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ІДКРИТИЙ МІЖНАРОДНИЙ УНІВЕРСИТЕТ </w:t>
        <w:br/>
        <w:t>РОЗВИТКУ ЛЮДИНИ «УКРАЇНА»</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ІМАШОВА  ВІКТОРІЯ  МИХАЙЛІ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40.0(09):342.24(4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ЕТИКО-ПРАВОВІ ЗАСАДИ</w:t>
        <w:br/>
        <w:t>ФЕДЕРАТИВНОГО УСТРОЮ УКРАЇНСЬКОЇ ДЕРЖАВИ</w:t>
        <w:br/>
        <w:t>В УЧЕННІ М. КОСТОМАРОВ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1 – теорія та історія держави і пр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історія політичних і правових у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 дисертації на здобуття наукового ступеня канди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них нау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 2011</w:t>
      </w:r>
      <w:r>
        <w:br w:type="page"/>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669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85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Дисертацією є рукопис</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669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бота виконана у Відкритому міжнародному університеті розвитку людини</w:t>
        <w:br/>
        <w:t>«Украї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уковий керівник </w:t>
      </w:r>
      <w:bookmarkStart w:id="0" w:name="OLE_LINK2"/>
      <w:bookmarkStart w:id="1" w:name="OLE_LINK1"/>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доктор юридичних наук, професор</w:t>
      </w:r>
    </w:p>
    <w:p>
      <w:pPr>
        <w:pStyle w:val="Normal"/>
        <w:spacing w:lineRule="auto" w:line="240" w:before="0" w:after="0"/>
        <w:jc w:val="both"/>
        <w:rPr/>
      </w:pPr>
      <w:r>
        <w:rPr>
          <w:rFonts w:eastAsia="Times New Roman" w:cs="Times New Roman" w:ascii="Times New Roman" w:hAnsi="Times New Roman"/>
          <w:b/>
          <w:bCs/>
          <w:sz w:val="24"/>
          <w:szCs w:val="24"/>
          <w:lang w:eastAsia="ru-RU"/>
        </w:rPr>
        <w:t>Гусарєв Станіслав Дмитрович</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кафедри теорії держави і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ктор юридичних наук, доце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врик Галина Володимирів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ий навчальний заклад Укоопспіл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тавський університет економіки і торг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правознав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Cs/>
          <w:spacing w:val="140"/>
          <w:sz w:val="24"/>
          <w:szCs w:val="24"/>
          <w:lang w:eastAsia="ru-RU"/>
        </w:rPr>
      </w:pPr>
      <w:r>
        <w:rPr>
          <w:rFonts w:eastAsia="Times New Roman" w:cs="Times New Roman" w:ascii="Times New Roman" w:hAnsi="Times New Roman"/>
          <w:sz w:val="24"/>
          <w:szCs w:val="24"/>
          <w:lang w:eastAsia="ru-RU"/>
        </w:rPr>
        <w:t>кандидат юридичних наук, доцент</w:t>
      </w:r>
    </w:p>
    <w:p>
      <w:pPr>
        <w:pStyle w:val="Normal"/>
        <w:spacing w:lineRule="auto" w:line="240" w:before="0" w:after="0"/>
        <w:jc w:val="both"/>
        <w:rPr/>
      </w:pPr>
      <w:r>
        <w:rPr>
          <w:rFonts w:eastAsia="Times New Roman" w:cs="Times New Roman" w:ascii="Times New Roman" w:hAnsi="Times New Roman"/>
          <w:b/>
          <w:sz w:val="24"/>
          <w:szCs w:val="24"/>
          <w:lang w:eastAsia="ru-RU"/>
        </w:rPr>
        <w:t>Кудін Сергій Володимирович,</w:t>
      </w:r>
      <w:r>
        <w:rPr>
          <w:rFonts w:eastAsia="Times New Roman" w:cs="Times New Roman" w:ascii="Times New Roman" w:hAnsi="Times New Roman"/>
          <w:sz w:val="24"/>
          <w:szCs w:val="24"/>
          <w:lang w:eastAsia="ru-RU"/>
        </w:rPr>
        <w:t xml:space="preserve"> </w:t>
      </w:r>
    </w:p>
    <w:p>
      <w:pPr>
        <w:pStyle w:val="Normal"/>
        <w:tabs>
          <w:tab w:val="clear" w:pos="708"/>
          <w:tab w:val="left" w:pos="4000"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я праці і соціальних відносин Федерації профспілок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теорії, історії держави і права та конституційно-правових дисципл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Cs/>
          <w:spacing w:val="140"/>
          <w:sz w:val="24"/>
          <w:szCs w:val="24"/>
          <w:lang w:eastAsia="ru-RU"/>
        </w:rPr>
      </w:pPr>
      <w:r>
        <w:rPr>
          <w:rFonts w:eastAsia="Times New Roman" w:cs="Times New Roman" w:ascii="Times New Roman" w:hAnsi="Times New Roman"/>
          <w:bCs/>
          <w:spacing w:val="140"/>
          <w:sz w:val="24"/>
          <w:szCs w:val="24"/>
          <w:lang w:eastAsia="ru-RU"/>
        </w:rPr>
      </w:r>
    </w:p>
    <w:p>
      <w:pPr>
        <w:pStyle w:val="Normal"/>
        <w:widowControl w:val="false"/>
        <w:spacing w:lineRule="auto" w:line="240" w:before="0" w:after="0"/>
        <w:jc w:val="both"/>
        <w:rPr>
          <w:rFonts w:ascii="Times New Roman" w:hAnsi="Times New Roman" w:eastAsia="Times New Roman" w:cs="Times New Roman"/>
          <w:bCs/>
          <w:spacing w:val="140"/>
          <w:sz w:val="24"/>
          <w:szCs w:val="24"/>
          <w:lang w:eastAsia="ru-RU"/>
        </w:rPr>
      </w:pPr>
      <w:r>
        <w:rPr>
          <w:rFonts w:eastAsia="Times New Roman" w:cs="Times New Roman" w:ascii="Times New Roman" w:hAnsi="Times New Roman"/>
          <w:bCs/>
          <w:spacing w:val="140"/>
          <w:sz w:val="24"/>
          <w:szCs w:val="24"/>
          <w:lang w:eastAsia="ru-RU"/>
        </w:rPr>
      </w:r>
    </w:p>
    <w:p>
      <w:pPr>
        <w:pStyle w:val="Normal"/>
        <w:spacing w:lineRule="auto" w:line="240" w:before="0" w:after="0"/>
        <w:jc w:val="both"/>
        <w:rPr>
          <w:rFonts w:ascii="Times New Roman" w:hAnsi="Times New Roman" w:eastAsia="Times New Roman" w:cs="Times New Roman"/>
          <w:bCs/>
          <w:color w:val="000000"/>
          <w:spacing w:val="140"/>
          <w:sz w:val="24"/>
          <w:szCs w:val="24"/>
          <w:lang w:eastAsia="ru-RU"/>
        </w:rPr>
      </w:pPr>
      <w:r>
        <w:rPr>
          <w:rFonts w:eastAsia="Times New Roman" w:cs="Times New Roman" w:ascii="Times New Roman" w:hAnsi="Times New Roman"/>
          <w:bCs/>
          <w:color w:val="000000"/>
          <w:spacing w:val="14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4” січня 2012 р. о 10 годині на засіданні спеціалізованої вченої ради Д 26.139.01 у Відкритому міжнародному університеті розвитку людини “Україна” за адресою: 03115, м. Київ, вул. Львівська,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ь у бібліотеці Відкритого міжнародного </w:t>
      </w:r>
      <w:r>
        <w:rPr>
          <w:rFonts w:eastAsia="Times New Roman" w:cs="Times New Roman" w:ascii="Times New Roman" w:hAnsi="Times New Roman"/>
          <w:spacing w:val="-4"/>
          <w:sz w:val="24"/>
          <w:szCs w:val="24"/>
          <w:lang w:eastAsia="ru-RU"/>
        </w:rPr>
        <w:t>університету розвитку людини “Україна” за адресою: 03115, м. Київ, вул. Львівська, 23</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втореферат розісланий “</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 грудня 2011 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ab/>
        <w:tab/>
        <w:t xml:space="preserve">С.О. Короєд </w:t>
      </w:r>
      <w:r>
        <w:br w:type="page"/>
      </w:r>
    </w:p>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exact" w:line="3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40" w:before="0" w:after="0"/>
        <w:ind w:firstLine="72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Нині проблематика національно-державного устрою в посттоталітарних державах, у тому числі й Україні, актуалізувалася у зв’язку з проявом двох основних тенденцій, що мають глобальний характер. По-перше, це загрози автономістських і сепаратистських настроїв і домагань (в Україні це Крим, Закарпаття, Донбас), які зумовили потребу встановити оптимальний баланс інтересів центру й регіонів, удосконалити засади територіального устрою та регіональної політики. По-друге, глибока структурна криза, що охопила всі сфери суспільного життя в Україні, актуалізувала пошук власного, українського шляху, що спирається на традиційні цінності, національні звичаї та особливості. </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ість звернення до цієї теми в наші дні обумовлена насамперед потребою переосмислення власного історичного досвіду, і на цій основі – вироблення перспектив державно-правового розвитку України з урахуванням того, що за існуючих політичних обставин українська громадськість шукає витоки і намагається підвести історичні підстави під думки про унікальність, винятковість української нації, необхідність її інтеграції з іншими слов'янськими народами, а через них – з усією Європою. </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Якщо звернутися до історії, то стане очевидним, що ідея федерації виявилася для слов’ян більш привабливою, ніж для інших народів, хоча кожний народ народжував мислителів, які пропонували свою модель федерації. Микола Іванович Костомаров (1817–188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яскрава особистість, чия творчість охоплювала найширші наукові та суспільно-політичні інтереси передової української інтелігенції середини і другої половини XIX ст., запропонував власне бачення федеративного устрою України. За висловом М. Грушевського, він заклав фундамент концепції федералізму в розв’язанні проблем національної державності. </w:t>
      </w:r>
    </w:p>
    <w:p>
      <w:pPr>
        <w:pStyle w:val="Normal"/>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ні проблемі державного устрою приділяється недостатньо уваги, хоча написано багато статей, монографій, матеріалів конференцій з політології, теорії держави і права, конституційного права, державного права зарубіжних країн, порівняльного конституційного права тощо.</w:t>
      </w:r>
    </w:p>
    <w:p>
      <w:pPr>
        <w:pStyle w:val="Normal"/>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державного устрою є предметом дослідження в зарубіжній та вітчизняній літературі з теорії держави і права, в якій розроблено окремі поняття державного устрою, його форми. Зокрема, аналізу цих проблем присвячені праці відомих українських фахівців права В.Д. Бабкіна, О.В. Картунова, О.М. Мироненка, Г.О. Мурашина, І.С. Піляєва, Ю.І. Римаренка, Ю.С. Шемшученка. Серед сучасних російських учених можна назвати </w:t>
      </w:r>
      <w:r>
        <w:rPr>
          <w:rFonts w:eastAsia="Times New Roman" w:cs="Times New Roman" w:ascii="Times New Roman" w:hAnsi="Times New Roman"/>
          <w:bCs/>
          <w:color w:val="000000"/>
          <w:sz w:val="24"/>
          <w:szCs w:val="24"/>
          <w:lang w:eastAsia="ru-RU"/>
        </w:rPr>
        <w:t xml:space="preserve">Ю.В. Бялого, </w:t>
      </w:r>
      <w:r>
        <w:rPr>
          <w:rFonts w:eastAsia="Times New Roman" w:cs="Times New Roman" w:ascii="Times New Roman" w:hAnsi="Times New Roman"/>
          <w:sz w:val="24"/>
          <w:szCs w:val="24"/>
          <w:lang w:eastAsia="ru-RU"/>
        </w:rPr>
        <w:t xml:space="preserve">В.П. Дубнова, </w:t>
      </w:r>
      <w:r>
        <w:rPr>
          <w:rFonts w:eastAsia="Times New Roman" w:cs="Times New Roman" w:ascii="Times New Roman" w:hAnsi="Times New Roman"/>
          <w:bCs/>
          <w:color w:val="000000"/>
          <w:sz w:val="24"/>
          <w:szCs w:val="24"/>
          <w:lang w:eastAsia="ru-RU"/>
        </w:rPr>
        <w:t xml:space="preserve">С.С. Жильцова, С.В. Кургиняна, Н.О. Нарочницьку, </w:t>
      </w:r>
      <w:r>
        <w:rPr>
          <w:rFonts w:eastAsia="Times New Roman" w:cs="Times New Roman" w:ascii="Times New Roman" w:hAnsi="Times New Roman"/>
          <w:sz w:val="24"/>
          <w:szCs w:val="24"/>
          <w:lang w:eastAsia="ru-RU"/>
        </w:rPr>
        <w:t xml:space="preserve">В.Б. Пастухова, </w:t>
      </w:r>
      <w:r>
        <w:rPr>
          <w:rFonts w:eastAsia="Times New Roman" w:cs="Times New Roman" w:ascii="Times New Roman" w:hAnsi="Times New Roman"/>
          <w:bCs/>
          <w:color w:val="000000"/>
          <w:sz w:val="24"/>
          <w:szCs w:val="24"/>
          <w:lang w:eastAsia="ru-RU"/>
        </w:rPr>
        <w:t xml:space="preserve">В.Л. Цимбурського.  </w:t>
      </w:r>
    </w:p>
    <w:p>
      <w:pPr>
        <w:pStyle w:val="Normal"/>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укову спадщину М. Костомарова в різних аспектах досліджувало багато видатних вітчизняних учених, у тому числі М. Драгоманов, М. Грушевський, П.С. Гончарук, М.П. Бойко, М.С. Кармазіна, Я.В. Козачок, В.В. Копійка, П. Кузик, К.Б. Лемещенко, Ю.А. Пінчук, О.І. Салтовський, А.В. Сініцина тощо, а також відомі представники української діаспори, а саме О. Гнатюк, О. Господін, З. Книш, В. Міяковський, Ю. Охрімович, В.Й. Старосольський та ін.</w:t>
      </w:r>
    </w:p>
    <w:p>
      <w:pPr>
        <w:pStyle w:val="Normal"/>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е комплексного наукового дослідження ідеї федералізму в ученні М. Костомарова не проводилося, а тому актуальність теми дисертаційного дослідження обумовлена необхідністю врахування наукового доробку М. Костомарова щодо форми державного устрою для вироблення перспектив державно-правового розвитку нашої держави. </w:t>
      </w:r>
    </w:p>
    <w:p>
      <w:pPr>
        <w:pStyle w:val="Normal"/>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у роботу виконано в рамках науково-дослідної теми кафедри теорії держави і права Відкритого міжнародного університету розвитку людини «Україна» (номер державної реєстрації</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 xml:space="preserve">011U003651). </w:t>
      </w:r>
      <w:r>
        <w:rPr>
          <w:rFonts w:eastAsia="Times New Roman" w:cs="Times New Roman" w:ascii="Times New Roman" w:hAnsi="Times New Roman"/>
          <w:color w:val="000000"/>
          <w:spacing w:val="-4"/>
          <w:sz w:val="24"/>
          <w:szCs w:val="24"/>
          <w:lang w:eastAsia="ru-RU"/>
        </w:rPr>
        <w:t>Тема дисертації затверджена Вченою радою Відкритого міжнародного університету розвитку людини «Україна» 21 червня 2011 року, протокол № 3.</w:t>
      </w:r>
    </w:p>
    <w:p>
      <w:pPr>
        <w:pStyle w:val="Normal"/>
        <w:suppressAutoHyphens w:val="true"/>
        <w:spacing w:lineRule="exact" w:line="340" w:before="0" w:after="0"/>
        <w:ind w:firstLine="720"/>
        <w:jc w:val="both"/>
        <w:rPr/>
      </w:pPr>
      <w:r>
        <w:rPr>
          <w:rFonts w:eastAsia="Times New Roman" w:cs="Times New Roman" w:ascii="Times New Roman" w:hAnsi="Times New Roman"/>
          <w:b/>
          <w:spacing w:val="-4"/>
          <w:sz w:val="24"/>
          <w:szCs w:val="24"/>
          <w:lang w:eastAsia="ru-RU"/>
        </w:rPr>
        <w:t>Мета і задачі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ю</w:t>
      </w:r>
      <w:r>
        <w:rPr>
          <w:rFonts w:eastAsia="Times New Roman" w:cs="Times New Roman" w:ascii="Times New Roman" w:hAnsi="Times New Roman"/>
          <w:sz w:val="24"/>
          <w:szCs w:val="24"/>
          <w:lang w:eastAsia="ru-RU"/>
        </w:rPr>
        <w:t xml:space="preserve"> дисертаційного дослідження є комплексний аналіз теоретико-правових засад федеративного устрою держави в ученні М. Костомарова, які знайшли своє висвітлення в працях ученого, основних напрямах його наукової та громадської діяльн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 висвітлення на цій основі перспектив державної розбудови сучасної України</w:t>
      </w:r>
    </w:p>
    <w:p>
      <w:pPr>
        <w:pStyle w:val="Normal"/>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Досягнення мети зумовило необхідність вирішення таких </w:t>
      </w:r>
      <w:r>
        <w:rPr>
          <w:rFonts w:eastAsia="Times New Roman" w:cs="Times New Roman" w:ascii="Times New Roman" w:hAnsi="Times New Roman"/>
          <w:i/>
          <w:sz w:val="24"/>
          <w:szCs w:val="24"/>
          <w:lang w:eastAsia="ru-RU"/>
        </w:rPr>
        <w:t>задач</w:t>
      </w:r>
      <w:r>
        <w:rPr>
          <w:rFonts w:eastAsia="Times New Roman" w:cs="Times New Roman" w:ascii="Times New Roman" w:hAnsi="Times New Roman"/>
          <w:sz w:val="24"/>
          <w:szCs w:val="24"/>
          <w:lang w:eastAsia="ru-RU"/>
        </w:rPr>
        <w:t>:</w:t>
      </w:r>
    </w:p>
    <w:p>
      <w:pPr>
        <w:pStyle w:val="Normal"/>
        <w:numPr>
          <w:ilvl w:val="1"/>
          <w:numId w:val="28"/>
        </w:numPr>
        <w:suppressLineNumbers/>
        <w:tabs>
          <w:tab w:val="clear" w:pos="708"/>
          <w:tab w:val="left" w:pos="1080" w:leader="none"/>
          <w:tab w:val="left" w:pos="1260" w:leader="none"/>
        </w:tabs>
        <w:suppressAutoHyphens w:val="true"/>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передумови становлення ідеї федералізму в історичному вітчизняному просторі, починаючи від княжої доби до початку ХХ століття;</w:t>
      </w:r>
    </w:p>
    <w:p>
      <w:pPr>
        <w:pStyle w:val="Normal"/>
        <w:numPr>
          <w:ilvl w:val="1"/>
          <w:numId w:val="28"/>
        </w:numPr>
        <w:suppressLineNumbers/>
        <w:tabs>
          <w:tab w:val="clear" w:pos="708"/>
          <w:tab w:val="left" w:pos="1080" w:leader="none"/>
          <w:tab w:val="left" w:pos="1260" w:leader="none"/>
        </w:tabs>
        <w:suppressAutoHyphens w:val="true"/>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вати стан розроблення проблематики державного устрою в засадових документах Кирило-Мефодіївського товариства;</w:t>
      </w:r>
    </w:p>
    <w:p>
      <w:pPr>
        <w:pStyle w:val="Normal"/>
        <w:numPr>
          <w:ilvl w:val="1"/>
          <w:numId w:val="28"/>
        </w:numPr>
        <w:tabs>
          <w:tab w:val="clear" w:pos="708"/>
          <w:tab w:val="left" w:pos="1080" w:leader="none"/>
          <w:tab w:val="left" w:pos="1260" w:leader="none"/>
        </w:tabs>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и змістовні особливості правових уявлень М. Костомарова про роль і місце федеративного начала в часи Київської Русі; </w:t>
      </w:r>
    </w:p>
    <w:p>
      <w:pPr>
        <w:pStyle w:val="Normal"/>
        <w:numPr>
          <w:ilvl w:val="1"/>
          <w:numId w:val="28"/>
        </w:numPr>
        <w:tabs>
          <w:tab w:val="clear" w:pos="708"/>
          <w:tab w:val="left" w:pos="1080" w:leader="none"/>
          <w:tab w:val="left" w:pos="1260" w:leader="none"/>
        </w:tabs>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ювати складові концепції федералізму Української держави в ученні М. Костомарова;</w:t>
      </w:r>
    </w:p>
    <w:p>
      <w:pPr>
        <w:pStyle w:val="Normal"/>
        <w:numPr>
          <w:ilvl w:val="1"/>
          <w:numId w:val="28"/>
        </w:numPr>
        <w:suppressLineNumbers/>
        <w:tabs>
          <w:tab w:val="clear" w:pos="708"/>
          <w:tab w:val="left" w:pos="1080" w:leader="none"/>
          <w:tab w:val="left" w:pos="1260" w:leader="none"/>
        </w:tabs>
        <w:suppressAutoHyphens w:val="true"/>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характерні риси і виявити особливості українського федералізму М. Костомарова в контексті історіософії;</w:t>
      </w:r>
    </w:p>
    <w:p>
      <w:pPr>
        <w:pStyle w:val="Normal"/>
        <w:numPr>
          <w:ilvl w:val="1"/>
          <w:numId w:val="28"/>
        </w:numPr>
        <w:suppressLineNumbers/>
        <w:tabs>
          <w:tab w:val="clear" w:pos="708"/>
          <w:tab w:val="left" w:pos="1080" w:leader="none"/>
          <w:tab w:val="left" w:pos="1260" w:leader="none"/>
        </w:tabs>
        <w:suppressAutoHyphens w:val="true"/>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ити розвиток і практичне впровадження ідеї федералізму М. Костомарова в теорії і практиці ХХ століття;</w:t>
      </w:r>
    </w:p>
    <w:p>
      <w:pPr>
        <w:pStyle w:val="Normal"/>
        <w:numPr>
          <w:ilvl w:val="1"/>
          <w:numId w:val="28"/>
        </w:numPr>
        <w:tabs>
          <w:tab w:val="clear" w:pos="708"/>
          <w:tab w:val="left" w:pos="1080" w:leader="none"/>
          <w:tab w:val="left" w:pos="1260" w:leader="none"/>
        </w:tabs>
        <w:spacing w:lineRule="exact" w:line="3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изначити результати розвитку ідеї федералізму М. Костомарова та висвітлити їх практичне значення для осмислення стану і перспектив державного будівництва України.</w:t>
      </w:r>
    </w:p>
    <w:p>
      <w:pPr>
        <w:pStyle w:val="Normal"/>
        <w:spacing w:lineRule="exact" w:line="340" w:before="0" w:after="0"/>
        <w:ind w:firstLine="720"/>
        <w:jc w:val="both"/>
        <w:rPr/>
      </w:pPr>
      <w:r>
        <w:rPr>
          <w:rFonts w:eastAsia="Times New Roman" w:cs="Times New Roman" w:ascii="Times New Roman" w:hAnsi="Times New Roman"/>
          <w:i/>
          <w:sz w:val="24"/>
          <w:szCs w:val="24"/>
          <w:lang w:eastAsia="ru-RU"/>
        </w:rPr>
        <w:t>Об’єкт дослідження</w:t>
      </w:r>
      <w:r>
        <w:rPr>
          <w:rFonts w:eastAsia="Times New Roman" w:cs="Times New Roman" w:ascii="Times New Roman" w:hAnsi="Times New Roman"/>
          <w:sz w:val="24"/>
          <w:szCs w:val="24"/>
          <w:lang w:eastAsia="ru-RU"/>
        </w:rPr>
        <w:t xml:space="preserve"> – ідея федералізму та її осмислення в науковій спадщині мислителів XIX – початку XX ст. </w:t>
      </w:r>
    </w:p>
    <w:p>
      <w:pPr>
        <w:pStyle w:val="Normal"/>
        <w:spacing w:lineRule="exact" w:line="340" w:before="0" w:after="0"/>
        <w:ind w:firstLine="720"/>
        <w:jc w:val="both"/>
        <w:rPr/>
      </w:pPr>
      <w:r>
        <w:rPr>
          <w:rFonts w:eastAsia="Times New Roman" w:cs="Times New Roman" w:ascii="Times New Roman" w:hAnsi="Times New Roman"/>
          <w:i/>
          <w:sz w:val="24"/>
          <w:szCs w:val="24"/>
          <w:lang w:eastAsia="ru-RU"/>
        </w:rPr>
        <w:t>Предмет дослідження</w:t>
      </w:r>
      <w:r>
        <w:rPr>
          <w:rFonts w:eastAsia="Times New Roman" w:cs="Times New Roman" w:ascii="Times New Roman" w:hAnsi="Times New Roman"/>
          <w:sz w:val="24"/>
          <w:szCs w:val="24"/>
          <w:lang w:eastAsia="ru-RU"/>
        </w:rPr>
        <w:t xml:space="preserve"> – теоретико-правові засади федеративного устрою Української держави в ученні М. Костомарова. </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Дисертаційне дослідження виконане на основі історичного підходу з використанням таких методів: </w:t>
      </w:r>
      <w:r>
        <w:rPr>
          <w:rFonts w:eastAsia="Times New Roman" w:cs="Times New Roman" w:ascii="Times New Roman" w:hAnsi="Times New Roman"/>
          <w:i/>
          <w:sz w:val="24"/>
          <w:szCs w:val="24"/>
          <w:lang w:eastAsia="ru-RU"/>
        </w:rPr>
        <w:t>історичного</w:t>
      </w:r>
      <w:r>
        <w:rPr>
          <w:rFonts w:eastAsia="Times New Roman" w:cs="Times New Roman" w:ascii="Times New Roman" w:hAnsi="Times New Roman"/>
          <w:sz w:val="24"/>
          <w:szCs w:val="24"/>
          <w:lang w:eastAsia="ru-RU"/>
        </w:rPr>
        <w:t xml:space="preserve">, який дозволив виявити процес зародження та формування політичних ідей і концепцій в конкретно-історичних умовах, пов'язаний із висвітленням різних етапів розвитку уявлень про федералізм в їх хронологічній послідовності (підрозділи 1.1, 1.2, 1.3, 3.1); </w:t>
      </w:r>
      <w:r>
        <w:rPr>
          <w:rFonts w:eastAsia="Times New Roman" w:cs="Times New Roman" w:ascii="Times New Roman" w:hAnsi="Times New Roman"/>
          <w:i/>
          <w:sz w:val="24"/>
          <w:szCs w:val="24"/>
          <w:lang w:eastAsia="ru-RU"/>
        </w:rPr>
        <w:t>інтерпретаційного</w:t>
      </w:r>
      <w:r>
        <w:rPr>
          <w:rFonts w:eastAsia="Times New Roman" w:cs="Times New Roman" w:ascii="Times New Roman" w:hAnsi="Times New Roman"/>
          <w:sz w:val="24"/>
          <w:szCs w:val="24"/>
          <w:lang w:eastAsia="ru-RU"/>
        </w:rPr>
        <w:t xml:space="preserve">, який дав можливість здійснити аналіз і тлумачення оригінальних текстів М. Костомарова (підрозділи 2.1, 2.2, 2.3); </w:t>
      </w:r>
      <w:r>
        <w:rPr>
          <w:rFonts w:eastAsia="Times New Roman" w:cs="Times New Roman" w:ascii="Times New Roman" w:hAnsi="Times New Roman"/>
          <w:i/>
          <w:sz w:val="24"/>
          <w:szCs w:val="24"/>
          <w:lang w:eastAsia="ru-RU"/>
        </w:rPr>
        <w:t>методу реконструкції</w:t>
      </w:r>
      <w:r>
        <w:rPr>
          <w:rFonts w:eastAsia="Times New Roman" w:cs="Times New Roman" w:ascii="Times New Roman" w:hAnsi="Times New Roman"/>
          <w:sz w:val="24"/>
          <w:szCs w:val="24"/>
          <w:lang w:eastAsia="ru-RU"/>
        </w:rPr>
        <w:t xml:space="preserve">, який дозволив об’єднати розрізнені ідеї, погляди й теоретичні положення, що містяться в роботах М. Костомарова, в цілісні теоретико-правові засади федеративного устрою Української держави (підрозділи 2.3, 3.3); </w:t>
      </w:r>
      <w:r>
        <w:rPr>
          <w:rFonts w:eastAsia="Times New Roman" w:cs="Times New Roman" w:ascii="Times New Roman" w:hAnsi="Times New Roman"/>
          <w:i/>
          <w:sz w:val="24"/>
          <w:szCs w:val="24"/>
          <w:lang w:eastAsia="ru-RU"/>
        </w:rPr>
        <w:t>логічного</w:t>
      </w:r>
      <w:r>
        <w:rPr>
          <w:rFonts w:eastAsia="Times New Roman" w:cs="Times New Roman" w:ascii="Times New Roman" w:hAnsi="Times New Roman"/>
          <w:sz w:val="24"/>
          <w:szCs w:val="24"/>
          <w:lang w:eastAsia="ru-RU"/>
        </w:rPr>
        <w:t xml:space="preserve">, застосування якого дозволило, з одного боку, узагальнити основні напрями еволюції ідеї федералізму, з другого – охарактеризувати її стан на конкретному етапі часово-просторових координат (підрозділи 2.1, 3.1); а також </w:t>
      </w:r>
      <w:r>
        <w:rPr>
          <w:rFonts w:eastAsia="Times New Roman" w:cs="Times New Roman" w:ascii="Times New Roman" w:hAnsi="Times New Roman"/>
          <w:i/>
          <w:sz w:val="24"/>
          <w:szCs w:val="24"/>
          <w:lang w:eastAsia="ru-RU"/>
        </w:rPr>
        <w:t>порівняльного методу</w:t>
      </w:r>
      <w:r>
        <w:rPr>
          <w:rFonts w:eastAsia="Times New Roman" w:cs="Times New Roman" w:ascii="Times New Roman" w:hAnsi="Times New Roman"/>
          <w:sz w:val="24"/>
          <w:szCs w:val="24"/>
          <w:lang w:eastAsia="ru-RU"/>
        </w:rPr>
        <w:t xml:space="preserve"> (підрозділ 3.3), який дозволив простежити дискусії щодо різних федеративних моделей з урахуванням перспектив державно-правового розвитку України.</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в комплексному обґрунтуванні та концептуальному викладенні теоретико-правових засад федералізму Української держави в науковій діяльності М. Костомарова. Під час роботи над дисертаційним дослідженням отримано результати та сформульовано висновки, що складають основні положення наукової новизни й виносяться на захист:</w:t>
      </w:r>
    </w:p>
    <w:p>
      <w:pPr>
        <w:pStyle w:val="Normal"/>
        <w:keepNext w:val="true"/>
        <w:suppressLineNumbers/>
        <w:suppressAutoHyphens w:val="true"/>
        <w:spacing w:lineRule="exact" w:line="340" w:before="0" w:after="0"/>
        <w:ind w:firstLine="720"/>
        <w:jc w:val="both"/>
        <w:rPr>
          <w:rFonts w:ascii="Times New Roman" w:hAnsi="Times New Roman" w:eastAsia="Times New Roman" w:cs="Times New Roman"/>
          <w:i/>
          <w:i/>
          <w:sz w:val="24"/>
          <w:szCs w:val="24"/>
          <w:lang w:eastAsia="ru-RU"/>
        </w:rPr>
      </w:pPr>
      <w:bookmarkStart w:id="2" w:name="нач"/>
      <w:bookmarkEnd w:id="2"/>
      <w:r>
        <w:rPr>
          <w:rFonts w:eastAsia="Times New Roman" w:cs="Times New Roman" w:ascii="Times New Roman" w:hAnsi="Times New Roman"/>
          <w:i/>
          <w:sz w:val="24"/>
          <w:szCs w:val="24"/>
          <w:lang w:eastAsia="ru-RU"/>
        </w:rPr>
        <w:t>вперше:</w:t>
      </w:r>
    </w:p>
    <w:p>
      <w:pPr>
        <w:pStyle w:val="Normal"/>
        <w:suppressLineNumbers/>
        <w:suppressAutoHyphens w:val="true"/>
        <w:spacing w:lineRule="exact" w:line="340" w:before="0" w:after="0"/>
        <w:ind w:firstLine="72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ропоновано авторський підхід до розуміння концептуальної ідеї федералізму М. Костомарова як синтезу двох складових – політичної, яка ґрунтується на утворенні Слов’янського Союзу як федерації, яка об’єднає всі слов’янські народи, встановленні демократії в державах – членах майбутнього союзу, що мала місце у Козацькій державі, децентралізації, яка надаватиме більше прав місцевим громадам, а також історіософської, сформованої при спробах з'ясування менталітету українського народу;</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ґрунтовано, що історичними факторами формування ідеї федералізму до XIX ст. була удільно-вічова система Київської Русі, що засновувалась на одночасному існуванні інститутів поземельної власності, віча та князя, а також формування в XVII ст. нового соціального прошарку – козацтва, який, утворивши Козацьку державу, дав світу зразки державної демократії і моделі незалежної держави;</w:t>
      </w:r>
    </w:p>
    <w:p>
      <w:pPr>
        <w:pStyle w:val="Normal"/>
        <w:suppressLineNumbers/>
        <w:suppressAutoHyphens w:val="true"/>
        <w:spacing w:lineRule="exact" w:line="340" w:before="0" w:after="0"/>
        <w:ind w:firstLine="72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дено, що ідеї М. Костомарова щодо федералізму Української держави, які випливали з більш ніж тисячолітньої історії розвитку вітчизняної державності, вплинули на формування теоретико-методологічних засад національного відродження України. Підхопивши і розвинувши ідеї М. Костомарова, українські автори концепцій про державу і право були попереду  багатьох філософів Західної Європи в питаннях природного права, панування в державі закону, державного устрою, місцевого самоврядування;</w:t>
      </w:r>
    </w:p>
    <w:p>
      <w:pPr>
        <w:pStyle w:val="Normal"/>
        <w:keepNext w:val="true"/>
        <w:suppressLineNumbers/>
        <w:suppressAutoHyphens w:val="true"/>
        <w:spacing w:lineRule="exact" w:line="3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у знань щодо розуміння форми державного устрою України представниками українського правознавства на початку ХХ ст., яка змінила «зовнішній» аспект ідеї федералізму М. Костомарова, тобто входження України на тих чи інших засадах як самоуправної політичної одиниці до міжнародних державних союзів, на «внутрішній» – створення незалежної української держави як федерації земель і громад;</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стало подальший розвиток:</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світлення концептуальних засад історико-правового й теоретико-правового змісту моделі федеративного устрою української держави, запропонованої  М. Костомаровим, на підставі комплексного аналізу його наукової спадщини;</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оретичне осмислення форми державного устрою як політичного інституту держави через визначення основних етапів її становлення і розвитку, що передбачає її формування і в період створення Української соціалістичної радянської республіки (з 1937 року  – Української радянської соціалістичної республіки) в складі Радянського Союзу, і в період існування України як незалежної держави з 1991 року;</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сновки про місце і роль теоретико-правових засад концепції федеративного устрою Української держави М. Костомарова для подальшого </w:t>
      </w:r>
      <w:r>
        <w:rPr>
          <w:rFonts w:eastAsia="Times New Roman" w:cs="Times New Roman" w:ascii="Times New Roman" w:hAnsi="Times New Roman"/>
          <w:sz w:val="24"/>
          <w:szCs w:val="24"/>
          <w:lang w:val="en-US" w:eastAsia="en-US"/>
        </w:rPr>
        <w:t>осмислення стану і перспектив державної розбудови Україн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Теоретичні положення, узагальнення та висновки, сформульовані в дисертації, можуть бути використані:</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науковій роботі</w:t>
      </w:r>
      <w:r>
        <w:rPr>
          <w:rFonts w:eastAsia="Times New Roman" w:cs="Times New Roman" w:ascii="Times New Roman" w:hAnsi="Times New Roman"/>
          <w:sz w:val="24"/>
          <w:szCs w:val="24"/>
          <w:lang w:eastAsia="ru-RU"/>
        </w:rPr>
        <w:t xml:space="preserve"> – як основа для подальшої розробки сучасної концепції форми державного устрою як самостійного розділу теорії держави і права для подальшого вивчення теоретичних проблем становлення і розвитку громадянського суспільства в Україні. Деякі висновки дисертації можуть стати поштовхом до подальших наукових досліджень ролі та місця історико-правового доробку М. Костомарова в структурі вчень про державу і право (акт впровадження Українського державного університету фінансів та міжнародної торгівлі від 11 листопада 2011 року);</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навчальному процесі</w:t>
      </w:r>
      <w:r>
        <w:rPr>
          <w:rFonts w:eastAsia="Times New Roman" w:cs="Times New Roman" w:ascii="Times New Roman" w:hAnsi="Times New Roman"/>
          <w:sz w:val="24"/>
          <w:szCs w:val="24"/>
          <w:lang w:eastAsia="ru-RU"/>
        </w:rPr>
        <w:t xml:space="preserve"> – матеріали дисертації можуть бути використані при викладанні окремих тем з історії політичних і правових вчень, теорії держави та права, історії держави і права зарубіжних країн; матеріали дисертації є внеском у вивчення історії українського федералізму XIX століття і можуть бути використані в навчальному процесі при створенні узагальнюючих і спеціальних робіт з історико-правової проблематики (монографій, підручників, посібників), розробці матеріалів для просвітницьких лекцій серед населення (акт впровадження Міжрегіональної академії управління персоналом від 3 листопада 2011 року);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у сфері правотворчості</w:t>
      </w:r>
      <w:r>
        <w:rPr>
          <w:rFonts w:eastAsia="Times New Roman" w:cs="Times New Roman" w:ascii="Times New Roman" w:hAnsi="Times New Roman"/>
          <w:sz w:val="24"/>
          <w:szCs w:val="24"/>
          <w:lang w:eastAsia="ru-RU"/>
        </w:rPr>
        <w:t xml:space="preserve"> – пропозиції та рекомендації дисертаційного дослідження можуть бути враховані при доробці й уточненні документів адміністративної реформи (акт впровадження Інституту держави і права ім. В.М. Корецького від 6 грудня 2011 року).</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я є самостійною науковою працею. Основні ідеї, а також висновки, пропозиції та рекомендації, сформульовані в дисертації, в тому числі ті, що характеризують наукову новизну, мету і завдання, методологічні підходи до їх вирішення, практичне значення добутих результатів, отримані здобувачем особисто.</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дисертації обговорено на засіданнях кафедри теорії держави і права Відкритого міжнародного університету розвитку людини «Україна», а також оприлюднено на семи міжнародних, міжвузівських науково-практичних конференціях: «Організаційні, правові та психолого-педагогічні аспекти управління персоналом ОВС України» (м. Київ, 15 травня 2009 р.), «Розвиток систем і технологій підготов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ерівних кадрів для органів державної влади» (м. Київ, жовтень 2010 р.), «Теорія і практика сучасного права» (м. Херсон, жовтень 2010 р.), «Актуальні проблеми юридичної науки – 2010» (м. Київ, листопад 2010 р.), «Мова і мовленнєва культура у контексті діяльності управлінського персоналу ОВС» (м. Київ, березень 2011 р.), «Актуальні проблеми забезпечення громадської безпеки» (м. Кіровоград, квітень 2011 р.) «Державне управління та місцеве самоврядування: актуальні проблеми та шляхи їх вирішення» (м. Черкаси, жовтень 2011 р.).</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положення і висновки проведеного дослідження відображені у п’яти наукових працях, опублікованих у фахових виданнях, перелік яких затверджено ВАК України, та трьох тезах доповідей, надрукованих за матеріалами науково-практичних конференцій.</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xml:space="preserve"> Робота складається із вступу, трьох розділів, що включають дев’ять підрозділів, висновків і списку літератури (197 найменувань, розміщених на 14</w:t>
      </w:r>
      <w:r>
        <w:rPr>
          <w:rFonts w:eastAsia="Times New Roman" w:cs="Times New Roman" w:ascii="Times New Roman" w:hAnsi="Times New Roman"/>
          <w:color w:val="FF6600"/>
          <w:sz w:val="24"/>
          <w:szCs w:val="24"/>
          <w:lang w:eastAsia="ru-RU"/>
        </w:rPr>
        <w:t> </w:t>
      </w:r>
      <w:r>
        <w:rPr>
          <w:rFonts w:eastAsia="Times New Roman" w:cs="Times New Roman" w:ascii="Times New Roman" w:hAnsi="Times New Roman"/>
          <w:sz w:val="24"/>
          <w:szCs w:val="24"/>
          <w:lang w:eastAsia="ru-RU"/>
        </w:rPr>
        <w:t>сторінках). Загальний обсяг дисертації становить 176 сторінок, з них основного тексту – 161</w:t>
      </w:r>
      <w:r>
        <w:rPr>
          <w:rFonts w:eastAsia="Times New Roman" w:cs="Times New Roman" w:ascii="Times New Roman" w:hAnsi="Times New Roman"/>
          <w:color w:val="FF6600"/>
          <w:sz w:val="24"/>
          <w:szCs w:val="24"/>
          <w:lang w:eastAsia="ru-RU"/>
        </w:rPr>
        <w:t> </w:t>
      </w:r>
      <w:r>
        <w:rPr>
          <w:rFonts w:eastAsia="Times New Roman" w:cs="Times New Roman" w:ascii="Times New Roman" w:hAnsi="Times New Roman"/>
          <w:sz w:val="24"/>
          <w:szCs w:val="24"/>
          <w:lang w:eastAsia="ru-RU"/>
        </w:rPr>
        <w:t>сторінок.</w:t>
      </w:r>
    </w:p>
    <w:p>
      <w:pPr>
        <w:pStyle w:val="Normal"/>
        <w:keepNext w:val="true"/>
        <w:suppressLineNumbers/>
        <w:suppressAutoHyphens w:val="true"/>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LineNumbers/>
        <w:suppressAutoHyphens w:val="true"/>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w:t>
      </w:r>
    </w:p>
    <w:p>
      <w:pPr>
        <w:pStyle w:val="Normal"/>
        <w:spacing w:lineRule="exact" w:line="3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 xml:space="preserve">вступі </w:t>
      </w:r>
      <w:r>
        <w:rPr>
          <w:rFonts w:eastAsia="Times New Roman" w:cs="Times New Roman" w:ascii="Times New Roman" w:hAnsi="Times New Roman"/>
          <w:sz w:val="24"/>
          <w:szCs w:val="24"/>
          <w:lang w:eastAsia="ru-RU"/>
        </w:rPr>
        <w:t>обґрунтовано актуальність теми дисертаційного дослідження, висвітлено стан її розробки, визначено зв’язок роботи з науковими програмами, планами і темами, мету та завдання, об’єкт і предмет, методи дослідження, розкрито наукову новизну й практичне значення одержаних результатів, наведено дані про їх апробацію, впровадження та кількість публікацій.</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розділі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en-US"/>
        </w:rPr>
        <w:t>Витоки українського федералізму у вітчизняному цивілізаційному просторі»</w:t>
      </w:r>
      <w:r>
        <w:rPr>
          <w:rFonts w:eastAsia="Times New Roman" w:cs="Times New Roman" w:ascii="Times New Roman" w:hAnsi="Times New Roman"/>
          <w:sz w:val="24"/>
          <w:szCs w:val="24"/>
          <w:lang w:eastAsia="ru-RU"/>
        </w:rPr>
        <w:t xml:space="preserve"> проблема державного устрою розглядається в історичному і теоретичному вимірах, аналізується категоріальна політологічна основа сучасного державотворчого дискурсу, окреслюються основні методи дослідження форми державного устрою як політичного інституту.</w:t>
      </w:r>
    </w:p>
    <w:p>
      <w:pPr>
        <w:pStyle w:val="Normal"/>
        <w:shd w:fill="FFFFF0" w:val="clear"/>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ідрозділі 1.1. «</w:t>
      </w:r>
      <w:r>
        <w:rPr>
          <w:rFonts w:eastAsia="Times New Roman" w:cs="Times New Roman" w:ascii="Times New Roman" w:hAnsi="Times New Roman"/>
          <w:i/>
          <w:sz w:val="24"/>
          <w:szCs w:val="24"/>
          <w:lang w:val="en-US" w:eastAsia="en-US"/>
        </w:rPr>
        <w:t>Передумови формування ідеології федералізму в епоху княжої доби»</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иходячи з визначального впливу соціальних, політичних, економічних, духовних чинників формування певних типів державного устрою, а також різних тлумачень ролі цих чинників у творенні держави, простежується історія становлення й організації політичного життя слов’янського населення сучасної України, в якому спостерігається наявність двох основних тенденцій. Перша виражалась у прагненні до збереження та розвитку колективних форм управління, народоправства, демократизму в прийнятті найважливіших рішень, яка базувалась на економічній автономії сім’ї землероба і територіальній сільській общині, що підривала авторитет родових старійшин, друга – у прагненні до встановлення «сильної», одноосібної влади, яку уособлювали керівники бойових дружин, що виникали спочатку для захисту общин від кочовиків, згодом – для військових грабежів, а також старійшини багатих родів, які прагнули до розширення й укріплення своєї влади. </w:t>
      </w:r>
    </w:p>
    <w:p>
      <w:pPr>
        <w:pStyle w:val="Normal"/>
        <w:shd w:fill="FFFFF0" w:val="clear"/>
        <w:spacing w:lineRule="exact" w:line="340" w:before="0" w:after="0"/>
        <w:ind w:firstLine="720"/>
        <w:jc w:val="both"/>
        <w:rPr/>
      </w:pPr>
      <w:r>
        <w:rPr>
          <w:rFonts w:eastAsia="Times New Roman" w:cs="Times New Roman" w:ascii="Times New Roman" w:hAnsi="Times New Roman"/>
          <w:sz w:val="24"/>
          <w:szCs w:val="24"/>
          <w:lang w:eastAsia="ru-RU"/>
        </w:rPr>
        <w:t>Здобувач акцентує увагу на тому, що в</w:t>
      </w:r>
      <w:r>
        <w:rPr>
          <w:rFonts w:eastAsia="Times New Roman" w:cs="Times New Roman" w:ascii="Times New Roman" w:hAnsi="Times New Roman"/>
          <w:bCs/>
          <w:sz w:val="24"/>
          <w:szCs w:val="24"/>
          <w:lang w:eastAsia="ru-RU"/>
        </w:rPr>
        <w:t xml:space="preserve"> IX</w:t>
      </w:r>
      <w:r>
        <w:rPr>
          <w:rFonts w:eastAsia="Symbol" w:cs="Symbol" w:ascii="Symbol" w:hAnsi="Symbol"/>
          <w:sz w:val="24"/>
          <w:szCs w:val="24"/>
          <w:lang w:eastAsia="ru-RU"/>
        </w:rPr>
        <w:t></w:t>
      </w:r>
      <w:r>
        <w:rPr>
          <w:rFonts w:eastAsia="Times New Roman" w:cs="Times New Roman" w:ascii="Times New Roman" w:hAnsi="Times New Roman"/>
          <w:bCs/>
          <w:sz w:val="24"/>
          <w:szCs w:val="24"/>
          <w:lang w:eastAsia="ru-RU"/>
        </w:rPr>
        <w:t xml:space="preserve">X ст., коли відбувся процес об’єднання східнослов’янських племен навколо Києва  і формування Київської Русі як держави феодального типу,  а також прийняття християнства, на Русь прийшли надбання європейської цивілізації у галузі філософії, права, історії, культури. Під їх впливом активізується давньоруська суспільно-політична думка. З небагатьох письмових пам’яток, які дійшли до нашого часу, митрополит Іларіон у праці </w:t>
      </w:r>
      <w:r>
        <w:rPr>
          <w:rFonts w:eastAsia="Times New Roman" w:cs="Times New Roman" w:ascii="Times New Roman" w:hAnsi="Times New Roman"/>
          <w:sz w:val="24"/>
          <w:szCs w:val="24"/>
          <w:lang w:eastAsia="ru-RU"/>
        </w:rPr>
        <w:t>«Слово про закон і благодать», написаної в період між 1037 і 1050 роками в Києві, аналізує, узагальнює, систематизує основні проблеми і доходить висновку, що найважливішими є питання щодо місця Русі у всесвітній історії та системі християнської Ойкумени, які стануть висхідними для політичної думки княжої доби.</w:t>
      </w:r>
    </w:p>
    <w:p>
      <w:pPr>
        <w:pStyle w:val="Normal"/>
        <w:shd w:fill="FFFFF0" w:val="clear"/>
        <w:spacing w:lineRule="exact" w:line="340" w:before="0" w:after="0"/>
        <w:ind w:firstLine="720"/>
        <w:jc w:val="both"/>
        <w:rPr/>
      </w:pPr>
      <w:r>
        <w:rPr>
          <w:rFonts w:eastAsia="Times New Roman" w:cs="Times New Roman" w:ascii="Times New Roman" w:hAnsi="Times New Roman"/>
          <w:sz w:val="24"/>
          <w:szCs w:val="24"/>
          <w:lang w:eastAsia="ru-RU"/>
        </w:rPr>
        <w:t xml:space="preserve">У контексті формування ідеології федералізму здобувач розглядає визначних мислителів того часу: С. Оріховського-Роксолана (1516–1566), який у питаннях сутності та походження держави, принципів організації влади виявився попередником таких буржуазних учених, як Г. Гроцій, Т. Гоббс, Ж. Боден, та ін.; Х. Філалета, який підхопив естафету державності, й «Апокрисис» (1597) якого є надбанням не лише української, а й загальноєвропейської гуманістичної культурної спадщини, а також одного з найяскравіших представників полемічної літератури монаха Афонського монастиря І. Вишенського </w:t>
      </w:r>
      <w:r>
        <w:rPr>
          <w:rFonts w:eastAsia="Times New Roman" w:cs="Times New Roman" w:ascii="Times New Roman" w:hAnsi="Times New Roman"/>
          <w:bCs/>
          <w:sz w:val="24"/>
          <w:szCs w:val="24"/>
          <w:lang w:eastAsia="ru-RU"/>
        </w:rPr>
        <w:t>(між 1545/1550</w:t>
      </w:r>
      <w:r>
        <w:rPr>
          <w:rFonts w:eastAsia="Symbol" w:cs="Symbol" w:ascii="Symbol" w:hAnsi="Symbol"/>
          <w:sz w:val="24"/>
          <w:szCs w:val="24"/>
          <w:lang w:eastAsia="ru-RU"/>
        </w:rPr>
        <w:t></w:t>
      </w:r>
      <w:r>
        <w:rPr>
          <w:rFonts w:eastAsia="Times New Roman" w:cs="Times New Roman" w:ascii="Times New Roman" w:hAnsi="Times New Roman"/>
          <w:bCs/>
          <w:sz w:val="24"/>
          <w:szCs w:val="24"/>
          <w:lang w:eastAsia="ru-RU"/>
        </w:rPr>
        <w:t>1620)</w:t>
      </w:r>
      <w:r>
        <w:rPr>
          <w:rFonts w:eastAsia="Times New Roman" w:cs="Times New Roman" w:ascii="Times New Roman" w:hAnsi="Times New Roman"/>
          <w:sz w:val="24"/>
          <w:szCs w:val="24"/>
          <w:lang w:eastAsia="ru-RU"/>
        </w:rPr>
        <w:t>, який своєю ідеєю соборноправності відкидає саму необхідність існування державного апарату для регулювання суспільного життя, доводячи, що його повинно замінити громадське самоуправління.</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ідрозділі 1.2. «</w:t>
      </w:r>
      <w:r>
        <w:rPr>
          <w:rFonts w:eastAsia="Times New Roman" w:cs="Times New Roman" w:ascii="Times New Roman" w:hAnsi="Times New Roman"/>
          <w:i/>
          <w:sz w:val="24"/>
          <w:szCs w:val="24"/>
          <w:lang w:val="en-US" w:eastAsia="en-US"/>
        </w:rPr>
        <w:t>Проблеми територіального устрою за часів Козацької держави</w:t>
      </w:r>
      <w:r>
        <w:rPr>
          <w:rFonts w:eastAsia="Times New Roman" w:cs="Times New Roman" w:ascii="Times New Roman" w:hAnsi="Times New Roman"/>
          <w:sz w:val="24"/>
          <w:szCs w:val="24"/>
          <w:lang w:val="en-US" w:eastAsia="en-US"/>
        </w:rPr>
        <w:t>» йдеться про те, що в</w:t>
      </w:r>
      <w:r>
        <w:rPr>
          <w:rFonts w:eastAsia="Times New Roman" w:cs="Times New Roman" w:ascii="Times New Roman" w:hAnsi="Times New Roman"/>
          <w:sz w:val="24"/>
          <w:szCs w:val="24"/>
          <w:lang w:eastAsia="ru-RU"/>
        </w:rPr>
        <w:t xml:space="preserve"> XVII ст. Україна вступала розколотою духовно і соціально, нація втрачала будь-яку історичну перспективу, перетворюючись у безелітну селянсько-міщанську масу, з якої формувався новий соціальний прошарок, який узяв на себе роль національного провідника, – козацтво.</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у роль у формуванні образу козацтва зіграв Й. Верещинський (помер 1598 чи 1599 року), українець за походженням, римо-католицький священик у Холмі, автор ряду політичних, полемічних творів. У праці «Спосіб осадження нового Києва» (1598) він запропонував проект військово-політичної організації козацтва, чи не перший на повний голос заговорив про утворення на основі козацьких полків окремих адміністративно-територіальних одиниць (цей проект було впроваджено в життя вже в XVII ст. гетьманом М. Дорошенком). Але, на думку здобувача, найцікавіше в проекті Й. Верещинського те, що виразно і чітко поставлена ідея Козацької держави у формі князівства чи герцогства з підлеглістю королю, ідея, яка в XVII ст. стала основоположною для козацького державотворення, саме за неї змагалися гетьмани від Б. Хмельницького до К. Розумовського.</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мельницький, який продовжив політику гетьмана М. Сагайдачного, завдяки якій козаки виступають на перше місце в суспільстві України і перебирають на себе значення провідної верстви, поєднуючи в собі талант полководця, державотворця, політика і дипломата, зумів довести її до логічного кінця – утворити Українську козацьку державу. Ця держава стала результатом довголітньої боротьби і прагнень всього українського народу – рядового козацтва і селянства, старшини, національно свідомої шляхти, духовенства.</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 зазначає, що Зборівська угода, яка попри недоліки, мала величезне значення для утворення Української козацької держави, вперше в історії українсько-польських відносин встановила чітку пограничну межу між Україною і Польщею. Всю енергію у подальших роках війни Б. Хмельницький спрямував на те, щоб якнайменше допустити чужі впливи на цю територію, міцно закріпитися на ній і поширити українську владу в Галичині аж до Вісли на етнографічні українські кордони.</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Переяславський договір, незважаючи на різні інтерпретації його змісту, містив основоположну ідею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становлення міждержавних відносин між Україною і Москвою, за яких Україна зберігає державну самостійність – зовнішню і внутрішню.</w:t>
      </w:r>
    </w:p>
    <w:p>
      <w:pPr>
        <w:pStyle w:val="Normal"/>
        <w:suppressLineNumbers/>
        <w:suppressAutoHyphens w:val="true"/>
        <w:spacing w:lineRule="exact" w:line="3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eastAsia="ru-RU"/>
        </w:rPr>
        <w:t xml:space="preserve">Дисертант наголошує, що Гадяцький трактат, у свою чергу, був  тимчасовою комбінацією, не відображаючи всіх устремлінь козацької старшини на чолі з І. Виговським, які на переговорах прагнули утвердження Великого князівства Руського не лише в межах Наддніпрянщини, а й прилучення до нього воєводств Волинського, Подільського, Руського і Белзького, а також Пінського і Мстиславського повітів, тобто практично всіх населених українцями земель Речі Посполитої. Україна отримала тільки автономію, а не державну рівноправність з Польщею, і ця автономія мала поширитись тільки на Наддніпрянщину, а не на всі українські землі. Головні ідеї, за які змагалась українська делегаці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єднання всієї української території і державна незалежність, лишилися нездійсненними.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1.3. «</w:t>
      </w:r>
      <w:r>
        <w:rPr>
          <w:rFonts w:eastAsia="Times New Roman" w:cs="Times New Roman" w:ascii="Times New Roman" w:hAnsi="Times New Roman"/>
          <w:i/>
          <w:sz w:val="24"/>
          <w:szCs w:val="24"/>
          <w:lang w:val="en-US" w:eastAsia="en-US"/>
        </w:rPr>
        <w:t>Державний устрій в конституції Пилипа Орли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val="en-US" w:eastAsia="en-US"/>
        </w:rPr>
        <w:t xml:space="preserve">показано, що </w:t>
      </w:r>
      <w:r>
        <w:rPr>
          <w:rFonts w:eastAsia="Times New Roman" w:cs="Times New Roman" w:ascii="Times New Roman" w:hAnsi="Times New Roman"/>
          <w:sz w:val="24"/>
          <w:szCs w:val="24"/>
          <w:lang w:eastAsia="ru-RU"/>
        </w:rPr>
        <w:t xml:space="preserve">сміливий крок І. Мазепи на розрив з Москвою, що мав на  меті відновлення державних прав українського народу, зазнав поразки. Головною причиною невдачі І. Мазепи,  а з цим – і всієї України, була несконсолідованість нації, неготовність пожертвувати особистими, приватними інтересами задля перемоги загальнонаціональної справи.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Прийнята в м. Бендери конституція П. Орлика (1810) за своєю формою є договором гетьмана зі старшиною і всім Військом Запорозьким, а за змістом – документом, що в політико-правових поняттях того часу обґрунтовує права України на державну самостійність та її державний устрій. Конституція П. Орлика – це втілена в мову правових норм філософія й ідеологія суспільного договору. Для появи такого документу в історії української політичної та правової свідомості було достатньо підстав: ідеї, висловлені в цьому документі, є наслідком майже тисячоліття політичного розвитку України, свідченням високого рівня самосвідомості нації, її правової культури, творчого потенціалу. Цей документ постав як втілена на папері ідея української держави – Гетьманщини і, водночас, як удосконалення тогочасного розуміння суті держави. В одному з пунктів конституції наголошувалось, що подібно до того, як будь-яка держава існує і міцніє завдяки недоторканній цілісності кордонів, так і Мала Русь – Україна нехай лишається у своїх кордонах, затверджених угодами Речі Посполитої, славетної Порти Оттоманської і Московського царства. У своїх планах П. Орлик мав визволити Правобережну, Лівобережну і Слобідську Україну.</w:t>
      </w:r>
      <w:r>
        <w:rPr>
          <w:rFonts w:eastAsia="Times New Roman" w:cs="Times New Roman" w:ascii="Times New Roman" w:hAnsi="Times New Roman"/>
          <w:bCs/>
          <w:sz w:val="24"/>
          <w:szCs w:val="24"/>
          <w:lang w:eastAsia="ru-RU"/>
        </w:rPr>
        <w:t xml:space="preserve"> </w:t>
      </w:r>
    </w:p>
    <w:p>
      <w:pPr>
        <w:pStyle w:val="Normal"/>
        <w:suppressLineNumbers/>
        <w:suppressAutoHyphens w:val="true"/>
        <w:spacing w:lineRule="exact" w:line="3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думку автора, конституція П. Орлика стала вищою точкою політичного мислення українців у XVIII ст., оскільки фактично проголошувала в Україні незалежну республіку. Але Катерина II замість очікуваного українцями відновлення стародавніх прав козацтва, автономії Гетьманщини і полегшення становища селянства повела політику остаточної ліквідації будь-яких ознак відмінності українських земель від російських губерній. Козацтво, проіснувавши більше 200 років як провідна верства української нації, виразник і захисник загальнонаціонального інтересу в кінці XVIII ст., так і не виконавши до кінця своєї місії – створення незалежної Української держави – сходить із політичної арени.</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b/>
          <w:sz w:val="24"/>
          <w:szCs w:val="24"/>
          <w:lang w:eastAsia="ru-RU"/>
        </w:rPr>
        <w:t>Розді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Ґ</w:t>
      </w:r>
      <w:r>
        <w:rPr>
          <w:rFonts w:eastAsia="Times New Roman" w:cs="Times New Roman" w:ascii="Times New Roman" w:hAnsi="Times New Roman"/>
          <w:b/>
          <w:sz w:val="24"/>
          <w:szCs w:val="24"/>
          <w:lang w:val="en-US" w:eastAsia="en-US"/>
        </w:rPr>
        <w:t>енеза федералізму М. Костомар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свячений ідеям </w:t>
      </w:r>
      <w:r>
        <w:rPr>
          <w:rFonts w:eastAsia="Times New Roman" w:cs="Times New Roman" w:ascii="Times New Roman" w:hAnsi="Times New Roman"/>
          <w:sz w:val="24"/>
          <w:szCs w:val="24"/>
          <w:lang w:val="en-US" w:eastAsia="en-US"/>
        </w:rPr>
        <w:t xml:space="preserve">федералізму в ідеології Кирило-Мефодіївського товариства, розумінню федералізму активними членами товариства (Т. Шевченко, П. Куліш, М. Гулак, Г. Андрузький), а також </w:t>
      </w:r>
      <w:r>
        <w:rPr>
          <w:rFonts w:eastAsia="Times New Roman" w:cs="Times New Roman" w:ascii="Times New Roman" w:hAnsi="Times New Roman"/>
          <w:sz w:val="24"/>
          <w:szCs w:val="24"/>
          <w:lang w:eastAsia="ru-RU"/>
        </w:rPr>
        <w:t xml:space="preserve">формуванню </w:t>
      </w:r>
      <w:r>
        <w:rPr>
          <w:rFonts w:eastAsia="Times New Roman" w:cs="Times New Roman" w:ascii="Times New Roman" w:hAnsi="Times New Roman"/>
          <w:sz w:val="24"/>
          <w:szCs w:val="24"/>
          <w:lang w:val="en-US" w:eastAsia="en-US"/>
        </w:rPr>
        <w:t>політико-правової та історіософської складових концепції федералізму Української держави в дослідженнях і наукових працях М. Костомарова.</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ідрозділі 2.1. «</w:t>
      </w:r>
      <w:r>
        <w:rPr>
          <w:rFonts w:eastAsia="Times New Roman" w:cs="Times New Roman" w:ascii="Times New Roman" w:hAnsi="Times New Roman"/>
          <w:i/>
          <w:sz w:val="24"/>
          <w:szCs w:val="24"/>
          <w:lang w:val="en-US" w:eastAsia="en-US"/>
        </w:rPr>
        <w:t xml:space="preserve">Український федералізм у діяльності Кирило-Мефодіївського товариства» </w:t>
      </w:r>
      <w:r>
        <w:rPr>
          <w:rFonts w:eastAsia="Times New Roman" w:cs="Times New Roman" w:ascii="Times New Roman" w:hAnsi="Times New Roman"/>
          <w:sz w:val="24"/>
          <w:szCs w:val="24"/>
          <w:lang w:val="en-US" w:eastAsia="en-US"/>
        </w:rPr>
        <w:t>йдеться про те, що на</w:t>
      </w:r>
      <w:r>
        <w:rPr>
          <w:rFonts w:eastAsia="Times New Roman" w:cs="Times New Roman" w:ascii="Times New Roman" w:hAnsi="Times New Roman"/>
          <w:sz w:val="24"/>
          <w:szCs w:val="24"/>
          <w:lang w:eastAsia="ru-RU"/>
        </w:rPr>
        <w:t xml:space="preserve"> початку 40-х років XIX ст. центром українського національно-визвольного руху стає Київ. Студенти і молоді викладачі університету організували таємний гурток «Київська молода», який став ідейним та організаційним предтечею найбільш відомого українського політичного товариства кінця 40-х років XIX ст. – Слов’янського товариства св. Кирила і Мефодія </w:t>
      </w:r>
      <w:r>
        <w:rPr>
          <w:rFonts w:eastAsia="Times New Roman" w:cs="Times New Roman" w:ascii="Times New Roman" w:hAnsi="Times New Roman"/>
          <w:bCs/>
          <w:sz w:val="24"/>
          <w:szCs w:val="24"/>
          <w:lang w:eastAsia="ru-RU"/>
        </w:rPr>
        <w:t>(1845–1847)</w:t>
      </w:r>
      <w:r>
        <w:rPr>
          <w:rFonts w:eastAsia="Times New Roman" w:cs="Times New Roman" w:ascii="Times New Roman" w:hAnsi="Times New Roman"/>
          <w:sz w:val="24"/>
          <w:szCs w:val="24"/>
          <w:lang w:eastAsia="ru-RU"/>
        </w:rPr>
        <w:t>.</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політичні ідеї Кирило-Мефодіївського товариства було викладено в його програмних документах, до яких належать «Статут Слов’янського товариства св. Кирила та Мефодія», відозви «Брати українці!» та «Братья великороссияне и поляки!», програма товариства «Закон божий» («Книги буття українського народу»).</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 показує, що Статут Слов’янського товариства св. Кирила та Мефодія  складається з двох частин. Перша – «Головні ідеї» містить у стислому вигляді вихідні положення ідеології та основні цілі діяльності, друга – «Головні правила товариства» присвячена визначенню способів та засобів реалізації програмних засад товариства.</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м пунктом «Головних ідей» зазначалося, що головною метою товариства, до якої вони повинні прагнути, є духовне і політичне поєднання слов’ян. Цей пункт є першим не лише за порядком, а й ідеологічним значенням, оскільки ідея об’єднання слов’янських народів проходить «червоною ниткою» через всі програмні документи Кирило-Мефодіївського товариства і є тим вихідним пунктом, на якому ґрунтуються всі подальші теоретичні розробки.</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уміння панславістської ідеї учасниками Кирило-Мефодіївського товариства розкривалося в другому пункті «Головних ідей» статуту, який чітко наголошував на тому, що при утворенні майбутнього слов’янського союзу кожен слов’янський народ повинен мати свою державно-політичну самостійність, яка розглядалась братчиками як головна передумова майбутнього об’єднання.</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ою, не менш важливою умовою створення майбутнього слов’янського союзу, було встановлення в усіх слов’янських народів республіканської форми правління та політико-правової рівності громадян. Для вирішення нагальних, життєво важливих справ передбачалось утворення спільного вищого законодавчого органу влади – загальнослов’янського собору з представників усіх народів. Основою для встановлення справедливого суспільного і державного ладу в слов’янських народів, на думку учасників Кирило-Мефодіївського товариства, повинні стати непорушні й керівні принципи християнської моралі.</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Головним ідеологічним натхненником </w:t>
      </w:r>
      <w:r>
        <w:rPr>
          <w:rFonts w:eastAsia="Times New Roman" w:cs="Times New Roman" w:ascii="Times New Roman" w:hAnsi="Times New Roman"/>
          <w:bCs/>
          <w:sz w:val="24"/>
          <w:szCs w:val="24"/>
          <w:lang w:eastAsia="ru-RU"/>
        </w:rPr>
        <w:t xml:space="preserve">Кирило-Мефодіївського товариства був М. Костомаров (1817–1885), якому належить авторство </w:t>
      </w:r>
      <w:r>
        <w:rPr>
          <w:rFonts w:eastAsia="Times New Roman" w:cs="Times New Roman" w:ascii="Times New Roman" w:hAnsi="Times New Roman"/>
          <w:sz w:val="24"/>
          <w:szCs w:val="24"/>
          <w:lang w:eastAsia="ru-RU"/>
        </w:rPr>
        <w:t xml:space="preserve">програми кирило-мефодіївців, так званий «Закон Божий» або «Книга буття українського народ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воєрідний синтез романтичних ідей із радикальними політичними поглядами, соціальними ідеями та християнськими цінностями. Програмні документи Товариства, зокрема «Книги буття...», чітко і неоднозначно вказують на національно-державницький принцип організації задуманої слов’янської федерації.</w:t>
      </w:r>
    </w:p>
    <w:p>
      <w:pPr>
        <w:pStyle w:val="Normal"/>
        <w:shd w:fill="FFFFF0" w:val="clear"/>
        <w:spacing w:lineRule="exact" w:line="3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Здобувач також розглядає погляди активних учасників Кирило-Мефодіївського товариства Т. Шевченка, П. Куліша, М. Гулака, Г. Андрузького щодо майбутнього федеративного союзу слов’янських республік. </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ідрозділі 2.2. «</w:t>
      </w:r>
      <w:r>
        <w:rPr>
          <w:rFonts w:eastAsia="Times New Roman" w:cs="Times New Roman" w:ascii="Times New Roman" w:hAnsi="Times New Roman"/>
          <w:i/>
          <w:sz w:val="24"/>
          <w:szCs w:val="24"/>
          <w:lang w:val="en-US" w:eastAsia="en-US"/>
        </w:rPr>
        <w:t>Елементи політичної складової концепції федералізму М. Костомарова»</w:t>
      </w:r>
      <w:r>
        <w:rPr>
          <w:rFonts w:eastAsia="Times New Roman" w:cs="Times New Roman" w:ascii="Times New Roman" w:hAnsi="Times New Roman"/>
          <w:sz w:val="24"/>
          <w:szCs w:val="24"/>
          <w:lang w:eastAsia="ru-RU"/>
        </w:rPr>
        <w:t xml:space="preserve"> доведено,  що основні політичні ідеї М. Костомарова щодо форми державного устрою сформувалися під час його перебування в Кирило-Мефодіївському товаристві й були викладені в його програмних документах, до яких належать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Закон божий»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Книга буття українського народу» – програма товариства, його статут, відозви </w:t>
      </w:r>
      <w:r>
        <w:rPr>
          <w:rFonts w:eastAsia="Times New Roman" w:cs="Times New Roman" w:ascii="Times New Roman" w:hAnsi="Times New Roman"/>
          <w:bCs/>
          <w:sz w:val="24"/>
          <w:szCs w:val="24"/>
          <w:lang w:eastAsia="ru-RU"/>
        </w:rPr>
        <w:t>«Брати</w:t>
      </w:r>
      <w:r>
        <w:rPr>
          <w:rFonts w:eastAsia="Times New Roman" w:cs="Times New Roman" w:ascii="Times New Roman" w:hAnsi="Times New Roman"/>
          <w:sz w:val="24"/>
          <w:szCs w:val="24"/>
          <w:lang w:eastAsia="ru-RU"/>
        </w:rPr>
        <w:t xml:space="preserve"> українці!» та </w:t>
      </w:r>
      <w:r>
        <w:rPr>
          <w:rFonts w:eastAsia="Times New Roman" w:cs="Times New Roman" w:ascii="Times New Roman" w:hAnsi="Times New Roman"/>
          <w:bCs/>
          <w:sz w:val="24"/>
          <w:szCs w:val="24"/>
          <w:lang w:eastAsia="ru-RU"/>
        </w:rPr>
        <w:t>«Б</w:t>
      </w:r>
      <w:r>
        <w:rPr>
          <w:rFonts w:eastAsia="Times New Roman" w:cs="Times New Roman" w:ascii="Times New Roman" w:hAnsi="Times New Roman"/>
          <w:sz w:val="24"/>
          <w:szCs w:val="24"/>
          <w:lang w:eastAsia="ru-RU"/>
        </w:rPr>
        <w:t>ратья великороссияне и поляки!».</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ропонує теоретико-правові засади федералізму Української держави розглядати як концепцію, яка містить дві складові, – політичну, що, в свою чергу, має такі елементи, як створення Слов’янського Союзу на федеративних засадах, встановлення демократії в державах – членах майбутнього союзу, яка мала місце в Козацькій державі, а також децентралізація, яка надавала багато прав місцевим громадам, та історіософську. При цьому здобувач наголошує, що ідея об’єднання слов’янських народів (ідея федералізму, панславізму)  є тим вихідним пунктом, на якому ґрунтуються всі подальші теоретичні розробки М. Костомарова, а звідси політичну ідею створення об’єднаного Слов’янського союзу можна вважати головним елементом політичної складової концепції федералізму М. Костомарова.</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 розкриває політичні погляди М. Костомаров, який розробив теорію такого соціально-політичного явища в Україні, як козацтво. М. Костомаров довів, що воно не може бути споконвічним, а набуде інших форм із розвитком суспільних відносин, які прийдуть на зміну феодальному устрою. На відміну від поглядів деяких своїх сучасників, М. Костомаров показав, що в основі виникнення козацтва в Україні були явища, що мали місце в історії інших слов’янських народів, головним чином соціально-економічні мотиви й протиріччя в суспільстві. Він вважав Запорізьку Січ, побудовану на козацькій демократії, праобразом незалежної держави.</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 одним важливим елементом політичної складової концепції федералізму М. Костомарова є чітко визначені ідеї про необхідність поєднати політичну централізацію з децентралізацією місцевого управління, викладені в його багатьох дослідженнях і публіцистичних статтях. Відносна самостійність на місцях сприяє обмеженню панівної бюрократії, запровадженню всестанового представництва у місцевому керівництві, проведенню реформ, спрямованих на відміну тілесних покарань, введенню гласності судової системи, послабленню цензури. </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підрозділі 2.3. «</w:t>
      </w:r>
      <w:r>
        <w:rPr>
          <w:rFonts w:eastAsia="Times New Roman" w:cs="Times New Roman" w:ascii="Times New Roman" w:hAnsi="Times New Roman"/>
          <w:i/>
          <w:sz w:val="24"/>
          <w:szCs w:val="24"/>
          <w:lang w:val="en-US" w:eastAsia="en-US"/>
        </w:rPr>
        <w:t>Федералізм М. Костомарова в історіософській площині»</w:t>
      </w:r>
      <w:r>
        <w:rPr>
          <w:rFonts w:eastAsia="Times New Roman" w:cs="Times New Roman" w:ascii="Times New Roman" w:hAnsi="Times New Roman"/>
          <w:sz w:val="24"/>
          <w:szCs w:val="24"/>
          <w:lang w:val="en-US" w:eastAsia="en-US"/>
        </w:rPr>
        <w:t xml:space="preserve"> доведено, що н</w:t>
      </w:r>
      <w:r>
        <w:rPr>
          <w:rFonts w:eastAsia="Times New Roman" w:cs="Times New Roman" w:ascii="Times New Roman" w:hAnsi="Times New Roman"/>
          <w:sz w:val="24"/>
          <w:szCs w:val="24"/>
          <w:lang w:eastAsia="ru-RU"/>
        </w:rPr>
        <w:t>айважливішим досягненням М. Костомарова як філософа й історика стало відтворення безперервності українського історичного процесу, його ґенези. Спроба з'ясування менталітету українського народу вперше була зроблена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Костомаровим у праці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Об историческом значении русской народной поэзии» (1845), розвинута в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Законі Божому»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Книзі буття українського народу», 1846) й набула форми концепції в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Двох руських народностях» (1861), завершивши формування теоретико-правових засад федералізму М. Костомарова, а саме її історіософську складову.</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У статті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Дві руські народності</w:t>
      </w:r>
      <w:r>
        <w:rPr>
          <w:rFonts w:eastAsia="Times New Roman" w:cs="Times New Roman" w:ascii="Times New Roman" w:hAnsi="Times New Roman"/>
          <w:color w:val="000000"/>
          <w:sz w:val="24"/>
          <w:szCs w:val="24"/>
          <w:lang w:val="en-US" w:eastAsia="en-US"/>
        </w:rPr>
        <w:t xml:space="preserve">», надрукованої у щомісячник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en-US"/>
        </w:rPr>
        <w:t>Основа»,</w:t>
      </w:r>
      <w:r>
        <w:rPr>
          <w:rFonts w:eastAsia="Times New Roman" w:cs="Times New Roman" w:ascii="Times New Roman" w:hAnsi="Times New Roman"/>
          <w:sz w:val="24"/>
          <w:szCs w:val="24"/>
          <w:lang w:eastAsia="ru-RU"/>
        </w:rPr>
        <w:t xml:space="preserve"> М. Костомаров дає блискучий аналіз історичних умов, які витворили з близьких колись до себе племен східнослов'янської (руської) групи дві окремі й відмінні народност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осійську та українську. Ці народності являють собою два національних типи з різною вдачею, різною психологією, різним світоглядом і громадськими ідеалами. </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 підкреслює, що, незважаючи на те, що ця праця є своєрідним етнопсихологічним дослідженням й обґрунтуванням ментальності українського народу, М. Костомаров у такий спосіб виявляє своє україноцентричне мислення, аргументує ідею української народності, паралельно виявляючи її неповторність.</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Побудова дослідження на порівнянні двох народностей мала чітко окреслену політичну спрямованість. По-перше, М. Костомаров відшукує нові переконливі аргументи щодо правомірного обґрунтування утворення окремої української держави, виходячи саме з національної психології українського народу. По-друг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це спроба автора наголосити на неідентичності українського народу з російським. Для доведення своєї тези він звертається до аналізу сутності української психіки, способу життя, діяльності українця.</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М. Костомаров наголошує, що кожна держава шукає свій ідеологічний стрижень у глибинних шарах культури. Територія України – це найдревніша прабатьківщина індоєвропейців, потужний  культурний пласт, який відіграв вирішальну роль у формуванні сучасних слов'янських народів.  Релігія індоєвропейців – це зороастризм в його ранній формі, який проповідує природне право людини, тобто людина народжується вільною, вона по суті своїй не може бути рабом. Релігійна віра наших предків була поміркованою, в ній не було місця кривавим жертвам богам, не було страху перед стихіями, бо природне довкілля було спокійним і не мучило людей землетрусами, посухами, повенями. Своєрідна раціональність, розсудливість, доцільність, поміркованість, урівноваженість думок, почуттів, працьовитість – це маркери формування праукраїнської нації, її культури, світогляду, менталітету. Українська нація, яка зберегла ці риси з найдавніших часів, «приречена» на життя у федеративній державі. Українці – самодостатній народ і не мають потреби в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сильній» руці, яка управляє одноосібно, їм потрібно тільки не заважати і вони обійдуться своїми силами і власним розумом.</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розділі 3 «Перспективи державного устрою України</w:t>
      </w:r>
      <w:r>
        <w:rPr>
          <w:rFonts w:eastAsia="Times New Roman" w:cs="Times New Roman" w:ascii="Times New Roman" w:hAnsi="Times New Roman"/>
          <w:b/>
          <w:sz w:val="24"/>
          <w:szCs w:val="24"/>
          <w:lang w:val="en-US" w:eastAsia="en-US"/>
        </w:rPr>
        <w:t xml:space="preserve"> у XIX–XXI ст. </w:t>
      </w:r>
      <w:r>
        <w:rPr>
          <w:rFonts w:eastAsia="Times New Roman" w:cs="Times New Roman" w:ascii="Times New Roman" w:hAnsi="Times New Roman"/>
          <w:b/>
          <w:sz w:val="24"/>
          <w:szCs w:val="24"/>
          <w:lang w:eastAsia="ru-RU"/>
        </w:rPr>
        <w:t>з огляду на концепцію ф</w:t>
      </w:r>
      <w:r>
        <w:rPr>
          <w:rFonts w:eastAsia="Times New Roman" w:cs="Times New Roman" w:ascii="Times New Roman" w:hAnsi="Times New Roman"/>
          <w:b/>
          <w:sz w:val="24"/>
          <w:szCs w:val="24"/>
          <w:lang w:val="en-US" w:eastAsia="en-US"/>
        </w:rPr>
        <w:t>едералізму М. Костомарова»</w:t>
      </w:r>
      <w:r>
        <w:rPr>
          <w:rFonts w:eastAsia="Times New Roman" w:cs="Times New Roman" w:ascii="Times New Roman" w:hAnsi="Times New Roman"/>
          <w:sz w:val="24"/>
          <w:szCs w:val="24"/>
          <w:lang w:eastAsia="ru-RU"/>
        </w:rPr>
        <w:t xml:space="preserve"> проаналізований розвиток ідеї федералізму після завершення діяльності Кирило-Мефодіївського товариства, її застосування у державотворчій практиці, а також перспективи України в цьому напрямі з урахуванням концепції федералізму М. Костомарова.</w:t>
      </w:r>
      <w:r>
        <w:rPr>
          <w:rFonts w:eastAsia="Times New Roman" w:cs="Times New Roman" w:ascii="Times New Roman" w:hAnsi="Times New Roman"/>
          <w:color w:val="FF6600"/>
          <w:sz w:val="24"/>
          <w:szCs w:val="24"/>
          <w:lang w:eastAsia="ru-RU"/>
        </w:rPr>
        <w:t xml:space="preserve"> </w:t>
      </w:r>
    </w:p>
    <w:p>
      <w:pPr>
        <w:pStyle w:val="Normal"/>
        <w:shd w:fill="FFFFF0" w:val="clear"/>
        <w:spacing w:lineRule="exact" w:line="3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Ідея федералізму в посткирило-мефодіївському суспільному просторі»</w:t>
      </w:r>
      <w:r>
        <w:rPr>
          <w:rFonts w:eastAsia="Times New Roman" w:cs="Times New Roman" w:ascii="Times New Roman" w:hAnsi="Times New Roman"/>
          <w:sz w:val="24"/>
          <w:szCs w:val="24"/>
          <w:lang w:eastAsia="ru-RU"/>
        </w:rPr>
        <w:t xml:space="preserve"> йдеться про те, що молоде покоління 60-х років XIX ст., яке вважало себе українофілами,  надмірно акцентувало увагу на культурницькій роботі, лояльності до влади та необхідності досягнення з нею компромісу за рахунок соціальних інтересів, насамперед, українського селянства, що викликало несприйняття у революційно налаштованої молоді, яка все активніше починала шукати відповіді на питання в працях російських революціонерів-демократів. Значна частина покоління 60-х років XVIII ст. залучилась до «загальноросійської революційної справи» і була практично втрачена для справи національної. У цей критичний для майбутнього України період на авансцені українського суспільного життя з’являється особистість, яка вирішила знайти відповідь на історичний виклик загрози чергового розколу нації, втрати для української справи цілого покоління. Цією людиною був М. Драгоманов, який не раз публічно заявляв себе спадкоємцем ідей Кирило-Мефодіївського товариства, а його головного ідеолога М. Костомарова – своїм ідейним учителем щодо федералізму.</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 обґрунтовує положення про те, що соціалістичним ідеалом ученого була федерація вільних спілок вільних людей, ідеал, який клав в основу ідейної організації майбутнього суспільства громаду – повну волю людини, а його першочерговим завданням – створення такої програми дій, виконання якої забезпечило б реалізацію ідеалу організації суспільного буття, – безначальства. На думку здобувача, така програма була більш ніж амбіція, це було глибоке переконання у своєму покликанні знайти відповіді на важливі запити суспільства, нації, цивілізації. А тому федералізм у трактуванні М. Драгоманова виступає не тільки, і, навіть, не стільки формою територіального устрою, скільки головним способом взаємозв’язку суб’єктів політичної дії – індивідів, їх об’єднань, держави, міждержавних союзів і т.п., сутність якого полягає в їх рівноправності. Лише рівноправні суб’єкти політичної взаємодії можуть так узгоджувати свої інтереси, щоб не порушувати прав і свобод один одного й уникати насильства.</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уючи погляди ученого, здобувач підкреслює, що поворотною думкою у трансформації драгоманівського федералізму було переконання, що механізми прямої демократії як умови забезпечення рівності участі громадян у вирішенні загальних справ можуть бути реалізовані лише в невеликих за кількістю території та населення країнах. Україна ж цим критеріям не відповідає. Здобувач наголошує, що ця думка є початком формування в українській політичній думці принципово нового трактування федеративної ідеї. Якщо в період Козаччини в програмних документах Кирило-Мефодіївського товариства та працях його учасників ідея федерального устрою стосувалась автономних прав України в складі інших державних утворень, то на цьому етапі починають розглядати федералізм як «внутрішній» принцип організації влади в майбутній Україні, маючи на меті принципову можливість формування в ній особливої політичної системи, а, отже, її самостійне державно-політичне існування.</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2.</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Територіальний устрій України в ХХ ст.: теорія і практика»</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н</w:t>
      </w:r>
      <w:r>
        <w:rPr>
          <w:rFonts w:eastAsia="Times New Roman" w:cs="Times New Roman" w:ascii="Times New Roman" w:hAnsi="Times New Roman"/>
          <w:sz w:val="24"/>
          <w:szCs w:val="24"/>
          <w:lang w:eastAsia="ru-RU"/>
        </w:rPr>
        <w:t>аголошено, що початок XX ст. позначився для України швидким зростанням визвольного руху. Незважаючи на різні форми організації, розуміння ідеалу майбутнього та шляхів його реалізації, він все більше набирав синхронних обертів на українських землях по обох боках австрійсько-російського кордону, формуючи ідею державної незалежності.</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и Центральної Ради, яку очолював М. Грушевський, об’єднуючою політичною ідеєю вважали якнайширшу державно-політичну автономію України в складі демократичної Росії. М. Грушевський втілював в життя концепцію «єдиного потоку», згідно з якою українці були безелітною нацією, для якої боротьба за національне визволення означала насамперед вирішення питання соціального звільнення, а не створення власної національної незалежної держави. Ці погляди в українській політичній думці базувались на ідеї всесвітньої історичної місії українців, сформованої у програмних документах Кирило-Мефодіївського товариства М. Костомаровим і розвинутої в концепції громадівського соціалізму М. Драгомановим та його сподвижниками. </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тиском вибухоподібного зростання національної свідомості українців з початком революції 1917–1920 рр. відбувся відхід від позиції вірності ідеям загальноросійського демократичного руху: М. Грушевський ставить питання про необхідність нового вибору України. Геополітичні умови існування України, на його думку, штовхають Україну до виходу з російського євразійського простору до Європи з одночасним підтриманням тісних зв’язків з країнами чорноморського та середземноморського басейнів – районів її комунікаційного простору. </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бувач доводить, що засновники Української Народної Республіки М. Грушевський та В. Винниченко поклали в її фундамент свої мрії та уявлення про соціальні потреби української нації і можливості їх задоволення. Успадкувавши від своїх попередників ліберально-народницького напрямку української політичної думки переконаність у безелітності української нації, необхідності ставити на перший план задоволення соціально-економічних та національно-культурних інтересів, а питання державності вважати другорядними, і М. Грушевський, і В. Винниченко сформували автономістську концепцію української демократичної соціалістичної державності в складі демократичної Російської республіки. </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ульована М. Грушевським, а особливо В. Винниченком, в післяреволюційний період концепція незалежної української радянської держави стала платформою дій українського націонал-комунізму. Значна частина українських діячів, що з недовірою ставились до радянської влади, під впливом наслідків українізації та радянського державотворення переїхала в Україну і внесла свою частку у формування української модерної нації, вироблення звички до існування своєї, власної, нехай і часто формальної державності. Знищені в ході репресій, вони все ж встигли зробити дуже багато для того, щоб у 1991 році український народ обрав свободу і самостійність.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val="ru-RU" w:eastAsia="ru-RU"/>
        </w:rPr>
        <w:t xml:space="preserve">У </w:t>
      </w:r>
      <w:r>
        <w:rPr>
          <w:rFonts w:eastAsia="Times New Roman" w:cs="Times New Roman" w:ascii="Times New Roman" w:hAnsi="Times New Roman"/>
          <w:i/>
          <w:sz w:val="24"/>
          <w:szCs w:val="24"/>
          <w:lang w:val="ru-RU" w:eastAsia="ru-RU"/>
        </w:rPr>
        <w:t>підрозділі 3.3.</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en-US"/>
        </w:rPr>
        <w:t>Федералізм як парадигма історичного поступу України»</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у</w:t>
      </w:r>
      <w:r>
        <w:rPr>
          <w:rFonts w:eastAsia="Times New Roman" w:cs="Times New Roman" w:ascii="Times New Roman" w:hAnsi="Times New Roman"/>
          <w:sz w:val="24"/>
          <w:szCs w:val="24"/>
          <w:lang w:eastAsia="ru-RU"/>
        </w:rPr>
        <w:t xml:space="preserve"> контексті поставленого питання розглянуто три основні концепції формування нації – етнічну, територіальну й етнотериторіальну, наголошуючи на тому, що в українському національному русі в ХІХ ст. сформувалась етнічна модель, яка ототожнювала українську націю насамперед з українським селянством – єдиною і, водночас, найчисельнішою соціальною групою, яка не асимілювалась. Однак ця модель зазнала краху під час визвольних змагань 1914–1923 років, що призвело до започаткування ідеї побудови нації за територіальним принципом, за якою до української нації належать усі, хто проживає в Україні, незалежно від етнічного і соціального походження, і є лояльним до ідеї української держави. </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ислюючи сутність цих двох моделей, їх раціоналістичну цінність, здобувач звертає увагу на те, що два визначальні ідеологи національного руху – М. Драгоманов, який належав до демократичного – народницького напряму в українській суспільно-політичній думці, та В. Липинський – представник української консервативної течії, погоджувались, що українська нація є наслідком європейського цивілізаційного процесу. Уперше таку думку 1861 року у своїй програмній статті «Дві руські народності» висловив засновник модерного українського національного руху М. Костомаров, який протиставляв київську традицію свободи й індивідуалізму московській традиції авторитаризму й підкорення особи колективу.</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Здобувач простежив дискусію щодо форми державного устрою між сучасними провідними українськими і російськими науковцями і політологами, в результаті якої українською стороною наголошено на тому, що </w:t>
      </w:r>
      <w:r>
        <w:rPr>
          <w:rFonts w:eastAsia="Times New Roman" w:cs="Times New Roman" w:ascii="Times New Roman" w:hAnsi="Times New Roman"/>
          <w:color w:val="000000"/>
          <w:sz w:val="24"/>
          <w:szCs w:val="24"/>
          <w:lang w:eastAsia="ru-RU"/>
        </w:rPr>
        <w:t>саме відречення від загальноросійської і спільної православної долі дозволяє обґрунтувати історичну логіку не просто окремого від Росії, а спрямованого стратегічно і духовно на Захід розвитку України, яка політично і духовно відокремлена від Росії. Останнє можливе лише за умови остаточного витіснення Росії з Криму і Севастополя, що матиме драматичні наслідки не лише для неї самої (якщо Київ опиниться під контролем галицької ідеології, роль Росії як великої держави буде поставлена під сумнів), а й для всього східно-християнського світу, Середземномор’я і Балкан. Здобувач погоджується з російською дослідницею Н.О. Нарочницькою, що федералізація України і зміна форми державної єдності з автономією та адміністративною самостійністю Сходу і Півдня може захистити інтереси українців, зберегти православ’я, приборкати амбіції західних регіонів і зберегти єдність української держави, яка стоїть на межі розпаду.</w:t>
      </w:r>
    </w:p>
    <w:p>
      <w:pPr>
        <w:pStyle w:val="Normal"/>
        <w:spacing w:lineRule="exact" w:line="340" w:before="0" w:after="0"/>
        <w:ind w:firstLine="72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ґрунтовується авторська позиція, що, зважаючи на об’єктивні підстави умовного поділу України на Схід і Захід (так звану «цивілізаційну рубіжність»), можна припустити, що подолання Україною її негараздів можливе на шляху оптимізації образу «мосту» чи «посередника», який уособлює завдання досягнення Україною ефективної співпраці Заходу і Сходу. Причому, реалізація цього образу для України може бути забезпечена за умови його підпорядкування більш загальній проблематиці, пов’язаній з доцільністю для України утвердження своєї європейської ідентичності саме як центральноєвропейської. У цьому випадку матиме місце бажання одночасно належати до європейської культури та наголошення на своїй неповторності, незвичайності своєї історії, про що не раз писав ще в XIX ст. М. Костомаров.</w:t>
      </w:r>
    </w:p>
    <w:p>
      <w:pPr>
        <w:pStyle w:val="Normal"/>
        <w:keepNext w:val="true"/>
        <w:spacing w:lineRule="exact" w:line="340" w:before="0" w:after="0"/>
        <w:ind w:firstLine="72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keepNext w:val="true"/>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keepNext w:val="true"/>
        <w:spacing w:lineRule="exact" w:line="3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b/>
          <w:color w:val="000000"/>
          <w:sz w:val="24"/>
          <w:szCs w:val="24"/>
          <w:lang w:eastAsia="ru-RU"/>
        </w:rPr>
        <w:t>висновках</w:t>
      </w:r>
      <w:r>
        <w:rPr>
          <w:rFonts w:eastAsia="Times New Roman" w:cs="Times New Roman" w:ascii="Times New Roman" w:hAnsi="Times New Roman"/>
          <w:color w:val="000000"/>
          <w:sz w:val="24"/>
          <w:szCs w:val="24"/>
          <w:lang w:eastAsia="ru-RU"/>
        </w:rPr>
        <w:t xml:space="preserve"> дисертації наведено теоретичне узагальнення і нове вирішення наукового завдання, що полягає в положеннях та рекомендаціях, отриманих при комплексному аналізі теоретико-правових засад федералізму Української держави в ученні М. Костомарова. Найбільш важливими є такі висновки:</w:t>
      </w:r>
    </w:p>
    <w:p>
      <w:pPr>
        <w:pStyle w:val="Normal"/>
        <w:spacing w:lineRule="exact" w:line="340" w:before="0" w:after="0"/>
        <w:ind w:firstLine="720"/>
        <w:jc w:val="both"/>
        <w:rPr/>
      </w:pPr>
      <w:r>
        <w:rPr>
          <w:rFonts w:eastAsia="Times New Roman" w:cs="Times New Roman" w:ascii="Times New Roman" w:hAnsi="Times New Roman"/>
          <w:sz w:val="24"/>
          <w:szCs w:val="24"/>
          <w:lang w:eastAsia="ru-RU"/>
        </w:rPr>
        <w:t xml:space="preserve">1. Запропоновано теоретико-правові засади федералізму М. Костомарова розглядати як концепцію, яка має дві складові,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літичну та історіософську. Політична складова, у свою чергу, ґрунтується на таких елементах: Слов’янський Союз як федерація, яка об'єднає всі слов’янські народи, встановлення демократії в державах – членах майбутнього союзу, яка мала місце у Козацькій державі, а також децентралізація, яка надаватиме більше прав місцевим громадам. Історіософська складова концепції федералізму формувалася при спробах з'ясування менталітету українського народу. При цьому, по-перше, М. Костомаров відшукує нові переконливі аргументи щодо правомірного обґрунтування утворення окремої Української держави, виходячи саме з національної психології українського народу, по-друг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голошує на неідентичності українського народу з російським. Для обґрунтування своєї тези він звертається до аналізу сутності української психіки, способу життя, діяльності українця, доводячи, що український народ «приречений» на федерацію.</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вання теоретико-правових засад федералізму Української держави в ученні М. Костомарова відбувалося на підставі глибокого вивчення удільно-вічової системи Київської Русі, в якій одночасно існували інститут поземельної власності, тобто чітке відділення власності не лише представників різних соціальних верств, а й у межах однієї сім’ї (українські сім’ї прагнули відділяти дорослих дітей у самостійні господарства, власність селянина не змішувалась з панською і останній не мав права нею розпоряджатися), а також одночасне існування інститутів віча та князя. За вічем завжди залишалось останнє слово у вирішенні спірних питань, оскільки воно репрезентувало народ як носія суверенітету. Регулюючі функції відносин віча і князя, громади і державної влади закріплювались у звичаєвому праві. Інститут поземельної власності та одночасне існування інституту віча і князя можна вважати правовою першоосновою (початками) федеративних відносин.</w:t>
      </w:r>
      <w:r>
        <w:rPr>
          <w:rFonts w:eastAsia="Times New Roman" w:cs="Times New Roman" w:ascii="Times New Roman" w:hAnsi="Times New Roman"/>
          <w:i/>
          <w:sz w:val="24"/>
          <w:szCs w:val="24"/>
          <w:lang w:eastAsia="ru-RU"/>
        </w:rPr>
        <w:t xml:space="preserve"> </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ння М. Костомарова про державний устрій, зокрема його форму, стало логічним завершенням більш ніж тисячолітньої історії напрацювань багатьох мислителів. Підхопивши і розвинувши ідеї М. Костомарова, українські автори концепцій про державу і право були попереду багатьох філософів Західної Європи в питаннях природного права, панування в державі закону, місцевого самоврядування, державного устрою. У ключовому питанні співвідношення держави й особистості переважна більшість із них на перше місце ставила інтереси людини, а метою держави вважала забезпечення прав і свобод кожного індивіда, даючи поштовх формуванню концепції громадянського суспільства. </w:t>
      </w:r>
    </w:p>
    <w:p>
      <w:pPr>
        <w:pStyle w:val="Normal"/>
        <w:shd w:fill="FFFFF0" w:val="clear"/>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озуміння форми державного устрою України представниками українського правознавства на початку ХХ ст. трансформувало ідею федералізму М. Костомарова із «зовнішнього» аспекту, тобто входження України на тих чи інших засадах як самоуправної політичної одиниці до міжнародних державних союзів, у «внутрішню» – створення незалежної української держави як федерації земель і громад. При цьому концепція української держави як автономії у складі майбутньої демократичної Росії залишалась провідною в українській політичній думці.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5. Виходячи з розвитку теоретичного осмислення форми державного устрою як невід’ємної складової поняття «держава» в нерозривному зв’язку з проживанням етносу й організацією влади на визначеній території, і</w:t>
      </w:r>
      <w:r>
        <w:rPr>
          <w:rFonts w:eastAsia="Times New Roman" w:cs="Times New Roman" w:ascii="Times New Roman" w:hAnsi="Times New Roman"/>
          <w:color w:val="000000"/>
          <w:sz w:val="24"/>
          <w:szCs w:val="24"/>
          <w:lang w:eastAsia="ru-RU"/>
        </w:rPr>
        <w:t>дея української державності пройшла разом з усією вітчизняною суспільствознавчою думкою тривалий процес становлення і розвитку, в якому можна виокремити чітко означені етапи: 1) період існування Київської Русі;  2) </w:t>
      </w:r>
      <w:r>
        <w:rPr>
          <w:rFonts w:eastAsia="Times New Roman" w:cs="Times New Roman" w:ascii="Times New Roman" w:hAnsi="Times New Roman"/>
          <w:sz w:val="24"/>
          <w:szCs w:val="24"/>
          <w:lang w:eastAsia="ru-RU"/>
        </w:rPr>
        <w:t>приєднання українських земель до складу Польщі й Великого князівства Литовського, пізніше –  Речі Посполитої; 3) створення Західної Української народної республіки; 4) утворення Української соціалістичної радянської республіки (з 1937 року – Української радянської соціалістичної республіки) в складі СРСР; 5) існування України як незалежної держави з 1991 року.</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мислюючи сутність двох моделей формування української нації, а саме за етнічним або територіальним принципом, можна говорити про те, що формування української нації, яка є наслідком європейського цивілізаційного процесу, про що довів у ХІХ ст. М. Костомаров, протиставляючи київську традицію свободи й індивідуалізму московській традиції авторитаризму й підкорення особи колективові, відбувається навколо історичних цінностей корінного етносу, зокрема історичних звичаїв, спільної території, національно-державної символіки тощо, тобто за етнотериторіальною моделлю як синтезу етнічної і територіальної.  </w:t>
      </w:r>
    </w:p>
    <w:p>
      <w:pPr>
        <w:pStyle w:val="Normal"/>
        <w:suppressLineNumbers/>
        <w:suppressAutoHyphens w:val="true"/>
        <w:spacing w:lineRule="exact" w:line="340" w:before="0" w:after="0"/>
        <w:ind w:firstLine="720"/>
        <w:jc w:val="both"/>
        <w:rPr/>
      </w:pPr>
      <w:r>
        <w:rPr>
          <w:rFonts w:eastAsia="Times New Roman" w:cs="Times New Roman" w:ascii="Times New Roman" w:hAnsi="Times New Roman"/>
          <w:sz w:val="24"/>
          <w:szCs w:val="24"/>
          <w:lang w:eastAsia="ru-RU"/>
        </w:rPr>
        <w:t xml:space="preserve">7. Визначаючи місце і роль теоретико-правових засад концепції федеративного устрою Української держави М. Костомарова для подальшого </w:t>
      </w:r>
      <w:r>
        <w:rPr>
          <w:rFonts w:eastAsia="Times New Roman" w:cs="Times New Roman" w:ascii="Times New Roman" w:hAnsi="Times New Roman"/>
          <w:sz w:val="24"/>
          <w:szCs w:val="24"/>
          <w:lang w:val="en-US" w:eastAsia="en-US"/>
        </w:rPr>
        <w:t>осмислення стану і перспектив державної розбудови України</w:t>
      </w:r>
      <w:r>
        <w:rPr>
          <w:rFonts w:eastAsia="Times New Roman" w:cs="Times New Roman" w:ascii="Times New Roman" w:hAnsi="Times New Roman"/>
          <w:sz w:val="24"/>
          <w:szCs w:val="24"/>
          <w:lang w:eastAsia="ru-RU"/>
        </w:rPr>
        <w:t>, можна стверджувати, що</w:t>
      </w:r>
      <w:r>
        <w:rPr>
          <w:rFonts w:eastAsia="Times New Roman" w:cs="Times New Roman" w:ascii="Times New Roman" w:hAnsi="Times New Roman"/>
          <w:color w:val="000000"/>
          <w:sz w:val="24"/>
          <w:szCs w:val="24"/>
          <w:lang w:eastAsia="ru-RU"/>
        </w:rPr>
        <w:t xml:space="preserve"> М. Костомаров перший у своїй концепції федералізму Української держави, пропонуючи об’єднати слов’янські народи в Слов’янський Союз, ще у XIX ст. передбачив створення наддержавних структур, яким нині є Євросоюз, а також створення наддержавної структури управління – Європейського парламенту (у М. Костомарова – сойм, Слов’янська Рада в Києві). Обґрунтовуючи на тлі історіософської концепції месіанську роль України в цьому наддержавному об’єднанні, М. Костомаров відводив Україні роль мосту, який би слугував з’єднуючою ланкою між державами Слов’янського Союзу, а в сучасних реаліях – між Європейським Союзом і Росією. </w:t>
      </w:r>
    </w:p>
    <w:p>
      <w:pPr>
        <w:pStyle w:val="Normal"/>
        <w:suppressLineNumbers/>
        <w:suppressAutoHyphens w:val="true"/>
        <w:spacing w:lineRule="exact" w:line="3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40" w:before="0" w:after="0"/>
        <w:ind w:firstLine="708"/>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СПИСОК ОПУБЛІКОВАНИХ ПРАЦЬ</w:t>
      </w:r>
    </w:p>
    <w:p>
      <w:pPr>
        <w:pStyle w:val="Normal"/>
        <w:spacing w:lineRule="exact" w:line="340" w:before="0" w:after="0"/>
        <w:ind w:firstLine="708"/>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ЗА ТЕМОЮ ДИСЕРТАЦІЇ</w:t>
      </w:r>
    </w:p>
    <w:p>
      <w:pPr>
        <w:pStyle w:val="Normal"/>
        <w:keepNext w:val="true"/>
        <w:suppressLineNumbers/>
        <w:spacing w:lineRule="exact" w:line="340" w:before="0" w:after="0"/>
        <w:ind w:firstLine="72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імашова В. М. Формування світогляду Миколи Костомарова з позицій державотворення / В. М. Тімашова // Вісник Академії управління МВС. – 2010. – № 4. – С. 80 – 85.</w:t>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імашова В. М. Погляди Миколи Костомарова на федеративний устрій держави: історичний дискурс / В. М. Тімашова // Наука і правоохорона. – 2010. – № 4. – С. 74 – 77.</w:t>
      </w:r>
    </w:p>
    <w:p>
      <w:pPr>
        <w:pStyle w:val="Normal"/>
        <w:suppressLineNumbers/>
        <w:spacing w:lineRule="exact" w:line="340" w:before="0" w:after="0"/>
        <w:ind w:firstLine="720"/>
        <w:jc w:val="both"/>
        <w:rPr/>
      </w:pPr>
      <w:r>
        <w:rPr>
          <w:rFonts w:eastAsia="Times New Roman" w:cs="Times New Roman" w:ascii="Times New Roman" w:hAnsi="Times New Roman"/>
          <w:sz w:val="24"/>
          <w:szCs w:val="24"/>
          <w:lang w:eastAsia="ru-RU"/>
        </w:rPr>
        <w:t xml:space="preserve">3. Тімашова В. М. Щомісячник «Основа» (1861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862 рр.)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авовий культурний феномен в Україні / В. М. Тімашова // Бюлетень юстиції. – 2010. – № 12. – С. 125 – 129.</w:t>
      </w:r>
    </w:p>
    <w:p>
      <w:pPr>
        <w:pStyle w:val="Normal"/>
        <w:suppressLineNumbers/>
        <w:spacing w:lineRule="exact" w:line="340" w:before="0" w:after="0"/>
        <w:ind w:firstLine="720"/>
        <w:jc w:val="both"/>
        <w:rPr/>
      </w:pPr>
      <w:r>
        <w:rPr>
          <w:rFonts w:eastAsia="Times New Roman" w:cs="Times New Roman" w:ascii="Times New Roman" w:hAnsi="Times New Roman"/>
          <w:sz w:val="24"/>
          <w:szCs w:val="24"/>
          <w:lang w:eastAsia="ru-RU"/>
        </w:rPr>
        <w:t xml:space="preserve">4. Тімашова В. М. </w:t>
      </w:r>
      <w:r>
        <w:rPr>
          <w:rFonts w:eastAsia="Times New Roman" w:cs="Times New Roman" w:ascii="Times New Roman" w:hAnsi="Times New Roman"/>
          <w:sz w:val="24"/>
          <w:szCs w:val="24"/>
          <w:lang w:val="en-US" w:eastAsia="en-US"/>
        </w:rPr>
        <w:t xml:space="preserve">Адміністративно-територіальний устрій України: вдосконалення конституційно-правового регулювання </w:t>
      </w:r>
      <w:r>
        <w:rPr>
          <w:rFonts w:eastAsia="Times New Roman" w:cs="Times New Roman" w:ascii="Times New Roman" w:hAnsi="Times New Roman"/>
          <w:sz w:val="24"/>
          <w:szCs w:val="24"/>
          <w:lang w:eastAsia="ru-RU"/>
        </w:rPr>
        <w:t>/ В. М. Тімашова // Наукові записки Інституту законодавства Верховної Ради України. – 2011. – № 1. – С. 18 – 21.</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імашова В. М. Генеза федералізму Миколи Костомарова у формуванні української державності / В. М. Тімашова // Бюлетень юстиції. – 2011. – № 7. – С. 114 – 119.</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імашова В.М. Федеративний устрій держави в історіософській концепції Миколи Костомарова : зб наук. праць I міжнар. наук.-практ. конф. (м. Херсон, жовтень 2010 р.) // В.М. Тімашова. – Херсон : Херсон. юрид ін.-т ХНУВС, 2010. – С. 39 – 40.</w:t>
      </w:r>
    </w:p>
    <w:p>
      <w:pPr>
        <w:pStyle w:val="Normal"/>
        <w:suppressLineNumbers/>
        <w:suppressAutoHyphens w:val="true"/>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імашова В.М. Федеративний устрій України: міф чи реальність? : зб. праць наук.-практ. конф. «Актуальні проблеми забезпечення громадської безпеки» / В.М. Тімашова. – Кіровоград, 2011. – С. 127 – 129.</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імашова В.М. Майбутнє – за муніципальною міліцією : зб. праць Міжнародної наук.-метод. конф. «Державне управління та місцеве самоврядування: актуальні проблеми та шляхи їх вирішення». – Черкаси, 2011. – С. 52 – 53.</w:t>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LineNumbers/>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keepNext w:val="true"/>
        <w:suppressLineNumbers/>
        <w:spacing w:lineRule="exact" w:line="3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імашова В.М. Теоретико-правові засади федеративного устрою Української держави в ученні М. Костомар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Рукопис.</w:t>
      </w:r>
    </w:p>
    <w:p>
      <w:pPr>
        <w:pStyle w:val="Normal"/>
        <w:spacing w:lineRule="exact" w:line="3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rFonts w:eastAsia="Times New Roman" w:cs="Times New Roman" w:ascii="Times New Roman" w:hAnsi="Times New Roman"/>
          <w:color w:val="000000"/>
          <w:sz w:val="24"/>
          <w:szCs w:val="24"/>
          <w:lang w:eastAsia="ru-RU"/>
        </w:rPr>
        <w:t>Відкритий міжнародний університет розвитку людини «Україна»,</w:t>
      </w:r>
      <w:r>
        <w:rPr>
          <w:rFonts w:eastAsia="Times New Roman" w:cs="Times New Roman" w:ascii="Times New Roman" w:hAnsi="Times New Roman"/>
          <w:sz w:val="24"/>
          <w:szCs w:val="24"/>
          <w:lang w:eastAsia="ru-RU"/>
        </w:rPr>
        <w:t xml:space="preserve"> Київ, 2011.</w:t>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здійснена одна з перших спроб в українській правовій науці сформувати теоретико-правові засади державного устрою в ученні М. Костомарова, визначити їх місце у вітчизняній теорії держави та права, окреслити перспективи подальшого розвитку України як можливої федерації, виходячи з положень учення М. Костомарова.</w:t>
      </w:r>
    </w:p>
    <w:p>
      <w:pPr>
        <w:pStyle w:val="Normal"/>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теоретико-правові засади учення М. Костомарова щодо федеративного устрою розглядати як концепцію, яка має дві складові – політичну й історісофську: політична уособлює політико-правові погляди М. Костомарова, викладені в багатьох його наукових і публіцистичних працях, і має такі елементи: об’єднання слов’янських народів у Слов’янській союз, Україна в складі Слов’янського союзу бере за приклад державний устрій Козацької держави, запровадження децентралізації влади з наданням більших прав місцевому самоврядуванню; історіософська складова на спробах з’ясування менталітету українського народу, для чого М. Костомаров звертається до аналізу сутності української психіки, способу життя, діяльності українця, доводячи, що український народ «приречений» на федерацію.</w:t>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олошено, що для визначення подальшого шляху реформування Української держави необхідно й доцільно звертатися до правової спадщини відомих українських учених і діячів. </w:t>
      </w:r>
    </w:p>
    <w:p>
      <w:pPr>
        <w:pStyle w:val="Normal"/>
        <w:suppressLineNumbers/>
        <w:spacing w:lineRule="exact" w:line="340" w:before="0" w:after="0"/>
        <w:ind w:firstLine="72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федералізм, удільно-вічова система, територіальний устрій, автономія, незалежна держава, козацька демократія, децентралізація влади, місцеве самоврядування, Слов’янський Союз.</w:t>
      </w:r>
    </w:p>
    <w:p>
      <w:pPr>
        <w:pStyle w:val="Normal"/>
        <w:suppressLineNumbers/>
        <w:spacing w:lineRule="exact" w:line="3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hd w:fill="FFFFFF" w:val="clear"/>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uppressLineNumbers/>
        <w:shd w:fill="FFFFFF" w:val="clear"/>
        <w:spacing w:lineRule="exact" w:line="3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shd w:fill="FFFFFF" w:val="clear"/>
        <w:spacing w:lineRule="exact" w:line="340" w:before="0" w:after="0"/>
        <w:ind w:firstLine="720"/>
        <w:jc w:val="both"/>
        <w:rPr/>
      </w:pPr>
      <w:r>
        <w:rPr>
          <w:rFonts w:eastAsia="Times New Roman" w:cs="Times New Roman" w:ascii="Times New Roman" w:hAnsi="Times New Roman"/>
          <w:b/>
          <w:sz w:val="24"/>
          <w:szCs w:val="24"/>
          <w:lang w:val="ru-RU" w:eastAsia="ru-RU"/>
        </w:rPr>
        <w:t>Тимашова В.М. Теоретико-правовые основы федеративного устройства Украинского государства в учении Н. Костомарова.</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i/>
          <w:sz w:val="24"/>
          <w:szCs w:val="24"/>
          <w:lang w:val="ru-RU" w:eastAsia="ru-RU"/>
        </w:rPr>
        <w:t>Рукопись</w:t>
      </w:r>
      <w:r>
        <w:rPr>
          <w:rFonts w:eastAsia="Times New Roman" w:cs="Times New Roman" w:ascii="Times New Roman" w:hAnsi="Times New Roman"/>
          <w:sz w:val="24"/>
          <w:szCs w:val="24"/>
          <w:lang w:val="ru-RU" w:eastAsia="ru-RU"/>
        </w:rPr>
        <w:t>.</w:t>
      </w:r>
    </w:p>
    <w:p>
      <w:pPr>
        <w:pStyle w:val="Normal"/>
        <w:spacing w:lineRule="exact" w:line="3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ткрытый международный</w:t>
      </w:r>
      <w:r>
        <w:rPr>
          <w:rFonts w:eastAsia="Times New Roman" w:cs="Times New Roman" w:ascii="Times New Roman" w:hAnsi="Times New Roman"/>
          <w:color w:val="000000"/>
          <w:sz w:val="24"/>
          <w:szCs w:val="24"/>
          <w:lang w:val="ru-RU" w:eastAsia="ru-RU"/>
        </w:rPr>
        <w:t xml:space="preserve"> университет развития человека  «Україна»,</w:t>
      </w:r>
      <w:r>
        <w:rPr>
          <w:rFonts w:eastAsia="Times New Roman" w:cs="Times New Roman" w:ascii="Times New Roman" w:hAnsi="Times New Roman"/>
          <w:sz w:val="24"/>
          <w:szCs w:val="24"/>
          <w:lang w:val="ru-RU" w:eastAsia="ru-RU"/>
        </w:rPr>
        <w:t xml:space="preserve"> Киев, 2011.</w:t>
      </w:r>
    </w:p>
    <w:p>
      <w:pPr>
        <w:pStyle w:val="Normal"/>
        <w:suppressLineNumbers/>
        <w:shd w:fill="FFFFFF" w:val="clear"/>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осуществлена одна из первых попыток в украинской правовой науке сформировать теоретико-правовые основы государственного устройства в учении Н. Костомарова, определить их место в отечественной теории государства и права, очертить перспективы дальнейшего развития Украины как возможной федерации, исходя из положений учения Н. Костомарова.</w:t>
      </w:r>
    </w:p>
    <w:p>
      <w:pPr>
        <w:pStyle w:val="Normal"/>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но, что в первой половине XIX в. идея украинской государственности возродилась на основе переосмысления уроков существования казацкого государства и переноса на национальную почву существующих в то время европейских теорий. Огромную роль в этом процессе сыграла идея исторической миссии украинского народа, что нашла классическое выражение у Н. Костомарова в "Книгах бытия украинского народа". Идея исторической миссии Украины базировалась на убеждении о том, что украинский народ вследствие особенностей своего длительного безгосударственного существования и национального характера является безэлитной нацией. Его освобождение имеет одновременно и национальный, и социальный характер. Концепция же собственного государства исходила из идеи автономии и федерализма, поскольку считалось, что украинцы, освобождаясь от социального и национального гнета, должны не просто быть хозяевами на собственной земле, но и побудить своим примером все другие народы к ликвидации всех форм насилия и созданию всемирного союза свободных народов.</w:t>
      </w:r>
    </w:p>
    <w:p>
      <w:pPr>
        <w:pStyle w:val="Normal"/>
        <w:suppressLineNumbers/>
        <w:shd w:fill="FFFFFF" w:val="clear"/>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но, что Н. Костомаров относится к выдающимся ученым второй половины XIX века, научная деятельность которого тесно связана с государственной тематикой. Значительная часть его научного наследия посвящена решению наболевших государственных проблем. Сердцевиной исследований Н. Костомарова является украинский народ и форма его государственного существования, которая в учении Н. Костомарова предусматривала федеративное устройство в виде объединения славянских народов в Славянский союз, в котором ученый видел целесообразный способ человеческого сосуществования, отводя важное место его духовным основам.</w:t>
      </w:r>
    </w:p>
    <w:p>
      <w:pPr>
        <w:pStyle w:val="Normal"/>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казано, что формирование теоретико-правовых основ Украинского государства у Н. Костомарова происходила на основе глубокого изучения удельно-вечевой системы Киевской Руси, в которой одновременно существовали институт князя и веча, т. е. четкое отделение собственности не только представителей разных слоев населения, а и в рамках одной семьи (украинские семьи стремились отделять взрослых детей для самостоятельного ведения ими хозяйства, собственность крестьянина не смешивалась с господской, последний не имел права ею распоряжаться), а также одновременное существование институтов веча и князя. Регулятивные функции отношений веча и князя, громады и власти были основаны на традиционном праве, что можно считать правовой первоосновой федеративных отношений. </w:t>
      </w:r>
    </w:p>
    <w:p>
      <w:pPr>
        <w:pStyle w:val="Normal"/>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ожено теоретико-правовые основы учения Н. Костомарова относительно федеративного устройства условно рассматривать как концепцию, которая имеет две основные составляющие, – политическую и историсофскую. Первая  отражает политико-правовые взгляды Н. Костомарова, изложенные в его многочисленных научных и публицистических трудах, и имеет такие элементы: объединение славянских народов в Славянский союз, в составе которого Украина берет как пример государственное обустройство Козацкой державы, децентрализация власти с предоставлением расширенных прав местному самоуправлению; историософская составляющая состоит в попытках определить менталитет украинского народа, для чего Н. Костомаров анализирует суть украинской психики, способ жизнедеятельности украинца, доказывая, что украинский народ по своей сути и национальному характеру «обречен» на федерацию. </w:t>
      </w:r>
    </w:p>
    <w:p>
      <w:pPr>
        <w:pStyle w:val="Normal"/>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ние Н. Костомарова про государственный строй, его форму, стало логическим завершением более чем тысячелетней истории наработок выдающихся мыслителей. Развивая идеи Н. Костомарова, украинские авторы концепций про государство и право были впереди многих философов Западной Европы в вопросах природного права, верховенства закона, местного самоуправления. В ключевом вопросе соотношения государства и индивидуума они ставили на первое место интересы личности, а целью государства считали обеспечение прав и свобод человека, давая толчок формированию концепции гражданского общества.</w:t>
      </w:r>
    </w:p>
    <w:p>
      <w:pPr>
        <w:pStyle w:val="Normal"/>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о также, выходя с осмысления формы государственного строя как неотделимой составляющей  понятия «государство» в неразрывной связи с проживанием этноса на определенной территории, в становлении украинской государственности выделить такие этапы: 1) период существования Киевской Руси; 2) присоединение украинских земель к Польше и Великому княжеству Литовскому; 3) образование Западной Украинской народной республики; 4) создание Украинской советской республики в составе СССР; 5) существование Украины как независимого государства с 1991 года.</w:t>
      </w:r>
    </w:p>
    <w:p>
      <w:pPr>
        <w:pStyle w:val="Normal"/>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ены место и роль теоретико-правовых основ концепции федеративного устройства Украины при дальнейшем осмыслении состояния и перспектив государственности Украины. Можно утверждать, что Н. Костомаров, предлагая объединить славянские народы в Славянский союз независимых равноправных держав, еще в </w:t>
      </w:r>
      <w:r>
        <w:rPr>
          <w:rFonts w:eastAsia="Times New Roman" w:cs="Times New Roman" w:ascii="Times New Roman" w:hAnsi="Times New Roman"/>
          <w:color w:val="000000"/>
          <w:sz w:val="24"/>
          <w:szCs w:val="24"/>
          <w:lang w:val="ru-RU" w:eastAsia="ru-RU"/>
        </w:rPr>
        <w:t>XIX веке предвидел образование надгосударственных объединений, каким ныне является Евросоюз. Доказывая на фоне историософской концепции мессианскую роль Украины в этом надгосударственном союзе, Н. Костомаров отводил Украине роль моста, который служил бы объединяющим звеном между государствами Славянского Союза, а в современных реалиях – между Евросоюзом и Россией.</w:t>
      </w:r>
    </w:p>
    <w:p>
      <w:pPr>
        <w:pStyle w:val="Normal"/>
        <w:suppressLineNumbers/>
        <w:shd w:fill="FFFFFF" w:val="clear"/>
        <w:spacing w:lineRule="exact" w:line="3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ентировано, что для определения дальнейшего пути реформирования Украинского государства необходимо и целесообразно обращаться к правовому наследию известных украинских ученых и государственных деятелей.</w:t>
      </w:r>
    </w:p>
    <w:p>
      <w:pPr>
        <w:pStyle w:val="Normal"/>
        <w:suppressLineNumbers/>
        <w:shd w:fill="FFFFFF" w:val="clear"/>
        <w:spacing w:lineRule="exact" w:line="340" w:before="0" w:after="0"/>
        <w:ind w:firstLine="72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sz w:val="24"/>
          <w:szCs w:val="24"/>
          <w:lang w:val="ru-RU" w:eastAsia="ru-RU"/>
        </w:rPr>
        <w:t xml:space="preserve"> федерализм, удельно-вечевая система, территориальное устройство, автономия, независимое государство, козацкая демократия, децентрализация власти, местное самоуправление, Славянский Союз.</w:t>
      </w:r>
    </w:p>
    <w:p>
      <w:pPr>
        <w:pStyle w:val="Normal"/>
        <w:suppressLineNumbers/>
        <w:spacing w:lineRule="exact" w:line="34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uppressLineNumbers/>
        <w:spacing w:lineRule="exact" w:line="3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uppressLineNumbers/>
        <w:spacing w:lineRule="exact" w:line="3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OTATION</w:t>
      </w:r>
    </w:p>
    <w:p>
      <w:pPr>
        <w:pStyle w:val="Normal"/>
        <w:suppressLineNumbers/>
        <w:spacing w:lineRule="exact" w:line="34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LineNumbers/>
        <w:spacing w:lineRule="exact" w:line="340" w:before="0" w:after="0"/>
        <w:ind w:firstLine="720"/>
        <w:jc w:val="both"/>
        <w:rPr/>
      </w:pPr>
      <w:r>
        <w:rPr>
          <w:rFonts w:eastAsia="Times New Roman" w:cs="Times New Roman" w:ascii="Times New Roman" w:hAnsi="Times New Roman"/>
          <w:b/>
          <w:sz w:val="24"/>
          <w:szCs w:val="24"/>
          <w:lang w:val="en-US" w:eastAsia="ru-RU"/>
        </w:rPr>
        <w:t>Timashova V.M. Theoretical and legal principles of federal state structure in the teachings of N. Kostomarov.</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Manuscript</w:t>
      </w:r>
      <w:r>
        <w:rPr>
          <w:rFonts w:eastAsia="Times New Roman" w:cs="Times New Roman" w:ascii="Times New Roman" w:hAnsi="Times New Roman"/>
          <w:sz w:val="24"/>
          <w:szCs w:val="24"/>
          <w:lang w:val="en-US" w:eastAsia="ru-RU"/>
        </w:rPr>
        <w:t>.</w:t>
      </w:r>
    </w:p>
    <w:p>
      <w:pPr>
        <w:pStyle w:val="Normal"/>
        <w:spacing w:lineRule="exact" w:line="340" w:before="0" w:after="0"/>
        <w:ind w:firstLine="720"/>
        <w:jc w:val="both"/>
        <w:rPr/>
      </w:pPr>
      <w:r>
        <w:rPr>
          <w:rFonts w:eastAsia="Times New Roman" w:cs="Times New Roman" w:ascii="Times New Roman" w:hAnsi="Times New Roman"/>
          <w:sz w:val="24"/>
          <w:szCs w:val="24"/>
          <w:lang w:val="en-US" w:eastAsia="ru-RU"/>
        </w:rPr>
        <w:t xml:space="preserve">Annotation for getting  candidate of legal sciences degree in specialty 12.00.01 – Theory and History of Law, History of Political and Law Studies. – Open International University of Human Development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Ukraine», Kiev, 2011.</w:t>
      </w:r>
    </w:p>
    <w:p>
      <w:pPr>
        <w:pStyle w:val="Normal"/>
        <w:suppressLineNumbers/>
        <w:spacing w:lineRule="exact" w:line="3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sis was made one of the first attempts in the Ukrainian legal science theoretical and legal principles of government in the teachings of N. Kostomarov. It means to determine their place in the domestic theory of the state and law, to define prospects in the further development of Ukraine as a possible federation based on the provisions of the teachings of N. Kostomarov.</w:t>
      </w:r>
    </w:p>
    <w:p>
      <w:pPr>
        <w:pStyle w:val="Normal"/>
        <w:suppressLineNumbers/>
        <w:spacing w:lineRule="exact" w:line="3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oretical and legal principles of the teachings of N. Kostomarov like as federal structure-industrials viewed as having two components – the political  historical and philosophical: the first represents the political and legal views of Kostomarov which was expressed in many publications and it includes the ideal state of N. Kostomarov sees unification of Slavic peoples in Slavic Union, which established a single national government, the army and navy, in all parts of the federation are the same basic laws and Law, available full autonomy of each part to domestic affairs, the judiciary and public education, election, variability and accountability of the executive power, etc. Kostomarov analyzed the essence of Ukrainian mentality, way of life of Ukrainian and proved that the Ukrainian people doomed to the federation.</w:t>
      </w:r>
    </w:p>
    <w:p>
      <w:pPr>
        <w:pStyle w:val="Normal"/>
        <w:suppressLineNumbers/>
        <w:spacing w:lineRule="exact" w:line="340" w:before="0" w:after="0"/>
        <w:ind w:firstLine="720"/>
        <w:jc w:val="both"/>
        <w:rPr/>
      </w:pPr>
      <w:r>
        <w:rPr>
          <w:rFonts w:eastAsia="Times New Roman" w:cs="Times New Roman" w:ascii="Times New Roman" w:hAnsi="Times New Roman"/>
          <w:sz w:val="24"/>
          <w:szCs w:val="24"/>
          <w:lang w:val="en-US" w:eastAsia="ru-RU"/>
        </w:rPr>
        <w:t>Emphasized that to determine the future path of reforming the Ukrainian state is necessary and advisable to contact the legal heritage of famous Ukrainian scientists and activists.</w:t>
      </w:r>
      <w:r>
        <w:rPr>
          <w:rFonts w:eastAsia="Times New Roman" w:cs="Times New Roman" w:ascii="Times New Roman" w:hAnsi="Times New Roman"/>
          <w:b/>
          <w:i/>
          <w:sz w:val="24"/>
          <w:szCs w:val="24"/>
          <w:lang w:val="en-US" w:eastAsia="ru-RU"/>
        </w:rPr>
        <w:t xml:space="preserve"> </w:t>
      </w:r>
    </w:p>
    <w:p>
      <w:pPr>
        <w:pStyle w:val="Normal"/>
        <w:suppressLineNumbers/>
        <w:spacing w:lineRule="exact" w:line="340" w:before="0" w:after="0"/>
        <w:ind w:firstLine="720"/>
        <w:jc w:val="both"/>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sz w:val="24"/>
          <w:szCs w:val="24"/>
          <w:lang w:val="en-US" w:eastAsia="ru-RU"/>
        </w:rPr>
        <w:t xml:space="preserve"> federalism, territorial system, autonomy, and independent state, the Cossack democracy, decentralization of government, local government, Slavic Union.</w:t>
      </w:r>
    </w:p>
    <w:p>
      <w:pPr>
        <w:pStyle w:val="Normal"/>
        <w:spacing w:lineRule="auto" w:line="240" w:before="0" w:after="0"/>
        <w:jc w:val="both"/>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before="0" w:after="200"/>
        <w:jc w:val="center"/>
        <w:rPr>
          <w:vanish/>
        </w:rPr>
      </w:pPr>
      <w:r>
        <w:rPr/>
      </w:r>
      <w:bookmarkStart w:id="3" w:name="_PictureBullets"/>
      <w:bookmarkStart w:id="4" w:name="_PictureBullets"/>
      <w:bookmarkEnd w:id="4"/>
    </w:p>
    <w:sectPr>
      <w:headerReference w:type="default" r:id="rId3"/>
      <w:type w:val="nextPage"/>
      <w:pgSz w:orient="landscape" w:w="8420" w:h="11906"/>
      <w:pgMar w:left="1134" w:right="624"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45:00Z</dcterms:modified>
  <cp:revision>86</cp:revision>
  <dc:subject/>
  <dc:title/>
</cp:coreProperties>
</file>