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Крашенинник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ари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Евгеньевн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ециальность 12.00.14 – административное право, финансовое прав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формационное право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осква, 2011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ция выполнена в секторе налогового права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академии наук Институт государства и права РАН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учны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уководител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харова Раиса Федотовна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фициаль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ппонент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ор юридических нау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фессор Селюков Анатол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митрие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ыганков Эдуард Михайлович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ду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рганиз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ОУ ВПО «Российская академия правосудия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щита состоится 16 февраля 2012 года в 12 часов на засед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ционного совета Д.002.002.02. в Учреждении Российской академ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ук Институт государства и права РАН по адресу: 119991, Москва, у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наменка, д. 1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 диссертацией можно ознакомиться в библиотеке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академии наук Институт государства и права РАН по адресу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19991, Москва, ул. Знаменка, д. 1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еферат разослан « _ »декабрь 2011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.002.002.0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ндидат юридических наук Е.В. Пониз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Об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характеристик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ктуальн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дущую роль в современной экономике играют крупные предприят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х объединения, осуществляющие свою деятельность через сеть дочерни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висимых обществ. Такие объединения часто действуют во многих регион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раны, а нередко и в разных странах. В научной литературе (особен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ой) часто используют для обозначения подобных объедин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рмин вертикальные интеграционные структуры (далее – ВИС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 осуществлении хозяйственной деятельности через сеть дочерни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висимых обществ всякая ВИС стремится к созданию такой структу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заимодействий, которая позволит не только получить макси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ий эффект от хозяйственной деятельности, но и снизить общ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ую нагрузку. Поэтому, в современном мире весьма актуален вопро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иска методов адекватного налогообложен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нутренняя политика Российской Федерации направлен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ий рост, формирование современных бизнес-структур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ширение участия в мировых интеграционных процессах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. Э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крепляется вступлением России в ВТО. Тем не менее, россий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о не содержит адекватного регулирования деятель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. Налоговое право как отрасль, наиболее привязанная к реали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ой жизни, должно иметь четкие механизмы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обных структур с учетом всей присущей им специфики. При э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лжны решаться две задачи: с одной стороны, необходим справедлив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рядок налогообложения, стимулирующий развитие ВИС и общее уси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ки, с другой стороны, законодательство должно гарантирова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uk-UA" w:eastAsia="uk-UA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"Основные направления налоговой политики Российской Федерации на 2012 год и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плановый период 2013 и 2014 годов" одобрено Правительством РФ 07.07.2011 /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"Социальный мир", N 35, 19-25.09.201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блюдение интересов бюджета государства в части получения налог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ход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дной из центральных проблем современного россий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а является отсутствие легального определе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рмативного регулирования ВИС. На практике остро стоит вопрос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становлении адекватного порядка их налогообложения. Данная пробле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сугубляется тем, что крупный бизнес приобретает все боле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рансграничный характер, и, следовательно, подпадает преимущественно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е налогооблож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ктуальность темы исследования обусловлена в первую очеред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обходимостью теоретической разработки понятия ВИС в рамк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, выявления их существенных признаков, а так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работки принципов их 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тельский интерес продиктован тем, что, несмотр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ширную правоприменительную практику и имеющиеся в ней проблем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ма налогообложения ВИС является малоизученной в налоговом праве,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его следует насущная необходимость в таком исследова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оме того, значительные изменения налогового законодательств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ласти регулирования взаимозависимых лиц, трансфер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нообразования, введения института консолидированн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а, которые, по сути, направлены на регулир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, требует научного осмыс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Большой комплекс практических проблем связан с деятельност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х ВИС, применением налогового законодательства офшор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осударств и необходимостью разработки в России адекватного механиз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ой защиты бюджетных интересов страны от налоговой конкурен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остранных государств. Кроме того, исследовательский интере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ставляет взаимодействие национального российского налогового прав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го налогового права в области налогообложен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3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орет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сн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оретической основой исследования послужили труды таких учены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ботающих в области налогового права, как С. А. Баев, М. А. Денисаев, 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. Иконникова, Р. Ф. Захарова, В. А. Кашин, А. А. Копина, Ю. А. Крохин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. С. Крылова, И. И. Кучеров, И. А. Ларютина, А. Д. Селюков, В. 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рехова, Э. М. Цыганков, И. С. Шиткин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Большое влияние на содержание диссертационного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казали работы таких ученых, занимавшихся гражданско-правов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мыслением феномена групп компаний как Н. В. Белевцев, А. Е. Короле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. В. Лаптев, В. А. Лаптев, Н. И. Михайлов, Ю. Л. Фадеев, С. С. Щеглов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 написании диссертации автор так же опирался на положе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двинутые в работах по теории права, конституционному, финансовом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дминистративному информационному праву и другим подразделени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истемы права таких авторов как И. Л. Бачило, А. Ю. Викулин, В. 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333333"/>
          <w:sz w:val="28"/>
          <w:szCs w:val="28"/>
          <w:lang w:val="uk-UA" w:eastAsia="uk-UA"/>
        </w:rPr>
        <w:t>Гошуля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, Е. Ю. Грачева, В. В. Гулиев, С. В. Запольский, С. В. Королев, В. 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рсесянц, О. И. Тиунов, Г. А. Тосунян, Н. Ю. Хаманева, В. Е. Чиркин, 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. Шульженко, Ю. А. Юдин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процессе подготовки диссертационного исследования бы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пользованы работы таких представителей зарубежной правовой науки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Бенджамин Хутман, Петер Сундгрен и др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епен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зработан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момент подготовки данного диссертационного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ранная тема является недостаточно разработанной. Комплексные науч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ия, посвященные правовым особенностям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ртикальных интеграционных структур, отсутствую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меются исследования отдельных юридических пробл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заимозависимых организаций, в работах таких учены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к Шиткина И.С., Баев С.А., Иконникова О. А., Петрова Г.В., Кучеров И.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оме того, имеются отдельные исследования проблем прав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атуса объединений юридических лиц и холдингов в рамках иных отрас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а, например, в работах Елкиной Е., Михайлова Н.И., Могилевского С.Д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аксимова Л.Н., Лаптева В.А., Кулика А.А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месте с тем, до настоящего времени отсутствовало единое комплекс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ие проблем налогообложения вертикальных интегра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руктур, производимое с позиций выявления характерных особенност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, имеющих значение для налогообложения и различия их с понят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заимозависимых организаций, применяемым НК РФ. Кроме то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тсутствуют исследования, посвященные применению норм междунар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 для регулирования налогообложен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 в Росс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настоящей работе проводится комплексное исследование пробл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, с учетом норм частного права и их применением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ых правоотношениях, выводится налоговое понятие ВИС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мплексно исследуются особенности их налогообложения, в рамках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ционального, так и международного налогового права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Эмпир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сн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мпирической основой исследования являются Конститу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Федерации, нормативно-правовые акты Российской Федерац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е соглашения Российской Федерации об избежании двой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, постановления и определения Конституционного суда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 Высшего Арбитражного суда РФ, решения арбитражных судов все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ровней. В качестве информационной базы исследования использовали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ые базы данных «Консультант Плюс» и «Гарант». В диссерт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же использовались данные с официальных сайтов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й ОЭСР, ФАТФ и друг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оме того, эмпирическая основа исследования в части осущест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блюдений базируется на практическом взаимодействии исследователя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уемым объектом путем непосредственного участия в судеб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цессах по изучаемому вопросу. Одновременно, в каче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спериментальной части эмпирического исследования, ис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пользовал представленные в работе научные разработки в цел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готовки правовой позиции для стороны в судебном процессе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следующим доказыванием данной позиции суду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етодолог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сн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тодологическую основу исследования составляют общенауч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тоды познания, а именно: диалектический, анализ и синтез, дедукция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дукция, наблюдение, сравнение. Также использовались и частно-науч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тоды познания, а именно: исторический, логический, сравнитель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ой, статистический, метод системного анализа и др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Цел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задач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ью данного диссертационного исследования является формир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нятия вертикальных интеграционных структур в налоговом прав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явление особенностей их налогообложения и формирование целост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ы особенностей налогообложения вертикальных интегра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руктур. В результате решения указанных задач будет сформирован подх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 регулированию налогообложения вертикальных интеграционных структур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зволяющий сформулировать механизм совершенствования россий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законодательства в данной обла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ля достижения цели исследования были поставлены и реше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ледующие основные задачи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анализированы термины, используемые российск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ом и доктриной для обозначен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, и выработана дефиниция понят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 для целей налогового пр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учены нормы действующего и вступившего с 1 января 2012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действие налогового законодательства РФ, регулирующие отдель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спекты налогообложения и статуса вертикальных интеграционных структур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явлены проблемы, возникающие на практике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и вертикальных интеграционных структур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формулированы рекомендации в отношении изменения полож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йствующего законодательства с целью решения возникающих проблем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учены нормы международных соглашений Россий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Федерации, регулирующие особенности налогообложен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, в сравнении с нормами, закрепленными в НК РФ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ы принятые в мире доктрины в области прав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улирования налогообложения вертикальных интеграционных структур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ценена возможность их применения в рамках российской правовой системы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учены закономерности появления проблем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ртикальных интеграционных структур на национальном и международ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ровне налогообложения и предложены единые механизмы их решения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  <w:lang w:val="uk-UA" w:eastAsia="uk-UA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формулирован механизм имплементации норм двусторон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об избежании двойного налогообложения и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 в НК РФ в области регулирования налогообложен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бъек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едме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ъектом исследования являются правоотношения, возникающи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фере обложения налогами и сборами в Российской Федерации как ВИС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единого образования, так и юридических лиц, входящих в подоб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разования и обладающих самостоятельным статусом налогоплательщи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метом исследования являются положения налогов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улирующие особенности статуса и налогообложения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, а также система национального налогов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держащегося в НК РФ, и система международного налогов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держащегося в международных соглашениях Российской Федерации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 при регулировании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казанных структур. Также предметом исследования являются подзак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кты, правоприменительная и судебная практика, сформировавшиеся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и вертикальных интеграционных структур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учн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овиз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учная новизна диссертационного исследования заключает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глубленной и комплексной разработке и исследовании правовых пробле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вязанных с особенностями налогового статуса и обложения налог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борами в Российской Федерации вертикальных интеграционных структур.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науке налогового права ранее не публиковалось комплекс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бот, посвященных данной теме. Кроме того, в исследо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анализированы актуальные изменения налогового законодательст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сающиеся признания лиц взаимозависимыми, трансфер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нообразования, создания института консолидирова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а и введения консолидированной отчет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визна диссертационного исследования также заключает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лагаемом автором комплексном подходе к рассмотрению систе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 России как сочетания национального налогов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держащегося в НК РФ и иных нормативных актах, и междунар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, содержащегося в международных соглашен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Федерации об избежании двойного налогообложения; а такж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нении указанного подхода для регулирования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ртикальных интеграционных структур и для дальнейш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вершенствования действующей системы налогового права. Новиз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ционного исследования содержится в положениях, выносимых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щиту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защиту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ыносятс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леду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снов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олож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ывод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8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ртикальная интеграционная структура (ВИС) – объеди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ов, связанных единой экономической деятельностью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тором хотя бы один из них способен принимать решения, влияющи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ые обязательства других (либо всех) участников объединения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том участники ВИС обладают признаками взаимозависимых лиц и/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ссоциативных предприятий. Данное понятие в перспективе долж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глотить и вытеснить из налогового законодательства пон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консолидированный налогоплательщик» и «крупнейш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». При этом основными критериями признания структу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 должны являться особенности корпоративного устройст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ответствующие критериям взаимозависимости, закрепленным в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итерии доходности, применяемые для определения крупнейш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ов и консолидированной группы налогоплательщик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лжны применяться как вспомогательные, либо по возможности полност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ключаться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рамках налогообложения ВИС четко проявляется дуализ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го налогового права, состоящего, по сути, из двух систем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ционального налогового права, включающего НК РФ и другие внутрен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точники в области налогов и сборов, и международного налогов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ключающего в себя международные соглашения Российской Федерации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. Нормы, касающие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, содержатся в обеих системах, но между н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уществуют терминологические и сущностные противоречия, а так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елы в регулировании. Необходимо признать налоговое пра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уалистической системой и привести обе ее части в соответствие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формирования единого правового регулирования налогообложения ВИС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3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ы международного налогового права являются нау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общением конкретных правовых норм, содержащихся в соглашениях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 и в национальном законодательст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ногих государств. При этом доктрины международного налогового пра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ставляют собой целостные институты, содержащие как общие принцип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, так и конкретные механизмы налогового регулирова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контроля, позволяющие воплощать их на практике. Да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ы используются в Соглашениях Российской Федерации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, но в большинстве своем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держатся в НК РФ. Представляется, что имплементация в НК РФ доктр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го налогового права (доктрины места управления, доктри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ловой цели, доктрины вытянутой руки, доктрины приоритета существа н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формой и доктрины сорванной вуали), как целостных институт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ущественно улучшит качество правового регулирования и позвол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близить национальную и международную системы прав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улирования налогообложения, в том числе в области регулирования ВИС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иповое Соглашение об избежании двойного налогообложе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твержденное Постановлением Правительства РФ от 24.02.2010 № 84 (дал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иповое Соглашение 2010) целесообразно по своей природе призн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межуточным звеном между национальной и международной систем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 России. Оно с одной стороны, отражает содержание нор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усторонних соглашений Российской Федерации в области избеж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ойного налогообложения, а с другой стороны, является источн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ционального налогового права. Целесообразно разработать новое Тип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е, в котором были бы сформулированы применимы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м налоговом праве понятия и институты, соответству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нятиям и институтам, содержащимся в НК РФ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К РФ и соглашения Российской Федерации об избеж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ойного налогообложения используют для регулирования одного и того 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явления различные термины: «взаимозависимые лица» и «ассоциатив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приятия» соответственно. При этом несколько различаются конкрет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итерии признания лиц взаимозависимыми и ассоциатив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ставляется целесообразным привести НК РФ и Соглашени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ответствие. Для этого возможно использовать один термин, как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х договорах РФ, так и в НК РФ, а так же использо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дентичную норму как в ст. 105.1. НК РФ, так и в статьях Соглашений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, посвященных Eн1076 дефини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ссоциативных предприятий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6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ля обеспечения принципа справедливости и соразмер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целесообразно внести в НК РФ комплекс особенност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 отвечающий следующим критериям: призн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руппы налогоплательщиков ВИС, подлежащих соответствующ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обенностям налогового регулирования должно содержаться в части пер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К РФ и корреспондировать с критериями взаимозависимости; для ц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контроля (проведения камеральных и выездных налог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верок) ВИС должна рассматриваться как единый участник налог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отношений; для налогообложения прибыли ВИС долж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сматриваться как единый хозяйственный комплекс, создающий общ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единый объект налогообложения, аналогично порядку консолид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были, но круг лиц, правомочных входить в группу консолидирова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а целесообразно расширить путем отмены ограничен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йствующих в отношении участия в консолидированной групп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ов; правоотношения, возникающие между участник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 не должны признаваться реализацией и образовывать объек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по налогу на добавленную стоимость, что соответств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щим принципам налогообложения в рамках ВТО; правовое регулир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имущества и недвижимости в рамках ВИС необходим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уществлять исходя из принципа места его фактического нахождения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лагается закрепить в НК РФ доктрину деловой цели, в форм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репленной Постановлением Пленума ВАС № 53 от 12.10.2006 «Об оцен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рбитражными судами обоснованности получения налогоплательщ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й выгоды». Для этого необходимо дополнить главу 14 Н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Налоговый контроль» статьей 94.1. «Проверка обоснованности налог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годы (деловой цели)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орет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значим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лючается в том, что в н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изведен комплексный анализ налогового статуса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, предложено доктринальное опреде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ртикальных интеграционных структур для целей налогообложе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делены сущностные признаки эт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роме того, в рамках настоящего исследования разработа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оретические положения о дуалистической системе российского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а и впервые предложен механизм взаимодействия норм НК РФ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Российской Федерации об избежании двой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с применением Модельных конвенций и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результате исследования восполнен пробел в общей те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, связанный с принципами налогообложения особ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убъекта – вертикальных интеграционных структур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кт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значим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лючается в практ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правленности предложенных рекомендаций по формированию целост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истемы особенностей налогообложения вертикальных интегра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руктур, которые могут быть использованы в правотворчеств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применени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- законодательными органами при разработке и принятии изменени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К РФ и другие законодательные акты Росси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- органами исполнительной власти при разработке проек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х договоров Российской Федерации в области двой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- правоприменительными органами, в том числе налоговыми органам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 проведении налоговых проверок участников вертика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онных структур, а также судами при рассмотрении споров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казанными лицам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- субъектами предпринимательской деятельности, стремящимися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дению бизнеса в форме интегрированных образовани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- также результаты исследования могут быть использованы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писания учебных пособий и преподавания курсов «Налоговое право»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Международное налоговое право»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проб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езульта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новные положения, результаты и материалы настоя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ия, а также сделанные выводы и рекомендации, прош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пробацию в научной и преподавательской сферах. Результаты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суждались на заседаниях сектора налогового права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академии наук Институт государства и права РАН (г. Москва, у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наменка__________, д. 10), представлены в докладах на научно-практическ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ференциях, а так же отражены в двух опубликованных труд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ссертанта. Изложенные в диссертации положения и выво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пользовались автором при чтении лекций и ведении семинарских занят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 спецкурсу «Международное налоговое право»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иссерт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анная диссертация состоит из введения, трех глав, разделенных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араграфы, заключения и списка источников и литературы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снов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одерж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бот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Введении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основывается актуальность темы исследова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пределяется объект, предмет, цели и задачи диссертацио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ия, его методологическая, правовая и эмпирическая основ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учная новизна, теоретическая и практическая значимость, формулирую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новные положения, выносимые на защиту, раскрывается структура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 приводятся сведения по апробации результатов исследования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ерв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онят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е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стоит из трех параграфов и посвящ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работке понятия вертикальных интеграционных структур для нуж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ер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Обще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онят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лия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ефини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гражданск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едпринимательск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о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исслед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феномен вертикальных интеграционных структур (ВИС) и различ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нятия и термины, выработанные в рамках налогового, гражданског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принимательского права для его обозна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современной экономике России существуют и действуют не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разования, представляющие собой группу взаимосвязанных юридиче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иц, ведущих совместную хозяйственную деятельность. Взаимосвязь да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иц может формироваться посредством различных правовых инструмен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ожет иметь место фактическое взаимное участие одних лиц в других, мог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уществовать договорные отношения, предусматривающие контроль 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ица над другим, так же могут иметь место объединения юридических лиц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рассматривает основные понятия, используемые для обозна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обного феномена в гражданском и предпринимательском праве, такие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холдинг, корпорация, предпринимательское объединение, а так 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бственно налоговое понятие консолидированного налогоплательщик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ходит к выводу о том, что наиболее подходящим для ц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улирования налоговым правом является заимствованный у экономис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рмин «вертикальная интеграционная структура» (ВИС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основании анализа доктринальных позиций и действу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а, автор выделяет признаки ВИС, имеющие значение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ей налогообложения и предлагает определять для целей налогового пра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 в качестве объединения налогоплательщиков, связанных еди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ой деятельностью, в котором хотя бы один из них, способ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нимать решения, влияющие на налоговые обязательства других (либ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сех) участников объеди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4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Институ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заимозависим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рганиза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е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рассматривает инстит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заимозависимости в налоговом праве, его историю и развитие, а так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ует вопрос о том, насколько понятие взаимозависимых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хватывает понятие ВИС и применимо для регулирования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 1 января 2012 года для регулирования налогообложения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няется статья 20 НК РФ «взаимозависимые лица», в соответстви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торой, организации признаются взаимозависимыми если отношения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ими могут оказывать влияние на условия или экономические результаты 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ятельности или деятельности представляемых ими лиц, а именно, ког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дна организация непосредственно и (или) косвенно участвует в друг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и, и суммарная доля такого участия составляет более 2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центов. При этом имелось право суда признать лиц взаимозависимыми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ым основаниям (п.2. ст. 20 НК РФ). В соответствии с Определени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ституционного Суда от 4 декабря 2003 года N 441-О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, инстит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заимозависимых лиц включил в себя и институты гражданского пра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ие как «институт сделок, в совершении которых име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интересованность» и «аффилированные лица». Тем не менее, практ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нения ст. 20 НК РФ ставила множество вопросов и указывал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ерьёзные недостатки регул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результате, был принят Федеральный закон от 18 июля 2011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N 227-ФЗ «О внесении изменений в отдельные законодательные ак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Федерации в связи с совершенствованием принцип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пределения цен для целей налогообложения». Данный закон вступил в сил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 1 января 2012 года, исключил из НК РФ ст. 20 и 40, и ввел вместо 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вый раздел: "Раздел V.1. Взаимозависимые лица. Общие положения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 w:eastAsia="uk-UA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«Об отказе в принятии к рассмотрению жалобы общества с огранич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ответственностью «Нива-7» на нарушение конституционных прав и свобод пунктом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статьи 20, пунктами 2 и 3 статьи 40 Налогового кодекса Российской Федерации» /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«Вестник Конституционного Суда РФ», N 3, 200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нах и налогообложении. Налоговый контроль в связи с соверш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делок между взаимозависимыми лицами. Соглашение о ценообразовании»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том числе главу 14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Взаимозависимые лица. Порядок определения до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частия одной организации в другой организации или физического лица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и». Статья 105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вой редакции НК РФ сохраняет баз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пределение, но пункт 2 приводит расширенный по сравнению с ран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йствующим законодательством перечень конкретных случаев призн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иц взаимозависим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вый порядок признания лиц взаимозависимыми вполне успеш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шает проблемы несовпадения юридической техники различных отраслей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ом соответствует общей системе законодательства, закрепляет ва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ы в области взаимозависимости лиц для целей налогообложения.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меются и недостатки, которые не позволяют разрешить все пробле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 и требуют доработки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Особ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ид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е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исследует виды ВИС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тношении которых налоговое законодательство России устанавлив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ециальный порядок налогообложения, и выделяет его характер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обенности. Объектом исследования стали особенности налогооб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стых товариществ и торгово-промышленных груп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) Простое товарищество. Данный вид ВИС закреплен в ст. 1041 Г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Ф. Поскольку простое товарищество не является юридическим лицом, о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 имеет и статуса налогоплательщика с точки зрения НК РФ. Поэтому в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быль простого товарищества подлежит налогообложению только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частников. Убытки товарищества не подлежат распределению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оварищами и не учитываются ими при налогообложении по правилу п. 4 с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78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отношении налогообложения НДС, в соответствии со ст. 174.1 Н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ести общий учет операций, подлежащих налогообложению, может участ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оварищества — российская организация либо индивиду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приниматель, на которого возлагаются обязанности налогоплательщи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) Финансово-промышленная группа. Данный вид ВИС был закрепл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Федеральном законе от 30 ноября 1995 года N 190-ФЗ «О финансо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мышленных группах» (далее - ФЗ 1995 г.). Он утратил силу в связ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нятием Федерального закона от 22 июня 2007 г. N 115-ФЗ «О призн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тратившим силу федерального закона «О финансово-промышл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руппах». Но после отмены закона финансово-промышленные группы (дал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ФПГ») свое существование не прекрати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Финансово-промышленная группа - совокупность юридических лиц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йствующих как основное и дочерние общества либо полностью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астично объединивших свои материальные и нематериальные актив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(система участия) на основе договора о создании финансово-промышл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руппы в целях технологической или экономической интеграции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ализации инвестиционных и иных проектов и программ, направленных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вышение конкурентоспособности и расширение рынков сбыта товар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слуг, повышение эффективности производства, создание новых рабоч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ст».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 w:eastAsia="uk-UA"/>
        </w:rPr>
        <w:t>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соответствии со ст. 13 ФЗ 1995 года, ФПГ вправе вести сводный уч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 признаваться консолидированным налогоплательщиком. В качестве од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 государственных гарантий деятельности ФПГ участникам финансо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мышленной группы предоставлялось право самостоятельно определя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роки амортизации оборудования и накопления амортиза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тчислений с направлением полученных средств на деятельность ФП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анные положения так и не были закреплены в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меющиеся в российском налоговом законодательстве приме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ециального налогового регулирования для ВИС в форме прост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оварищества и торгово-промышленной группы, хотя и дают пример уч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 w:eastAsia="uk-UA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Лаптев В.А. Предпринимательские объединения: холдинги, финансово-промышле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группы, простые товарищества. М.: ВолтерсКлувер, 2008. 192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ецифики характера деятельности в налогообложении, не достато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ниверсальны, чтобы применяться ко всем видам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первой главе диссертации делается вывод о том, что в россий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ке действуют структуры, связанных между собой экономичес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юридических лиц, ВИС, и характер этой связи таков, что формир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требность в особом правовом регулировании и, среди проче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обенностях 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им образом, в российском налоговом праве имеется существен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ел в регулировании ВИС, требующий выработки еди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ального подхода к решению данной задачи и комплекс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ого регулирования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тор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зника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е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стоит из четырех параграфов, в котор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сматриваются отдельные проблемы, возникающие при налогообло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ер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ибыл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исслед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лемы, связанные с аккумулированием прибыли в рамках ВИС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знанием их консолидированным налогоплательщиком, порождаем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обходимостью единого учета проблемы отчетности, включ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солидированную отчетность и переход на МСФО, а также практичес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лемы, возникающие при налогообложении взаимозависимых лиц,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ре нормы о контролируемой задолжен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ром острых проблем при налогообложении прибыли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является проблема налогообложения дивидендов, выплачиваемых дочерн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мпаниями в пользу материнской. Тонкая капитализация - ассимиляц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йма с уставным капиталом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. То есть фактически вместо внесения средств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 w:eastAsia="uk-UA"/>
        </w:rPr>
        <w:t xml:space="preserve">4 </w:t>
      </w: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Model Tax Convention on income and capital Condensed Version // OESD july 201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ставной капитал дочернего общества и получения доходов в фор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ивидендов, материнская компания предоставляет заем и получает доход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де процентов. Российское законодательство не содержит термина «тон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апитализация», а оперирует понятием «контролируемая задолженность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(п.2 ст. 269 НК РФ). Несовпадение терминов в отношении одного и того 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а ставит проблему о несовпадении правового регул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 в рамках НК РФ и Соглашений России об избеж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ойного 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новные проблемы, возникающие при правовом регулиро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, упираются в отсутствие способа рассмотр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руппы юридических лиц, каждое из которых имеет стату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а, в качестве некой единой структуры. Введ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а консолидированной группы налогоплательщиков (Федер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 от 16.11.2011 N 321-ФЗ «О внесении изменений в части первую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торую Налогового кодекса Российской Федерации в связи с созда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солидированной группы налогоплательщиков») предполага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решить эту проблему. Анализируя положения нового закона, ав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являет ряд его недостатков, негативно влияющих на налогообло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: высокий порог доли участия организаций для соз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солидированного налогоплательщика; невозможность участия в групп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солидированных налогоплательщиков иностранных организаци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й, имеющих иностранных участников; предлагаемый в зако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особ установления прямого и косвенного участия организаций друг в друг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 соответствует критериям взаимозависимости; ограничение действ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а консолидированного налогоплательщика только рамками на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прибыль организаций; налоговые декларации подает и группа, и кажд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ее участник. Автор выявляет еще одним проблемный вопрос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и прибыли ВИС: внедрение в России консолидирова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тчетности и МСФО и гармонизация бухгалтерских и налоговых прави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19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обавленную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оим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пера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а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крыт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заимозависим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лиц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исследует проблемы, связанные с взиманием налога на добавлен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оимость в рамках деятельности ВИС и выдвигает тезис о необходим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вобождения от НДС операций внутри группы. Также в рамках да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араграфа исследуются проблемы сокрытия взаимозависимост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пользованием противоправных практик (организации – однодневки)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лемы налогообложения ВИС, возникающие при эт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асто ВИС строятся таким образом, чтобы распределить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личными юридическими лицами – участниками группы еди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изводственный процесс. При этом, с точки зрения НК РФ, большин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пераций по передаче товаров, оказанию услуг, выполнению работ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ими организациями являются операциями по реализации товаров, раб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ли услуг, а, следовательно, создают объект налогообложения НД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чевидно, что участники ВИС создают единый производствен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, являются единым экономическим субъектом. В связи с эт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озникает вопрос о справедливости налогообложения налогом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бавленную стоимость операций между участниками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Еще одной существенной проблемой, связанной с реформирова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хода к взаимозависимости для целей налогообложения, можно наз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блему скрытых взаимозависимых лиц при применении доктрины дел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и (закрепленной в Постановлении Пленума ВАС РФ от 12.10.2006 г. № 5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Об оценке арбитражными судами обоснованности полу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ом налоговой выгоды»). При этом крите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заимозависимости используются для борьбы с так называем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ями-однодневками. Хотя борьба с «однодневками» в больш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ре касается совершенствования регистрирующего законодательств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ятельности правоохранительных органов, представляется необходимы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тобы в рамках налоговых правоотношений, институт взаимозависим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й допускал возможность признания лиц взаимозависимыми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ичии фактов, подтверждающих применения схем с участ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«однодневок»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егиональным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естным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ам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ом анализируются особенности взимания с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иональных и местных налогов на примере налога на имущ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рганизаций и земельного налога и выявляются проблемы при примен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тодов налоговой оптимизации с использованием разных налог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жимов в различных субъектах Федерации и методы преодо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лоупотребления правом для переноса объекта 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ая Федерация и ее субъекты разделили налогов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мпетенцию в отношении части налогов. Следовательно, реж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имущества организаций, транспорта и игорного бизне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арьируется в зависимости от региона, а режим налогообложения земли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униципального образования. Знание и правильное использ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рриториальных различий в налоговой нагрузке открывает перед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полнительные возможности в сфере налогового планирования, а так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бора наиболее привлекательных с точки зрения развития бизне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ионов. Например, для формирования налоговой базы по налогу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мущество ключевым является факт нахождения имущества на баланс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плательщика в том или ином регионе. В связи с этим,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ерераспределения налоговой нагрузки между участниками ВИС, наряду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тчуждением имущества, могут быть использованы различные гражданск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ые договоры, предусматривающие переход прав на имуществ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зволяющий учитывать его на балансе лица иного, чем собствен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(аренда, лизинг и др.). В этом случае особое внимание налогов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влекает цена договора и обоснованность его с точки зрения деловой ц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Еще одна существенная проблема, возникающая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и ВИС всеми региональными и местными налогами своди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 тому, что налогоплательщики сознательно переводят объек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из одного региона в другой, не только с цел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пользовать более благоприятный налоговый режим, но и воздействовать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иональные и местные органы власти с целью получения различ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вилег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целом для решения рассматриваемых проблем предлага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ледующий комплекс мер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. Законодательное закрепление понят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. Закрепление в НК РФ в качестве одного из принципов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а принципа деловой ц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3. Введение в НК РФ понятия «налоговое администрирование»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еткой его дефини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4. Внесение в Бюджетный кодекс РФ положений, расширяю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лномочия органов власти субъекта Федерации в части иници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верки налоговым органом соблюдения деловой цели по сделк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частников ВИС при определенных условиях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четверт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зника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именен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остра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юрисдик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л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окрытия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заимозависим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рганизаций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уются особе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международных ВИС, то есть ВИС, в состав котор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ходят организации, зарегистрированные в различных государствах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том особое внимание уделяется проблеме сокрытия структуры ВИС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контроля посредством применения офшорных компа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настоящее время одним из наиболее используемых на практи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особов организации ВИС является создание международной структуры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пределением отдельных ее элементов в различных юрисдикциях. Вы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юрисдикции для размещения того или иного элемента ВИС осуществля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основании основных целей деятельности соответствующей организ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исходит в соответствии со специализацией юрисдик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ходе исследования рассматриваются виды офшорных юрисдикц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няемых для международного построен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крытие информации и необходимость защиты прав конкре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осударства при взаимодействии с международными интеграцион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руктурами, в том числе в сфере уголовного права, является слож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опросом, порождающим основные проблемы регулирования в да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фере. Российская Федерация в целом активно участвует в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кономических интеграционных процессах, постепенно включает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иболее передовые методы регулирования данной области, тем не мене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стается необходимым приведение внутреннего налогового законод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гармонию с международными нормами и стандартами, что повыс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эффективность их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о второй главе диссертации делается вывод о том, что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ладают значительными особенностями, влияющими на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е. Развитие института взаимозависимости, принятие зако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 трансфертном ценообразовании, консолидированном налогоплательщик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СФО оказывают существенный положительный эффект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е ВИС, однако не снимают всех существующих проблем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реть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Институт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еждународ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ертикаль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теграцио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рукту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истем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го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а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стоит из трех параграфов и посвящена правов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гулированию ВИС посредством норм международных Соглаш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Федерации об избежании двойного налогообложения и пробл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х гармонизации с нормами НК РФ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ер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Об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инцип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ключ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нститутов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еждународ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истему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го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а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 вопрос о месте норм, содержащихся в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ях России об избежании двойного налогообложения в сист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рм налогового права, порядок разрешения коллизий между норм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и НК РФ и исследованы общие проблемы приме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для регулирования налогообложен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правовой науке в качестве не требующей дополните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оретических подтверждений истины укоренилось мнение, что в реаль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ействительности существуют две системы права - право национальное, с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каждом отдельном государстве, и право международное - со своим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пецифическими объектами и субъектами правового регулирования.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uk-UA" w:eastAsia="uk-UA"/>
        </w:rPr>
        <w:t>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Базовый принцип взаимодействия российской правовой системы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рмами международного права закреплен в ч. 4 ст. 15 Конституции РФ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торая закрепляет принцип приоритета международных договор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ключает нормы международного права в систему российского пр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ногие понятия и термины, используемые в соглашениях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, в них подробно не определяю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им образом, для их применения в российской правовой сист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обходимо либо найти способ толкования этих понятий и терминов, либ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ъяснять их через содержание аналогичных норм национального пр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днако, именно нормы международного налогового права могут стать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и тем примером, используя который можно усовершенство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циональную правовую систе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аким образом, основная задача развития действующего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а России заключается в том, чтобы, с одной стороны, эффектив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частвовать в мировых интеграционных процессах, а с другой сохраня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остность национального регулирования налогообложения исходя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ресов государ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 заимствовании норм и институтов международного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а в НК РФ целесообразно соблюсти следующие услов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. Изменения целесообразно вноситься с учетом систем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законодательства и всего комплекса российск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 w:eastAsia="uk-UA"/>
        </w:rPr>
        <w:t xml:space="preserve">5 </w:t>
      </w:r>
      <w:r>
        <w:rPr>
          <w:rFonts w:cs="TimesNewRoman;Times New Roman" w:ascii="TimesNewRoman;Times New Roman" w:hAnsi="TimesNewRoman;Times New Roman"/>
          <w:color w:val="000000"/>
          <w:lang w:val="uk-UA" w:eastAsia="uk-UA"/>
        </w:rPr>
        <w:t>См.: Ушаков Н.А. Международное право: Учебник. М., 2000. С. 9, 33 - 3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онодательства и увязываться с уже существующими нормам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ами и терми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. Могут вводиться целостные институты, содержащие определе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четкие критерии применения и механизмы реализ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3. В первую очередь следовало бы вводить общие принцип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законодательства, а их реализация должна обеспечиваться во все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кретных институтах и норм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4. Формулировки вводимых понятий и их содержание целесообраз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 возможности сочетать с содержанием международных договор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йской Федерации об избежании двойного налогообложения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еспечит терминологическое единство отрасли права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Общепринят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октрин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ИС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пользуем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еждународн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лия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в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о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ссмотрены доктрины междунар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, регулирующие налогообложение ВИС, как приме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целостных институтов регулирования и исследован вопрос об их примен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российском налоговом праве и методе их имплементации в НК РФ. Кро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ого, в параграфе проанализировано Типовое Соглашение 2010 и 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вая прир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результате проведенного правового анализа установлено, что Тип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е 2010 является с одной стороны результатом и индикат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вития двусторонних соглашений Российской Федерации в об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я двойного налогообложения, а с другой должно стать базой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заключения всех последующих согла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основании анализа действующих Соглашений Россий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Федерации в области налогообложения, были выявлены проблем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тиворечия, возникающие между системой национальног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го налогового права в области регулирования ВИ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Универсальным механизмом, позволяющим снять эти противореч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втор полагает доктрины международного налогового права. В широ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мысле правовая доктрина - это особая форма права, представляющая соб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руды выдающихся ученых-юристов или общепризнанные правовые уче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 которые можно официально (с одобрения государства) ссылать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цессе применения правовых норм. Доктрины международного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а, по сути, являются доктринально разработанными целост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итутами, включающими как общие принципы налогообложения, так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конкретные механизмы налогового регулирования и налогового контрол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зволяющие воплощать их на практи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параграфе рассматриваются доктрины, применимые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: доктрина места управления, доктрина деловой цел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а вытянутой руки, доктрина приоритета существа над формо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октрина сорванной вуали. В рамках диссертационного исследования да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дробное описание указанных доктрин и конкретных пробл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есоответствия национального и международного налогового прав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ласти налогообложения ВИС, решению которых эти доктрины служат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Правов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егулиров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ИС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й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Федер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осредст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ор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оглашен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б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збежан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вой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логообложения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сследован порядо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ВИС посредством нормы об ассоциативных предприят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Российской Федерации об избежании двой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, изучена история развития данного института и пробле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применения, возникающие при налогообложении ВИС в Росс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осредством норм Согла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параграфе выявляются проблемы несоответствия названной нор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НК РФ, такие как несоответствие терминологии и приме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азличных критериев определения учас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уществующие несоответствия между нормами НК РФ и соглашен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б избежании двойного налогообложения в регулировании международ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ИС не позволяют сформулировать единый четкий порядок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. Поэтому автор предлагает набор необходимых мер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гармонизации НК РФ и Соглашений Российской Федерации об избеж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ойного налогооблож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. Соотнесение понятия взаимозависимых лиц и ассоциатив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приятий, а также включение в НК РФ всех критериев призн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едприятий ассоциатив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. Внесение в НК РФ терминов, содержащихся в соглашениях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збежании двойного налогообложения, и разработка их дефиниций в рамк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ционального законодательства. В частности, дефиниции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езидентства юридического лица, дефиниции прямого и косвенного учас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управлении, контроле и имуществе предприя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3. Установление в рамках НК РФ соотношения понятий «юридиче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ицо», «организация», «предприяти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4. Разработка в рамках НК РФ целостного механизма устано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ответствия цены сделки рыночным условиям на основании доктри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ытянутой руки с использованием терминологии, применяемо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ях об избежании двойного налогообло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5. Приведение Типового соглашения 2010 года в соответствие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ормами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В третьей главе делается вывод о том, что отношения в области налог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 сборов фактически регулируются двумя правовыми системам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м и национальным правом. В области налогообложения ВИ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о-правовое регулирование оказывается ключевым и име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ибольшее значение. Тем не менее, имеется существенная проблем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именении норм международных Соглашений для налогообложени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России. В первую очередь это несоответствие понятийного аппара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глашений и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 учетом стремления России к участию в мировой эконом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теграции, представляется необходимым привести российское налог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аво в соответствие с международным регулированием. Важ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струментами гармонизации могут стать международные доктри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uk-UA" w:eastAsia="uk-UA"/>
        </w:rPr>
        <w:t>2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права, отражающие передовые принципы, используем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большинством стран мира. Вторым существенным инструментом явля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иповое Соглашение 2010 года, которое с одной стороны выступ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индикатором развития российских двусторонних соглашений, а с друг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ожет быть удобным техническим средством, в рамках которого буд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происходить первоначальная формулировка международных институт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терминов в форме, пригодной для имплементации в НК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ответствующие механизмы построения правовой системы в перв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очередь окажут большое влияние на деятельность и регулир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обложения именно ВИС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Заключении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одержатся краткие выводы и обобщения, сделанны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ходе исследования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м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диссерт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публикован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леду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бот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бот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публикова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здания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ецензируем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ВАК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осс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1. Крашенинникова М.Е. Принцип деловой цели в российс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м праве // Труды Института государства и права РАН. Стать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аспирантов и стажеров Института государства и права РАН . 2010. №1. (0,4 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л.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2. Крашенинникова М.Е. Некоторые проблемы реализации полож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Налогового кодекса РФ о контролируемой задолженности во взаимосвяз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международными соглашениями Российской Федерации об избеж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двойного налогообложения // Труды Института государства и права Р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Статьи аспирантов и стажеров Института государства и права РАН . 201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№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 w:eastAsia="uk-UA"/>
        </w:rPr>
        <w:t>5.(0,6 п.л.).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8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;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;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;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;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0:19:00Z</dcterms:modified>
  <cp:revision>197</cp:revision>
  <dc:subject/>
  <dc:title>ВВЕДЕНИЕ</dc:title>
</cp:coreProperties>
</file>