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b/>
          <w:bCs/>
          <w:sz w:val="28"/>
          <w:szCs w:val="28"/>
          <w:lang w:eastAsia="ru-RU"/>
        </w:rPr>
        <w:t>НАЦІОНАЛЬН</w:t>
      </w:r>
      <w:r>
        <w:rPr>
          <w:rFonts w:eastAsia="Times New Roman" w:cs="Times New Roman" w:ascii="Times New Roman" w:hAnsi="Times New Roman"/>
          <w:b/>
          <w:bCs/>
          <w:sz w:val="28"/>
          <w:szCs w:val="28"/>
          <w:lang w:val="ru-RU" w:eastAsia="ru-RU"/>
        </w:rPr>
        <w:t>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АКАДЕМІЯ</w:t>
      </w:r>
      <w:r>
        <w:rPr>
          <w:rFonts w:eastAsia="Times New Roman" w:cs="Times New Roman" w:ascii="Times New Roman" w:hAnsi="Times New Roman"/>
          <w:b/>
          <w:bCs/>
          <w:sz w:val="28"/>
          <w:szCs w:val="28"/>
          <w:lang w:eastAsia="ru-RU"/>
        </w:rPr>
        <w:t xml:space="preserve"> ВНУТРІШНІХ СПРАВ</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ЛЯРЧУК ТЕТЯНА ВОЛОДИМИ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НЯТІЙНИЙ АПАРАТ </w:t>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ПРОЦЕСУАЛЬНОГО ПРА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12.00.09 –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їв – 2011</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8"/>
          <w:szCs w:val="28"/>
          <w:lang w:eastAsia="ru-RU"/>
        </w:rPr>
        <w:t xml:space="preserve">Робота виконана у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ціональн</w:t>
      </w:r>
      <w:r>
        <w:rPr>
          <w:rFonts w:eastAsia="Times New Roman" w:cs="Times New Roman" w:ascii="Times New Roman" w:hAnsi="Times New Roman"/>
          <w:sz w:val="28"/>
          <w:szCs w:val="28"/>
          <w:lang w:val="ru-RU" w:eastAsia="ru-RU"/>
        </w:rPr>
        <w:t>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ії</w:t>
      </w:r>
      <w:r>
        <w:rPr>
          <w:rFonts w:eastAsia="Times New Roman" w:cs="Times New Roman" w:ascii="Times New Roman" w:hAnsi="Times New Roman"/>
          <w:sz w:val="28"/>
          <w:szCs w:val="28"/>
          <w:lang w:eastAsia="ru-RU"/>
        </w:rPr>
        <w:t xml:space="preserve"> внутрішніх справ, Міністерство внутрішніх справ України</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доктор юридичних наук, професор,</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ий діяч науки і техніки України </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Удалова</w:t>
      </w:r>
      <w:r>
        <w:rPr>
          <w:rFonts w:eastAsia="Times New Roman" w:cs="Times New Roman" w:ascii="Times New Roman" w:hAnsi="Times New Roman"/>
          <w:b/>
          <w:bCs/>
          <w:sz w:val="28"/>
          <w:szCs w:val="28"/>
          <w:lang w:eastAsia="ru-RU"/>
        </w:rPr>
        <w:t xml:space="preserve"> Лариса Давидівна,</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8"/>
          <w:szCs w:val="28"/>
          <w:lang w:eastAsia="ru-RU"/>
        </w:rPr>
        <w:t>Національ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адемія внутрішніх справ, </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кримінального процесу</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Офіційні опонен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аган Володимир Іван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Києво-Могилянська академі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галузевих правових наук факультету правничих на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евко Віктор Васильович,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Київська державна академія водного транспор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імені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тьмана Петра Конашевича-Сагайдачного,</w:t>
      </w:r>
    </w:p>
    <w:p>
      <w:pPr>
        <w:pStyle w:val="Normal"/>
        <w:widowControl w:val="false"/>
        <w:spacing w:lineRule="auto" w:line="240" w:before="0" w:after="0"/>
        <w:jc w:val="both"/>
        <w:rPr/>
      </w:pPr>
      <w:r>
        <w:rPr>
          <w:rFonts w:eastAsia="Times New Roman" w:cs="Times New Roman" w:ascii="Times New Roman" w:hAnsi="Times New Roman"/>
          <w:spacing w:val="-8"/>
          <w:sz w:val="28"/>
          <w:szCs w:val="28"/>
          <w:lang w:eastAsia="ru-RU"/>
        </w:rPr>
        <w:t xml:space="preserve">доцент кафедри </w:t>
      </w:r>
      <w:r>
        <w:rPr>
          <w:rFonts w:eastAsia="Times New Roman" w:cs="Times New Roman" w:ascii="Times New Roman" w:hAnsi="Times New Roman"/>
          <w:sz w:val="28"/>
          <w:szCs w:val="28"/>
          <w:lang w:eastAsia="ru-RU"/>
        </w:rPr>
        <w:t>кримінального права та процес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pPr>
      <w:r>
        <w:rPr>
          <w:rFonts w:eastAsia="Times New Roman" w:cs="Times New Roman" w:ascii="Times New Roman" w:hAnsi="Times New Roman"/>
          <w:sz w:val="28"/>
          <w:szCs w:val="28"/>
          <w:lang w:eastAsia="ru-RU"/>
        </w:rPr>
        <w:t>Захист відбудеться «22»  квітня 2011 р. о 14</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7.05 у Національній академії внутрішніх справ за адресою: ДП–680, Київ, Солом’янська площа, 1</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внутрішніх справ: ДП–680, Київ, Солом’янська площа, 1</w:t>
      </w:r>
    </w:p>
    <w:p>
      <w:pPr>
        <w:pStyle w:val="Normal"/>
        <w:widowControl w:val="false"/>
        <w:suppressLineNumbers/>
        <w:suppressAutoHyphens w:val="true"/>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widowControl w:val="false"/>
        <w:suppressLineNumbers/>
        <w:suppressAutoHyphens w:val="true"/>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 березня 2011 р.</w:t>
      </w:r>
    </w:p>
    <w:p>
      <w:pPr>
        <w:pStyle w:val="Normal"/>
        <w:spacing w:lineRule="auto" w:line="24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123" w:type="dxa"/>
        <w:jc w:val="left"/>
        <w:tblInd w:w="-108" w:type="dxa"/>
        <w:tblLayout w:type="fixed"/>
        <w:tblCellMar>
          <w:top w:w="0" w:type="dxa"/>
          <w:left w:w="108" w:type="dxa"/>
          <w:bottom w:w="0" w:type="dxa"/>
          <w:right w:w="108" w:type="dxa"/>
        </w:tblCellMar>
      </w:tblPr>
      <w:tblGrid>
        <w:gridCol w:w="4607"/>
        <w:gridCol w:w="3037"/>
        <w:gridCol w:w="2479"/>
      </w:tblGrid>
      <w:tr>
        <w:trPr>
          <w:trHeight w:val="1305" w:hRule="atLeast"/>
        </w:trPr>
        <w:tc>
          <w:tcPr>
            <w:tcW w:w="4607"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37"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7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О.Є. Користін</w:t>
            </w:r>
          </w:p>
        </w:tc>
      </w:tr>
    </w:tbl>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учасне демократичне суспільство передбачає відкритість, прозорість і ефективність здійснення кримінального судочинства. Ці характеристики суттєво залежать від мови, якою формулюється та застосовується кримінально-процесуальне право. Вступ України до світового співтовариства як рівноправного партнера потребує кардинальної реформи всіх сфер правозастосування, у тому числі кримінально-процесуальної діяльності. Важливу роль у цьому відіграє технологія комунікації, що базується на глибокому вивченні мови права, досконалому володінні юристами відповідним понятійним апаратом. Точність і ясність юридичних формулювань, їх адекватне відображення в тексті кримінально-процесуального закону, правильне та однакове застосування правової термінології значною мірою визначають ефективність цього закону, сприяють охороні прав і законних інтересів фізичних і юридичних осіб, які беруть участь у кримінальному судочинств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ійний апарат кримінально-процесуального права є одним із напрямів загальної проблеми мови права, що виникла на ґрунті літературної національної мови професійних мов (поряд з мовами медицини, техніки, мистецтва). Мова права включає в себе ряд відносно самостійних видів: мова законодавства, мова правозастосовчої практики, мова юридичної науки і освіти. Поряд з цим, предметна специфіка галузей права визначає додаткові особливості, що притаманні мові кримінального, цивільного, адміністративного, кримінально-процесуального та інших галузей права, які в свою чергу впливають на формування понятійного апарату кожної з ни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чевидно, що право без мови, без відповідних понять існувати не може, проте дослідження їх взаємозв’язку та взаємодії тривалий час не мали самостійного характеру. Про їх поєднання згадували переважно у зв’язку з розробками техніки і методики складання та тлумачення (філологічного чи граматичного) правових текстів. Питання мови права, а відповідно і його понятійного апарату зводились, головним чином, до більш вузького, хоча й важливого розділу, що присвячений дослідженню мови закону. При цьому в роботах учених переважав лінгвістично-філологічний підхід у дослідженні питань мови, окремих понять закону (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єєв, Ю.П. Аленін, В.П. Бахін, В.І. Галаган, В.В. Гевко,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Ю.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шевий, І.С. Грязін, О.О. Ейсман, В.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ленецький,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щенко, 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ліна, Н.С. Карпов, В.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ічов, 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чинська, М.І. Леоненко, Є.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чиков, В.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яренко, О.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айленко, М.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еєнко, В.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 Ю.М. Оборотов, 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голкін, М.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горецький,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елюшко, П.М. Рабинович, С.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хівський, Ю.М. Тодика, В.Д. Ткаченко, М.В. Цвик, О.Ф. Черданцев, Л.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далова та і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тягом останніх десятиліть дослідження мови права набули актуальності серед представників мовознавства та правознавства, що призвело до виникнення нового наукового напрямку, нової дисципліни «юридичної лінгвістики» (Ю.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дід) чи «юрислінгвістики» (М.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лєв). Серед уже доволі широкого спектру публікацій з юридичної лінгвістики основний акцент робиться на питання автентичності запропонованих понять, стилістики, лексикографії. Проте дослідження мови права, і особливо мови конкретної галузі права, її понятійного апарату може і повинно бути більш широким, що забезпечить міждисциплінарний характер такого дослідже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що пов’язані з функціонуванням кримінально-процесуальної термінології, тією чи іншою мірою постають майже в кожному науковому дослідженні, присвяченому питанням кримінального судочинства. Усі автори одностайні в тому, що формулювати поняття необхідно чітко, коротко і зрозуміло. Однак цілісного самостійного дослідження питань становлення, функціонування та вдосконалення понятійного апарату кримінально-процесуального права до цього часу в України немає.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ість сучасного стану понятійного апарату кримінально-процесуального права України полягає ще й у тому, що основна його частина формувалась за часів існування Радянського Союзу і здійснювалась російською мовою. Це створює певні труднощі в формулюванні відповідних понять у відповідності до норм української літературної мо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 </w:t>
      </w:r>
      <w:r>
        <w:rPr>
          <w:rFonts w:eastAsia="Times New Roman" w:cs="Times New Roman" w:ascii="Times New Roman" w:hAnsi="Times New Roman"/>
          <w:sz w:val="28"/>
          <w:szCs w:val="24"/>
          <w:lang w:eastAsia="ru-RU"/>
        </w:rPr>
        <w:t>визначає актуальність теми дисертаційного дослідження, що і обумовило її вибі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 361/2006) та Концепції реформування кримінальної юстиції України (затв. Указом Президента України від 08.04.2008 № 311/2008), </w:t>
      </w:r>
      <w:r>
        <w:rPr>
          <w:rFonts w:eastAsia="Times New Roman" w:cs="Times New Roman" w:ascii="Times New Roman" w:hAnsi="Times New Roman"/>
          <w:bCs/>
          <w:sz w:val="28"/>
          <w:szCs w:val="28"/>
          <w:lang w:eastAsia="ru-RU"/>
        </w:rPr>
        <w:t xml:space="preserve">відповідає тематиці </w:t>
      </w:r>
      <w:r>
        <w:rPr>
          <w:rFonts w:eastAsia="Times New Roman" w:cs="Times New Roman" w:ascii="Times New Roman" w:hAnsi="Times New Roman"/>
          <w:sz w:val="28"/>
          <w:szCs w:val="28"/>
          <w:lang w:eastAsia="ru-RU"/>
        </w:rPr>
        <w:t>Переліку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014 роки </w:t>
      </w:r>
      <w:r>
        <w:rPr>
          <w:rFonts w:eastAsia="Times New Roman" w:cs="Times New Roman" w:ascii="Times New Roman" w:hAnsi="Times New Roman"/>
          <w:bCs/>
          <w:sz w:val="28"/>
          <w:szCs w:val="28"/>
          <w:lang w:eastAsia="ru-RU"/>
        </w:rPr>
        <w:t>(затв. наказом МВС України від 29.07.2010 № 347)</w:t>
      </w:r>
      <w:r>
        <w:rPr>
          <w:rFonts w:eastAsia="Times New Roman" w:cs="Times New Roman" w:ascii="Times New Roman" w:hAnsi="Times New Roman"/>
          <w:sz w:val="28"/>
          <w:szCs w:val="28"/>
          <w:lang w:eastAsia="ru-RU"/>
        </w:rPr>
        <w:t xml:space="preserve">, включено до планів науково-дослідних робіт Київського національного університету внутрішніх справ і кафедри кримінального процесу цього закладу. Тема розглянута </w:t>
      </w:r>
      <w:r>
        <w:rPr>
          <w:rFonts w:eastAsia="Times New Roman" w:cs="Times New Roman" w:ascii="Times New Roman" w:hAnsi="Times New Roman"/>
          <w:bCs/>
          <w:iCs/>
          <w:color w:val="4F81BD"/>
          <w:sz w:val="28"/>
          <w:szCs w:val="28"/>
          <w:lang w:eastAsia="ru-RU"/>
        </w:rPr>
        <w:t>відділенням кримінально-правових наук Національної академії правових наук України (п.1335, 2010 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исертації є </w:t>
      </w:r>
      <w:r>
        <w:rPr>
          <w:rFonts w:eastAsia="Times New Roman" w:cs="Times New Roman" w:ascii="Times New Roman" w:hAnsi="Times New Roman"/>
          <w:sz w:val="28"/>
          <w:szCs w:val="28"/>
          <w:lang w:eastAsia="ru-RU"/>
        </w:rPr>
        <w:t>розроблення проблем, пов’язаних з формуванням і функціонуванням понятійного апарату кримінально-процесуального права України, а в результаті – розв’язання наукового завдання щодо способів і прийомів аналізу понять кримінально-процесуального права України, формулювання науково обґрунтованих практичних, методичних рекомендації для правозастосовчої практики у сфері розглядуваних питань.</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Для досягнення зазначеної мети передбачається вирішення таких </w:t>
      </w:r>
      <w:r>
        <w:rPr>
          <w:rFonts w:eastAsia="Times New Roman" w:cs="Times New Roman" w:ascii="Times New Roman" w:hAnsi="Times New Roman"/>
          <w:i/>
          <w:sz w:val="28"/>
          <w:szCs w:val="24"/>
          <w:lang w:eastAsia="ru-RU"/>
        </w:rPr>
        <w:t>завдань</w:t>
      </w:r>
      <w:r>
        <w:rPr>
          <w:rFonts w:eastAsia="Times New Roman" w:cs="Times New Roman" w:ascii="Times New Roman" w:hAnsi="Times New Roman"/>
          <w:sz w:val="28"/>
          <w:szCs w:val="24"/>
          <w:lang w:eastAsia="ru-RU"/>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изначення критеріїв і загальних положень оцінки якості та ефективності нормативно-правових акті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и</w:t>
      </w:r>
      <w:r>
        <w:rPr>
          <w:rFonts w:eastAsia="Times New Roman" w:cs="Times New Roman" w:ascii="Times New Roman" w:hAnsi="Times New Roman"/>
          <w:sz w:val="28"/>
          <w:szCs w:val="24"/>
          <w:lang w:val="ru-RU" w:eastAsia="ru-RU"/>
        </w:rPr>
        <w:t>окремлення</w:t>
      </w:r>
      <w:r>
        <w:rPr>
          <w:rFonts w:eastAsia="Times New Roman" w:cs="Times New Roman" w:ascii="Times New Roman" w:hAnsi="Times New Roman"/>
          <w:sz w:val="28"/>
          <w:szCs w:val="24"/>
          <w:lang w:eastAsia="ru-RU"/>
        </w:rPr>
        <w:t xml:space="preserve"> законодавчих дефініцій як необхідної умови ефективного використання понятійного апарату кримінально-процесуального пра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з’ясування впливу мовного фактору на ефективність кримінально-процесуальних нор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формулювання загальних правил лексико-граматичного, логічного, системного аналізу понять кримінально-процесуального пра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ясування о</w:t>
      </w:r>
      <w:r>
        <w:rPr>
          <w:rFonts w:eastAsia="Times New Roman" w:cs="Times New Roman" w:ascii="Times New Roman" w:hAnsi="Times New Roman"/>
          <w:sz w:val="28"/>
          <w:szCs w:val="28"/>
          <w:lang w:eastAsia="uk-UA"/>
        </w:rPr>
        <w:t>собливостей аналізу оціночних понять кримінально-процесуального права</w:t>
      </w:r>
      <w:r>
        <w:rPr>
          <w:rFonts w:eastAsia="Times New Roman" w:cs="Times New Roman" w:ascii="Times New Roman" w:hAnsi="Times New Roman"/>
          <w:sz w:val="28"/>
          <w:szCs w:val="24"/>
          <w:lang w:eastAsia="ru-RU"/>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формулювання пропозицій та рекомендацій щодо вдосконалення кримінально-процесуального законодавства та практики його застосування. </w:t>
      </w:r>
    </w:p>
    <w:p>
      <w:pPr>
        <w:pStyle w:val="Normal"/>
        <w:spacing w:lineRule="auto" w:line="240" w:before="0" w:after="0"/>
        <w:ind w:firstLine="720"/>
        <w:jc w:val="both"/>
        <w:rPr/>
      </w:pPr>
      <w:r>
        <w:rPr>
          <w:rFonts w:eastAsia="Times New Roman" w:cs="Times New Roman" w:ascii="Times New Roman" w:hAnsi="Times New Roman"/>
          <w:i/>
          <w:sz w:val="28"/>
          <w:szCs w:val="24"/>
          <w:lang w:eastAsia="ru-RU"/>
        </w:rPr>
        <w:t>Об’єкт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кримінально-процесуальні відносини у сфері тлумачення і аналізу понять кримінально-процесуального права України.</w:t>
      </w:r>
    </w:p>
    <w:p>
      <w:pPr>
        <w:pStyle w:val="Normal"/>
        <w:spacing w:lineRule="auto" w:line="240" w:before="0" w:after="0"/>
        <w:ind w:firstLine="720"/>
        <w:jc w:val="both"/>
        <w:rPr/>
      </w:pPr>
      <w:r>
        <w:rPr>
          <w:rFonts w:eastAsia="Times New Roman" w:cs="Times New Roman" w:ascii="Times New Roman" w:hAnsi="Times New Roman"/>
          <w:i/>
          <w:sz w:val="28"/>
          <w:szCs w:val="24"/>
          <w:lang w:eastAsia="ru-RU"/>
        </w:rPr>
        <w:t>Предмет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онятійний апарат кримінально-процесуального права України.</w:t>
      </w:r>
    </w:p>
    <w:p>
      <w:pPr>
        <w:pStyle w:val="Normal"/>
        <w:spacing w:lineRule="auto" w:line="240" w:before="0" w:after="0"/>
        <w:ind w:firstLine="720"/>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z w:val="28"/>
          <w:szCs w:val="24"/>
          <w:lang w:eastAsia="ru-RU"/>
        </w:rPr>
        <w:t>Діалектичний метод</w:t>
      </w:r>
      <w:r>
        <w:rPr>
          <w:rFonts w:eastAsia="Times New Roman" w:cs="Times New Roman" w:ascii="Times New Roman" w:hAnsi="Times New Roman"/>
          <w:sz w:val="28"/>
          <w:szCs w:val="24"/>
          <w:lang w:eastAsia="ru-RU"/>
        </w:rPr>
        <w:t xml:space="preserve"> як загальний метод наукового пізнання та </w:t>
      </w:r>
      <w:r>
        <w:rPr>
          <w:rFonts w:eastAsia="Times New Roman" w:cs="Times New Roman" w:ascii="Times New Roman" w:hAnsi="Times New Roman"/>
          <w:i/>
          <w:sz w:val="28"/>
          <w:szCs w:val="24"/>
          <w:lang w:eastAsia="ru-RU"/>
        </w:rPr>
        <w:t>історичний метод</w:t>
      </w:r>
      <w:r>
        <w:rPr>
          <w:rFonts w:eastAsia="Times New Roman" w:cs="Times New Roman" w:ascii="Times New Roman" w:hAnsi="Times New Roman"/>
          <w:sz w:val="28"/>
          <w:szCs w:val="24"/>
          <w:lang w:eastAsia="ru-RU"/>
        </w:rPr>
        <w:t xml:space="preserve"> дозволили розглянути усі питання теми в динаміці, виявити їх взаємозв’язок і взаємообумовленість, дослідити шляхи становлення і розвитку понятійного апарату кримінально-процесуального права України (розділ 1, 2). </w:t>
      </w:r>
      <w:r>
        <w:rPr>
          <w:rFonts w:eastAsia="Times New Roman" w:cs="Times New Roman" w:ascii="Times New Roman" w:hAnsi="Times New Roman"/>
          <w:i/>
          <w:sz w:val="28"/>
          <w:szCs w:val="24"/>
          <w:lang w:eastAsia="ru-RU"/>
        </w:rPr>
        <w:t>Метод системного аналізу, а також системно-структурний</w:t>
      </w:r>
      <w:r>
        <w:rPr>
          <w:rFonts w:eastAsia="Times New Roman" w:cs="Times New Roman" w:ascii="Times New Roman" w:hAnsi="Times New Roman"/>
          <w:sz w:val="28"/>
          <w:szCs w:val="24"/>
          <w:lang w:eastAsia="ru-RU"/>
        </w:rPr>
        <w:t xml:space="preserve"> та </w:t>
      </w:r>
      <w:r>
        <w:rPr>
          <w:rFonts w:eastAsia="Times New Roman" w:cs="Times New Roman" w:ascii="Times New Roman" w:hAnsi="Times New Roman"/>
          <w:i/>
          <w:sz w:val="28"/>
          <w:szCs w:val="24"/>
          <w:lang w:eastAsia="ru-RU"/>
        </w:rPr>
        <w:t xml:space="preserve">формально-логічний методи </w:t>
      </w:r>
      <w:r>
        <w:rPr>
          <w:rFonts w:eastAsia="Times New Roman" w:cs="Times New Roman" w:ascii="Times New Roman" w:hAnsi="Times New Roman"/>
          <w:sz w:val="28"/>
          <w:szCs w:val="24"/>
          <w:lang w:eastAsia="ru-RU"/>
        </w:rPr>
        <w:t>дали можливість з’ясувати в</w:t>
      </w:r>
      <w:r>
        <w:rPr>
          <w:rFonts w:eastAsia="Times-Roman;Arial Unicode MS" w:cs="Times New Roman" w:ascii="Times New Roman" w:hAnsi="Times New Roman"/>
          <w:sz w:val="28"/>
          <w:szCs w:val="28"/>
          <w:lang w:eastAsia="ru-RU"/>
        </w:rPr>
        <w:t>изначеність законодавчих дефініцій як умову ефективного використання понятійного апарату кримінально-процесуального права, вплив мовного фактору на ефективність кримінально-процесуальних норм (п.п. 1.2, 1.3).</w:t>
      </w:r>
      <w:r>
        <w:rPr>
          <w:rFonts w:eastAsia="Times New Roman" w:cs="Times New Roman" w:ascii="Times New Roman" w:hAnsi="Times New Roman"/>
          <w:sz w:val="28"/>
          <w:szCs w:val="24"/>
          <w:lang w:eastAsia="ru-RU"/>
        </w:rPr>
        <w:t xml:space="preserve"> За допомогою </w:t>
      </w:r>
      <w:r>
        <w:rPr>
          <w:rFonts w:eastAsia="Times New Roman" w:cs="Times New Roman" w:ascii="Times New Roman" w:hAnsi="Times New Roman"/>
          <w:i/>
          <w:sz w:val="28"/>
          <w:szCs w:val="24"/>
          <w:lang w:eastAsia="ru-RU"/>
        </w:rPr>
        <w:t>формально-юридичного методу</w:t>
      </w:r>
      <w:r>
        <w:rPr>
          <w:rFonts w:eastAsia="Times New Roman" w:cs="Times New Roman" w:ascii="Times New Roman" w:hAnsi="Times New Roman"/>
          <w:sz w:val="28"/>
          <w:szCs w:val="24"/>
          <w:lang w:eastAsia="ru-RU"/>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обґрунтовувалися висновки і пропозиції щодо їх зміни та доповнення (п.п. 2.1-2.4). </w:t>
      </w:r>
      <w:r>
        <w:rPr>
          <w:rFonts w:eastAsia="Times New Roman" w:cs="Times New Roman" w:ascii="Times New Roman" w:hAnsi="Times New Roman"/>
          <w:i/>
          <w:sz w:val="28"/>
          <w:szCs w:val="24"/>
          <w:lang w:eastAsia="ru-RU"/>
        </w:rPr>
        <w:t>Метод порівняльного правознавства</w:t>
      </w:r>
      <w:r>
        <w:rPr>
          <w:rFonts w:eastAsia="Times New Roman" w:cs="Times New Roman" w:ascii="Times New Roman" w:hAnsi="Times New Roman"/>
          <w:sz w:val="28"/>
          <w:szCs w:val="24"/>
          <w:lang w:eastAsia="ru-RU"/>
        </w:rPr>
        <w:t xml:space="preserve"> було покладено в основу аналізу та співставлення національного та зарубіжного кримінально-процесуального законодавства в частині розглядуваних питань (п.п. 2.1-2.4). </w:t>
      </w:r>
      <w:r>
        <w:rPr>
          <w:rFonts w:eastAsia="Times New Roman" w:cs="Times New Roman" w:ascii="Times New Roman" w:hAnsi="Times New Roman"/>
          <w:color w:val="000000"/>
          <w:spacing w:val="-2"/>
          <w:sz w:val="28"/>
          <w:szCs w:val="28"/>
          <w:lang w:eastAsia="ru-RU"/>
        </w:rPr>
        <w:t xml:space="preserve">Способи аналізу понять кримінально-процесуального права вивчалися із застосуванням </w:t>
      </w:r>
      <w:r>
        <w:rPr>
          <w:rFonts w:eastAsia="Times New Roman" w:cs="Times New Roman" w:ascii="Times New Roman" w:hAnsi="Times New Roman"/>
          <w:i/>
          <w:color w:val="000000"/>
          <w:spacing w:val="-2"/>
          <w:sz w:val="28"/>
          <w:szCs w:val="28"/>
          <w:lang w:eastAsia="ru-RU"/>
        </w:rPr>
        <w:t xml:space="preserve">історичного, порівняльного, системного, логічного методів </w:t>
      </w:r>
      <w:r>
        <w:rPr>
          <w:rFonts w:eastAsia="Times New Roman" w:cs="Times New Roman" w:ascii="Times New Roman" w:hAnsi="Times New Roman"/>
          <w:color w:val="000000"/>
          <w:spacing w:val="-2"/>
          <w:sz w:val="28"/>
          <w:szCs w:val="28"/>
          <w:lang w:eastAsia="ru-RU"/>
        </w:rPr>
        <w:t>(п.п. 2.1-2.3).</w:t>
      </w:r>
      <w:r>
        <w:rPr>
          <w:rFonts w:eastAsia="Times New Roman" w:cs="Times New Roman" w:ascii="Times New Roman" w:hAnsi="Times New Roman"/>
          <w:sz w:val="28"/>
          <w:szCs w:val="24"/>
          <w:lang w:eastAsia="ru-RU"/>
        </w:rPr>
        <w:t xml:space="preserve"> За допомогою </w:t>
      </w:r>
      <w:r>
        <w:rPr>
          <w:rFonts w:eastAsia="Times New Roman" w:cs="Times New Roman" w:ascii="Times New Roman" w:hAnsi="Times New Roman"/>
          <w:i/>
          <w:sz w:val="28"/>
          <w:szCs w:val="24"/>
          <w:lang w:eastAsia="ru-RU"/>
        </w:rPr>
        <w:t>соціологічного методу</w:t>
      </w:r>
      <w:r>
        <w:rPr>
          <w:rFonts w:eastAsia="Times New Roman" w:cs="Times New Roman" w:ascii="Times New Roman" w:hAnsi="Times New Roman"/>
          <w:sz w:val="28"/>
          <w:szCs w:val="24"/>
          <w:lang w:eastAsia="ru-RU"/>
        </w:rPr>
        <w:t xml:space="preserve"> (інтерв’ювання, анкетування) було з’ясовано позиції і думки юристів практиків (прокурорів, слідчих, дізнавачів) щодо питань предмета дослідження, а </w:t>
      </w:r>
      <w:r>
        <w:rPr>
          <w:rFonts w:eastAsia="Times New Roman" w:cs="Times New Roman" w:ascii="Times New Roman" w:hAnsi="Times New Roman"/>
          <w:i/>
          <w:sz w:val="28"/>
          <w:szCs w:val="24"/>
          <w:lang w:eastAsia="ru-RU"/>
        </w:rPr>
        <w:t>статистичний метод</w:t>
      </w:r>
      <w:r>
        <w:rPr>
          <w:rFonts w:eastAsia="Times New Roman" w:cs="Times New Roman" w:ascii="Times New Roman" w:hAnsi="Times New Roman"/>
          <w:sz w:val="28"/>
          <w:szCs w:val="24"/>
          <w:lang w:eastAsia="ru-RU"/>
        </w:rPr>
        <w:t xml:space="preserve"> дозволив їх узагальнити поряд з результатами вивчення матеріалів кримінальних спра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z w:val="28"/>
          <w:szCs w:val="24"/>
          <w:lang w:eastAsia="ru-RU"/>
        </w:rPr>
        <w:t>емпіричною базою дослідження,</w:t>
      </w:r>
      <w:r>
        <w:rPr>
          <w:rFonts w:eastAsia="Times New Roman" w:cs="Times New Roman" w:ascii="Times New Roman" w:hAnsi="Times New Roman"/>
          <w:sz w:val="28"/>
          <w:szCs w:val="24"/>
          <w:lang w:eastAsia="ru-RU"/>
        </w:rPr>
        <w:t xml:space="preserve"> яку становлять </w:t>
      </w:r>
      <w:r>
        <w:rPr>
          <w:rFonts w:eastAsia="Times New Roman" w:cs="Times New Roman" w:ascii="Times New Roman" w:hAnsi="Times New Roman"/>
          <w:sz w:val="28"/>
          <w:szCs w:val="28"/>
          <w:lang w:eastAsia="uk-UA"/>
        </w:rPr>
        <w:t>рішення Європейського Суду з прав людини; рішення, висновки, ухвали Конституційного Суду України; постанови Пленуму Верховного Суду України; офіційно опублікована практика Верховного Суду України (2002–2009 рр.); 118 кримінальних справ, розглянутих судами, а також дані анкетування</w:t>
      </w:r>
      <w:r>
        <w:rPr>
          <w:rFonts w:eastAsia="Times New Roman" w:cs="Times New Roman" w:ascii="Times New Roman" w:hAnsi="Times New Roman"/>
          <w:sz w:val="28"/>
          <w:szCs w:val="24"/>
          <w:lang w:eastAsia="ru-RU"/>
        </w:rPr>
        <w:t xml:space="preserve"> 86 практичних працівників (прокурорів, слідчих, дізнавачів м. Києва, Київської, Житомирської, Черкаської областей).</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в тому, що ця робота є одним із перших в Україні комплексних досліджень понятійного апарату кримінально-процесуального права України, способів аналізу і тлумачення кримінально-процесуальних понять. У дослідженні сформульовано ряд нових положень і висновків, які мають істотне значення для теорії кримінального процесу та юридичної практики.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найбільш суттєвих із них слід віднести такі:</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
        </w:numPr>
        <w:tabs>
          <w:tab w:val="clear" w:pos="708"/>
          <w:tab w:val="left" w:pos="993" w:leader="none"/>
        </w:tabs>
        <w:spacing w:lineRule="auto" w:line="240" w:before="0" w:after="0"/>
        <w:ind w:left="1080"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межах кожного з </w:t>
      </w:r>
      <w:r>
        <w:rPr>
          <w:rFonts w:eastAsia="Times New Roman" w:cs="Times New Roman" w:ascii="Times New Roman" w:hAnsi="Times New Roman"/>
          <w:sz w:val="28"/>
          <w:szCs w:val="28"/>
          <w:lang w:eastAsia="ru-RU"/>
        </w:rPr>
        <w:t>розглянутих способів аналізу понять кримінально-процесуального права (лексико-граматичного, логічного, системного</w:t>
      </w:r>
      <w:r>
        <w:rPr>
          <w:rFonts w:eastAsia="Times New Roman" w:cs="Times New Roman" w:ascii="Times New Roman" w:hAnsi="Times New Roman"/>
          <w:sz w:val="28"/>
          <w:szCs w:val="28"/>
          <w:lang w:eastAsia="uk-UA"/>
        </w:rPr>
        <w:t xml:space="preserve">) розроблені відповідні правила рекомендаційного характеру, використовуючи які суб’єкт правозастосування зможе з’ясувати зміст поняття; </w:t>
      </w:r>
    </w:p>
    <w:p>
      <w:pPr>
        <w:pStyle w:val="Normal"/>
        <w:numPr>
          <w:ilvl w:val="0"/>
          <w:numId w:val="2"/>
        </w:numPr>
        <w:tabs>
          <w:tab w:val="clear" w:pos="708"/>
          <w:tab w:val="left" w:pos="993" w:leader="none"/>
        </w:tabs>
        <w:spacing w:lineRule="auto" w:line="240" w:before="0" w:after="0"/>
        <w:ind w:left="1080" w:firstLine="709"/>
        <w:jc w:val="both"/>
        <w:rPr/>
      </w:pPr>
      <w:r>
        <w:rPr>
          <w:rFonts w:eastAsia="Times New Roman" w:cs="Times New Roman" w:ascii="Times New Roman" w:hAnsi="Times New Roman"/>
          <w:sz w:val="28"/>
          <w:szCs w:val="28"/>
          <w:lang w:eastAsia="uk-UA"/>
        </w:rPr>
        <w:t xml:space="preserve">розкрито роль способів аналізу і тлумачення при встановленні правового змісту </w:t>
      </w:r>
      <w:r>
        <w:rPr>
          <w:rFonts w:eastAsia="Times New Roman" w:cs="Times New Roman" w:ascii="Times New Roman" w:hAnsi="Times New Roman"/>
          <w:sz w:val="28"/>
          <w:szCs w:val="28"/>
          <w:lang w:eastAsia="ru-RU"/>
        </w:rPr>
        <w:t>оціночних понять, що використовуються в нормах кримінально-процесуального права;</w:t>
      </w:r>
    </w:p>
    <w:p>
      <w:pPr>
        <w:pStyle w:val="Normal"/>
        <w:numPr>
          <w:ilvl w:val="0"/>
          <w:numId w:val="2"/>
        </w:numPr>
        <w:tabs>
          <w:tab w:val="clear" w:pos="708"/>
          <w:tab w:val="left" w:pos="993"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низку пропозицій щодо вдосконалення та доповнення чинного КПК України; </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
        </w:numPr>
        <w:tabs>
          <w:tab w:val="clear" w:pos="708"/>
          <w:tab w:val="left" w:pos="993" w:leader="none"/>
          <w:tab w:val="left" w:pos="1276" w:leader="none"/>
        </w:tabs>
        <w:spacing w:lineRule="auto" w:line="240" w:before="0" w:after="0"/>
        <w:ind w:left="108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ії оцінки ефективності нормативно-правових актів загалом і правових норм, зокрема;</w:t>
      </w:r>
    </w:p>
    <w:p>
      <w:pPr>
        <w:pStyle w:val="Normal"/>
        <w:numPr>
          <w:ilvl w:val="0"/>
          <w:numId w:val="2"/>
        </w:numPr>
        <w:tabs>
          <w:tab w:val="clear" w:pos="708"/>
          <w:tab w:val="left" w:pos="0" w:leader="none"/>
          <w:tab w:val="left" w:pos="993" w:leader="none"/>
          <w:tab w:val="left" w:pos="1276"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принципів формування правового понятійного апарату, у тому числі, кримінально-процесуального права України;</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0" w:leader="none"/>
          <w:tab w:val="left" w:pos="993" w:leader="none"/>
          <w:tab w:val="left" w:pos="1276"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визначення умов ефективності дії права;</w:t>
      </w:r>
    </w:p>
    <w:p>
      <w:pPr>
        <w:pStyle w:val="Normal"/>
        <w:numPr>
          <w:ilvl w:val="0"/>
          <w:numId w:val="2"/>
        </w:numPr>
        <w:tabs>
          <w:tab w:val="clear" w:pos="708"/>
          <w:tab w:val="left" w:pos="0" w:leader="none"/>
          <w:tab w:val="left" w:pos="993" w:leader="none"/>
          <w:tab w:val="left" w:pos="1276"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підходи до аналізу оціночних понять, що використовуються в кримінально-процесуальному законі;</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2"/>
        </w:numPr>
        <w:tabs>
          <w:tab w:val="clear" w:pos="708"/>
          <w:tab w:val="left" w:pos="993" w:leader="none"/>
        </w:tabs>
        <w:spacing w:lineRule="auto" w:line="240" w:before="0" w:after="0"/>
        <w:ind w:left="1080" w:firstLine="709"/>
        <w:jc w:val="both"/>
        <w:rPr/>
      </w:pPr>
      <w:r>
        <w:rPr>
          <w:rFonts w:eastAsia="Times New Roman" w:cs="Times New Roman" w:ascii="Times New Roman" w:hAnsi="Times New Roman"/>
          <w:sz w:val="28"/>
          <w:szCs w:val="28"/>
          <w:lang w:eastAsia="ru-RU"/>
        </w:rPr>
        <w:t>підходи до розуміння таких визначальних положень аналізу понять кримінально-процесуального</w:t>
      </w:r>
      <w:r>
        <w:rPr>
          <w:rFonts w:eastAsia="Times New Roman" w:cs="Times New Roman" w:ascii="Times New Roman" w:hAnsi="Times New Roman"/>
          <w:bCs/>
          <w:sz w:val="28"/>
          <w:szCs w:val="28"/>
          <w:lang w:eastAsia="uk-UA"/>
        </w:rPr>
        <w:t xml:space="preserve"> права, як етапи тлумачення, його функції, види, об’єкт і суб’єкти;</w:t>
      </w:r>
      <w:r>
        <w:rPr>
          <w:rFonts w:eastAsia="Times New Roman" w:cs="Times New Roman" w:ascii="Times New Roman" w:hAnsi="Times New Roman"/>
          <w:bCs/>
          <w:sz w:val="28"/>
          <w:szCs w:val="28"/>
          <w:lang w:val="ru-RU" w:eastAsia="uk-UA"/>
        </w:rPr>
        <w:t xml:space="preserve"> </w:t>
      </w:r>
    </w:p>
    <w:p>
      <w:pPr>
        <w:pStyle w:val="Normal"/>
        <w:numPr>
          <w:ilvl w:val="0"/>
          <w:numId w:val="2"/>
        </w:numPr>
        <w:tabs>
          <w:tab w:val="clear" w:pos="708"/>
          <w:tab w:val="left" w:pos="0" w:leader="none"/>
          <w:tab w:val="left" w:pos="993"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бґрунтування можливості існування у правовій системі України судового прецеденту, під яким пропонується розуміти вироблений судовою практикою й підтверджений авторитетом вищої судової інстанції держави, опублікований в офіційному друкованому органі зразок нормативного або казуального тлумачення норми права, який заповнює, доповнює або тимчасово замінює нормативне регулювання певних суспільних відносин і є обов’язковим для використання в аналогічних справах чи при застосуванні розтлумаченої норми права;</w:t>
      </w:r>
      <w:r>
        <w:rPr>
          <w:rFonts w:eastAsia="Times New Roman" w:cs="Times New Roman" w:ascii="Times New Roman" w:hAnsi="Times New Roman"/>
          <w:sz w:val="28"/>
          <w:szCs w:val="28"/>
          <w:lang w:val="ru-RU" w:eastAsia="uk-UA"/>
        </w:rPr>
        <w:t xml:space="preserve"> </w:t>
      </w:r>
    </w:p>
    <w:p>
      <w:pPr>
        <w:pStyle w:val="Normal"/>
        <w:numPr>
          <w:ilvl w:val="0"/>
          <w:numId w:val="2"/>
        </w:numPr>
        <w:tabs>
          <w:tab w:val="clear" w:pos="708"/>
          <w:tab w:val="left" w:pos="0" w:leader="none"/>
          <w:tab w:val="left" w:pos="993"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до з’ясування ролі</w:t>
      </w:r>
      <w:r>
        <w:rPr>
          <w:rFonts w:eastAsia="Times New Roman" w:cs="Times New Roman" w:ascii="Times New Roman" w:hAnsi="Times New Roman"/>
          <w:sz w:val="28"/>
          <w:szCs w:val="28"/>
          <w:lang w:eastAsia="uk-UA"/>
        </w:rPr>
        <w:t xml:space="preserve"> практики </w:t>
      </w:r>
      <w:r>
        <w:rPr>
          <w:rFonts w:eastAsia="Times New Roman" w:cs="Times New Roman" w:ascii="Times New Roman" w:hAnsi="Times New Roman"/>
          <w:sz w:val="28"/>
          <w:szCs w:val="28"/>
          <w:lang w:eastAsia="ru-RU"/>
        </w:rPr>
        <w:t>Європейського Суду з прав людини та її впливу на аналіз і тлумачення понять кримінально-процесуального права;</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0" w:leader="none"/>
          <w:tab w:val="left" w:pos="993" w:leader="none"/>
        </w:tabs>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теоретичні положення про термінологію, що використовується в кримінально-процесуальному законодавстві, та її класифікаці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і аргументовані у дисертації теоретичні положення, висновки і пропозиції використовуються: </w:t>
      </w:r>
      <w:r>
        <w:rPr>
          <w:rFonts w:eastAsia="Times New Roman" w:cs="Times New Roman" w:ascii="Times New Roman" w:hAnsi="Times New Roman"/>
          <w:i/>
          <w:sz w:val="28"/>
          <w:szCs w:val="28"/>
          <w:lang w:eastAsia="ru-RU"/>
        </w:rPr>
        <w:t>у науково-дослідній роботі</w:t>
      </w:r>
      <w:r>
        <w:rPr>
          <w:rFonts w:eastAsia="Times New Roman" w:cs="Times New Roman" w:ascii="Times New Roman" w:hAnsi="Times New Roman"/>
          <w:sz w:val="28"/>
          <w:szCs w:val="28"/>
          <w:lang w:eastAsia="ru-RU"/>
        </w:rPr>
        <w:t xml:space="preserve"> – для розробки науково обґрунтованих положень і рекомендацій щодо законодавчого формулювання і практики застосування понятійного апарату кримінально-процесуального права України (акт впровадження Київського міжнародного університету від 05.02.2010);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постанов Пленуму Верховного Суду України з відповідних процесуальних питань (акт впровадження ГСУ МВС України від 28.10.2010);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написанні окремих розділів (глав) підручників і навчальних посібників з курсу «Кримінальний процес України», при підготовці лекцій і проведенні занять за відповідними темами (акт впровадження Київського міжнародного університету від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0).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доповідалися автором і були обговорені на міжнародній науково-практичній конференції молодих вчених «Сьомі осінні юридичні читання» (м. Хмельницький, 2008), міжнародній науковій конференції студентів і молодих науковців «Наука і вища освіта» (м. Запоріжжя, 2009); науково-практичній конференції «Українська мова в юриспруденції: стан, проблеми, перспективи» (м. Київ, 2009); науково-практичній конференції «Актуальні проблеми зміцнення державності і національної єдності України» (м. Київ, 2010).</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матеріалами дисертаційного дослідження опубліковано сім друкованих праць, з яких три статті у наукових фахових виданнях України, а також чотири тези доповідей на науково-практичних конференціях.</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Структура дисертації</w:t>
      </w:r>
      <w:r>
        <w:rPr>
          <w:rFonts w:eastAsia="Times New Roman" w:cs="Times New Roman" w:ascii="Times New Roman" w:hAnsi="Times New Roman"/>
          <w:sz w:val="28"/>
          <w:szCs w:val="24"/>
          <w:lang w:eastAsia="ru-RU"/>
        </w:rPr>
        <w:t xml:space="preserve"> визначається її метою, завданнями та предметом дослідження і складається зі вступу, двох розділів, які містять сім підрозділів, висновків, додатку та списку використаних джерел (239 найменувань). Загальний обсяг дисертації становить 197 сторінок, з яких основного тексту 170 сторінок.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СНОВНИЙ ЗМІСТ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вступі</w:t>
      </w:r>
      <w:r>
        <w:rPr>
          <w:rFonts w:eastAsia="Times New Roman" w:cs="Times New Roman" w:ascii="Times New Roman" w:hAnsi="Times New Roman"/>
          <w:sz w:val="28"/>
          <w:szCs w:val="24"/>
          <w:lang w:eastAsia="ru-RU"/>
        </w:rPr>
        <w:t xml:space="preserve"> обґрунтовується актуальність теми дисертації; визначено зв’язок роботи з науковими програмами, планами, темами, а також мету, основні завдання, методи, об’єкт і предмет дослідження; розкрито наукову новизну, теоретичне та практичне значення одержаних результатів; наведено відомості про їх апробацію та впровадження, про публікації за темою дисертації, структуру та обсяг роботи.</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Розділ 1 «Юридична лінгвістика як основа дослідження понятійного апарату кримінально-процесуального права»</w:t>
      </w:r>
      <w:r>
        <w:rPr>
          <w:rFonts w:eastAsia="Times New Roman" w:cs="Times New Roman" w:ascii="Times New Roman" w:hAnsi="Times New Roman"/>
          <w:sz w:val="28"/>
          <w:szCs w:val="24"/>
          <w:lang w:eastAsia="ru-RU"/>
        </w:rPr>
        <w:t xml:space="preserve"> складається з трьох підрозділів. Він присвячений дослідженню загальних питань ефективності нормативно-правових актів, у тому числі, кримінально-процесуального зак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У підрозділі 1.1. «</w:t>
      </w:r>
      <w:r>
        <w:rPr>
          <w:rFonts w:eastAsia="Times New Roman" w:cs="Times New Roman" w:ascii="Times New Roman" w:hAnsi="Times New Roman"/>
          <w:i/>
          <w:sz w:val="28"/>
          <w:szCs w:val="28"/>
          <w:lang w:eastAsia="ru-RU"/>
        </w:rPr>
        <w:t>Загальні положення оцінки якості та ефективності нормативно-правових актів</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досліджується поняття та основні критерії встановлення ефективності нормативно-правових актів.</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казується, що зазвичай, </w:t>
      </w:r>
      <w:r>
        <w:rPr>
          <w:rFonts w:eastAsia="Times-Roman;Arial Unicode MS" w:cs="Times New Roman" w:ascii="Times New Roman" w:hAnsi="Times New Roman"/>
          <w:sz w:val="28"/>
          <w:szCs w:val="28"/>
          <w:lang w:eastAsia="ru-RU"/>
        </w:rPr>
        <w:t>ефективність правової норми визначається тим, наскільки її реалізація сприяє досягненню цілей, поставлених перед правовим регулюванням, а значить ефективність законодавства – це певне уявлення про його дієвість, результативність, здатність забезпечити досягнення відповідної соціальної мети.</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зом з тим, у деяких випадках мету окремої правової норми, всього закону досить важко визначити. Тому мета не завжди є відповідним критерієм для визначення ефективності закону. У таких випадках необхідно встановлювати узагальнюючі, найпоширеніші у правознавстві юридичні явища, які відповідно до конкретної норми можна було б розбити на точніші складові елементи. Такі юридичні явища мають назву операційних визначень. Операційне визначення – це не просто конкретизація якогось поняття, а така його інтерпретація, яка емпірично спостерігається і вимірюється. За рівнем узагальнення операційні визначення поділяються на дві категорії: критерії-ознаки і критерії-еталони.</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 думку дисертанта, показниками прогнозованої ефективності законодавства можна визнати: 1) наукову обґрунтованість закону; 2) рівень політичної та правової культури його розробників; 3) відповідність положень закону міжнародно-правовим актам; 4) мову документа, його доступність для населення; 5) лаконічність, чіткість формулювань.</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кцентується увага на тому, що ефективність дії правових норм залежить від певних об’єктивних і суб’єктивних умов, які можуть бути віднесені як до самого права, так і до сфери його реалізації. Будь-яка норма створюється і діє в реальній сукупності суспільних відносин, на основі існуючого суспільного буття і суспільної свідомості. Характер взаємозв’язку правової норми з різними сторонами суспільного життя і визначає ті умови, які зрештою і забезпечують ефективність її дії.</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мови ефективності закону, у тому числі, кримінально-процесуального, автором поділяються відповідно до елементів механізму реалізації права на: 1) умови, що стосуються самої норми; 2) умови, що стосуються діяльності правозастосовчих органів; 3) умови, що характеризують особливості правосвідомості й поведінки осіб, які виконують або порушують вимоги норми права. При цьому, до першої групи умов, що стосуються самої норми, насамперед, належить досконалість законодавства. Другою групою умов ефективності дії правових норм є досконалість правозастосовчої діяльності. Цілком очевидно, що найдосконаліший закон, розрахований на правильне його застосування державними органами, виявиться неефективним, якщо практика його застосування не відповідатиме тим вимогам, які до неї пред’являються. Умови третьої групи включають такі показники, як рівень знання закону, ступінь його схвалення, розвитку навичок правової поведінки.</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сі групи умов тісно пов’язані і взаємодіють. Недосконалий закон навряд чи отримає схвалення в суспільній правосвідомості; те ж саме можна сказати й про юридичну практику, якщо вона не відповідає закону. Разом з тим низький рівень суспільної правосвідомості може звести нанівець дію найдосконалішого закону. Таким чином, тільки поєднання всіх трьох умов забезпечує високу ефективність дії закону загалом і правової норми, зокрем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У підрозділі 1.2. «</w:t>
      </w:r>
      <w:r>
        <w:rPr>
          <w:rFonts w:eastAsia="Times-Roman;Arial Unicode MS" w:cs="Times New Roman" w:ascii="Times New Roman" w:hAnsi="Times New Roman"/>
          <w:i/>
          <w:sz w:val="28"/>
          <w:szCs w:val="28"/>
          <w:lang w:eastAsia="ru-RU"/>
        </w:rPr>
        <w:t>Визначеність законодавчих дефініцій як умова ефективного використання понятійного апарату кримінально-процесуального права</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розглядаються </w:t>
      </w:r>
      <w:r>
        <w:rPr>
          <w:rFonts w:eastAsia="Times-Roman;Arial Unicode MS" w:cs="Times New Roman" w:ascii="Times New Roman" w:hAnsi="Times New Roman"/>
          <w:sz w:val="28"/>
          <w:szCs w:val="28"/>
          <w:lang w:eastAsia="ru-RU"/>
        </w:rPr>
        <w:t>питання важливості визначеності законодавчих дефініцій, їх ролі у процесі виявлення і дотримання букви та духу кримінально-процесуального закону, забезпечення реалізації його положень у правозастосовчій діяльності органів досудового розслідування, прокуратури і суду, а також оптимізації понятійного апарату кримінально-процесуального права Україн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Автором зазначається, що </w:t>
      </w:r>
      <w:r>
        <w:rPr>
          <w:rFonts w:eastAsia="Times-Roman;Arial Unicode MS" w:cs="Times New Roman" w:ascii="Times New Roman" w:hAnsi="Times New Roman"/>
          <w:sz w:val="28"/>
          <w:szCs w:val="28"/>
          <w:lang w:eastAsia="ru-RU"/>
        </w:rPr>
        <w:t>використання в текстах нормативно-правових актів законодавчих дефініцій може розглядатися як один зі способів забезпечення правової визначеності та зрозумілості правових норм, а також ефективного втілення в тексті нормативно-правового акта наміру законодавця. Нормативні дефініції розкривають зміст і</w:t>
      </w:r>
      <w:r>
        <w:rPr>
          <w:rFonts w:eastAsia="Times-Bold;Arial Unicode MS" w:cs="Times New Roman" w:ascii="Times New Roman" w:hAnsi="Times New Roman"/>
          <w:b/>
          <w:bCs/>
          <w:i/>
          <w:sz w:val="28"/>
          <w:szCs w:val="28"/>
          <w:lang w:eastAsia="ru-RU"/>
        </w:rPr>
        <w:t xml:space="preserve"> </w:t>
      </w:r>
      <w:r>
        <w:rPr>
          <w:rFonts w:eastAsia="Times-Roman;Arial Unicode MS" w:cs="Times New Roman" w:ascii="Times New Roman" w:hAnsi="Times New Roman"/>
          <w:sz w:val="28"/>
          <w:szCs w:val="28"/>
          <w:lang w:eastAsia="ru-RU"/>
        </w:rPr>
        <w:t>визначають обсяг понять, застосованих у текстовому вираженні правової норми. Однак, необхідно звернути увагу і на те, що й самі норми-дефініції також часто підлягають тлумаченню. Інтерпретативна функція законодавчих дефініцій може бути ускладнена через невизначеність слів та їх неоднозначність.</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ля ефективного виконання цієї функції дефінітивна норма сама має відповідати вимогам чіткості та визначеності. Водночас, хоча деталізовані дефініції створюють враження абсолютної чіткості та однозначності юридичної мови, разом з тим вони з необхідністю мають ускладнену структуру та можуть помилково вважатися повними, попри можливість прогалин. Як наслідок, результат використання дефініції може бути протилежним до того, який ставився за мету.</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Автором звертається увага на те, що незважаючи на вимоги правової</w:t>
      </w:r>
      <w:r>
        <w:rPr>
          <w:rFonts w:eastAsia="Times-Bold;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визначеності та стабільності, у праві існують поняття, визначення яких є недоцільним або навіть небезпечним. Встановлення меж обсягу і змісту таких</w:t>
      </w:r>
      <w:r>
        <w:rPr>
          <w:rFonts w:eastAsia="Times-Bold;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понять позбавляє право можливості бути «гнучким» та легко пристосовуватись до змінених</w:t>
      </w:r>
      <w:r>
        <w:rPr>
          <w:rFonts w:eastAsia="Times-Bold;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суспільних умов. Так само, як і принцип правової стабільності, принцип «гнучкості» права</w:t>
      </w:r>
      <w:r>
        <w:rPr>
          <w:rFonts w:eastAsia="Times-Bold;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спрямований на забезпечення найбільш повної і</w:t>
      </w:r>
      <w:r>
        <w:rPr>
          <w:rFonts w:eastAsia="Times-Bold;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ефективної реалізації прав людини.</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 xml:space="preserve">Аналіз теоретичних підходів та слідчо-судової практики доводить, що важливим є як безпосередньо зміст дефініції, що міститься в конкретному законодавчому акті, так і доцільність використання дефініції як такої в законодавчому тексті в кожному окремому випадку. Як невизначеність основоположних понять у тексті закону, так і відсутність належного балансу між визначеністю законодавства та наявністю певного простору для розсуду суб’єкта правозастосування (варто згадати відоме ще в римському праві твердження, відповідно до якого «кожне визначення у праві є небезпечним») </w:t>
      </w:r>
      <w:r>
        <w:rPr>
          <w:rFonts w:eastAsia="Times-Roman;Arial Unicode MS" w:cs="Times New Roman" w:ascii="Times New Roman" w:hAnsi="Times New Roman"/>
          <w:sz w:val="28"/>
          <w:szCs w:val="28"/>
          <w:lang w:val="ru-RU" w:eastAsia="ru-RU"/>
        </w:rPr>
        <w:t>у</w:t>
      </w:r>
      <w:r>
        <w:rPr>
          <w:rFonts w:eastAsia="Times-Roman;Arial Unicode MS" w:cs="Times New Roman" w:ascii="Times New Roman" w:hAnsi="Times New Roman"/>
          <w:sz w:val="28"/>
          <w:szCs w:val="28"/>
          <w:lang w:eastAsia="ru-RU"/>
        </w:rPr>
        <w:t xml:space="preserve"> певних випадках можуть бути джерелом порушення прав людини.</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 xml:space="preserve">Розглядаючи питання оптимізації понятійного апарату кримінально-процесуального права України, і визначаючи її напрями, автор вказує на те, що </w:t>
      </w:r>
      <w:r>
        <w:rPr>
          <w:rFonts w:eastAsia="Times New Roman" w:cs="Times New Roman" w:ascii="Times New Roman" w:hAnsi="Times New Roman"/>
          <w:sz w:val="28"/>
          <w:szCs w:val="28"/>
          <w:lang w:eastAsia="ru-RU"/>
        </w:rPr>
        <w:t>на перший план слід поставити цілеспрямованість кримінального процесу. Мета кримінального судочинства, в свою чергу, визначає його завдання та обумовлює обсяг пізнання у кримінальній справ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дисертанта, у новому КПК України мають бути визначені основна мета і основні завдання щодо її досягнення. При цьому у законі має бути сформульована не мета кримінально-процесуального закону (адже і так зрозуміло, що КПК України, як основне джерело кримінально-процесуального права, має на меті врегулювання порядку кримінального провадження), а мета кримінального процесу як галузі державно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ьогодні реформування кримінально-процесуального законодавства України має відбуватись через призму утвердження пріоритету прав і свобод людини та громадянина, оскільки в основі судово-правової реформи закладена ідея побудови системи кримінального судочинства охоронного типу.</w:t>
      </w:r>
    </w:p>
    <w:p>
      <w:pPr>
        <w:pStyle w:val="Normal"/>
        <w:spacing w:lineRule="auto" w:line="240" w:before="0" w:after="0"/>
        <w:ind w:firstLine="72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У зв’язку з цим метою кримінального судочинства, на думку дисертанта, має бути захист прав і законних інтересів фізичних та юридичних осіб, держави, що постраждали від злочину, а основними завданнями по досягненню цієї мети: кримінальне переслідування осіб, які вчинили злочини, призначення їм справедливого покарання (чи звільнення від покарання у передбачених законом випадках); захист прав і законних інтересів осіб, які беруть участь у кримінальному судочинств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авильне застосування закону, непритягнення до відповідальності невинуватих, автор вважає не метою, не призначенням і не завданням кримінального судочинства, а однією з умов реалізації вищеназваних завда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виділяє такі основні напрями оптимізації понятійного апарату кримінально-процесуального права України та підвищення ефективності кримінально-процесуальної діяльності: 1) чітка структуризація кримінального процесу, що відповідає визначеній меті та сформульованим завданням кримінального судочинства; 2) диференційований підхід до структури судочинства; 3) оптимізація (удосконалення існуючих та введення нових) конкретних правових технологій, конструкцій, інститутів і норм КПК Україн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1.3. «</w:t>
      </w:r>
      <w:r>
        <w:rPr>
          <w:rFonts w:eastAsia="Times-Roman;Arial Unicode MS" w:cs="Times New Roman" w:ascii="Times New Roman" w:hAnsi="Times New Roman"/>
          <w:i/>
          <w:sz w:val="28"/>
          <w:szCs w:val="28"/>
          <w:lang w:eastAsia="ru-RU"/>
        </w:rPr>
        <w:t>Вплив мовного фактору на ефективність кримінально-процесуальних нор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ується мова права як форма втілення </w:t>
      </w:r>
      <w:r>
        <w:rPr>
          <w:rFonts w:eastAsia="Times-Roman;Arial Unicode MS" w:cs="Times New Roman" w:ascii="Times New Roman" w:hAnsi="Times New Roman"/>
          <w:sz w:val="28"/>
          <w:szCs w:val="28"/>
          <w:lang w:eastAsia="ru-RU"/>
        </w:rPr>
        <w:t>правових понять і категорій, правових норм та приписів.</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Вимоги мовної досконалості закону, максимальної точності та логічності у викладі правових приписів, однозначності тлумачення й розуміння правових норм, суворої нормативності та стилістичної довершеності зумовлюють надзвичайну увагу (і повагу) всього суспільства до мови законодавства, яка завжди має бути еталоном, бездоганним зразком, встановлювати норми найбільш доречного і правильного використання мовних засобів як на рівні нормативних документів, так і на рівні правозастосування.</w:t>
      </w:r>
    </w:p>
    <w:p>
      <w:pPr>
        <w:pStyle w:val="Normal"/>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наліз понятійного апарату та законодавчих дефініцій є однією з основних складових мовно-термінологічного та стилістичного опрацювання тексту закону (законопроекту).</w:t>
      </w:r>
    </w:p>
    <w:p>
      <w:pPr>
        <w:pStyle w:val="Normal"/>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ослідивши мовностильову специфіку мови закону та специфічні ознаки законодавчого тексту на лексичному, семантичному, граматичному та стилістичному рівнях, дисертант дійшов висновку, що мова законодавства – це самостійний функціональний різновид літературної мови з характерними лінгвостилістичними та структурно-жанровими ознаками, обумовленими специфікою законодавчої діяльності, її соціальним завданням і призначенням. Як соціально та історично сформована сукупність мовних засобів (лексичних, фразеологічних, граматико-стилістичних) мова законодавства являє собою поліфункціональну, багаторівневу і відкриту систе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кримінального судочинства питання юридичної техніки і, зокрема, юридичної мови, набувають особливої актуальності у зв’язку з розробкою і необхідністю прийняття нового КПК України. У його тексті необхідно уникати тих порушень однозначності юридичної термінології, що наявні у тексті чинного КПК Украї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втор констатує, що п</w:t>
      </w:r>
      <w:r>
        <w:rPr>
          <w:rFonts w:eastAsia="Times New Roman" w:cs="Times New Roman" w:ascii="Times New Roman" w:hAnsi="Times New Roman"/>
          <w:sz w:val="28"/>
          <w:szCs w:val="28"/>
          <w:lang w:eastAsia="uk-UA"/>
        </w:rPr>
        <w:t>равовий текст повинен однаковою мірою відповідати правилам граматики, пунктуації, синтаксису, які розроблені вченими-лінгвістами. Крім загальноприйнятих правил мови, до тексту закону висуваються також додаткові вимоги, зумовлені специфікою нормативного характеру закону, які й розробляються юридичною науко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ормативність, повнота регулювання, конкретність, системність.</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uk-UA"/>
        </w:rPr>
        <w:t>У КПК України – документі, значному за обсягом і ступенем важливості, доцільно розширити тезаурус ст. 32, в який необхідно включити єдиний понятійний ряд, сформований у цій сфері правового регулювання, що дозволить уникнути правотлумачних помилок, полегшить тлумачення й застосування відповідної норми права.</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Розділ 2 «Аналіз понять кримінально-процесуального права України»</w:t>
      </w:r>
      <w:r>
        <w:rPr>
          <w:rFonts w:eastAsia="Times New Roman" w:cs="Times New Roman" w:ascii="Times New Roman" w:hAnsi="Times New Roman"/>
          <w:sz w:val="28"/>
          <w:szCs w:val="24"/>
          <w:lang w:eastAsia="ru-RU"/>
        </w:rPr>
        <w:t xml:space="preserve"> складається з чотирьох підрозділів. </w:t>
      </w:r>
    </w:p>
    <w:p>
      <w:pPr>
        <w:pStyle w:val="Normal"/>
        <w:widowControl w:val="false"/>
        <w:spacing w:lineRule="auto" w:line="240" w:before="0" w:after="0"/>
        <w:ind w:right="-39" w:firstLine="720"/>
        <w:jc w:val="both"/>
        <w:rPr/>
      </w:pPr>
      <w:r>
        <w:rPr>
          <w:rFonts w:eastAsia="Times New Roman" w:cs="Times New Roman" w:ascii="Times New Roman" w:hAnsi="Times New Roman"/>
          <w:i/>
          <w:sz w:val="28"/>
          <w:szCs w:val="28"/>
          <w:lang w:eastAsia="ru-RU"/>
        </w:rPr>
        <w:t>У підрозділі 2.1. «Лексико-граматичний аналіз понять кримінально-процесуального права»</w:t>
      </w:r>
      <w:r>
        <w:rPr>
          <w:rFonts w:eastAsia="Times New Roman" w:cs="Times New Roman" w:ascii="Times New Roman" w:hAnsi="Times New Roman"/>
          <w:sz w:val="28"/>
          <w:szCs w:val="28"/>
          <w:lang w:eastAsia="ru-RU"/>
        </w:rPr>
        <w:t xml:space="preserve"> констатується, що л</w:t>
      </w:r>
      <w:r>
        <w:rPr>
          <w:rFonts w:eastAsia="Times New Roman" w:cs="Times New Roman" w:ascii="Times New Roman" w:hAnsi="Times New Roman"/>
          <w:sz w:val="28"/>
          <w:szCs w:val="28"/>
          <w:lang w:eastAsia="uk-UA"/>
        </w:rPr>
        <w:t xml:space="preserve">ексико-граматичний аналіз понять кримінально-процесуального права – це спосіб з’ясування смислових параметрів правового поняття за допомогою встановлення лексичного і граматичного значення мовних одиниць та їх внутрішньотекстових зв’язків. </w:t>
      </w:r>
    </w:p>
    <w:p>
      <w:pPr>
        <w:pStyle w:val="Normal"/>
        <w:widowControl w:val="false"/>
        <w:spacing w:lineRule="auto" w:line="240" w:before="0" w:after="0"/>
        <w:ind w:right="-39" w:firstLine="720"/>
        <w:jc w:val="both"/>
        <w:rPr/>
      </w:pPr>
      <w:r>
        <w:rPr>
          <w:rFonts w:eastAsia="Times New Roman" w:cs="Times New Roman" w:ascii="Times New Roman" w:hAnsi="Times New Roman"/>
          <w:sz w:val="28"/>
          <w:szCs w:val="28"/>
          <w:lang w:eastAsia="uk-UA"/>
        </w:rPr>
        <w:t>Процес лексико-граматичного аналізу понять кримінально-процесуального права умовно можна поділити на етапи. Перш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лексико-морфологічний, на ньому встановлюється значення лексичних одиниць – окремих понять, виявляється їх понятійне значення; друг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интаксичний, на якому здійснюється вивчення словосполучень і речень, що формують окремі кримінально-процесуальні поняття. Саме на підставі такого поділу будується архітектоніка розкриття механізму лексико-граматичного аналізу: за різними критеріями наводиться класифікація понять, що містяться у кримінально-процесуальному законі, розкривається її значення для з’ясування смислу норми права, звертається увага на роль морфологічних складників (рід, число, відмінок). Особлива увага приділяється полісемантичним (багатозначним) поняттям, графічній і морфологічній неоднозначності, словотворчій варіативності викладу понять, неологізмам, що містяться в нормах кримінально-процесуального права.</w:t>
      </w:r>
    </w:p>
    <w:p>
      <w:pPr>
        <w:pStyle w:val="Normal"/>
        <w:widowControl w:val="false"/>
        <w:shd w:fill="FFFFFF" w:val="clear"/>
        <w:autoSpaceDE w:val="false"/>
        <w:spacing w:lineRule="auto" w:line="240" w:before="0" w:after="0"/>
        <w:ind w:right="-39"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явність легальних дефініцій полегшує роботу суб’єкта правозастосування, оскільки зобов’язує його розуміти поняття саме в тому значенні, в якому вказав його законодавець. Однак, підтримуючи думку В.М. Савицького, що КПК не повинен перетворитись на словник понять або підручник, автор зазначає, що легальна дефініція не завжди є засобом уточнення значення поняття, оскільки, ймовірно, не може охопити всебічних зв’язків явища. Крім того, вона будується за загальними лексико-граматичними правилами, що не виключає виникнення проблем, властивих будь-якому правовому тексту, у зв’язку з чим також може виникнути необхідність тлумачення самої дефініції. </w:t>
      </w:r>
    </w:p>
    <w:p>
      <w:pPr>
        <w:pStyle w:val="Normal"/>
        <w:widowControl w:val="false"/>
        <w:shd w:fill="FFFFFF" w:val="clear"/>
        <w:autoSpaceDE w:val="false"/>
        <w:spacing w:lineRule="auto" w:line="240" w:before="0" w:after="0"/>
        <w:ind w:right="-39" w:firstLine="720"/>
        <w:jc w:val="both"/>
        <w:rPr/>
      </w:pPr>
      <w:r>
        <w:rPr>
          <w:rFonts w:eastAsia="Times New Roman" w:cs="Times New Roman" w:ascii="Times New Roman" w:hAnsi="Times New Roman"/>
          <w:color w:val="000000"/>
          <w:sz w:val="28"/>
          <w:szCs w:val="28"/>
          <w:lang w:eastAsia="uk-UA"/>
        </w:rPr>
        <w:t>Очевидно, якщо поняття однозначне, вживається у своєму звичайному значенні, зрозумілий для суб’єкта правозастосування, воно навряд чи потребує визначення. Якщо він без додаткового пояснення видається недостатньо чітким і можливе його двозначне тлумачення, він має визначатися законодавцем. Н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думку дисертанта, у КПК України потрібно навести чітку дефініцію спеціальним юридичним поняттям і тим міжгалузевим, що мають у різних галузях права своє специфічне значення. До таких, зокрема, можна віднести поняття, які ще й досі не отримали в кримінально-процесуальному законі автентичного тлумачення: «затримання», «клопотання», «заява», «скарга», «належність доказів», «допустимість доказів», «нічний час», «мотивованість», «представник», «державне обвинувачення», «окрема думка», «житло», «інше володіння», «санкція»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истемний підхід до процесу з’ясування смислу поняття кримінально-процесуального права з використанням лінгвістичних і правових знань сприяв розробці правил лексико-граматичного аналізу, за допомогою яких можна отримати цілісне уявлення про нього, з’ясувати його дійсний смисл, що в кінцевому підсумку забезпечить законність правозастосовчого процес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У підрозділі 2.2. «</w:t>
      </w:r>
      <w:r>
        <w:rPr>
          <w:rFonts w:eastAsia="Times New Roman" w:cs="Times New Roman" w:ascii="Times New Roman" w:hAnsi="Times New Roman"/>
          <w:i/>
          <w:sz w:val="28"/>
          <w:szCs w:val="28"/>
          <w:lang w:eastAsia="ru-RU"/>
        </w:rPr>
        <w:t>Логічний аналіз понять кримінально-процесуального права</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uk-UA"/>
        </w:rPr>
        <w:t>ередусім підкреслюється, що нормотворчий процес передбачає знання й використання законів логіки, бо в процесі створення нормативно-правового акта законодавець оперує одиницями сучасної мови. Це передбачає дотримання не лише правил мовознавства, а й законів логіки. Оскільки текст нормативно-правового акта відбиває пізнавально-розумову діяльність людини, що неможлива без мови, то й специфіку мови законодавства (особливо її синтаксичного складника) не можна зрозуміти без урахування логічних правових категорій. Тому процес тлумачення нерозривно пов’язаний з аналізом як логічним, так і мовним, а логічний аналіз – це інтелектуально-вольова діяльність, під час якої суб’єкт правозастосування з’ясовує смисл поняття кримінально-процесуального права за допомогою законів логіки (тотожності, суперечності, виключення третього, достатньої підстави) і логічних прийомів (логічного перетворення, виведення норм із норм, висновків із понять, висновків за аналогією, висновків від протилежного, доведення до абсурду, висновків з умовиводу ступеня). На підставі проведеного дослідження розроблені правила логічного способу аналізу норм кримінально-процесуального права.</w:t>
      </w:r>
    </w:p>
    <w:p>
      <w:pPr>
        <w:pStyle w:val="Normal"/>
        <w:widowControl w:val="false"/>
        <w:spacing w:lineRule="auto" w:line="240" w:before="0" w:after="0"/>
        <w:ind w:right="-39" w:firstLine="720"/>
        <w:jc w:val="both"/>
        <w:rPr/>
      </w:pPr>
      <w:r>
        <w:rPr>
          <w:rFonts w:eastAsia="Times New Roman" w:cs="Times New Roman" w:ascii="Times New Roman" w:hAnsi="Times New Roman"/>
          <w:i/>
          <w:sz w:val="28"/>
          <w:szCs w:val="24"/>
          <w:lang w:eastAsia="ru-RU"/>
        </w:rPr>
        <w:t>У підрозділі 2.3. «</w:t>
      </w:r>
      <w:r>
        <w:rPr>
          <w:rFonts w:eastAsia="Times New Roman" w:cs="Times New Roman" w:ascii="Times New Roman" w:hAnsi="Times New Roman"/>
          <w:i/>
          <w:sz w:val="28"/>
          <w:szCs w:val="28"/>
          <w:lang w:eastAsia="ru-RU"/>
        </w:rPr>
        <w:t>Системний аналіз понять кримінально-процесуального права</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констатується, що</w:t>
      </w:r>
      <w:r>
        <w:rPr>
          <w:rFonts w:eastAsia="Times New Roman" w:cs="Times New Roman" w:ascii="Times New Roman" w:hAnsi="Times New Roman"/>
          <w:vanish/>
          <w:color w:val="008000"/>
          <w:sz w:val="28"/>
          <w:szCs w:val="28"/>
          <w:lang w:eastAsia="ru-RU"/>
        </w:rPr>
        <w:t>|наприкінці|</w:t>
      </w:r>
      <w:r>
        <w:rPr>
          <w:rFonts w:eastAsia="Times New Roman" w:cs="Times New Roman" w:ascii="Times New Roman" w:hAnsi="Times New Roman"/>
          <w:sz w:val="28"/>
          <w:szCs w:val="28"/>
          <w:lang w:eastAsia="ru-RU"/>
        </w:rPr>
        <w:t xml:space="preserve"> уточненню підлягає номінація розглядуваного способу аналізу і тлумачення, яке традиційно йменується «систематичним». Підтримується думка тих українських учених (Ю.Л. Власов, Д.М. Михайлович, Ю.М. Тодика, П.М. Рабінович, С.Є. Федик), які вважають, що з огляду на це </w:t>
      </w:r>
      <w:r>
        <w:rPr>
          <w:rFonts w:eastAsia="Times New Roman" w:cs="Times New Roman" w:ascii="Times New Roman" w:hAnsi="Times New Roman"/>
          <w:sz w:val="28"/>
          <w:szCs w:val="28"/>
          <w:lang w:eastAsia="uk-UA"/>
        </w:rPr>
        <w:t>найменування можна зробити помилковий висновок про його сутність. Якщо виходити з буквального значення, то під систематичним тлумаченням слід розуміти постійну, регулярну, багато разів здійснювану діяльність, що спирається на певну планомірну систему. Смисл же цього способу інший. Правове поняття є складовою норми права, яка, в свою чергу, є складником, первинним елементом цілісної, високоорганізованої і єдиної системи права. Тому, вказаний спосіб аналізу і тлумачення слід іменувати «системним». Відповідно системний аналіз понять кримінально-процесуального права – це інтелектуально-вольова діяльність суб’єкта правозастосування, що ґрунтується на сукупності властивих їй прийомів і правил, у перебігу якої смисл понять кримінально-процесуального права з’ясовується з урахуванням ієрархічних, структурних і функціональних зв’язків системи права.</w:t>
      </w:r>
    </w:p>
    <w:p>
      <w:pPr>
        <w:pStyle w:val="Normal"/>
        <w:widowControl w:val="false"/>
        <w:shd w:fill="FFFFFF" w:val="clear"/>
        <w:autoSpaceDE w:val="false"/>
        <w:spacing w:lineRule="auto" w:line="240" w:before="0" w:after="0"/>
        <w:ind w:right="-39" w:firstLine="720"/>
        <w:jc w:val="both"/>
        <w:rPr/>
      </w:pPr>
      <w:r>
        <w:rPr>
          <w:rFonts w:eastAsia="Times New Roman" w:cs="Times New Roman" w:ascii="Times New Roman" w:hAnsi="Times New Roman"/>
          <w:sz w:val="28"/>
          <w:szCs w:val="28"/>
          <w:lang w:eastAsia="uk-UA"/>
        </w:rPr>
        <w:t xml:space="preserve">Розвивається положення, щ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uk-UA"/>
        </w:rPr>
        <w:t xml:space="preserve">иявлення системних зв’язків дає змогу правильно встановити смисл поняття, зрозуміти сферу його дії. Розглядаються всі різноманітні зв’язки, що виникають між структурними підрозділами системи права, – ієрархічні, структурні й функціональні, але особлива увага приділяється функціональним, оскільки саме вони при системному аналізі правових понять набувають найбільшого значення. До них належать зв’язки поняття кримінально-процесуального права, яке тлумачиться: 1)  з  оперативними нормами; 2) з нормами, що закріплюють принципи кримінально-процесуального права; 3) з дефінітивними нормами; 4) з нормами, які логічно пов’язані з нормою, що містить аналізоване поняття; 5) із загальними, спеціальними й виключними нормами; 6) з колізійними нормами; 7) зв’язки бланкетних і відсильних нор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ведене дослідження дозволило сформулювати правила системного аналізу понять кримінально-процесуального права.</w:t>
      </w:r>
    </w:p>
    <w:p>
      <w:pPr>
        <w:pStyle w:val="Normal"/>
        <w:widowControl w:val="false"/>
        <w:spacing w:lineRule="auto" w:line="240" w:before="0" w:after="0"/>
        <w:ind w:right="-39" w:firstLine="720"/>
        <w:jc w:val="both"/>
        <w:rPr/>
      </w:pPr>
      <w:r>
        <w:rPr>
          <w:rFonts w:eastAsia="Times New Roman" w:cs="Times New Roman" w:ascii="Times New Roman" w:hAnsi="Times New Roman"/>
          <w:i/>
          <w:sz w:val="28"/>
          <w:szCs w:val="24"/>
          <w:lang w:eastAsia="ru-RU"/>
        </w:rPr>
        <w:t>У підрозділі 2.4. «</w:t>
      </w:r>
      <w:r>
        <w:rPr>
          <w:rFonts w:eastAsia="Times New Roman" w:cs="Times New Roman" w:ascii="Times New Roman" w:hAnsi="Times New Roman"/>
          <w:i/>
          <w:sz w:val="28"/>
          <w:szCs w:val="28"/>
          <w:lang w:eastAsia="uk-UA"/>
        </w:rPr>
        <w:t>Особливості аналізу оціночних понять кримінально-процесуального права</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азначається, що ефективність правозастосовчого процесу багато в чому залежить від того, як сформульовані норми права, які засоби законодавчої техніки використовує законодавець для їх побудови, а також від чіткості понять, за допомогою яких сформульовано норми. Залежно від ступеня конкретизації (визначеності) всі поняття поділяються на абсолютно визначені й відносно визначені. Останні, у свою чергу, поділяються на два види – поняття, ознаки яких формулюються щодо окремого виду правових норм, і оціночні поняття. За браком чіткої законодавчої фіксації критеріїв щодо обсягу оціночних понять встановлення їх змісту є прерогативою суб’єкта, який застосовує норму на підставі внутрішнього переконання та правосвідомості. Розглядаються особливості оціночних понять, їх логічна структура.</w:t>
      </w:r>
    </w:p>
    <w:p>
      <w:pPr>
        <w:pStyle w:val="Normal"/>
        <w:widowControl w:val="false"/>
        <w:spacing w:lineRule="auto" w:line="240" w:before="0" w:after="0"/>
        <w:ind w:right="-39" w:firstLine="720"/>
        <w:jc w:val="both"/>
        <w:rPr/>
      </w:pPr>
      <w:r>
        <w:rPr>
          <w:rFonts w:eastAsia="Times New Roman" w:cs="Times New Roman" w:ascii="Times New Roman" w:hAnsi="Times New Roman"/>
          <w:sz w:val="28"/>
          <w:szCs w:val="28"/>
          <w:lang w:eastAsia="ru-RU"/>
        </w:rPr>
        <w:t>Аналізуються оціночні поняття, які містяться в чинному кримінально-процесуальному законодавстві, й особливості їх тлумачення. Констатується не завжди виправдана тенденція до збільшення кількості оціночних понять. Показується роль способів аналізу і тлумачення у встановленні їх змісту. Акцентується увага на тому, що аналіз оціночних понять здійснюється за допомогою майже всіх його способів, але насамперед застосовується раціональний (функціональний).</w:t>
      </w:r>
    </w:p>
    <w:p>
      <w:pPr>
        <w:pStyle w:val="Normal"/>
        <w:widowControl w:val="false"/>
        <w:autoSpaceDE w:val="false"/>
        <w:spacing w:lineRule="auto" w:line="240" w:before="0" w:after="0"/>
        <w:ind w:right="-39" w:firstLine="720"/>
        <w:jc w:val="both"/>
        <w:rPr/>
      </w:pPr>
      <w:r>
        <w:rPr>
          <w:rFonts w:eastAsia="Times New Roman" w:cs="Times New Roman" w:ascii="Times New Roman" w:hAnsi="Times New Roman"/>
          <w:sz w:val="28"/>
          <w:szCs w:val="28"/>
          <w:lang w:eastAsia="ru-RU"/>
        </w:rPr>
        <w:t>Досліджуючи питання доцільності існування оціночних понять у нормах кримінально-процесуального права, автор підтримує точку зору про неможливість відмови від абстрактно-типізуючого способу викладення кримінально-процесуальних норм і відносної визначеності формулювання деяких понять. Використання оціночних понять сприяє динамічності в регулюванні кримінально-процесуальних відносин, особливо в період проведення правової реформи. Незважаючи на те, що в них фіксуються лише загальні ознаки змісту певного поняття, вони дозволяють врахувати всі особливості конкретної справи, соціальні умови, дають підставу для вироблення власної правової позиції суб’єкта правозастосування, активізують правову ініціативу, прояв процесуальної самостій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сформульовані пропозиції, що спрямовані на забезпечення законного й обґрунтованого застосування норм кримінально-процесуального права, які містять оціночні понятт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ослідження, виконаного на основі аналізу чинного законодавства та практики його застосування, теоретичного осмислення наукових праць і положень, у роботі сформульовані результати та пропозиції, що характеризуються науковою новизною та мають теоретичне й практичне значення, зокрем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1. Визначено критерії і загальні положення ефективності нормативно-правових актів. </w:t>
      </w:r>
      <w:r>
        <w:rPr>
          <w:rFonts w:eastAsia="Times-Roman;Arial Unicode MS" w:cs="Times New Roman" w:ascii="Times New Roman" w:hAnsi="Times New Roman"/>
          <w:sz w:val="28"/>
          <w:szCs w:val="28"/>
          <w:lang w:eastAsia="ru-RU"/>
        </w:rPr>
        <w:t>Ефективність дії правових норм залежить від певних об’єктивних і суб’єктивних умов, які можуть бути віднесені як до самого права, так і до сфери його реалізації. Будь-яка норма створюється і діє в реальній сукупності суспільних відносин, на основі існуючого суспільного буття і суспільної свідомості. Характер взаємозв’язку правової норми з різними сторонами суспільного життя і визначає ті умови, які зрештою і забезпечують ефективність її д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 У</w:t>
      </w:r>
      <w:r>
        <w:rPr>
          <w:rFonts w:eastAsia="Times-Roman;Arial Unicode MS" w:cs="Times New Roman" w:ascii="Times New Roman" w:hAnsi="Times New Roman"/>
          <w:sz w:val="28"/>
          <w:szCs w:val="28"/>
          <w:lang w:eastAsia="ru-RU"/>
        </w:rPr>
        <w:t xml:space="preserve"> визначенні умов ефективності дії права необхідно використовувати системний підхід, тобто ефективність залежить від усіх елементів складної соціальної системи: від правової надбудови в цілому (в тому числі, від правових установ, правосвідомості), від суспільних відносин неправового характеру, від культури суспільства, його традицій, звичаїв, історичної спадщини, від діяльності державних установ, громадських організацій.</w:t>
      </w:r>
    </w:p>
    <w:p>
      <w:pPr>
        <w:pStyle w:val="Normal"/>
        <w:autoSpaceDE w:val="false"/>
        <w:spacing w:lineRule="auto" w:line="24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3. Умови ефективності дії права можна поділити на такі групи: умови, що стосуються самої норми; умови, що стосуються діяльності правозастосовчих органів; умови, що характеризують особливості правосвідомості й поведінки індивідів, які виконують або порушують вимоги норми права.</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4. </w:t>
      </w:r>
      <w:r>
        <w:rPr>
          <w:rFonts w:eastAsia="Times New Roman" w:cs="Times New Roman" w:ascii="Times New Roman" w:hAnsi="Times New Roman"/>
          <w:sz w:val="28"/>
          <w:szCs w:val="28"/>
          <w:lang w:eastAsia="ru-RU"/>
        </w:rPr>
        <w:t>Системність права, що обумовлює властивості системи юридичних понять загалом, також виступає основою формулювання принципів формування понятійного апарату, у тому числі кримінально-процесуального права України. Ними є: принцип цілісності системи юридичних понять; принцип структурності побудови юридичних понять; принцип ієрархічності понять у систем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В</w:t>
      </w:r>
      <w:r>
        <w:rPr>
          <w:rFonts w:eastAsia="Times-Roman;Arial Unicode MS" w:cs="Times New Roman" w:ascii="Times New Roman" w:hAnsi="Times New Roman"/>
          <w:sz w:val="28"/>
          <w:szCs w:val="28"/>
          <w:lang w:eastAsia="ru-RU"/>
        </w:rPr>
        <w:t>икористання в текстах нормативно-правових актів законодавчих дефініцій є одним зі способів забезпечення правової визначеності та зрозумілості правових норм, а також ефективного втілення в тексті нормативно-правового акта наміру законодавця. Законодавчі дефініції не лише сприяють несуперечливому, гармонійному поєднанню духу та букви закону на стадії нормотворення, а й допомагають віднайти та зіставити «букву» та «дух» закону у процесі</w:t>
      </w:r>
      <w:r>
        <w:rPr>
          <w:rFonts w:eastAsia="Times-Bold;Arial Unicode MS" w:cs="Times New Roman" w:ascii="Times New Roman" w:hAnsi="Times New Roman"/>
          <w:b/>
          <w:bCs/>
          <w:i/>
          <w:sz w:val="28"/>
          <w:szCs w:val="28"/>
          <w:lang w:eastAsia="ru-RU"/>
        </w:rPr>
        <w:t xml:space="preserve"> </w:t>
      </w:r>
      <w:r>
        <w:rPr>
          <w:rFonts w:eastAsia="Times-Roman;Arial Unicode MS" w:cs="Times New Roman" w:ascii="Times New Roman" w:hAnsi="Times New Roman"/>
          <w:sz w:val="28"/>
          <w:szCs w:val="28"/>
          <w:lang w:eastAsia="ru-RU"/>
        </w:rPr>
        <w:t>тлумачення кримінально-процесуального закону.</w:t>
      </w:r>
    </w:p>
    <w:p>
      <w:pPr>
        <w:pStyle w:val="Normal"/>
        <w:autoSpaceDE w:val="false"/>
        <w:spacing w:lineRule="auto" w:line="240" w:before="0" w:after="0"/>
        <w:ind w:firstLine="720"/>
        <w:jc w:val="both"/>
        <w:rPr/>
      </w:pPr>
      <w:r>
        <w:rPr>
          <w:rFonts w:eastAsia="Times-Roman;Arial Unicode MS" w:cs="Times New Roman" w:ascii="Times New Roman" w:hAnsi="Times New Roman"/>
          <w:sz w:val="28"/>
          <w:szCs w:val="28"/>
          <w:lang w:eastAsia="ru-RU"/>
        </w:rPr>
        <w:t>6. П</w:t>
      </w:r>
      <w:r>
        <w:rPr>
          <w:rFonts w:eastAsia="Times New Roman" w:cs="Times New Roman" w:ascii="Times New Roman" w:hAnsi="Times New Roman"/>
          <w:sz w:val="28"/>
          <w:szCs w:val="28"/>
          <w:lang w:eastAsia="ru-RU"/>
        </w:rPr>
        <w:t>онятійний апарат кримінально-процесуального права лише тоді можна визнати ефективним, коли в ньому використана мова закону, що ґрунтується на поєднанні законів мови в її змістових, структурних і функціональних властивостях.</w:t>
      </w:r>
    </w:p>
    <w:p>
      <w:pPr>
        <w:pStyle w:val="Normal"/>
        <w:spacing w:lineRule="auto" w:line="240" w:before="0" w:after="0"/>
        <w:ind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w:t>
      </w:r>
      <w:r>
        <w:rPr>
          <w:rFonts w:eastAsia="Times New Roman" w:cs="Times New Roman" w:ascii="Times New Roman" w:hAnsi="Times New Roman"/>
          <w:sz w:val="28"/>
          <w:szCs w:val="28"/>
          <w:lang w:eastAsia="uk-UA"/>
        </w:rPr>
        <w:t>равовий текст повинен однаковою мірою відповідати правилам граматики, пунктуації, синтаксису, які розроблені вченими-лінгвістами. Крім загальноприйнятих правил мови, до тексту закону висуваються також додаткові вимоги, зумовлені специфікою нормативного характеру закону, які й розробляються юридичною наукою, – нормативність, повнота регулювання, конкретність, системніс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Лексико-граматичний аналіз правових понять є першим способом, за допомогою якого відбувається ознайомлення суб’єкта правозастосування з нормою права, змістом якого є лексичне і морфологічне ознайомлення зі словами і словосполученнями, що становлять правове поняття, здійснення синтаксичного аналізу речень, з’ясування ролі службових слів (прийменників, сполучників, часток), встановлення призначення розділових знаків.</w:t>
      </w:r>
    </w:p>
    <w:p>
      <w:pPr>
        <w:pStyle w:val="Normal"/>
        <w:shd w:fill="FFFFFF" w:val="clear"/>
        <w:autoSpaceDE w:val="false"/>
        <w:spacing w:lineRule="auto" w:line="240" w:before="0" w:after="0"/>
        <w:ind w:right="-39"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Логічний аналіз понять кримінально-процесуального права – це інтелектуально-вольова діяльність, у ході якої суб’єкт правотлумачення з’ясовує смисл цих понять за допомогою законів логіки (тотожності, суперечності, виключеного третього, достатньої підстави) і логічних прийомів (висновків із понять; висновків за аналогією; висновків від протилежного)</w:t>
      </w:r>
      <w:r>
        <w:rPr>
          <w:rFonts w:eastAsia="Times New Roman" w:cs="Times New Roman" w:ascii="Times New Roman" w:hAnsi="Times New Roman"/>
          <w:color w:val="0000FF"/>
          <w:sz w:val="28"/>
          <w:szCs w:val="28"/>
          <w:lang w:eastAsia="uk-UA"/>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uk-UA"/>
        </w:rPr>
        <w:t>10. Системний аналіз понять кримінально-процесуального права – це інтелектуально-вольова діяльність суб’єкта правозастосування, що ґрунтується на сукупності властивих їй прийомів і правил, у ході якої зміст поняття кримінально-процесуального права з’ясовується з урахуванням функціональних зв’язків координації і субординації системи пра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ИСОК ОПУБЛІКОВАНИХ АВТОРОМ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ЦЬ ЗА ТЕМОЮ ДИСЕРТАЦІЇ</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лярчук Т. В. Застосування кримінально-процесуального закону за аналогією / Т. В. Малярчук // Судова апеляція. – 2008. – № 3. – С. 34–3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Малярчук Т. В. До питання про доцільність використання оціночних понять і термінів у кримінально-процесуальному законі / Т. В. Малярчук // Держава і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б. наук. праць. Юридичні і політичні науки. Вип. 42. – К. :  Ін-т держави і права ім. В.М. Корецького НАН України, 2008. – С. 597–6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лярчук Т. В. Про основні напрями оптимізації норм кримінально-процесуального кодексу України / Т. В. Малярчук // Підприємництво, господарство і право. – 2009. – № 12. – С. 180–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лярчук Т. В. До питання гармонізації понятійного апарату кримінально-процесуального права / Т. В. Малярчук // Актуальні проблеми юридичної науки: Збірник тез міжнародної наукової конференції «Сьомі осінні юридичні читання» (м. Хмельницький, 28-29 листопада 2008 року) : У 4-х частинах. – Частина четверта : «Кримінальне право. Кримінологія. Кримінально-виконавче право. Кримінальний процес. Криміналістика. Судова експертиза». – Хмельницький : Вид-во Хмельницького університету управління та права, 2008. – С. 181–1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лярчук Т. В. Щодо вдосконалення структури КПК / Т. В. Малярчук // Наука і вища освіта : тези доповідей учасників XVII Міжнар. наук. конф. студентів і молодих науковців (м. Запоріжжя, 9-10 квітня, 2009 р.) : у 4 т. / Класичний приватний університет. – Запоріжжя : КПУ, 2009. – Т. 4. – С. 106–1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лярчук Т. В. Однозначність юридичної термінології у Кримінально-процесуальному кодексі України / Т. В. Малярчук // Українська мова в юриспруденції: стан, проблеми, перспективи : тези доповідей учасників V Міжвуз. наук.-практ. конф. (м. Київ, 6 листопада, 2009 р.). – К. : Київ. нац. ун-т внутр. справ, 2009. – С. 86–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лярчук Т. В. Системність права як основа формування понятійного апарату кримінально-процесуального права України / Т. В. Малярчук // Актуальні проблеми зміцнення державності і національної єдності України : матеріали наук.-практ. конф. (м. Київ, 24 серпня 2010 р.). – К. : ФОП Ліпкан О.С., 2010. – С. 26–29.</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алярчук Т.В. Понятійний апарат кримінально-процесуального права Україн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Рукопи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w:t>
      </w:r>
      <w:r>
        <w:rPr>
          <w:rFonts w:eastAsia="Times New Roman" w:cs="Times New Roman" w:ascii="Times New Roman" w:hAnsi="Times New Roman"/>
          <w:spacing w:val="-4"/>
          <w:sz w:val="28"/>
          <w:szCs w:val="28"/>
          <w:lang w:eastAsia="ru-RU"/>
        </w:rPr>
        <w:t xml:space="preserve">Національна академія внутрішніх справ. – </w:t>
      </w:r>
      <w:r>
        <w:rPr>
          <w:rFonts w:eastAsia="Times New Roman" w:cs="Times New Roman" w:ascii="Times New Roman" w:hAnsi="Times New Roman"/>
          <w:sz w:val="28"/>
          <w:szCs w:val="28"/>
          <w:lang w:eastAsia="ru-RU"/>
        </w:rPr>
        <w:t>Київ, 2011.</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У дисертації здійснено </w:t>
      </w:r>
      <w:r>
        <w:rPr>
          <w:rFonts w:eastAsia="Times New Roman" w:cs="Times New Roman" w:ascii="Times New Roman" w:hAnsi="Times New Roman"/>
          <w:sz w:val="28"/>
          <w:szCs w:val="28"/>
          <w:lang w:eastAsia="ru-RU"/>
        </w:rPr>
        <w:t>розроблення проблем, пов’язаних з формуванням і функціонуванням понятійного апарату кримінально-процесуального права України, а в результаті – розв’язання наукового завдання щодо способів і прийомів аналізу понять кримінально-процесуального права України, формулювання науково обґрунтованих практичних, методичних рекомендації для правозастосовчої практики у сфері розглядуваних пит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Досліджуються загальні положення оцінки якості та ефективності нормативно-правових актів, визначеність законодавчих дефініцій і правильність законодавчої мови як необхідної умови ефективного використання понятійного апарату кримінально-процесуального пр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ється характеристика способів аналізу понять кримінально-процесуального права (лексико-граматичний, логічний, системний), відповідно до кожного способу пропонуються правила такого аналіз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глядаються особливості аналізу і встановлення змісту оціночних понять, що вживаються в тексті кримінально-процесуального зако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Внесено науково-обґрунтовані пропозиції щодо вдосконалення чинного кримінально-процесуального законодавства України та практики його застосування з досліджуваних питань. </w:t>
      </w:r>
    </w:p>
    <w:p>
      <w:pPr>
        <w:pStyle w:val="Normal"/>
        <w:spacing w:lineRule="auto" w:line="240" w:before="0" w:after="0"/>
        <w:ind w:firstLine="720"/>
        <w:jc w:val="both"/>
        <w:rPr/>
      </w:pPr>
      <w:r>
        <w:rPr>
          <w:rFonts w:eastAsia="Times New Roman" w:cs="Times New Roman" w:ascii="Times New Roman" w:hAnsi="Times New Roman"/>
          <w:b/>
          <w:i/>
          <w:sz w:val="28"/>
          <w:szCs w:val="24"/>
          <w:lang w:eastAsia="ru-RU"/>
        </w:rPr>
        <w:t>Ключові слова:</w:t>
      </w:r>
      <w:r>
        <w:rPr>
          <w:rFonts w:eastAsia="Times New Roman" w:cs="Times New Roman" w:ascii="Times New Roman" w:hAnsi="Times New Roman"/>
          <w:sz w:val="28"/>
          <w:szCs w:val="24"/>
          <w:lang w:eastAsia="ru-RU"/>
        </w:rPr>
        <w:t xml:space="preserve"> кримінально-процесуальне право, понятійний апарат, аналіз понять, оціночні поняття.</w:t>
      </w:r>
      <w:r>
        <w:rPr>
          <w:rFonts w:eastAsia="Times New Roman" w:cs="Times New Roman" w:ascii="Times New Roman" w:hAnsi="Times New Roman"/>
          <w:sz w:val="28"/>
          <w:szCs w:val="24"/>
          <w:lang w:val="ru-RU"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val="ru-RU" w:eastAsia="ru-RU"/>
        </w:rPr>
        <w:t>Малярчук Т.В. Понятийный аппарат уголовно-процессуального права Украины.</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lang w:val="ru-RU" w:eastAsia="ru-RU"/>
        </w:rPr>
        <w:t>Рукопис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1.</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бъектом исследования являются уголовно-процессуальные правоотношения в сфере толкования и анализа уголовно-процессуальных понятий.</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сновная цель диссертационного исследования состоит в том, чтобы на основе достижений науки, обобщения правоприменительной практики разработать теоретические основы и практические рекомендации по формированию и функционированию понятийного аппарата уголовно-процессуального права Украины, толкованию и способам анализа уголовно-процессуальный понятий. </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сертантом были поставлены и последовательно решены такие основные научные задачи, которые имеют определенное научное и практическое значение: определены критерии и общие положения оценки качества и эффективности нормативно-правовых актов; исследованы языковой фактор и определенность законодательный дефиниций как необходимые условия эффективности использования понятийного аппарата уголовно-процессуального права; сформулированы общие правила лексико-грамматического, логического, системного анализа уголовно-процессуальных понятий; определены особенности анализа оценочных понятий уголовно-процессуального права.</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босновывается необходимость определения эффективности нормативно-правовых актов на основе факторов, которые относятся как к самому праву, так и к сфере его реализации. Условия эффективности действия права автором поделены на три группы: 1) условия, которые касаются самих норм; 2) условия, которые касаются деятельности правоприменительных органов; 3) условия, которые характеризуют особенности правосознания и поведения лиц, которые выполняют либо нарушают требования правовых норм.</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истемность права, которая обуславливает свойства системы юридический понятий в целом, также рассматривается как основа формулирования принципов формирования понятийного аппарата, в том числе уголовно-процессуального права. К ним относятся: принцип целостности системы юридических понятий; принцип структурности построения юридических понятий; принцип иерархичности понятий в системе. </w:t>
      </w:r>
    </w:p>
    <w:p>
      <w:pPr>
        <w:pStyle w:val="Normal"/>
        <w:widowControl w:val="false"/>
        <w:spacing w:lineRule="auto" w:line="240" w:before="0" w:after="0"/>
        <w:ind w:right="-39"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ализируются лексико-грамматический, логический, системный способы анализа понятий уголовно-процессуального права сквозь призму положений, разработанных теорией права, с учетом особенностей оказывающих свое влияние на уяснение смысла этих понятий. Предлагаются соответствующие каждому способу правила анализа, с помощью которых его субъект сможет уяснить смысл понятия.</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uk-UA"/>
        </w:rPr>
        <w:t>Автор обращается к вопросам особенностей определения правового содержания оценочных уголовно-процессуальных понятий</w:t>
      </w:r>
      <w:r>
        <w:rPr>
          <w:rFonts w:eastAsia="Times New Roman" w:cs="Times New Roman" w:ascii="Times New Roman" w:hAnsi="Times New Roman"/>
          <w:sz w:val="24"/>
          <w:szCs w:val="24"/>
          <w:lang w:eastAsia="uk-UA"/>
        </w:rPr>
        <w:t>.</w:t>
      </w:r>
    </w:p>
    <w:p>
      <w:pPr>
        <w:pStyle w:val="Normal"/>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оискателем обоснованы теоретические положения и изложены практические рекомендации, направленные на усовершенствование действующего уголовно-процессуального законодательства, а также практики его применения по рассматриваемым вопросам. </w:t>
      </w:r>
    </w:p>
    <w:p>
      <w:pPr>
        <w:pStyle w:val="Normal"/>
        <w:spacing w:lineRule="auto" w:line="240" w:before="0" w:after="0"/>
        <w:ind w:firstLine="720"/>
        <w:jc w:val="both"/>
        <w:rPr/>
      </w:pPr>
      <w:r>
        <w:rPr>
          <w:rFonts w:eastAsia="Times New Roman" w:cs="Times New Roman" w:ascii="Times New Roman" w:hAnsi="Times New Roman"/>
          <w:b/>
          <w:i/>
          <w:sz w:val="28"/>
          <w:szCs w:val="24"/>
          <w:lang w:val="ru-RU" w:eastAsia="ru-RU"/>
        </w:rPr>
        <w:t>Ключевые слова:</w:t>
      </w:r>
      <w:r>
        <w:rPr>
          <w:rFonts w:eastAsia="Times New Roman" w:cs="Times New Roman" w:ascii="Times New Roman" w:hAnsi="Times New Roman"/>
          <w:sz w:val="28"/>
          <w:szCs w:val="24"/>
          <w:lang w:val="ru-RU" w:eastAsia="ru-RU"/>
        </w:rPr>
        <w:t xml:space="preserve"> уголовно-процессуальное право, понятийный аппарат, анализ понятий, оценочные понятия.</w:t>
      </w:r>
    </w:p>
    <w:p>
      <w:pPr>
        <w:pStyle w:val="Normal"/>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sz w:val="28"/>
          <w:szCs w:val="28"/>
          <w:lang w:val="en-US" w:eastAsia="ru-RU"/>
        </w:rPr>
        <w:t xml:space="preserve">Maliarchuk T.V. Conceptual apparatus of criminal process law of Ukrain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i/>
          <w:sz w:val="28"/>
          <w:szCs w:val="28"/>
          <w:lang w:val="en-US" w:eastAsia="ru-RU"/>
        </w:rPr>
        <w:t>Manuscrip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lang w:val="en-US"/>
        </w:rPr>
        <w:t xml:space="preserve">Dissertation on the obtaining of graduate degree of candidate of legal sciences on speciality 12.00.09 – Сriminal process and Criminalistics; Judicial examination; Operatively-search activit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6"/>
          <w:sz w:val="28"/>
          <w:szCs w:val="28"/>
          <w:lang w:val="en-US" w:eastAsia="ru-RU"/>
        </w:rPr>
        <w:t>National Academy of Internal Affairs.</w:t>
      </w:r>
      <w:r>
        <w:rPr>
          <w:rFonts w:eastAsia="Times New Roman" w:cs="Times New Roman" w:ascii="Times New Roman" w:hAnsi="Times New Roman"/>
          <w:sz w:val="28"/>
          <w:szCs w:val="28"/>
          <w:lang w:val="en-US" w:eastAsia="ru-RU"/>
        </w:rPr>
        <w:t xml:space="preserve"> – Kyiv, 2011.</w:t>
      </w:r>
    </w:p>
    <w:p>
      <w:pPr>
        <w:pStyle w:val="Normal"/>
        <w:spacing w:lineRule="auto" w:line="240" w:before="0" w:after="0"/>
        <w:ind w:firstLine="720"/>
        <w:jc w:val="both"/>
        <w:rPr/>
      </w:pPr>
      <w:r>
        <w:rPr>
          <w:rFonts w:eastAsia="Times New Roman" w:cs="Times New Roman" w:ascii="Times New Roman" w:hAnsi="Times New Roman"/>
          <w:sz w:val="28"/>
          <w:szCs w:val="24"/>
          <w:lang w:val="en-US" w:eastAsia="ru-RU"/>
        </w:rPr>
        <w:t>Develop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oblem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lat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orm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unction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cep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ehicl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a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krain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arri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u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issert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sul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cis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cientifi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as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l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ethod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ception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alys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cept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a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krain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ormul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cientificall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round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act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ethod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commend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o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nforce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actic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phe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xamin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question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The generals positions of quality estimation and efficiency of normative legal acts are probed, definiteness of legislative concepts and rightness of legislative language as a necessary condition of the </w:t>
      </w:r>
      <w:r>
        <w:rPr>
          <w:rFonts w:eastAsia="Times New Roman" w:cs="Times New Roman" w:ascii="Times New Roman" w:hAnsi="Times New Roman"/>
          <w:sz w:val="28"/>
          <w:szCs w:val="28"/>
          <w:lang w:val="en-US" w:eastAsia="ru-RU"/>
        </w:rPr>
        <w:t>conceptual apparatu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4"/>
          <w:lang w:val="en-US" w:eastAsia="ru-RU"/>
        </w:rPr>
        <w:t xml:space="preserve">of </w:t>
      </w:r>
      <w:r>
        <w:rPr>
          <w:rFonts w:eastAsia="Times New Roman" w:cs="Times New Roman" w:ascii="Times New Roman" w:hAnsi="Times New Roman"/>
          <w:sz w:val="28"/>
          <w:szCs w:val="28"/>
          <w:lang w:val="en-US" w:eastAsia="ru-RU"/>
        </w:rPr>
        <w:t>criminal process</w:t>
      </w:r>
      <w:r>
        <w:rPr>
          <w:rFonts w:eastAsia="Times New Roman" w:cs="Times New Roman" w:ascii="Times New Roman" w:hAnsi="Times New Roman"/>
          <w:sz w:val="28"/>
          <w:szCs w:val="24"/>
          <w:lang w:val="en-US" w:eastAsia="ru-RU"/>
        </w:rPr>
        <w:t xml:space="preserve"> law effective using. </w:t>
      </w:r>
      <w:r>
        <w:rPr>
          <w:rFonts w:eastAsia="Times New Roman" w:cs="Times New Roman" w:ascii="Times New Roman" w:hAnsi="Times New Roman"/>
          <w:sz w:val="28"/>
          <w:szCs w:val="28"/>
          <w:lang w:val="en-US" w:eastAsia="ru-RU"/>
        </w:rPr>
        <w:t>Description of methods of concepts analysis of criminal process</w:t>
      </w:r>
      <w:r>
        <w:rPr>
          <w:rFonts w:eastAsia="Times New Roman" w:cs="Times New Roman" w:ascii="Times New Roman" w:hAnsi="Times New Roman"/>
          <w:sz w:val="28"/>
          <w:szCs w:val="24"/>
          <w:lang w:val="en-US" w:eastAsia="ru-RU"/>
        </w:rPr>
        <w:t xml:space="preserve"> law </w:t>
      </w:r>
      <w:r>
        <w:rPr>
          <w:rFonts w:eastAsia="Times New Roman" w:cs="Times New Roman" w:ascii="Times New Roman" w:hAnsi="Times New Roman"/>
          <w:sz w:val="28"/>
          <w:szCs w:val="28"/>
          <w:lang w:val="en-US" w:eastAsia="ru-RU"/>
        </w:rPr>
        <w:t>(lexical and grammatical, logical, systemic) is given, in accordance with every method, the rules of such analysis are offered. The features of analysis and establishment of maintenance of evaluation concepts which are used in text of criminal process</w:t>
      </w:r>
      <w:r>
        <w:rPr>
          <w:rFonts w:eastAsia="Times New Roman" w:cs="Times New Roman" w:ascii="Times New Roman" w:hAnsi="Times New Roman"/>
          <w:sz w:val="28"/>
          <w:szCs w:val="24"/>
          <w:lang w:val="en-US" w:eastAsia="ru-RU"/>
        </w:rPr>
        <w:t xml:space="preserve"> law </w:t>
      </w:r>
      <w:r>
        <w:rPr>
          <w:rFonts w:eastAsia="Times New Roman" w:cs="Times New Roman" w:ascii="Times New Roman" w:hAnsi="Times New Roman"/>
          <w:sz w:val="28"/>
          <w:szCs w:val="28"/>
          <w:lang w:val="en-US" w:eastAsia="ru-RU"/>
        </w:rPr>
        <w:t>are examined. It is brought in scientifically grounded suggestions in relation to perfection of current criminal process</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8"/>
          <w:lang w:val="en-US" w:eastAsia="ru-RU"/>
        </w:rPr>
        <w:t>legislation of Ukraine and practice of its application on probed questions.</w:t>
      </w:r>
    </w:p>
    <w:p>
      <w:pPr>
        <w:pStyle w:val="Normal"/>
        <w:spacing w:lineRule="auto" w:line="240" w:before="0" w:after="0"/>
        <w:ind w:firstLine="72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criminal process law of Ukraine, the conceptual apparatus, the analysis of notions, the evaluation concepts.</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3">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6">
    <w:name w:val="Текст Знак"/>
    <w:qFormat/>
    <w:rPr>
      <w:rFonts w:ascii="Courier New" w:hAnsi="Courier New" w:eastAsia="Times New Roman" w:cs="Courier New"/>
    </w:rPr>
  </w:style>
  <w:style w:type="character" w:styleId="Rvts6">
    <w:name w:val="rvts6"/>
    <w:basedOn w:val="Style12"/>
    <w:qFormat/>
    <w:rPr/>
  </w:style>
  <w:style w:type="character" w:styleId="Svet1">
    <w:name w:val="svet1"/>
    <w:qFormat/>
    <w:rPr>
      <w:b/>
      <w:bCs/>
    </w:rPr>
  </w:style>
  <w:style w:type="character" w:styleId="Style17">
    <w:name w:val="Схема документа Знак"/>
    <w:qFormat/>
    <w:rPr>
      <w:rFonts w:ascii="Tahoma" w:hAnsi="Tahoma" w:eastAsia="Times New Roman" w:cs="Tahoma"/>
      <w:shd w:fill="000080" w:val="clear"/>
      <w:lang w:val="uk-UA"/>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Сильное выделение"/>
    <w:qFormat/>
    <w:rPr>
      <w:b/>
      <w:bCs/>
      <w:i/>
      <w:iCs/>
      <w:color w:val="4F81BD"/>
    </w:rPr>
  </w:style>
  <w:style w:type="character" w:styleId="Style20">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00:17:00Z</dcterms:modified>
  <cp:revision>4</cp:revision>
  <dc:subject/>
  <dc:title/>
</cp:coreProperties>
</file>