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sz w:val="28"/>
          <w:szCs w:val="28"/>
        </w:rPr>
      </w:pPr>
      <w:r>
        <w:rPr>
          <w:sz w:val="28"/>
          <w:szCs w:val="28"/>
        </w:rPr>
        <w:t>НАЦІОНАЛЬНА АКАДЕМІЯ НАУК УКРАЇНИ</w:t>
      </w:r>
    </w:p>
    <w:p>
      <w:pPr>
        <w:pStyle w:val="Normal"/>
        <w:jc w:val="center"/>
        <w:rPr>
          <w:sz w:val="28"/>
          <w:szCs w:val="28"/>
        </w:rPr>
      </w:pPr>
      <w:r>
        <w:rPr>
          <w:sz w:val="28"/>
          <w:szCs w:val="28"/>
        </w:rPr>
      </w:r>
    </w:p>
    <w:p>
      <w:pPr>
        <w:pStyle w:val="Normal"/>
        <w:jc w:val="center"/>
        <w:rPr>
          <w:sz w:val="28"/>
          <w:szCs w:val="28"/>
        </w:rPr>
      </w:pPr>
      <w:r>
        <w:rPr>
          <w:sz w:val="28"/>
          <w:szCs w:val="28"/>
        </w:rPr>
        <w:t>ІНСТИТУТ МИСТЕЦТВОЗНАВСТВА, ФОЛЬКЛОРИСТИКИ ТА</w:t>
      </w:r>
    </w:p>
    <w:p>
      <w:pPr>
        <w:pStyle w:val="Normal"/>
        <w:jc w:val="center"/>
        <w:rPr>
          <w:sz w:val="28"/>
          <w:szCs w:val="28"/>
        </w:rPr>
      </w:pPr>
      <w:r>
        <w:rPr>
          <w:sz w:val="28"/>
          <w:szCs w:val="28"/>
        </w:rPr>
        <w:t>ЕТНОЛОГІЇ ІМ. М. Т. РИЛЬСЬ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юта Богдан Омелянович</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rFonts w:eastAsia="font291;Times New Roman"/>
          <w:sz w:val="28"/>
          <w:szCs w:val="28"/>
        </w:rPr>
        <w:t xml:space="preserve">                                                                </w:t>
      </w:r>
      <w:r>
        <w:rPr>
          <w:sz w:val="28"/>
          <w:szCs w:val="28"/>
        </w:rPr>
        <w:t>УДК 78.03„19”(477+438)+78.08+781.7</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НЦИПИ ОРГАНІЗАЦІЇ ХУДОЖНЬОЇ ЦІЛІСНОСТІ</w:t>
      </w:r>
    </w:p>
    <w:p>
      <w:pPr>
        <w:pStyle w:val="Normal"/>
        <w:jc w:val="center"/>
        <w:rPr>
          <w:b/>
          <w:b/>
          <w:bCs/>
          <w:sz w:val="28"/>
          <w:szCs w:val="28"/>
        </w:rPr>
      </w:pPr>
      <w:r>
        <w:rPr>
          <w:b/>
          <w:bCs/>
          <w:sz w:val="28"/>
          <w:szCs w:val="28"/>
        </w:rPr>
        <w:t>У ТВОРЧОСТІ УКРАЇНСЬКИХ І ПОЛЬСЬКИХ КОМПОЗИТОРІВ</w:t>
      </w:r>
    </w:p>
    <w:p>
      <w:pPr>
        <w:pStyle w:val="Normal"/>
        <w:jc w:val="center"/>
        <w:rPr>
          <w:b/>
          <w:b/>
          <w:bCs/>
          <w:sz w:val="28"/>
          <w:szCs w:val="28"/>
        </w:rPr>
      </w:pPr>
      <w:r>
        <w:rPr>
          <w:b/>
          <w:bCs/>
          <w:sz w:val="28"/>
          <w:szCs w:val="28"/>
        </w:rPr>
        <w:t>1970-х – 1990-х РОКІ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7.00.03 – Музичне мистец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sz w:val="28"/>
          <w:szCs w:val="28"/>
        </w:rPr>
      </w:pPr>
      <w:r>
        <w:rPr>
          <w:sz w:val="28"/>
          <w:szCs w:val="28"/>
        </w:rPr>
        <w:t>доктора мистецтвозн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0</w:t>
      </w:r>
      <w:r>
        <w:rPr>
          <w:sz w:val="28"/>
          <w:szCs w:val="28"/>
          <w:lang w:val="en-US"/>
        </w:rPr>
        <w:t>7</w:t>
      </w:r>
    </w:p>
    <w:p>
      <w:pPr>
        <w:pStyle w:val="Normal"/>
        <w:ind w:firstLine="708"/>
        <w:rPr/>
      </w:pPr>
      <w:r>
        <w:rPr/>
        <w:t>Дисертацією є рукопис.</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t>Робота виконана у відділі музикознавства Інституту мистецтвознавства, фольклористики та етнології ім. М. Т. Рильського НАН Україн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bCs/>
          <w:i/>
          <w:iCs/>
        </w:rPr>
        <w:t>Науковий консультант:</w:t>
      </w:r>
      <w:r>
        <w:rPr/>
        <w:t xml:space="preserve">   доктор мистецтвознавства, професор</w:t>
      </w:r>
    </w:p>
    <w:p>
      <w:pPr>
        <w:pStyle w:val="Normal"/>
        <w:rPr/>
      </w:pPr>
      <w:r>
        <w:rPr/>
        <w:tab/>
        <w:tab/>
        <w:tab/>
        <w:tab/>
        <w:t xml:space="preserve">      </w:t>
      </w:r>
      <w:r>
        <w:rPr>
          <w:b/>
          <w:bCs/>
          <w:i/>
          <w:iCs/>
        </w:rPr>
        <w:t>МУХА Антон Іванович</w:t>
      </w:r>
      <w:r>
        <w:rPr/>
        <w:t>,</w:t>
      </w:r>
    </w:p>
    <w:p>
      <w:pPr>
        <w:pStyle w:val="Normal"/>
        <w:rPr/>
      </w:pPr>
      <w:r>
        <w:rPr/>
        <w:tab/>
        <w:tab/>
        <w:tab/>
        <w:tab/>
        <w:t xml:space="preserve">      провідний науковий співробітник</w:t>
      </w:r>
    </w:p>
    <w:p>
      <w:pPr>
        <w:pStyle w:val="Normal"/>
        <w:rPr/>
      </w:pPr>
      <w:r>
        <w:rPr/>
        <w:tab/>
        <w:tab/>
        <w:tab/>
        <w:tab/>
        <w:t xml:space="preserve">      відділу музикознавства</w:t>
      </w:r>
    </w:p>
    <w:p>
      <w:pPr>
        <w:pStyle w:val="Normal"/>
        <w:ind w:left="3240" w:firstLine="567"/>
        <w:rPr/>
      </w:pPr>
      <w:r>
        <w:rPr/>
        <w:t>Інститут мистецтвознавства, фольклористики та етнології ім. М. Т. Рильського НАН України</w:t>
      </w:r>
    </w:p>
    <w:p>
      <w:pPr>
        <w:pStyle w:val="Normal"/>
        <w:ind w:left="3240" w:firstLine="567"/>
        <w:rPr>
          <w:sz w:val="28"/>
          <w:szCs w:val="28"/>
          <w:lang w:val="en-US"/>
        </w:rPr>
      </w:pPr>
      <w:r>
        <w:rPr>
          <w:sz w:val="28"/>
          <w:szCs w:val="28"/>
          <w:lang w:val="en-US"/>
        </w:rPr>
      </w:r>
    </w:p>
    <w:p>
      <w:pPr>
        <w:pStyle w:val="Normal"/>
        <w:ind w:left="3240" w:firstLine="567"/>
        <w:rPr>
          <w:sz w:val="28"/>
          <w:szCs w:val="28"/>
          <w:lang w:val="en-US"/>
        </w:rPr>
      </w:pPr>
      <w:r>
        <w:rPr>
          <w:sz w:val="28"/>
          <w:szCs w:val="28"/>
          <w:lang w:val="en-US"/>
        </w:rPr>
      </w:r>
    </w:p>
    <w:p>
      <w:pPr>
        <w:pStyle w:val="Normal"/>
        <w:rPr/>
      </w:pPr>
      <w:r>
        <w:rPr>
          <w:b/>
          <w:bCs/>
          <w:i/>
          <w:iCs/>
        </w:rPr>
        <w:t>Офіційні опоненти:</w:t>
      </w:r>
      <w:r>
        <w:rPr/>
        <w:t xml:space="preserve">           доктор мистецтвознавства, професор</w:t>
      </w:r>
    </w:p>
    <w:p>
      <w:pPr>
        <w:pStyle w:val="Normal"/>
        <w:ind w:left="3240" w:firstLine="567"/>
        <w:rPr>
          <w:b/>
          <w:b/>
          <w:bCs/>
          <w:i/>
          <w:i/>
          <w:iCs/>
        </w:rPr>
      </w:pPr>
      <w:r>
        <w:rPr>
          <w:b/>
          <w:bCs/>
          <w:i/>
          <w:iCs/>
        </w:rPr>
        <w:t>САМОЙЛЕНКО Олександра Іванівна,</w:t>
      </w:r>
    </w:p>
    <w:p>
      <w:pPr>
        <w:pStyle w:val="Normal"/>
        <w:ind w:left="3240" w:firstLine="567"/>
        <w:rPr/>
      </w:pPr>
      <w:r>
        <w:rPr/>
        <w:t>проректор з наукової роботи</w:t>
      </w:r>
    </w:p>
    <w:p>
      <w:pPr>
        <w:pStyle w:val="Normal"/>
        <w:ind w:left="3240" w:firstLine="567"/>
        <w:rPr/>
      </w:pPr>
      <w:r>
        <w:rPr/>
        <w:t>Одеська державна музична академія ім. А. В. Нежданової</w:t>
      </w:r>
    </w:p>
    <w:p>
      <w:pPr>
        <w:pStyle w:val="Normal"/>
        <w:ind w:left="3240" w:firstLine="567"/>
        <w:rPr>
          <w:sz w:val="28"/>
          <w:szCs w:val="28"/>
        </w:rPr>
      </w:pPr>
      <w:r>
        <w:rPr>
          <w:sz w:val="28"/>
          <w:szCs w:val="28"/>
        </w:rPr>
      </w:r>
    </w:p>
    <w:p>
      <w:pPr>
        <w:pStyle w:val="Normal"/>
        <w:ind w:left="3240" w:firstLine="567"/>
        <w:rPr/>
      </w:pPr>
      <w:r>
        <w:rPr/>
        <w:t>доктор мистецтвознавства, професор</w:t>
      </w:r>
    </w:p>
    <w:p>
      <w:pPr>
        <w:pStyle w:val="Normal"/>
        <w:ind w:left="3240" w:firstLine="567"/>
        <w:rPr>
          <w:b/>
          <w:b/>
          <w:bCs/>
          <w:i/>
          <w:i/>
          <w:iCs/>
        </w:rPr>
      </w:pPr>
      <w:r>
        <w:rPr>
          <w:b/>
          <w:bCs/>
          <w:i/>
          <w:iCs/>
        </w:rPr>
        <w:t>ДЕМЕНКО Борис Вадимович,</w:t>
      </w:r>
    </w:p>
    <w:p>
      <w:pPr>
        <w:pStyle w:val="Normal"/>
        <w:ind w:left="3240" w:firstLine="567"/>
        <w:rPr/>
      </w:pPr>
      <w:r>
        <w:rPr/>
        <w:t>професор кафедри теорії музики і музичного виховання</w:t>
      </w:r>
    </w:p>
    <w:p>
      <w:pPr>
        <w:pStyle w:val="Normal"/>
        <w:ind w:left="3240" w:firstLine="567"/>
        <w:rPr/>
      </w:pPr>
      <w:r>
        <w:rPr/>
        <w:t>Київський національний університет культури і мистецтв</w:t>
      </w:r>
    </w:p>
    <w:p>
      <w:pPr>
        <w:pStyle w:val="Normal"/>
        <w:ind w:left="3240" w:firstLine="567"/>
        <w:rPr>
          <w:sz w:val="28"/>
          <w:szCs w:val="28"/>
        </w:rPr>
      </w:pPr>
      <w:r>
        <w:rPr>
          <w:sz w:val="28"/>
          <w:szCs w:val="28"/>
        </w:rPr>
      </w:r>
    </w:p>
    <w:p>
      <w:pPr>
        <w:pStyle w:val="Normal"/>
        <w:ind w:left="3240" w:firstLine="567"/>
        <w:rPr/>
      </w:pPr>
      <w:r>
        <w:rPr/>
        <w:t>доктор мистецтвознавства, професор</w:t>
      </w:r>
    </w:p>
    <w:p>
      <w:pPr>
        <w:pStyle w:val="Normal"/>
        <w:ind w:left="3240" w:firstLine="567"/>
        <w:rPr>
          <w:b/>
          <w:b/>
          <w:bCs/>
          <w:i/>
          <w:i/>
          <w:iCs/>
        </w:rPr>
      </w:pPr>
      <w:r>
        <w:rPr>
          <w:b/>
          <w:bCs/>
          <w:i/>
          <w:iCs/>
        </w:rPr>
        <w:t>КОЗАРЕНКО Олександр Володимирович,</w:t>
      </w:r>
    </w:p>
    <w:p>
      <w:pPr>
        <w:pStyle w:val="Normal"/>
        <w:ind w:left="3240" w:firstLine="567"/>
        <w:rPr/>
      </w:pPr>
      <w:r>
        <w:rPr/>
        <w:t>завідувач кафедри теорії музики</w:t>
      </w:r>
    </w:p>
    <w:p>
      <w:pPr>
        <w:pStyle w:val="Normal"/>
        <w:ind w:left="3240" w:firstLine="567"/>
        <w:rPr/>
      </w:pPr>
      <w:r>
        <w:rPr/>
        <w:t>Львівська державна музична академія ім. М. В. Лисенка</w:t>
      </w:r>
    </w:p>
    <w:p>
      <w:pPr>
        <w:pStyle w:val="Normal"/>
        <w:ind w:left="3240" w:firstLine="567"/>
        <w:rPr>
          <w:sz w:val="28"/>
          <w:szCs w:val="28"/>
          <w:lang w:val="en-US"/>
        </w:rPr>
      </w:pPr>
      <w:r>
        <w:rPr>
          <w:sz w:val="28"/>
          <w:szCs w:val="28"/>
          <w:lang w:val="en-US"/>
        </w:rPr>
      </w:r>
    </w:p>
    <w:p>
      <w:pPr>
        <w:pStyle w:val="Normal"/>
        <w:ind w:left="3240" w:firstLine="567"/>
        <w:rPr>
          <w:sz w:val="28"/>
          <w:szCs w:val="28"/>
          <w:lang w:val="en-US"/>
        </w:rPr>
      </w:pPr>
      <w:r>
        <w:rPr>
          <w:sz w:val="28"/>
          <w:szCs w:val="28"/>
          <w:lang w:val="en-US"/>
        </w:rPr>
      </w:r>
    </w:p>
    <w:p>
      <w:pPr>
        <w:pStyle w:val="Normal"/>
        <w:ind w:firstLine="708"/>
        <w:rPr/>
      </w:pPr>
      <w:r>
        <w:rPr/>
        <w:t>Захист відбудеться „ 14 ” червня 2007 року о 11-00 год. на засіданні спеціалізованої вченої ради Д 26.227.03 по захисту дисертацій на здобуття наукового ступеня доктора наук в Інституті мистецтвознавства, фольклористики та етнології ім. М. Т. Рильського НАН України за адресою: 01001 Київ-1, вул. Грушевського, 4.</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t>З дисертацією можна ознайомитися у бібліотеці ІМФЕ ім. М. Т. Рильського НАН України (01001 Київ-1, вул. Грушевського, 4).</w:t>
      </w:r>
    </w:p>
    <w:p>
      <w:pPr>
        <w:pStyle w:val="Normal"/>
        <w:ind w:left="3240" w:hanging="2532"/>
        <w:rPr/>
      </w:pPr>
      <w:r>
        <w:rPr/>
        <w:t>Автореферат розісланий „___” _____________2007 року</w:t>
      </w:r>
    </w:p>
    <w:p>
      <w:pPr>
        <w:pStyle w:val="Normal"/>
        <w:ind w:left="3240" w:hanging="3240"/>
        <w:rPr>
          <w:sz w:val="28"/>
          <w:szCs w:val="28"/>
          <w:lang w:val="en-US"/>
        </w:rPr>
      </w:pPr>
      <w:r>
        <w:rPr>
          <w:sz w:val="28"/>
          <w:szCs w:val="28"/>
          <w:lang w:val="en-US"/>
        </w:rPr>
      </w:r>
    </w:p>
    <w:p>
      <w:pPr>
        <w:pStyle w:val="Normal"/>
        <w:ind w:left="3240" w:hanging="3240"/>
        <w:rPr>
          <w:sz w:val="28"/>
          <w:szCs w:val="28"/>
          <w:lang w:val="en-US"/>
        </w:rPr>
      </w:pPr>
      <w:r>
        <w:rPr>
          <w:sz w:val="28"/>
          <w:szCs w:val="28"/>
          <w:lang w:val="en-US"/>
        </w:rPr>
      </w:r>
    </w:p>
    <w:p>
      <w:pPr>
        <w:pStyle w:val="Normal"/>
        <w:ind w:left="3240" w:hanging="3240"/>
        <w:rPr/>
      </w:pPr>
      <w:r>
        <w:rPr/>
        <w:t>Вчений секретар спеціалізованої вченої ради,                                            І. М. Сікорська</w:t>
      </w:r>
    </w:p>
    <w:p>
      <w:pPr>
        <w:pStyle w:val="Normal"/>
        <w:ind w:left="3240" w:hanging="3240"/>
        <w:rPr/>
      </w:pPr>
      <w:r>
        <w:rPr/>
        <w:t>кандидат мистецтвознавства</w:t>
      </w:r>
    </w:p>
    <w:p>
      <w:pPr>
        <w:pStyle w:val="Normal"/>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b/>
          <w:b/>
          <w:bCs/>
          <w:color w:val="000000"/>
          <w:lang w:val="en-US"/>
        </w:rPr>
      </w:pPr>
      <w:r>
        <w:rPr>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b/>
          <w:b/>
          <w:bCs/>
          <w:color w:val="000000"/>
          <w:lang w:val="en-US"/>
        </w:rPr>
      </w:pPr>
      <w:r>
        <w:rPr>
          <w:b/>
          <w:bCs/>
          <w:color w:val="000000"/>
        </w:rPr>
        <w:t>ЗАГАЛЬНА ХАРАКТЕРИСТИКА РОБО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b/>
          <w:b/>
          <w:bCs/>
          <w:color w:val="000000"/>
          <w:lang w:val="en-US"/>
        </w:rPr>
      </w:pPr>
      <w:r>
        <w:rPr>
          <w:b/>
          <w:bCs/>
          <w:color w:val="00000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color w:val="000000"/>
        </w:rPr>
        <w:t xml:space="preserve">Ступінь розробленості проблеми. </w:t>
      </w:r>
      <w:r>
        <w:rPr>
          <w:color w:val="000000"/>
        </w:rPr>
        <w:t>Сучасний етап розвитку українського й зарубіжного музикознавства характеризується посиленням уваги дослідників до складних процесів, що відбуваються у сфері організації музичних текстів (Л. Акопян, М. Арановський, К. Байер, І. Баранова, Б. Деменко, В. Москаленко, І. Пясковський, О. Самойленко). Помітно активізувалося  також вивчення  питань взаємозв’язку музичномовних та мовленнєвих явищ у художній комунікації, формування тезауруса національної музичної мови (В. Бобровський, С. Грица, І. Ільїн, О. Козаренко, К. Флорос), кореляції музичної стилістики, семантики й формоутворення (Л. Березовчук, Н. Горюхіна, А. Калениченко, Т. Кюрегян, В. Медушевський, Н. Очеретовська, В. Холопова, Ю. Холопов, В. Ценова), принципів організації художньої цілісності музичних творів як мистецьких феноменів (А. Муха, А. Терещенко, О. Зінькевич, І. Котляревський, І. Коханик, В. Москаленк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color w:val="000000"/>
        </w:rPr>
      </w:pPr>
      <w:r>
        <w:rPr>
          <w:color w:val="000000"/>
        </w:rPr>
        <w:t xml:space="preserve">Кожна культурно-історична епоха порушувала питання художньої цілісності як одне з ключових у художній творчості, мистецтвознавстві й естетиці. При цьому для музикознавчої науки концептуально значущою стала проблема змістовності й структурної організації мистецького твору (В. Іванченко, В. Іванов, Н. Семененко, Л. Пархоменко, П. Поспєлов). Погляд на музичний твір крізь призму художньої цілісності вияскравлює домінантність останньої поряд із семантикою та прагматикою. В аспекті постмодерної дослідницької науково-творчої парадигми основним призначенням музичної аналітики стало з’ясування взаємозв’язку між музичними явищами і звуковою реальністю, представленою в образній формі.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color w:val="000000"/>
        </w:rPr>
        <w:tab/>
        <w:t>У художньому просторі музики звуковій реальності належить особлива роль у системі взаємовідношень „дійсність – автор – твір – слухач”, що уможливлює часткову інтерпретацію та розвиток поняття</w:t>
      </w:r>
      <w:r>
        <w:rPr>
          <w:i/>
          <w:iCs/>
          <w:color w:val="000000"/>
        </w:rPr>
        <w:t xml:space="preserve"> художньої цілісності</w:t>
      </w:r>
      <w:r>
        <w:rPr>
          <w:color w:val="000000"/>
        </w:rPr>
        <w:t xml:space="preserve"> як </w:t>
      </w:r>
      <w:r>
        <w:rPr>
          <w:i/>
          <w:iCs/>
          <w:color w:val="000000"/>
        </w:rPr>
        <w:t>універсальної категорії</w:t>
      </w:r>
      <w:r>
        <w:rPr>
          <w:color w:val="000000"/>
        </w:rPr>
        <w:t>, чинника, який забезпечує смислову організацію твору (І. Пясковський, С. Шип, І. Юдкін). У цьому ракурсі першорядного значення набуває не прямий опис відношень засобів музичної виразності до реальних чи уявних об’єктів, а їх презентація через цілісність сприймання й розуміння твору. Опосередкований характер таких відношень, їх зумовленість соціокультурними, дискурсивними  і парадигматичними факторами  визначають концептуальну організацію музичного тво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ивчення організації художньої цілісності – </w:t>
      </w:r>
      <w:r>
        <w:rPr>
          <w:i/>
          <w:iCs/>
        </w:rPr>
        <w:t xml:space="preserve">специфічного, історично маркованого параметра процесу формування цілого й одного з найдинамічніших аспектів творення та сприймання музики – </w:t>
      </w:r>
      <w:r>
        <w:rPr/>
        <w:t>передбачає з’ясування таких характеристик</w:t>
      </w:r>
      <w:r>
        <w:rPr>
          <w:i/>
          <w:iCs/>
        </w:rPr>
        <w:t xml:space="preserve"> </w:t>
      </w:r>
      <w:r>
        <w:rPr/>
        <w:t>музичного тексту, як зв’язність, системність і парадигматична упорядкованість його структури (Л. Акопян, М. Арановський, І. Баранова) у поєднанні з індивідуально створюваними формами, що експлікують різні типи смислового кодування (Е. Бенвеніст, Т. Кюрегян). Останні в процесі формування образів і змісту вибудовують власну систему логіко-семантичних зв’язків та композиційних елементів. Комунікативна динаміка розгортання музичних текстів, яку забезпечує кореляція музичних, позамузичних і соціокультурних чинників, обумовлена їх відкритістю, багаторівневістю й детермінована цілісністю художнього простору твору в межах обраного дискурсу (Т. ван Дійк, Є. Чигарь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 синтетичній природі музичних творів закладена здатність відбивати певний рівень складності, парадигматичну зумовленість і дискурсивну віднесеність імплікованих думок. Вони або сприймаються у вигляді конденсованого згустка знань про художній об’єкт, або розглядаються у плані музичної структури, що виводиться з особливостей обраної константної моделі. Це дає змогу представити категорію</w:t>
      </w:r>
      <w:r>
        <w:rPr>
          <w:i/>
          <w:iCs/>
        </w:rPr>
        <w:t xml:space="preserve"> художньої цілісності</w:t>
      </w:r>
      <w:r>
        <w:rPr/>
        <w:t xml:space="preserve"> як універсальну сутність, що інтегрує емоційний і раціональний плани та охоплює ряд чинників інтра- й екстрамузичної природи. Отже, у пропонованому дослідженні цілісність умотивовується як </w:t>
      </w:r>
      <w:r>
        <w:rPr>
          <w:i/>
          <w:iCs/>
        </w:rPr>
        <w:t>звукова смислонаповнена реальність, що об’єктивується у свідомості через систему музичних знаків і їх відношень, узалежнених від обраної парадигми, дискурсу й соціокультурного контексту</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Емоційно-раціональна природа музичних творів свідчить про те, що ієрархічні відношення між елементами музичної мови, складниками музичної синтактики у межах сегментів форми, формотворчими елементами на рівні творів, формами творів та їх контекстним оточенням і дискурсивними особливостями, взаємодія усіх елементів форми й змісту спричинюються до прирощення смислів й відповідного переструктурування універсальних і домінуючих принципів організації цілісності. Осмислення показових для сучасних українських і польських музичних текстів принципів організації цілісності, а також способів довільного їх поєднання дає змогу частково відповісти на питання, чому ця організація відбувається саме в такий, а не інший спосіб і які структурні складники, соціокультурні чинники, дискурсивні й текстові особливості задіюються у цьому процес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 xml:space="preserve">Пріоритетність категорії художньої цілісності, виведеної з ідеї форми художнього (в тому числі й музичного) твору, переконливо умотивована у працях Т. Адорно й продуктивно розвинена в теоретико-практичних дослідженнях Б. Асаф’єва, В. Бобровського, Н. Горюхіної, Л. Мазеля, В. Медушевського, Є. Назайкінського, Ю. Холопова, В. Ценової, В. Цуккермана, Ф. Блюме, З. Гельман, Г. Федергофера, К. Дальгауза, У. Еко, Е. Ерієса та ін. Дещо інший ракурс поняття </w:t>
      </w:r>
      <w:r>
        <w:rPr>
          <w:i/>
          <w:iCs/>
        </w:rPr>
        <w:t>музична форма</w:t>
      </w:r>
      <w:r>
        <w:rPr/>
        <w:t xml:space="preserve"> як монокатегорії, не зчіпленої в діаді чи тріаді з іншими категоріями, акцентує В. Холопова, яка вважає також, що форма не протиставляється змістові, але має зміст, тому може визнаватися виразово-смисловою сутністю музичного твору. Своєрідне концептуальне узагальнення наведених позицій здійснено у працях Ю. Холопова, у яких постулюється, що поняття форми не обмежується композиційною схемою, а передбачає „</w:t>
      </w:r>
      <w:r>
        <w:rPr>
          <w:i/>
          <w:iCs/>
        </w:rPr>
        <w:t>досконалість, закінченість, гармонійність цілого</w:t>
      </w:r>
      <w:r>
        <w:rPr/>
        <w:t xml:space="preserve">, ідеальне </w:t>
      </w:r>
      <w:r>
        <w:rPr>
          <w:i/>
          <w:iCs/>
        </w:rPr>
        <w:t>злиття вираження з ідеєю</w:t>
      </w:r>
      <w:r>
        <w:rPr/>
        <w:t>” (Ю. Холопов. Изменяющееся и неизменное в эволюции музыкального мышления // Проблемы традиций и новаторства в современной музыке. – Москва, 1982. – С. 8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 xml:space="preserve">Зважаючи на те, що в українському музикознавстві за терміном </w:t>
      </w:r>
      <w:r>
        <w:rPr>
          <w:i/>
          <w:iCs/>
        </w:rPr>
        <w:t>музична  форма</w:t>
      </w:r>
      <w:r>
        <w:rPr/>
        <w:t xml:space="preserve">  з  різних  причин   закріпилося  дещо  вужче  метамовне значення  – „побудова і структура музичного твору, співвідношення його частин” –  та прагнучи до термінологічної чіткості викладу, у  реферованому дослідженні ми свідомо віддаємо перевагу поняттю </w:t>
      </w:r>
      <w:r>
        <w:rPr>
          <w:i/>
          <w:iCs/>
        </w:rPr>
        <w:t xml:space="preserve">художня цілісність </w:t>
      </w:r>
      <w:r>
        <w:rPr/>
        <w:t xml:space="preserve">(це, однак, не заперечує можливості використання дефініцій </w:t>
      </w:r>
      <w:r>
        <w:rPr>
          <w:i/>
          <w:iCs/>
        </w:rPr>
        <w:t>музична форма</w:t>
      </w:r>
      <w:r>
        <w:rPr/>
        <w:t xml:space="preserve"> та </w:t>
      </w:r>
      <w:r>
        <w:rPr>
          <w:i/>
          <w:iCs/>
        </w:rPr>
        <w:t>форма музичного твору</w:t>
      </w:r>
      <w:r>
        <w:rPr/>
        <w:t xml:space="preserve">). При окресленні основних принципів організації художньої цілісності обов’язково враховуються такі складники, як смислоутворення й рівень культурної компетенції всіх учасників музичної інтеракції.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 xml:space="preserve">В умовах утвердження постмодерних реалій автори поширених наукових концепцій, зорієнтованих на традиційні наукові парадигми, намагаються  максимально повно й об’єктивно осмислити новітні принципи організації художньої цілісності. Необхідність віднайдення точок  дотику в цих концепціях і подолання переважної структуроцентричності їх парадигматики диктуються повсякденною творчою практикою. Переплетена з елементами наукової аналітики, ця практика впродовж 1970 – 1990-х рр. зуміла в загальних рисах виробити основи нової творчої парадигми, яка на сьогодні ще потребує остаточного  опрацювання, а отже, визначає один з </w:t>
      </w:r>
      <w:r>
        <w:rPr>
          <w:b/>
          <w:bCs/>
        </w:rPr>
        <w:t>актуальних</w:t>
      </w:r>
      <w:r>
        <w:rPr/>
        <w:t xml:space="preserve"> напрямків вітчизняного теоретичного музикознавств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Актуальність</w:t>
      </w:r>
      <w:r>
        <w:rPr/>
        <w:t xml:space="preserve"> дослідження визначається його спрямованістю на вивчення смислотвірних процесів і семантики музичного тексту, що кореспондують із закономірностями внутрішньосистемного структурування творів і принципами їх організації як художньої цілісності. Різноплановість теоретичних тлумачень категорії художньої цілісності часто зумовлена специфікою структурної організації музичного тексту. Крім того, термінологічна невпорядкованість понять </w:t>
      </w:r>
      <w:r>
        <w:rPr>
          <w:i/>
          <w:iCs/>
        </w:rPr>
        <w:t>дискурс</w:t>
      </w:r>
      <w:r>
        <w:rPr/>
        <w:t xml:space="preserve">, художнє </w:t>
      </w:r>
      <w:r>
        <w:rPr>
          <w:i/>
          <w:iCs/>
        </w:rPr>
        <w:t>моделювання</w:t>
      </w:r>
      <w:r>
        <w:rPr/>
        <w:t xml:space="preserve">, чинна </w:t>
      </w:r>
      <w:r>
        <w:rPr>
          <w:i/>
          <w:iCs/>
        </w:rPr>
        <w:t>парадигма</w:t>
      </w:r>
      <w:r>
        <w:rPr/>
        <w:t xml:space="preserve">, недостатній рівень осмислення естетичних параметрів </w:t>
      </w:r>
      <w:r>
        <w:rPr>
          <w:i/>
          <w:iCs/>
        </w:rPr>
        <w:t>кічу, стильового та жанрового плюралізму, фрагментаризму, інтертекстових атракцій</w:t>
      </w:r>
      <w:r>
        <w:rPr/>
        <w:t xml:space="preserve"> тощо, показових для сучасного музичного континууму, підтверджує необхідність всебічного розгляду принципів організації музичних творів, їх природи і структури. При комплексному вирішенні цих завдань </w:t>
      </w:r>
      <w:r>
        <w:rPr>
          <w:b/>
          <w:bCs/>
        </w:rPr>
        <w:t>актуальною</w:t>
      </w:r>
      <w:r>
        <w:rPr/>
        <w:t xml:space="preserve"> стає інтеграція культурологічного, дискурсивного й текстового аспектів, що дозволяє простежити динаміку розгортання принципів організації художньої цілісності  й  продемонструвати їх дієві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При  розгляді  принципів організації художньої цілісності творів українських і польських композиторів періоду 70 – 90-х років ХХ ст. засадничою стала теза про те, що </w:t>
      </w:r>
      <w:r>
        <w:rPr>
          <w:i/>
          <w:iCs/>
        </w:rPr>
        <w:t>художня організація музичного твору підпорядкована тенденціям формування науково-творчих парадигм, які зумовлюють її взаємодію та інтерференційні зв’язки з іманентно-музичними, екстрамузичними та соціокультурними чинниками на різних рівнях ієрархії</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 xml:space="preserve">Зв’язок роботи з науковими програмами, планами, темами. </w:t>
      </w:r>
      <w:r>
        <w:rPr/>
        <w:t>Дисертаційна робота пов’язана з плановою темою „Українська музика в контексті світової культури: історичні традиції та актуальні проблеми” (державний реєстраційний № 0103V008228), розроблюваною у відділі музикознавства Інституту мистецтвознавства, фольклористики та етнології ім. М. Т. Рильського НАН України у 2003 – 2006 роках. Проблематика реферованої дисертації корелює з питаннями, досліджуваними у рамках науково-дослідної теми № 16 „Музичне мислення: історія  та теорія”, включеної до  перспективного тематичного плану науково-дослідної діяльності Національної музичної академії України ім. П. І. Чайковського (2000 –  2006 р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Тема дисертації затверджена на засіданні вченої ради Інституту мистецтвознавства, фольклористики та етнології ім. М. Т. Рильського НАН України (протокол № 5 від 9 квітня 1998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b/>
          <w:bCs/>
        </w:rPr>
        <w:t>Метою</w:t>
      </w:r>
      <w:r>
        <w:rPr/>
        <w:t xml:space="preserve"> дослідження є системний розгляд принципів організації художньої цілісності, що почали домінувати  в українській і польській музиці 1970 – 1990-х років в умовах утвердження постмодерних реалій в культурі й гуманітаристиці та усталення відповідних творчих парадигм.</w:t>
      </w:r>
      <w:r>
        <w:rPr>
          <w:i/>
          <w:i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Досягнення поставленої мети передбачає вирішення таких </w:t>
      </w:r>
      <w:r>
        <w:rPr>
          <w:b/>
          <w:bCs/>
        </w:rPr>
        <w:t>завдань</w:t>
      </w:r>
      <w:r>
        <w:rPr/>
        <w:t>:</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 xml:space="preserve">уточнити зміст поняття </w:t>
      </w:r>
      <w:r>
        <w:rPr>
          <w:i/>
          <w:iCs/>
        </w:rPr>
        <w:t>художня цілісність</w:t>
      </w:r>
      <w:r>
        <w:rPr/>
        <w:t xml:space="preserve"> і розкрити специфіку  організації цілісності в ракурсі комплексного дискурсивно-музикознавчого підходу до аналізу сучасного музичного твору з  погляду його структури та змісту;</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з’ясувати особливості культурно-мистецької ситуації кінця ХХ ст. й простежити типи її експлікації в музичній творчості;</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 xml:space="preserve">дослідити механізм дії системності, співрозмірності й симетрії, умотивувавши їх домінантний статус як універсальних чинників організації художньої цілісності в сучасній  музиці України та Польщі; </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 xml:space="preserve">проаналізувати види культурно-стильової полілогічності – засадничого текстотвірного параметра постмодерного твору; </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 xml:space="preserve">умотивувати  дієвість кічу як способу організації художньої  цілісності; </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 xml:space="preserve">охарактеризувати природу інтертекcтуальності й фрагментаризму як способів кодування і представлення музичної інформації; </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обґрунтувати трансформування наукових парадигм у науково-творчі парадигми з позицій кореляції наставлень композитора й музикознавця;</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виявити й описати різновиди актуалізації константної моделі та шкали константних моделей;</w:t>
      </w:r>
    </w:p>
    <w:p>
      <w:pPr>
        <w:pStyle w:val="Normal"/>
        <w:widowControl/>
        <w:numPr>
          <w:ilvl w:val="0"/>
          <w:numId w:val="10"/>
        </w:numPr>
        <w:tabs>
          <w:tab w:val="left" w:pos="-1985" w:leader="none"/>
          <w:tab w:val="left" w:pos="-142" w:leader="none"/>
          <w:tab w:val="left" w:pos="709" w:leader="none"/>
        </w:tabs>
        <w:suppressAutoHyphens w:val="false"/>
        <w:autoSpaceDE w:val="false"/>
        <w:spacing w:lineRule="atLeast" w:line="246" w:before="0" w:after="0"/>
        <w:rPr/>
      </w:pPr>
      <w:r>
        <w:rPr/>
        <w:t>розглянути трансформації співвідношень інтра- й екстрамузичних чинників у процесі організації художньої цілісності сучасного музичного тво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Об’єктом</w:t>
      </w:r>
      <w:r>
        <w:rPr>
          <w:b/>
          <w:bCs/>
          <w:i/>
          <w:iCs/>
        </w:rPr>
        <w:t xml:space="preserve"> </w:t>
      </w:r>
      <w:r>
        <w:rPr/>
        <w:t>дослідження є універсальна категорія цілісності, через яку системність художньої творчості виявляється в музиці українських та польських композиторів останньої третини ХХ с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 xml:space="preserve">Предметом </w:t>
      </w:r>
      <w:r>
        <w:rPr/>
        <w:t>розгляду стали принципи організації художньої цілісності, що забезпечують реалізацію основних положень чинних науково-творчих парадигм  у  музичній  творчості України і Польщі 1970 – 1990-х рок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Методологічною основою дослідження</w:t>
      </w:r>
      <w:r>
        <w:rPr/>
        <w:t xml:space="preserve"> слугували  фундаментальні теоретичні положення загального музикознавства, музично-культурологічних досліджень, музикології тексту, музичного формотворення, музичних стилістики, семантики, психології. Передусім це засадничі тези про домінування постмодерного мислення в музичній  творчості останньої третини ХХ ст., про стильовий і  творчий плюралізм як нормативну рису сучасної музики, системність організації музичних творів, а також про комунікативні особливості їх функціонування, роль соціокультурних чинників у процесі організації художньої цілісності в музиц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Методи дослідження.</w:t>
      </w:r>
      <w:r>
        <w:rPr/>
        <w:t xml:space="preserve"> Досягнення поставленої мети й розв’язання конкретних завдань ґрунтуються на загальних положеннях системного аналізу. У роботі використано </w:t>
      </w:r>
      <w:r>
        <w:rPr>
          <w:i/>
          <w:iCs/>
        </w:rPr>
        <w:t>описовий</w:t>
      </w:r>
      <w:r>
        <w:rPr/>
        <w:t xml:space="preserve"> і </w:t>
      </w:r>
      <w:r>
        <w:rPr>
          <w:i/>
          <w:iCs/>
        </w:rPr>
        <w:t>функціональний</w:t>
      </w:r>
      <w:r>
        <w:rPr/>
        <w:t xml:space="preserve"> методи, які забезпечили системність аналітичних екскурсів та їх інформативну насиченість; </w:t>
      </w:r>
      <w:r>
        <w:rPr>
          <w:i/>
          <w:iCs/>
        </w:rPr>
        <w:t>порівняльно-історичний</w:t>
      </w:r>
      <w:r>
        <w:rPr/>
        <w:t xml:space="preserve"> і </w:t>
      </w:r>
      <w:r>
        <w:rPr>
          <w:i/>
          <w:iCs/>
        </w:rPr>
        <w:t>порівняльно-типологічний</w:t>
      </w:r>
      <w:r>
        <w:rPr/>
        <w:t xml:space="preserve"> методи, що дали змогу відтворити соціально-культурні контексти, на тлі яких відбувалося становлення постмодерністської творчої парадигми й відповідних дискурсивних практик; методи </w:t>
      </w:r>
      <w:r>
        <w:rPr>
          <w:i/>
          <w:iCs/>
        </w:rPr>
        <w:t>моделювання</w:t>
      </w:r>
      <w:r>
        <w:rPr/>
        <w:t xml:space="preserve"> і </w:t>
      </w:r>
      <w:r>
        <w:rPr>
          <w:i/>
          <w:iCs/>
        </w:rPr>
        <w:t>комплексного аналізу</w:t>
      </w:r>
      <w:r>
        <w:rPr/>
        <w:t xml:space="preserve"> з широким застосуванням </w:t>
      </w:r>
      <w:r>
        <w:rPr>
          <w:i/>
          <w:iCs/>
        </w:rPr>
        <w:t>інформаційного</w:t>
      </w:r>
      <w:r>
        <w:rPr/>
        <w:t xml:space="preserve"> й </w:t>
      </w:r>
      <w:r>
        <w:rPr>
          <w:i/>
          <w:iCs/>
        </w:rPr>
        <w:t>культурологічного</w:t>
      </w:r>
      <w:r>
        <w:rPr/>
        <w:t xml:space="preserve"> </w:t>
      </w:r>
      <w:r>
        <w:rPr>
          <w:i/>
          <w:iCs/>
        </w:rPr>
        <w:t>підходів</w:t>
      </w:r>
      <w:r>
        <w:rPr/>
        <w:t xml:space="preserve"> до розгляду музично-культурних явищ, які уможливили окреслення узагальненої соціокультурної картини формування принципів організації художньої цілісності в залучених до розгляду твора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 xml:space="preserve">Матеріалом </w:t>
      </w:r>
      <w:r>
        <w:rPr/>
        <w:t>дослідження слугували твори, що репрезентують достатньо об’ємний зріз музики України та Польщі останньої третини ХХ ст.,  у якій акумулювалося мистецьке світосприйняття, детерміноване усталенням постмодерного світогляду.  Звернення саме до цього корпусу творів зумовлене й тим, що актуальні для аналізованого хронологічного відтинку соціокультурні процеси сприяли фактичному нівелюванню умовної межі між музичними зразками різної дискурсивної зорієнтованості. В цілому проаналізовано понад 200 композицій українських та польських авт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Наукова новизна</w:t>
      </w:r>
      <w:r>
        <w:rPr/>
        <w:t xml:space="preserve"> роботи полягає :</w:t>
      </w:r>
    </w:p>
    <w:p>
      <w:pPr>
        <w:pStyle w:val="Normal"/>
        <w:widowControl/>
        <w:numPr>
          <w:ilvl w:val="0"/>
          <w:numId w:val="7"/>
        </w:numPr>
        <w:suppressAutoHyphens w:val="false"/>
        <w:autoSpaceDE w:val="false"/>
        <w:spacing w:lineRule="atLeast" w:line="246" w:before="0" w:after="0"/>
        <w:rPr/>
      </w:pPr>
      <w:r>
        <w:rPr/>
        <w:t></w:t>
      </w:r>
      <w:r>
        <w:rPr/>
        <w:t>у застосуванні концептуально нового підходу до аналізу  „нової музики”, який передбачає урахування принципу цілісності сприймання й застосування методики комплексного аналізу типів організації сучасних музичних творів;</w:t>
      </w:r>
    </w:p>
    <w:p>
      <w:pPr>
        <w:pStyle w:val="Normal"/>
        <w:widowControl/>
        <w:numPr>
          <w:ilvl w:val="0"/>
          <w:numId w:val="7"/>
        </w:numPr>
        <w:suppressAutoHyphens w:val="false"/>
        <w:autoSpaceDE w:val="false"/>
        <w:spacing w:lineRule="atLeast" w:line="246" w:before="0" w:after="0"/>
        <w:rPr/>
      </w:pPr>
      <w:r>
        <w:rPr/>
        <w:t></w:t>
      </w:r>
      <w:r>
        <w:rPr/>
        <w:t>в умотивуванні детермінуючої ролі глобалізації та стимульованих нею периферизаційних змін щодо динаміки музично-творчих процесів у сучасній музичній культурі, зокрема в царині організації художньої цілісності твору;</w:t>
      </w:r>
    </w:p>
    <w:p>
      <w:pPr>
        <w:pStyle w:val="Normal"/>
        <w:widowControl/>
        <w:numPr>
          <w:ilvl w:val="0"/>
          <w:numId w:val="7"/>
        </w:numPr>
        <w:suppressAutoHyphens w:val="false"/>
        <w:autoSpaceDE w:val="false"/>
        <w:spacing w:lineRule="atLeast" w:line="246" w:before="0" w:after="0"/>
        <w:rPr/>
      </w:pPr>
      <w:r>
        <w:rPr/>
        <w:t></w:t>
      </w:r>
      <w:r>
        <w:rPr/>
        <w:t xml:space="preserve">у розкритті організуючої ролі дискурсу в процесі сприймання  музичного твору як художньої цілісності; </w:t>
      </w:r>
    </w:p>
    <w:p>
      <w:pPr>
        <w:pStyle w:val="Normal"/>
        <w:widowControl/>
        <w:numPr>
          <w:ilvl w:val="0"/>
          <w:numId w:val="7"/>
        </w:numPr>
        <w:suppressAutoHyphens w:val="false"/>
        <w:autoSpaceDE w:val="false"/>
        <w:spacing w:lineRule="atLeast" w:line="246" w:before="0" w:after="0"/>
        <w:rPr/>
      </w:pPr>
      <w:r>
        <w:rPr/>
        <w:t xml:space="preserve">в ідентифікації дистрибутивних ознак системності, співрозмірності та симетрії, культурно-стильової полілогічності й кічу, які дають змогу підтвердити їх дієвість як універсальних чинників організації художньої цілісності; </w:t>
      </w:r>
    </w:p>
    <w:p>
      <w:pPr>
        <w:pStyle w:val="Normal"/>
        <w:widowControl/>
        <w:numPr>
          <w:ilvl w:val="0"/>
          <w:numId w:val="7"/>
        </w:numPr>
        <w:suppressAutoHyphens w:val="false"/>
        <w:autoSpaceDE w:val="false"/>
        <w:spacing w:lineRule="atLeast" w:line="246" w:before="0" w:after="0"/>
        <w:rPr/>
      </w:pPr>
      <w:r>
        <w:rPr/>
        <w:t></w:t>
      </w:r>
      <w:r>
        <w:rPr/>
        <w:t>у системному дослідженні природи інтертекстуальності й фрагментаризму як домінуючих принципів організації художньої цілісності, що забезпечує нові ракурси розуміння механізмів формо- та смислоутворення у сучасній музиці;</w:t>
      </w:r>
    </w:p>
    <w:p>
      <w:pPr>
        <w:pStyle w:val="Normal"/>
        <w:widowControl/>
        <w:numPr>
          <w:ilvl w:val="0"/>
          <w:numId w:val="7"/>
        </w:numPr>
        <w:suppressAutoHyphens w:val="false"/>
        <w:autoSpaceDE w:val="false"/>
        <w:spacing w:lineRule="atLeast" w:line="246" w:before="0" w:after="0"/>
        <w:rPr/>
      </w:pPr>
      <w:r>
        <w:rPr/>
        <w:t></w:t>
      </w:r>
      <w:r>
        <w:rPr/>
        <w:t>у простеженні процесу трансформування наукових парадигм у науково-творчі парадигми з позицій кореляції наставлень композитора й музикознавця, що сприяло експлікації плюральності концепцій художньої цілісності, які співіснують у синхронічному вимірі;</w:t>
      </w:r>
    </w:p>
    <w:p>
      <w:pPr>
        <w:pStyle w:val="Normal"/>
        <w:widowControl/>
        <w:numPr>
          <w:ilvl w:val="0"/>
          <w:numId w:val="7"/>
        </w:numPr>
        <w:suppressAutoHyphens w:val="false"/>
        <w:autoSpaceDE w:val="false"/>
        <w:spacing w:lineRule="atLeast" w:line="246" w:before="0" w:after="0"/>
        <w:rPr/>
      </w:pPr>
      <w:r>
        <w:rPr/>
        <w:t>в осмисленні релятивних для українського та польського музичних дискурсів шкал актуальних константних моделей, що детермінують специфіку існування в музиці множинності художніх концепцій;</w:t>
      </w:r>
    </w:p>
    <w:p>
      <w:pPr>
        <w:pStyle w:val="Normal"/>
        <w:widowControl/>
        <w:numPr>
          <w:ilvl w:val="0"/>
          <w:numId w:val="7"/>
        </w:numPr>
        <w:suppressAutoHyphens w:val="false"/>
        <w:autoSpaceDE w:val="false"/>
        <w:spacing w:lineRule="atLeast" w:line="246" w:before="0" w:after="0"/>
        <w:rPr/>
      </w:pPr>
      <w:r>
        <w:rPr/>
        <w:t>у з’ясуванні інтенсифікації ролі позамузичних чинників у процесі організації художньої цілісності в сучасній музиці;</w:t>
      </w:r>
    </w:p>
    <w:p>
      <w:pPr>
        <w:pStyle w:val="Normal"/>
        <w:widowControl/>
        <w:numPr>
          <w:ilvl w:val="0"/>
          <w:numId w:val="7"/>
        </w:numPr>
        <w:suppressAutoHyphens w:val="false"/>
        <w:autoSpaceDE w:val="false"/>
        <w:spacing w:lineRule="atLeast" w:line="246" w:before="0" w:after="0"/>
        <w:rPr/>
      </w:pPr>
      <w:r>
        <w:rPr/>
        <w:t></w:t>
      </w:r>
      <w:r>
        <w:rPr/>
        <w:t>у виборі ілюстративного матеріалу, зокрема у залученні до розгляду творів, що репрезентують музичні  культури  України  та  Польщі  періоду 70 - 90-х років ХХ столітт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Теоретичне значення</w:t>
      </w:r>
      <w:r>
        <w:rPr/>
        <w:t xml:space="preserve"> виконаного дослідження зумовлене новим підходом до формування концепції та розгляду засадничих принципів </w:t>
      </w:r>
      <w:r>
        <w:rPr>
          <w:i/>
          <w:iCs/>
        </w:rPr>
        <w:t>організації художньої цілісності</w:t>
      </w:r>
      <w:r>
        <w:rPr/>
        <w:t xml:space="preserve"> в сучасній музиці, які сприяють виявленню системних взаємозв’язків між автором, музичним твором, середовищем і сприймачем у рамках дискурсу й у контексті визначеної науково-творчої парадигми. Результати дослідження відкривають нові перспективи для розуміння ієрархічної природи системності сучасного музичного твору. Вивчення принципів організації його художньої цілісності демонструє можливість комплексного опису всіх  рівнів і компонентів, задіяних у процесі музичного формо- і смислоутворення. У ході вирішення поставлених завдань уведено в науковий обіг поняття </w:t>
      </w:r>
      <w:r>
        <w:rPr>
          <w:i/>
          <w:iCs/>
        </w:rPr>
        <w:t>напівпериферії в культурі й мистецтві</w:t>
      </w:r>
      <w:r>
        <w:rPr/>
        <w:t xml:space="preserve">, </w:t>
      </w:r>
      <w:r>
        <w:rPr>
          <w:i/>
          <w:iCs/>
        </w:rPr>
        <w:t>кічу</w:t>
      </w:r>
      <w:r>
        <w:rPr/>
        <w:t xml:space="preserve"> як </w:t>
      </w:r>
      <w:r>
        <w:rPr>
          <w:i/>
          <w:iCs/>
        </w:rPr>
        <w:t>способу організації художньої цілісності</w:t>
      </w:r>
      <w:r>
        <w:rPr/>
        <w:t xml:space="preserve"> в музиці, </w:t>
      </w:r>
      <w:r>
        <w:rPr>
          <w:i/>
          <w:iCs/>
        </w:rPr>
        <w:t>константної моделі</w:t>
      </w:r>
      <w:r>
        <w:rPr/>
        <w:t xml:space="preserve"> та </w:t>
      </w:r>
      <w:r>
        <w:rPr>
          <w:i/>
          <w:iCs/>
        </w:rPr>
        <w:t>шкали константних моделей</w:t>
      </w:r>
      <w:r>
        <w:rPr/>
        <w:t xml:space="preserve">, </w:t>
      </w:r>
      <w:r>
        <w:rPr>
          <w:i/>
          <w:iCs/>
        </w:rPr>
        <w:t>науково-творчої парадигм</w:t>
      </w:r>
      <w:r>
        <w:rPr/>
        <w:t>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Розроблена  методика аналізу, результати й висновки здійсненого дослідження сприяють подальшому опрацюванню актуальних проблем організації музичного тексту, сучасного формо- і  жанротворення, музичної стилістики й інтердисциплінарних взаємозв’язків, питань соціокультурного і комунікативно-дискурсивного характе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 xml:space="preserve">Практичне значення </w:t>
      </w:r>
      <w:r>
        <w:rPr/>
        <w:t>одержаних результатів полягає у можливості їх застосування при подальшому науковому  дослідженні принципів організації  художньої цілісності у музичних творах різних жанрів і стилів. Зроблені на підставі узагальнення висновки можуть бути використані у вузівських  курсах музичної культурології, історії сучасної музики, аналізу музичних творів, у комплексному курсі музичної композиції, при викладанні спецкурсів музичних інтерпретації та психології в спеціальних навчальних закладах. Це дасть змогу істотно розширити  напрямки навчально-методичної практики та наукових пошуків викладачів, аспірантів, студентів, магістрантів тощ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b/>
          <w:bCs/>
        </w:rPr>
        <w:t xml:space="preserve">Особистий внесок </w:t>
      </w:r>
      <w:r>
        <w:rPr/>
        <w:t>здобувача полягає в комплексному аналізі принципів організації художньої цілісності в сучасній музиці, у створенні бази для вивчення закономірностей музичного текстотворення. Дисертація, автореферат, опубліковані монографії є абсолютно самостійними  й виконані дисертантом одноосіб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b/>
          <w:bCs/>
        </w:rPr>
        <w:t xml:space="preserve">Апробація </w:t>
      </w:r>
      <w:r>
        <w:rPr/>
        <w:t>результатів дисертації здійснена на міжнародних і всеукраїнських конференціях, конгресах та з’їздах: ХІІ (Краків, 1998 р.) та ХІІІ (Любляна, 2003 р.) Міжнародних з’їздах славістів, VI Міжнародному конгресі україністів (Донецьк, 2005 р.), „Проблеми українського термінологічного словникарства в мистецтвознавстві й етнології” (Київ, 1999 р.), „Етнос. Культура. Нація” (Дрогобич, 1999, 2000 рр.), „Україна і Польща. – Стратегічне партнерство. Історія. Сьогодення. Майбутнє” (Київ, 2001 р.), „Гуманітарна освіта в технічних вищих навчальних закладах” (Київ, 2001 р.), „Українська та світова музична культура: сучасний погляд” (Київ, 2003 р.), „Українська художня культура: історія і сучасність” (Київ, 2003 р.), „Шляхи новаторства в українській музиці ХХ століття” (Київ, 2004 р.), „Маловідомі та забуті сторінки музичної історії України” (Київ, 2004 р.), „Феномен художньої цілісності в композиторській, виконавській та музично-теоретичній творчості” (Київ, 2004 р.), „Художні та наукові картини світу ХХ століття” (Київ, 2005 р.), „Творча постать Левка Миколайовича Колодуба в контексті української музики на межі століть” (Київ, 2005 р.), „Динаміка музичного смислоутворення” (Київ, 2005 р.), „Україна: подолання розбіжностей – розвиток особливостей” (Кам’янець-Подільський, 2006 р.), „Музична культура України 20 – 30-х років ХХ століття: тенденції і напрямки” (Київ, 2006 р.), „Музична творчість та наука: параметри взаємодії” (Київ, 2006 р.), а також на засіданнях відділу музикознавства Інституту мистецтвознавства, фольклористики та етнології ім. М. Т. Рильського НАН Украї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b/>
          <w:bCs/>
        </w:rPr>
        <w:t>Публікації</w:t>
      </w:r>
      <w:r>
        <w:rPr/>
        <w:t>. Основні положення дисертації висвітлено в монографіях „Музична творчість 1970-х – 1990-х років: параметри художньої цілісності” (20,61 др. арк.), „Проблеми організації художньої цілісності в українській музиці другої половини ХХ століття” (6,72 др. арк.), „Глобалізаційні та периферизаційні процеси в культурі як чинник організації художньої цілісності в сучасній музиці” (4,36 др. арк.). Окремі аспекти здійсненого дослідження викладено у 32 статтях (23 з них – у спеціалізованих закордонних і вітчизняних виданнях, затверджених ВАК України (12,1 др. арк.), 9 – в інших наукових та періодичних виданнях (5,1 др. арк.)) та 4 матеріалах міжнародних і всеукраїнських наукових конференцій (доповіді). Загальний обсяг публікацій – 48,88 др. ар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b/>
          <w:bCs/>
        </w:rPr>
        <w:t>Структура дисертації</w:t>
      </w:r>
      <w:r>
        <w:rPr/>
        <w:t>. Дисертація складається зі вступу, трьох розділів із висновками після них, загальних висновків, списку використаної літератур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t>Список використаних джерел нараховує 613 бібліографічних позиці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t>Загальний обсяг тексту дисертації – 419 сторінок, обсяг основного тексту – 362 сторін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b/>
          <w:b/>
          <w:bCs/>
        </w:rPr>
      </w:pPr>
      <w:r>
        <w:rPr>
          <w:b/>
          <w:bCs/>
        </w:rPr>
        <w:t>ОСНОВНИЙ  ЗМІСТ ДОСЛІДЖЕ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У </w:t>
      </w:r>
      <w:r>
        <w:rPr>
          <w:i/>
          <w:iCs/>
        </w:rPr>
        <w:t>Вступі</w:t>
      </w:r>
      <w:r>
        <w:rPr/>
        <w:t xml:space="preserve"> з’ясовано ступінь розробленості наукової проблеми, обґрунтовано актуальність теми дисертації, сформульовано мету й завдання, описано методологічні засади й методи дослідження, визначено його об’єкт і предмет, окреслено наукову новизну, теоретичне і практичне значення одержаних результатів та форми їх апробації, зокрема вказано кількість публікацій, що відображають загальну концепцію робо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i/>
          <w:iCs/>
        </w:rPr>
        <w:t>Перший розділ</w:t>
      </w:r>
      <w:r>
        <w:rPr/>
        <w:t xml:space="preserve"> – </w:t>
      </w:r>
      <w:r>
        <w:rPr>
          <w:i/>
          <w:iCs/>
        </w:rPr>
        <w:t xml:space="preserve">„Особливості культурно-мистецької ситуації останньої третини ХХ століття та її експлікації в музичному мистецтві України і Польщі” </w:t>
      </w:r>
      <w:r>
        <w:rPr/>
        <w:t>– присвячений обґрунтуванню необхідності вивчення принципів організації художньої цілісності в нових суспільно-культурних умовах, що склалися в останній третині ХХ ст., та  умотивуванню їх визначального  впливу на  творчість українських і польських композиторів. Розглянуто особливості стану постмодернізму в культурі як такого, що детермінує динаміку сучасних музично-творчих процес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Для повноаспектного з’ясування досліджуваної проблеми та у зв’язку з недостатньою розробленістю у вітчизняній музикозначій теорії питання про конститутивні ознаки й риси </w:t>
      </w:r>
      <w:r>
        <w:rPr>
          <w:i/>
          <w:iCs/>
        </w:rPr>
        <w:t>постмодернізму</w:t>
      </w:r>
      <w:r>
        <w:rPr/>
        <w:t xml:space="preserve"> в музичному мистецтві охарактеризовано основні етапи утвердження й осмислення ситуації постмодернізму в художній культурі кінця ХХ ст.  Серед чинників формування постмодернізму найповніше розглянуто ті, вплив яких на сучасну музичну культуру найінтенсивніший.</w:t>
      </w:r>
      <w:r>
        <w:rPr>
          <w:i/>
          <w:iCs/>
        </w:rPr>
        <w:t xml:space="preserve"> </w:t>
      </w:r>
      <w:r>
        <w:rPr/>
        <w:t xml:space="preserve">Підкреслено, що </w:t>
      </w:r>
      <w:r>
        <w:rPr>
          <w:i/>
          <w:iCs/>
        </w:rPr>
        <w:t>спільним</w:t>
      </w:r>
      <w:r>
        <w:rPr/>
        <w:t xml:space="preserve"> для різних напрямків постмодернізму в культурі є</w:t>
      </w:r>
      <w:r>
        <w:rPr>
          <w:i/>
          <w:iCs/>
        </w:rPr>
        <w:t xml:space="preserve"> </w:t>
      </w:r>
      <w:r>
        <w:rPr/>
        <w:t>сумнів у безмежності людських можливостей і позитивних результатах прогресу, культурної традиції, переконання у неможливості змінити світ  і укласти його у певні теоретичні схеми й   систематизувати, поєднання есхатологічних настроїв та епістеміологічної невпевненості з упевненістю, що будь-яку істину осягнути неможливо. Також – трактування світу й свідомості як різновидів тексту, інтертекстуальність, дифузія великих стилів і змішування художніх кодів, практикування метарозповіді й творення метамов, фрагментаризм і труднощі комуніка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Акцентовано, що характерною рисою постмодернізму є загальний плюралізм і відсутність однієї „великої істини”, яка компенсується наявністю багатьох маленьких „істин-замінників”. У цьому контексті відсутність єдиної „позитивної” істини, а також практично одностайне заперечення всіма філософами постмодерного спрямування можливості її реального існування визнаються найслабшою ланкою філософської доктрини постмодерн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Дистрибутивними ознаками постмодерністського мислення в музиці визнано намагання змоделювати на рівні організації музичного тексту певний світоглядний комплекс специфічно оформлених та експресивно маркованих уявлень, довільний плюралізм концепційних рішень, освоєння нових сегментів звукового простору, залучення до нього в ролі текстотвірних складників різних засобів суміжних мистецтв і типів культури, у вигляді змішаного стилю й стильової гри. Часто композитори свідомо переорієнтовують свою творчу діяльність із креації на компіляцію, цитування, колаж, полістилістику й пастіш (В. Зубицький, В. Сильвестров, М. Скорик, Є. Станкович та ін.). Помітне місце в музично-творчій практиці займають також концепції фрагментаризму та іронізму. Ці риси виразно простежуються при порівнянні процесів, що відбувалися в аналізованій музиці й у сфері творчості, і в царині рецеп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 роботі доведено, що перші показові зразки постмодерної творчості з’явилися саме на переломі 1960 – 1970-х рр. Якщо польський музичний постмодернізм творили в кінці 1960-х рр. такі різні за віком, креативними пріоритетами й технікою письма композитори, як К. Пендерецький і В. Лютославський, К. Сєроцький і Г.М. Ґурецький, Б. Шеффер та З. Краузе, Р. Ґабрись і П. Шиманський, В. Котонський і Т. Велєцкий, К. Мейєр і А. Кшановський, то в українській музиці така роль випала Л. Грабовському, В. Сильвестрову, Є. Станковичу. Згодом відповідні тенденції розвинулися, хоч і різною мірою, у творчості В. Бібіка, В. Губи, В. Губаренка, Л. Дичко, В. Загорцева, І. Карабиця, О. Киви, М. Скорика, Є. Станковича, Г. Ляшенка. Представники композиторської генерації 1980-х рр. – Г. Гаврилець, Ю. Ґомельська, О. Ґрінберґ, О. Ґуґель, С. Зажитько, О. Козаренко, Ю. Ланюк, Г. Овчаренко, В. Польова, В. Рунчак, О. Томльонова, Л. Тур’яб, К. Цепколенко, І. Щербаков, О. Щетинський, Л. Юріна – вже вільно (хоч спершу, очевидно, несвідомо) оперують системою культурних цінностей і художніх прийомів, декларованих постмодернізмом. Для авторів молодшого покоління (З. Алмаші, А. Загайкевич, В. Ларчиков, І. Небесний, С. Пілютиков, Б. Фроляк та ін.) система цінностей і спосіб світовідчуття постмодернізму стали нормативними засадами творч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дійснений розгляд дав змогу констатувати, що в музичному мистецтві України рецепція постмодернізму є неоднозначною. Якщо в Польщі він укорінювався природним шляхом, то в Україні з причин політико-ідеологічної природи цей процес відбувався дискретно. Це, безперечно, вплинуло на характер та домінування певних принципів організації художньої цілісності в музиц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Як узагальнення, запропоновано загальну класифікацію провідних принципів формоутворення, що зумовлюють існування різних, іноді цілковито відмінних способів організації цілісності у музиці постмодернізму в середині 1970-х років. До таких зараховано:</w:t>
      </w:r>
    </w:p>
    <w:p>
      <w:pPr>
        <w:pStyle w:val="Normal"/>
        <w:widowControl/>
        <w:numPr>
          <w:ilvl w:val="0"/>
          <w:numId w:val="9"/>
        </w:numPr>
        <w:suppressAutoHyphens w:val="false"/>
        <w:autoSpaceDE w:val="false"/>
        <w:spacing w:lineRule="atLeast" w:line="246" w:before="0" w:after="0"/>
        <w:rPr/>
      </w:pPr>
      <w:r>
        <w:rPr/>
        <w:t></w:t>
      </w:r>
      <w:r>
        <w:rPr/>
        <w:t>традиційні типи композиції європейської музики до початку ХХ ст.;</w:t>
      </w:r>
    </w:p>
    <w:p>
      <w:pPr>
        <w:pStyle w:val="Normal"/>
        <w:widowControl/>
        <w:numPr>
          <w:ilvl w:val="0"/>
          <w:numId w:val="9"/>
        </w:numPr>
        <w:suppressAutoHyphens w:val="false"/>
        <w:autoSpaceDE w:val="false"/>
        <w:spacing w:lineRule="atLeast" w:line="246" w:before="0" w:after="0"/>
        <w:rPr/>
      </w:pPr>
      <w:r>
        <w:rPr/>
        <w:t></w:t>
      </w:r>
      <w:r>
        <w:rPr/>
        <w:t>нові принципи організації творів, часто – з опорою на історично усталені традиційні зразки;</w:t>
      </w:r>
    </w:p>
    <w:p>
      <w:pPr>
        <w:pStyle w:val="Normal"/>
        <w:widowControl/>
        <w:numPr>
          <w:ilvl w:val="0"/>
          <w:numId w:val="9"/>
        </w:numPr>
        <w:suppressAutoHyphens w:val="false"/>
        <w:autoSpaceDE w:val="false"/>
        <w:spacing w:lineRule="atLeast" w:line="246" w:before="0" w:after="0"/>
        <w:rPr/>
      </w:pPr>
      <w:r>
        <w:rPr/>
        <w:t></w:t>
      </w:r>
      <w:r>
        <w:rPr/>
        <w:t>новостворені (синґулярні) форми у вигляді індивідуально-авторських новотворів (за Ю. Холоповим, „форми індивідуального проекту”) як основа організації мистецьких тв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вернено увагу на дедалі помітніше поширення тенденцій до виопуклення текстової природи музичних творів, утвердження необмеженої плюральності засадничих художніх пріоритетів у процесах творення і сприймання музики, посилення ефекту надлишковості інформації, розповсюдження масових стандартів споживання, нав’язуваних дедалі помітнішим (іноді й агресивним) впливом екстрамузичних чинників (зокрема мод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Окреслені загальні принципи організації художнього цілого слугують вихідними позиціями при вибудовуванні подальших схем і творчих гіпотез.</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Спеціальну увагу присвячено питанням культурної глобалізації та залежних від неї процесів периферизації національних музичних культур. У цьому контексті з’ясовано особливості </w:t>
      </w:r>
      <w:r>
        <w:rPr>
          <w:i/>
          <w:iCs/>
        </w:rPr>
        <w:t>глобалізації культурологічного типу</w:t>
      </w:r>
      <w:r>
        <w:rPr/>
        <w:t xml:space="preserve">, у зв’язку з чим наголошено, що визначальними факторами поширення глобалізації на галузь певної національної культури є загальнодоступність транснаціональних потоків інформації, а також поширення на всій планеті єдиних, спільних для всього людства технологій, культурних практик, ідей, ціннісних орієнтацій, способу життя і т. ін. Виокремлено дві значущі особливості культурної глобалізації: 1) усталення незнаних досі явищ </w:t>
      </w:r>
      <w:r>
        <w:rPr>
          <w:i/>
          <w:iCs/>
        </w:rPr>
        <w:t xml:space="preserve">синхронізації </w:t>
      </w:r>
      <w:r>
        <w:rPr/>
        <w:t xml:space="preserve">культуротворчих процесів, </w:t>
      </w:r>
      <w:r>
        <w:rPr>
          <w:i/>
          <w:iCs/>
        </w:rPr>
        <w:t>конвергенції</w:t>
      </w:r>
      <w:r>
        <w:rPr/>
        <w:t xml:space="preserve"> та наступу тотального </w:t>
      </w:r>
      <w:r>
        <w:rPr>
          <w:i/>
          <w:iCs/>
        </w:rPr>
        <w:t xml:space="preserve">уніформізму; </w:t>
      </w:r>
      <w:r>
        <w:rPr/>
        <w:t xml:space="preserve">2) спричинення цими явищами прогресуючої </w:t>
      </w:r>
      <w:r>
        <w:rPr>
          <w:i/>
          <w:iCs/>
        </w:rPr>
        <w:t xml:space="preserve">делокалізації </w:t>
      </w:r>
      <w:r>
        <w:rPr/>
        <w:t xml:space="preserve">національних, етнолокальних і регіональних культур, які, уніфікуючись, втрачають ряд своїх маркантних національних й етнокультурних рис і, акцептуючи все найпоширеніше й комерційно вигідне, щораз активніше периферизуються і/або переходять у стан радикального </w:t>
      </w:r>
      <w:r>
        <w:rPr>
          <w:i/>
          <w:iCs/>
        </w:rPr>
        <w:t>еклектизму</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Для всебічного осмислення глибинних причин і механізмів  глобалізаційних процесів, що простежуються сьогодні в українській музиці, враховано досвід опрацювання співзвучних проблем у працях І. Юдкіна (егалітаризація та віатизація сучасного мистецтва у ракурсі дихотомії „центр – периферія”), Л. Кияновської (зміщення культурних центрів й утворення культурно-мистецьких регіонів), Н. Герасимової-Персидської та Л. Корній (історичні аспекти проблеми), І.Пясковського (питання єдності мовних структур, психологічних особливостей, конфесійних уявлень, що рефлексують в культуротворенні у процесі глобаліза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ажливість дихотомії </w:t>
      </w:r>
      <w:r>
        <w:rPr>
          <w:i/>
          <w:iCs/>
        </w:rPr>
        <w:t>централізація – периферизація</w:t>
      </w:r>
      <w:r>
        <w:rPr/>
        <w:t xml:space="preserve"> переконливо підтверджена історією європейської професійної музичної творчості. У дисертації показано, що сьогоденні її впливи, трансформувавшись, стали ще більш дієвими й ефективними. Зазнавши суттєвих змін, вітчизняна музика нині перебуває у напівпериферійному становищі, натомість польська музична культура від середини ХХ ст. упевнено займає одну з центральних позицій у світі. Це помітно увиразнила посилена глобалізацією стратифікація ареалів культури на творчо-креативні центри й периферію.Така ситуація призвела до загального </w:t>
      </w:r>
      <w:r>
        <w:rPr>
          <w:i/>
          <w:iCs/>
        </w:rPr>
        <w:t>уніформізму</w:t>
      </w:r>
      <w:r>
        <w:rPr/>
        <w:t xml:space="preserve"> й нівелювання національних відмінностей у мистецтві. Відповідний процес маркується також розмиванням територіальної чіткості </w:t>
      </w:r>
      <w:r>
        <w:rPr>
          <w:i/>
          <w:iCs/>
        </w:rPr>
        <w:t>центру</w:t>
      </w:r>
      <w:r>
        <w:rPr/>
        <w:t xml:space="preserve"> й щораз більшим посиленням  рис периферійності національних культур. У музиці такі зміни корелюються  з поступовою марґіналізацією традиційних культур, прагненням запозичувати творчі новації виключно з країн </w:t>
      </w:r>
      <w:r>
        <w:rPr>
          <w:i/>
          <w:iCs/>
        </w:rPr>
        <w:t>центру</w:t>
      </w:r>
      <w:r>
        <w:rPr/>
        <w:t xml:space="preserve"> й отримувати позитивну оцінку передусім у тому ж </w:t>
      </w:r>
      <w:r>
        <w:rPr>
          <w:i/>
          <w:iCs/>
        </w:rPr>
        <w:t>центрі</w:t>
      </w:r>
      <w:r>
        <w:rPr/>
        <w:t xml:space="preserve">. Однак ряд країн Європи завдяки міцним і давнім традиціям професійної музики перебувають нині у стані культурної напівпериферії, який уможливлює рух в обох напрямках дихотомічної зв’язки </w:t>
      </w:r>
      <w:r>
        <w:rPr>
          <w:i/>
          <w:iCs/>
        </w:rPr>
        <w:t>центр – периферія</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 структурі музичної культури та побуту спостерігається також постійне зменшення сегмента серйозної музики й неухильне заниження мистецького рівня творів, зорієнтованих на усередненого реципієнта. Щоб призупинити витіснення е-музики в закутки культурної периферії, задіюються різноманітні засоби. Найефективнішими з них визна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1) наслідування та копіювання зразків, що імпортуються з культурних центрів (із Заходу), чи принципів і закономірностей їх продукува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2) орієнтацію на апробовані зразки з національного мистецького спадку, включаючи фолькло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 обох випадках споживачеві намагаються запропонувати культурно-мистецьку сенсацію, яка могла б звернути на себе увагу на тлі одноманітних інформаційних потоків сьогодення. Якщо слухач не може сам обрати бажаний продукт (музичний твір), це роблять за нього новітні суспільні інститути, формуючи думку через механізми дії моди, реклами, маркетингу, використовуючи як засіб впливу музичні фестивалі, конкурси, премії, нагороди й почесні звання і т. і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З окресленими тенденціями переконливо кореспондує практика організації музичної цілісності засобами </w:t>
      </w:r>
      <w:r>
        <w:rPr>
          <w:i/>
          <w:iCs/>
        </w:rPr>
        <w:t>полістилістики</w:t>
      </w:r>
      <w:r>
        <w:rPr/>
        <w:t xml:space="preserve"> (А. Шнітке). Ця техніка не тільки віддзеркалює характерні риси конвергентності та уніформізму мислення, а й відповідає плюралізмові художнього світобачення композиторів, яке виявляється у багатошаровому й синхронному існуванні в тексті музичного твору інших текстів культури в абсолютно довільних формах. В процесі наслідування чи копіювання монолітний стиль перетворюється на суміш стилів й еклектично дібраних та поєднаних стильових констант і засобів, а інтертекстуальне прочитання музичного тексту стає основним засобом організації його художньої  ціліс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Серед дієвих принципів організації художньої цілісності сучасного польського і українського музичного твору детально розглянуто механізм дії </w:t>
      </w:r>
      <w:r>
        <w:rPr>
          <w:i/>
          <w:iCs/>
        </w:rPr>
        <w:t>інтертекстуальності</w:t>
      </w:r>
      <w:r>
        <w:rPr/>
        <w:t>, тобто „</w:t>
      </w:r>
      <w:r>
        <w:rPr>
          <w:i/>
          <w:iCs/>
        </w:rPr>
        <w:t>текстуальної інтеракції, що відбувається всередині окремого тексту</w:t>
      </w:r>
      <w:r>
        <w:rPr/>
        <w:t xml:space="preserve">” (Ю. Кристева). Глобалізаційні процеси вияскравили також роль </w:t>
      </w:r>
      <w:r>
        <w:rPr>
          <w:i/>
          <w:iCs/>
        </w:rPr>
        <w:t>паратекстуальної</w:t>
      </w:r>
      <w:r>
        <w:rPr/>
        <w:t xml:space="preserve"> атракції, значення якої в умовах культурної периферії зростає в міру віддалення від культурного цент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Пріоритетний статус паратекстуальних атракцій у системі засобів організації художнього цілого засвідчують щораз більше сучасних композицій. Часто специфіка використання „німого слова”, оригінальної назви чи авторського жанрового визначення стає вирішальною у процесі монолітизації структури музичного твору (напр., паратекстуальні перегуки у творах З. Алмаші, В. Губи, О. Ґрінберґа, В. Годзяцького, С. Зажитька, Л. Колодуба, Ю. Ланюка, В. Сильвестрова). Переконливими зразками освоєння формо- й смислотвірного потенціалу паратекстуальності слугують детально розглянуті в роботі твори В.Рунчака (V.RUNCHAK.ES_CLARI@NET) та І.Щербакова („Aria passione” та „Aria passione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ідзначено, що в умовах глобалізації для організації художньої цілісності у структурі паратекстуальних атракцій використовуються також назви тв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Своєрідною індикаційно-оцінною шкалою, мірилом суспільної значущості й запитуваності певного типу творів є також </w:t>
      </w:r>
      <w:r>
        <w:rPr>
          <w:i/>
          <w:iCs/>
        </w:rPr>
        <w:t>метатекстуальність</w:t>
      </w:r>
      <w:r>
        <w:rPr/>
        <w:t>. Щоб оформити музичний твір як різнорівневу смислову цілісність, композитори щораз частіше  використовують знайомі слухачеві іншотекстові фрагменти  (коди, алюзії і т. ін.), потенційно придатні для встановлення референтних зв’язків між ними та побудови інтертекстової музично-інформаційної канви. Це нерідко зумовлює наслідування певних творчих моделей, прийомів, а іноді й цілісних текстів інших авторів. Трапляються також випадки наслідування власних композицій і стилістики, опрацьованих раніше жанрових видозмін (</w:t>
      </w:r>
      <w:r>
        <w:rPr>
          <w:i/>
          <w:iCs/>
        </w:rPr>
        <w:t>автоінтертекстуальність</w:t>
      </w:r>
      <w:r>
        <w:rPr/>
        <w:t>). Показовими творами української музики, цілісність яких забезпечують автоінтертекстуальні музичні знаки, можна  визнати вокальні цикли 1970 – 1980-х років В. Сильвестрова, його ж симфонії №№ 6 і 7, „Реквієм для Лариси” та хорові твори 1990-х рр. Не менш яскравими є  „Всеохопна молитва” та „Sinfonia sacra”, „Квінтове коло” й „Arbor cosmica” А.Пануфніка. З погляду організації художньої цілісності тут відзначено використання механізмів співдії тексту музичного твору зі своїми передтекст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ідзначено девальвацію текстотвірної значущості точних цитат – в умовах глобального інформаційного тиску їх використання поступово втрачає актуальність. Натомість більшої популярності набувають імітації стилю та алюзії. Так, у Першому смичковому квартеті ор. 62 „Вже смеркає...” Г. М. Ґурецького пісня Вацлава з Шамотул (ХVІ ст.) слухачами фактично не ідентифікується, ілюструючи виключно авторську інтертекстуальність. Показовим є співіснування тут квазіцитат зі справжніми, яке корегує побудову слухачем інтертекстових фігу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Акцентовано увагу й на ефекті надлишковості інформації: нерідко переускладненість співдіючих текстів та культурних кодів призводить до того, що слухач перестає адекватно їх прочитувати і залучати як інструмент організації художньої цілісності („Палімпсести” Ю. Ланю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Для побудови метатекстової атракції автори часто запрограмовують у ролі інтерпретанти гіпертекстові вкраплення (як-от назва п’єси Л. ван Бетховена „Для Еліз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Як зазначає Р. Ауґустин, нині існують певні закономірності та принципи організації цілісності, неписані правила компонування та критерії оцінювання. В аналізованій музиці функціонування таких принципів, які взаємно й практично синхронно змінюють один одного, є безпосереднім виявом глобалізаційно-периферизаційних тенденці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Розгляд глобалізаційних процесів та супутніх їм явищ культурної периферизації довів, що вони є іманентними ознаками музичної культури постіндустріального суспільства. У музиці України, яка в кінці ХХ ст. виявилася у стані культурної напівпериферії, ці процеси значною мірою визначають специфіку принципів організації художньої цілісності, їх зміни та трансформа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 окремому підрозділі з’ясовано особливості функціонування музичних творів у системі „композитор – твір – слухач” та роль дискурсу у формуванні нових підходів до організації музичної цілісності (</w:t>
      </w:r>
      <w:r>
        <w:rPr>
          <w:i/>
          <w:iCs/>
        </w:rPr>
        <w:t>1.3. „Дискурс у контексті осмислення категорії цілісності в музиці”</w:t>
      </w:r>
      <w:r>
        <w:rPr/>
        <w:t>). Продемонстровано, що сучасний етап розвитку музичної культури вирізняється на тлі попередніх актуалізацією проблем комунікації в процесі рецепції музичних творів, а також переорієнтацією цього процесу на сприймання твору як окремого прояву множинності моделей, закладених у художньому тек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 вітчизняному музикознавстві проблеми функціонування та організації цілісності музичних творів як текстів культури розроблені недостатньо і потребують поглибленої уваги з боку дослідників. Деякі аспекти цієї проблеми вже потрапили у площину музикознавчих студій, присвячених питанням дискурс-аналізу (І. Ігнатченко, І. Коханик, Є. Морєва), досліджень тексту і його міжкультурних зв’язків та стилістики музичних творів (В. Москаленко, О. Самойленко, Н. Семененко, І. Юдкін), формо- та жанротворення (Н. Герасимова-Персидська,  А. Терещенко). З огляду на те, що реферована дисертація  – одна з перших в українському музикознавстві спроб всебічного розгляду дискурсу в контексті осмислення категорії цілісності в музиці, значну увагу закцентовано на обґрунтуванні стрижневих понять і термінів, а також  на викладі засад найпродуктивніших методологічних підходів до вирішення цієї пробле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 останній третині ХХ ст. дослідження тексту, дискурсу та мовної комунікації репрезентують чи не найдинамічніші вектори гуманітарних дисциплін. Проблема дискурсу виявилася надзвичайно актуальною не лише для аналізу сучасної музики, але й для вивчення музично-творчих процесів, виконавства, музичних психології та соціології. Особливістю цих напрямків наукового дослідження є також необхідність урахування специфіки присутньої тут комунікативної діяльності. Саме вивчення комунікації в системі культурно-естетичних парадигм і з погляду усталених комплексів аксіологічних орієнтирів і складає основу використовуваного у роботі (як частини комплексного підходу) </w:t>
      </w:r>
      <w:r>
        <w:rPr>
          <w:i/>
          <w:iCs/>
        </w:rPr>
        <w:t xml:space="preserve">аналізу дискурсу </w:t>
      </w:r>
      <w:r>
        <w:rPr/>
        <w:t xml:space="preserve">(або ж </w:t>
      </w:r>
      <w:r>
        <w:rPr>
          <w:i/>
          <w:iCs/>
        </w:rPr>
        <w:t>дискурс-аналізу</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Саме поняття </w:t>
      </w:r>
      <w:r>
        <w:rPr>
          <w:i/>
          <w:iCs/>
        </w:rPr>
        <w:t>дискурс</w:t>
      </w:r>
      <w:r>
        <w:rPr/>
        <w:t xml:space="preserve"> у музиці охоплює як зафіксовані тексти (найчастіше графічно), так і відтворення (виконання) певних музичних висловлювань і відповідне їх декодування. Але „в процесі передачі інформації фактично використовуються [..] два коди: один – що зашифровує, й інший, що дешифрує повідомлення. У цьому сенсі говорять про правила для того, хто говорить, і правила для того, хто слухає” (Ю.Лотман). В такий спосіб актуалізується проблема комунікації (в цьому разі музичної), що відбувається за допомогою певної мови, та проблема функціонування цієї мови. Таким чином, </w:t>
      </w:r>
      <w:r>
        <w:rPr>
          <w:i/>
          <w:iCs/>
        </w:rPr>
        <w:t xml:space="preserve">дискурс </w:t>
      </w:r>
      <w:r>
        <w:rPr/>
        <w:t xml:space="preserve">слугує об’єднувальною родовою категорією для видових термінів </w:t>
      </w:r>
      <w:r>
        <w:rPr>
          <w:i/>
          <w:iCs/>
        </w:rPr>
        <w:t>текст</w:t>
      </w:r>
      <w:r>
        <w:rPr/>
        <w:t xml:space="preserve"> і </w:t>
      </w:r>
      <w:r>
        <w:rPr>
          <w:i/>
          <w:iCs/>
        </w:rPr>
        <w:t>мовлення</w:t>
      </w:r>
      <w:r>
        <w:rPr/>
        <w:t xml:space="preserve">. Категорія </w:t>
      </w:r>
      <w:r>
        <w:rPr>
          <w:i/>
          <w:iCs/>
        </w:rPr>
        <w:t>дискурсу</w:t>
      </w:r>
      <w:r>
        <w:rPr/>
        <w:t xml:space="preserve"> </w:t>
      </w:r>
      <w:r>
        <w:rPr>
          <w:i/>
          <w:iCs/>
        </w:rPr>
        <w:t xml:space="preserve">в музиці </w:t>
      </w:r>
      <w:r>
        <w:rPr/>
        <w:t xml:space="preserve">характеризує </w:t>
      </w:r>
      <w:r>
        <w:rPr>
          <w:i/>
          <w:iCs/>
        </w:rPr>
        <w:t>вищий за синтаксичний семантико-комунікаційний рівень художнього цілого, описує комунікативні характеристики мовлення</w:t>
      </w:r>
      <w:r>
        <w:rPr/>
        <w:t xml:space="preserve">. Тобто </w:t>
      </w:r>
      <w:r>
        <w:rPr>
          <w:i/>
          <w:iCs/>
        </w:rPr>
        <w:t>дискурс</w:t>
      </w:r>
      <w:r>
        <w:rPr/>
        <w:t xml:space="preserve"> є </w:t>
      </w:r>
      <w:r>
        <w:rPr>
          <w:i/>
          <w:iCs/>
        </w:rPr>
        <w:t>інтерактивним способом музичномовної взаємодії</w:t>
      </w:r>
      <w:r>
        <w:rPr/>
        <w:t>, коли учасники процесу музичної комунікації обов’язково не тільки задіюють музичномовні механізми, але й актуалізують набуті перед тим знання про світ і мистецтв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Розгляд дискурсу як параметра художньої комунікації вияскравлює пов’язані з музично-творчими процесами фактори соціопсихологічної природи, як-от </w:t>
      </w:r>
      <w:r>
        <w:rPr>
          <w:i/>
          <w:iCs/>
        </w:rPr>
        <w:t xml:space="preserve">ментальність </w:t>
      </w:r>
      <w:r>
        <w:rPr/>
        <w:t xml:space="preserve">соціальних груп, </w:t>
      </w:r>
      <w:r>
        <w:rPr>
          <w:i/>
          <w:iCs/>
        </w:rPr>
        <w:t xml:space="preserve">конвенційність </w:t>
      </w:r>
      <w:r>
        <w:rPr/>
        <w:t xml:space="preserve">та </w:t>
      </w:r>
      <w:r>
        <w:rPr>
          <w:i/>
          <w:iCs/>
        </w:rPr>
        <w:t xml:space="preserve"> інституціоналізаці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 погляду аналізу дискурсу окрему увагу звернено на такі складники тексту, як музичні семантика, граматика, лексика, стилістика, а також семантизація засобів, що традиційно вважалися значеннєво немотивованими одиницями. Враховано й те, що кожен музичний текст є одним із численних текстів культури, і це зумовлює появу у творах значної кількості конотативних значень та референційних зв’язків, на яких базується процес організації художньої цілісності. Одним з основних чинників дискурсу в музиці</w:t>
      </w:r>
      <w:r>
        <w:rPr>
          <w:i/>
          <w:iCs/>
        </w:rPr>
        <w:t xml:space="preserve"> </w:t>
      </w:r>
      <w:r>
        <w:rPr/>
        <w:t>визнано його розуміння як</w:t>
      </w:r>
      <w:r>
        <w:rPr>
          <w:i/>
          <w:iCs/>
        </w:rPr>
        <w:t xml:space="preserve"> цілісної єдності функціонально організованих контекстуалізованих одиниць уживання музичної мови</w:t>
      </w:r>
      <w:r>
        <w:rPr/>
        <w:t>. З’ясовано, що для розуміння та організації художнього цілого в музиці особливого значення набувають такі щораз частіше задіювані композиторами параметри:</w:t>
      </w:r>
    </w:p>
    <w:p>
      <w:pPr>
        <w:pStyle w:val="Normal"/>
        <w:widowControl/>
        <w:numPr>
          <w:ilvl w:val="0"/>
          <w:numId w:val="8"/>
        </w:numPr>
        <w:tabs>
          <w:tab w:val="left" w:pos="709" w:leader="none"/>
          <w:tab w:val="left" w:pos="1080" w:leader="none"/>
        </w:tabs>
        <w:suppressAutoHyphens w:val="false"/>
        <w:autoSpaceDE w:val="false"/>
        <w:spacing w:lineRule="atLeast" w:line="246" w:before="0" w:after="0"/>
        <w:rPr/>
      </w:pPr>
      <w:r>
        <w:rPr/>
        <w:t></w:t>
      </w:r>
      <w:r>
        <w:rPr/>
        <w:t>вид музичного спілкування та залучені жанри;</w:t>
      </w:r>
    </w:p>
    <w:p>
      <w:pPr>
        <w:pStyle w:val="Normal"/>
        <w:widowControl/>
        <w:numPr>
          <w:ilvl w:val="0"/>
          <w:numId w:val="8"/>
        </w:numPr>
        <w:tabs>
          <w:tab w:val="left" w:pos="709" w:leader="none"/>
          <w:tab w:val="left" w:pos="1080" w:leader="none"/>
        </w:tabs>
        <w:suppressAutoHyphens w:val="false"/>
        <w:autoSpaceDE w:val="false"/>
        <w:spacing w:lineRule="atLeast" w:line="246" w:before="0" w:after="0"/>
        <w:rPr/>
      </w:pPr>
      <w:r>
        <w:rPr/>
        <w:t></w:t>
      </w:r>
      <w:r>
        <w:rPr/>
        <w:t>ситуативний контекст;</w:t>
      </w:r>
    </w:p>
    <w:p>
      <w:pPr>
        <w:pStyle w:val="Normal"/>
        <w:widowControl/>
        <w:numPr>
          <w:ilvl w:val="0"/>
          <w:numId w:val="8"/>
        </w:numPr>
        <w:tabs>
          <w:tab w:val="left" w:pos="709" w:leader="none"/>
          <w:tab w:val="left" w:pos="1080" w:leader="none"/>
        </w:tabs>
        <w:suppressAutoHyphens w:val="false"/>
        <w:autoSpaceDE w:val="false"/>
        <w:spacing w:lineRule="atLeast" w:line="246" w:before="0" w:after="0"/>
        <w:rPr/>
      </w:pPr>
      <w:r>
        <w:rPr/>
        <w:t></w:t>
      </w:r>
      <w:r>
        <w:rPr/>
        <w:t>склад учасників процесу спілкування та їх соціальні відносини;</w:t>
      </w:r>
    </w:p>
    <w:p>
      <w:pPr>
        <w:pStyle w:val="Normal"/>
        <w:widowControl/>
        <w:numPr>
          <w:ilvl w:val="0"/>
          <w:numId w:val="8"/>
        </w:numPr>
        <w:tabs>
          <w:tab w:val="left" w:pos="709" w:leader="none"/>
          <w:tab w:val="left" w:pos="1080" w:leader="none"/>
        </w:tabs>
        <w:suppressAutoHyphens w:val="false"/>
        <w:autoSpaceDE w:val="false"/>
        <w:spacing w:lineRule="atLeast" w:line="246" w:before="0" w:after="0"/>
        <w:rPr/>
      </w:pPr>
      <w:r>
        <w:rPr/>
        <w:t></w:t>
      </w:r>
      <w:r>
        <w:rPr/>
        <w:t>рівень підготовленості та попередньої ознайомленості [виконавця – слухача – аналітика] з музичним матеріалом і його контекстом;</w:t>
      </w:r>
    </w:p>
    <w:p>
      <w:pPr>
        <w:pStyle w:val="Normal"/>
        <w:widowControl/>
        <w:numPr>
          <w:ilvl w:val="0"/>
          <w:numId w:val="8"/>
        </w:numPr>
        <w:tabs>
          <w:tab w:val="left" w:pos="709" w:leader="none"/>
          <w:tab w:val="left" w:pos="1080" w:leader="none"/>
        </w:tabs>
        <w:suppressAutoHyphens w:val="false"/>
        <w:autoSpaceDE w:val="false"/>
        <w:spacing w:lineRule="atLeast" w:line="246" w:before="0" w:after="0"/>
        <w:rPr/>
      </w:pPr>
      <w:r>
        <w:rPr/>
        <w:t></w:t>
      </w:r>
      <w:r>
        <w:rPr/>
        <w:t>причетність до певного типу соціальної та практичної діяль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Таким чином, для дискурс-аналізу, застосовуваного щодо творів сучасної музики, багато важить принцип змістового, конструктивного, комунікативного й композиційного функціоналізму, який базується на визнанні взаємозалежності між формою і функцією, що завжди корелює з контекстом твору. Отже, дискурс є водночас і мовленнєвою діяльністю, і мовним матеріалом</w:t>
      </w:r>
      <w:r>
        <w:rPr>
          <w:i/>
          <w:iCs/>
        </w:rPr>
        <w:t>,</w:t>
      </w:r>
      <w:r>
        <w:rPr/>
        <w:t xml:space="preserve"> при цьому музичне мовлення закладається у категоріальний апарат як величина потенційна – окремий випадок дискурс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ажливим фактором функціонування дискурсу є </w:t>
      </w:r>
      <w:r>
        <w:rPr>
          <w:i/>
          <w:iCs/>
        </w:rPr>
        <w:t>інференції</w:t>
      </w:r>
      <w:r>
        <w:rPr/>
        <w:t xml:space="preserve"> – клас когнітивних операцій, в ході яких і слухачам, і виконавцям, позбавленим безпосереднього доступу до процесів породження музичних текстів у свідомості композитора (часто й виконавця, що виступає як співавтор твору), доводиться „домислювати” й „докомпоновувати” за нього. В аналізованій музиці величезну роль відіграють ймовірнісно-індуктивні інференції, основою для яких слугують різні аспекти зовнішнього та внутрішнього контексту, підтексту, знання соціокультурного характеру, пізнавальні моделі, що відображають досвід діяльності в аналогічних ситуаціях, елементи перцепції, норми, правила, принципи, соціально-когнітивні механізми музично-культурного спілкува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казані особливості дискурсу забезпечили йому роль дієвого чинника організації художньої цілісності в сучасній музиці (пор. такі твори, як „Театральна соната” К. Цепколенко, Антисоната „Розмова з Часом” В. Рунчака, Концерт для клавесина (фортепіано) та струнного оркестру Г. М. Ґурецького, Симфонія № 5 В. Сильвестрова, Смичкове тріо та Симфонієта для струнних К. Пендерецького тощ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Аналіз винятково часової природи розгортання музичних творів та їх соціально-культурної обумовленості дозволяє говорити про те, що дискурс-аналіз і його поєднання з іншими видами аналітики є conditio sine qua non при осмисленні й інтерпретації зразків сучасної музики як художньо цілісних одиниц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Особливості універсальних чинників організації художньої цілісності та специфіка їх впливу на музичну творчість України і Польщі стали об’єктом розгляду в </w:t>
      </w:r>
      <w:r>
        <w:rPr>
          <w:i/>
          <w:iCs/>
        </w:rPr>
        <w:t>другому розділі</w:t>
      </w:r>
      <w:r>
        <w:rPr/>
        <w:t xml:space="preserve"> дослідження </w:t>
      </w:r>
      <w:r>
        <w:rPr>
          <w:i/>
          <w:iCs/>
        </w:rPr>
        <w:t>„Універсальні чинники організації художньої цілісності  в сучасній українській та польській музиці”</w:t>
      </w:r>
      <w:r>
        <w:rPr/>
        <w:t>. Зокрема  вказано, що одним із найдієвіших чинників організації цілого залишається системність. Підкреслено, що зафіксований в аналізованих творах організмічний підхід до організації творів, спричинений дедалі більшим наростанням аналітичності процесу компонування музики, передбачає обов’язкову виструнченість та ієрархізованість зв’язків у них як художніх системах. Тому першочерговим завданням музикознавця сьогодні щораз частіше стає розпізнавання закономірностей та принципів конструювання і структурування музичного твору як різновиду системного ціл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авдяки чинності системної організації творів і цілісності сприймання, яка сприяє їх ієрархізації, продуктивізуються механізми змішування елементів, що належать до різних ієрархічних рівнів, семантизуються інтертекстуальні фігури, уможливлюється системне поєднання різностильових побудов, набувають ознак цілісності у процесі рецепції текстові фрагменти та ін. Доведено також, що в процесі рецепції та інтерпретації музики плюральність будь-якого типу підлягає обов’язковій ієрархізації та оформленню у вигляді систе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Показовий для багатьох сучасних авторів відхід від дотримання традиційних закономірностей історично апробованих родів і видів музичної творчості пояснюється єдиним прагненням організувати твір як цілісний організм, систему („House plant” О. Ґрінберґа, „Соната-діалог” В. Ларчикова, Концерт для віолончелі з оркестром і „Ланцюг 2” В. Лютославського, „Arbor cosmica” і „Pentasonata” для фортепіано А. Пануфніка та ін.). Це один із найпоширеніших шляхів креації індивідуально-авторських новотворів чи „форм індивідуального проекту” (Ю. Холоп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 музиці  кінця ХХ ст. логічна впорядкованість часового розгортання твору нерідко знаходить зовнішній вияв у певній числовій пропорції чи математично-функційній закономірності, окреслюваних як  магія чисел. Пор. використання сучасними авторами ряду чисел Фібоначчі (Concerto Misterioso та Гомеоморфії №1-4 Л. Грабовського, Per Slava К. Пендерецького). Композитори намагаються зробити системну організацію творів максимально досконалою, використовуючи різні закономірності чисел (Cryptogram О. Щетинськ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Не менш показовою визнано тенденцію до використання масштабно-числових пропорцій як основи організації твору у вигляді  максимально стрункої та співрозмірної архітектонічної конструкції. Вона ґрунтується на  усвідомленні принципу симетрії як базового для організації всіх форм людського буття й одного з найрадикальніших способів побудови  й функціонування художніх систем. Симетричні відношення спостережено у різних закономірностях музичної акустики, гармонії, поліфонії, теорії ладів, музичній формі та ін. Відзначено, що сучасна музична практика оптимізувала кількість використовуваних елементів симетричної системи (від трьох до п’я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ясовано, що експерименти з числово-масштабними співвідношеннями стають у „новій музиці” невід’ємним складником новаторських пошуків. Нині створено ряд композицій, головним організуючим стрижнем яких автори обрали відношення симетрії (Камерна симфонія № 3 В. Рунчака, „Concerto misterioso” пам’яті Катерини Білокур Л. Грабовського, „Хрест-навхрест” О. Щетинського, „Concertino (1991)” М. Ковалінаса, A Kaleidoscope for M.C.E. П. Шиманського, Trigon Г. Куленти). Результатом їх аналізу став висновок про те, що ієрархізована системність, пропорції чисел, співрозмірність частин, симетрія форми, часу, способу звукової організації і досі залишаються домінантними принципами організації творів у музиц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Стильовий та жанровий плюралізм, широкі поля значень, перенесених у контекст і підтекст, дистанціювання від конкретики образного зображення навколишнього світу й заперечення традиції, поворот від романтичної піднесеності до іронії й гротеску, від моностилістики до стильового плюралізму зумовили появу нових параметрів організації цілісності в музиці. Втілення новітних концепцій помітно узалежнилося від творчої орієнтації та світоглядної позиції композиторів. Одним з основних маркерів трансформації художньої парадигми в 1970-ті роки став світоглядний поліцентризм і дедалі помітніший плюралізм наставлень і можливостей. Твір у цьому контексті розглядається як оболонка, сформована внаслідок імітації різних художніх стилів, використання засобів інтертекстуальності, мовної гри, цитатності й принципів монтажу, пародійності й деканонізації традиційних естетичних цінностей. Усталюються прийоми змішування жанрів, високої та масової культури, прагнення театралізувати культуру в цілом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Актуальною в сучасній музиці стала множинність концепцій художньої цілісності, пов’язана зі стилістичним плюралізмом  і програмним еклектизмом, а також прагненням доповнити глобально інтернаціоналізовані у попередній період художні прийоми такими, що співвідносяться з національним, регіональним чи локальним контекстом. Людська особистість знову посідає центральне місце у музичному творі. Поступово врівноважуються традиції та інновації, експеримент і кіч, „реалізм” та „неостилі”, а нова естетична якість бачиться як суміш музично-культурної пам’яті й неологізмів. Культурний плюралізм проектується на драматургічні методи організації цілого, а також уможливлює вільне поєднання принципів і прийомів європейського класичного спадку з елементами поп-, рок-, кіч-, народної, іноді й неєвропейської музики в рамках полілогу артефакт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Подальше дослідження феномена плюралізму дозволило говорити  про те, що поширеним шляхом організації художньої цілісності, яким пішли за західноєвропейськими українські композитори, стало реанімування та актуалізація давніх жанрових і формотворчих моделей, по-новому семантизованих в умовах сучасності. З’явилися камерні кантати, хорові концерти, поліфонічні цикли та фуги, сюїти, сонати й п’єси in modo collage та in modo di retro, токкати, концерти, ноктюрни. Схожа ситуація склалася й у Польщі, де композитори  звертаються до колажності, полістилістики, алюзійності („Музика в старовинному стилі” й „Медитація” В. Сильвестрова, Симфонієта та дві перші Камерні симфонії Є. Станковича, камерні кантати О. Киви, смичковий квартет „Варіації у формі рондо” Т. Берда, Tema senza variazioni для органа Р. Ґабрис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Спостережено, що до культурного полілогу в 1970 – 1980-ті роки часто задіюється фольклор (хорові кантати „Пори року” й „Карпатська” Л. Дичко, камерні кантати „Приказки” І. Кириліної та Третя на вірші П. Тичини О. Киви, симфонічна легенда за повістю М. Гоголя „Вечір на Івана Купала” та „Concerto Misterioso” пам’яті Катерини Білокур Л. Грабовського, симфонічні поеми „Krzesany” й „Церковця 1909” В. Кіляра, „Симфонія скорботних пісень” і „Вже смеркає” – Перший смичковий квартет Г.М.Ґурецького, смичковий квартет „Витинанки” А. Пануфніка, навіть дещо епатажні й своєрідні Folk Music для симфонічного оркестру та Aus aller Welt stammende З. Краузе). Відзначено також „перетікання” принципів, прийомів і засобів організації художньої цілісності зі сфери масової музичної культури (джаз, поп- та рок-музик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Концепційно важливою структурною частиною роботи став</w:t>
      </w:r>
      <w:r>
        <w:rPr>
          <w:i/>
          <w:iCs/>
        </w:rPr>
        <w:t xml:space="preserve"> підрозділ 2.3, </w:t>
      </w:r>
      <w:r>
        <w:rPr/>
        <w:t xml:space="preserve">присвячений розглядові </w:t>
      </w:r>
      <w:r>
        <w:rPr>
          <w:i/>
          <w:iCs/>
        </w:rPr>
        <w:t>кічу</w:t>
      </w:r>
      <w:r>
        <w:rPr/>
        <w:t xml:space="preserve">. Недостатність висвітлення в українському музикознавстві проблем походження, формування та функціонування кічу зумовила потребу коротко з’ясувати суть дефінійованого терміном явища, значеннєву наповненість самого терміна. Нині ним окреслюють такі реалії, як тривіальність, несправжність, нeсмак, підробка, халтура, мотлох, сентиментальна імітація високих мистецьких зразків, низькосортний виріб для масового вжитку. Підкреслено важливість для музикознавства тези про те, що кіч є породженням культури і завжди виникає як мистецтво, лише з часом набуваючи власне кічевих ознак. Істотним для функціонування кічу, особливо музичного, визнано використання принципу дублювання чи технічного відтворення. Важливою передумовою успішного побутування кічу є думка про нього людей, що входять до тієї самої групи, що і його споживачі. Крім того, кіч передбачає можливість для себе лише позитивних оцінок – негативні апріорно відкидаються. В умовах тотальної помноженості та відтворюваності й у контексті постмодернізму кіч має здатність видозмінюватись, найчастіше ховаючись за маскою авангарду. Серед різновидів кічу особливо акцентовано увагу на сутності </w:t>
      </w:r>
      <w:r>
        <w:rPr>
          <w:i/>
          <w:iCs/>
        </w:rPr>
        <w:t xml:space="preserve">кічу тоталітарного </w:t>
      </w:r>
      <w:r>
        <w:rPr/>
        <w:t>(М. Кунде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дійснений у дисертації аналіз природи кічу в музиці підтвердив теоретичне положення про те, що він утворюється здебільшого завдяки зміні функцій певного естетичного об’єкта і може існувати лише за умови заниженості та усередненості смаків індивіда-споживача чи певної соціальної групи, коли „люди чують лише те, що вже сказано, що вони вже знають, й нічого іншого взагалі не бажають чути”, переживаючи „зустріч з мистецтвом не як потрясіння, а як мляве повторення” (Г. Ґ. Ґадаме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Констатовано, що для музичного кічу засадничим є визначення К.Дальгауза – „гарно написана погана музика“. Підкреслено, що його витоки слід шукати в царині тривіальної музики, коли композитори продовжують писати, наслідуючи давно здевальвовані норми. У цьому разі можливість масового відтворення твору є не креативним, а лише помножувальним чинником щодо кічу (може його тільки розповсюди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Іншою особливістю музичного кічу визнано його здатність мімікрувати під справжнє мистецтво завдяки існуванню широкої аудиторії усередненого слухача із заниженим смаком. Найчастіше кіч уподібнюється малозрозумілому для такого слухача явищу – мистецькому авангарду. Маючи здатність до поліфункціональності та зміни  функцій, кіч  може спотворити  будь-які  талановиті знахідки, привівши їх до рівня смаку посереднього ремісника. Таким чином, підтверджується думка, що усередненість смаків не тільки стимулює утвердження кічу, а й трансформує його функцію із регулюючої в креативну. Критерії кічу стають </w:t>
      </w:r>
      <w:r>
        <w:rPr>
          <w:i/>
          <w:iCs/>
        </w:rPr>
        <w:t>творчим принципом</w:t>
      </w:r>
      <w:r>
        <w:rPr/>
        <w:t xml:space="preserve"> композитора. Він знає потрібні параметри майбутнього твору й передбачає середовище, в якому той буде позитивно сприйнятий. Часто з погляду композиторської техніки це бездоганний виріб. Єдина хиба такого витвору – відсутність справжніх почуттів та думок: це майстерна імітаці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Прояви кічу в музичному мистецтві України і Польщі у другій половині ХХ ст. мають ряд схожих рис, обумовлених характером культурної ситуації в суспільстві. У післявоєнні роки композитори були змушені писати музику на основі здевальвованих норм. Тоді було створено багато композицій, з музичного погляду неординарних, які нині через надмірну соціальну ангажованість здебільшого здевальвовані з погляду естетичної цінності. Від 1960-х років деякі автори почали свідомо імітувати твори музичного авангарду.  Відтоді  кількість таких імітацій неухильно зростає. У зв’язку з цим актуалізується проблема ідентифікації того чи того музичного твору як кічу. Адже  слухач із недостатньо сформованим смаком, нерідко дезорієнтований хаотичним пресингом доступних потоків надлишкової інформації, не спроможний розпізнати кіч. Цього часто не можуть зробити й фахові музичні критики (пор. аналіз „Тихих пісень” В. Сильвестрова, виконаний В. Рожновським; важко ідентифікувати також кічевість  або ж авангардність творів „Ab ovo ad infinitum” І. Тараненка та „Психоделічна серенада” С. Зажитька). Тільки детальне дослідження та певна історична дистанційованість можуть забезпечити  більш об’єктивну оцінку творчого явища – авангардної композиції чи майстерного кічу (як „Марґіналій до Гайссенбюттеля” Л. Грабовського, „Драми” В. Сильвестрова й „Ad libitum” К. Сєроцького чи „Ми будували комунізм” В. Гончаренка й Shape А. Качинськ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Отже, спосіб організації музичного твору як художньої цілісності за допомогою доступних усередненому слухачеві складників, як правило, спричинює появу кічу. Через залежність остаточного формування цього феномена від процесу й механізмів рецепції  вагоме значення для утворення цілісного кічевого продукту має наставлення слухача: за його готовності сприймати тривіальний, насичений „загальними” й полегшеними компонентами (для езотерично налаштованих кіл суто авангардні засоби також актуалізуються як „загальні місця”) виріб, твір набуває знайомих обрисів, насичується доступними емоційними штампами та фігурами (напр., „Психоделічна серенада” С. Зажитька). При наставленні ж слухача на сприймання твору е-музики кіч здебільшого мімікрує під авангардні твори, наслідуючи їх технологічні особливості та способи організації цілісності. У будь-якому разі кіч є мистецькою продукцією, лише заниженого в той чи інший спосіб художнього рів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 xml:space="preserve">У </w:t>
      </w:r>
      <w:r>
        <w:rPr>
          <w:i/>
          <w:iCs/>
        </w:rPr>
        <w:t>третьому розділі</w:t>
      </w:r>
      <w:r>
        <w:rPr/>
        <w:t xml:space="preserve"> </w:t>
      </w:r>
      <w:r>
        <w:rPr>
          <w:i/>
          <w:iCs/>
        </w:rPr>
        <w:t>„Домінуючі принципи організації художньої цілісності в українських та польських музичних текстах кінця ХХ ст.”</w:t>
      </w:r>
      <w:r>
        <w:rPr/>
        <w:t xml:space="preserve"> здійснено аналіз текстових інтеракцій, фрагментаризму, константних моделей і позамузичних чинників, що в музиці окресленого періоду виступають домінуючими принципами організації ціліс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У вступі до розділу розглянуто риси, які суттєво відрізняють  відносно стабільну  культурно-естетичну ситуацію в музичному мистецтві 1970 – 1990-х рр. від періодичних змін напрямків новаторських пошуків, що відбувалися в середині 1940 – 1960-х рр. Акцентовано спрямованість творчих процесів на новітню моностилістику („нова складність” Б. Фернехов і ретроспективізм) та постмодерну плюральність. В контексті цих тенденцій звернено увагу на першорядність у функціонуванні, сприйманні, аналізі й оцінюванні музичних творів явища інтердискурсивності. Відповідно до настанов П. Серіо запропоновано окреслювати </w:t>
      </w:r>
      <w:r>
        <w:rPr>
          <w:i/>
          <w:iCs/>
        </w:rPr>
        <w:t>інтердискурс</w:t>
      </w:r>
      <w:r>
        <w:rPr/>
        <w:t xml:space="preserve"> у музиці як </w:t>
      </w:r>
      <w:r>
        <w:rPr>
          <w:i/>
          <w:iCs/>
        </w:rPr>
        <w:t>зовнішні щодо дискурсивної практики процеси позамовно-комунікативної природи, що формують соціокультурний і музичномовний контекст дискурсивних актів, обумовлюючи їх значеннєві та ментальні характеристики</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З’ясовано, що у світлі положень інтердискурсивності музичний твір може трактуватися як своєрідна антиципація певної наукової теорії чи творчого наставлення, їх свідома чи несвідома ілюстрація або ж модифікація. Це важливий чинник розвитку української музики останньої третини ХХ ст., коли її дискурсивне середовище було штучно трансформоване й уніфіковане. Зроблено висновок, що саме тому значна частина українських музичних і музикознавчих текстів цього періоду мають виразно аргументативний характер і щойно у 1980-х роках накреслюється тенденція до переважання природніших наратив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 аналізі української музичної творчості враховано вплив „радянського інтердискурсу”. Вказано, що впродовж 1970 – початку 1990-х років він був пріоритетним складником музичної культури офіційного політичного дискурсу, сформувавши два похідні напрямки дискурсивних практик (умовно названі </w:t>
      </w:r>
      <w:r>
        <w:rPr>
          <w:i/>
          <w:iCs/>
        </w:rPr>
        <w:t>масово-постулюючим</w:t>
      </w:r>
      <w:r>
        <w:rPr/>
        <w:t xml:space="preserve"> та </w:t>
      </w:r>
      <w:r>
        <w:rPr>
          <w:i/>
          <w:iCs/>
        </w:rPr>
        <w:t>фольклоризаційним</w:t>
      </w:r>
      <w:r>
        <w:rPr/>
        <w:t>). Щойно з початку 1990-х рр. в міру щораз більшого включення української музичної культури в загальноєвропейський культурний простір спостерігається виразна тенденція до нівелювання цього чинника. Отже, при дослідженні музики 1970 – 1990-х слід враховувати особливості цього чинника організації художньої цілісності (прикладами слугують аналітичні розгляди „Симфонії пасторалей” Є. Станковича, „Камерної музики” Ю. Ланюка та „Орави” В. Кіля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У </w:t>
      </w:r>
      <w:r>
        <w:rPr>
          <w:i/>
          <w:iCs/>
        </w:rPr>
        <w:t xml:space="preserve">підрозділі 3.1. </w:t>
      </w:r>
      <w:r>
        <w:rPr/>
        <w:t xml:space="preserve">висвітлено зміст понять </w:t>
      </w:r>
      <w:r>
        <w:rPr>
          <w:i/>
          <w:iCs/>
        </w:rPr>
        <w:t>текст</w:t>
      </w:r>
      <w:r>
        <w:rPr/>
        <w:t xml:space="preserve">, </w:t>
      </w:r>
      <w:r>
        <w:rPr>
          <w:i/>
          <w:iCs/>
        </w:rPr>
        <w:t>інтертекст</w:t>
      </w:r>
      <w:r>
        <w:rPr/>
        <w:t xml:space="preserve">, </w:t>
      </w:r>
      <w:r>
        <w:rPr>
          <w:i/>
          <w:iCs/>
        </w:rPr>
        <w:t>текстові взаємодії</w:t>
      </w:r>
      <w:r>
        <w:rPr/>
        <w:t xml:space="preserve">, </w:t>
      </w:r>
      <w:r>
        <w:rPr>
          <w:i/>
          <w:iCs/>
        </w:rPr>
        <w:t>цитатність</w:t>
      </w:r>
      <w:r>
        <w:rPr/>
        <w:t xml:space="preserve">, </w:t>
      </w:r>
      <w:r>
        <w:rPr>
          <w:i/>
          <w:iCs/>
        </w:rPr>
        <w:t>полістилістика</w:t>
      </w:r>
      <w:r>
        <w:rPr/>
        <w:t xml:space="preserve">, </w:t>
      </w:r>
      <w:r>
        <w:rPr>
          <w:i/>
          <w:iCs/>
        </w:rPr>
        <w:t>інтертекстуальність</w:t>
      </w:r>
      <w:r>
        <w:rPr/>
        <w:t xml:space="preserve"> у сучасній музиці. Умотивовано їх місце в процесі організації художньої цілісності. Коротко охарактеризовано проблему ресурсів смислоутворення й трансформації значень із погляду недостатності денотації як основної моделі значення. Такий ракурс досліджень став справді продуктивним для музикознавчих розвідок, зважаючи на периферійність денотативних значень у музиці та континуальність основної моделі для прочитування смислів художнього цілого, яким є тві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Розкрито дві іпостасі розуміння інтертекстуальності: 1) як цілеспрямованого художнього прийому й 2) як методу прочитання конкретного тексту. Доведено, що інтертекстуальність – це: 1) наставлення на більш поглиблене розуміння тексту; 2) розв’язання проблеми нерозуміння тексту (чи текстових аномалій) за рахунок встановлення багатовимірних зв’язків з іншими текстами, пов’язаними з даним звукотембровою, референційною, структурно-комбінаторною та ритміко-синтаксичною пам’яттю звучань. Йдеться також про стійкі зв’язки на рівні форми, жанру, стилю з усіма їх складниками. Ці особливості яскраво засвідчують камерна кантата „П’єро мертвопетлює” О. Козаренка і Квартет для кларнета та смичкового тріо К. Пендерецького, у яких засоби інтертекстуальності є провідним принципом організації художньої цілісності. В обох творах визначено передбачені авторами інтерпретанти, що допомагають утворювати інтертекстуальні фігури, необхідні для організації змістової цілісності творів. Розглянуто також твори Varesiana Р. Ауґустина, „Дивертисмент” М. Стаховського, Чотири поеми для орестру В. Котонського, симфонію №4 „Пам’яті Д. Д. Шостаковича” В. Бібіка, „Dictum” Є. Станковича та і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З погляду актуалізації інтертекстових атракцій охарактеризовано способи асиміляції матеріалу, зчеплення певних типів культурно-мистецьких та функціонально-стильових кодів, напрямки освоєння художніх закономірностей бароко і романтизму. Відзначено, що </w:t>
      </w:r>
      <w:r>
        <w:rPr>
          <w:i/>
          <w:iCs/>
        </w:rPr>
        <w:t>інтертекст дає змогу ввести у текст певну думку чи конкретну форму виявлення думки, що об’єктивується до (або й після!) існування цього цілісного тексту.</w:t>
      </w:r>
      <w:r>
        <w:rPr/>
        <w:t xml:space="preserve"> Завдяки інтертекстуалізації в музичний текст уводяться як маркери організації цілісності також фрагменти текстів інших мистецтв і навіть типів культури. Це дає підстави говорити про конструктивну, </w:t>
      </w:r>
      <w:r>
        <w:rPr>
          <w:i/>
          <w:iCs/>
        </w:rPr>
        <w:t>текстотвірну функцію інтертекстуальності.</w:t>
      </w:r>
      <w:r>
        <w:rPr/>
        <w:t xml:space="preserve"> Відзначено випадки, коли </w:t>
      </w:r>
      <w:r>
        <w:rPr>
          <w:i/>
          <w:iCs/>
        </w:rPr>
        <w:t xml:space="preserve">інтертекстуальність </w:t>
      </w:r>
      <w:r>
        <w:rPr/>
        <w:t xml:space="preserve">можна вважати </w:t>
      </w:r>
      <w:r>
        <w:rPr>
          <w:i/>
          <w:iCs/>
        </w:rPr>
        <w:t xml:space="preserve">механізмом метамовної </w:t>
      </w:r>
      <w:r>
        <w:rPr/>
        <w:t>(за В. Сильвестровим – метамузичної)</w:t>
      </w:r>
      <w:r>
        <w:rPr>
          <w:i/>
          <w:iCs/>
        </w:rPr>
        <w:t xml:space="preserve"> рефлексії</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Таким чином, функції інтертексту в кожному тексті визначено винятково через творчу особистість автора, оскільки введення інтертекстуального відношення є передусім спробою метатекстового переосмислення залученого тексту з метою видобути новий смисл свого тексту й організувати його в завершену цілісні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У системі новітніх методів роботи з матеріалом та принципів організації художньої цілісності в музиці особливе місце посідає  </w:t>
      </w:r>
      <w:r>
        <w:rPr>
          <w:i/>
          <w:iCs/>
        </w:rPr>
        <w:t>фрагментаризм</w:t>
      </w:r>
      <w:r>
        <w:rPr/>
        <w:t>. Показано, що це художнє віддзеркалення специфіки однієї зі сторін постмодерної ситуації, яка полягає у баченні світу як позбавленої причинно-наслідкових зв’язків невпорядкованості та невмотивовано змінюваних ціннісних орієнтирів. Цитати, алюзії, системи фрагментів, фрагментаризовані образи стають основою корпусу сучасного музичного твору. Такі елементи найчастіше не мають формальної єдності, а ціле, утворюване ними, характеризується переважно латентними, подекуди паратактичними зв’язками, збагаченими арсеналом інтертекстуальних засобів. Доведено, що сьогодні, коли наставлення на фрагментаризацію отримуваного й використовуваного музичного досвіду стало правилом, сприймання художньої продукції часто будується як процес добору та укладання фрагментів у задовільну чи прийнятну цілісні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В останні десятиліття часто з’являються композиції, організовані як художня цілісність засобом цілеспрямованого відбору й компонування окремих фрагментів. В цьому контексті відзначено продуктивність прийому  </w:t>
      </w:r>
      <w:r>
        <w:rPr>
          <w:i/>
          <w:iCs/>
        </w:rPr>
        <w:t>паратактики</w:t>
      </w:r>
      <w:r>
        <w:rPr/>
        <w:t xml:space="preserve">, що передбачає організацію тексту шляхом розташування фрагментів без очевидних ознак музично-граматичної чи змістової цілісності. З принципами фрагментаризму пов’язується практикування </w:t>
      </w:r>
      <w:r>
        <w:rPr>
          <w:i/>
          <w:iCs/>
        </w:rPr>
        <w:t>неграматикальності</w:t>
      </w:r>
      <w:r>
        <w:rPr/>
        <w:t xml:space="preserve"> у поєднанні менших сегментів-складників музичного твору. Встановлено, що головним принципом організації цілісності твору часто виявляється передбачений автором пошук зв’язків між окремими фрагмент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Епоха постмодернізму підтвердила усталений жанровий характер апробованого романтиками „фрагмента як філософської форми” (В. Беньямін), успадкувавши і формально-структурні показники, і переважно філософсько-інтелектуальну спрямованість творів. У останні ж десятиліття широкого розповсюдження набула смислова фрагментарність. Водночас фрагментаризм став однією з ознак прогресуючої асистемності як системи (або організованої неорганізованості; ці тенденції найповніше матеріалізовані у творах фрактальної музики), притаманної сучасному мистецтву. Стверджено, що завдяки освоєнню фрагментарного дискурсу музика останньої третини ХХ ст. запропонувала величезну кількість новаторських рішень у галузях форми, жанру, стилю, варіантів прочитань текст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Ознаками творів і форм дискурсу фрагментаризму є також </w:t>
      </w:r>
      <w:r>
        <w:rPr>
          <w:i/>
          <w:iCs/>
        </w:rPr>
        <w:t xml:space="preserve"> семантична опозиційність</w:t>
      </w:r>
      <w:r>
        <w:rPr/>
        <w:t xml:space="preserve"> або й </w:t>
      </w:r>
      <w:r>
        <w:rPr>
          <w:i/>
          <w:iCs/>
        </w:rPr>
        <w:t>несумісність</w:t>
      </w:r>
      <w:r>
        <w:rPr/>
        <w:t xml:space="preserve"> фрагментів, неконвенційні міксти, </w:t>
      </w:r>
      <w:r>
        <w:rPr>
          <w:i/>
          <w:iCs/>
        </w:rPr>
        <w:t xml:space="preserve">незвичне графічне </w:t>
      </w:r>
      <w:r>
        <w:rPr/>
        <w:t xml:space="preserve">чи </w:t>
      </w:r>
      <w:r>
        <w:rPr>
          <w:i/>
          <w:iCs/>
        </w:rPr>
        <w:t>інтерпретаційне оформлення тексту</w:t>
      </w:r>
      <w:r>
        <w:rPr/>
        <w:t>, порушення системної ієрархічності, а також ліквідація чи, навпаки, надбудова певних програмованих поведінкових функцій. Критерії належності до фрагментаризму дозволили кваліфікувати інтертекстуальність як латентну особливість цього дискурсу в сучасній музиці. Необхідним визнано також використання інференці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агомість фрагментаризму як принципу організації цілісності в музиці останніх десятиліть підтверджено на прикладі творів М. Денисенко, М. Ковалінаса, В. Рунчака, Є. Станковича, Л. Тур’яба, К. Цепколенко, Л. Юріної, З. Багінського, З. Краузе, Є. Корновича, К. Мейєр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Дослідження константних моделей та їх ролі у процесах музичного смислоутворення дозволяє з’ясувати ті аспекти формо- та смислоутворення, які співвідносяться з методом моделювання. З огляду на те, що творчі парадигми європейської професійної музики передбачають наявність усталених моделей як одного з основних і найефективніших способів ретрансляції традиції, показано домінантність цього методу освоєння культурно-музичного простору в сучасний період. Його важливість ілюструють провідні творчі парадигми, запропоновані в ХХ ст. Й. Гауером, М. Рославцем, А. Шенбергом, А. Хабою, П. Гіндемітом, О. Мессіаном та і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Аргументовано високу продуктивність у композиторській творчості останніх десятиліть ХХ ст. поведінкових моделей, пов’язаних із використанням певних типів формотворчих моделей. Встановлено, що внутрішнім стрижнем сучасної музики стало використання </w:t>
      </w:r>
      <w:r>
        <w:rPr>
          <w:i/>
          <w:iCs/>
        </w:rPr>
        <w:t>константних моделей</w:t>
      </w:r>
      <w:r>
        <w:rPr/>
        <w:t xml:space="preserve">, тобто </w:t>
      </w:r>
      <w:r>
        <w:rPr>
          <w:i/>
          <w:iCs/>
        </w:rPr>
        <w:t>усталених у межах однієї творчої парадигми й прийнятих за умовну константу при організації цілісних художніх одиниць як даної, так  і  інших парадигм</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У сфері професійної музики виразно виявилася характерна особливість побудови моделей, зокрема формотворчих, – їх знакове трактування. Обираючи чи вибудовуючи для роботи певну модель, композитор вкладає у неї ще й базове для акцептованої творчої парадигми смислове навантаження. Ця обставина підтверджує актуальність звернення до поняття парадигми, тобто </w:t>
      </w:r>
      <w:r>
        <w:rPr>
          <w:i/>
          <w:iCs/>
        </w:rPr>
        <w:t>„визнаних усіма наукових досягнень, які протягом певного часу дають науковому співтовариству модель постановки проблем та їх вирішень”</w:t>
      </w:r>
      <w:r>
        <w:rPr/>
        <w:t xml:space="preserve"> (Т. С. Кун). Виходячи з цього окреслення, дещо його розширивши шляхом охоплення творчих процесів у музиці, що нині фактично невід’ємні від науки, щодо музично-творчої діяльності запропоновано місткий термін </w:t>
      </w:r>
      <w:r>
        <w:rPr>
          <w:i/>
          <w:iCs/>
        </w:rPr>
        <w:t>науково-творча парадигма</w:t>
      </w:r>
      <w:r>
        <w:rPr/>
        <w:t>. Наголошено, що чимало методів різних парадигм, які часто вписуються у різні дискурси (в тому числі метод побудови моделей), набагато довговічніші за самі парадигми і при зміні останніх успадковуються новими парадигмами, нерідко переходячи з одного дискурсу в інш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Творча практика 1970 – 1990-х рр. за умов домінування плюральності парадигм свідчить про наявність однієї базової, що об’єднує згадані </w:t>
      </w:r>
      <w:r>
        <w:rPr>
          <w:i/>
          <w:iCs/>
        </w:rPr>
        <w:t xml:space="preserve">константні моделі </w:t>
      </w:r>
      <w:r>
        <w:rPr/>
        <w:t>на основі</w:t>
      </w:r>
      <w:r>
        <w:rPr>
          <w:i/>
          <w:iCs/>
        </w:rPr>
        <w:t xml:space="preserve"> однієї константної шкали. </w:t>
      </w:r>
      <w:r>
        <w:rPr/>
        <w:t>Таким чином, умотивовано вибудовування у творі такої ієрархії: константні моделі (чи модель), що походять із базової парадигми, підпорядковують собі моделі, залучені з інших парадигм (часто – одного ієрархічного рівня з базовою). Ілюстративним підтвердженням цієї теоретичної тези слугують твори В. Бібіка, В. Рунчака, Р. Ауґустина, А. Пануфніка, М. Стаховського. Порівняльний аналіз композицій українських та польських авторів дав змогу зробити висновок: продуктивно поєднуються, як правило, лише константні моделі одного порядку, одного ієрархічного рів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 xml:space="preserve">Знакове трактування моделі, передусім формотворчої, та її поважна роль в смислоутворювальних процесах зумовили поступове вписування у певну парадигму, в якій можна мислено співставляти константні значення використаної моделі з її конкретним утіленням і навпаки. І ця „здатність переходити від окремої події до глобальної схеми” (П. Булез), завдяки якій ми розуміємо замисел </w:t>
      </w:r>
      <w:r>
        <w:rPr>
          <w:i/>
          <w:iCs/>
        </w:rPr>
        <w:t>форми</w:t>
      </w:r>
      <w:r>
        <w:rPr/>
        <w:t>, є одним з основних механізмів процесу смислоутворення та організації художньої ціліс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120"/>
        <w:ind w:firstLine="720"/>
        <w:rPr/>
      </w:pPr>
      <w:r>
        <w:rPr/>
        <w:t xml:space="preserve">На підставі узагальнення попереднього теоретичного викладу в роботі запропоновано таку метамодель: існує константна шкала, на якій вибудовуються необхідні моделі. </w:t>
      </w:r>
      <w:r>
        <w:rPr>
          <w:i/>
          <w:iCs/>
        </w:rPr>
        <w:t>Шкала</w:t>
      </w:r>
      <w:r>
        <w:rPr/>
        <w:t xml:space="preserve"> – це збірний </w:t>
      </w:r>
      <w:r>
        <w:rPr>
          <w:i/>
          <w:iCs/>
        </w:rPr>
        <w:t>результат поєднання використовуваних у моделюванні парадигматичних закономірностей на основі однієї парадигми, обраної за базову</w:t>
      </w:r>
      <w:r>
        <w:rPr/>
        <w:t>, константні ж моделі цієї шкали можуть належати різним парадигмам (збіги моделей різних парадигм не виключаються). Разом вони утворюють своєрідну емпіричну базу даних смисло- та формоутворювальних процесів у сучасній музиці. Ця база є водночас органічним складником сучасного музикознавства. Відповідні шкали константних моделей фокусують на собі весь процес організації художньої цілісності як на рівні структурування звукового матеріалу, музично-синтаксичної синтагматики, форми, стилістики, так і на рівні смислоутворення та цілісності сприймання, а їх підбір і побудова стають одним із визначальних принципів цього процесу. Викладені положення підтверджують аналізи творів В. Рунчака, В. Ларчикова, В. Лютославськ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i/>
          <w:iCs/>
        </w:rPr>
        <w:t>У  підрозділі 3.4 „Особливості позамузичних чинників організації художньої цілісності в сучасній музиці”</w:t>
      </w:r>
      <w:r>
        <w:rPr/>
        <w:t xml:space="preserve"> визначено роль і місце екстрамузичних чинників організації художньої цілісності в творах останньої третини ХХ ст. Доведено, що зростання їх ролі спричинене і повсюдним утвердженням мистецьких принципів постмодернізму в музичній творчості, й активним розвитком різних аспектів музичної інтерпретації та декодування змісту музичних творів слухачем. Це тісно пов’язано з  механізмами  закодовування  та розкодовування значеннєвих рядів, побудовою інтертекстуальних фігур і референцій, які, в свою чергу, уможливлюють такі дії. Важливим чинником визнано також збирання закладеної автором у тексті твору екстрамузичної інформації та її узагальнення в процесі художньої комуніка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же від середини 1970-х рр. теоретики дедалі активніше говорять про визначальні критерії організації художньої цілісності в музиці, акцентуючи „міцніючу нормативну взаємозалежність між позамузичними функціями та музично-технічним знанням, здобутим у результаті тривалого досвіду” (К. Дальгауз). Нині ж вагомість позамузичних чинників часто стає вирішальною, трансформуючи їх у виразно домінантні. Йдеться не лише про впливи позамузичних інформаційно-комунікативних одиниць на функціонування певних типів і форм мистецького висловлювання, але й про такі самі впливи на організацію смислу музичних творів, а також їх узалежнення від панівних творчих та естететично-соціальних (К. Дальгауз) парадигм, що є визначальними для певної епохи, періоду, стилю, напрямку та і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Відзначено, що до позамузичних чинників у музиці належать ряди значень озвучуваних вербальних текстів, референційна пов’язаність концептів у графічній та музичній фіксації, контекстне оточення й умови виконання твору, додаткова інформація „від автора”, складники економічної та соціокультурної природи тощо за умови обов’язкового враховування конвенційності поведінки членів музичного середовища у рамках певного дискурсу. Впродовж останніх десятиліть такі чинники нерідко стають домінуючими принципами організації художньої цілісності в музиці. Це показано на прикладі творів: „Smoking Room Blues” С. Круповича, „Arbor cosmica” А. Пануфніка, „Трен за жертвами Хіросіми” К. Пендерецького, „Homo ludens” В. Рунчака, „Гра в карти” №1-3 й „Аум-квінтет” К. Цепколенко, „Ще!” й „Сара Батюк” С. Зажитька, композиції М. Ковалінаса, К. Кніттеля, М. Родович і ін.</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Узагальнення попереднього викладу дало змогу зробити висновок про те, що позамузичні чинники організації художньої цілісності в сучасній музиці не просто втрачають характер традиційно другорядних, але щораз частіше посідають центральне місце серед домінантних. У цьому контексті вказано на неухильне зменшення в музиці ролі індивідуального тезауруса з постійним зростанням ваги „архіву епохи” (М. Фуко) та рівня культурної компетенції слухача. Стверджено, що в сучасній музичній творчості дистрибутивною рисою екстрамузичних чинників організації цілісності, яка фактично переросла в усталений принцип, є посилення дієвості контекстового та підтекстового складників музичних текстів, що часто програмують основні способи формоутворення та декодування змісту музичних тв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i/>
          <w:i/>
          <w:iCs/>
        </w:rPr>
      </w:pPr>
      <w:r>
        <w:rPr/>
        <w:t>Здійснене дослідження дало підстави зробити ряд висновків та узагальнен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jc w:val="center"/>
        <w:rPr>
          <w:b/>
          <w:b/>
          <w:bCs/>
          <w:i/>
          <w:i/>
          <w:iCs/>
          <w:lang w:val="en-US"/>
        </w:rPr>
      </w:pPr>
      <w:r>
        <w:rPr>
          <w:b/>
          <w:bCs/>
          <w:i/>
          <w:i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jc w:val="center"/>
        <w:rPr>
          <w:i/>
          <w:i/>
          <w:iCs/>
          <w:lang w:val="en-US"/>
        </w:rPr>
      </w:pPr>
      <w:r>
        <w:rPr>
          <w:b/>
          <w:bCs/>
        </w:rPr>
        <w:t>Виснов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20"/>
        <w:rPr/>
      </w:pPr>
      <w:r>
        <w:rPr/>
        <w:t>Реферована</w:t>
      </w:r>
      <w:r>
        <w:rPr>
          <w:lang w:val="en-US"/>
        </w:rPr>
        <w:t xml:space="preserve"> </w:t>
      </w:r>
      <w:r>
        <w:rPr/>
        <w:t>дисертація</w:t>
      </w:r>
      <w:r>
        <w:rPr>
          <w:lang w:val="en-US"/>
        </w:rPr>
        <w:t xml:space="preserve"> – </w:t>
      </w:r>
      <w:r>
        <w:rPr/>
        <w:t>одне</w:t>
      </w:r>
      <w:r>
        <w:rPr>
          <w:lang w:val="en-US"/>
        </w:rPr>
        <w:t xml:space="preserve"> </w:t>
      </w:r>
      <w:r>
        <w:rPr/>
        <w:t>з</w:t>
      </w:r>
      <w:r>
        <w:rPr>
          <w:lang w:val="en-US"/>
        </w:rPr>
        <w:t xml:space="preserve"> </w:t>
      </w:r>
      <w:r>
        <w:rPr/>
        <w:t>перших</w:t>
      </w:r>
      <w:r>
        <w:rPr>
          <w:lang w:val="en-US"/>
        </w:rPr>
        <w:t xml:space="preserve"> </w:t>
      </w:r>
      <w:r>
        <w:rPr/>
        <w:t>в</w:t>
      </w:r>
      <w:r>
        <w:rPr>
          <w:lang w:val="en-US"/>
        </w:rPr>
        <w:t xml:space="preserve"> </w:t>
      </w:r>
      <w:r>
        <w:rPr/>
        <w:t>українському</w:t>
      </w:r>
      <w:r>
        <w:rPr>
          <w:lang w:val="en-US"/>
        </w:rPr>
        <w:t xml:space="preserve"> </w:t>
      </w:r>
      <w:r>
        <w:rPr/>
        <w:t>теоретичному</w:t>
      </w:r>
      <w:r>
        <w:rPr>
          <w:lang w:val="en-US"/>
        </w:rPr>
        <w:t xml:space="preserve"> </w:t>
      </w:r>
      <w:r>
        <w:rPr/>
        <w:t>музикознавстві</w:t>
      </w:r>
      <w:r>
        <w:rPr>
          <w:lang w:val="en-US"/>
        </w:rPr>
        <w:t xml:space="preserve"> </w:t>
      </w:r>
      <w:r>
        <w:rPr/>
        <w:t>досліджень</w:t>
      </w:r>
      <w:r>
        <w:rPr>
          <w:lang w:val="en-US"/>
        </w:rPr>
        <w:t xml:space="preserve">, </w:t>
      </w:r>
      <w:r>
        <w:rPr/>
        <w:t>присвячених</w:t>
      </w:r>
      <w:r>
        <w:rPr>
          <w:lang w:val="en-US"/>
        </w:rPr>
        <w:t xml:space="preserve"> </w:t>
      </w:r>
      <w:r>
        <w:rPr/>
        <w:t>вивченню</w:t>
      </w:r>
      <w:r>
        <w:rPr>
          <w:lang w:val="en-US"/>
        </w:rPr>
        <w:t xml:space="preserve"> </w:t>
      </w:r>
      <w:r>
        <w:rPr/>
        <w:t>динамічних</w:t>
      </w:r>
      <w:r>
        <w:rPr>
          <w:lang w:val="en-US"/>
        </w:rPr>
        <w:t xml:space="preserve"> </w:t>
      </w:r>
      <w:r>
        <w:rPr/>
        <w:t>смисло</w:t>
      </w:r>
      <w:r>
        <w:rPr>
          <w:lang w:val="en-US"/>
        </w:rPr>
        <w:t xml:space="preserve">- </w:t>
      </w:r>
      <w:r>
        <w:rPr/>
        <w:t>й</w:t>
      </w:r>
      <w:r>
        <w:rPr>
          <w:lang w:val="en-US"/>
        </w:rPr>
        <w:t xml:space="preserve"> </w:t>
      </w:r>
      <w:r>
        <w:rPr/>
        <w:t>формотворчих</w:t>
      </w:r>
      <w:r>
        <w:rPr>
          <w:lang w:val="en-US"/>
        </w:rPr>
        <w:t xml:space="preserve"> </w:t>
      </w:r>
      <w:r>
        <w:rPr/>
        <w:t>процесів</w:t>
      </w:r>
      <w:r>
        <w:rPr>
          <w:lang w:val="en-US"/>
        </w:rPr>
        <w:t xml:space="preserve">, </w:t>
      </w:r>
      <w:r>
        <w:rPr/>
        <w:t>найбільш</w:t>
      </w:r>
      <w:r>
        <w:rPr>
          <w:lang w:val="en-US"/>
        </w:rPr>
        <w:t xml:space="preserve"> </w:t>
      </w:r>
      <w:r>
        <w:rPr/>
        <w:t>актуальних</w:t>
      </w:r>
      <w:r>
        <w:rPr>
          <w:lang w:val="en-US"/>
        </w:rPr>
        <w:t xml:space="preserve"> </w:t>
      </w:r>
      <w:r>
        <w:rPr/>
        <w:t>для</w:t>
      </w:r>
      <w:r>
        <w:rPr>
          <w:lang w:val="en-US"/>
        </w:rPr>
        <w:t xml:space="preserve"> </w:t>
      </w:r>
      <w:r>
        <w:rPr/>
        <w:t>української</w:t>
      </w:r>
      <w:r>
        <w:rPr>
          <w:lang w:val="en-US"/>
        </w:rPr>
        <w:t xml:space="preserve"> </w:t>
      </w:r>
      <w:r>
        <w:rPr/>
        <w:t>та</w:t>
      </w:r>
      <w:r>
        <w:rPr>
          <w:lang w:val="en-US"/>
        </w:rPr>
        <w:t xml:space="preserve"> </w:t>
      </w:r>
      <w:r>
        <w:rPr/>
        <w:t>польської</w:t>
      </w:r>
      <w:r>
        <w:rPr>
          <w:lang w:val="en-US"/>
        </w:rPr>
        <w:t xml:space="preserve"> </w:t>
      </w:r>
      <w:r>
        <w:rPr/>
        <w:t>музики</w:t>
      </w:r>
      <w:r>
        <w:rPr>
          <w:lang w:val="en-US"/>
        </w:rPr>
        <w:t xml:space="preserve"> </w:t>
      </w:r>
      <w:r>
        <w:rPr/>
        <w:t>останньої</w:t>
      </w:r>
      <w:r>
        <w:rPr>
          <w:lang w:val="en-US"/>
        </w:rPr>
        <w:t xml:space="preserve"> </w:t>
      </w:r>
      <w:r>
        <w:rPr/>
        <w:t>третини</w:t>
      </w:r>
      <w:r>
        <w:rPr>
          <w:lang w:val="en-US"/>
        </w:rPr>
        <w:t xml:space="preserve"> </w:t>
      </w:r>
      <w:r>
        <w:rPr/>
        <w:t>ХХ</w:t>
      </w:r>
      <w:r>
        <w:rPr>
          <w:lang w:val="en-US"/>
        </w:rPr>
        <w:t xml:space="preserve"> </w:t>
      </w:r>
      <w:r>
        <w:rPr/>
        <w:t>ст</w:t>
      </w:r>
      <w:r>
        <w:rPr>
          <w:lang w:val="en-US"/>
        </w:rPr>
        <w:t xml:space="preserve">. </w:t>
      </w:r>
      <w:r>
        <w:rPr/>
        <w:t>У ній, виходячи з принципу цілісності сприймання, на концептуально нових засадах визначено основні параметри художньої цілісності сучасного музичного тво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Результатом узагальнення теоретичних положень та практичного розгляду творів у принципово новому ракурсі стало вироблення комплексної методики аналізу музики 1970 – 1990-х рр. виключно в контексті нових естетичних реалій і формування концептуально нового розуміння сучасної науково-творчої парадиг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Багатоплановість системи організації художньої цілісності в українській та польській музиці 1970 – 1990-х рр. дозволила розглянути стратегію її формування як іманентну характеристику музично-творчого процесу. Така стратегія гнучко взаємодіє з іншими чинниками, що наприкінці ХХ ст. фактично трансформувалися у креативні принципи, серед яких концептуально значущими стали так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1) об’єктивізація впливу трансформацій сучасного інформаційного суспільства на вибір та індивідуалізацію творчих наставлень композит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2) усталення постмодерністських реалій та постмодерної чуттєвості як визначальних факторів музично-творчої діяль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3) домінування глобалізаційного уніформізму культурно-мистецьких практик у визначенні ціннісних орієнтацій новостворюваних музичних артефакт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4) дискурсивна зумовленість комунікативних характеристик організації художньої  цілісності;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5) утвердження культурно-стильового плюралізму – універсального чинника організації художньої цілісності;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6) переакцентування аксіологічних характеристик музичних творів у контексті їх переорієнтування на естетику кіч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7) активне залучення соціокультурних контекстів і  принципу текстових взаємоді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8) категоризація фрагментаризму й інференційності мислення як засадничої умови сприймання музичних творі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9) зміна науково-творчих парадигм та їх множинні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10) використання константних моделей і закономірностей ієрархізованої системної організації музичних твор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11) залучення екстрамузичних чинників як одного з домінуючих принципів смислоутворенн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На підставі теоретичного узагальнення розглядуваної проблеми запропоновано уточнене визначення стрижневого поняття дослідження. </w:t>
      </w:r>
      <w:r>
        <w:rPr>
          <w:i/>
          <w:iCs/>
        </w:rPr>
        <w:t>Організація художньої цілісності</w:t>
      </w:r>
      <w:r>
        <w:rPr/>
        <w:t xml:space="preserve"> – це </w:t>
      </w:r>
      <w:r>
        <w:rPr>
          <w:i/>
          <w:iCs/>
        </w:rPr>
        <w:t>специфічний історично маркований параметр розуміння процесу формування цілого як одного з найдинамічніших аспектів творення та сприймання музики</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Поглиблений і всебічний аналіз проблем культурно-стильової полілогічності й текстових взаємодій вияскравив явища, які констатують етапні зрушення у музично-творчій сфері кінця минулого століття. Для їх інтерпретації обрано широкий культурологічний синхронічний підхід, що уможливив найширше з’ясування особливостей сучасних еволюційних та глобалізаційних тенденцій, до яких повною мірою залучена музична культура України та Польщі. </w:t>
      </w:r>
      <w:r>
        <w:rPr>
          <w:i/>
          <w:iCs/>
        </w:rPr>
        <w:t xml:space="preserve">Глобалізація </w:t>
      </w:r>
      <w:r>
        <w:rPr/>
        <w:t xml:space="preserve">передбачає залучення до єдиного континууму культур усіх народів, які прийняли умови розвитку цивілізацій сучасного світу. Вона ж детермінує взаємопов’язані процеси централізації та периферизації культури, специфіку інформаційних стратегій і перебігу актів художньої комунікації. Закономірності відповідних тенденцій екстраполюються на сферу музичної культури і  творчості й визначають принципи креативної діяльності.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Окремі принципи організації художньої цілісності в музиці усталилися у композиторській практиці впродовж 1970 – 1990-х років як носії нового мистецького світогляду й постмодерної чуттєвості. Найбільш показовими й мобільними з погляду сприйнятливості до інновацій виявились інструментальні композиції камерних, рідше – камерно-вокальних жанрів. Хорові, вокально-симфонічні, вокально-драматичні та – значною мірою – твори традиційних жанрів симфонічної музики виступають більшою мірою ретрансляторами усталених традицій та інтердискурсів і слугують зразками художньої цілісності, що організовані з опорою на консервативні принципи й апробовані науково-творчі парадигми. Урахування цих реалій сприяло виявленню та осмисленню домінуючих в останній третині ХХ ст. принципів організації художньої цілісності, до яких належать: </w:t>
      </w:r>
    </w:p>
    <w:p>
      <w:pPr>
        <w:pStyle w:val="Normal"/>
        <w:tabs>
          <w:tab w:val="left" w:pos="672" w:leader="none"/>
          <w:tab w:val="left" w:pos="709" w:leader="none"/>
        </w:tabs>
        <w:autoSpaceDE w:val="false"/>
        <w:spacing w:lineRule="auto" w:line="360"/>
        <w:ind w:left="567" w:hanging="567"/>
        <w:rPr/>
      </w:pPr>
      <w:r>
        <w:rPr/>
        <w:tab/>
        <w:t>1) використання текстових взаємодій та прийомів авторської і слухацької інтертекстуальності;</w:t>
      </w:r>
    </w:p>
    <w:p>
      <w:pPr>
        <w:pStyle w:val="Normal"/>
        <w:tabs>
          <w:tab w:val="left" w:pos="672" w:leader="none"/>
          <w:tab w:val="left" w:pos="709" w:leader="none"/>
        </w:tabs>
        <w:autoSpaceDE w:val="false"/>
        <w:spacing w:lineRule="auto" w:line="360"/>
        <w:ind w:left="567" w:hanging="567"/>
        <w:rPr/>
      </w:pPr>
      <w:r>
        <w:rPr/>
        <w:tab/>
        <w:t>2) функціонування інтердискурсивності;</w:t>
      </w:r>
    </w:p>
    <w:p>
      <w:pPr>
        <w:pStyle w:val="Normal"/>
        <w:tabs>
          <w:tab w:val="left" w:pos="672" w:leader="none"/>
          <w:tab w:val="left" w:pos="709" w:leader="none"/>
        </w:tabs>
        <w:autoSpaceDE w:val="false"/>
        <w:spacing w:lineRule="auto" w:line="360"/>
        <w:ind w:left="567" w:hanging="567"/>
        <w:rPr/>
      </w:pPr>
      <w:r>
        <w:rPr/>
        <w:tab/>
        <w:t>3) кодування мистецької інформації у формі фрагментаризму;</w:t>
      </w:r>
    </w:p>
    <w:p>
      <w:pPr>
        <w:pStyle w:val="Normal"/>
        <w:tabs>
          <w:tab w:val="left" w:pos="672" w:leader="none"/>
          <w:tab w:val="left" w:pos="709" w:leader="none"/>
        </w:tabs>
        <w:autoSpaceDE w:val="false"/>
        <w:spacing w:lineRule="auto" w:line="360"/>
        <w:ind w:left="567" w:hanging="567"/>
        <w:rPr/>
      </w:pPr>
      <w:r>
        <w:rPr/>
        <w:tab/>
        <w:t xml:space="preserve">4) використання рядів константних моделей; </w:t>
      </w:r>
    </w:p>
    <w:p>
      <w:pPr>
        <w:pStyle w:val="Normal"/>
        <w:tabs>
          <w:tab w:val="left" w:pos="672" w:leader="none"/>
          <w:tab w:val="left" w:pos="709" w:leader="none"/>
        </w:tabs>
        <w:autoSpaceDE w:val="false"/>
        <w:spacing w:lineRule="auto" w:line="360"/>
        <w:ind w:left="567" w:hanging="567"/>
        <w:rPr/>
      </w:pPr>
      <w:r>
        <w:rPr/>
        <w:tab/>
        <w:t>5) усталення науково-творчих парадигм та їх плюралізм у синхронному зрізі;</w:t>
      </w:r>
    </w:p>
    <w:p>
      <w:pPr>
        <w:pStyle w:val="Normal"/>
        <w:tabs>
          <w:tab w:val="left" w:pos="672" w:leader="none"/>
          <w:tab w:val="left" w:pos="709" w:leader="none"/>
        </w:tabs>
        <w:autoSpaceDE w:val="false"/>
        <w:spacing w:lineRule="auto" w:line="360"/>
        <w:ind w:left="567" w:hanging="567"/>
        <w:rPr/>
      </w:pPr>
      <w:r>
        <w:rPr/>
        <w:tab/>
        <w:t>6) утвердження смислоутворювальної функції екстрамузичних чинників художньої ціліс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Умотивованому відтворенню контекстних умов формування й функціонування названих принципів сприяє дослідження особливостей організації художньої цілісності з погляду утвердження постмодернізму як домінантної суспільно-культурної парадигми в музиці східноєвропейського регіону останньої третини ХХ с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Культурна й стильова множинність постмодернізму, часто із залученням дистанційованих культурно-мистецьких пластів (в тому числі фольклорних), усвідомлення сучасних культурно-філософських дискурсів і намагання використати їх естетичні параметри стали визначальними чинниками у формуванні основних принципів організації художньої цілісності в українській та польській музиці аналізованого період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У контексті загальної множинності соціокультурних наставлень посилилася роль окремих традиційних чинників, чимало з яких трансформувалися в дієві принципи консолідації звукового матеріалу та організації художньої цілісності, як-от принципи системності та симетричності й зростання ролі позамузичних чинників у процесі організації художньої цілісн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Розглянуті типи застосування науково-творчих парадигм та художнього моделювання процесів формо- й смислоутворення дозволили визначити релятивні для українського й  польського музичних дискурсів шкали актуальних константних моделей, виявити специфіку співіснування в музиці множинності художніх текстів та способів їх взаємод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Висвітлення найпродуктивніших тенденцій організації художньої цілісності в музиці України та Польщі останньої третини ХХ ст. здатне поглибити теоретичну базу для подальшого аналізу музичних текстів інших жанрів і стил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jc w:val="center"/>
        <w:rPr>
          <w:b/>
          <w:b/>
          <w:bCs/>
        </w:rPr>
      </w:pPr>
      <w:r>
        <w:rPr>
          <w:b/>
          <w:bCs/>
        </w:rPr>
        <w:t>Перелік робіт, опублікованих  за темою дисертації:</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 Сюта Б. Музична творчість 1970-х – 1990-х років: параметри художньої цілісності. – Київ: Грамота, 2006. – 255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 Сюта Б. Глобалізаційні та периферизаційні процеси в культурі як чинник організації художньої цілісності в сучасній музиці. – Київ: УБСП „Комора”, 2006. – 60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3. Сюта Б. Проблеми організації художньої цілісності в українській музиці другої половини ХХ століття. – Київ [б.в.], 2004. – 120 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4. Сюта Б. „Київ Музик Фест’92” // Музика. – 1993. – № 1. – С. 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5. Сюта Б. Деякі питання індивідуально-стильової специфіки музичної драматургії українських композиторів 1970-80-х років (камерно-вокальні твори) // Записки Наукового товариства ім. Тараса Шевченка. – Том ССХХХII: Праці музикознавчої комісії. – Львів, 1996. – С. 179-1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6. Сюта Б. „Прем’єри сезону” // Музика. – 1998. – № 4. – С. 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7. Сюта Б. „Форум молодих”: яким йому бути? // Музика. – 1998. – № 5. – С. 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8. Сюта Б. Музика молодих // Музика. – 2001. – №6. – С. 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9. Сюта Б. Формотворення у сучасній музиці та підходи до його аналізу у системі вузівської освіти // Мистецтвознавчі записки. – Випуск 1. – Київ, 2001. – С. 11-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0. Сюта Б. Використання спеціальної термінології у дослідженнях, присвячених вивченню сучасної музичної культури // Мистецтвознавчі записки. – Випуск 2. – Київ, 2002. – С. 17-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1. Сюта Б. Теоретичні проблеми „нової музики” в науковій концепції О. Костюка // Матеріали до українського мистецтвознавства: Збірника наукових праць. – Випуск 2. – Київ, 2002. – С. 154-1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2. Сюта Б. Інтертекстуальність та проблеми стилю і форми в українській музиці постмодернізму // Студії мистецтвознавчі. – Число 2. – Театр. Музика. Кіно. – Київ: Видавництво ІМФЕ, 2003. – С. 13-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3. Сюта Б. Фрагментаризм  як  засіб  організації  цілого  в  сучасній  музиці   //  Матеріали   до  українського  мистецтвознавства:  Збірник  наукових  праць. – Вип.3 (На пошану А. І. Мухи). – Київ, 2003. – С. 103-1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4. Сюта Б. „Київ Музик Фест – 2003” // Студії мистецтвознавчі. – 2003. – Число 4. – С. 105-1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5. Сюта Б. Категорія дискурсу в аналізі організації художньої цілісності в сучасній музиці // Мистецтвознавчі записки. – Випуск 3-4. – Київ, 2003. – С. 3-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6. Сюта Б. Текстові взаємодії та організація художньої цілісності в сучасній музиці  //  Музичне  мистецтво  і  культура.  –   Науковий  вісник.  –  Випуск   4. –  Книга 1. –  Одеса: Друк, 2003. –  С. 66-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7. Сюта Б. Культурно-стильова полілогічність культурних текстів постмодернізму як чинник організації художньої цілісності в українській музиці 1970-х років // Українське мистецтвознавство: матеріали, дослідження, рецензії. – 2004. –  Вип. 5. –  С. 95-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8. Сюта Б. „Київ Музик Фест” – вп’ятнадцяте! // Студії мистецтвознавчі. – Число 4(8): Театр. Музика. Кіно. – Київ, 2004. – С. 100-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19. Сюта Б. Кіч у стильових параметрах українського музичного постмодернізму // Записки Наукового товариства ім. Тараса Шевченка. – Том ССХLVII: Праці музикознавчої комісії. – Львів, 2004. –  С. 138-1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0. Сюта Б. Інтертекстуальність як засіб організації форми в українській музиці постмодернізму // Українська та світова музична культура: сучасний погляд: Збірка статей. – Науковий вісник Національної музичної академії України імені П. І. Чайковського. – Випуск 36. – Книга 1. – Київ, 2005. – С. 20-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1. Сюта Б. „Музика молодих”: проблеми творчості і  рецепції  //  Музика. –  2005.  –  №4 (351). – липень-серпень. – С . 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2. Сюта Б. Особливості позамузичних чинників організації художньої цілісності в музичних текстах кінця ХХ ст. // Вісник Прикарпатського університету. –  Мистецтвознавство. – Випуск VIII. – Івано-Франківськ, 2005. – С. 63-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3. Сюта Б. Деякі аспекти організації художньої цілісності у композиторській творчості останньої третини ХХ ст. // Питання організації художньої цілісності музичного твору: Науковий вісник Національної музичної академії України ім. П. І. Чайковського. – Випуск 51: Збірка статей. – Київ, 2005. – С. 24-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4. Сюта Б. Числово-масштабні пропорції та організація цілісності в сучасній музиці // Музична україністика: сучасний вимір. – Київ, 2005. – С. 116-1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5. Сюта Б. Константні моделі в процесі музичного смислоутворення // Теоретичні та практичні аспекти музичного смилоутворення: Науковий вісник Національної музичної академії України ім. П. І. Чайковського. – Випуск 60: Збірка статей. – Київ, 2006. – С. 69-7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hanging="567"/>
        <w:rPr/>
      </w:pPr>
      <w:r>
        <w:rPr/>
        <w:t>26. Сюта Б. Осінній ужинок „Музик Фесту – 2006” // Музика. – 2006. – № 6 (листопад-грудень). – С. 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b/>
          <w:b/>
          <w:bCs/>
          <w:i/>
          <w:i/>
          <w:iCs/>
        </w:rPr>
      </w:pPr>
      <w:r>
        <w:rPr>
          <w:b/>
          <w:bCs/>
        </w:rPr>
        <w:t>Сюта Б. Принципи організації художньої цілісності в творчості українських і польських композиторів 1970-1990-х років</w:t>
      </w:r>
      <w:r>
        <w:rPr>
          <w:b/>
          <w:bCs/>
          <w:i/>
          <w:iCs/>
        </w:rPr>
        <w:t>.</w:t>
      </w:r>
      <w:r>
        <w:rPr/>
        <w:t xml:space="preserve"> </w:t>
      </w:r>
      <w:r>
        <w:rPr>
          <w:i/>
          <w:iCs/>
        </w:rPr>
        <w:t>–</w:t>
      </w:r>
      <w:r>
        <w:rPr/>
        <w:t xml:space="preserve"> Рукопис</w:t>
      </w:r>
      <w:r>
        <w:rPr>
          <w:i/>
          <w:iC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Дисертація на здобуття наукового ступеня доктора мистецтвознавства за фахом 17.00.03 – музичне мистецтво. – Інститут мистецтвознавства, фольклористики та етнології ім. М. Т. Рильського НАН України. – Київ, 20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Дисертацію присвячено розглядові актуальних питань сучасної композиторської творчості, чимало з яких щойно починають активно розроблятися і перебувають на стадії початкового наукового осмислення. У центрі уваги – домінантні принципи організації художньої цілісності в музиці</w:t>
      </w:r>
      <w:r>
        <w:rPr>
          <w:b/>
          <w:bCs/>
        </w:rPr>
        <w:t xml:space="preserve"> </w:t>
      </w:r>
      <w:r>
        <w:rPr/>
        <w:t>як диференційні ознаки музичного тексто- та смислоутворення періоду 1970 – 1990-х рр. Підкреслено, що в кінці ХХ століття вони ускладнилися у зв’язку з усталенням постмодерних реалій, одночасним функціонуванням різних дискурсивних практик, загальним поширенням на сферу культури глобалізаційних процесів, утвердженням стильового плюралізму й  еклектизму. Розглянуто шляхи  виявлення в таких умовах визначальних принципів організації художньої цілісності, актуальних для музичної творчості України та Польщі останньої третини ХХ ст. Накреслено способи визначення найадекватнішого прочитування смислів твору, їх утілення у звуковому матеріалі, з’ясування загальних закономірностей закодовування / розкодовування в ускладнених конструктивних рішенн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 xml:space="preserve">Визначено й умотивовано основні принципи організації художньої цілісності, що стали найбільш продуктивними в музично-творчій практиці останньої третини ХХ ст. Простежено функціонування текстових взаємодій, кічу, культурної полілогічності, системної організації, співрозмірності та симетрії, фрагментаризму, шкал константних моделе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Матеріалом для ілюстрування теоретичних положень та висновків слугують твори українських і польських композиторів 1970 – 1990- х рок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Застосований у роботі порівняльний підхід дав змогу не тільки продемонструвати загальноєвропейські тенденції розвитку креативних процесів у музичному мистецтві, але й проаналізувати спільні й найпоказовіші для обох музичних культур принципи організації художньої цілісності, що відбивають специфіку сучасних реалій. В цьому контексті констатовано дедалі помітніший вплив панівного дискурсу на  еволюцію сучасної музичної творчо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i/>
          <w:iCs/>
        </w:rPr>
        <w:t>Ключові слова</w:t>
      </w:r>
      <w:r>
        <w:rPr/>
        <w:t>: художня цілісність, дискурс, текстові взаємодії, інтертекстуальність, кіч, системна організація, співрозмірність та симетрія, фрагментаризм, константна модел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b/>
          <w:b/>
          <w:bCs/>
          <w:i/>
          <w:i/>
          <w:iCs/>
        </w:rPr>
      </w:pPr>
      <w:r>
        <w:rPr>
          <w:b/>
          <w:bCs/>
        </w:rPr>
        <w:t>Сюта Б. Принципы организации художественной целостности в творчестве украинских и польских композиторов 1970-1990-х годов. –</w:t>
      </w:r>
      <w:r>
        <w:rPr>
          <w:i/>
          <w:iCs/>
        </w:rPr>
        <w:t xml:space="preserve"> </w:t>
      </w:r>
      <w:r>
        <w:rPr/>
        <w:t>Рукопи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Диссертация на соискание учёной степени доктора искусствоведения по специальности 17.00.03 – музыкальное искусство. – Институт искусствоведения, фольклористики и этнологии им. М. Ф. Рыльського НАН Украины. – Киев, 20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Диссертация посвящена рассмотрению актуальных вопросов современного композиторского творчества, многие из которых только начинают активно разрабатываться и пребывают на стадии начального научного осмысления. В центре внимания – доминирующие принципы организации художественной целостности в музыке</w:t>
      </w:r>
      <w:r>
        <w:rPr>
          <w:b/>
          <w:bCs/>
        </w:rPr>
        <w:t xml:space="preserve"> </w:t>
      </w:r>
      <w:r>
        <w:rPr/>
        <w:t>как дифференциальные признаки музыкального тексто- и смыслообразования. Подчёркивается, что в конце ХХ ст. они усложнились в связи с установлением постмодернистских реалий, одновременным функционированием различных дискурсивных практик, общим распостранением на сферу культуры глобализационных процессов, утверждением стилевого плюрализма и эклектизма. Рассмотрены пути определения в таких условиях доминирующих принципов организации художественной целостности в музыке украинских и польских композиторов последней трети ХХ ст. Намечены способы наиболее адекватного прочтения смыслов музыкального сочинения, их воплощения в звуковом материале, определения общих закономерностей кодирования / декодирования в усложнённых конструктивных решени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Охарактеризована культурно-эстетическая ситуация, сложившаяся в последние десятилетия ХХ ст., обосновано и обобщено утверждение новых реалий в музыкальной культуре Украины и Польши, а также детерминирующее влияние постмодернистского мышления на главные параметры музыкального творчества. Продемонстрировано влияние глобализационных процессов в культуре на селекцию и трансформацию принципов организации целостности в музыке. В этом контексте констатирована все более возрастающая роль доминирующего дискурса в эволюции современного музыкального творчества, рассмотрены главнейшие особенности этой категори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Рассмотрены универсальные факторы организации художественной целостности и их влияние на украинскую и польскую музыку. Проанализированы особенности системности, соразмерности и симметрии в творческих концепциях современных композиторов, показана их возрастающая роль в организации музыкальной целостност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Акцентировано особое значение стилевого плюрализма и творческие проекции этого способа видения звуковой реальности в культурно-стилевой полилогичности музыкальных текстов постмодернизма. Подчёркнуто место кича в современном композиторском творчестве, прослежены истоки этого явления в музыке. Доказано, что показательное для современных реципиентов музыки усреднение вкусов не только стимулирует утверждение кича, но и обусловливает возможность трансформации его функции из результирующей в креативну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Cформулированы главные принципы организации художественной целостности, которые стали наиболее продуктивными в музыкально-творческой практике последней трети ХХ ст. Аргументирована значимость фактора интердискурсивности и предложено учитывать в анализе главенствующих принципов организации целостности его присутств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Установлено, что одним из самых конструктивных приемов организации художественной целостности в современной музыке являются текстовые взаимодействия, выводящие на уровень преимущественно интертекстуального прочтения музыкальных сочинений. Проанализированы разновидности межтекстовых аттракций и показано их воплощение в музыкальных сочинени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В диссертации детально рассмотрен принцип фрагментаризма, который не только тесно связан с инференционностью мышления, но и убедительно корреспондирует с культурно-стилевым плюрализмом, а также учитывает особенности дискурсивной среды, эффективно содействует прогнозированному приобщению слушателя к процессу сотворчества с композитор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Специфика рассматриваемого музыкального творчества обязывает к утверждению значимости константных моделей. Доминирующим принципом в контексте избранной музыкально-творческой парадигмы стало также системное использования в процессе организации музыкальной целостности экстрамузыкальных фактор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t>Произведенный анализ дает основания утверждать, что 70 – 90-тые годы ХХ ст. стали периодом формирования новой концепции музыкального творчества, детерминированной утверждением ситуации постмодернизма. Многие известные принципы организации художественной целостности существенно трансформировались, конвенционализация творческого плюрализма содействовала множественности используемых научно-творческих парадигм. Рассмотренные произведения украинских и польских композиторов подтверждают, что современный музыкально-творческий процесс тесно связан с определённым типом креативно-коммуникативных операций, которые отражают культурно-эстетические преференции социума и могут создать соответствующий базис для открытия новых возможностей организации художественной целостности в музы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i/>
          <w:iCs/>
        </w:rPr>
        <w:t>Ключевые слова</w:t>
      </w:r>
      <w:r>
        <w:rPr/>
        <w:t>: художественная целостность, дискурс, текстовые взаимодействия, интертекстуальность, кич, системная организация, соразмерность и симметрия, фрагментаризм, константная модель.</w:t>
      </w:r>
    </w:p>
    <w:p>
      <w:pPr>
        <w:pStyle w:val="Normal"/>
        <w:tabs>
          <w:tab w:val="left" w:pos="709" w:leader="none"/>
          <w:tab w:val="left" w:pos="6375" w:leader="none"/>
        </w:tabs>
        <w:autoSpaceDE w:val="false"/>
        <w:spacing w:lineRule="auto" w:line="360"/>
        <w:ind w:firstLine="7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b/>
          <w:bCs/>
          <w:i/>
          <w:iCs/>
          <w:lang w:val="en-GB"/>
        </w:rPr>
        <w:t>Syuta B. Organizational principles of the creative whole in works of Ukrainian and Polish composers in 1970-1990.</w:t>
      </w:r>
      <w:r>
        <w:rPr>
          <w:lang w:val="en-GB"/>
        </w:rPr>
        <w:t xml:space="preserve"> – The Manuscrip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lang w:val="en-GB"/>
        </w:rPr>
      </w:pPr>
      <w:r>
        <w:rPr>
          <w:lang w:val="en-GB"/>
        </w:rPr>
        <w:t>Thesis for a Doctor’s degree by speciality 17.00.03 – Musical art. – Institute for the Folklore, Art Studies and Ethnology of the National Academy of Sciences of Ukraine, Kyiv, 20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lang w:val="en-GB"/>
        </w:rPr>
        <w:t>The thesis is dedicated to the examination of a number of topical issues pertaining to the art of contemporary musical composition, not a few of which are only now entering the realm of active research, and are consequently at the level of beginning consideration. Central to the noted issues, are the dominant organizational principles of the creative whole in music, as distinctive indicators of musical text and meaning creation</w:t>
      </w:r>
      <w:r>
        <w:rPr>
          <w:b/>
          <w:bCs/>
          <w:lang w:val="en-GB"/>
        </w:rPr>
        <w:t xml:space="preserve"> </w:t>
      </w:r>
      <w:r>
        <w:rPr>
          <w:lang w:val="en-GB"/>
        </w:rPr>
        <w:t>of Polish and Ukrainian authors of the period, 1970-1990. At the close of the 20</w:t>
      </w:r>
      <w:r>
        <w:rPr>
          <w:position w:val="6"/>
          <w:lang w:val="en-GB"/>
        </w:rPr>
        <w:t>th</w:t>
      </w:r>
      <w:r>
        <w:rPr>
          <w:lang w:val="en-GB"/>
        </w:rPr>
        <w:t xml:space="preserve">. century, these principles were rendered more complex by the emergence of post-modern factors, the concurrent interplay of various discursive practices, the general impingement on the cultural sphere, of globalizing processes, and the entrenchment of stylistic pluralism and eclecticism. Under such circumstances, the process of uncovering the most fundamental principles of organization of the creative whole, requires an incisive understanding of the author’s vision, and how it is incorporated in the musical material, and to establish the general rules of encoding / decoding of specific meaning inherent in the exacting structural formulation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lang w:val="en-GB"/>
        </w:rPr>
        <w:t>The fundamental principles of organization of the creative whole, that became most productive in musical-creative practice of the latter third of the 20</w:t>
      </w:r>
      <w:r>
        <w:rPr>
          <w:position w:val="6"/>
          <w:lang w:val="en-GB"/>
        </w:rPr>
        <w:t>th</w:t>
      </w:r>
      <w:r>
        <w:rPr>
          <w:lang w:val="en-GB"/>
        </w:rPr>
        <w:t>. century are formulated. The function of text interaction, kitsch, system-organization, symmetry-and-codimensions, fragmentarity, constant models scales as a organizational principles of the creative whole are deduced. The works of Polish and Ukrainian composers serve as material for the illustration of theoretical concepts and insights. A comparative approach has permitted the demonstration of broadly-European tendencies in the development of creative processes in musical artistry, as well as the analysis of the shared and the most representative organizational principles of the creative whole of both musical cultures as they reflect contemporary reali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20"/>
        <w:rPr/>
      </w:pPr>
      <w:r>
        <w:rPr>
          <w:i/>
          <w:iCs/>
          <w:lang w:val="en-GB"/>
        </w:rPr>
        <w:t>Key words</w:t>
      </w:r>
      <w:r>
        <w:rPr>
          <w:lang w:val="en-GB"/>
        </w:rPr>
        <w:t>: creative whole, discourse, text interaction, intertextuality, kitsch, system-organization, symmetry-and-codimensions, fragmentarity, constant model.</w:t>
      </w:r>
    </w:p>
    <w:p>
      <w:pPr>
        <w:pStyle w:val="Normal"/>
        <w:spacing w:lineRule="auto" w:line="360"/>
        <w:rPr>
          <w:lang w:val="en-GB"/>
        </w:rPr>
      </w:pPr>
      <w:r>
        <w:rPr>
          <w:lang w:val="en-GB"/>
        </w:rPr>
      </w:r>
    </w:p>
    <w:p>
      <w:pPr>
        <w:pStyle w:val="Normal"/>
        <w:spacing w:lineRule="auto" w:line="276"/>
        <w:ind w:firstLine="709"/>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font291" w:hAnsi="font291" w:cs="font291" w:hint="default"/>
      </w:rPr>
    </w:lvl>
  </w:abstractNum>
  <w:abstractNum w:abstractNumId="8">
    <w:lvl w:ilvl="0">
      <w:start w:val="1"/>
      <w:numFmt w:val="bullet"/>
      <w:lvlText w:val=""/>
      <w:lvlJc w:val="left"/>
      <w:pPr>
        <w:tabs>
          <w:tab w:val="num" w:pos="720"/>
        </w:tabs>
        <w:ind w:left="720" w:hanging="360"/>
      </w:pPr>
      <w:rPr>
        <w:rFonts w:ascii="font291" w:hAnsi="font291" w:cs="font291" w:hint="default"/>
      </w:rPr>
    </w:lvl>
  </w:abstractNum>
  <w:abstractNum w:abstractNumId="9">
    <w:lvl w:ilvl="0">
      <w:start w:val="1"/>
      <w:numFmt w:val="bullet"/>
      <w:lvlText w:val=""/>
      <w:lvlJc w:val="left"/>
      <w:pPr>
        <w:tabs>
          <w:tab w:val="num" w:pos="720"/>
        </w:tabs>
        <w:ind w:left="720" w:hanging="360"/>
      </w:pPr>
      <w:rPr>
        <w:rFonts w:ascii="font291" w:hAnsi="font291" w:cs="font291" w:hint="default"/>
      </w:rPr>
    </w:lvl>
  </w:abstractNum>
  <w:abstractNum w:abstractNumId="10">
    <w:lvl w:ilvl="0">
      <w:start w:val="1"/>
      <w:numFmt w:val="bullet"/>
      <w:lvlText w:val=""/>
      <w:lvlJc w:val="left"/>
      <w:pPr>
        <w:tabs>
          <w:tab w:val="num" w:pos="720"/>
        </w:tabs>
        <w:ind w:left="720" w:hanging="360"/>
      </w:pPr>
      <w:rPr>
        <w:rFonts w:ascii="font291" w:hAnsi="font291" w:cs="font29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font291;Times New Roman" w:hAnsi="font291;Times New Roman" w:cs="Symbol"/>
    </w:rPr>
  </w:style>
  <w:style w:type="character" w:styleId="WW8Num8z1">
    <w:name w:val="WW8Num8z1"/>
    <w:qFormat/>
    <w:rPr>
      <w:rFonts w:ascii="font291;Times New Roman" w:hAnsi="font291;Times New Roman" w:cs="font291;Times New Roman"/>
    </w:rPr>
  </w:style>
  <w:style w:type="character" w:styleId="WW8Num8z2">
    <w:name w:val="WW8Num8z2"/>
    <w:qFormat/>
    <w:rPr>
      <w:rFonts w:ascii="Symbol" w:hAnsi="Symbol" w:cs="Symbol"/>
    </w:rPr>
  </w:style>
  <w:style w:type="character" w:styleId="WW8Num9z0">
    <w:name w:val="WW8Num9z0"/>
    <w:qFormat/>
    <w:rPr>
      <w:rFonts w:ascii="font291;Times New Roman" w:hAnsi="font291;Times New Roman"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0z0">
    <w:name w:val="WW8Num10z0"/>
    <w:qFormat/>
    <w:rPr>
      <w:rFonts w:ascii="font291;Times New Roman" w:hAnsi="font291;Times New Roman" w:cs="Symbol"/>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1z0">
    <w:name w:val="WW8Num11z0"/>
    <w:qFormat/>
    <w:rPr>
      <w:rFonts w:ascii="font291;Times New Roman" w:hAnsi="font291;Times New Roman" w:cs="Symbol"/>
    </w:rPr>
  </w:style>
  <w:style w:type="character" w:styleId="WW8Num11z1">
    <w:name w:val="WW8Num11z1"/>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Symbol"/>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Symbol"/>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Symbol"/>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28: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