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jc w:val="center"/>
        <w:rPr>
          <w:b/>
          <w:b/>
          <w:bCs/>
          <w:lang w:val="uk-UA"/>
        </w:rPr>
      </w:pPr>
      <w:r>
        <w:rPr>
          <w:b/>
          <w:bCs/>
          <w:lang w:val="uk-UA"/>
        </w:rPr>
        <w:t xml:space="preserve">ПРИКАРПАТСЬКИЙ НАЦІОНАЛЬНИЙ УНІВЕРСИТЕТ </w:t>
      </w:r>
    </w:p>
    <w:p>
      <w:pPr>
        <w:pStyle w:val="Normal"/>
        <w:spacing w:lineRule="auto" w:line="360"/>
        <w:jc w:val="center"/>
        <w:rPr>
          <w:b/>
          <w:b/>
          <w:bCs/>
          <w:lang w:val="uk-UA"/>
        </w:rPr>
      </w:pPr>
      <w:r>
        <w:rPr>
          <w:b/>
          <w:bCs/>
          <w:lang w:val="uk-UA"/>
        </w:rPr>
        <w:t>ІМЕНІ ВАСИЛЯ СТЕФАНИКА</w:t>
      </w:r>
    </w:p>
    <w:p>
      <w:pPr>
        <w:pStyle w:val="Normal"/>
        <w:spacing w:lineRule="auto" w:line="360"/>
        <w:rPr>
          <w:b/>
          <w:b/>
          <w:bCs/>
          <w:lang w:val="uk-UA"/>
        </w:rPr>
      </w:pPr>
      <w:r>
        <w:rPr>
          <w:b/>
          <w:bCs/>
          <w:lang w:val="uk-UA"/>
        </w:rPr>
      </w:r>
    </w:p>
    <w:p>
      <w:pPr>
        <w:pStyle w:val="Normal"/>
        <w:spacing w:lineRule="auto" w:line="360"/>
        <w:jc w:val="center"/>
        <w:rPr>
          <w:b/>
          <w:b/>
          <w:bCs/>
          <w:caps/>
          <w:lang w:val="uk-UA"/>
        </w:rPr>
      </w:pPr>
      <w:r>
        <w:rPr>
          <w:b/>
          <w:bCs/>
          <w:caps/>
          <w:lang w:val="uk-UA"/>
        </w:rPr>
        <w:t>Білозерська Світлана Іванівна</w:t>
      </w:r>
    </w:p>
    <w:p>
      <w:pPr>
        <w:pStyle w:val="Normal"/>
        <w:spacing w:lineRule="auto" w:line="360"/>
        <w:rPr>
          <w:b/>
          <w:b/>
          <w:bCs/>
          <w:caps/>
          <w:lang w:val="uk-UA"/>
        </w:rPr>
      </w:pPr>
      <w:r>
        <w:rPr>
          <w:b/>
          <w:bCs/>
          <w:caps/>
          <w:lang w:val="uk-UA"/>
        </w:rPr>
      </w:r>
    </w:p>
    <w:p>
      <w:pPr>
        <w:pStyle w:val="Normal"/>
        <w:spacing w:lineRule="auto" w:line="360"/>
        <w:jc w:val="center"/>
        <w:rPr/>
      </w:pPr>
      <w:r>
        <w:rPr>
          <w:b/>
          <w:bCs/>
          <w:lang w:val="uk-UA"/>
        </w:rPr>
        <w:t xml:space="preserve">                                                                                      </w:t>
      </w:r>
      <w:r>
        <w:rPr>
          <w:b/>
          <w:bCs/>
          <w:lang w:val="uk-UA"/>
        </w:rPr>
        <w:t>УДК 159.923.32.+37.034</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СИХОЛОГІЧНІ УМОВИ РОЗВИТКУ МОРАЛЬНОЇ СВІДОМОСТІ МОЛОДШОГО ШКОЛЯРА</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Івано-Франківськ - 2004</w:t>
      </w:r>
      <w:r>
        <w:br w:type="page"/>
      </w:r>
    </w:p>
    <w:p>
      <w:pPr>
        <w:pStyle w:val="Normal"/>
        <w:spacing w:lineRule="auto" w:line="360"/>
        <w:ind w:firstLine="567"/>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ind w:firstLine="567"/>
        <w:rPr>
          <w:lang w:val="uk-UA"/>
        </w:rPr>
      </w:pPr>
      <w:r>
        <w:rPr>
          <w:lang w:val="uk-UA"/>
        </w:rPr>
        <w:t>Робота виконана у Дрогобицькому державному педагогічному університеті імені Івана Франка Міністерства освіти і науки України.</w:t>
      </w:r>
    </w:p>
    <w:p>
      <w:pPr>
        <w:pStyle w:val="Normal"/>
        <w:spacing w:lineRule="auto" w:line="360"/>
        <w:rPr>
          <w:lang w:val="uk-UA"/>
        </w:rPr>
      </w:pPr>
      <w:r>
        <w:rPr>
          <w:lang w:val="uk-UA"/>
        </w:rPr>
      </w:r>
    </w:p>
    <w:p>
      <w:pPr>
        <w:pStyle w:val="Normal"/>
        <w:spacing w:lineRule="auto" w:line="360"/>
        <w:rPr/>
      </w:pPr>
      <w:r>
        <w:rPr>
          <w:b/>
          <w:bCs/>
          <w:lang w:val="uk-UA"/>
        </w:rPr>
        <w:t>Науковий керівник</w:t>
      </w:r>
      <w:r>
        <w:rPr>
          <w:lang w:val="uk-UA"/>
        </w:rPr>
        <w:t>:</w:t>
        <w:tab/>
        <w:tab/>
        <w:t>доктор психологічних наук, професор</w:t>
      </w:r>
    </w:p>
    <w:p>
      <w:pPr>
        <w:pStyle w:val="Normal"/>
        <w:spacing w:lineRule="auto" w:line="360"/>
        <w:rPr>
          <w:b/>
          <w:b/>
          <w:bCs/>
          <w:lang w:val="uk-UA"/>
        </w:rPr>
      </w:pPr>
      <w:r>
        <w:rPr>
          <w:b/>
          <w:bCs/>
          <w:lang w:val="uk-UA"/>
        </w:rPr>
        <w:tab/>
        <w:tab/>
        <w:tab/>
        <w:tab/>
        <w:t>Савчин Мирослав Васильович,</w:t>
      </w:r>
    </w:p>
    <w:p>
      <w:pPr>
        <w:pStyle w:val="Normal"/>
        <w:spacing w:lineRule="auto" w:line="360"/>
        <w:ind w:left="2829" w:hanging="0"/>
        <w:rPr>
          <w:lang w:val="uk-UA"/>
        </w:rPr>
      </w:pPr>
      <w:r>
        <w:rPr>
          <w:lang w:val="uk-UA"/>
        </w:rPr>
        <w:t>Дрогобицький державний педагогічний університет імені Івана Франка, кафедра психології, завідувач.</w:t>
      </w:r>
    </w:p>
    <w:p>
      <w:pPr>
        <w:pStyle w:val="Normal"/>
        <w:spacing w:lineRule="auto" w:line="360"/>
        <w:rPr>
          <w:lang w:val="uk-UA"/>
        </w:rPr>
      </w:pPr>
      <w:r>
        <w:rPr>
          <w:lang w:val="uk-UA"/>
        </w:rPr>
      </w:r>
    </w:p>
    <w:p>
      <w:pPr>
        <w:pStyle w:val="Normal"/>
        <w:spacing w:lineRule="auto" w:line="360"/>
        <w:rPr/>
      </w:pPr>
      <w:r>
        <w:rPr>
          <w:b/>
          <w:bCs/>
          <w:lang w:val="uk-UA"/>
        </w:rPr>
        <w:t>Офіційні опоненти</w:t>
      </w:r>
      <w:r>
        <w:rPr>
          <w:lang w:val="uk-UA"/>
        </w:rPr>
        <w:t>:</w:t>
        <w:tab/>
        <w:tab/>
        <w:t>доктор психологічних наук, професор</w:t>
      </w:r>
    </w:p>
    <w:p>
      <w:pPr>
        <w:pStyle w:val="Normal"/>
        <w:spacing w:lineRule="auto" w:line="360"/>
        <w:rPr>
          <w:b/>
          <w:b/>
          <w:bCs/>
          <w:lang w:val="uk-UA"/>
        </w:rPr>
      </w:pPr>
      <w:r>
        <w:rPr>
          <w:b/>
          <w:bCs/>
          <w:lang w:val="uk-UA"/>
        </w:rPr>
        <w:tab/>
        <w:tab/>
        <w:tab/>
        <w:tab/>
        <w:t>Карпенко Зіновія Степанівна,</w:t>
      </w:r>
    </w:p>
    <w:p>
      <w:pPr>
        <w:pStyle w:val="Normal"/>
        <w:spacing w:lineRule="auto" w:line="360"/>
        <w:rPr>
          <w:lang w:val="uk-UA"/>
        </w:rPr>
      </w:pPr>
      <w:r>
        <w:rPr>
          <w:lang w:val="uk-UA"/>
        </w:rPr>
        <w:tab/>
        <w:tab/>
        <w:tab/>
        <w:tab/>
        <w:t xml:space="preserve">Прикарпатський університет імені Василя </w:t>
      </w:r>
    </w:p>
    <w:p>
      <w:pPr>
        <w:pStyle w:val="Normal"/>
        <w:spacing w:lineRule="auto" w:line="360"/>
        <w:rPr>
          <w:lang w:val="uk-UA"/>
        </w:rPr>
      </w:pPr>
      <w:r>
        <w:rPr>
          <w:lang w:val="uk-UA"/>
        </w:rPr>
        <w:tab/>
        <w:tab/>
        <w:tab/>
        <w:tab/>
        <w:t xml:space="preserve">Стефаника, кафедра педагогічної та вікової </w:t>
      </w:r>
    </w:p>
    <w:p>
      <w:pPr>
        <w:pStyle w:val="Normal"/>
        <w:spacing w:lineRule="auto" w:line="360"/>
        <w:ind w:left="2124" w:firstLine="708"/>
        <w:rPr>
          <w:lang w:val="uk-UA"/>
        </w:rPr>
      </w:pPr>
      <w:r>
        <w:rPr>
          <w:lang w:val="uk-UA"/>
        </w:rPr>
        <w:t>психології, завідувач;</w:t>
      </w:r>
    </w:p>
    <w:p>
      <w:pPr>
        <w:pStyle w:val="Normal"/>
        <w:spacing w:lineRule="auto" w:line="360"/>
        <w:ind w:left="2124" w:firstLine="708"/>
        <w:rPr>
          <w:lang w:val="uk-UA"/>
        </w:rPr>
      </w:pPr>
      <w:r>
        <w:rPr>
          <w:lang w:val="uk-UA"/>
        </w:rPr>
        <w:t>кандидат психологічних наук, професор</w:t>
      </w:r>
    </w:p>
    <w:p>
      <w:pPr>
        <w:pStyle w:val="Normal"/>
        <w:spacing w:lineRule="auto" w:line="360"/>
        <w:ind w:left="2124" w:firstLine="708"/>
        <w:rPr>
          <w:b/>
          <w:b/>
          <w:bCs/>
          <w:lang w:val="uk-UA"/>
        </w:rPr>
      </w:pPr>
      <w:r>
        <w:rPr>
          <w:b/>
          <w:bCs/>
          <w:lang w:val="uk-UA"/>
        </w:rPr>
        <w:t xml:space="preserve">Федорчук Віктор Миколайович, </w:t>
      </w:r>
    </w:p>
    <w:p>
      <w:pPr>
        <w:pStyle w:val="Normal"/>
        <w:spacing w:lineRule="auto" w:line="360"/>
        <w:ind w:left="2124" w:firstLine="708"/>
        <w:rPr>
          <w:lang w:val="uk-UA"/>
        </w:rPr>
      </w:pPr>
      <w:r>
        <w:rPr>
          <w:lang w:val="uk-UA"/>
        </w:rPr>
        <w:t xml:space="preserve">Кам’янець-Подільський державний </w:t>
      </w:r>
    </w:p>
    <w:p>
      <w:pPr>
        <w:pStyle w:val="Normal"/>
        <w:spacing w:lineRule="auto" w:line="360"/>
        <w:ind w:left="2124" w:firstLine="708"/>
        <w:rPr>
          <w:lang w:val="uk-UA"/>
        </w:rPr>
      </w:pPr>
      <w:r>
        <w:rPr>
          <w:lang w:val="uk-UA"/>
        </w:rPr>
        <w:t>університет, проректор з навчально-</w:t>
      </w:r>
    </w:p>
    <w:p>
      <w:pPr>
        <w:pStyle w:val="Normal"/>
        <w:spacing w:lineRule="auto" w:line="360"/>
        <w:ind w:left="2124" w:firstLine="708"/>
        <w:rPr>
          <w:lang w:val="uk-UA"/>
        </w:rPr>
      </w:pPr>
      <w:r>
        <w:rPr>
          <w:lang w:val="uk-UA"/>
        </w:rPr>
        <w:t>методичної роботи.</w:t>
      </w:r>
    </w:p>
    <w:p>
      <w:pPr>
        <w:pStyle w:val="Normal"/>
        <w:spacing w:lineRule="auto" w:line="360"/>
        <w:rPr>
          <w:lang w:val="uk-UA"/>
        </w:rPr>
      </w:pPr>
      <w:r>
        <w:rPr>
          <w:lang w:val="uk-UA"/>
        </w:rPr>
      </w:r>
    </w:p>
    <w:p>
      <w:pPr>
        <w:pStyle w:val="Normal"/>
        <w:spacing w:lineRule="auto" w:line="360"/>
        <w:rPr/>
      </w:pPr>
      <w:r>
        <w:rPr>
          <w:b/>
          <w:bCs/>
          <w:lang w:val="uk-UA"/>
        </w:rPr>
        <w:t>Провідна установа</w:t>
      </w:r>
      <w:r>
        <w:rPr>
          <w:lang w:val="uk-UA"/>
        </w:rPr>
        <w:t>:</w:t>
        <w:tab/>
        <w:tab/>
        <w:t xml:space="preserve">Інститут психології імені Г.С.Костюка АПН </w:t>
      </w:r>
    </w:p>
    <w:p>
      <w:pPr>
        <w:pStyle w:val="Normal"/>
        <w:spacing w:lineRule="auto" w:line="360"/>
        <w:ind w:left="2832" w:hanging="0"/>
        <w:rPr>
          <w:lang w:val="uk-UA"/>
        </w:rPr>
      </w:pPr>
      <w:r>
        <w:rPr>
          <w:lang w:val="uk-UA"/>
        </w:rPr>
        <w:t>України, лабораторія психології особистості, м. Київ.</w:t>
      </w:r>
    </w:p>
    <w:p>
      <w:pPr>
        <w:pStyle w:val="Normal"/>
        <w:spacing w:lineRule="auto" w:line="360"/>
        <w:ind w:firstLine="567"/>
        <w:jc w:val="both"/>
        <w:rPr/>
      </w:pPr>
      <w:r>
        <w:rPr>
          <w:lang w:val="uk-UA"/>
        </w:rPr>
        <w:t xml:space="preserve">Захист відбудеться </w:t>
      </w:r>
      <w:r>
        <w:rPr/>
        <w:t>28</w:t>
      </w:r>
      <w:r>
        <w:rPr>
          <w:lang w:val="uk-UA"/>
        </w:rPr>
        <w:t xml:space="preserve"> жовтня 2004 р. о </w:t>
      </w:r>
      <w:r>
        <w:rPr/>
        <w:t>13</w:t>
      </w:r>
      <w:r>
        <w:rPr>
          <w:lang w:val="uk-UA"/>
        </w:rPr>
        <w:t xml:space="preserve"> 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Т.Шевченка, 57.</w:t>
      </w:r>
    </w:p>
    <w:p>
      <w:pPr>
        <w:pStyle w:val="Normal"/>
        <w:spacing w:lineRule="auto" w:line="360"/>
        <w:ind w:firstLine="567"/>
        <w:jc w:val="both"/>
        <w:rPr>
          <w:lang w:val="uk-UA"/>
        </w:rPr>
      </w:pPr>
      <w:r>
        <w:rPr>
          <w:lang w:val="uk-UA"/>
        </w:rPr>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Т.Шевченка, 57.</w:t>
      </w:r>
    </w:p>
    <w:p>
      <w:pPr>
        <w:pStyle w:val="Normal"/>
        <w:spacing w:lineRule="auto" w:line="360"/>
        <w:rPr>
          <w:lang w:val="uk-UA"/>
        </w:rPr>
      </w:pPr>
      <w:r>
        <w:rPr>
          <w:lang w:val="uk-UA"/>
        </w:rPr>
      </w:r>
    </w:p>
    <w:p>
      <w:pPr>
        <w:pStyle w:val="Normal"/>
        <w:spacing w:lineRule="auto" w:line="360"/>
        <w:rPr/>
      </w:pPr>
      <w:r>
        <w:rPr>
          <w:lang w:val="uk-UA"/>
        </w:rPr>
        <w:t xml:space="preserve">Автореферат розісланий </w:t>
      </w:r>
      <w:r>
        <w:rPr/>
        <w:t>24</w:t>
      </w:r>
      <w:r>
        <w:rPr>
          <w:lang w:val="uk-UA"/>
        </w:rPr>
        <w:t xml:space="preserve"> вересня 2004 року.</w:t>
      </w:r>
    </w:p>
    <w:p>
      <w:pPr>
        <w:pStyle w:val="Normal"/>
        <w:spacing w:lineRule="auto" w:line="360"/>
        <w:rPr>
          <w:lang w:val="uk-UA"/>
        </w:rPr>
      </w:pPr>
      <w:r>
        <w:rPr>
          <w:lang w:val="uk-UA"/>
        </w:rPr>
      </w:r>
    </w:p>
    <w:p>
      <w:pPr>
        <w:pStyle w:val="Normal"/>
        <w:spacing w:lineRule="auto" w:line="360"/>
        <w:rPr>
          <w:lang w:val="uk-UA"/>
        </w:rPr>
      </w:pPr>
      <w:r>
        <w:rPr>
          <w:lang w:val="uk-UA"/>
        </w:rPr>
        <w:t xml:space="preserve">Учений секретар </w:t>
      </w:r>
    </w:p>
    <w:p>
      <w:pPr>
        <w:pStyle w:val="Normal"/>
        <w:spacing w:lineRule="auto" w:line="360"/>
        <w:rPr>
          <w:lang w:val="uk-UA"/>
        </w:rPr>
      </w:pPr>
      <w:r>
        <w:rPr>
          <w:lang w:val="uk-UA"/>
        </w:rPr>
        <w:t>спеціалізованої вченої ради</w:t>
        <w:tab/>
        <w:tab/>
        <w:tab/>
        <w:tab/>
        <w:t>Л.П.Овсянецька</w:t>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rPr>
          <w:sz w:val="24"/>
          <w:szCs w:val="24"/>
          <w:lang w:val="uk-UA"/>
        </w:rPr>
      </w:pPr>
      <w:r>
        <w:rPr>
          <w:sz w:val="24"/>
          <w:szCs w:val="24"/>
          <w:lang w:val="uk-UA"/>
        </w:rPr>
        <w:t>Загальна характеристика роботи</w:t>
      </w:r>
    </w:p>
    <w:p>
      <w:pPr>
        <w:pStyle w:val="Normal"/>
        <w:spacing w:lineRule="auto" w:line="360"/>
        <w:ind w:firstLine="567"/>
        <w:jc w:val="both"/>
        <w:rPr/>
      </w:pPr>
      <w:r>
        <w:rPr>
          <w:b/>
          <w:bCs/>
          <w:lang w:val="uk-UA"/>
        </w:rPr>
        <w:t>Актуальність дослідження.</w:t>
      </w:r>
      <w:r>
        <w:rPr>
          <w:lang w:val="uk-UA"/>
        </w:rPr>
        <w:t xml:space="preserve"> Зі зростанням науково-технічного й виробничого потенціалу людства, підвищенням здатності людини впливати на стан навколишнього буття і на кардинальні умови власного існування дедалі важливішим стає морально-духовний вимір людини її життєдіяльності. Чимраз більшого значення набуває те, яким саме цінностям віддає вона перевагу. Якщо раніше в людській культурі домінували релігійно-конфесійні, пізнавальні, естетичні, утилітарно-практичні цінності, то сьогодні визначальними для людства та окремої особистості повинні стати цінності морально-духовні, бо від них залежить саме виживання земної цивілізації.</w:t>
      </w:r>
    </w:p>
    <w:p>
      <w:pPr>
        <w:pStyle w:val="Normal"/>
        <w:spacing w:lineRule="auto" w:line="360"/>
        <w:ind w:firstLine="567"/>
        <w:jc w:val="both"/>
        <w:rPr>
          <w:lang w:val="uk-UA"/>
        </w:rPr>
      </w:pPr>
      <w:r>
        <w:rPr>
          <w:lang w:val="uk-UA"/>
        </w:rPr>
        <w:t xml:space="preserve">За останні роки минулого століття моральний розвиток особистості як самостійна психологічна проблема починає активно привертати увагу вчених. Найчастіше об’єктом наукових розвідок був моральний розвиток на етапі підліткового  віку, зокрема  вирішення таких питань, як самовиховання, самоконтроль, самовдосконалення (В.Аверін, Б.Братусь, М.Боришевський, І.Булах, І.Дубровіна, О.Лідерс,   Л.Орбан-Лембрик, А.Прихожан, Л.Хоффман  тощо). </w:t>
      </w:r>
    </w:p>
    <w:p>
      <w:pPr>
        <w:pStyle w:val="225"/>
        <w:rPr/>
      </w:pPr>
      <w:r>
        <w:rPr/>
        <w:t>Водночас актуальним є виявлення умов, особливостей, механізмів становлення зростаючої людини як моральної особистості в молодшому шкільному віці. На цьому важливому віковому етапі онтогенезу вперше виразно стають помітні загальні тенденції морального розвитку особистості, зокрема,   з’являються психологічні передумови цього розвитку: елементи абстрактного мислення; зростання самостійності особистості; розвивається  самосвідомість, відповідальність як особистісна якість. Завдяки влюченню у суспільнозначущу діяльність навчання стають змістовнішими і складнішими взаємини з ровесниками та дорослими, що об’єктивно опосередковуються змістом цієї діяльності та новоутвореннями віку. Тому як об’єктивна необхідність розвивається здатність критично підходити до оцінювання вчинків інших та власної поведінки.</w:t>
      </w:r>
    </w:p>
    <w:p>
      <w:pPr>
        <w:pStyle w:val="Normal"/>
        <w:spacing w:lineRule="auto" w:line="360"/>
        <w:ind w:firstLine="567"/>
        <w:jc w:val="both"/>
        <w:rPr>
          <w:lang w:val="uk-UA"/>
        </w:rPr>
      </w:pPr>
      <w:r>
        <w:rPr>
          <w:lang w:val="uk-UA"/>
        </w:rPr>
        <w:t>У віковій та педагогічній вітчизняній психології відомо немало праць, у яких вчені порушували ті чи інші питання, пов’язані з особистістю молодшого шкільного віку: вивчено мотиваційно-ціннісну сферу особистості (М.Боришевський); обґрунтовано психологічні умови самоствердження молодшого школяра (Г.Горська, О.Матвієнко, В.Мухіна, А.Прихожан, Г.Цукерман); проаналізовано фундаментальні  характеристики розвитку моральної свідомості й самосвідомості (І.Бех, Л.Божович, Т.Титаренко, С.Тищенко). У зарубіжній психології опрацьовано проблему генези системи цінностей дітей молодшого шкільного віку (Г.Крайг, Л.Хоффман та ін.); складено моделі розв’язання  дітьми різноманітних моральних ситуацій (Г.Гілліган, Р.Хевігхерст) тощо.</w:t>
      </w:r>
    </w:p>
    <w:p>
      <w:pPr>
        <w:pStyle w:val="Normal"/>
        <w:spacing w:lineRule="auto" w:line="360"/>
        <w:ind w:firstLine="567"/>
        <w:jc w:val="both"/>
        <w:rPr>
          <w:lang w:val="uk-UA"/>
        </w:rPr>
      </w:pPr>
      <w:r>
        <w:rPr>
          <w:lang w:val="uk-UA"/>
        </w:rPr>
        <w:t>Здійснений нами науковий аналіз теоретичних джерел дозволив виявити не з’ясовані дослідниками питання щодо психологічних особливостей морального розвитку молодшого школяра – значення зовнішніх соціально-психологічних чинників і внутрішніх особистісних утворень та механізмів становлення морально-духовної особистості і, зокрема, становлення моральної свідомості, а також психологічні основи вдосконалення морального виховання.</w:t>
      </w:r>
    </w:p>
    <w:p>
      <w:pPr>
        <w:pStyle w:val="Normal"/>
        <w:spacing w:lineRule="auto" w:line="360"/>
        <w:ind w:firstLine="567"/>
        <w:jc w:val="both"/>
        <w:rPr>
          <w:lang w:val="uk-UA"/>
        </w:rPr>
      </w:pPr>
      <w:r>
        <w:rPr>
          <w:lang w:val="uk-UA"/>
        </w:rPr>
        <w:t>Тому питання вивчення особливостей та механізмів морально-духовного становлення особистості молодшого школяра набуло для нас важливого значення й окремого наукового статусу. Значущість цієї проблеми та розбіжність думок окремих авторів стосовно психологічних механізмів становлення моральних якостей, нерозкритість чинників та умов, які впливають на моральне становлення особистості загалом зумовило вибір теми дисертаційного дослідження – „Психологічні умови розвитку моральної свідомості молодшого школяра”.</w:t>
      </w:r>
    </w:p>
    <w:p>
      <w:pPr>
        <w:pStyle w:val="Normal"/>
        <w:spacing w:lineRule="auto" w:line="360"/>
        <w:ind w:firstLine="567"/>
        <w:jc w:val="both"/>
        <w:rPr>
          <w:lang w:val="uk-UA"/>
        </w:rPr>
      </w:pPr>
      <w:r>
        <w:rPr>
          <w:lang w:val="uk-UA"/>
        </w:rPr>
        <w:t>Емпіричне вивчення розвитку моральної свідомості дітей початкових класів дозволяє розширити знання про природу моральності особистості,  встановити її особливості та механізми становлення в онтогенезі.</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Дисертаційне дослідження виконано згідно з планом розробки колективної наукової теми кафедри психології Дрогобицького державного педагогічного університету імені Івана Франка „Психологічні основи ефективності виховних технологій” (протокол №1 від 22.01.1999р.).</w:t>
      </w:r>
    </w:p>
    <w:p>
      <w:pPr>
        <w:pStyle w:val="Normal"/>
        <w:spacing w:lineRule="auto" w:line="360"/>
        <w:ind w:firstLine="567"/>
        <w:jc w:val="both"/>
        <w:rPr/>
      </w:pPr>
      <w:r>
        <w:rPr>
          <w:b/>
          <w:bCs/>
          <w:lang w:val="uk-UA"/>
        </w:rPr>
        <w:t xml:space="preserve">Об’єкт дослідження – </w:t>
      </w:r>
      <w:r>
        <w:rPr>
          <w:lang w:val="uk-UA"/>
        </w:rPr>
        <w:t>розвиток моральної свідомості молодшого школяра.</w:t>
      </w:r>
    </w:p>
    <w:p>
      <w:pPr>
        <w:pStyle w:val="Normal"/>
        <w:spacing w:lineRule="auto" w:line="360"/>
        <w:ind w:firstLine="567"/>
        <w:jc w:val="both"/>
        <w:rPr/>
      </w:pPr>
      <w:r>
        <w:rPr>
          <w:b/>
          <w:bCs/>
          <w:lang w:val="uk-UA"/>
        </w:rPr>
        <w:t xml:space="preserve">Предмет дослідження – </w:t>
      </w:r>
      <w:r>
        <w:rPr>
          <w:lang w:val="uk-UA"/>
        </w:rPr>
        <w:t>психологічні особливості розвитку моральної свідомості дітей молодшого шкільного віку.</w:t>
      </w:r>
    </w:p>
    <w:p>
      <w:pPr>
        <w:pStyle w:val="Normal"/>
        <w:spacing w:lineRule="auto" w:line="360"/>
        <w:ind w:firstLine="567"/>
        <w:jc w:val="both"/>
        <w:rPr/>
      </w:pPr>
      <w:r>
        <w:rPr>
          <w:b/>
          <w:bCs/>
          <w:lang w:val="uk-UA"/>
        </w:rPr>
        <w:t xml:space="preserve">Мета дослідження: </w:t>
      </w:r>
      <w:r>
        <w:rPr>
          <w:lang w:val="uk-UA"/>
        </w:rPr>
        <w:t>на основі результатів вивчення природи, рушійних сил та механізмів функціонування моральної свідомості учнів молодшого шкільного віку виявити психолого-педагогічні умови забезпечення їх ефективного морального розвитку .</w:t>
      </w:r>
    </w:p>
    <w:p>
      <w:pPr>
        <w:pStyle w:val="Normal"/>
        <w:spacing w:lineRule="auto" w:line="360"/>
        <w:ind w:firstLine="567"/>
        <w:jc w:val="both"/>
        <w:rPr>
          <w:b/>
          <w:b/>
          <w:bCs/>
          <w:lang w:val="uk-UA"/>
        </w:rPr>
      </w:pPr>
      <w:r>
        <w:rPr>
          <w:b/>
          <w:bCs/>
          <w:lang w:val="uk-UA"/>
        </w:rPr>
        <w:t>Гіпотези дослідження.</w:t>
      </w:r>
    </w:p>
    <w:p>
      <w:pPr>
        <w:pStyle w:val="Normal"/>
        <w:spacing w:lineRule="auto" w:line="360"/>
        <w:ind w:firstLine="709"/>
        <w:jc w:val="both"/>
        <w:rPr>
          <w:lang w:val="uk-UA"/>
        </w:rPr>
      </w:pPr>
      <w:r>
        <w:rPr>
          <w:lang w:val="uk-UA"/>
        </w:rPr>
        <w:t>1. Змістом моральної свідомості молодшого школяра є моральні імперативи (уявлення, поняття цінності, норми, ідеали, принципи), що усвідомлюються у нерозривній єдності з буттям конкретної людини (молодшого, ровесника, старшого) та власним „Я”, а її функціями – оцінка, переживання та особистісне реагування на моральні аспекти вчинків та дії іншого, а також моральна самооцінка та самоконтроль власної поведінки.</w:t>
      </w:r>
    </w:p>
    <w:p>
      <w:pPr>
        <w:pStyle w:val="Normal"/>
        <w:spacing w:lineRule="auto" w:line="360"/>
        <w:ind w:firstLine="709"/>
        <w:jc w:val="both"/>
        <w:rPr>
          <w:lang w:val="uk-UA"/>
        </w:rPr>
      </w:pPr>
      <w:r>
        <w:rPr>
          <w:lang w:val="uk-UA"/>
        </w:rPr>
        <w:t>2. Психологічні умови розвитку моральної свідомості на етапі молодшого шкільного віку полягають у забезпеченні раціонального усвідомлення моральних феноменів, що, як правило, представлені в конкретно-образній формі, їх емоційного переживання та пошуку особистісного сенсу через співвіднесення із власним „Я”, а також апробація та реалізація моральних норм, принципів, цінностей у поведінці.</w:t>
      </w:r>
    </w:p>
    <w:p>
      <w:pPr>
        <w:pStyle w:val="Normal"/>
        <w:spacing w:lineRule="auto" w:line="360"/>
        <w:ind w:firstLine="540"/>
        <w:jc w:val="both"/>
        <w:rPr>
          <w:lang w:val="uk-UA"/>
        </w:rPr>
      </w:pPr>
      <w:r>
        <w:rPr>
          <w:lang w:val="uk-UA"/>
        </w:rPr>
        <w:t xml:space="preserve"> </w:t>
      </w:r>
      <w:r>
        <w:rPr>
          <w:lang w:val="uk-UA"/>
        </w:rPr>
        <w:t xml:space="preserve">Для досягнення мети та перевірки гіпотези дослідження поставлено такі </w:t>
      </w:r>
      <w:r>
        <w:rPr>
          <w:b/>
          <w:bCs/>
          <w:lang w:val="uk-UA"/>
        </w:rPr>
        <w:t>завдання:</w:t>
      </w:r>
    </w:p>
    <w:p>
      <w:pPr>
        <w:pStyle w:val="Normal"/>
        <w:numPr>
          <w:ilvl w:val="0"/>
          <w:numId w:val="33"/>
        </w:numPr>
        <w:spacing w:lineRule="auto" w:line="360"/>
        <w:ind w:left="0" w:firstLine="567"/>
        <w:jc w:val="both"/>
        <w:rPr>
          <w:lang w:val="uk-UA"/>
        </w:rPr>
      </w:pPr>
      <w:r>
        <w:rPr>
          <w:lang w:val="uk-UA"/>
        </w:rPr>
        <w:t>Проаналізувати методологічні й теоретичні основи дослідження  розвитку моральної свідомості молодшого школяра.</w:t>
      </w:r>
    </w:p>
    <w:p>
      <w:pPr>
        <w:pStyle w:val="Normal"/>
        <w:numPr>
          <w:ilvl w:val="0"/>
          <w:numId w:val="33"/>
        </w:numPr>
        <w:spacing w:lineRule="auto" w:line="360"/>
        <w:ind w:left="0" w:firstLine="567"/>
        <w:jc w:val="both"/>
        <w:rPr>
          <w:lang w:val="uk-UA"/>
        </w:rPr>
      </w:pPr>
      <w:r>
        <w:rPr>
          <w:lang w:val="uk-UA"/>
        </w:rPr>
        <w:t>З’ясувати психологічну суть моральної свідомості у контексті морального розвитку молодшого школяра, виявити чинники та механізми  її становлення.</w:t>
      </w:r>
    </w:p>
    <w:p>
      <w:pPr>
        <w:pStyle w:val="Normal"/>
        <w:numPr>
          <w:ilvl w:val="0"/>
          <w:numId w:val="33"/>
        </w:numPr>
        <w:spacing w:lineRule="auto" w:line="360"/>
        <w:ind w:left="0" w:firstLine="567"/>
        <w:jc w:val="both"/>
        <w:rPr>
          <w:lang w:val="uk-UA"/>
        </w:rPr>
      </w:pPr>
      <w:r>
        <w:rPr>
          <w:lang w:val="uk-UA"/>
        </w:rPr>
        <w:t>Розкрити зміст механізмів функціонування й розвитку моральної свідомості і сформулювати актуальні критерії та відповідні показники морального зростання учнів молодшого шкільного віку.</w:t>
      </w:r>
    </w:p>
    <w:p>
      <w:pPr>
        <w:pStyle w:val="Normal"/>
        <w:numPr>
          <w:ilvl w:val="0"/>
          <w:numId w:val="33"/>
        </w:numPr>
        <w:spacing w:lineRule="auto" w:line="360"/>
        <w:ind w:left="0" w:firstLine="567"/>
        <w:jc w:val="both"/>
        <w:rPr>
          <w:lang w:val="uk-UA"/>
        </w:rPr>
      </w:pPr>
      <w:r>
        <w:rPr>
          <w:lang w:val="uk-UA"/>
        </w:rPr>
        <w:t>Виявити психолого-педагогічні умови керування розвитком моральної свідомості молодшого школяра й експериментально перевірити ефективність запропонованих виховних впливів.</w:t>
      </w:r>
    </w:p>
    <w:p>
      <w:pPr>
        <w:pStyle w:val="Normal"/>
        <w:spacing w:lineRule="auto" w:line="360"/>
        <w:ind w:firstLine="567"/>
        <w:jc w:val="both"/>
        <w:rPr/>
      </w:pPr>
      <w:r>
        <w:rPr>
          <w:b/>
          <w:bCs/>
          <w:lang w:val="uk-UA"/>
        </w:rPr>
        <w:t xml:space="preserve"> </w:t>
      </w:r>
      <w:r>
        <w:rPr>
          <w:b/>
          <w:bCs/>
          <w:lang w:val="uk-UA"/>
        </w:rPr>
        <w:t>Теоретико-методологічну основу дослідження</w:t>
      </w:r>
      <w:r>
        <w:rPr>
          <w:lang w:val="uk-UA"/>
        </w:rPr>
        <w:t xml:space="preserve"> склали: концепції про динаміку особистісного та морального розвитку особистості (Л.Виготський, І.Бех, Б.Братусь, М.Боришевський, С.Максименко); положення про закономірності функціонування і розвитку спонукальної сфери особистості, про природу та якості особистості (Г.Костюк, І.Пасічник, М.Савчин, Л.Співак, О.Ставицький, В.Федорчук, С.Якобсон); вчення про морально-духовну сутність особистості та положення про становлення моральної свідомості особистості (Л.Божович, І.Булах, О.Дробницький, З.Карпенко, В.Москалець, М.Савчин, І.Сингаївська, П.Чамата); положення про єдність свідомості і діяльності, взаємозалежність зовнішніх та внутрішніх чинників становлення моральної особистості (І.Кон, Л.Орбан-Лембрик, Т.Титаренко, Є.Суботський, С.Рубінштейн).</w:t>
      </w:r>
    </w:p>
    <w:p>
      <w:pPr>
        <w:pStyle w:val="Normal"/>
        <w:spacing w:lineRule="auto" w:line="360"/>
        <w:ind w:firstLine="567"/>
        <w:jc w:val="both"/>
        <w:rPr/>
      </w:pPr>
      <w:r>
        <w:rPr>
          <w:b/>
          <w:bCs/>
          <w:lang w:val="uk-UA"/>
        </w:rPr>
        <w:t xml:space="preserve">Методи дослідження. </w:t>
      </w:r>
      <w:r>
        <w:rPr>
          <w:lang w:val="uk-UA"/>
        </w:rPr>
        <w:t xml:space="preserve">Для досягнення мети й вирішення завдань використано такі теоретичні методи: теоретичний аналіз і узагальнення наукової та навчально-методичної інформації, пов’язаної з проблемами морального розвитку; загальні емпіричні методи – психологічний експеримент (констатуючий, формуючий, контрольний), проективні методи, спостереження, анкетування, бесіда. Обробка кількісних даних проводилася за допомогою методів варіаційної статистики: контент-аналізу, показник </w:t>
      </w:r>
      <w:r>
        <w:rPr>
          <w:i/>
          <w:iCs/>
          <w:lang w:val="uk-UA"/>
        </w:rPr>
        <w:t>х</w:t>
      </w:r>
      <w:r>
        <w:rPr>
          <w:i/>
          <w:iCs/>
          <w:vertAlign w:val="superscript"/>
          <w:lang w:val="uk-UA"/>
        </w:rPr>
        <w:t>2</w:t>
      </w:r>
      <w:r>
        <w:rPr>
          <w:lang w:val="uk-UA"/>
        </w:rPr>
        <w:t xml:space="preserve"> та </w:t>
      </w:r>
      <w:r>
        <w:rPr>
          <w:lang w:val="en-US"/>
        </w:rPr>
        <w:t>t</w:t>
      </w:r>
      <w:r>
        <w:rPr>
          <w:lang w:val="uk-UA"/>
        </w:rPr>
        <w:t xml:space="preserve">-критерій </w:t>
      </w:r>
      <w:r>
        <w:rPr>
          <w:i/>
          <w:iCs/>
          <w:lang w:val="uk-UA"/>
        </w:rPr>
        <w:t xml:space="preserve">  </w:t>
      </w:r>
      <w:r>
        <w:rPr>
          <w:lang w:val="uk-UA"/>
        </w:rPr>
        <w:t>Ст’юдента.</w:t>
      </w:r>
    </w:p>
    <w:p>
      <w:pPr>
        <w:pStyle w:val="Normal"/>
        <w:spacing w:lineRule="auto" w:line="360"/>
        <w:ind w:firstLine="567"/>
        <w:jc w:val="both"/>
        <w:rPr/>
      </w:pPr>
      <w:r>
        <w:rPr>
          <w:b/>
          <w:bCs/>
          <w:lang w:val="uk-UA"/>
        </w:rPr>
        <w:t>Наукова новизна роботи</w:t>
      </w:r>
      <w:r>
        <w:rPr>
          <w:lang w:val="uk-UA"/>
        </w:rPr>
        <w:t xml:space="preserve"> полягає у виявленні основних тенденцій і психологічних характеристик розвитку моральної свідомості та специфічних особливостей цього процесу в учнів початкових класів; з’ясуванні специфіки, механізмів становлення моральної свідомості як основи морального розвитку молодшого школяра; встановленні психологічних умов формування моральної свідомості  (усвідомлення моральних понять, імперативів, вчинків, адекватності самооцінки, рефлексії, самоконтролю поведінки); визначенні психолого-педагогічних умов ефективного розвитку та виховання в учнів моральної поведінки; обґрунтуванні основних положень психолого-педагогічної стратегії розвитку моральної свідомості у контексті загального морального розвитку молодших школярів.</w:t>
      </w:r>
    </w:p>
    <w:p>
      <w:pPr>
        <w:pStyle w:val="Normal"/>
        <w:spacing w:lineRule="auto" w:line="360"/>
        <w:ind w:firstLine="567"/>
        <w:jc w:val="both"/>
        <w:rPr/>
      </w:pPr>
      <w:r>
        <w:rPr>
          <w:b/>
          <w:bCs/>
          <w:lang w:val="uk-UA"/>
        </w:rPr>
        <w:t xml:space="preserve">Теоретичне значення дослідження </w:t>
      </w:r>
      <w:r>
        <w:rPr>
          <w:lang w:val="uk-UA"/>
        </w:rPr>
        <w:t>полягає в тому, щоб уточнити та доповнити існуючі уявлення про зміст і регулятивні функції моралі у розвитку особистості на етапі молодшого шкільного віку; виявити психологічні особливості та механізми функціонування й розвитку моральної свідомості особистості молодшого школяра; визначити психолого-педагогічні умови розвитку учнів як суб’єктів моральної поведінки на основі розроблених концептуальних положень.</w:t>
      </w:r>
    </w:p>
    <w:p>
      <w:pPr>
        <w:pStyle w:val="Normal"/>
        <w:spacing w:lineRule="auto" w:line="360"/>
        <w:ind w:firstLine="567"/>
        <w:jc w:val="both"/>
        <w:rPr/>
      </w:pPr>
      <w:r>
        <w:rPr>
          <w:b/>
          <w:bCs/>
          <w:lang w:val="uk-UA"/>
        </w:rPr>
        <w:t xml:space="preserve">Практична цінність дослідження. </w:t>
      </w:r>
      <w:r>
        <w:rPr>
          <w:lang w:val="uk-UA"/>
        </w:rPr>
        <w:t>Створення моделі процесу морального зростання у молодшому шкільному віці дозволило визначити моральну свідомість як засадничу основу особистісного зростання молодшого школяра. Отримані результати, положення і висновки дозволять повною мірою відтворити об’єктивну картину становлення та розвитку моральної свідомості у молодшому шкільному віці. Це у свою чергу сприятиме перегляду підходів до морального виховання та оновлення змісту навчальних програм для вчителів початкової школи, а методи діагностики рівня моральної свідомості  можуть бути реально використані психологами-практиками в системі психологічної служби школи.</w:t>
      </w:r>
    </w:p>
    <w:p>
      <w:pPr>
        <w:pStyle w:val="Normal"/>
        <w:spacing w:lineRule="auto" w:line="360"/>
        <w:ind w:firstLine="567"/>
        <w:jc w:val="both"/>
        <w:rPr/>
      </w:pPr>
      <w:r>
        <w:rPr>
          <w:b/>
          <w:bCs/>
          <w:lang w:val="uk-UA"/>
        </w:rPr>
        <w:t xml:space="preserve">Надійність та вірогідність </w:t>
      </w:r>
      <w:r>
        <w:rPr>
          <w:lang w:val="uk-UA"/>
        </w:rPr>
        <w:t>отриманих даних забезпечувалися теоретико-методологічним обґрунтуванням вихідних положень дослідження; репрезентативністю вибірки; комплексним використанням апробованих методів, методик і процедур, адекватних до мети, об’єкта, предмета та завдань дослідження; результатами емпіричної перевірки теоретичних положень; поєднанням кількісного та якісного аналізу отриманих емпіричних даних; достовірною результативністю експерименту та використанням методів математичної статистики.</w:t>
      </w:r>
    </w:p>
    <w:p>
      <w:pPr>
        <w:pStyle w:val="Normal"/>
        <w:spacing w:lineRule="auto" w:line="360"/>
        <w:ind w:firstLine="567"/>
        <w:jc w:val="both"/>
        <w:rPr/>
      </w:pPr>
      <w:r>
        <w:rPr>
          <w:b/>
          <w:bCs/>
          <w:lang w:val="uk-UA"/>
        </w:rPr>
        <w:t xml:space="preserve"> </w:t>
      </w:r>
      <w:r>
        <w:rPr>
          <w:b/>
          <w:bCs/>
          <w:lang w:val="uk-UA"/>
        </w:rPr>
        <w:t>Апробація результатів дослідження.</w:t>
      </w:r>
      <w:r>
        <w:rPr>
          <w:lang w:val="uk-UA"/>
        </w:rPr>
        <w:t xml:space="preserve"> Основні теоретичні та практичні положення дисертаційного дослідження висвітлено на Міжнародній науково-практичній конференції „Спадкоємність та інновації в українській психологічній науці” (Кам’янець-Подільський, 2002), Міжнародній науково-практичній конференції „Сучасні освітні технології у професійній підготовці майбутніх фахівців” (Львів, 2002), Міжнародній науково-практичній конференції „Теоретичні і методичні засади підготовки фахівців у професійних навчальних закладах технічного та художнього профілю” (Львів, 2004), на теоретичних семінарах та звітно-наукових конференціях кафедри психології Дрогобицького державного педагогічного університету імені Івана Франка (2000-2004 рр.).</w:t>
      </w:r>
    </w:p>
    <w:p>
      <w:pPr>
        <w:pStyle w:val="Normal"/>
        <w:spacing w:lineRule="auto" w:line="360"/>
        <w:ind w:firstLine="567"/>
        <w:jc w:val="both"/>
        <w:rPr/>
      </w:pPr>
      <w:r>
        <w:rPr>
          <w:b/>
          <w:bCs/>
          <w:lang w:val="uk-UA"/>
        </w:rPr>
        <w:t>Публікації</w:t>
      </w:r>
      <w:r>
        <w:rPr>
          <w:lang w:val="uk-UA"/>
        </w:rPr>
        <w:t xml:space="preserve">. Зміст та результати роботи відображено у 5 одноосібних публікаціях в наукових фахових виданнях, які входять до переліку ВАКу України. </w:t>
      </w:r>
    </w:p>
    <w:p>
      <w:pPr>
        <w:pStyle w:val="Normal"/>
        <w:spacing w:lineRule="auto" w:line="360"/>
        <w:ind w:firstLine="567"/>
        <w:jc w:val="both"/>
        <w:rPr/>
      </w:pPr>
      <w:r>
        <w:rPr>
          <w:b/>
          <w:bCs/>
          <w:lang w:val="uk-UA"/>
        </w:rPr>
        <w:t xml:space="preserve">Структура й обсяг дисертації. </w:t>
      </w:r>
      <w:r>
        <w:rPr>
          <w:lang w:val="uk-UA"/>
        </w:rPr>
        <w:t xml:space="preserve">Дисертація складається зі вступу, трьох розділів, висновків, списку використаних джерел, який налічує  236 найменувань, додатків. Основний зміст дисертації викладений на 197 сторінках комп’ютерного набору. Загальний обсяг дисертації 243 сторінки. Робота містить 20 таблиць, 8 рисунків. </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ОСНОВНИЙ ЗМІСТ РОБОТ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pPr>
      <w:r>
        <w:rPr>
          <w:lang w:val="uk-UA"/>
        </w:rPr>
        <w:t xml:space="preserve">У </w:t>
      </w:r>
      <w:r>
        <w:rPr>
          <w:b/>
          <w:bCs/>
          <w:i/>
          <w:iCs/>
          <w:lang w:val="uk-UA"/>
        </w:rPr>
        <w:t xml:space="preserve">вступі </w:t>
      </w:r>
      <w:r>
        <w:rPr>
          <w:lang w:val="uk-UA"/>
        </w:rPr>
        <w:t>обґрунтовано актуальність проблеми дослідження, рівень її наукової розробленості, визначено об’єкт, предмет, мету, сформульовано гіпотези і завдання дослідження, охарактеризовано теоретико-методологічну основу, висвітлено наукову новизну, теоретичну значущість та практичну цінність роботи, наведено дані про апробацію результатів.</w:t>
      </w:r>
    </w:p>
    <w:p>
      <w:pPr>
        <w:pStyle w:val="Normal"/>
        <w:spacing w:lineRule="auto" w:line="360"/>
        <w:ind w:firstLine="709"/>
        <w:jc w:val="both"/>
        <w:rPr/>
      </w:pPr>
      <w:r>
        <w:rPr>
          <w:lang w:val="uk-UA"/>
        </w:rPr>
        <w:t xml:space="preserve">У </w:t>
      </w:r>
      <w:r>
        <w:rPr>
          <w:b/>
          <w:bCs/>
          <w:i/>
          <w:iCs/>
          <w:lang w:val="uk-UA"/>
        </w:rPr>
        <w:t>першому розділі</w:t>
      </w:r>
      <w:r>
        <w:rPr>
          <w:lang w:val="uk-UA"/>
        </w:rPr>
        <w:t xml:space="preserve"> – „</w:t>
      </w:r>
      <w:r>
        <w:rPr>
          <w:b/>
          <w:bCs/>
          <w:lang w:val="uk-UA"/>
        </w:rPr>
        <w:t>Проблема моральної свідомості в контексті  морального розвитку молодшого школяра”</w:t>
      </w:r>
      <w:r>
        <w:rPr>
          <w:lang w:val="uk-UA"/>
        </w:rPr>
        <w:t xml:space="preserve"> – проаналізовано  історію вивчення проблеми морального розвитку, розкрито суть явища, окреслено його детермінанти, викладено погляди вітчизняних та зарубіжних філософів, психологів щодо психологічного змісту понять „мораль” та „моральний розвиток”, узагальнено результати окремих аспектів розвитку моральної свідомості в молодшому шкільному віці.</w:t>
      </w:r>
    </w:p>
    <w:p>
      <w:pPr>
        <w:pStyle w:val="Normal"/>
        <w:spacing w:lineRule="auto" w:line="360"/>
        <w:ind w:firstLine="709"/>
        <w:jc w:val="both"/>
        <w:rPr>
          <w:lang w:val="uk-UA"/>
        </w:rPr>
      </w:pPr>
      <w:r>
        <w:rPr>
          <w:lang w:val="uk-UA"/>
        </w:rPr>
        <w:t>Феноменологічна складність моральності спонукала до необхідності осмислити її насамперед на рівні філософського трактування, яке подано у працях М.Бердяєва, В.Біблера, Ф.Гегеля, І.Канта, В.Малахова, Л.Фейєрбаха, А.Швейцера тощо. Моральність розглядається цими авторами співвідносно до духовності. Складовими моральної культури, на думку вчених, є моральна свідомість й самосвідомість, які спираються на загальнолюдські норми й цінності, ідеали й  моральні принципи.</w:t>
      </w:r>
    </w:p>
    <w:p>
      <w:pPr>
        <w:pStyle w:val="Normal"/>
        <w:spacing w:lineRule="auto" w:line="360"/>
        <w:ind w:firstLine="709"/>
        <w:jc w:val="both"/>
        <w:rPr>
          <w:lang w:val="uk-UA"/>
        </w:rPr>
      </w:pPr>
      <w:r>
        <w:rPr>
          <w:lang w:val="uk-UA"/>
        </w:rPr>
        <w:t>Теоретичний аналіз психологічної літератури дає підстави стверджувати про різнобічність аспектів щодо зростання моральної особистості. Сучасні вітчизняні психологи (І.Бех, Л.Божович, М.Боришевський, І.Булах, Г.Горська, З.Карпенко, О.Матвієнко, В.Москалець, М.Савчин ) опиралися на філософсько-психологічне тлумачення моральної особистості, зокрема, вдавалися до проблем гуманістичного спрямування у психології (А.Маслоу, Е.Фромма, В.Франкла).</w:t>
      </w:r>
    </w:p>
    <w:p>
      <w:pPr>
        <w:pStyle w:val="Normal"/>
        <w:spacing w:lineRule="auto" w:line="360"/>
        <w:ind w:firstLine="709"/>
        <w:jc w:val="both"/>
        <w:rPr>
          <w:lang w:val="uk-UA"/>
        </w:rPr>
      </w:pPr>
      <w:r>
        <w:rPr>
          <w:lang w:val="uk-UA"/>
        </w:rPr>
        <w:t>Гносеологічний аналіз психологічної природи морального розвитку інтерпретовано по-різному: як набуття власної системи цінностей (А.Бандура, Б.Братусь, Т.Титаренко);   як засвоєння особистісних цінностей (І.Бех) ; як становлення мотиваційної готовності (Л.Божович, М.Боришевський); як здатність до саморегуляції (В.Москалець, М.Савчин, С.Якобсон); як ґенеза емоційно-ціннісних переживань (Г.Крайг); як цілісність, єдність моральних стосунків (С.Анісімов, О.Дробницький). Окрім того, в теоретичних дослідженнях доведено, що детермінантами становлення моральної особистості виступають зростаюча інтерналізація моральних норм (Г.Липкіна, Л.Орбан-Лембрик, П.Чамата) та процес входження і пристосування до нормативів референтного оточення (Л.Божович, І.Кон, С.Тищенко, Г.Цукерман).</w:t>
      </w:r>
    </w:p>
    <w:p>
      <w:pPr>
        <w:pStyle w:val="Normal"/>
        <w:spacing w:lineRule="auto" w:line="360"/>
        <w:ind w:firstLine="709"/>
        <w:jc w:val="both"/>
        <w:rPr>
          <w:lang w:val="uk-UA"/>
        </w:rPr>
      </w:pPr>
      <w:r>
        <w:rPr>
          <w:lang w:val="uk-UA"/>
        </w:rPr>
        <w:t>Наведені нами теоретичні концепції свідчать про те, що моральний розвиток – це інтегральний процес, який передбачає не тільки результат впливу соціально-економічних умов та цілеспрямованого виховання (як системи впливу суспільства на особистість  з метою формування необхідних моральних рис), але й здатність людини до моральної саморегуляції, морального самовиховання. Показником цього розвитку є сформованість особистих якостей, які виступають своєрідним синтезом моральних мотивів і способів поведінки. Таким чином, становлення моральної особистості не можна уявити без розвитку індивідуальної моральної свідомості й самосвідомості.</w:t>
      </w:r>
    </w:p>
    <w:p>
      <w:pPr>
        <w:pStyle w:val="Normal"/>
        <w:spacing w:lineRule="auto" w:line="360"/>
        <w:ind w:firstLine="709"/>
        <w:jc w:val="both"/>
        <w:rPr>
          <w:lang w:val="uk-UA"/>
        </w:rPr>
      </w:pPr>
      <w:r>
        <w:rPr>
          <w:lang w:val="uk-UA"/>
        </w:rPr>
        <w:t>Моральна свідомість як елемент свідомості духовної культури спирається на загальнолюдські норми й цінності, ідеали й моральні принципи, які у свою чергу є основою впливу на моральність особистості. Вагоме підтвердження цієї думки знаходимо у наукових дослідженнях Е.Еріксона, Г.Липкіної, Л.Орбан-Лембрик, Т.Титаренко. Однак відображаюча дійсність, невід’ємною частиною якої є сама особистість, спрямована на усвідомлення не тільки предметного світу, але й самої себе, в тому числі й у моральному плані. Це – основа процесу становлення моральної особистості, яка включає в себе формування моральної самосвідомості, що розвивається спочатку як самопізнання (шляхом зіставлення себе з іншими людьми завдяки самосприйманню та самоспостереженню), а потім – як усвідомлення себе унікальною істотою завдяки самоаналізу й самоусвідомленню.</w:t>
      </w:r>
    </w:p>
    <w:p>
      <w:pPr>
        <w:pStyle w:val="Normal"/>
        <w:spacing w:lineRule="auto" w:line="360"/>
        <w:ind w:firstLine="709"/>
        <w:jc w:val="both"/>
        <w:rPr>
          <w:lang w:val="uk-UA"/>
        </w:rPr>
      </w:pPr>
      <w:r>
        <w:rPr>
          <w:lang w:val="uk-UA"/>
        </w:rPr>
        <w:t xml:space="preserve">У загальновіковому плані проблема розвитку та функціонування моральної свідомості й самосвідомості аналізується низкою авторів (М.Боришевським, І.Коном, А.Титаренком, С.Максименком, Л.Сапожниковою та ін.). Ними встановлено, що для формування моральної свідомості й самосвідомості особистості важливе значення має вміння виділяти, розуміти та оцінювати вчинки людей і їх мотиви.  </w:t>
      </w:r>
    </w:p>
    <w:p>
      <w:pPr>
        <w:pStyle w:val="Normal"/>
        <w:spacing w:lineRule="auto" w:line="360"/>
        <w:ind w:firstLine="709"/>
        <w:jc w:val="both"/>
        <w:rPr>
          <w:lang w:val="uk-UA"/>
        </w:rPr>
      </w:pPr>
      <w:r>
        <w:rPr>
          <w:lang w:val="uk-UA"/>
        </w:rPr>
        <w:t xml:space="preserve"> </w:t>
      </w:r>
      <w:r>
        <w:rPr>
          <w:lang w:val="uk-UA"/>
        </w:rPr>
        <w:t xml:space="preserve">Інші вчені (Л.Айдаров, Д.Ельконін, В.Давидов, О.Матвієнко, В.Рубцова, Г.Цукерман) обґрунтовують думку про те, що молодший шкільний вік є сензитивним  періодом для розвитку моральної свідомості й самосвідомості. У наукових працях Л.Божович, М.Боришевського, Г.Бреслава, З.Карпенко, Л.Колберга, В. Москальця, М.Савчина  висловлено ідею про те, що розвиток моральної свідомості й самосвідомості, який розглядається в контексті загального розвитку особистості в молодшому шкільному віці, постає провідним чинником, який визначає подальше становлення моральної особистості </w:t>
      </w:r>
    </w:p>
    <w:p>
      <w:pPr>
        <w:pStyle w:val="Normal"/>
        <w:spacing w:lineRule="auto" w:line="360"/>
        <w:ind w:firstLine="709"/>
        <w:jc w:val="both"/>
        <w:rPr>
          <w:lang w:val="uk-UA"/>
        </w:rPr>
      </w:pPr>
      <w:r>
        <w:rPr>
          <w:lang w:val="uk-UA"/>
        </w:rPr>
        <w:t xml:space="preserve">  </w:t>
      </w:r>
      <w:r>
        <w:rPr>
          <w:lang w:val="uk-UA"/>
        </w:rPr>
        <w:t>Аналіз відповідної наукової та навчально-методичної літератури свідчить про розбіжність поглядів вчених на проблему розвитку моральної свідомості й самосвідомості в молодшому шкільному віці. Ці наукові розвідки стосуються лише окремих аспектів розвивальної стратегії у сфері когнітивної, мотиваційної та поведінкової складових. З’ясування вікових аспектів проблеми дає підстави стверджувати, що їх вивчення варто здійснювати, враховуючи концепцію розвитку моральної свідомості й самосвідомості, які є одним із механізмів, що зумовлюють розвиток і становлення моральної особистості.</w:t>
      </w:r>
    </w:p>
    <w:p>
      <w:pPr>
        <w:pStyle w:val="Normal"/>
        <w:spacing w:lineRule="auto" w:line="360"/>
        <w:ind w:firstLine="709"/>
        <w:jc w:val="both"/>
        <w:rPr>
          <w:lang w:val="uk-UA"/>
        </w:rPr>
      </w:pPr>
      <w:r>
        <w:rPr>
          <w:lang w:val="uk-UA"/>
        </w:rPr>
        <w:t xml:space="preserve">Відсутність цілісного уявлення про моральний розвиток молодшого школяра в сучасних трансформаційних соціально-економічних умовах, наявність великої кількості невирішених проблем у сфері розвитку моральної свідомості  дитини зумовили вибір предмета дисертаційного дослідження – психологічні особливості розвитку моральної свідомості молодшого школяра. </w:t>
      </w:r>
    </w:p>
    <w:p>
      <w:pPr>
        <w:pStyle w:val="Normal"/>
        <w:spacing w:lineRule="auto" w:line="360"/>
        <w:ind w:firstLine="709"/>
        <w:jc w:val="both"/>
        <w:rPr>
          <w:lang w:val="uk-UA"/>
        </w:rPr>
      </w:pPr>
      <w:r>
        <w:rPr>
          <w:lang w:val="uk-UA"/>
        </w:rPr>
        <w:t>У психологічному ракурсі моральна свідомість має конкретно-образний характер з віковою тенденцією до узагальнення у формі понять про добро і зло, справедливість і несправедливість, благо і неблаго, а в її структурі виокремлюється когнітивна, емоційно-оцінна та конативна складові.</w:t>
      </w:r>
    </w:p>
    <w:p>
      <w:pPr>
        <w:pStyle w:val="Normal"/>
        <w:spacing w:lineRule="auto" w:line="360"/>
        <w:ind w:firstLine="709"/>
        <w:jc w:val="both"/>
        <w:rPr>
          <w:lang w:val="uk-UA"/>
        </w:rPr>
      </w:pPr>
      <w:r>
        <w:rPr>
          <w:lang w:val="uk-UA"/>
        </w:rPr>
        <w:t>Теоретичний аналіз дозволяє виявити психологічні передумови розвитку моральної свідомості на етапі молодшого шкільного віку: адекватне сприйняття моральних норм, цінностей, понять; здатність до довільного прийняття рішень; критичне ставлення до себе та навколишніх; дотримання й виконання обов’язків та правил. Саме ці особливості сприяють виникненню психологічних новоутворень у свідомості особистості молодшого шкільного віку: довільність допомагає послідовно реалізовувати наміри в моральній поведінці, внутрішній план дій орієнтує дитину в соціальному середовищі, рефлексія забезпечує самопізнання, заглиблення у світ власних вчинків, почуттів.</w:t>
      </w:r>
    </w:p>
    <w:p>
      <w:pPr>
        <w:pStyle w:val="Normal"/>
        <w:spacing w:lineRule="auto" w:line="360"/>
        <w:ind w:firstLine="709"/>
        <w:jc w:val="both"/>
        <w:rPr>
          <w:lang w:val="uk-UA"/>
        </w:rPr>
      </w:pPr>
      <w:r>
        <w:rPr>
          <w:lang w:val="uk-UA"/>
        </w:rPr>
        <w:t xml:space="preserve"> </w:t>
      </w:r>
      <w:r>
        <w:rPr>
          <w:lang w:val="uk-UA"/>
        </w:rPr>
        <w:t>Моральну свідомість молодшого школяра слід розглядати в єдності її змісту та функцій. У змістовому плані вона включає моральні уявлення і поняття про добро і зло, благо і неблаго, справедливість і несправедливість, моральні цінності, норми, ідеали та принципи, що усвідомлюються у нерозривній єдності з буттям конкретної людини та власним „Я”. Функціями моральної свідомості є: 1) оцінка і переживання моральних аспектів поведінки іншого (молодшого, ровесника, старшого), які поєднані з особистісним реагуванням на цю поведінку (підтримка, схвалення, вираження захоплення, заохочення до моральних вчинків чи, навпаки, критика, вимога, осуд аморальної поведінки іншого); 2) моральна самооцінка; 3) моральна рефлексія; 4) самоконтроль моральної поведінки.</w:t>
      </w:r>
    </w:p>
    <w:p>
      <w:pPr>
        <w:pStyle w:val="Normal"/>
        <w:spacing w:lineRule="auto" w:line="360"/>
        <w:ind w:firstLine="709"/>
        <w:jc w:val="both"/>
        <w:rPr>
          <w:lang w:val="uk-UA"/>
        </w:rPr>
      </w:pPr>
      <w:r>
        <w:rPr>
          <w:lang w:val="uk-UA"/>
        </w:rPr>
        <w:t>Психологічним центром моральної свідомості молодшого школяра є конкретна інша людина, яка сприймається як така, що бажає блага, має життєві труднощі і проблеми, а тому орієнтується на підтримку та розуміння іншого. Це сприйняття супроводжується інтересом, симпатією та емпатійним ставленням, тобто школяр з власної ініціативи бажає творити добро і благо, водночас не сприймаючи  зла, насильства.</w:t>
      </w:r>
    </w:p>
    <w:p>
      <w:pPr>
        <w:pStyle w:val="Normal"/>
        <w:spacing w:lineRule="auto" w:line="360"/>
        <w:ind w:firstLine="709"/>
        <w:jc w:val="both"/>
        <w:rPr>
          <w:lang w:val="uk-UA"/>
        </w:rPr>
      </w:pPr>
      <w:r>
        <w:rPr>
          <w:lang w:val="uk-UA"/>
        </w:rPr>
        <w:t xml:space="preserve">Самі моральні цінності, норми, ідеали, принципи постійно перевіряються із власним Я-моральним, набувають особистісного сенсу, а тому у структурі моральної свідомості генетично виникає моральна самосвідомість. Змістом останньої є усвідомлення молодшим школярем свого індивідуального буття в системі „Я-конкретна людина (група)”, а функцією – моральна самооцінка вчинків та дій, позицій та переживань, що їх супроводжують, а також саморегулювання власної поведінки (контроль, самопідкріплення, самопідтримка, корекція, рефлексія тощо). </w:t>
      </w:r>
    </w:p>
    <w:p>
      <w:pPr>
        <w:pStyle w:val="Normal"/>
        <w:spacing w:lineRule="auto" w:line="360"/>
        <w:ind w:firstLine="709"/>
        <w:jc w:val="both"/>
        <w:rPr>
          <w:lang w:val="uk-UA"/>
        </w:rPr>
      </w:pPr>
      <w:r>
        <w:rPr>
          <w:lang w:val="uk-UA"/>
        </w:rPr>
        <w:t>Загалом процес морального зростання молодшого школяра характеризується розширенням меж морального усвідомлення, що є основою для становлення морально-духовної свідомості, яка детермінує виникнення уявлень дитини про себе як моральну особистість через осмислення своєї поведінки, своїх якостей. Узагальненим феноменом моральної свідомості є Я-моральне, поєднане з когнітивною, емоційно-оцінною та поведінковою складовою.</w:t>
      </w:r>
    </w:p>
    <w:p>
      <w:pPr>
        <w:pStyle w:val="Normal"/>
        <w:spacing w:lineRule="auto" w:line="360"/>
        <w:ind w:firstLine="709"/>
        <w:jc w:val="both"/>
        <w:rPr/>
      </w:pPr>
      <w:r>
        <w:rPr>
          <w:lang w:val="uk-UA"/>
        </w:rPr>
        <w:t xml:space="preserve">У </w:t>
      </w:r>
      <w:r>
        <w:rPr>
          <w:b/>
          <w:bCs/>
          <w:i/>
          <w:iCs/>
          <w:lang w:val="uk-UA"/>
        </w:rPr>
        <w:t>другому розділі</w:t>
      </w:r>
      <w:r>
        <w:rPr>
          <w:lang w:val="uk-UA"/>
        </w:rPr>
        <w:t xml:space="preserve"> – </w:t>
      </w:r>
      <w:r>
        <w:rPr>
          <w:b/>
          <w:bCs/>
          <w:lang w:val="uk-UA"/>
        </w:rPr>
        <w:t>„Динаміка розвитку моральної свідомості в молодшому</w:t>
      </w:r>
      <w:r>
        <w:rPr>
          <w:lang w:val="uk-UA"/>
        </w:rPr>
        <w:t xml:space="preserve"> </w:t>
      </w:r>
      <w:r>
        <w:rPr>
          <w:b/>
          <w:bCs/>
          <w:lang w:val="uk-UA"/>
        </w:rPr>
        <w:t>шкільному віці”</w:t>
      </w:r>
      <w:r>
        <w:rPr>
          <w:lang w:val="uk-UA"/>
        </w:rPr>
        <w:t xml:space="preserve"> – теоретично аргументовано зміст психолого-педагогічного експерименту, обґрунтовано та проаналізовано систему методологічних засад і методів констатуючого етапу дослідження, висвітлено результати емпіричного вивчення особливостей когнітивної, емоційно-оцінної та поведінкової складових моральної свідомості в молодшому шкільному віці.</w:t>
      </w:r>
    </w:p>
    <w:p>
      <w:pPr>
        <w:pStyle w:val="Normal"/>
        <w:spacing w:lineRule="auto" w:line="360"/>
        <w:ind w:firstLine="709"/>
        <w:jc w:val="both"/>
        <w:rPr>
          <w:lang w:val="uk-UA"/>
        </w:rPr>
      </w:pPr>
      <w:r>
        <w:rPr>
          <w:lang w:val="uk-UA"/>
        </w:rPr>
        <w:t>Емпіричне дослідження було реалізовано за стратегією поперечних зрізів протягом 2001-2003 рр. Ним було охоплено 440 учнів молодшого шкільного віку шкіл м.Дрогобича та Дрогобицького району Львівської області, що дало змогу діагностувати динаміку вікових змін у розвитку моральної свідомості.</w:t>
      </w:r>
    </w:p>
    <w:p>
      <w:pPr>
        <w:pStyle w:val="Normal"/>
        <w:spacing w:lineRule="auto" w:line="360"/>
        <w:ind w:firstLine="709"/>
        <w:jc w:val="both"/>
        <w:rPr>
          <w:lang w:val="uk-UA"/>
        </w:rPr>
      </w:pPr>
      <w:r>
        <w:rPr>
          <w:lang w:val="uk-UA"/>
        </w:rPr>
        <w:t>Дослідження когнітивного, емоційно-оцінного та поведінкового компонентів моральної свідомості дозволило виділити у цьому конструкті декілька взаємопов’язаних елементів. До основних складових зараховуємо: уявлення дитини про моральні якості, норми; змістові характеристики моральної самооцінки й особливості уявлень дитини про себе („образ Я”); характеристику морально-ціннісних орієнтацій молодшого школяра; індивідуально-психологічні особливості; усвідомлення самоконтролю моральної поведінки та особливості розвитку моральної рефлексії молодшого школяра.</w:t>
      </w:r>
    </w:p>
    <w:p>
      <w:pPr>
        <w:pStyle w:val="Normal"/>
        <w:spacing w:lineRule="auto" w:line="360"/>
        <w:ind w:firstLine="709"/>
        <w:jc w:val="both"/>
        <w:rPr>
          <w:lang w:val="uk-UA"/>
        </w:rPr>
      </w:pPr>
      <w:r>
        <w:rPr>
          <w:lang w:val="uk-UA"/>
        </w:rPr>
        <w:t>Молодші школярі, які брали участь в експерименті, відзначалися неоднаковою успішністю, поведінковими реакціями, швидкістю вирішення поставлених завдань. Експериментальне дослідження включало: а) спостереження за спеціальною програмою щодо поведінки школярів у різних ситуаціях; б) бесіди, інтерв’ю, обговорення дитячих творів; в) самооцінювальні шкали (за методикою Л.Сапожникової, М.Боришевського) та розповіді дітей про себе; г) проективні тести; д) вивчення особливостей мотиваційної сфери за допомогою традиційних психологічних методик. Обробка результатів дослідження включала якісний та кількісний аналіз виявлених особливостей  розвитку моральної свідомості, визначення достовірних відмінностей у прояві тих чи інших психологічних характеристик моральної особистості дитини, які мають значення для подальшої реалізації психолого-педагогічних тактик і стратегій.</w:t>
      </w:r>
    </w:p>
    <w:p>
      <w:pPr>
        <w:pStyle w:val="Normal"/>
        <w:spacing w:lineRule="auto" w:line="360"/>
        <w:ind w:firstLine="709"/>
        <w:jc w:val="both"/>
        <w:rPr>
          <w:lang w:val="uk-UA"/>
        </w:rPr>
      </w:pPr>
      <w:r>
        <w:rPr>
          <w:lang w:val="uk-UA"/>
        </w:rPr>
        <w:t>Здійснене нами емпіричне вивчення особливостей розвитку моральної свідомості молодших школярів показало, що діти цього віку мають просоціальні орієнтири у моральному самоствердженні, самовизначенні власного „Я”. Протягом молодшого шкільного віку відбувається інтенсивний розвиток усіх систем, репрезентованих у сфері моральної свідомості: підвищується рівень розуміння моральних якостей особистості та мотиваційної готовності до засвоєння моральних знань, норм і цінностей; усвідомлюється покликання людини та її позитивних моральних ідеалів; формується почуття відповідальності за наслідки власної поведінки; підвищується рівень адекватності моральної оцінки, самооцінки, рівень самоконтролю та моральної рефлексії, що пов’язано з формуванням „образу Я”.</w:t>
      </w:r>
    </w:p>
    <w:p>
      <w:pPr>
        <w:pStyle w:val="Normal"/>
        <w:spacing w:lineRule="auto" w:line="360"/>
        <w:ind w:firstLine="709"/>
        <w:jc w:val="both"/>
        <w:rPr>
          <w:lang w:val="uk-UA"/>
        </w:rPr>
      </w:pPr>
      <w:r>
        <w:rPr>
          <w:lang w:val="uk-UA"/>
        </w:rPr>
        <w:t>Експериментальні дані щодо рівня розуміння молодшими школярами моральних якостей особистості дав можливість виділити декілька груп дітей. Це, зокрема, такі групи: а) діти з високим рівнем, які загалом адекватно, змістовно і правильно розкривають специфіку моральних якостей (1кл. – 29,6%, 2кл. – 38,4%, 3кл. – 44,8%, 4кл.–53,6%); б) діти із середнім рівнем розуміння моральних якостей, основою якого є розкриття етичного змісту питань (1кл. – 37%, 2кл. – 30,7%, 3кл. – 27,6%, 4кл. – 28,6%); в) діти з низьким рівнем розуміння моральних якостей, зміст яких розкривається обмежено; здебільшого конкретно-ситуативно (1кл. – 18,5%,  2кл. – 19,5%, 3кл. – 20,7%, 4кл. – 14,3%); г) діти, які під час характеристики основних моральних якостей виявили їх явне нерозуміння або незнання, увійшли в групу з нульовим рівнем розуміння цих якостей (1кл. – 11,1%, 2кл. – 11,5%, 3кл. – 6,9%, 4кл. – 7,1%).</w:t>
      </w:r>
    </w:p>
    <w:p>
      <w:pPr>
        <w:pStyle w:val="Normal"/>
        <w:spacing w:lineRule="auto" w:line="360"/>
        <w:ind w:firstLine="709"/>
        <w:jc w:val="both"/>
        <w:rPr>
          <w:lang w:val="uk-UA"/>
        </w:rPr>
      </w:pPr>
      <w:r>
        <w:rPr>
          <w:lang w:val="uk-UA"/>
        </w:rPr>
        <w:t>Нами встановлено, що зміст моральних якостей висвітлюється молодшими школярами в одних випадках дещо однобічно, як зовнішній обов’язок, а в інших, поодиноких – як внутрішня необхідність і потреба. Найвагомішими цінностями для молодших школярів є: альтруїстичні, моральні та навчальні; визнання оточуючими; саморозвиток; взаємини з дорослими й однолітками; зовнішня привабливість й самостійність. Це дає підстави стверджувати, що рівень розуміння молодшими школярами змісту моральних якостей особистості достатньо високий, тенденції в усвідомленні ними цих якостей виразно позитивні (див.рис.1).</w:t>
      </w:r>
    </w:p>
    <w:p>
      <w:pPr>
        <w:pStyle w:val="Normal"/>
        <w:spacing w:lineRule="auto" w:line="360"/>
        <w:jc w:val="center"/>
        <w:rPr>
          <w:lang w:val="uk-UA"/>
        </w:rPr>
      </w:pPr>
      <w:r>
        <w:rPr>
          <w:lang w:val="uk-UA"/>
        </w:rPr>
        <w:object w:dxaOrig="6338" w:dyaOrig="4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pt;height:211.85pt" filled="f" o:ole="">
            <v:imagedata r:id="rId4" o:title=""/>
          </v:shape>
          <o:OLEObject Type="Embed" ProgID="" ShapeID="ole_rId3" DrawAspect="Content" ObjectID="_1438585011" r:id="rId3"/>
        </w:object>
      </w:r>
    </w:p>
    <w:p>
      <w:pPr>
        <w:pStyle w:val="Normal"/>
        <w:spacing w:lineRule="auto" w:line="360"/>
        <w:ind w:firstLine="709"/>
        <w:jc w:val="center"/>
        <w:rPr>
          <w:lang w:val="uk-UA"/>
        </w:rPr>
      </w:pPr>
      <w:r>
        <w:rPr>
          <w:lang w:val="uk-UA"/>
        </w:rPr>
        <w:t>Рис.1. Динаміка показника „моральні цінності” за методикою „Незавершені речення”</w:t>
      </w:r>
    </w:p>
    <w:p>
      <w:pPr>
        <w:pStyle w:val="Normal"/>
        <w:spacing w:lineRule="auto" w:line="360"/>
        <w:ind w:firstLine="709"/>
        <w:jc w:val="both"/>
        <w:rPr>
          <w:lang w:val="uk-UA"/>
        </w:rPr>
      </w:pPr>
      <w:r>
        <w:rPr>
          <w:lang w:val="uk-UA"/>
        </w:rPr>
        <w:t>Під час аналізу змістових характеристик морально-ціннісних орієнтацій молодшого школяра ми враховували два основні показники: а) зміст ціннісних моральних орієнтацій; б) сформованість ієрархічної структури морально-ціннісних орієнтацій. Якісно-кількісна інтерпретація морально-ціннісних орієнтацій показала, що в цьому ієрархічному ряді, згідно із середньостатистичними даними, з віком змінюється тенденція щодо значущості моральних якостей. Так, у 4-му класі перші рангові місця займають такі якості, як справедливість (83,9%), щедрість (73,2%), ввічливість (69,6%), доброта (58,9%), а у першокласників – доброта (85,1%), чесність (75,9%), справедливість (70,3%), щедрість (66,4%). На середніх рангових позиціях у четвертокласників знаходяться: любов до людей (53,6%), відповідальність (48,2%), чесність (44,6%), турботливість (44,6%), щирість (41,1%); у першокласників – ввічливість (59,5%), товариськість (27,7%). Останню позицію у четвертокласників займають такі якості, як скромність (21,4%) та працелюбність (17,3%). У першому класі учні взагалі не назвали такі якості, як чуйність, наполегливість, скромність.</w:t>
      </w:r>
    </w:p>
    <w:p>
      <w:pPr>
        <w:pStyle w:val="Normal"/>
        <w:spacing w:lineRule="auto" w:line="360"/>
        <w:ind w:firstLine="709"/>
        <w:jc w:val="both"/>
        <w:rPr>
          <w:lang w:val="uk-UA"/>
        </w:rPr>
      </w:pPr>
      <w:r>
        <w:rPr>
          <w:lang w:val="uk-UA"/>
        </w:rPr>
        <w:t xml:space="preserve"> </w:t>
      </w:r>
      <w:r>
        <w:rPr>
          <w:lang w:val="uk-UA"/>
        </w:rPr>
        <w:t>При вивченні особливостей мотивації збагачення морального досвіду було виокремлено три групи мотивів: 1) характеристика людини (моральні якості); 2) етичний мотив;    3) прояв корисливих інтересів. За результатами обробки отриманої інформації про ступінь впливу зазначених груп мотивів на розвиток моральної свідомості в кожному класі було визначено три рівні: високий, середній, низький. Якісна інтерпретація результатів показує, що наявні мотиваційні тенденції молодших школярів у соціальному просторі відображають особливості засвоєння і відтворення у власному житті того морального досвіду, якого вони набувають. У свідомості дитини насамперед виступають мотиви самовдосконалення і самовизначення, що створює особистісну готовність до засвоєння нею моральних понять.</w:t>
      </w:r>
    </w:p>
    <w:p>
      <w:pPr>
        <w:pStyle w:val="Normal"/>
        <w:spacing w:lineRule="auto" w:line="360"/>
        <w:ind w:firstLine="709"/>
        <w:jc w:val="both"/>
        <w:rPr>
          <w:lang w:val="uk-UA"/>
        </w:rPr>
      </w:pPr>
      <w:r>
        <w:rPr>
          <w:lang w:val="uk-UA"/>
        </w:rPr>
        <w:t>Аналіз динаміки вікових змін розвитку моральної свідомості вказує на зростання рівня усвідомлення учнями моральних понять, появу моральних основ вибору друга, підвищення рівня моральної мотивації поведінки. Зокрема, моральні мотиви та їх вибір як регуляторів спрямовують довільні дії у складних ситуаціях.</w:t>
      </w:r>
    </w:p>
    <w:p>
      <w:pPr>
        <w:pStyle w:val="Normal"/>
        <w:spacing w:lineRule="auto" w:line="360"/>
        <w:ind w:firstLine="709"/>
        <w:jc w:val="both"/>
        <w:rPr>
          <w:lang w:val="uk-UA"/>
        </w:rPr>
      </w:pPr>
      <w:r>
        <w:rPr>
          <w:lang w:val="uk-UA"/>
        </w:rPr>
        <w:t>Важливою характеристикою становлення моральної свідомості в молодшому шкільному віці є диференціація її внутрішньої структури, ускладнення змісту наповнення та формування самооцінки, рефлексії й самоконтролю моральної поведінки.</w:t>
      </w:r>
    </w:p>
    <w:p>
      <w:pPr>
        <w:pStyle w:val="Normal"/>
        <w:spacing w:lineRule="auto" w:line="360"/>
        <w:ind w:firstLine="709"/>
        <w:jc w:val="both"/>
        <w:rPr>
          <w:lang w:val="uk-UA"/>
        </w:rPr>
      </w:pPr>
      <w:r>
        <w:rPr>
          <w:lang w:val="uk-UA"/>
        </w:rPr>
        <w:t>Для дослідження особливостей моральної самооцінки було використано методику написання твору „Я і мої друзі” та „Сходинки самооцінки”. Розподіл респондентів за ступенем адекватності самооцінки дав можливість з’ясувати як характер загального ставлення дитини до себе, так і уявлення про ставлення до неї значущих інших.</w:t>
      </w:r>
    </w:p>
    <w:p>
      <w:pPr>
        <w:pStyle w:val="Normal"/>
        <w:spacing w:lineRule="auto" w:line="360"/>
        <w:ind w:firstLine="709"/>
        <w:jc w:val="both"/>
        <w:rPr>
          <w:lang w:val="uk-UA"/>
        </w:rPr>
      </w:pPr>
      <w:r>
        <w:rPr>
          <w:lang w:val="uk-UA"/>
        </w:rPr>
        <w:t xml:space="preserve">                                                                                                                </w:t>
      </w:r>
      <w:r>
        <w:rPr>
          <w:lang w:val="uk-UA"/>
        </w:rPr>
        <w:t>Таблиця 1</w:t>
      </w:r>
    </w:p>
    <w:p>
      <w:pPr>
        <w:pStyle w:val="Normal"/>
        <w:spacing w:lineRule="auto" w:line="360"/>
        <w:ind w:firstLine="709"/>
        <w:jc w:val="center"/>
        <w:rPr>
          <w:lang w:val="uk-UA"/>
        </w:rPr>
      </w:pPr>
      <w:r>
        <w:rPr>
          <w:lang w:val="uk-UA"/>
        </w:rPr>
        <w:t>Розподіл респондентів за ступенем адекватності самооцінки</w:t>
      </w:r>
    </w:p>
    <w:tbl>
      <w:tblPr>
        <w:tblW w:w="5000" w:type="pct"/>
        <w:jc w:val="left"/>
        <w:tblInd w:w="-113" w:type="dxa"/>
        <w:tblLayout w:type="fixed"/>
        <w:tblCellMar>
          <w:top w:w="0" w:type="dxa"/>
          <w:left w:w="108" w:type="dxa"/>
          <w:bottom w:w="0" w:type="dxa"/>
          <w:right w:w="108" w:type="dxa"/>
        </w:tblCellMar>
      </w:tblPr>
      <w:tblGrid>
        <w:gridCol w:w="2339"/>
        <w:gridCol w:w="1800"/>
        <w:gridCol w:w="1799"/>
        <w:gridCol w:w="1800"/>
        <w:gridCol w:w="1617"/>
      </w:tblGrid>
      <w:tr>
        <w:trPr>
          <w:trHeight w:val="406"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упінь адекватності самооцінки</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 xml:space="preserve">Кількість досліджуваних за різними віковими групами, % </w:t>
            </w:r>
          </w:p>
        </w:tc>
      </w:tr>
      <w:tr>
        <w:trPr>
          <w:trHeight w:val="345"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1 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 кла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3 кла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4 клас</w:t>
            </w:r>
          </w:p>
        </w:tc>
      </w:tr>
      <w:tr>
        <w:trPr>
          <w:trHeight w:val="39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вищена само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37,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0,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14,7</w:t>
            </w:r>
          </w:p>
        </w:tc>
      </w:tr>
      <w:tr>
        <w:trPr>
          <w:trHeight w:val="45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декватна само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9,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6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82,1</w:t>
            </w:r>
          </w:p>
        </w:tc>
      </w:tr>
      <w:tr>
        <w:trPr>
          <w:trHeight w:val="5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нижена само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33,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1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    </w:t>
            </w:r>
            <w:r>
              <w:rPr>
                <w:lang w:val="uk-UA"/>
              </w:rPr>
              <w:t>3.6</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Вивчення вікових аспектів моральної самооцінки дозволяє виявити таку закономірність: характерними особливостями самооцінки моральних якостей учнів 1-2-х класів є ситуативність, суб’єктивність, неадекватність, відсутність рефлексії при виборі критеріїв, тоді як учні 3-4-в класів, оцінюючи себе і друга, проявляють достатньо високий рівень критичності, вони категоричніші, впевненіші щодо оцінювання, виявляють тенденцію до оцінювання як позитивних, так і негативних своїх моральних якостей (див.табл.1). Ці особливості моральної самооцінки пов’язані, з одного боку, з розвитком мисленнєвих операцій – аналізу, синтезу, порівняння, які утворюють раціональний компонент самооцінки, а з другого – з постійним перебуванням у ситуації соціальної взаємодії, яка супроводжується оцінювальною діяльністю, що сприяє формуванню власних критеріїв самооцінювання. За допомогою цих критеріїв дитина здатна оцінити не лише свої сильні сторони, але й негативні прояви, зіставляючи Я-реальне та Я-ідеальне.</w:t>
      </w:r>
    </w:p>
    <w:p>
      <w:pPr>
        <w:pStyle w:val="Normal"/>
        <w:spacing w:lineRule="auto" w:line="360"/>
        <w:ind w:firstLine="709"/>
        <w:jc w:val="both"/>
        <w:rPr>
          <w:lang w:val="uk-UA"/>
        </w:rPr>
      </w:pPr>
      <w:r>
        <w:rPr>
          <w:lang w:val="uk-UA"/>
        </w:rPr>
        <w:t xml:space="preserve">Аналіз уявлень щодо поведінкового репертуару суб’єктів морального розвитку здійснювався у двох основних напрямах: 1) визначення особливостей моральних якостей ідеалу; 2) з’ясування рівня здатності дітей початкової школи до самоконтролю моральної поведінки. </w:t>
      </w:r>
    </w:p>
    <w:p>
      <w:pPr>
        <w:pStyle w:val="Normal"/>
        <w:spacing w:lineRule="auto" w:line="360"/>
        <w:ind w:firstLine="709"/>
        <w:jc w:val="both"/>
        <w:rPr>
          <w:lang w:val="uk-UA"/>
        </w:rPr>
      </w:pPr>
      <w:r>
        <w:rPr>
          <w:lang w:val="uk-UA"/>
        </w:rPr>
        <w:t>Контент-аналіз запропонованих дітьми образів для наслідування дозволив виявити декілька категорій: виокремлення особистісних  якостей і характеристик; просоціальні орієнтири визначення свого „Я”; зростання мотиву ідентифікації зі значущою іншою людиною. Названі категорії дають підстави стверджувати про початок функціонування особистісних психічних утворень, які є передумовами  функціонування самоконтролю моральної поведінки, прагнення до реалізації своїх можливостей, розкриття свого внутрішнього світу. Якісний аналіз даних дозволяє констатувати, що в молодшому шкільному віці у більшості дітей ще не сформована здатність до самоконтролю поведінки.</w:t>
      </w:r>
    </w:p>
    <w:p>
      <w:pPr>
        <w:pStyle w:val="Normal"/>
        <w:spacing w:lineRule="auto" w:line="360"/>
        <w:ind w:firstLine="709"/>
        <w:jc w:val="both"/>
        <w:rPr>
          <w:lang w:val="uk-UA"/>
        </w:rPr>
      </w:pPr>
      <w:r>
        <w:rPr>
          <w:lang w:val="uk-UA"/>
        </w:rPr>
        <w:t>У дослідженні вивчалися особливості функціонування ще одного механізму довільної саморегуляції у молодшому шкільному віці – моральної рефлексії. У центрі уваги були: 1) широта діапазону критеріїв самооцінки, їх співвіднесеність та узагальненість; 2) наявність застережень в оцінках і самооцінках, відсутність категоричності під час оцінювання та самооцінювання; 3) об’єктивність і аргументованість оцінних міркувань.</w:t>
      </w:r>
    </w:p>
    <w:p>
      <w:pPr>
        <w:pStyle w:val="Normal"/>
        <w:spacing w:lineRule="auto" w:line="360"/>
        <w:ind w:firstLine="709"/>
        <w:jc w:val="both"/>
        <w:rPr>
          <w:lang w:val="uk-UA"/>
        </w:rPr>
      </w:pPr>
      <w:r>
        <w:rPr>
          <w:lang w:val="uk-UA"/>
        </w:rPr>
        <w:t>На основі отриманих результатів було виділено три групи дітей, які відрізнялися вмінням самовизначатися, покладаючись на власну самооцінку: а) діти з оптимальним рівнем моральної рефлексії; б) діти із задовільним рівнем рефлексії; в) діти з незадовільним рівнем моральної рефлексії. Отримані результати свідчать, що в межах кожної з вікових груп переважають учні із задовільним рівнем рефлексії (1кл. – 51%, 2кл. – 46,2%, 3кл. – 44,8%, 4кл. – 46,4%). Наявність тенденції до збільшення з віком кількості учнів з оптимальним рівнем моральної рефлексії (у 1 кл. – 25%, у 4кл. – 35,7%) дає підстави стверджувати, що у молодших школярів формується моральна самосвідомість, про що свідчать, зокрема, об’єктивні показники розв’язку дітьми конкретних моральних ситуацій.</w:t>
      </w:r>
    </w:p>
    <w:p>
      <w:pPr>
        <w:pStyle w:val="Normal"/>
        <w:spacing w:lineRule="auto" w:line="360"/>
        <w:ind w:firstLine="709"/>
        <w:jc w:val="both"/>
        <w:rPr>
          <w:lang w:val="uk-UA"/>
        </w:rPr>
      </w:pPr>
      <w:r>
        <w:rPr>
          <w:lang w:val="uk-UA"/>
        </w:rPr>
        <w:t xml:space="preserve">Загальний розвиток моральної свідомості дітей молодшого шкільного віку відбувається за такими основними напрямками: 1) поглиблене усвідомлення моральних уявлень, понять, норм, ідеалів, принципів, усвідомлення інтересу до моральних знань та якостей особистості; 2) поява нової мотивації – інтерес до моральної сфери власної особистості (зовнішність, ім’я, моральна поведінка, моральні риси характеру, виникнення Я-морального); 3) позитивне ставлення до власної особистості й оточуючих; 4) поява особистісної рефлексії як здатності до самоаналізу моральних якостей та моральної поведінки, зростання адекватності моральної оцінки й самооцінки; 5) оволодіння власною поведінкою завдяки перетворенню зовнішнього контролю навколишніх, значущих інших у самоконтроль. </w:t>
      </w:r>
    </w:p>
    <w:p>
      <w:pPr>
        <w:pStyle w:val="Normal"/>
        <w:spacing w:lineRule="auto" w:line="360"/>
        <w:ind w:firstLine="709"/>
        <w:jc w:val="both"/>
        <w:rPr>
          <w:lang w:val="uk-UA"/>
        </w:rPr>
      </w:pPr>
      <w:r>
        <w:rPr>
          <w:lang w:val="uk-UA"/>
        </w:rPr>
        <w:t>Аналізуючи зміни у різних складових моральної свідомості дітей, можна відзначити, що кожна з них є відносно самостійною сферою зі своєю лінією розвитку. Водночас проведене дослідження дає можливість простежити зв’язки, що існують у репрезентованій системі становлення та визначити рівні її розвитку: оптимальний (молодші школярі розуміють моральні категорії і моральні якості людини, адекватно сприймають іншого та себе як суб’єкта моральної поведінки, проявляють адекватність та стійкість при самооцінюванні, активно реагують на моральні аспекти поведінки іншого та здійснюють самоконтроль поведінки); задовільний (загалом молодші школярі розуміють моральні імперативи, але у них виникають труднощі під час аналізу моральних колізій, недостатньо адекватні та нестійкі в процесі самооцінювання, їм важко без зовнішньої допомоги здійснювати самоконтроль поведінки); незадовільний ( учні з труднощами усвідомлюють моральні категорії,  характеризують тільки окремі моральні якості, і то з опорою на конкретні ситуації,    нестійкі і неадекватні при самооцінюванні, без зовнішньої допомоги не завжди можуть контролювати власну поведінку).</w:t>
      </w:r>
    </w:p>
    <w:p>
      <w:pPr>
        <w:pStyle w:val="Normal"/>
        <w:spacing w:lineRule="auto" w:line="360"/>
        <w:ind w:firstLine="709"/>
        <w:jc w:val="both"/>
        <w:rPr>
          <w:lang w:val="uk-UA"/>
        </w:rPr>
      </w:pPr>
      <w:r>
        <w:rPr>
          <w:lang w:val="uk-UA"/>
        </w:rPr>
        <w:t>Таким чином, результати якісної інтерпретації кількісних даних дозволили з’ясувати особливості розвитку моральної свідомості молодшого школяра та виявити основні тенденції їх функціонування.</w:t>
      </w:r>
    </w:p>
    <w:p>
      <w:pPr>
        <w:pStyle w:val="Normal"/>
        <w:spacing w:lineRule="auto" w:line="360"/>
        <w:ind w:firstLine="709"/>
        <w:jc w:val="both"/>
        <w:rPr/>
      </w:pPr>
      <w:r>
        <w:rPr>
          <w:lang w:val="uk-UA"/>
        </w:rPr>
        <w:t>У</w:t>
      </w:r>
      <w:r>
        <w:rPr>
          <w:b/>
          <w:bCs/>
          <w:i/>
          <w:iCs/>
          <w:lang w:val="uk-UA"/>
        </w:rPr>
        <w:t xml:space="preserve"> третьому розділі</w:t>
      </w:r>
      <w:r>
        <w:rPr>
          <w:lang w:val="uk-UA"/>
        </w:rPr>
        <w:t xml:space="preserve"> – </w:t>
      </w:r>
      <w:r>
        <w:rPr>
          <w:b/>
          <w:bCs/>
          <w:lang w:val="uk-UA"/>
        </w:rPr>
        <w:t>„Шляхи оптимізації розвитку моральної свідомості молодшого школяра”</w:t>
      </w:r>
      <w:r>
        <w:rPr>
          <w:lang w:val="uk-UA"/>
        </w:rPr>
        <w:t xml:space="preserve"> – викладено програму та методи формуючого етапу дослідження; виділено шляхи та засоби розвитку моральної свідомості молодших школярів; обґрунтовано розвивально-виховну програму підвищення моральної компетентності дітей молодшого шкільного віку у сфері розвитку свідомості, висвітлено її зміст та результати формуючого етапу дослідження.</w:t>
      </w:r>
    </w:p>
    <w:p>
      <w:pPr>
        <w:pStyle w:val="Normal"/>
        <w:spacing w:lineRule="auto" w:line="360"/>
        <w:ind w:firstLine="709"/>
        <w:jc w:val="both"/>
        <w:rPr>
          <w:lang w:val="uk-UA"/>
        </w:rPr>
      </w:pPr>
      <w:r>
        <w:rPr>
          <w:lang w:val="uk-UA"/>
        </w:rPr>
        <w:t xml:space="preserve">З метою перевірки гіпотези було здійснено психолого-педагогічний експеримент за „планом для двох рандомізованих груп з попереднім і кінцевим тестуванням”. Незалежною змінною в експерименті виступили чинники та умови становлення моральної свідомості, а залежною – складові моральної свідомості. Механізмом впливу незалежної змінної на залежну визначено самооцінку, самоконтроль і рефлексію.   </w:t>
      </w:r>
    </w:p>
    <w:p>
      <w:pPr>
        <w:pStyle w:val="Normal"/>
        <w:spacing w:lineRule="auto" w:line="360"/>
        <w:ind w:firstLine="709"/>
        <w:jc w:val="both"/>
        <w:rPr>
          <w:lang w:val="uk-UA"/>
        </w:rPr>
      </w:pPr>
      <w:r>
        <w:rPr>
          <w:lang w:val="uk-UA"/>
        </w:rPr>
        <w:t>Розвиток моральної свідомості в учнів молодшого шкільного віку є дуже складним завданням для вчителів і батьків, що визначається низкою чинників, серед яких провідними є: розбіжність між декларованими моральними цінностями, нормами і реальною поведінкою; недостатній рівень практичного досвіду особистості щодо втілення наявних у неї моральних знань у власні поведінкові акти; низький рівень ефективності використовуваних сьогодні педагогічних технологій у вихованні; наукова необґрунтованість існуючих підходів до розв’язання цього завдання; недостатнє розуміння важливості цього завдання педагогами і батьками, які першочергово зосереджені на проблемах навчання.</w:t>
      </w:r>
    </w:p>
    <w:p>
      <w:pPr>
        <w:pStyle w:val="Normal"/>
        <w:spacing w:lineRule="auto" w:line="360"/>
        <w:ind w:firstLine="709"/>
        <w:jc w:val="both"/>
        <w:rPr>
          <w:lang w:val="uk-UA"/>
        </w:rPr>
      </w:pPr>
      <w:r>
        <w:rPr>
          <w:lang w:val="uk-UA"/>
        </w:rPr>
        <w:t xml:space="preserve"> </w:t>
      </w:r>
      <w:r>
        <w:rPr>
          <w:lang w:val="uk-UA"/>
        </w:rPr>
        <w:t>Нами була складена схема системи забезпечення розвитку складових моральної свідомості молодшого школяра. У дисертації сформульовані психологічні вимоги до побудови педагогічних технологій розвитку моральної свідомості молодшого школяра та шляхи їх реалізації.</w:t>
      </w:r>
    </w:p>
    <w:p>
      <w:pPr>
        <w:pStyle w:val="Normal"/>
        <w:spacing w:lineRule="auto" w:line="360"/>
        <w:ind w:firstLine="709"/>
        <w:jc w:val="both"/>
        <w:rPr>
          <w:lang w:val="uk-UA"/>
        </w:rPr>
      </w:pPr>
      <w:r>
        <w:rPr>
          <w:lang w:val="uk-UA"/>
        </w:rPr>
        <w:t xml:space="preserve">Апробація запропонованої системи відбувалася в умовах перебігу нормативно організованого навчально-виховного процесу школи протягом 2001-2003 р.р.   </w:t>
      </w:r>
    </w:p>
    <w:p>
      <w:pPr>
        <w:pStyle w:val="Normal"/>
        <w:spacing w:lineRule="auto" w:line="360"/>
        <w:ind w:firstLine="709"/>
        <w:jc w:val="both"/>
        <w:rPr>
          <w:lang w:val="uk-UA"/>
        </w:rPr>
      </w:pPr>
      <w:r>
        <w:rPr>
          <w:lang w:val="uk-UA"/>
        </w:rPr>
        <w:t xml:space="preserve">Оцінка ефективності системи формуючих впливів потребувала здійснення трьох поетапних зрізів, які спрямовувалися на з’ясування якісних та кількісних змін, що відбулися у сфері моральної свідомості молодших школярів. Тим самим ми мали змогу синтезувати такі особистісні якості, як становлення моральної регуляції, адекватність самооцінки, яка детермінує інтенсивне самопізнання, спроможність регулювати власну поведінку.       </w:t>
      </w:r>
    </w:p>
    <w:p>
      <w:pPr>
        <w:pStyle w:val="Normal"/>
        <w:spacing w:lineRule="auto" w:line="360"/>
        <w:ind w:firstLine="709"/>
        <w:jc w:val="both"/>
        <w:rPr>
          <w:lang w:val="uk-UA"/>
        </w:rPr>
      </w:pPr>
      <w:r>
        <w:rPr>
          <w:lang w:val="uk-UA"/>
        </w:rPr>
        <w:t>Отримані результати свідчать, що проведена розвивально-виховна робота, спрямована на поглиблення рівня засвоєння моральних уявлень і понять, допомогла молодшим школярам розширити уявлення про мораль та моральну сферу, сформувати позитивні якості та критерії власних дій і вчинків. Якісний аналіз даних показує, що 14,8% учнів в експериментальному класі й  6,8% – у контрольному класі піднялися на високий рівень розвитку засвоєння моральних понять.</w:t>
      </w:r>
    </w:p>
    <w:p>
      <w:pPr>
        <w:pStyle w:val="Normal"/>
        <w:spacing w:lineRule="auto" w:line="360"/>
        <w:ind w:firstLine="709"/>
        <w:jc w:val="both"/>
        <w:rPr>
          <w:lang w:val="uk-UA"/>
        </w:rPr>
      </w:pPr>
      <w:r>
        <w:rPr>
          <w:lang w:val="uk-UA"/>
        </w:rPr>
        <w:t>Ефективність виховної роботи підтверджують також дані  про зменшення кількості учнів з низьким рівнем розвитку засвоєння моральних понять (22,3% –    в експериментальному класі й 3,5% – в контрольному).</w:t>
      </w:r>
    </w:p>
    <w:p>
      <w:pPr>
        <w:pStyle w:val="Normal"/>
        <w:spacing w:lineRule="auto" w:line="360"/>
        <w:ind w:firstLine="709"/>
        <w:jc w:val="both"/>
        <w:rPr>
          <w:lang w:val="uk-UA"/>
        </w:rPr>
      </w:pPr>
      <w:r>
        <w:rPr>
          <w:lang w:val="uk-UA"/>
        </w:rPr>
        <w:t>Розширення обсягу уявлень про моральність, глибина і усвідомлення їх суті підтверджують дані про те, що більша половина досліджуваних (63%) продемонстрували на контрольному етапі експерименту якісні результати і були віднесені до високого та достатнього рівнів.</w:t>
      </w:r>
    </w:p>
    <w:p>
      <w:pPr>
        <w:pStyle w:val="Normal"/>
        <w:spacing w:lineRule="auto" w:line="360"/>
        <w:ind w:firstLine="709"/>
        <w:jc w:val="both"/>
        <w:rPr/>
      </w:pPr>
      <w:r>
        <w:rPr>
          <w:lang w:val="uk-UA"/>
        </w:rPr>
        <w:t xml:space="preserve">Іншими підтвердженнями результативності розвивально-виховної роботи є зміни у моральній самооцінці молодшого школяра. </w:t>
      </w:r>
      <w:r>
        <w:rPr>
          <w:b/>
          <w:bCs/>
          <w:lang w:val="uk-UA"/>
        </w:rPr>
        <w:t xml:space="preserve"> </w:t>
      </w:r>
      <w:r>
        <w:rPr>
          <w:lang w:val="uk-UA"/>
        </w:rPr>
        <w:t>Кількісний аналіз одержаних під час дослідження результатів засвідчує статистичну достовірність тих позитивних змін у рівні адекватності самооцінки, які виявлені в учнів експериментального класу (х</w:t>
      </w:r>
      <w:r>
        <w:rPr>
          <w:vertAlign w:val="superscript"/>
          <w:lang w:val="uk-UA"/>
        </w:rPr>
        <w:t>2</w:t>
      </w:r>
      <w:r>
        <w:rPr>
          <w:lang w:val="uk-UA"/>
        </w:rPr>
        <w:t xml:space="preserve">=21,7; </w:t>
      </w:r>
      <w:r>
        <w:rPr>
          <w:lang w:val="en-US"/>
        </w:rPr>
        <w:t>t</w:t>
      </w:r>
      <w:r>
        <w:rPr>
          <w:lang w:val="uk-UA"/>
        </w:rPr>
        <w:t xml:space="preserve">=2,15, при р≤0,05). </w:t>
      </w:r>
    </w:p>
    <w:p>
      <w:pPr>
        <w:pStyle w:val="Normal"/>
        <w:spacing w:lineRule="auto" w:line="360"/>
        <w:ind w:firstLine="709"/>
        <w:jc w:val="both"/>
        <w:rPr>
          <w:lang w:val="uk-UA"/>
        </w:rPr>
      </w:pPr>
      <w:r>
        <w:rPr>
          <w:lang w:val="uk-UA"/>
        </w:rPr>
        <w:t>Ці показники, з одного боку, дають можливість стверджувати, що самооцінці молодших школярів притаманні диференційність і адекватність: оцінюючи себе, вони виявляють досить високий ступінь рефлексивності, регуляції власних дій. З іншого боку, це вказує і на результативність нашої роботи, спрямованої на процес становлення моральної самооцінки молодших школярів.</w:t>
      </w:r>
    </w:p>
    <w:p>
      <w:pPr>
        <w:pStyle w:val="Normal"/>
        <w:spacing w:lineRule="auto" w:line="360"/>
        <w:ind w:firstLine="709"/>
        <w:jc w:val="both"/>
        <w:rPr/>
      </w:pPr>
      <w:r>
        <w:rPr>
          <w:lang w:val="uk-UA"/>
        </w:rPr>
        <w:t>Поряд з оптимізацією зазначених окремих компонентів моральної свідомості окреслено суттєві зміни рівня розвитку самоконтролю моральної поведінки. Збільшилася кількість учнів з високим рівнем здатності до самоконтролю ( на 23%) і зменшилася кількість учнів з низьким та дуже низьким рівнем (відповідно на 7% та 8%). Ці показники є статистично значущими (х</w:t>
      </w:r>
      <w:r>
        <w:rPr>
          <w:vertAlign w:val="superscript"/>
          <w:lang w:val="uk-UA"/>
        </w:rPr>
        <w:t>2</w:t>
      </w:r>
      <w:r>
        <w:rPr>
          <w:lang w:val="uk-UA"/>
        </w:rPr>
        <w:t xml:space="preserve">=24,9;  </w:t>
      </w:r>
      <w:r>
        <w:rPr>
          <w:lang w:val="en-US"/>
        </w:rPr>
        <w:t>t</w:t>
      </w:r>
      <w:r>
        <w:rPr>
          <w:lang w:val="uk-UA"/>
        </w:rPr>
        <w:t xml:space="preserve">=2,12 при р≤0,05%). </w:t>
      </w:r>
    </w:p>
    <w:p>
      <w:pPr>
        <w:pStyle w:val="Normal"/>
        <w:spacing w:lineRule="auto" w:line="360"/>
        <w:ind w:firstLine="709"/>
        <w:jc w:val="both"/>
        <w:rPr>
          <w:lang w:val="uk-UA"/>
        </w:rPr>
      </w:pPr>
      <w:r>
        <w:rPr>
          <w:lang w:val="uk-UA"/>
        </w:rPr>
        <w:t xml:space="preserve"> </w:t>
      </w:r>
    </w:p>
    <w:p>
      <w:pPr>
        <w:pStyle w:val="Normal"/>
        <w:spacing w:lineRule="auto" w:line="360"/>
        <w:jc w:val="center"/>
        <w:rPr>
          <w:lang w:val="uk-UA"/>
        </w:rPr>
      </w:pPr>
      <w:r>
        <w:rPr>
          <w:lang w:val="uk-UA"/>
        </w:rPr>
        <w:object w:dxaOrig="8611" w:dyaOrig="2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143.8pt" filled="f" o:ole="">
            <v:imagedata r:id="rId6" o:title=""/>
          </v:shape>
          <o:OLEObject Type="Embed" ProgID="" ShapeID="ole_rId5" DrawAspect="Content" ObjectID="_1288128646" r:id="rId5"/>
        </w:object>
      </w:r>
    </w:p>
    <w:p>
      <w:pPr>
        <w:pStyle w:val="Normal"/>
        <w:spacing w:lineRule="auto" w:line="360"/>
        <w:jc w:val="center"/>
        <w:rPr>
          <w:lang w:val="uk-UA"/>
        </w:rPr>
      </w:pPr>
      <w:r>
        <w:rPr>
          <w:lang w:val="uk-UA"/>
        </w:rPr>
        <w:t>Рис.2. Розподіл досліджуваних за рівнем розвитку моральної свідомості</w:t>
      </w:r>
    </w:p>
    <w:p>
      <w:pPr>
        <w:pStyle w:val="Normal"/>
        <w:spacing w:lineRule="auto" w:line="360"/>
        <w:jc w:val="center"/>
        <w:rPr>
          <w:lang w:val="uk-UA"/>
        </w:rPr>
      </w:pPr>
      <w:r>
        <w:rPr>
          <w:lang w:val="uk-UA"/>
        </w:rPr>
      </w:r>
    </w:p>
    <w:p>
      <w:pPr>
        <w:pStyle w:val="Normal"/>
        <w:spacing w:lineRule="auto" w:line="360"/>
        <w:ind w:firstLine="709"/>
        <w:jc w:val="both"/>
        <w:rPr/>
      </w:pPr>
      <w:r>
        <w:rPr>
          <w:lang w:val="uk-UA"/>
        </w:rPr>
        <w:t>Аналіз результатів формуючого етапу дослідження виявив позитивні зміни показників розвитку моральної свідомості в експериментальному класі (</w:t>
      </w:r>
      <w:r>
        <w:rPr>
          <w:i/>
          <w:iCs/>
          <w:lang w:val="uk-UA"/>
        </w:rPr>
        <w:t>х</w:t>
      </w:r>
      <w:r>
        <w:rPr>
          <w:i/>
          <w:iCs/>
          <w:vertAlign w:val="superscript"/>
          <w:lang w:val="uk-UA"/>
        </w:rPr>
        <w:t>2</w:t>
      </w:r>
      <w:r>
        <w:rPr>
          <w:lang w:val="uk-UA"/>
        </w:rPr>
        <w:t xml:space="preserve">=23,1;  </w:t>
      </w:r>
      <w:r>
        <w:rPr>
          <w:lang w:val="en-US"/>
        </w:rPr>
        <w:t>t</w:t>
      </w:r>
      <w:r>
        <w:rPr>
          <w:lang w:val="uk-UA"/>
        </w:rPr>
        <w:t xml:space="preserve">=2,10, при </w:t>
      </w:r>
      <w:r>
        <w:rPr>
          <w:lang w:val="en-US"/>
        </w:rPr>
        <w:t>p</w:t>
      </w:r>
      <w:r>
        <w:rPr>
          <w:lang w:val="uk-UA"/>
        </w:rPr>
        <w:t>≤0,05) і дав можливість простежити тенденцію загального позитивного збільшення вираженості її структурних складових (когнітивної, емоційно-оцінної, конативної) (див.рис.2).</w:t>
      </w:r>
    </w:p>
    <w:p>
      <w:pPr>
        <w:pStyle w:val="Normal"/>
        <w:spacing w:lineRule="auto" w:line="360"/>
        <w:ind w:firstLine="709"/>
        <w:jc w:val="both"/>
        <w:rPr>
          <w:lang w:val="uk-UA"/>
        </w:rPr>
      </w:pPr>
      <w:r>
        <w:rPr>
          <w:lang w:val="uk-UA"/>
        </w:rPr>
        <w:t xml:space="preserve"> </w:t>
      </w:r>
      <w:r>
        <w:rPr>
          <w:lang w:val="uk-UA"/>
        </w:rPr>
        <w:t>Результати дослідження дають підстави вести мову про ефективність розвивального напряму програми у сфері розвитку моральної свідомості молодшого школяра, який проявляється: у здатності до розвитку навичок самоаналізу, самоусвідомлення та саморозуміння; розвитку позитивної Я-концепції особистості учнів; у формуванні гуманістичного сприймання моральних цінностей, почуттів та в перспективі особистісного морального зростання; розвитку усвідомлення власної моральної поведінки.</w:t>
      </w:r>
    </w:p>
    <w:p>
      <w:pPr>
        <w:pStyle w:val="Normal"/>
        <w:spacing w:lineRule="auto" w:line="360"/>
        <w:ind w:firstLine="709"/>
        <w:jc w:val="both"/>
        <w:rPr/>
      </w:pPr>
      <w:r>
        <w:rPr>
          <w:lang w:val="uk-UA"/>
        </w:rPr>
        <w:t xml:space="preserve">У </w:t>
      </w:r>
      <w:r>
        <w:rPr>
          <w:b/>
          <w:bCs/>
          <w:i/>
          <w:iCs/>
          <w:lang w:val="uk-UA"/>
        </w:rPr>
        <w:t>висновках</w:t>
      </w:r>
      <w:r>
        <w:rPr>
          <w:lang w:val="uk-UA"/>
        </w:rPr>
        <w:t xml:space="preserve"> підведено підсумки основних теоретичних і емпіричних концептуальних ліній дисертаційної роботи:</w:t>
      </w:r>
    </w:p>
    <w:p>
      <w:pPr>
        <w:pStyle w:val="Normal"/>
        <w:numPr>
          <w:ilvl w:val="0"/>
          <w:numId w:val="7"/>
        </w:numPr>
        <w:tabs>
          <w:tab w:val="clear" w:pos="708"/>
          <w:tab w:val="left" w:pos="1080" w:leader="none"/>
        </w:tabs>
        <w:spacing w:lineRule="auto" w:line="360"/>
        <w:ind w:left="0" w:firstLine="567"/>
        <w:jc w:val="both"/>
        <w:rPr>
          <w:lang w:val="uk-UA"/>
        </w:rPr>
      </w:pPr>
      <w:r>
        <w:rPr>
          <w:lang w:val="uk-UA"/>
        </w:rPr>
        <w:t>Змістом моральної свідомості молодшого школяра є моральні уявлення, поняття, цінності, норми, ідеали, принципи, що усвідомлюються у нерозривній єдності з буттям людини в системі „Я-конкретна людина (група)”, а її функціями – оцінка і переживання моральних аспектів поведінки іншого та особистісне реагування на цю поведінку (підтримка, схвалення, вираження захоплення, заохочення до моральних вчинків, зауваження, критика, вимога тощо), а також моральна самооцінка, рефлексія та самоконтроль поведінки.</w:t>
      </w:r>
    </w:p>
    <w:p>
      <w:pPr>
        <w:pStyle w:val="Normal"/>
        <w:spacing w:lineRule="auto" w:line="360"/>
        <w:ind w:firstLine="709"/>
        <w:jc w:val="both"/>
        <w:rPr>
          <w:lang w:val="uk-UA"/>
        </w:rPr>
      </w:pPr>
      <w:r>
        <w:rPr>
          <w:lang w:val="uk-UA"/>
        </w:rPr>
        <w:t xml:space="preserve">Психологічним центром моральної свідомості учня є конкретна людина (молодша, ровесник, старша), яка безумовно сприймається як така, що бажає блага, має життєві труднощі і проблеми, допускається помилок, а тому орієнтується на допомогу, підтримку та розуміння іншого. Таке сприйняття іншого супроводжується інтересом, зацікавленістю, симпатією та емпатійним ставленням; школяр з власної ініціативи бажає творити благо, добро і одночасно, не сприймає зло, насильство, протидіє їм. </w:t>
      </w:r>
    </w:p>
    <w:p>
      <w:pPr>
        <w:pStyle w:val="Normal"/>
        <w:spacing w:lineRule="auto" w:line="360"/>
        <w:ind w:firstLine="567"/>
        <w:jc w:val="both"/>
        <w:rPr>
          <w:lang w:val="uk-UA"/>
        </w:rPr>
      </w:pPr>
      <w:r>
        <w:rPr>
          <w:lang w:val="uk-UA"/>
        </w:rPr>
        <w:t xml:space="preserve"> </w:t>
      </w:r>
      <w:r>
        <w:rPr>
          <w:lang w:val="uk-UA"/>
        </w:rPr>
        <w:t>2. На етапі молодшого шкільного віку моральна свідомість має конкретно-образний характер з віковою тенденцією до узагальнення у формі понять про добро і зло, справедливість і несправедливість, благо і неблаго; а в її структурі виокремлюється когнітивна, емоційно-ціннісна та конативна складові.</w:t>
      </w:r>
    </w:p>
    <w:p>
      <w:pPr>
        <w:pStyle w:val="Normal"/>
        <w:spacing w:lineRule="auto" w:line="360"/>
        <w:ind w:firstLine="567"/>
        <w:jc w:val="both"/>
        <w:rPr>
          <w:lang w:val="uk-UA"/>
        </w:rPr>
      </w:pPr>
      <w:r>
        <w:rPr>
          <w:lang w:val="uk-UA"/>
        </w:rPr>
        <w:t>Самі моральні цінності, норми, ідеали, принципи повсякчас перевіряються на істинність у власному соціальному бутті, співвідносяться із власним Я-моральним, набувають особистісного сенсу, а тому у структурі моральної свідомості генетично виникає моральна самосвідомість. Змістом останньої є усвідомлення молодшим школярем свого індивідуального буття в системі „Я-конкретна людина (група)” на основі сприйнятих, особистісно значущих моральних уявлень і понять, цінностей, норм, ідеалів, принципів. Функцією моральної самосвідомості є моральна самооцінка вчинків та дій, ставлень, позицій та переживань, що їх супроводжують, а також саморегулювання власної поведінки (контроль, самопідкріплення,  самопідтримка, корекція, рефлексія тощо). Узагальненим феноменом моральної самосвідомості є Я-моральне в єдності когнітивної, емоційно-ціннісної та поведінкової складових.</w:t>
      </w:r>
    </w:p>
    <w:p>
      <w:pPr>
        <w:pStyle w:val="Normal"/>
        <w:spacing w:lineRule="auto" w:line="360"/>
        <w:ind w:firstLine="709"/>
        <w:jc w:val="both"/>
        <w:rPr>
          <w:lang w:val="uk-UA"/>
        </w:rPr>
      </w:pPr>
      <w:r>
        <w:rPr>
          <w:lang w:val="uk-UA"/>
        </w:rPr>
        <w:t xml:space="preserve">3. Встановлено, що центральним феноменом моральної свідомості є образ безумовно прийнятого і безоцінного іншого. Моральні цінності, норми, принципи, які молодший школяр реалізує у власній поведінці, володіють особистісним сенсом. При цьому у свідомості молодшого школяра поєднуються благо іншого, повага до іншого і повага до себе, а сама моральна поведінка не тільки потребує постійного зовнішнього, частіше позитивного підкріплення (прямого і опосередкованого), а завдяки моральним вчинкам та діям дитини самопідкріплюється і таким чином у неї виникають стійкі моральні мотиви поведінки. Виникнення останніх та їх функціонування як регуляторів спрямовують поведінку у складних ситуаціях моральних колізій і визначають значущість моральної свідомості у поведінці підростаючої особистості. </w:t>
      </w:r>
    </w:p>
    <w:p>
      <w:pPr>
        <w:pStyle w:val="Normal"/>
        <w:spacing w:lineRule="auto" w:line="360"/>
        <w:ind w:firstLine="709"/>
        <w:jc w:val="both"/>
        <w:rPr>
          <w:lang w:val="uk-UA"/>
        </w:rPr>
      </w:pPr>
      <w:r>
        <w:rPr>
          <w:lang w:val="uk-UA"/>
        </w:rPr>
        <w:t xml:space="preserve">Психологічними передумовами розвитку моральної свідомості молодшого школяра є розвиток інтелектуальної сфери, зокрема теоретичного мислення, що дозволяє проникати в суть моральних явищ, допитливість і позитивне ставлення до дійсності; довільність поведінки; внутрішній план дій; новий рівень розвитку самосвідомості („Я-образ”, самооцінка), що проявляється у здатності усвідомлювати себе та власну поведінку; розвиток емоційної сфери, що виражається у емоційній вразливості, виникненні моральних почуттів; розвиток молодшого школяра як суб’єкта навчальної діяльності (здатність до співробітництва, моральна позиція у навчальній діяльності); саморегуляція та прояв вольових зусиль. </w:t>
      </w:r>
    </w:p>
    <w:p>
      <w:pPr>
        <w:pStyle w:val="Normal"/>
        <w:spacing w:lineRule="auto" w:line="360"/>
        <w:ind w:firstLine="567"/>
        <w:jc w:val="both"/>
        <w:rPr>
          <w:lang w:val="uk-UA"/>
        </w:rPr>
      </w:pPr>
      <w:r>
        <w:rPr>
          <w:lang w:val="uk-UA"/>
        </w:rPr>
        <w:t xml:space="preserve">4. Показано, що розвиток моральної свідомості молодшого школяра зумовлений: по-перше, його соціальною ситуацією, що є джерелом морального досвіду дитини; по-друге, його внутрішньою та зовнішньою активністю як суб’єкта моральної поведінки та морального ставлення до самого себе та до іншого (молодшого, ровесника, старшого); по-третє, усвідомлення Я-морального (моральна самооцінка, моральна рефлексія); по-четверте, взаємодією моральної, інтелектуальної та емоційно-вольової сфер його  особистості. Ці характеристики моральної свідомості молодшого школяра розглядаються як єдність, що передбачає узгодженість трьох складових: когнітивної (сукупність знань суб’єкта, що стосуються моральних імперативів, розуміння та оцінку інших людей); емоційно-оцінної (оцінка особистістю власних ідеалів, засвоєних моральних принципів, норм, моральних якостей та вчинків); поведінкової (здатність регулювати свою діяльність і поведінку, узгоджуючи очікування інших з власними потребами, думками і діями). </w:t>
      </w:r>
    </w:p>
    <w:p>
      <w:pPr>
        <w:pStyle w:val="Normal"/>
        <w:spacing w:lineRule="auto" w:line="360"/>
        <w:ind w:firstLine="709"/>
        <w:jc w:val="both"/>
        <w:rPr>
          <w:lang w:val="uk-UA"/>
        </w:rPr>
      </w:pPr>
      <w:r>
        <w:rPr>
          <w:lang w:val="uk-UA"/>
        </w:rPr>
        <w:t>5. Вивчено динаміку якісних і кількісних показників розвитку складових моральної свідомості. Віковими особливостями розвитку моральної свідомості молодшого школяра є усвідомлення моральних імперативів; поглиблення уявлень дитини про власне Я-моральне; усвідомлення своєї цінності та унікальності; оволодіння здатністю концентрувати свідомість на собі, осмислення свого місця у стосунках з іншими;  потреба у моральному саморозвитку і самопізнанні; здатність до довільної поведінки. Структурування в свідомості молодшого школяра морально-ціннісного елементу є надійним показником того, що  особистість досягає рівня моральної саморегуляції.</w:t>
      </w:r>
    </w:p>
    <w:p>
      <w:pPr>
        <w:pStyle w:val="Normal"/>
        <w:spacing w:lineRule="auto" w:line="360"/>
        <w:ind w:firstLine="709"/>
        <w:jc w:val="both"/>
        <w:rPr>
          <w:lang w:val="uk-UA"/>
        </w:rPr>
      </w:pPr>
      <w:r>
        <w:rPr>
          <w:lang w:val="uk-UA"/>
        </w:rPr>
        <w:t>6. Виявлено зміщення акцентів у стосунках дітей з соціумом і поява нового розуміння того, що інша людина є безоцінною у сфері соціального буття. Таке пізнання себе, своїх моральних якостей, цінностей різних соціальних груп спричиняє формування різних образів „Я” (Я-реальне, Я-ідеальне та Я-нормативне), які відображають різнопланові уявлення про власну особистість. Зацікавленість моральною ідентичністю, розвиток власного „Я” та усвідомлення об’єктивного факту наявності поряд іншої людини (інших людей) становить сутнісний момент моральних переживань.</w:t>
      </w:r>
    </w:p>
    <w:p>
      <w:pPr>
        <w:pStyle w:val="Normal"/>
        <w:spacing w:lineRule="auto" w:line="360"/>
        <w:ind w:firstLine="709"/>
        <w:jc w:val="both"/>
        <w:rPr>
          <w:lang w:val="uk-UA"/>
        </w:rPr>
      </w:pPr>
      <w:r>
        <w:rPr>
          <w:lang w:val="uk-UA"/>
        </w:rPr>
        <w:t xml:space="preserve">7. Узагальнено динаміку якісних та кількісних показників становлення моральної самооцінки молодшого школяра. Усвідомлюючи свої морально-особистісні якості та особливості моральної поведінки, учні проявляють здатність до оцінювання як позитивних, так і негативних власних моральних якостей, які формуються під впливом оцінних суджень авторитетних дорослих і завдяки збагаченню як життєвого, так і морального досвіду дитини.   </w:t>
      </w:r>
    </w:p>
    <w:p>
      <w:pPr>
        <w:pStyle w:val="Normal"/>
        <w:spacing w:lineRule="auto" w:line="360"/>
        <w:ind w:firstLine="709"/>
        <w:jc w:val="both"/>
        <w:rPr>
          <w:lang w:val="uk-UA"/>
        </w:rPr>
      </w:pPr>
      <w:r>
        <w:rPr>
          <w:lang w:val="uk-UA"/>
        </w:rPr>
        <w:t>Перехід від хаотичних, нестабільних контактів на початку вікового періоду та виражена тенденція до „зближення” зі значущою іншою людиною, групою на кінець молодшого шкільного віку дозволяє розширити уявлення дитини про свою моральність, породжує потребу виховання в собі позитивних моральних якостей та засвоєння моральних критеріїв власних дій та вчинків. Особливістю цього процесу є зростання вмінь дитини передбачати наслідки своєї поведінки, здатність здійснювати самостійні моральні вибори, приймати відповідні рольові позиції, простежувати за відповідністю дій та вчинків моральній нормі. Дані особистісні утворення зумовлюють відносну незалежність від зовнішнього контролю і створюють передумови для функціонування  самоконтролю моральної поведінки молодшого школяра. Усвідомлення дитиною своїх моральних якостей і того, як ці якості сприймаються іншими дозволяє стверджувати про розвиток однієї із складових самосвідомості молодшого школяра  – здатність до моральної рефлексії, яка тісно пов’язана з формуванням „образу Я”.</w:t>
      </w:r>
    </w:p>
    <w:p>
      <w:pPr>
        <w:pStyle w:val="Normal"/>
        <w:spacing w:lineRule="auto" w:line="360"/>
        <w:ind w:firstLine="709"/>
        <w:jc w:val="both"/>
        <w:rPr>
          <w:lang w:val="uk-UA"/>
        </w:rPr>
      </w:pPr>
      <w:r>
        <w:rPr>
          <w:lang w:val="uk-UA"/>
        </w:rPr>
        <w:t>На основі виділених критеріїв та показників когнітивної, емоційно-оцінної та конативної складових моральної свідомості були виділені три рівні її розвитку  на етапі молодшого шкільного віку: оптимальний, задовільний, незадовільний.</w:t>
      </w:r>
    </w:p>
    <w:p>
      <w:pPr>
        <w:pStyle w:val="Normal"/>
        <w:spacing w:lineRule="auto" w:line="360"/>
        <w:ind w:firstLine="567"/>
        <w:jc w:val="both"/>
        <w:rPr>
          <w:lang w:val="uk-UA"/>
        </w:rPr>
      </w:pPr>
      <w:r>
        <w:rPr>
          <w:lang w:val="uk-UA"/>
        </w:rPr>
        <w:t>8. Обґрунтовано програму розвитку моральної свідомості молодшого школяра. В основу її розробки було покладено виявлені на основі теоретичного аналізу структурно-функціональні характеристики моральної свідомості особистості та найважливіші її чинники на етапі молодшого шкільного віку. У процесі формування моральної свідомості молодшого школяра необхідно враховувати стрижневі її компоненти, що відповідно передбачає розробку окремих напрямів її формування. Серед останніх слід назвати: розширення та поглиблення усвідомлення моральних імперативів; ієрархізація системи морально-ціннісних орієнтацій, норм та ідеалів; формування морального досвіду поведінки та сприяння становленню моральної самосвідомості шляхом самопізнання, самовдосконалення; становлення моральної самооцінки й самоконтролю крізь призму усвідомлення себе як соціальної істоти. Прийняття моральних імперативів відбувається найуспішніше за умови їх конкретно-образної репрезентації  (моральні ситуації, що стосуються конкретної людини, а також в умовах ігрової діяльності).</w:t>
      </w:r>
    </w:p>
    <w:p>
      <w:pPr>
        <w:pStyle w:val="Normal"/>
        <w:spacing w:lineRule="auto" w:line="360"/>
        <w:ind w:firstLine="709"/>
        <w:jc w:val="both"/>
        <w:rPr>
          <w:lang w:val="uk-UA"/>
        </w:rPr>
      </w:pPr>
      <w:r>
        <w:rPr>
          <w:lang w:val="uk-UA"/>
        </w:rPr>
        <w:t xml:space="preserve"> </w:t>
      </w:r>
      <w:r>
        <w:rPr>
          <w:lang w:val="uk-UA"/>
        </w:rPr>
        <w:t>9. Реалізація системи виховних впливів (тематичні бесіди, аналіз ситуацій моральних колізій, просвітництво тощо) вказала на те, що молодший школяр здатний усвідомлювати й аналізувати моральні аспекти своєї поведінки. Засвоюючи певні моральні норми і цінності, він свідомо ставиться не тільки до результатів своєї діяльності та поведінки, але й до їх моральних аспектів та до себе як особистості. З віком критерії оцінки і аналізу власного „Я” та навколишніх набувають чіткішого і диференційованішого характеру. Завдяки цьому у нього формуються морально-ціннісні норми, які визначають основні тенденції поведінки дитини у підсистемі  „Я – інші”. Крім того, засвоєння морального досвіду, життєвих цілей певним чином співвідносяться з моральними цінностями та нормами, що відображають процес становлення моральної свідомості молодшого школяра. При цьому висока суб’єктивна значущість останніх зумовлює їх включення в систему морально-ціннісних орієнтацій як одного із механізмів моральної свідомості.</w:t>
      </w:r>
    </w:p>
    <w:p>
      <w:pPr>
        <w:pStyle w:val="Normal"/>
        <w:spacing w:lineRule="auto" w:line="360"/>
        <w:ind w:firstLine="709"/>
        <w:jc w:val="both"/>
        <w:rPr>
          <w:lang w:val="uk-UA"/>
        </w:rPr>
      </w:pPr>
      <w:r>
        <w:rPr>
          <w:lang w:val="uk-UA"/>
        </w:rPr>
        <w:t>10. Доведено, що у молодших школярів відбулися значні зміни у розвитку моральної свідомості. Основними ефектами формуючих впливів стали: підвищення рівня усвідомлення молодшими школярами моральних уявлень, понять, норм, ідеалів, принципів та власної морально-ціннісної сфери, виникнення внутрішньої мотивації моральної поведінки, потреби в моральній самореалізації, розвиток моральної рефлексії, самооцінки й самоконтролю, реалізації моральних норм у реальній поведінці.</w:t>
      </w:r>
    </w:p>
    <w:p>
      <w:pPr>
        <w:pStyle w:val="Normal"/>
        <w:spacing w:lineRule="auto" w:line="360"/>
        <w:ind w:firstLine="709"/>
        <w:jc w:val="both"/>
        <w:rPr>
          <w:lang w:val="uk-UA"/>
        </w:rPr>
      </w:pPr>
      <w:r>
        <w:rPr>
          <w:lang w:val="uk-UA"/>
        </w:rPr>
        <w:t xml:space="preserve"> </w:t>
      </w:r>
      <w:r>
        <w:rPr>
          <w:lang w:val="uk-UA"/>
        </w:rPr>
        <w:t>Позитивним ефектом стало формування моральних цінностей, уявлень, норм й ідеалів та моральної самосвідомості – моральна самооцінка, моральна рефлексія та самоконтроль. Специфічною закономірністю також виступає поява у структурі моральної свідомості мотивації, що пов’язана з глибоким інтересом до моральної сфери людини та до власного Я-морального.</w:t>
      </w:r>
    </w:p>
    <w:p>
      <w:pPr>
        <w:pStyle w:val="Normal"/>
        <w:spacing w:lineRule="auto" w:line="360"/>
        <w:ind w:firstLine="709"/>
        <w:jc w:val="both"/>
        <w:rPr>
          <w:lang w:val="uk-UA"/>
        </w:rPr>
      </w:pPr>
      <w:r>
        <w:rPr>
          <w:lang w:val="uk-UA"/>
        </w:rPr>
        <w:t>Одержані під час дослідження дані поглиблюють розуміння та оцінку якісних параметрів окремих структурних компонентів моральної свідомості: здатність до самоаналізу, самооцінки, спроможність до саморегуляції та самоконтролю поведінки, виникнення рефлексивної здатності у контексті морально-ціннісного зростання молодших школярів.</w:t>
      </w:r>
    </w:p>
    <w:p>
      <w:pPr>
        <w:pStyle w:val="Normal"/>
        <w:spacing w:lineRule="auto" w:line="360"/>
        <w:ind w:firstLine="709"/>
        <w:jc w:val="both"/>
        <w:rPr>
          <w:lang w:val="uk-UA"/>
        </w:rPr>
      </w:pPr>
      <w:r>
        <w:rPr>
          <w:lang w:val="uk-UA"/>
        </w:rPr>
        <w:t xml:space="preserve"> </w:t>
      </w:r>
      <w:r>
        <w:rPr>
          <w:lang w:val="uk-UA"/>
        </w:rPr>
        <w:t>Проведене дисертаційне дослідження не вичерпує всієї проблематики. Зокрема, перспективним є дослідження впливу засобів масової інформації та масової культури на становлення моральної свідомості молодшого школяра, а також впливу моральної ситуації сім’ї за умов депривації на цей процес. Воно відкриває нові перспективи переосмислення та розробки інноваційних технологій, які б забезпечували розвиток моральної свідомості особистості.</w:t>
      </w:r>
    </w:p>
    <w:p>
      <w:pPr>
        <w:pStyle w:val="Normal"/>
        <w:spacing w:lineRule="auto" w:line="360"/>
        <w:ind w:firstLine="709"/>
        <w:jc w:val="both"/>
        <w:rPr>
          <w:lang w:val="uk-UA"/>
        </w:rPr>
      </w:pPr>
      <w:r>
        <w:rPr>
          <w:lang w:val="uk-UA"/>
        </w:rPr>
        <w:t xml:space="preserve"> </w:t>
      </w:r>
    </w:p>
    <w:p>
      <w:pPr>
        <w:pStyle w:val="Normal"/>
        <w:spacing w:lineRule="auto" w:line="360"/>
        <w:ind w:firstLine="709"/>
        <w:jc w:val="center"/>
        <w:rPr>
          <w:b/>
          <w:b/>
          <w:bCs/>
          <w:lang w:val="uk-UA"/>
        </w:rPr>
      </w:pPr>
      <w:r>
        <w:rPr>
          <w:b/>
          <w:bCs/>
          <w:lang w:val="uk-UA"/>
        </w:rPr>
        <w:t>Основні положення дисертації відображені у таких публікаціях автора:</w:t>
      </w:r>
    </w:p>
    <w:p>
      <w:pPr>
        <w:pStyle w:val="Normal"/>
        <w:spacing w:lineRule="auto" w:line="360"/>
        <w:ind w:firstLine="709"/>
        <w:jc w:val="both"/>
        <w:rPr>
          <w:lang w:val="uk-UA"/>
        </w:rPr>
      </w:pPr>
      <w:r>
        <w:rPr>
          <w:lang w:val="uk-UA"/>
        </w:rPr>
        <w:t>1. Білозерська С.І. Самооцінка як фактор моральної регуляції поведінки в молодшому шкільному віці. – Зб.наукових праць Інституту психології ім. Г.С.Костюка АПН України / За ред. Максименка С.Д. – К., 2002, – Т. ІV. – Ч. 5 – С.19-23.</w:t>
      </w:r>
    </w:p>
    <w:p>
      <w:pPr>
        <w:pStyle w:val="Normal"/>
        <w:spacing w:lineRule="auto" w:line="360"/>
        <w:ind w:firstLine="709"/>
        <w:jc w:val="both"/>
        <w:rPr>
          <w:lang w:val="uk-UA"/>
        </w:rPr>
      </w:pPr>
      <w:r>
        <w:rPr>
          <w:lang w:val="uk-UA"/>
        </w:rPr>
        <w:t>2. Білозерська С.І. Психологічні умови формування моральної самосвідомості в учнів початкових класів // Педагогіка і психологія професійної освіти. Науково-методичний журнал. – 2002. – №4. – С.174-180.</w:t>
      </w:r>
    </w:p>
    <w:p>
      <w:pPr>
        <w:pStyle w:val="Normal"/>
        <w:spacing w:lineRule="auto" w:line="360"/>
        <w:ind w:firstLine="709"/>
        <w:jc w:val="both"/>
        <w:rPr>
          <w:lang w:val="uk-UA"/>
        </w:rPr>
      </w:pPr>
      <w:r>
        <w:rPr>
          <w:lang w:val="uk-UA"/>
        </w:rPr>
        <w:t>3. Білозерська С.І. Моральна свідомість молодших школярів як предмет професійної уваги педагога // Педагогіка і психологія професійної освіти. Науково-методичний журнал. – 2002. – №6. – С.334-338.</w:t>
      </w:r>
    </w:p>
    <w:p>
      <w:pPr>
        <w:pStyle w:val="Normal"/>
        <w:spacing w:lineRule="auto" w:line="360"/>
        <w:ind w:firstLine="709"/>
        <w:jc w:val="both"/>
        <w:rPr>
          <w:lang w:val="uk-UA"/>
        </w:rPr>
      </w:pPr>
      <w:r>
        <w:rPr>
          <w:lang w:val="uk-UA"/>
        </w:rPr>
        <w:t>4. Білозерська С.І. Роль спілкування у формуванні та розвитку моральних якостей молодшого школяра. – Зб. наукових праць: філософія, соціологія, психологія. – Івано-Франківськ: Плай, 2003. – Вип.8. – Ч.2. – С.101-108.</w:t>
      </w:r>
    </w:p>
    <w:p>
      <w:pPr>
        <w:pStyle w:val="Normal"/>
        <w:spacing w:lineRule="auto" w:line="360"/>
        <w:ind w:firstLine="709"/>
        <w:jc w:val="both"/>
        <w:rPr>
          <w:lang w:val="uk-UA"/>
        </w:rPr>
      </w:pPr>
      <w:r>
        <w:rPr>
          <w:lang w:val="uk-UA"/>
        </w:rPr>
        <w:t>5. Білозерська С.І. Психологічні умови формування когнітивної складової моральних переконань у молодшому шкільному віці // Педагогіка і психологія професійної освіти. Науково-методичний журнал. – 2003. – №3. – С.116-121.</w:t>
      </w:r>
    </w:p>
    <w:p>
      <w:pPr>
        <w:pStyle w:val="Normal"/>
        <w:spacing w:lineRule="auto" w:line="360"/>
        <w:ind w:firstLine="709"/>
        <w:jc w:val="center"/>
        <w:rPr>
          <w:b/>
          <w:b/>
          <w:bCs/>
          <w:lang w:val="uk-UA"/>
        </w:rPr>
      </w:pPr>
      <w:r>
        <w:rPr>
          <w:b/>
          <w:bCs/>
          <w:lang w:val="uk-UA"/>
        </w:rPr>
        <w:t>Анотація</w:t>
      </w:r>
    </w:p>
    <w:p>
      <w:pPr>
        <w:pStyle w:val="Normal"/>
        <w:spacing w:lineRule="auto" w:line="360"/>
        <w:ind w:firstLine="709"/>
        <w:jc w:val="both"/>
        <w:rPr>
          <w:b/>
          <w:b/>
          <w:bCs/>
          <w:lang w:val="uk-UA"/>
        </w:rPr>
      </w:pPr>
      <w:r>
        <w:rPr>
          <w:b/>
          <w:bCs/>
          <w:lang w:val="uk-UA"/>
        </w:rPr>
        <w:t>Білозерська С.І. Психологічні умови розвитку моральної свідомості  молодшого школяра. – Рукопис.</w:t>
      </w:r>
    </w:p>
    <w:p>
      <w:pPr>
        <w:pStyle w:val="Normal"/>
        <w:spacing w:lineRule="auto" w:line="360"/>
        <w:ind w:firstLine="709"/>
        <w:jc w:val="both"/>
        <w:rPr>
          <w:lang w:val="uk-UA"/>
        </w:rPr>
      </w:pPr>
      <w:r>
        <w:rPr>
          <w:lang w:val="uk-UA"/>
        </w:rPr>
        <w:t>Дисертація на здобуття наукового ступеня кандидата психологічних наук за спеціальністю 19.00.07 – педагогічна і вікова психологія. – Прикарпатський національний університет імені Василя Стефаника, Івано-Франківськ, 2004.</w:t>
      </w:r>
    </w:p>
    <w:p>
      <w:pPr>
        <w:pStyle w:val="Normal"/>
        <w:spacing w:lineRule="auto" w:line="360"/>
        <w:ind w:firstLine="709"/>
        <w:jc w:val="both"/>
        <w:rPr>
          <w:lang w:val="uk-UA"/>
        </w:rPr>
      </w:pPr>
      <w:r>
        <w:rPr>
          <w:lang w:val="uk-UA"/>
        </w:rPr>
        <w:t>Дисертаційне дослідження присвячене вивченню особливостей розвитку моральної свідомості на етапі молодшого шкільного віку. У роботі проаналізовано теоретичні підходи до вивчення моральної свідомості особистості, узагальнено результати дослідження їх вікових аспектів.  Аналіз наукових джерел та результати емпіричних досліджень дозволили встановити, що моральна свідомість молодшого школяра має конкретно-образний характер з віковою тенденцією до узагальнення моральних імперативів у формі понять про добро і зло, справедливість і несправедливість, благо і неблаго, а в її структурі виокремлюється когнітивна, емоційно-оцінна та конативна складові. На основі виділених критеріїв та показників складових моральної свідомості виділено три рівні її розвитку на етапі молодшого шкільного віку: оптимальний, задовільний і незадовільний.</w:t>
      </w:r>
    </w:p>
    <w:p>
      <w:pPr>
        <w:pStyle w:val="Normal"/>
        <w:spacing w:lineRule="auto" w:line="360"/>
        <w:ind w:firstLine="709"/>
        <w:jc w:val="both"/>
        <w:rPr>
          <w:lang w:val="uk-UA"/>
        </w:rPr>
      </w:pPr>
      <w:r>
        <w:rPr>
          <w:lang w:val="uk-UA"/>
        </w:rPr>
        <w:t xml:space="preserve">У дисертаційному дослідженні обґрунтовано шляхи та засоби розвитку моральної свідомості молодшого школяра. Основними ефектами формуючих впливів стали: підвищення рівня усвідомлення моральних уявлень, понять, ідеалів, принципів та власної морально-ціннісної сфери, виникнення внутрішньої мотивації моральної поведінки та розвиток моральної рефлексії, самооцінки й самоконтролю. </w:t>
      </w:r>
    </w:p>
    <w:p>
      <w:pPr>
        <w:pStyle w:val="Normal"/>
        <w:spacing w:lineRule="auto" w:line="360"/>
        <w:ind w:firstLine="709"/>
        <w:jc w:val="both"/>
        <w:rPr/>
      </w:pPr>
      <w:r>
        <w:rPr>
          <w:lang w:val="uk-UA"/>
        </w:rPr>
        <w:t xml:space="preserve"> </w:t>
      </w:r>
      <w:r>
        <w:rPr>
          <w:b/>
          <w:bCs/>
          <w:lang w:val="uk-UA"/>
        </w:rPr>
        <w:t>Ключові слова:</w:t>
      </w:r>
      <w:r>
        <w:rPr>
          <w:lang w:val="uk-UA"/>
        </w:rPr>
        <w:t xml:space="preserve"> моральна норма, моральні поняття, моральна свідомість,  „образ Я”, рефлексія, самоконтроль, самооцінка,</w:t>
      </w:r>
      <w:r>
        <w:rPr/>
        <w:t xml:space="preserve"> </w:t>
      </w:r>
      <w:r>
        <w:rPr>
          <w:lang w:val="uk-UA"/>
        </w:rPr>
        <w:t>цінності, Я-моральне.</w:t>
      </w:r>
    </w:p>
    <w:p>
      <w:pPr>
        <w:pStyle w:val="Normal"/>
        <w:spacing w:lineRule="auto" w:line="360"/>
        <w:ind w:firstLine="709"/>
        <w:jc w:val="center"/>
        <w:rPr>
          <w:b/>
          <w:b/>
          <w:bCs/>
        </w:rPr>
      </w:pPr>
      <w:r>
        <w:rPr>
          <w:b/>
          <w:bCs/>
        </w:rPr>
        <w:t>Аннотация</w:t>
      </w:r>
    </w:p>
    <w:p>
      <w:pPr>
        <w:pStyle w:val="Normal"/>
        <w:spacing w:lineRule="auto" w:line="360"/>
        <w:ind w:firstLine="709"/>
        <w:jc w:val="both"/>
        <w:rPr/>
      </w:pPr>
      <w:r>
        <w:rPr>
          <w:b/>
          <w:bCs/>
        </w:rPr>
        <w:t>Билозерская С.И. Психологические условия развития нравственного сознания</w:t>
      </w:r>
      <w:r>
        <w:rPr>
          <w:b/>
          <w:bCs/>
          <w:lang w:val="uk-UA"/>
        </w:rPr>
        <w:t xml:space="preserve"> в</w:t>
      </w:r>
      <w:r>
        <w:rPr>
          <w:b/>
          <w:bCs/>
        </w:rPr>
        <w:t xml:space="preserve"> младшем школьном возрасте.</w:t>
      </w:r>
      <w:r>
        <w:rPr>
          <w:b/>
          <w:bCs/>
          <w:lang w:val="uk-UA"/>
        </w:rPr>
        <w:t xml:space="preserve"> – Рукопись.</w:t>
      </w:r>
      <w:r>
        <w:rPr>
          <w:b/>
          <w:bCs/>
        </w:rPr>
        <w:t xml:space="preserve"> </w:t>
      </w:r>
    </w:p>
    <w:p>
      <w:pPr>
        <w:pStyle w:val="Normal"/>
        <w:spacing w:lineRule="auto" w:line="360"/>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я Стефаника, Ивано-Франковск, 2004.</w:t>
      </w:r>
    </w:p>
    <w:p>
      <w:pPr>
        <w:pStyle w:val="Normal"/>
        <w:spacing w:lineRule="auto" w:line="360"/>
        <w:ind w:firstLine="709"/>
        <w:jc w:val="both"/>
        <w:rPr/>
      </w:pPr>
      <w:r>
        <w:rPr/>
        <w:t xml:space="preserve">Диссертация посвящена проблеме развития нравственного сознания в младшем школьном возрасте. В работе проанализированы основные подходы к исследованию нравственности: ее сущности, мотивационных источников, основных психологических детерминант (на уровне сознания и самосознания), психологические предпосылки становления нравственного сознания в младшем школьном возрасте. Обобщены результаты отечественных и зарубежных исследований проблем развития нравственного сознания на различных возрастных этапах   и теоретически обоснованы  его структурные компоненты. Раскрыты особенности нравственного сознания младшего школьника, его содержание и функции. </w:t>
      </w:r>
    </w:p>
    <w:p>
      <w:pPr>
        <w:pStyle w:val="Normal"/>
        <w:spacing w:lineRule="auto" w:line="360"/>
        <w:ind w:firstLine="709"/>
        <w:jc w:val="both"/>
        <w:rPr>
          <w:lang w:val="uk-UA"/>
        </w:rPr>
      </w:pPr>
      <w:r>
        <w:rPr/>
        <w:t>В работе аналитически выведены показатели развития нравственного сознания детей младшего школьного возраста: осознание интереса к моральным феноменам и нравственной сферы личности; генезис нравственной мотивации – интерес к собственной личности (внешности, имени, поведению, чертам характера); позитивное отношение к себе и к окружающим; появление личностной рефлексии как способности к самоанализу моральных качеств и морального поведения; повышение адекватности и устойчивости самооценки; овладение своим поведением посредством внешнего контроля окружающих  в самоконтроль.</w:t>
      </w:r>
    </w:p>
    <w:p>
      <w:pPr>
        <w:pStyle w:val="Normal"/>
        <w:spacing w:lineRule="auto" w:line="360"/>
        <w:ind w:firstLine="709"/>
        <w:jc w:val="both"/>
        <w:rPr/>
      </w:pPr>
      <w:r>
        <w:rPr/>
        <w:t>Эксперимент проводился также и с целью раскрыть динамику качественных и количественных показателей развития основных компонентов нравственного сознания. Полученные результаты свидетельствуют об изменениях в отношениях детей с социумом и появлении нечто нового подхода к пониманию человека как бесценного субъекта в сфере социального бытия. Такое познание себя, своих моральных качеств, ценностей разных социальных групп приводит к формированию разных «образов Я» и позволяет расширить представление ребенка о своей моральности, порождает потребность в воспитании положительных моральных качеств и усвоении моральных критериев собственных действий и поступков.</w:t>
      </w:r>
    </w:p>
    <w:p>
      <w:pPr>
        <w:pStyle w:val="Normal"/>
        <w:spacing w:lineRule="auto" w:line="360"/>
        <w:ind w:firstLine="709"/>
        <w:jc w:val="both"/>
        <w:rPr/>
      </w:pPr>
      <w:r>
        <w:rPr/>
        <w:t>На основе критериев и показателей когнитивного, эмоционально-оценочного и поведенческого компонентов нравственного сознания были выделены три уровня его развития в младшем школьном возрасте</w:t>
      </w:r>
      <w:r>
        <w:rPr>
          <w:lang w:val="uk-UA"/>
        </w:rPr>
        <w:t>: оптимальный, удолетворительн</w:t>
      </w:r>
      <w:r>
        <w:rPr/>
        <w:t>ый, неудолетворительный.</w:t>
      </w:r>
    </w:p>
    <w:p>
      <w:pPr>
        <w:pStyle w:val="Normal"/>
        <w:spacing w:lineRule="auto" w:line="360"/>
        <w:ind w:firstLine="709"/>
        <w:jc w:val="both"/>
        <w:rPr/>
      </w:pPr>
      <w:r>
        <w:rPr/>
        <w:t>Самостоятельной линией анализа является изучение психологических условий, которые оптимизируют процесс развития нравственного сознания, обоснованы пути и апробировано средства его развития. Зафиксировано качественные и количественные изменения данных конструктов в условиях учебно-воспитательной деятельности. Пол</w:t>
      </w:r>
      <w:r>
        <w:rPr>
          <w:lang w:val="uk-UA"/>
        </w:rPr>
        <w:t>у</w:t>
      </w:r>
      <w:r>
        <w:rPr/>
        <w:t xml:space="preserve">ченные результаты подтвердили гипотезу о сенситивности младшего школьного возврата относительно развития нравственного сознания. </w:t>
      </w:r>
    </w:p>
    <w:p>
      <w:pPr>
        <w:pStyle w:val="Normal"/>
        <w:spacing w:lineRule="auto" w:line="360"/>
        <w:ind w:firstLine="709"/>
        <w:jc w:val="both"/>
        <w:rPr/>
      </w:pPr>
      <w:r>
        <w:rPr/>
        <w:t xml:space="preserve">Основными эффектами воспитательной работы  являются: осознание младшими школьниками нравственных понятий, норм, принципов, идеалов, формирование нравственного опыта, нравственно-ценностных ориентаций, нравственной рефлексии, становление самооценки и самоконтроля нравственного поведения. Младшие школьники открывают морально-духовные  потенциалы своего «Я» посредством рефлексирования личного морального опыта, безусловного принятия и ценностного отношения к окружающим, нравственных ценностей и убеждений, прав и обязанностей, особенности  личностного поведения. </w:t>
      </w:r>
    </w:p>
    <w:p>
      <w:pPr>
        <w:pStyle w:val="Normal"/>
        <w:spacing w:lineRule="auto" w:line="360"/>
        <w:ind w:firstLine="709"/>
        <w:jc w:val="both"/>
        <w:rPr/>
      </w:pPr>
      <w:r>
        <w:rPr/>
        <w:t xml:space="preserve"> </w:t>
      </w:r>
      <w:r>
        <w:rPr>
          <w:b/>
          <w:bCs/>
        </w:rPr>
        <w:t>Ключевые слова:</w:t>
      </w:r>
      <w:r>
        <w:rPr/>
        <w:t xml:space="preserve"> нравственная норма, нравственное понятие, нравственное сознание, нравственное</w:t>
      </w:r>
      <w:r>
        <w:rPr>
          <w:lang w:val="uk-UA"/>
        </w:rPr>
        <w:t xml:space="preserve">-Я, „образ Я”, </w:t>
      </w:r>
      <w:r>
        <w:rPr/>
        <w:t>рефлексия, самоконтроль, самооценка, ценности.</w:t>
      </w:r>
    </w:p>
    <w:p>
      <w:pPr>
        <w:pStyle w:val="Normal"/>
        <w:spacing w:lineRule="auto" w:line="360"/>
        <w:ind w:firstLine="709"/>
        <w:jc w:val="both"/>
        <w:rPr/>
      </w:pPr>
      <w:r>
        <w:rPr/>
      </w:r>
    </w:p>
    <w:p>
      <w:pPr>
        <w:pStyle w:val="Normal"/>
        <w:spacing w:lineRule="auto" w:line="360"/>
        <w:ind w:firstLine="709"/>
        <w:jc w:val="center"/>
        <w:rPr>
          <w:b/>
          <w:b/>
          <w:bCs/>
          <w:lang w:val="en-US"/>
        </w:rPr>
      </w:pPr>
      <w:r>
        <w:rPr>
          <w:b/>
          <w:bCs/>
          <w:lang w:val="en-US"/>
        </w:rPr>
        <w:t>Summary</w:t>
      </w:r>
    </w:p>
    <w:p>
      <w:pPr>
        <w:pStyle w:val="Normal"/>
        <w:spacing w:lineRule="auto" w:line="360"/>
        <w:ind w:firstLine="709"/>
        <w:jc w:val="both"/>
        <w:rPr>
          <w:b/>
          <w:b/>
          <w:bCs/>
          <w:lang w:val="en-US"/>
        </w:rPr>
      </w:pPr>
      <w:r>
        <w:rPr>
          <w:b/>
          <w:bCs/>
          <w:lang w:val="en-US"/>
        </w:rPr>
        <w:t>Bilozerska S.I. The psychological conditions of the development of moral consciousness of junior schoolchildren. – Manuscript.</w:t>
      </w:r>
    </w:p>
    <w:p>
      <w:pPr>
        <w:pStyle w:val="Normal"/>
        <w:spacing w:lineRule="auto" w:line="360"/>
        <w:ind w:firstLine="709"/>
        <w:jc w:val="both"/>
        <w:rPr/>
      </w:pPr>
      <w:r>
        <w:rPr>
          <w:lang w:val="en-US"/>
        </w:rPr>
        <w:t>The dissertation for receiving the scientific degree of Candidate of Psyhological Science on speciality 19.00.07 – pedagogical and age psychology.</w:t>
      </w:r>
      <w:r>
        <w:rPr>
          <w:lang w:val="uk-UA"/>
        </w:rPr>
        <w:t xml:space="preserve"> – Precarpat</w:t>
      </w:r>
      <w:r>
        <w:rPr>
          <w:lang w:val="en-US"/>
        </w:rPr>
        <w:t>h</w:t>
      </w:r>
      <w:r>
        <w:rPr>
          <w:lang w:val="uk-UA"/>
        </w:rPr>
        <w:t xml:space="preserve">ian </w:t>
      </w:r>
      <w:r>
        <w:rPr>
          <w:lang w:val="en-US"/>
        </w:rPr>
        <w:t xml:space="preserve"> University named after Vasyl Stefanik, Ivano-Frankivsk, 2004.</w:t>
      </w:r>
    </w:p>
    <w:p>
      <w:pPr>
        <w:pStyle w:val="Normal"/>
        <w:spacing w:lineRule="auto" w:line="360"/>
        <w:ind w:firstLine="709"/>
        <w:jc w:val="both"/>
        <w:rPr>
          <w:lang w:val="en-US"/>
        </w:rPr>
      </w:pPr>
      <w:r>
        <w:rPr>
          <w:lang w:val="en-US"/>
        </w:rPr>
        <w:t>The candidate thesis is devoted to the problem of peculiarities of the development of moral consciousness in the junior school age. In the thesis are analyzed the theoretical ways to investigation of moral consciousness of a personality and are also summed up the results of studying their age aspects.</w:t>
      </w:r>
    </w:p>
    <w:p>
      <w:pPr>
        <w:pStyle w:val="Normal"/>
        <w:spacing w:lineRule="auto" w:line="360"/>
        <w:ind w:firstLine="709"/>
        <w:jc w:val="both"/>
        <w:rPr>
          <w:lang w:val="en-US"/>
        </w:rPr>
      </w:pPr>
      <w:r>
        <w:rPr>
          <w:lang w:val="en-US"/>
        </w:rPr>
        <w:t>The analysis of scientific literature and the results of empirical researches helped to establish that the moral consciousness of a junior schoolboy has a concrete-figurative character with age tendency to generalization of moral imperatives in the form of concepts of good and evil, justice and injustice, the common weal and in the structure of moral consciousness stand out the cognitive, emotional-appreciative and conatative components. On the basis of the distinguished criteria and indices of the components of moral consciousness three levels of its development on the stage of  junior school age are picked out: optimal, satisfactory and unsatisfactory.</w:t>
      </w:r>
    </w:p>
    <w:p>
      <w:pPr>
        <w:pStyle w:val="Normal"/>
        <w:spacing w:lineRule="auto" w:line="360"/>
        <w:ind w:firstLine="709"/>
        <w:jc w:val="both"/>
        <w:rPr>
          <w:lang w:val="en-US"/>
        </w:rPr>
      </w:pPr>
      <w:r>
        <w:rPr>
          <w:lang w:val="en-US"/>
        </w:rPr>
        <w:t>In the dissertation the ways and means of the development of moral consciousness of a junior schoolboy are substantiated. The increase of the level of realization of moral ideas, concepts, ideals, principles and own moral-valuable sphere, the rise of inner motivation of moral behaviour and the development of moral reflection, self-appraisal and self-control became the main effects of forming influence.</w:t>
      </w:r>
    </w:p>
    <w:p>
      <w:pPr>
        <w:pStyle w:val="Normal"/>
        <w:spacing w:lineRule="auto" w:line="360"/>
        <w:ind w:firstLine="709"/>
        <w:jc w:val="both"/>
        <w:rPr/>
      </w:pPr>
      <w:r>
        <w:rPr>
          <w:b/>
          <w:bCs/>
          <w:lang w:val="en-US"/>
        </w:rPr>
        <w:t>Key words</w:t>
      </w:r>
      <w:r>
        <w:rPr>
          <w:lang w:val="en-US"/>
        </w:rPr>
        <w:t>: moral norm, moral concepts, moral consciousness, reflection, self-control, self-appraisal, values, I-moral.</w:t>
      </w:r>
    </w:p>
    <w:p>
      <w:pPr>
        <w:pStyle w:val="Normal"/>
        <w:spacing w:lineRule="auto" w:line="360"/>
        <w:ind w:firstLine="709"/>
        <w:jc w:val="center"/>
        <w:rPr>
          <w:lang w:val="en-GB"/>
        </w:rPr>
      </w:pPr>
      <w:r>
        <w:rPr>
          <w:lang w:val="en-GB"/>
        </w:rPr>
      </w:r>
    </w:p>
    <w:p>
      <w:pPr>
        <w:pStyle w:val="Normal"/>
        <w:rPr>
          <w:lang w:val="en-GB"/>
        </w:rPr>
      </w:pPr>
      <w:r>
        <w:rPr>
          <w:lang w:val="en-G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decimal"/>
      <w:lvlText w:val="%1."/>
      <w:lvlJc w:val="left"/>
      <w:pPr>
        <w:tabs>
          <w:tab w:val="num" w:pos="1174"/>
        </w:tabs>
        <w:ind w:left="1174" w:hanging="465"/>
      </w:pPr>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3z0">
    <w:name w:val="WW8Num43z0"/>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1:28:00Z</dcterms:modified>
  <cp:revision>365</cp:revision>
  <dc:subject/>
  <dc:title>РОЗДІЛ І</dc:title>
</cp:coreProperties>
</file>