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ІНІСТЕРСТВО ВНУТРІШНІХ СПРАВ УКРАЇН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ІОНАЛЬНА АКАДЕМІЯ внутрішніх спра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ІВ  СВІТЛАНА  ВАСИЛІ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43.12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АДВОКАТ-ПРЕДСТАВНИК ПОТЕРПІЛ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КРИМІНАЛЬНОМУ ПРОЦЕСІ</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12.00.09</w:t>
      </w:r>
      <w:r>
        <w:rPr>
          <w:rFonts w:cs="Times New Roman" w:ascii="Times New Roman" w:hAnsi="Times New Roman"/>
          <w:sz w:val="28"/>
          <w:szCs w:val="28"/>
        </w:rPr>
        <w:t xml:space="preserve"> – кримінальний процес та криміналі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 дисертації на здобуття наукового ступеня кандидата юридичн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1</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в Національній академії внутрішніх с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доктор юридичних наук, профе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лужений діяч науки і техніки України </w:t>
      </w:r>
    </w:p>
    <w:p>
      <w:pPr>
        <w:pStyle w:val="Normal"/>
        <w:spacing w:lineRule="auto" w:line="240" w:before="0" w:after="0"/>
        <w:rPr/>
      </w:pPr>
      <w:r>
        <w:rPr>
          <w:rFonts w:cs="Times New Roman" w:ascii="Times New Roman" w:hAnsi="Times New Roman"/>
          <w:b/>
          <w:sz w:val="28"/>
          <w:szCs w:val="28"/>
        </w:rPr>
        <w:t>Удалова</w:t>
      </w:r>
      <w:r>
        <w:rPr>
          <w:rFonts w:cs="Times New Roman" w:ascii="Times New Roman" w:hAnsi="Times New Roman"/>
          <w:b/>
          <w:sz w:val="28"/>
        </w:rPr>
        <w:t xml:space="preserve"> Лариса Давидівн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ціональна академія внутрішніх справ, </w:t>
      </w:r>
    </w:p>
    <w:p>
      <w:pPr>
        <w:pStyle w:val="Normal"/>
        <w:spacing w:lineRule="auto" w:line="240" w:before="0" w:after="0"/>
        <w:rPr/>
      </w:pPr>
      <w:r>
        <w:rPr>
          <w:rFonts w:cs="Times New Roman" w:ascii="Times New Roman" w:hAnsi="Times New Roman"/>
          <w:sz w:val="28"/>
          <w:szCs w:val="28"/>
        </w:rPr>
        <w:t>начальник кафедри кримінального процес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іційні опонен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ор юридичних наук, професо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кореспондент Національної академії правових наук Украї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служений юрист України</w:t>
      </w:r>
    </w:p>
    <w:p>
      <w:pPr>
        <w:pStyle w:val="Normal"/>
        <w:keepNext w:val="true"/>
        <w:keepLines/>
        <w:numPr>
          <w:ilvl w:val="0"/>
          <w:numId w:val="40"/>
        </w:numPr>
        <w:tabs>
          <w:tab w:val="clear" w:pos="708"/>
        </w:tabs>
        <w:spacing w:lineRule="auto" w:line="240" w:before="0" w:after="0"/>
        <w:ind w:left="0" w:hanging="0"/>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арфоломеєва Тетяна Вікторів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ія адвокатури Украї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т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идат юридичних наук, професор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учинська Оксана Петрів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ціональна школа суддів Украї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ректор з підготовки кадрів для судових орган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pPr>
      <w:r>
        <w:rPr>
          <w:rFonts w:cs="Times New Roman" w:ascii="Times New Roman" w:hAnsi="Times New Roman"/>
          <w:sz w:val="28"/>
          <w:szCs w:val="28"/>
        </w:rPr>
        <w:t>Захист відбудеться «20» січня 2012 р. о 14</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годині на засіданні спеціалізованої вченої ради Д 26.007.05 у Національній академії внутрішніх справ за адресою: ДП–680, Київ, пл. Солом’янська, 1</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Національної академії внутрішніх справ за адресою: ДП–680, Київ, пл. Солом’янська, 1</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en-US"/>
        </w:rPr>
        <w:t>14</w:t>
      </w:r>
      <w:r>
        <w:rPr>
          <w:rFonts w:cs="Times New Roman" w:ascii="Times New Roman" w:hAnsi="Times New Roman"/>
          <w:sz w:val="28"/>
          <w:szCs w:val="28"/>
        </w:rPr>
        <w:t>» грудня 2011 р.</w: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tbl>
      <w:tblPr>
        <w:tblW w:w="10135" w:type="dxa"/>
        <w:jc w:val="left"/>
        <w:tblInd w:w="-108" w:type="dxa"/>
        <w:tblLayout w:type="fixed"/>
        <w:tblCellMar>
          <w:top w:w="0" w:type="dxa"/>
          <w:left w:w="108" w:type="dxa"/>
          <w:bottom w:w="0" w:type="dxa"/>
          <w:right w:w="108" w:type="dxa"/>
        </w:tblCellMar>
      </w:tblPr>
      <w:tblGrid>
        <w:gridCol w:w="3948"/>
        <w:gridCol w:w="3256"/>
        <w:gridCol w:w="2931"/>
      </w:tblGrid>
      <w:tr>
        <w:trPr/>
        <w:tc>
          <w:tcPr>
            <w:tcW w:w="3948" w:type="dxa"/>
            <w:tcBorders/>
          </w:tcPr>
          <w:p>
            <w:pPr>
              <w:pStyle w:val="Normal"/>
              <w:widowControl w:val="false"/>
              <w:suppressLineNumbers/>
              <w:suppressAutoHyphens w:val="true"/>
              <w:snapToGrid w:val="false"/>
              <w:spacing w:lineRule="auto" w:line="240" w:before="0" w:after="0"/>
              <w:jc w:val="both"/>
              <w:rPr>
                <w:sz w:val="28"/>
                <w:szCs w:val="28"/>
                <w:lang w:val="ru-RU"/>
              </w:rPr>
            </w:pPr>
            <w:r>
              <w:rPr>
                <w:sz w:val="28"/>
                <w:szCs w:val="28"/>
                <w:lang w:val="ru-RU"/>
              </w:rPr>
            </w:r>
          </w:p>
          <w:p>
            <w:pPr>
              <w:pStyle w:val="Normal"/>
              <w:widowControl w:val="false"/>
              <w:suppressLineNumbers/>
              <w:suppressAutoHyphens w:val="true"/>
              <w:spacing w:lineRule="auto" w:line="240" w:before="0" w:after="0"/>
              <w:jc w:val="both"/>
              <w:rPr>
                <w:sz w:val="28"/>
                <w:szCs w:val="28"/>
              </w:rPr>
            </w:pPr>
            <w:r>
              <w:rPr>
                <w:sz w:val="28"/>
                <w:szCs w:val="28"/>
              </w:rPr>
              <w:t>Учений секретар</w:t>
            </w:r>
          </w:p>
          <w:p>
            <w:pPr>
              <w:pStyle w:val="Normal"/>
              <w:widowControl w:val="false"/>
              <w:suppressLineNumbers/>
              <w:suppressAutoHyphens w:val="true"/>
              <w:spacing w:lineRule="auto" w:line="240" w:before="0" w:after="0"/>
              <w:jc w:val="both"/>
              <w:rPr>
                <w:sz w:val="28"/>
                <w:szCs w:val="28"/>
              </w:rPr>
            </w:pPr>
            <w:r>
              <w:rPr>
                <w:sz w:val="28"/>
                <w:szCs w:val="28"/>
              </w:rPr>
              <w:t>спеціалізованої вченої ради</w:t>
            </w:r>
          </w:p>
        </w:tc>
        <w:tc>
          <w:tcPr>
            <w:tcW w:w="3256" w:type="dxa"/>
            <w:tcBorders/>
          </w:tcPr>
          <w:p>
            <w:pPr>
              <w:pStyle w:val="Normal"/>
              <w:widowControl w:val="false"/>
              <w:suppressLineNumbers/>
              <w:suppressAutoHyphens w:val="true"/>
              <w:snapToGrid w:val="false"/>
              <w:spacing w:lineRule="auto" w:line="240" w:before="0" w:after="0"/>
              <w:jc w:val="both"/>
              <w:rPr>
                <w:sz w:val="28"/>
                <w:szCs w:val="28"/>
              </w:rPr>
            </w:pPr>
            <w:r>
              <w:rPr>
                <w:sz w:val="28"/>
                <w:szCs w:val="28"/>
              </w:rPr>
            </w:r>
          </w:p>
        </w:tc>
        <w:tc>
          <w:tcPr>
            <w:tcW w:w="2931" w:type="dxa"/>
            <w:tcBorders/>
          </w:tcPr>
          <w:p>
            <w:pPr>
              <w:pStyle w:val="Normal"/>
              <w:widowControl w:val="false"/>
              <w:suppressLineNumbers/>
              <w:suppressAutoHyphens w:val="true"/>
              <w:snapToGrid w:val="false"/>
              <w:spacing w:lineRule="auto" w:line="240" w:before="0" w:after="0"/>
              <w:jc w:val="both"/>
              <w:rPr>
                <w:sz w:val="28"/>
                <w:szCs w:val="28"/>
                <w:lang w:val="ru-RU"/>
              </w:rPr>
            </w:pPr>
            <w:r>
              <w:rPr>
                <w:sz w:val="28"/>
                <w:szCs w:val="28"/>
                <w:lang w:val="ru-RU"/>
              </w:rPr>
            </w:r>
          </w:p>
          <w:p>
            <w:pPr>
              <w:pStyle w:val="Normal"/>
              <w:widowControl w:val="false"/>
              <w:suppressLineNumbers/>
              <w:suppressAutoHyphens w:val="true"/>
              <w:spacing w:lineRule="auto" w:line="240" w:before="0" w:after="0"/>
              <w:jc w:val="both"/>
              <w:rPr>
                <w:sz w:val="28"/>
                <w:szCs w:val="28"/>
                <w:lang w:val="ru-RU"/>
              </w:rPr>
            </w:pPr>
            <w:r>
              <w:rPr>
                <w:sz w:val="28"/>
                <w:szCs w:val="28"/>
                <w:lang w:val="ru-RU"/>
              </w:rPr>
            </w:r>
          </w:p>
          <w:p>
            <w:pPr>
              <w:pStyle w:val="Normal"/>
              <w:widowControl w:val="false"/>
              <w:suppressLineNumbers/>
              <w:suppressAutoHyphens w:val="true"/>
              <w:spacing w:lineRule="auto" w:line="240" w:before="0" w:after="0"/>
              <w:jc w:val="both"/>
              <w:rPr/>
            </w:pPr>
            <w:r>
              <w:rPr>
                <w:rFonts w:cs="Calibri"/>
                <w:sz w:val="28"/>
                <w:szCs w:val="28"/>
                <w:lang w:val="ru-RU"/>
              </w:rPr>
              <w:t xml:space="preserve">            </w:t>
            </w:r>
            <w:r>
              <w:rPr>
                <w:sz w:val="28"/>
                <w:szCs w:val="28"/>
              </w:rPr>
              <w:t>О.Є. Користін</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Забезпечення реалізації та захисту прав людини на сучасному етапі розвитку суспільства є пріоритетним напрямком державної політики України. В умовах побудови правової держави актуальною для науки кримінального процесу і практики законотворення є захист прав потерпілого, процесуальний статус якого в умовах чинного законодавства значно менш досконалий, ніж підозрюваного, обвинуваченого (підсудного). Декларуючи те, що призначення кримінально-процесуального законодавства, перш за все, полягає у захисті потерпілих від злочину, законодавець, в дійсності, на перше місце ставить захист інтересів підозрюваного та обвинуваченого. І тому, у    зв’язку з розробленням нового Кримінально-процесуального кодексу України, назріла необхідність ліквідувати дисбаланс в забезпеченні прав цих суб’єкт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фективне поновлення прав та законних інтересів осіб, потерпілих від злочину, орієнтують і сучасні міжнародні документи. Це зумовлює необхідність реформування національного законодавства, що стосується потерпілого та його представника, з метою приведення його у відповідність зі світовими стандартами в галузі прав людини і громадя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ід відмітити, що діяльність адвоката-представника потерпілого у кримінальному процесі визначена тільки в найзагальніших рисах, без конкретизації прав та обов’язк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ко не всі проблемні питання належним чином вивчені, а деякі базуються на застарілому законодавстві й узагальненні слідчої та судової практики минулих років; не проаналізовані особливості участі адвоката-представника потерпілого на різних стадіях кримінального процесу.</w:t>
      </w:r>
    </w:p>
    <w:p>
      <w:pPr>
        <w:pStyle w:val="Normal"/>
        <w:spacing w:lineRule="auto" w:line="240" w:before="0" w:after="0"/>
        <w:ind w:firstLine="720"/>
        <w:jc w:val="both"/>
        <w:rPr/>
      </w:pPr>
      <w:r>
        <w:rPr>
          <w:rFonts w:cs="Times New Roman" w:ascii="Times New Roman" w:hAnsi="Times New Roman"/>
          <w:sz w:val="28"/>
          <w:szCs w:val="28"/>
        </w:rPr>
        <w:t>До проблем забезпечення особі права на правову допомогу у науці кримінального процесу звертались такі вчені як: Ю.П. Аленін, Т.В. Варфоломеєва, В.І. Галаган, В.Г. Гончаренко, Г.Ф. Горський, Ю.М. Грошевий, А.Я. Дубинський, А.В. Іщенко, О.В. Капліна, Н.С. Карпов, Л.Д. Кокорєв, Ф.М. Кудін, В.С. Кузьмічов, О.П. Кучинська, О.М. Ларін, Є.Д. Лук’янчиков, В.Т. Маляренко, М.М. Михеєнко, В.Т. Нор, І.Л. Петрухін, М.А. Погорецький, В.О. Попелюшко, А.Л. Рівлін, В.М. Савицький, О.Д. Савич, С.М. Стахівський, Ю.К Орлов, В.Т. Трофіменко, Л.Д. Удалова, Ю.В. Хомотов, С.А.</w:t>
      </w:r>
      <w:r>
        <w:rPr>
          <w:rFonts w:cs="Times New Roman" w:ascii="Times New Roman" w:hAnsi="Times New Roman"/>
          <w:sz w:val="28"/>
          <w:szCs w:val="28"/>
          <w:lang w:val="ru-RU"/>
        </w:rPr>
        <w:t> </w:t>
      </w:r>
      <w:r>
        <w:rPr>
          <w:rFonts w:cs="Times New Roman" w:ascii="Times New Roman" w:hAnsi="Times New Roman"/>
          <w:sz w:val="28"/>
          <w:szCs w:val="28"/>
        </w:rPr>
        <w:t>Шейфер, В.Ю. Шепітько, В.П.</w:t>
      </w:r>
      <w:r>
        <w:rPr>
          <w:rFonts w:cs="Times New Roman" w:ascii="Times New Roman" w:hAnsi="Times New Roman"/>
          <w:sz w:val="28"/>
          <w:szCs w:val="28"/>
          <w:lang w:val="ru-RU"/>
        </w:rPr>
        <w:t> </w:t>
      </w:r>
      <w:r>
        <w:rPr>
          <w:rFonts w:cs="Times New Roman" w:ascii="Times New Roman" w:hAnsi="Times New Roman"/>
          <w:sz w:val="28"/>
          <w:szCs w:val="28"/>
        </w:rPr>
        <w:t>Шибіко, М.Є. Шумило та інш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безсумнівній цінності досліджень зазначених авторів, окремі питання участі адвоката-представника потерпілого у кримінальному процесі та на його конкретних стадіях залишаються недостатньо вивченими, частина питань розглянута лише в плані постановки проблеми, деякі теоретичні положення і практичні рекомендації є спірн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ене свідчить про необхідність теоретичного аналізу загальної характеристики участі адвоката-представника у кримінальному процесі України з метою вдосконалення законодавчого регулювання та правозастосовчої практики в цій сфері. Це визначає актуальність теми дисертаційного дослідження, що і обумовило її вибір.</w:t>
      </w:r>
    </w:p>
    <w:p>
      <w:pPr>
        <w:pStyle w:val="Normal"/>
        <w:spacing w:lineRule="auto" w:line="240" w:before="0" w:after="0"/>
        <w:ind w:firstLine="720"/>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pacing w:val="-6"/>
          <w:sz w:val="28"/>
        </w:rPr>
        <w:t xml:space="preserve"> Дисертаційне дослідження ґрунтується на основних положеннях </w:t>
      </w:r>
      <w:r>
        <w:rPr>
          <w:rFonts w:cs="Times New Roman" w:ascii="Times New Roman" w:hAnsi="Times New Roman"/>
          <w:color w:val="000000"/>
          <w:spacing w:val="-6"/>
          <w:sz w:val="28"/>
          <w:szCs w:val="28"/>
        </w:rPr>
        <w:t>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w:t>
      </w:r>
      <w:r>
        <w:rPr>
          <w:rFonts w:cs="Times New Roman" w:ascii="Times New Roman" w:hAnsi="Times New Roman"/>
          <w:color w:val="000000"/>
          <w:spacing w:val="-6"/>
          <w:sz w:val="28"/>
          <w:szCs w:val="28"/>
          <w:lang w:val="ru-RU"/>
        </w:rPr>
        <w:t>.05.</w:t>
      </w:r>
      <w:r>
        <w:rPr>
          <w:rFonts w:cs="Times New Roman" w:ascii="Times New Roman" w:hAnsi="Times New Roman"/>
          <w:color w:val="000000"/>
          <w:spacing w:val="-6"/>
          <w:sz w:val="28"/>
          <w:szCs w:val="28"/>
        </w:rPr>
        <w:t>2006 р. № 361/2006) та Концепції реформування кримінальної юстиції України (затв. Указом Президента України від 08.04.2008 р. № 311/2008)</w:t>
      </w:r>
      <w:r>
        <w:rPr>
          <w:rFonts w:cs="Times New Roman" w:ascii="Times New Roman" w:hAnsi="Times New Roman"/>
          <w:spacing w:val="-6"/>
          <w:sz w:val="28"/>
        </w:rPr>
        <w:t>, є   складовою частиною наукових досліджень Міністерства внутрішніх справ України, включено до планів науково-дослідних робіт і дослідно-конструкторських робіт Національної академії внутрішніх справ на 2009–2011 рр.</w:t>
      </w:r>
      <w:r>
        <w:rPr>
          <w:rFonts w:cs="Times New Roman" w:ascii="Times New Roman" w:hAnsi="Times New Roman"/>
          <w:sz w:val="28"/>
          <w:szCs w:val="28"/>
        </w:rPr>
        <w:t xml:space="preserve"> Тема затверджена відділенням кримінально-правових наук НАПрН України (п. 1024, 2008 р.).</w:t>
      </w:r>
    </w:p>
    <w:p>
      <w:pPr>
        <w:pStyle w:val="Normal"/>
        <w:spacing w:lineRule="auto" w:line="240" w:before="0" w:after="0"/>
        <w:ind w:firstLine="720"/>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 xml:space="preserve">Метою </w:t>
      </w:r>
      <w:r>
        <w:rPr>
          <w:rFonts w:cs="Times New Roman" w:ascii="Times New Roman" w:hAnsi="Times New Roman"/>
          <w:sz w:val="28"/>
          <w:szCs w:val="28"/>
        </w:rPr>
        <w:t>дисертації є розроблення рекомендацій і пропозицій щодо вдосконалення кримінально-процесуального законодавства з питань правового статусу адвоката-представника потерпілого.</w:t>
      </w:r>
    </w:p>
    <w:p>
      <w:pPr>
        <w:pStyle w:val="Normal"/>
        <w:spacing w:lineRule="auto" w:line="240" w:before="0" w:after="0"/>
        <w:ind w:firstLine="720"/>
        <w:jc w:val="both"/>
        <w:rPr/>
      </w:pPr>
      <w:r>
        <w:rPr>
          <w:rFonts w:cs="Times New Roman" w:ascii="Times New Roman" w:hAnsi="Times New Roman"/>
          <w:sz w:val="28"/>
          <w:szCs w:val="28"/>
        </w:rPr>
        <w:t xml:space="preserve">Для досягнення зазначеної мети передбачається вирішення таких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значення поняття та значення інституту представництва в кримінальному процесі;</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зкриття процесуального положення адвоката-представника потерпілого у кримінальному процесі України;</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ясування особливостей надання правової допомоги потерпілому на стадії порушення кримінальної справи</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значення особливостей участі адвоката-представника потерпілого на стадії досудового розслідування;</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ґрунтування необхідності участі адвоката-представника потерпілого у окремих провадженнях та при провадженні по перевірці вироків, ухвал, постанов суду;</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значення перспектив розвитку правового становища адвоката-представника потерпілого у кримінальному процесі з урахуванням досвіду зарубіжних країн;</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есення пропозицій щодо удосконалення нормативно-правового регулювання участі адвоката-представника потерпілого у кримінальному процесі.</w:t>
      </w:r>
    </w:p>
    <w:p>
      <w:pPr>
        <w:pStyle w:val="Normal"/>
        <w:spacing w:lineRule="auto" w:line="240" w:before="0" w:after="0"/>
        <w:ind w:firstLine="720"/>
        <w:jc w:val="both"/>
        <w:rPr/>
      </w:pPr>
      <w:r>
        <w:rPr>
          <w:rFonts w:cs="Times New Roman" w:ascii="Times New Roman" w:hAnsi="Times New Roman"/>
          <w:i/>
          <w:sz w:val="28"/>
          <w:szCs w:val="28"/>
        </w:rPr>
        <w:t xml:space="preserve">Об’єкт дослідження – </w:t>
      </w:r>
      <w:r>
        <w:rPr>
          <w:rFonts w:cs="Times New Roman" w:ascii="Times New Roman" w:hAnsi="Times New Roman"/>
          <w:sz w:val="28"/>
          <w:szCs w:val="28"/>
        </w:rPr>
        <w:t>кримінально-процесуальні відносини, що  виникають, розвиваються і припиняються в зв’язку з участю у кримінальному процесі адвоката-представника потерпілого.</w:t>
      </w:r>
    </w:p>
    <w:p>
      <w:pPr>
        <w:pStyle w:val="Normal"/>
        <w:spacing w:lineRule="auto" w:line="240" w:before="0" w:after="0"/>
        <w:ind w:firstLine="720"/>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діяльність адвоката-представника потерпілого у кримінальному процесі.</w:t>
      </w:r>
    </w:p>
    <w:p>
      <w:pPr>
        <w:pStyle w:val="Normal"/>
        <w:spacing w:lineRule="auto" w:line="240" w:before="0" w:after="0"/>
        <w:ind w:firstLine="72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досягнення поставленої мети, з урахуванням об’єкта та предмета дослідження, у роботі були використані загальнонаукові та спеціальні методи. </w:t>
      </w:r>
      <w:r>
        <w:rPr>
          <w:rFonts w:cs="Times New Roman" w:ascii="Times New Roman" w:hAnsi="Times New Roman"/>
          <w:i/>
          <w:sz w:val="28"/>
          <w:szCs w:val="28"/>
        </w:rPr>
        <w:t xml:space="preserve">Діалектичний метод </w:t>
      </w:r>
      <w:r>
        <w:rPr>
          <w:rFonts w:cs="Times New Roman" w:ascii="Times New Roman" w:hAnsi="Times New Roman"/>
          <w:sz w:val="28"/>
          <w:szCs w:val="28"/>
        </w:rPr>
        <w:t xml:space="preserve">як загальний метод наукового пізнання та </w:t>
      </w:r>
      <w:r>
        <w:rPr>
          <w:rFonts w:cs="Times New Roman" w:ascii="Times New Roman" w:hAnsi="Times New Roman"/>
          <w:i/>
          <w:sz w:val="28"/>
          <w:szCs w:val="28"/>
        </w:rPr>
        <w:t xml:space="preserve">історичний метод </w:t>
      </w:r>
      <w:r>
        <w:rPr>
          <w:rFonts w:cs="Times New Roman" w:ascii="Times New Roman" w:hAnsi="Times New Roman"/>
          <w:sz w:val="28"/>
          <w:szCs w:val="28"/>
        </w:rPr>
        <w:t xml:space="preserve">дозволили розглянути усі питання теми в динаміці, виявити їх взаємозв’язок і взаємообумовленість, дослідити правову природу та зміст інституту представництва у кримінальному процесі (п.п. 1.1, 1.2). </w:t>
      </w:r>
      <w:r>
        <w:rPr>
          <w:rFonts w:cs="Times New Roman" w:ascii="Times New Roman" w:hAnsi="Times New Roman"/>
          <w:i/>
          <w:sz w:val="28"/>
          <w:szCs w:val="28"/>
        </w:rPr>
        <w:t xml:space="preserve">Метод системного аналізу </w:t>
      </w:r>
      <w:r>
        <w:rPr>
          <w:rFonts w:cs="Times New Roman" w:ascii="Times New Roman" w:hAnsi="Times New Roman"/>
          <w:sz w:val="28"/>
          <w:szCs w:val="28"/>
        </w:rPr>
        <w:t xml:space="preserve">а також </w:t>
      </w:r>
      <w:r>
        <w:rPr>
          <w:rFonts w:cs="Times New Roman" w:ascii="Times New Roman" w:hAnsi="Times New Roman"/>
          <w:i/>
          <w:sz w:val="28"/>
          <w:szCs w:val="28"/>
        </w:rPr>
        <w:t>системно-структурний</w:t>
      </w:r>
      <w:r>
        <w:rPr>
          <w:rFonts w:cs="Times New Roman" w:ascii="Times New Roman" w:hAnsi="Times New Roman"/>
          <w:sz w:val="28"/>
          <w:szCs w:val="28"/>
        </w:rPr>
        <w:t xml:space="preserve"> та </w:t>
      </w:r>
      <w:r>
        <w:rPr>
          <w:rFonts w:cs="Times New Roman" w:ascii="Times New Roman" w:hAnsi="Times New Roman"/>
          <w:i/>
          <w:sz w:val="28"/>
          <w:szCs w:val="28"/>
        </w:rPr>
        <w:t>формально-логічний методи</w:t>
      </w:r>
      <w:r>
        <w:rPr>
          <w:rFonts w:cs="Times New Roman" w:ascii="Times New Roman" w:hAnsi="Times New Roman"/>
          <w:sz w:val="28"/>
          <w:szCs w:val="28"/>
        </w:rPr>
        <w:t xml:space="preserve"> дали можливість з’ясувати місце адвоката-представника серед учасників кримінального процесу (розділ 1). За допомогою </w:t>
      </w:r>
      <w:r>
        <w:rPr>
          <w:rFonts w:cs="Times New Roman" w:ascii="Times New Roman" w:hAnsi="Times New Roman"/>
          <w:i/>
          <w:sz w:val="28"/>
          <w:szCs w:val="28"/>
        </w:rPr>
        <w:t>формально-юридичного методу</w:t>
      </w:r>
      <w:r>
        <w:rPr>
          <w:rFonts w:cs="Times New Roman" w:ascii="Times New Roman" w:hAnsi="Times New Roman"/>
          <w:sz w:val="28"/>
          <w:szCs w:val="28"/>
        </w:rPr>
        <w:t xml:space="preserve"> досліджувалися норми Конституції України, КПК України, інших нормативно-правових актів, постанов Пленуму Верховного Суду України, з’ясовувалися зміст і значення використаних у них понять, обґрунтувалися висновки і пропозиції щодо їх зміни та доповнення (розділи 1-3).</w:t>
      </w:r>
      <w:r>
        <w:rPr>
          <w:rFonts w:cs="Times New Roman" w:ascii="Times New Roman" w:hAnsi="Times New Roman"/>
          <w:i/>
          <w:sz w:val="28"/>
          <w:szCs w:val="28"/>
        </w:rPr>
        <w:t xml:space="preserve"> Метод порівняльного правознавства </w:t>
      </w:r>
      <w:r>
        <w:rPr>
          <w:rFonts w:cs="Times New Roman" w:ascii="Times New Roman" w:hAnsi="Times New Roman"/>
          <w:sz w:val="28"/>
          <w:szCs w:val="28"/>
        </w:rPr>
        <w:t xml:space="preserve">було покладено в основу аналізу та співставлення національного та зарубіжного кримінально-процесуального законодавства, зокрема, Великобританії, Ірландії, США, Канади, Німеччини та Франції в частині розглядуваних питань (п. 1.3). </w:t>
      </w:r>
      <w:r>
        <w:rPr>
          <w:rFonts w:cs="Times New Roman" w:ascii="Times New Roman" w:hAnsi="Times New Roman"/>
          <w:i/>
          <w:sz w:val="28"/>
          <w:szCs w:val="28"/>
        </w:rPr>
        <w:t xml:space="preserve">Структурно-функціональний метод </w:t>
      </w:r>
      <w:r>
        <w:rPr>
          <w:rFonts w:cs="Times New Roman" w:ascii="Times New Roman" w:hAnsi="Times New Roman"/>
          <w:sz w:val="28"/>
          <w:szCs w:val="28"/>
        </w:rPr>
        <w:t xml:space="preserve">сприяв аналізу повноважень адвоката–представника потерпілого на досудових і судових стадіях кримінального процесу, виявленню проблем їх законодавчого врегулювання та практичного застосування (розділи 2-3). За    допомогою </w:t>
      </w:r>
      <w:r>
        <w:rPr>
          <w:rFonts w:cs="Times New Roman" w:ascii="Times New Roman" w:hAnsi="Times New Roman"/>
          <w:i/>
          <w:sz w:val="28"/>
          <w:szCs w:val="28"/>
        </w:rPr>
        <w:t xml:space="preserve">соціологічного методу </w:t>
      </w:r>
      <w:r>
        <w:rPr>
          <w:rFonts w:cs="Times New Roman" w:ascii="Times New Roman" w:hAnsi="Times New Roman"/>
          <w:sz w:val="28"/>
          <w:szCs w:val="28"/>
        </w:rPr>
        <w:t xml:space="preserve">(вивчення кримінальних справ, анкетування) було з’ясовано позиції і думки юристів-практиків (суддів, слідчих та працівників органів дізнання) щодо сучасного стану правового регулювання і проблемних питань участі адвоката-представника потерпілого у кримінальному процесі, а </w:t>
      </w:r>
      <w:r>
        <w:rPr>
          <w:rFonts w:cs="Times New Roman" w:ascii="Times New Roman" w:hAnsi="Times New Roman"/>
          <w:i/>
          <w:sz w:val="28"/>
          <w:szCs w:val="28"/>
        </w:rPr>
        <w:t>статистичний метод</w:t>
      </w:r>
      <w:r>
        <w:rPr>
          <w:rFonts w:cs="Times New Roman" w:ascii="Times New Roman" w:hAnsi="Times New Roman"/>
          <w:sz w:val="28"/>
          <w:szCs w:val="28"/>
        </w:rPr>
        <w:t xml:space="preserve"> дозволив їх узагальнити поряд з результатами вивчення матеріалів кримінальних справ (розділи 2-3).</w:t>
      </w:r>
    </w:p>
    <w:p>
      <w:pPr>
        <w:pStyle w:val="Normal"/>
        <w:spacing w:lineRule="auto" w:line="240" w:before="0" w:after="0"/>
        <w:ind w:firstLine="720"/>
        <w:jc w:val="both"/>
        <w:rPr/>
      </w:pPr>
      <w:r>
        <w:rPr>
          <w:rFonts w:cs="Times New Roman" w:ascii="Times New Roman" w:hAnsi="Times New Roman"/>
          <w:sz w:val="28"/>
          <w:szCs w:val="28"/>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cs="Times New Roman" w:ascii="Times New Roman" w:hAnsi="Times New Roman"/>
          <w:i/>
          <w:sz w:val="28"/>
          <w:szCs w:val="28"/>
        </w:rPr>
        <w:t>емпіричною базою дослідження,</w:t>
      </w:r>
      <w:r>
        <w:rPr>
          <w:rFonts w:cs="Times New Roman" w:ascii="Times New Roman" w:hAnsi="Times New Roman"/>
          <w:sz w:val="28"/>
          <w:szCs w:val="28"/>
        </w:rPr>
        <w:t xml:space="preserve"> яку становлять дані, отримані в результаті вивчення 265 кримінальних справ, що перебували у провадженні районних і апеляційних судів Тернопільської, Івано-Франківської, Волинської та Черкаської областей протягом 2006–2009 років; матеріали анкетування адвокатів, суддів, слідчих та працівників органів дізнання (всього опитано 175 працівників суду, органів досудового розслідування і адвокатів); аналітичні і статистичні матеріали Верховного Суду України 2008–2010 років, статистичні дані МВС України, прокуратури у Тернопільській, Івано-Франківській, Волинській та Черкаській областях.</w:t>
      </w:r>
    </w:p>
    <w:p>
      <w:pPr>
        <w:pStyle w:val="Normal"/>
        <w:spacing w:lineRule="auto" w:line="240" w:before="0" w:after="0"/>
        <w:ind w:firstLine="720"/>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ому, що дисертація є одним із перших в Україні монографічним дослідженням теоретичних і практичних питань діяльності адвоката-представника потерпілого у кримінальному процесі. У робот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ґрунтовано необхідність визнання обов’язковим призначення експертизи для визначення психічного стану потерпілого при наявності в справі даних, які викликають сумнів щодо його психічного здоров’я, з метою вирішення питання про обов’язкову участь у справі адвоката-представника потерпілого; </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ведено, що безоплатна правова допомога має надаватися потерпілим у таких випадках: 1) якщо відносно них вчиняються тяжкі або особливо тяжкі злочини; 2) якщо вони є малозабезпеченими особами; 3) якщо вони через свої фізичні або психічні вади чи з інших об’єктивних причин не можуть самостійно реалізувати свої права та захистити законні інтереси;</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ґрунтовано необхідність закріплення в КПК України права адвоката-представника потерпілого на призначення експертизи, на оскарження не лише прокуророві, а й до суду відмови органів досудового розслідування у проведенні слідчих дій, витребуванні чи прийнятті доказів;</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поновано внесення змін до чинного КПК України (ст.ст. 32, 91, 267, 282) щодо: визначення поняття «законні представники», «судові витрати»; порядку ознайомлення потерпілого та його представника з матеріалами  кримінальної справи після закінчення досудового слідства; обов’язкової участі адвоката-представника у судовому розгляді кримінальної справи судом першої інстанції;  </w:t>
      </w:r>
    </w:p>
    <w:p>
      <w:pPr>
        <w:pStyle w:val="Normal"/>
        <w:tabs>
          <w:tab w:val="clear" w:pos="708"/>
          <w:tab w:val="left" w:pos="1080"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i/>
          <w:sz w:val="28"/>
          <w:szCs w:val="28"/>
        </w:rPr>
        <w:t>удосконалено:</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няття та наукові уявлення про зміст та форми представництва у кримінальному процесі;</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раво адвоката-представника потерпілого відмовитися від виконання своїх обов’язків за договором доручення не тільки до початку, а й після початку судового розгляду;</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позиція про участь адвоката-представника потерпілого у слідчих діях, що проводяться за його клопотанням або за клопотанням потерпілого, якщо представник на цьому наполягає, за винятком випадків, коли це суперечить вимогам кримінально-процесуального закону; </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падки обов’язкової участі у справі адвоката-представника потерпілого шляхом їх розширення, а саме, якщо: 1) потерпілий не володіє мовою, якою ведеться судочинство; 2) адвокат представляє інтереси цивільного відповідача; 3) настала смерть потерпілого, у якого немає близьких родичів; 4) прокурор відмовився від підтримання державного обвинувачення, а  потерпілий вимагає продовження розгляду справи; 5) прокурор змінив обвинувачення в суді, а потерпілий хоче підтримувати його у раніше заявленому обсязі; </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тя представника потерпілого, яким пропонується вважати фізичну або юридичну особу, допущену до участі у кримінальному процесі спеціальною постановою слідчого (особи, яка провадить дізнання), прокурора, суду (судді);</w:t>
      </w:r>
    </w:p>
    <w:p>
      <w:pPr>
        <w:pStyle w:val="Normal"/>
        <w:tabs>
          <w:tab w:val="clear" w:pos="708"/>
          <w:tab w:val="left" w:pos="1080"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дістало подальшого розвитку:</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те, що справа приватного обвинувачення повинна підлягати закриттю не лише у разі нез’явлення без поважних причин потерпілого, але і його представника;</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pacing w:val="-4"/>
          <w:sz w:val="28"/>
          <w:szCs w:val="28"/>
        </w:rPr>
        <w:t>пропозиція щодо встановлення такого порядку вступу адвоката-представника потерпілого в процес, за якого він матиме характер повідомлення, а  не потребуватиме дозволу органу чи посадової особи, в провадженні якої перебуває кримінальна справа, тобто адвокат повинен набувати процесуального статусу представника потерпілого з моменту пред</w:t>
      </w:r>
      <w:r>
        <w:rPr>
          <w:rFonts w:cs="Times New Roman" w:ascii="Times New Roman" w:hAnsi="Times New Roman"/>
          <w:sz w:val="28"/>
          <w:szCs w:val="28"/>
        </w:rPr>
        <w:t>’</w:t>
      </w:r>
      <w:r>
        <w:rPr>
          <w:rFonts w:cs="Times New Roman" w:ascii="Times New Roman" w:hAnsi="Times New Roman"/>
          <w:spacing w:val="-4"/>
          <w:sz w:val="28"/>
          <w:szCs w:val="28"/>
        </w:rPr>
        <w:t>явлення ним слідчому або суду підтвердження своїх повноважень – ордера юридичної консультації або угоди;</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позиція про доповнення складу судових витрат коштами, виплаченими потерпілим адвокату за надання юридичної допомоги;</w:t>
      </w:r>
    </w:p>
    <w:p>
      <w:pPr>
        <w:pStyle w:val="Normal"/>
        <w:numPr>
          <w:ilvl w:val="0"/>
          <w:numId w:val="7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висновок про необхідність визначення у КПК України процедури призначення адвоката-представника потерпілого, яка полягає у тому, що</w:t>
      </w:r>
      <w:r>
        <w:rPr>
          <w:rFonts w:cs="Times New Roman" w:ascii="Times New Roman" w:hAnsi="Times New Roman"/>
          <w:sz w:val="28"/>
          <w:szCs w:val="28"/>
          <w:lang w:val="ru-RU"/>
        </w:rPr>
        <w:t> </w:t>
      </w:r>
      <w:r>
        <w:rPr>
          <w:rFonts w:cs="Times New Roman" w:ascii="Times New Roman" w:hAnsi="Times New Roman"/>
          <w:sz w:val="28"/>
          <w:szCs w:val="28"/>
        </w:rPr>
        <w:t>адвокат повинен набувати процесуального статусу представника з моменту пред’явлення ним слідчому або суду свого повноваження – ордера юридичної консультації;</w:t>
      </w:r>
    </w:p>
    <w:p>
      <w:pPr>
        <w:pStyle w:val="Normal"/>
        <w:numPr>
          <w:ilvl w:val="0"/>
          <w:numId w:val="7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позиція щодо закріплення в КПК України положення про обов’язкову участь адвоката-представника потерпілого у судовому розгляді кримінальної справи судом першої інстанції при відмові прокурора від підтримання державного обвинувачення, а також при зміні ним обвинувачення в суді.</w:t>
      </w:r>
    </w:p>
    <w:p>
      <w:pPr>
        <w:pStyle w:val="Normal"/>
        <w:tabs>
          <w:tab w:val="clear" w:pos="708"/>
          <w:tab w:val="left" w:pos="1701" w:leader="none"/>
        </w:tabs>
        <w:spacing w:lineRule="auto" w:line="240" w:before="0" w:after="0"/>
        <w:ind w:firstLine="720"/>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полягає в тому, що   сформульовані й аргументовані в дисертації теоретичні положення, висновки та пропозиції можуть бути використані: </w:t>
      </w:r>
      <w:r>
        <w:rPr>
          <w:rFonts w:cs="Times New Roman" w:ascii="Times New Roman" w:hAnsi="Times New Roman"/>
          <w:i/>
          <w:sz w:val="28"/>
          <w:szCs w:val="28"/>
        </w:rPr>
        <w:t>у законотворчій діяльності</w:t>
      </w:r>
      <w:r>
        <w:rPr>
          <w:rFonts w:cs="Times New Roman" w:ascii="Times New Roman" w:hAnsi="Times New Roman"/>
          <w:sz w:val="28"/>
          <w:szCs w:val="28"/>
        </w:rPr>
        <w:t xml:space="preserve"> – при внесенні змін та доповнень до чинного КПК України, а також при доопрацюванні проекту нового КПК України, при прийнятті відомчих нормативних актів з відповідних процесуальних питань (акт впровадження ВРУ від 07.06.2010 р. № 04-19/14-1284); </w:t>
      </w:r>
      <w:r>
        <w:rPr>
          <w:rFonts w:cs="Times New Roman" w:ascii="Times New Roman" w:hAnsi="Times New Roman"/>
          <w:i/>
          <w:sz w:val="28"/>
          <w:szCs w:val="28"/>
        </w:rPr>
        <w:t>у науково-дослідній діяльності</w:t>
      </w:r>
      <w:r>
        <w:rPr>
          <w:rFonts w:cs="Times New Roman" w:ascii="Times New Roman" w:hAnsi="Times New Roman"/>
          <w:sz w:val="28"/>
          <w:szCs w:val="28"/>
        </w:rPr>
        <w:t xml:space="preserve"> – для подальших розробок та досліджень актуальних проблем щодо участі адвоката-представника потерпілого у кримінальному процесі; як рекомендації </w:t>
      </w:r>
      <w:r>
        <w:rPr>
          <w:rFonts w:cs="Times New Roman" w:ascii="Times New Roman" w:hAnsi="Times New Roman"/>
          <w:i/>
          <w:sz w:val="28"/>
          <w:szCs w:val="28"/>
        </w:rPr>
        <w:t xml:space="preserve">у практичній діяльності </w:t>
      </w:r>
      <w:r>
        <w:rPr>
          <w:rFonts w:cs="Times New Roman" w:ascii="Times New Roman" w:hAnsi="Times New Roman"/>
          <w:sz w:val="28"/>
          <w:szCs w:val="28"/>
        </w:rPr>
        <w:t xml:space="preserve">(акт впровадження Головного слідчого управління МВС України від 17.05.2010 р. № 13/6-5347); </w:t>
      </w:r>
      <w:r>
        <w:rPr>
          <w:rFonts w:cs="Times New Roman" w:ascii="Times New Roman" w:hAnsi="Times New Roman"/>
          <w:i/>
          <w:sz w:val="28"/>
          <w:szCs w:val="28"/>
        </w:rPr>
        <w:t>у навчальному процесі</w:t>
      </w:r>
      <w:r>
        <w:rPr>
          <w:rFonts w:cs="Times New Roman" w:ascii="Times New Roman" w:hAnsi="Times New Roman"/>
          <w:sz w:val="28"/>
          <w:szCs w:val="28"/>
        </w:rPr>
        <w:t xml:space="preserve"> – при написанні окремих розділів (глав) підручників і навчальних посібників з курсу «Кримінальний процес», при підготовці лекцій і проведенні занять за відповідними темами (акт впровадження Донецького юридичного інституту ЛДУВС ім. Е.О. Дідоренка від 08.06.2010 р. № 14/2к).</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Основні положення та висновки дисертації доповідалися автором і були обговорені на</w:t>
      </w:r>
      <w:r>
        <w:rPr>
          <w:rFonts w:eastAsia="Times New Roman" w:cs="Times New Roman" w:ascii="Times New Roman" w:hAnsi="Times New Roman"/>
          <w:sz w:val="28"/>
          <w:szCs w:val="28"/>
          <w:lang w:eastAsia="ru-RU"/>
        </w:rPr>
        <w:t xml:space="preserve"> науково-практичних конференціях «Засади кримінального судочинства та їх реалізація в законотворчій і правозастосовній діяльності» (м. Київ, 2009 р.), «Криміналістика у протидії злочинності» (м. Київ, 2009 р.), «Актуальні проблеми зміцнення державності і національної єдності України» (м. Київ, 2010 р.), Х міжвузівській науково-практичній конференції курсантів, студентів і слухачів «Використання сучасних досягнень криміналістики у боротьбі зі злочинністю» (м. Донецьк, 2010 р.), </w:t>
      </w:r>
      <w:r>
        <w:rPr>
          <w:rFonts w:eastAsia="Times New Roman" w:cs="Times New Roman" w:ascii="Times New Roman" w:hAnsi="Times New Roman"/>
          <w:bCs/>
          <w:sz w:val="28"/>
          <w:szCs w:val="28"/>
          <w:lang w:eastAsia="ru-RU"/>
        </w:rPr>
        <w:t>міжнародній науково-практичній конференції «Роль права у забезпеченні законності та правопорядку» (м. Запоріжжя, 2010 р.).</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За матеріалами дисертаційного дослідження опубліковано три статті у наукових фахових виданнях України, а також п’ять тез доповідей на науково-практичних конференціях.</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bCs/>
          <w:sz w:val="28"/>
          <w:szCs w:val="28"/>
          <w:lang w:eastAsia="ru-RU"/>
        </w:rPr>
        <w:t>визначається її метою, задачами, об’єктом та предметом дослідження і складається зі вступу, трьох розділів, що містять вісім підрозділів, висновків, списку використаних джерел (257 найменування) та трьох додатків. Повний обсяг дисертації становить 1</w:t>
      </w:r>
      <w:r>
        <w:rPr>
          <w:rFonts w:eastAsia="Times New Roman" w:cs="Times New Roman" w:ascii="Times New Roman" w:hAnsi="Times New Roman"/>
          <w:bCs/>
          <w:sz w:val="28"/>
          <w:szCs w:val="28"/>
          <w:lang w:val="ru-RU" w:eastAsia="ru-RU"/>
        </w:rPr>
        <w:t>95</w:t>
      </w:r>
      <w:r>
        <w:rPr>
          <w:rFonts w:eastAsia="Times New Roman" w:cs="Times New Roman" w:ascii="Times New Roman" w:hAnsi="Times New Roman"/>
          <w:bCs/>
          <w:sz w:val="28"/>
          <w:szCs w:val="28"/>
          <w:lang w:eastAsia="ru-RU"/>
        </w:rPr>
        <w:t> сторін</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к, з них загальний обсяг тексту – 1</w:t>
      </w:r>
      <w:r>
        <w:rPr>
          <w:rFonts w:eastAsia="Times New Roman" w:cs="Times New Roman" w:ascii="Times New Roman" w:hAnsi="Times New Roman"/>
          <w:bCs/>
          <w:sz w:val="28"/>
          <w:szCs w:val="28"/>
          <w:lang w:val="ru-RU" w:eastAsia="ru-RU"/>
        </w:rPr>
        <w:t>62</w:t>
      </w:r>
      <w:r>
        <w:rPr>
          <w:rFonts w:eastAsia="Times New Roman" w:cs="Times New Roman" w:ascii="Times New Roman" w:hAnsi="Times New Roman"/>
          <w:bCs/>
          <w:sz w:val="28"/>
          <w:szCs w:val="28"/>
          <w:lang w:eastAsia="ru-RU"/>
        </w:rPr>
        <w:t xml:space="preserve"> сторінок.</w:t>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ується актуальність теми дисертації; визначено зв’язок роботи з науковими програмами, планами, темами, а також мету, задачі, методи, об’єкт і предмет дослідження; розкрито наукову новизну, теоретичне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1 «Поняття та сутність представництва потерпілого у кримінальному процесі»</w:t>
      </w:r>
      <w:r>
        <w:rPr>
          <w:rFonts w:eastAsia="Times New Roman" w:cs="Times New Roman" w:ascii="Times New Roman" w:hAnsi="Times New Roman"/>
          <w:sz w:val="28"/>
          <w:szCs w:val="28"/>
          <w:lang w:eastAsia="ru-RU"/>
        </w:rPr>
        <w:t xml:space="preserve"> складається з трьох підрозділів та присвячений дослідженню загальних питань інституту представництва у кримінальному процесі, </w:t>
      </w:r>
      <w:r>
        <w:rPr>
          <w:rFonts w:eastAsia="Times New Roman" w:cs="Times New Roman CYR" w:ascii="Times New Roman CYR" w:hAnsi="Times New Roman CYR"/>
          <w:bCs/>
          <w:sz w:val="28"/>
          <w:szCs w:val="28"/>
          <w:lang w:eastAsia="ru-RU"/>
        </w:rPr>
        <w:t>положення адвоката-представника потерпілого за законодавством України.</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У підрозділі 1.1. «Поняття та значення представництва в кримінальному процесі»</w:t>
      </w:r>
      <w:r>
        <w:rPr>
          <w:rFonts w:eastAsia="Times New Roman" w:cs="Times New Roman" w:ascii="Times New Roman" w:hAnsi="Times New Roman"/>
          <w:sz w:val="28"/>
          <w:szCs w:val="28"/>
          <w:lang w:eastAsia="ru-RU"/>
        </w:rPr>
        <w:t xml:space="preserve"> акцентується увага на тому, що право на захист не відокремлене від гарантій його здійснення. Тому захист у кримінальному процесі може бути здійснений як безпосередньо самим учасником, тобто підозрюваним, обвинуваченим, підсудним, потерпілим, так і за допомогою представництва його інтересів в органах дізнання, досудового слідства, прокуратури і суду особою, на яку законом або за добровільною угодою з довірителем будуть покладені такі обов’яз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ійшов висновку, що інституту представництва в кримінальному процесі властиві загальні риси з однойменним інститутом в цивільному, конституційному, адміністративному, цивільно-процесуальному праві. До ознак представництва, що є характерними для всіх вищеназваних галузей права, автор відносить: 1) представник діє на користь того, кого представляє; 2) представник діє в межах наданих йому повноважень; 3) здійснюючи надані йому повноваження, представник вступає у взаємовідносини зі всіма учасниками судового процесу; 4) правові наслідки у здійсненні повноважень представником виникають і стосуються безпосередньо особи, яку представляют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 України використовує поняття термінів «законний представник – батьки, опікуни, піклувальники даної особи або представники тих установ і організацій, під опікою чи опікуванням яких вона перебуває» і «представник – адвокати, близькі родичі, законні представники, а також інші особи за постановою особи, яка проводить дізнання, слідчого, судді або за ухвалою суду», що дає підстави для висновку про існування законного і договірного виконання представником доручених повноваж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умку автора, представником слід вважати суб’єкта кримінального процесу (за винятком законного представника), наділеного однаковими правами з представленим ним учасником кримінального судочинства, основною функцією якого є захист законних інтересів представленої особи. У  ст. 52 КПК України під представником розуміється як власне представник, так і законний представник потерпілого (цивільного позивача, цивільного відповідач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пропонується п. 10 ст. 32 КПК України викласти в такій редакції: «законні представники – батьки, опікуни або піклувальники неповнолітнього підозрюваного, обвинуваченого, потерпілого, цивільного позивача, цивільного відповідача, свідка, представники установ або організацій, під опікою яких знаходиться неповнолітній підозрюваний, обвинувачений, потерпілий, цивільний позивач, цивільний відповідач, свідок, органи опіки і піклування».</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У підрозділі 1.2. «</w:t>
      </w:r>
      <w:r>
        <w:rPr>
          <w:rFonts w:eastAsia="Times New Roman" w:cs="Times New Roman" w:ascii="Times New Roman" w:hAnsi="Times New Roman"/>
          <w:bCs/>
          <w:i/>
          <w:sz w:val="28"/>
          <w:szCs w:val="28"/>
          <w:lang w:eastAsia="ru-RU"/>
        </w:rPr>
        <w:t>Вступ адвоката-представника потерпілого у кримінальний проце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сертант погоджується з думкою М.І. Гошовського та О.П. Кучинської про те, що закон першим серед осіб, які  мають право приймати участь у кримінальній справі як представники потерпілого, називає саме адвока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аналізуючи норми КПК України, виділяє обставини, за яких адвокат не може брати участь у справі як представник потерпілого, і пропонує виключити з ч. 1 ст. 61 КПК України пункт 4 (захисником не може бути особа, щодо якої порушено кримінальну справу), а також вважає, що обставини, за  наявності яких адвокат не може брати участь у справі як представник потерпілого, мають бути викладені у ч. 2 ст. 63 КПК Україн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скільки КПК України регулює порядок усунення захисника від участі у справі (ст.6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а не адвоката-представника потерпілого, дисертант пропонує такі варіанти вирішення цієї проблеми: 1) доповнити КПК України окремою статтею 6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ід назвою «Усунення адвоката-представника потерпілого, цивільного позивача, цивільного відповідача від участі у справі»; 2) внести деякі уточнення до ч. 3 ст. 63 КПК України, зокрема, друге речення цієї статті після слова «судом» доповнити словами «у порядку, визначеному ст. 61 цього Кодекс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итання про те, чи вправі потерпілий порушувати перед судом клопотання про відшкодування витрат по оплаті праці адвоката-представника, автор пропонує вирішити, доповнивши ст. 91 КПК України положенням про те, що судові витрати складаються, у тому числі, з коштів, виплачених потерпілим адвокату за надання юридичної допомоги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зв’язку з участю у досудовому розслідуванні та судовому розгляді кримінальної справ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у КПК України слід чітко передбачити випадки, коли участь адвоката-представника потерпілого у справі має забезпечуватися безоплатно за рахунок держав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приходить до висновку, що відсутність законодавчої регламентації обов’язкової участі адвоката-представника потерпілого у кримінальному процесі ставить у нерівне положення учасників процесу, що не узгоджується з вимогами ст. 261 КПК України. Автор пропонує доповнити чинний КПК України (ч.1 ст. 64 проекту нового КПК України) положеннями, що передбачають обов’язкову участь адвоката-представника потерпілого у справі, зокрема, коли: 1) потерпілий не володіє мовою, якою ведеться судочинство; 2) адвокат представляє інтереси цивільного відповідача; 3) сталася смерть потерпілого, у якого немає близьких родичів; 4) прокурор відмовився від підтримання державного обвинувачення, а потерпілий вимагає продовження розгляду справи; 5) прокурор змінив обвинувачення в суді, а потерпілий хоче підтримувати обвинувачення, яке було заявлене ним раніше.</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У підрозділі 1.3. «Процесуальне </w:t>
      </w:r>
      <w:r>
        <w:rPr>
          <w:rFonts w:eastAsia="Times New Roman" w:cs="Times New Roman" w:ascii="Times New Roman" w:hAnsi="Times New Roman"/>
          <w:bCs/>
          <w:i/>
          <w:sz w:val="28"/>
          <w:szCs w:val="28"/>
          <w:lang w:eastAsia="ru-RU"/>
        </w:rPr>
        <w:t>становище</w:t>
      </w:r>
      <w:r>
        <w:rPr>
          <w:rFonts w:eastAsia="Times New Roman" w:cs="Times New Roman" w:ascii="Times New Roman" w:hAnsi="Times New Roman"/>
          <w:i/>
          <w:sz w:val="28"/>
          <w:szCs w:val="28"/>
          <w:lang w:eastAsia="ru-RU"/>
        </w:rPr>
        <w:t xml:space="preserve"> адвоката-представника потерпілого за законодавством зарубіжних країн»</w:t>
      </w:r>
      <w:r>
        <w:rPr>
          <w:rFonts w:eastAsia="Times New Roman" w:cs="Times New Roman" w:ascii="Times New Roman" w:hAnsi="Times New Roman"/>
          <w:sz w:val="28"/>
          <w:szCs w:val="28"/>
          <w:lang w:eastAsia="ru-RU"/>
        </w:rPr>
        <w:t xml:space="preserve"> проаналізовано кримінально-процесуальне законодавство деяких зарубіжних країн. Системи кримінального судочинства більшості країн Європи і Північної Америки стосовно ролі і обсягу процесуальних прав потерпілого дисертант поділяє на дві груп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ершої групи дисертант відносить країни, що використовують англосаксонську модель кримінального судочинства, законодавство яких не знає такого учасника кримінального процесу як потерпілий (наприклад, Великобританія, кримінальне судочинство якої є найстарішою процесуальною системою світу). Оскільки потерпілі в цих країнах не мають жодного особливого статусу в системі кримінального правосуддя, дисертант повністю погоджується з думкою Л.В. Вавилової про визнання цієї системи несприятливою для потерпілог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о далі, на думку дисертанта, в цьому напрямі пройшли США. Ще у 1982 році Конгрес США прийняв Білль про захист жертв і свідків злочинів. Це перший закон на федеральному рівні, що закріпив права жертв на участь в судовому процесі, а також їх права на захист і допомогу. Згодом було прийнято ще цілий ряд законів на його доповнення. Особливої уваги заслуговує акт 1990 року, який надав жертвам злочинів право представляти свої інтереси і бути вислуханими на всіх етапах розгляду справи, радитися з державним обвинувачем протягом усього процесу. Таким чином, на думку дисертанта, можна констатувати, що загалом законодавство США розвивається в напрямку розширення прав жертв злочинів і посилення гарантій їх реалізації. При цьому законодавством не регламентується процесуальний статус представників потерпілих як такий, оскільки як адвокат, так і аторней, представляючи в процесі інтереси жертви займають однакове процесуальне положення з обвинувачем з усіма його широкими можливостя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ідомо, класичною формою континентального змішаного кримінального процесу є кримінальний процес Франції. У законодавстві цієї країни поняття «потерпілий» і «цивільний позивач» є синонімами. Згідно ст. 114 КПК Франції 1958 р. цивільний позивач вправі мати адвоката-представника на всіх стадіях процесу, при цьому число представників не обмежується. Французька процесуальна теорія абсолютно не розрізняє захисника обвинуваченого і представника потерпілого як самостійних суб’єктів кримінального процес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а увага регламентації процесуального положення потерпілого і його представника приділена в КПК ФРН. П’ята книга якого повністю присвячена участі в процесі потерпілого у таких трьох формах: а) як обвинувача у справах приватного обвинувачення; б) як співобвинувача у справах публічного обвинувачення; в) як цивільного позивача. Приватний обвинувач для надання йому допомоги може запросити адвоката-представника (§ 378 КПК ФРН). При цьому закон наділяє певними процесуальними повноваженнями виключно адвоката-представника потерпілого, не визнаючи цих прав за самим потерпілим. Виступаючи як співобвинувач у справах публічного обвинувачення потерпілий вправі мати представника. Як цивільний позивач потерпілий також може скористатися послугами адвоката. Таким чином, дисертант доходить висновку, що кримінально-процесуальне законодавство ФРН детальніше, ніж законодавство Франції, визначає правовий статус адвоката-представника потерпілого і на відміну від останнього наділяє його такими процесуальними правами, які відсутні в особи, яку представляють.</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Розділ 2 «Діяльність адвоката-представника потерпілого на досудових і судових стадіях кримінального процесу»</w:t>
      </w:r>
      <w:r>
        <w:rPr>
          <w:rFonts w:eastAsia="Times New Roman" w:cs="Times New Roman" w:ascii="Times New Roman" w:hAnsi="Times New Roman"/>
          <w:sz w:val="28"/>
          <w:szCs w:val="28"/>
          <w:lang w:eastAsia="ru-RU"/>
        </w:rPr>
        <w:t xml:space="preserve"> складається з трьох підрозділів і присвячений дослідженню</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bCs/>
          <w:spacing w:val="-6"/>
          <w:sz w:val="28"/>
          <w:szCs w:val="28"/>
          <w:lang w:eastAsia="ru-RU"/>
        </w:rPr>
        <w:t>особливостей надання юридичної допомоги потерпілому на стадії порушення кримінальної справи,</w:t>
      </w:r>
      <w:r>
        <w:rPr>
          <w:rFonts w:eastAsia="Times New Roman" w:cs="Times New Roman" w:ascii="Times New Roman" w:hAnsi="Times New Roman"/>
          <w:sz w:val="28"/>
          <w:szCs w:val="28"/>
          <w:lang w:eastAsia="ru-RU"/>
        </w:rPr>
        <w:t xml:space="preserve"> участі адвоката-представника потерпілого на стадії досудового розслідування та у суді першої інстанції.</w:t>
      </w:r>
    </w:p>
    <w:p>
      <w:pPr>
        <w:pStyle w:val="Normal"/>
        <w:autoSpaceDE w:val="false"/>
        <w:spacing w:lineRule="auto" w:line="240" w:before="0" w:after="0"/>
        <w:ind w:firstLine="720"/>
        <w:jc w:val="both"/>
        <w:rPr/>
      </w:pPr>
      <w:r>
        <w:rPr>
          <w:rFonts w:eastAsia="Times New Roman" w:cs="Times New Roman" w:ascii="Times New Roman" w:hAnsi="Times New Roman"/>
          <w:bCs/>
          <w:i/>
          <w:sz w:val="28"/>
          <w:szCs w:val="28"/>
          <w:lang w:eastAsia="ru-RU"/>
        </w:rPr>
        <w:t xml:space="preserve">У підрозділі 2.1. «Особливості надання юридичної допомоги потерпілому від злочину на стадії порушення кримінальної справи» </w:t>
      </w:r>
      <w:r>
        <w:rPr>
          <w:rFonts w:eastAsia="Times New Roman" w:cs="Times New Roman" w:ascii="Times New Roman" w:hAnsi="Times New Roman"/>
          <w:bCs/>
          <w:sz w:val="28"/>
          <w:szCs w:val="28"/>
          <w:lang w:eastAsia="ru-RU"/>
        </w:rPr>
        <w:t>дисертантом констатується, що особа, яка постраждала від злочину, має право звернутися за наданням юридичної допомоги в захисті порушених прав і законних інтересів до представника, яким може бути як адвокат, так і фахівець у галузі права. Однією з причин звернення особи, постраждалої від злочину, до представника є невпевненість у власних можливостях повноцінно здійснити захист своїх прав і законних інтересів. Допомога, що надається представником на цьому етапі, я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правило, виражається лише в дачі консультацій і роз’яснень. Як доводить вивчення матеріалів судової практики, заявники часто стикаються з такими питаннями: чи має право особа, яка постраждала від злочину і яка не визнана потерпілою, відповідно до закону, користуватися юридичною допомогою представника; чи має право заявник знайомитися з матеріалами, зібраними органом дізнання, до порушення кримінальної справи; чи має право заявник, який заявив про злочин знімати копії з документів за допомогою технічних засобів? Дисертант вважає, що на всі три питання слід відповісти позитивно. </w:t>
      </w:r>
    </w:p>
    <w:p>
      <w:pPr>
        <w:pStyle w:val="Normal"/>
        <w:shd w:fill="FFFFFF" w:val="clear"/>
        <w:spacing w:lineRule="auto" w:line="240" w:before="0" w:after="0"/>
        <w:ind w:left="10" w:right="101" w:firstLine="720"/>
        <w:jc w:val="both"/>
        <w:rPr>
          <w:rFonts w:ascii="Times New Roman" w:hAnsi="Times New Roman" w:cs="Times New Roman"/>
          <w:sz w:val="28"/>
          <w:szCs w:val="28"/>
        </w:rPr>
      </w:pPr>
      <w:r>
        <w:rPr>
          <w:rFonts w:cs="Times New Roman" w:ascii="Times New Roman" w:hAnsi="Times New Roman"/>
          <w:sz w:val="28"/>
          <w:szCs w:val="28"/>
        </w:rPr>
        <w:t>При зверненні до органів внутрішніх справ особою, що постраждала від злочину, з заявою про вчинення щодо неї злочину, представник цієї особи може надати допомогу в складанні заяви. Якщо ж цій особі загрожує небезпека її життю, він може надати допомогу і в складанні заяви про забезпечення безпеки.</w:t>
      </w:r>
    </w:p>
    <w:p>
      <w:pPr>
        <w:pStyle w:val="Normal"/>
        <w:shd w:fill="FFFFFF" w:val="clear"/>
        <w:spacing w:lineRule="auto" w:line="240" w:before="0" w:after="0"/>
        <w:ind w:left="10" w:right="101" w:firstLine="720"/>
        <w:jc w:val="both"/>
        <w:rPr/>
      </w:pPr>
      <w:r>
        <w:rPr>
          <w:rFonts w:cs="Times New Roman" w:ascii="Times New Roman" w:hAnsi="Times New Roman"/>
          <w:sz w:val="28"/>
          <w:szCs w:val="28"/>
        </w:rPr>
        <w:t>У разі незаконної відмови в порушенні кримінальної справи завданням представника є обґрунтування наявності достатніх приводів і підстав, що</w:t>
      </w:r>
      <w:r>
        <w:rPr>
          <w:rFonts w:cs="Times New Roman" w:ascii="Times New Roman" w:hAnsi="Times New Roman"/>
          <w:sz w:val="28"/>
          <w:szCs w:val="28"/>
          <w:lang w:val="ru-RU"/>
        </w:rPr>
        <w:t>  </w:t>
      </w:r>
      <w:r>
        <w:rPr>
          <w:rFonts w:cs="Times New Roman" w:ascii="Times New Roman" w:hAnsi="Times New Roman"/>
          <w:sz w:val="28"/>
          <w:szCs w:val="28"/>
        </w:rPr>
        <w:t xml:space="preserve">вказують на ознаки злочину, а також необґрунтованості висновків, викладених в постанові про відмову в порушенні кримінальної справи. Проведене автором опитування виявило, що найбільш ефективним рішенням у разі безпідставної відмови в порушенні кримінальної справи є подання відповідної скарги до суду (72 %). </w:t>
      </w:r>
    </w:p>
    <w:p>
      <w:pPr>
        <w:pStyle w:val="Normal"/>
        <w:shd w:fill="FFFFFF" w:val="clear"/>
        <w:spacing w:lineRule="auto" w:line="240" w:before="0" w:after="0"/>
        <w:ind w:left="10" w:right="101" w:firstLine="720"/>
        <w:jc w:val="both"/>
        <w:rPr>
          <w:rFonts w:ascii="Times New Roman" w:hAnsi="Times New Roman" w:cs="Times New Roman"/>
          <w:sz w:val="28"/>
          <w:szCs w:val="28"/>
        </w:rPr>
      </w:pPr>
      <w:r>
        <w:rPr>
          <w:rFonts w:cs="Times New Roman" w:ascii="Times New Roman" w:hAnsi="Times New Roman"/>
          <w:sz w:val="28"/>
          <w:szCs w:val="28"/>
        </w:rPr>
        <w:t>Дисертант акцентує увагу на тому, що необхідність забезпечення повноцінного захисту прав і законних інтересів потерпілого зобов’язує представника мати в своєму розпорядженні максимальний об’єм інформації, пов’язаної з подією злочин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У підрозділі 2.2. «Участь адвоката-представника потерпілого на стадії досудового розслідування» </w:t>
      </w:r>
      <w:r>
        <w:rPr>
          <w:rFonts w:eastAsia="Times New Roman" w:cs="Times New Roman" w:ascii="Times New Roman" w:hAnsi="Times New Roman"/>
          <w:sz w:val="28"/>
          <w:szCs w:val="28"/>
          <w:lang w:eastAsia="ru-RU"/>
        </w:rPr>
        <w:t>дисертант зазначає, що через недосконалість кримінально-процесуального законодавства не існує чіткого визначення моменту вступу адвоката-представника потерпілого у кримінальну справу. Як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відчать результати проведеного вивчення кримінальних справ, досить високим є відсоток (39 %) тих справ, у яких адвокат-представник потерпілого брав участь, починаючи зі стадії досудового розслідування. У 28 % з цих справ адвокат вступав у справу до ознайомлення потерпілого і його представника з матеріалами справи, а в інших випадках – з моменту такого ознайомлення. При цьому, згідно проведеного опитування переважна більшість адвокатів (89 %) вважають більш ефективною свою участь як представників потерпілого на стадії досудового розслідування, починаючи з початку цієї стадії, а не з моменту ознайомлення потерпілого та його представника з матеріалами справи. </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наліз існуючих проектів КПК України стосовно цієї проблеми доводить, що всі вони прямо передбачають участь адвоката-представника потерпілого на стадії досудового розслідування з того моменту, з якого це визнає за необхідне потерпілий. Дисертант приходить до висновку, що адвокат повинен набувати процесуальний статус представника потерпілого з моменту пред’явлення ним слідчому або суду підтвердження свого повноваження – ордера юридичної консультації або угоди, оскільки державні органи не мають права перешкоджати потерпілому в реалізації його права брати участь в процесі через вибраного ним представн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обґрунтовує необхідність законодавчого вирішення питання про участь представника потерпілого у слідчих діях, що проводяться за його клопотанням або за клопотанням потерпілого в тому випадку, якщо представник на цьому наполягає. Цьому праву адвоката-представника потерпілого кореспондуватиме обов’язок слідчого задовольнити клопотання представника про його допуск до участі в названих слідчих діях, якщо це не суперечить вимогам закону. Крім того, дисертант вважає за необхідне закріпити в кримінально-процесуальному законодавстві право адвоката-представника потерпілого оскаржити не лише прокуророві, але і до суду відмову органів досудового розслідування в задоволенні клопотання про проведення слідчих дій, витребування або прийняття доказів, про допуск адвоката-представника потерпілого до участі в слідчих діях, а також наділити адвоката-представника потерпілого правом клопотати перед судом про проведення органом розслідування таких слідчих дій, як обшук, виїмка, накладення арешту на кореспонденцію, зняття інформації з каналів зв’язку.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вважає за необхідне удосконалити нормативне регулювання порядку ознайомлення потерпілого і його представника з матеріалами справи аналогічно тому, як це передбачено для обвинуваченого і захисника. Пропонується доповнити кримінально-процесуальний закон вказівкою про те, що окреме ознайомлення потерпілого і його представника з матеріалами справи можливе лише за їх проханням. За результатами проведеного опитування адвокатів, отримано дані про практичну значимість оскарження постанов про закриття кримінальних справ. Так, 75 % від числа всіх адвокатів, що брали участь як представники потерпілих на стадії досудового розслідування, повідомили, що їм доводилося оскаржувати названі постанови, при цьому 69 % адвокатів вказали, що після оскарження ними постанов про закриття кримінальної справи, ці постанови скасовувалися.</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Підрозділ 2.3. «Участь адвоката-представника потерпілого в суді першої інстанції» </w:t>
      </w:r>
      <w:r>
        <w:rPr>
          <w:rFonts w:eastAsia="Times New Roman" w:cs="Times New Roman" w:ascii="Times New Roman" w:hAnsi="Times New Roman"/>
          <w:sz w:val="28"/>
          <w:szCs w:val="28"/>
          <w:lang w:eastAsia="ru-RU"/>
        </w:rPr>
        <w:t>містить аналіз питань діяльності адвоката-представника потерпілого на двох самостійних стадіях: на стадії попереднього розгляду справи суддею та судовому розгляді.</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 стадії попереднього розгляду справи суддею відбувається визначення і уточнення предмету і меж майбутнього судового розгляду. Дисертант констатує, що за чинним законодавством ця стадія сконструйована так, щ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ожливість участі у ній потерпілого і його представника втрачає зміст. При чому, дисертант не знайшов випадків, коли б адвокат-представник потерпілого проявив будь-яку активність на цій стадії процесу. Дисертант прийшов до висновку, що існуюча правова регламентація стадії попереднього розгляду справи не відповідає конституційним принципам рівності перед законом і судом, змагальності, рівності прав сторін в процесі, забезпеченню потерпілому доступу до правосудд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умку дисертанта, адвокат-представник потерпілого повинен виробити власну позицію для участі у судовому розгляді справи. Основу позиції адвоката-представника повинні складати такі аспекти, як оцінка обставин кримінальної справи; відношення довірителя до обвинувачення, пред’явленого обвинуваченому; відношення обвинуваченого до пред’явленого обвинувачення; власна версія того, що сталос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ь адвоката-представника потерпілого у стадії судового розгляду є достатньо важливою, оскільки саме в ній суд розглядає і вирішує справу по суті.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Як показують результати вивчення кримінальних справ, адвокати-представники потерпілих найбільшу активність у ході судового слідства проявляють при проведенні допитів підсудних (9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римінальних справ), потерпілих (9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відків (8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і експертів (6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Готуючись до судового слідства, адвокат-представник потерпілого повинен досконало знати матеріали кримінальної справи, визначити мету допиту тієї або іншої особи, знати, які  саме факти і обставини він хоче встановити, продумати послідовність питань, що ставляться з тим, щоб отримані відповіді максимально служили досягненню бажаного результату.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підтримує думку С.В. Давиденка щодо закріплення в КПК України обов’язкової участі адвоката-представника потерпілого у судовому розгляді справи при відмові прокурора від підтримання обвинувачення, а також при зміні обвинувачення в суді.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Автор</w:t>
      </w:r>
      <w:r>
        <w:rPr>
          <w:rFonts w:eastAsia="Times New Roman" w:cs="Times New Roman" w:ascii="Times New Roman" w:hAnsi="Times New Roman"/>
          <w:sz w:val="28"/>
          <w:szCs w:val="28"/>
          <w:lang w:eastAsia="ru-RU"/>
        </w:rPr>
        <w:t xml:space="preserve"> дійшов висновку про те, що на відміну від інших учасників, чинне законодавство не звертає увагу на наслідки неявки представника потерпілого в судове засідання. Для недопущення подібних порушень прав потерпілих дисертант пропонує у разі неявки адвоката-представника потерпілого (незалежно від їх причин) – відкласти судовий розгляд справи і повторно викликати представн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 xml:space="preserve">3 </w:t>
      </w:r>
      <w:r>
        <w:rPr>
          <w:rFonts w:eastAsia="Times New Roman" w:cs="Times New Roman" w:ascii="Times New Roman" w:hAnsi="Times New Roman"/>
          <w:b/>
          <w:sz w:val="28"/>
          <w:szCs w:val="28"/>
          <w:lang w:eastAsia="ru-RU"/>
        </w:rPr>
        <w:t>«Участь адвоката-представника потерпілого у провадженнях з перевірки вироків, постанов і ухвал</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складається з двох підрозділів</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присвячений висвітленню особливостей участі адвоката-представника потерпілого у провадженнях з перевірки вироків, постанов і ухвал суду.</w:t>
      </w:r>
      <w:r>
        <w:rPr>
          <w:rFonts w:eastAsia="Times New Roman" w:cs="Times New Roman" w:ascii="Times New Roman" w:hAnsi="Times New Roman"/>
          <w:sz w:val="28"/>
          <w:szCs w:val="28"/>
          <w:lang w:val="ru-RU"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У підрозділі 3.1. «Участь адвоката-представника потерпілого в особливих провадженнях» </w:t>
      </w:r>
      <w:r>
        <w:rPr>
          <w:rFonts w:eastAsia="Times New Roman" w:cs="Times New Roman" w:ascii="Times New Roman" w:hAnsi="Times New Roman"/>
          <w:sz w:val="28"/>
          <w:szCs w:val="28"/>
          <w:lang w:eastAsia="ru-RU"/>
        </w:rPr>
        <w:t>відносно провадження у справах про злочини неповнолітніх дисертант зробив висновок про те, що чинне законодавство не встановлює будь-яких особливостей участі потерпілого та його представника у цій категорії кримінальних справ. У спеціальній юридичній літературі теж немає згадок про такі особливості, що на погляд є абсолютно правильни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вважає, що у провадженні по застосуванню примусових заходів медичного характеру, а особливо щодо категорій осіб, які вчинили суспільно небезпечне діяння в стані неосудності та осіб, у яких після вчинення злочину настав психічний розлад, найбільш гостро потребують свого забезпечення права та законні інтереси потерпілого. Тому, потерпілий і його представник повинні мати реальну можливість заявляти клопотання, які можуть змінювати рішення, що приймаються в таких справах. Пропонується наділити потерпілого та його представника процесуальними правами щодо участі в призначенні експертиз.</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також пропонується закріпити право потерпілого і його представника знайомитися з матеріалами справи після закінчення досудового слідства, а також передбачити обов’язок надання потерпілому та його представнику можливості виступити після закінчення судового слідства у судові дебати, оскільки їх думка може не співпадати ні з позицією прокурора, ні з позицією захисника і в той же час впливати на рішення су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єрідність судочинства у справах приватного обвинувачення зумовлює й істотні особливості участі у них адвоката-представника потерпілого. Йдеться про складання ним за дорученням потерпілої особи скарги, яка замінює собою обвинувальний висновок і визначає предмет та межі судового розгляду. У судовому розгляді адвокат-представник потерпілого повинен користуватися всіма правами обвинувача. На думку дисертанта, справа приватного обвинувачення повинна підлягати закриттю не лише у разі неявки без поважних причин потерпілого, а і його представника.</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У підрозділі 3.2. «Участь адвоката-представника потерпілого у касаційній інстанції»</w:t>
      </w:r>
      <w:r>
        <w:rPr>
          <w:rFonts w:eastAsia="Times New Roman" w:cs="Times New Roman" w:ascii="Times New Roman" w:hAnsi="Times New Roman"/>
          <w:sz w:val="28"/>
          <w:szCs w:val="28"/>
          <w:lang w:eastAsia="ru-RU"/>
        </w:rPr>
        <w:t xml:space="preserve"> дисертант доводить, що адвокат-представник потерпілого, як і інші сторони в кримінальному процесі, має право оскаржити в касаційному порядку вироки і постанови апеляційного суду, постановлені ним в апеляційному порядку, а також вироки, постанови (ухвали) місцевих судів у справах про застосування примусових заходів виховного чи медичного характер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вважає, що у випадку якщо потерпілий наполягає на подачі касаційної скарги, а адвокат-представник потерпілого вважає, що для цього немає підстав, адвокат не повинен виконувати вимоги потерпілого, а обґрунтувати свою позицію. Якщо потерпілий не погодиться з міркуваннями свого представника, то він може відмовитися від нього або самостійно скласти скаргу, або запросити іншого адвоката для представництва його інтересі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ючи інші моменти оскарження адвокатом-представником потерпілого вироку апеляційного суду, постановленого ним в апеляційному порядку, дисертант встановлює, що найбільш спірним є питання про право адвоката-представника потерпілого оскаржити виправдувальний вирок, а також обвинувальний вирок з мотивів пом’якшення покарання або необхідності застосування закону про більш тяжкий злочин.</w:t>
      </w:r>
    </w:p>
    <w:p>
      <w:pPr>
        <w:pStyle w:val="Normal"/>
        <w:tabs>
          <w:tab w:val="clear" w:pos="708"/>
          <w:tab w:val="left" w:pos="6663"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дійшов висновку про те, що здійснюючи кримінально-процесуальне представництво в суді касаційної інстанції, адвокат володіє повноваженнями, що дають йому реальну можливість брати участь в доказуванні, заявляти клопотання, які можуть впливати на рішення суду, сприяти здійсненню правосуддя, відновленню порушених прав потерпілого. Про ступінь активності адвоката-представника потерпілого в касаційному провадженні свідчать отримані в ході вивчення кримінальних справ дані. Адвокатом-представником потерпілого були оскаржені в касаційному порядку вироки у 23 % випадків від тих справ, де він брав участь в суді першої інстанції. У 76 % випадків адвокат-представник потерпілого брав участь в засіданні суду апеляційної інстанції, в тому числі у 14 % випадків ним були представлені додаткові матеріали. У 62 % випадків адвокат-представник потерпілого відстоював законність та обґрунтованість вироку суду першої інстанції, в 19 % випадків поставало питання про його скасування, в 12 % випадків він оскаржував вирок лише в частині вирішення цивільного позову. Суд погоджувався з аргументами, викладеними в касаційних скаргах адвокатів-представників потерпілого, повністю або частково в 23 % випадкі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исновках</w:t>
      </w:r>
      <w:r>
        <w:rPr>
          <w:rFonts w:cs="Times New Roman" w:ascii="Times New Roman" w:hAnsi="Times New Roman"/>
          <w:sz w:val="28"/>
          <w:szCs w:val="28"/>
        </w:rPr>
        <w:t xml:space="preserve"> роботи на основі проведеного дослідження питань, що  </w:t>
      </w:r>
      <w:r>
        <w:rPr>
          <w:rFonts w:cs="Times New Roman" w:ascii="Times New Roman" w:hAnsi="Times New Roman"/>
          <w:bCs/>
          <w:sz w:val="28"/>
          <w:szCs w:val="28"/>
        </w:rPr>
        <w:t>пов’язані з регламентацією в кримінально-процесуальному законодавстві діяльності адвоката-представника потерпілого</w:t>
      </w:r>
      <w:r>
        <w:rPr>
          <w:rFonts w:cs="Times New Roman" w:ascii="Times New Roman" w:hAnsi="Times New Roman"/>
          <w:sz w:val="28"/>
          <w:szCs w:val="28"/>
        </w:rPr>
        <w:t xml:space="preserve">, </w:t>
      </w:r>
      <w:r>
        <w:rPr>
          <w:rFonts w:cs="Times New Roman" w:ascii="Times New Roman" w:hAnsi="Times New Roman"/>
          <w:color w:val="000000"/>
          <w:sz w:val="28"/>
          <w:szCs w:val="28"/>
        </w:rPr>
        <w:t>с</w:t>
      </w:r>
      <w:r>
        <w:rPr>
          <w:rFonts w:cs="Times New Roman" w:ascii="Times New Roman" w:hAnsi="Times New Roman"/>
          <w:sz w:val="28"/>
          <w:szCs w:val="28"/>
        </w:rPr>
        <w:t>формульовано наукові положення та рекомендації, що відповідають вимогам наукової новизни, мають значення для науки та практики, зокрем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П</w:t>
      </w:r>
      <w:r>
        <w:rPr>
          <w:rFonts w:eastAsia="Times New Roman" w:cs="Times New Roman" w:ascii="Times New Roman" w:hAnsi="Times New Roman"/>
          <w:bCs/>
          <w:sz w:val="28"/>
          <w:szCs w:val="28"/>
          <w:lang w:eastAsia="ru-RU"/>
        </w:rPr>
        <w:t>оняття представництва в кримінальному процесі</w:t>
      </w:r>
      <w:r>
        <w:rPr>
          <w:rFonts w:eastAsia="Times New Roman" w:cs="Times New Roman" w:ascii="Times New Roman" w:hAnsi="Times New Roman"/>
          <w:sz w:val="28"/>
          <w:szCs w:val="28"/>
          <w:lang w:eastAsia="ru-RU"/>
        </w:rPr>
        <w:t xml:space="preserve"> визначено як здійснення представником від імені і за дорученням довірителя процесуальних дій. Представник учасника кримінального процесу, який має інтерес, що визнається законом у кримінальній справі, реалізує процесуальні права довірителя на його користь. При цьому всі юридичні наслідки дій представника стосуються безпосередньо довірител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Визначено місце адвоката-представника потерпілого серед учасників кримінального процесу. Адвокат-представник потерпілого на відміну від захисника у кримінальному процесі не є таким же самостійним учасником, не має своїх особистих процесуальних прав і діє поряд з потерпілим, або замінює його. </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Запропоновано визначити порядок вступу та процедуру призначення адвоката до участі у справі, який полягає у тому, що адвокат повинен набувати процесуальний статус представника з моменту пред’явлення ним слідчому або суду свого повноваження – ордера юридичної консультації. </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пропоновано випадки обов’язкової участі адвоката-представника у кримінальному процесі, зокрема, коли: потерпілий не володіє мовою, якою ведеться судочинство; адвокат представляє інтереси цивільного відповідача; настала смерть потерпілого, у якого немає близьких родичів; прокурор відмовився від підтримання державного обвинувачення, а потерпілий вимагає продовження розгляду справи; прокурор змінив обвинувачення в суді, а потерпілий хоче підтримувати його у раніше заявленому обсязі.</w:t>
      </w:r>
    </w:p>
    <w:p>
      <w:pPr>
        <w:pStyle w:val="Normal"/>
        <w:widowControl w:val="false"/>
        <w:autoSpaceDE w:val="false"/>
        <w:spacing w:lineRule="auto" w:line="240" w:before="0" w:after="0"/>
        <w:ind w:firstLine="720"/>
        <w:contextualSpacing/>
        <w:jc w:val="both"/>
        <w:rPr>
          <w:rFonts w:ascii="Times New Roman" w:hAnsi="Times New Roman" w:cs="Times New Roman"/>
          <w:szCs w:val="28"/>
        </w:rPr>
      </w:pPr>
      <w:r>
        <w:rPr>
          <w:rFonts w:cs="Times New Roman" w:ascii="Times New Roman" w:hAnsi="Times New Roman"/>
          <w:sz w:val="28"/>
          <w:szCs w:val="28"/>
        </w:rPr>
        <w:t xml:space="preserve">5. З’ясовано правову природу діяльності адвоката-представника потерпілого у процесі збирання, перевірки та оцінки доказів в досудових та судових стадіях кримінального процесу. Запропоновано закріпити в кримінально-процесуальному законі право не лише потерпілого, а і його представника на призначення і провадження експертизи, право оскаржити не лише прокуророві але й до суду відмову органів розслідування про проведення слідчих дій, витребування або прийняття доказів, а також право клопотати перед судом про проведення органом розслідування таких слідчих дій, як обшук, виїмка, накладення арешту на поштово-телеграфну кореспонденцію, зняття інформації з каналів зв’язку. </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 Здійснено порівняльне дослідження становлення та розвитку процесуального становища адвоката-представника потерпілого у кримінальному процесі за законодавством зарубіжних країн. Зроблено висновок про те, що системи кримінального судочинства більшості країн Європи і Північної Америки стосовно ролі і обсягу процесуальних прав потерпілого поділяються на дві основні групи – англосаксонська модель кримінального судочинства (Великобританія, Ірландія, США, Канада) та континентальна системи кримінального судочинства (Франція, ФРН). </w:t>
      </w:r>
    </w:p>
    <w:p>
      <w:pPr>
        <w:pStyle w:val="Normal"/>
        <w:widowControl w:val="false"/>
        <w:autoSpaceDE w:val="false"/>
        <w:spacing w:lineRule="auto" w:line="240" w:before="0" w:after="0"/>
        <w:ind w:firstLine="720"/>
        <w:contextualSpacing/>
        <w:jc w:val="both"/>
        <w:rPr>
          <w:rFonts w:ascii="Times New Roman" w:hAnsi="Times New Roman" w:cs="Times New Roman"/>
          <w:szCs w:val="28"/>
        </w:rPr>
      </w:pPr>
      <w:r>
        <w:rPr>
          <w:rFonts w:cs="Times New Roman" w:ascii="Times New Roman" w:hAnsi="Times New Roman"/>
          <w:sz w:val="28"/>
          <w:szCs w:val="28"/>
        </w:rPr>
        <w:t>7.Запропоновано внесення змін до чинного КПК України (ст.ст. 32, 91, 267, 282) щодо: визначення поняття «законні представники», «судові витрати»; порядку ознайомлення потерпілого та його представника з матеріалами кримінальної справи після закінчення досудового слідства; обов’язкової участі адвоката-представника у судовому розгляді кримінальної справи судом першої інстанції.</w:t>
      </w:r>
    </w:p>
    <w:p>
      <w:pPr>
        <w:pStyle w:val="Normal"/>
        <w:widowControl w:val="false"/>
        <w:autoSpaceDE w:val="false"/>
        <w:spacing w:lineRule="auto" w:line="240" w:before="0" w:after="0"/>
        <w:ind w:firstLine="720"/>
        <w:contextualSpacing/>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firstLine="720"/>
        <w:contextualSpacing/>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хайлів С. В. Обов’язкова участь адвоката-представника потерпілого у кримінальному процесі / С. В. Михайлів // Адвокат. – 2009. – №9. – С. 33–35.</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хайлів С. В. Участь адвоката-представника потерпілого за проектом КПК України / С. В. Михайлів // Адвокат. – 2010. – №7. – С. 34–38.</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хайлів С. В. Деякі аспекти участі адвоката-представника потерпілого у кримінальному процесі / С. В. Михайлів // Митна справа. – 2010. – №6. – С. 113–117.</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хайлів С. В. Адвокат-представник потерпілого у кримінальному процесі / С. В. Михайлів // Засади кримінального судочинства та їх реалізація в законотворчій і правозастосовній діяльності : тези доповідей та повідомлень науково-практичної конференції (Київ, 3 квітня 2009 року). Видання присвячене пам’яті професора А. Я. Дубинського. – К. : Атіка, 2009. – С. 649–652.</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хайлів С. В. Необхідність законодавчого закріплення права потерпілого мати адвоката-представника у кримінальному процесі / С. В. Михайлів // Криміналістика у протидії злочинності : тези доповідей науково-практичної конференції (Київ, 16 жовтня 2009 року). Видання присвячене 45-річчю кафедри криміналістики Київського національного університету внутрішніх справ. – К. : «Хай Тек Прес», 2009. – С. 407–410.</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хайлів С. В. Гарантії діяльності представника потерпілого у кримінальному процесі / С. В. Михайлів // Використання сучасних досягнень криміналістики у боротьбі зі злочинністю : матеріали Х міжвузівської науково-практичної конференції курсантів, студентів і слухачів (Донецьк, 9 квітня 2010 року). – С. 311–314.</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ихайлів С. В. Процесуальне положення адвоката-представника потерпілого за законодавством Великобританії / С. В. Михайлів // Актуальні проблеми зміцнення державності і національної єдності України : матеріали науково-практичної конференції (Київ, 24 серпня 2010 року). – К. : ФОП Ліпкан О. С., 2010. – С. 29–30.</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ихайлів С. В. Процесуальне положення адвоката-представника потерпілого за законодавством Франції / С  В. Михайлів // Роль права у забезпеченні законності та правопорядку : матеріали Міжнародної науково-практичної конференції (Запоріжжя, 22–23 листопада 2010 року). – Запоріжжя : у 2-х частинах. – Запоріжжя : Запорізька міська громадська організація «Істина», 2010. – Ч. 2. – С. 111–113.</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20"/>
        <w:jc w:val="center"/>
        <w:rPr/>
      </w:pPr>
      <w:r>
        <w:rPr>
          <w:rFonts w:eastAsia="Times New Roman" w:cs="Times New Roman" w:ascii="Times New Roman" w:hAnsi="Times New Roman"/>
          <w:b/>
          <w:sz w:val="28"/>
          <w:szCs w:val="28"/>
          <w:lang w:eastAsia="ru-RU"/>
        </w:rPr>
        <w:t>АНОТАЦІ</w:t>
      </w:r>
      <w:r>
        <w:rPr>
          <w:rFonts w:eastAsia="Times New Roman" w:cs="Times New Roman" w:ascii="Times New Roman" w:hAnsi="Times New Roman"/>
          <w:b/>
          <w:sz w:val="28"/>
          <w:szCs w:val="28"/>
          <w:lang w:val="ru-RU" w:eastAsia="ru-RU"/>
        </w:rPr>
        <w:t>Я</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Михайлів С.В. Адвокат-представник потерпілого у кримінальному процесі.</w:t>
      </w:r>
      <w:r>
        <w:rPr>
          <w:rFonts w:eastAsia="Times New Roman" w:cs="Times New Roman" w:ascii="Times New Roman" w:hAnsi="Times New Roman"/>
          <w:sz w:val="28"/>
          <w:szCs w:val="28"/>
          <w:lang w:eastAsia="ru-RU"/>
        </w:rPr>
        <w:t xml:space="preserve"> – Рукопис.</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 Київ, 2011.</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розглядається комплекс теоретичних і практичних проблем, пов’язаних з регламентацією в кримінально-процесуальному законодавстві діяльності адвоката-представника потерпілого. </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Визначено місце адвоката-представника потерпілого серед учасників кримінального процесу, порядок вступу та процедуру призначення адвоката до участі у справ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ясовано правову природу діяльності адвоката-представника потерпілого у процесі збирання, перевірки та оцінки доказів у досудових і судових стадіях кримінального процесу, його участі у слідчих дія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Здійснено порівняльне дослідження розвитку та сучасного становища адвоката-представника потерпілого у кримінальному процесі за законодавством зарубіжних країн. </w:t>
      </w:r>
      <w:r>
        <w:rPr>
          <w:rFonts w:eastAsia="Times New Roman" w:cs="Times New Roman" w:ascii="Times New Roman" w:hAnsi="Times New Roman"/>
          <w:sz w:val="28"/>
          <w:szCs w:val="28"/>
          <w:lang w:eastAsia="ru-RU"/>
        </w:rPr>
        <w:t>Обґрунтовано рекомендації щодо покращення практичної діяльності адвоката-представника потерпілого та внесено пропозиції щодо подальшого вдосконалення Закону України «Про адвокатуру», чинного Кримінально-процесуального кодексу та проектів КПК України, що регламентують цю діяльність.</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i/>
          <w:sz w:val="28"/>
          <w:szCs w:val="28"/>
          <w:lang w:eastAsia="ru-RU"/>
        </w:rPr>
        <w:t xml:space="preserve">Ключові слова: </w:t>
      </w:r>
      <w:r>
        <w:rPr>
          <w:rFonts w:eastAsia="Times New Roman" w:cs="Times New Roman" w:ascii="Times New Roman" w:hAnsi="Times New Roman"/>
          <w:sz w:val="28"/>
          <w:szCs w:val="28"/>
          <w:lang w:eastAsia="ru-RU"/>
        </w:rPr>
        <w:t>адвокат, представник потерпілого, кримінально-процесуальна діяльність, розслідування, надання правової допомоги.</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АННОТАЦИЯ</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val="ru-RU" w:eastAsia="ru-RU"/>
        </w:rPr>
        <w:t>Михайлив С.В. Адвокат-представитель потерпевшего в уголовном процессе.</w:t>
      </w:r>
      <w:r>
        <w:rPr>
          <w:rFonts w:eastAsia="Times New Roman" w:cs="Times New Roman" w:ascii="Times New Roman" w:hAnsi="Times New Roman"/>
          <w:sz w:val="28"/>
          <w:szCs w:val="28"/>
          <w:lang w:val="ru-RU" w:eastAsia="ru-RU"/>
        </w:rPr>
        <w:t xml:space="preserve"> – Рукопись.</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 Киев, 2011.</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рассматривается комплекс теоретических и практических проблем, связанных с регламентацией в уголовно-процессуальном законодательстве деятельности адвоката-представителя потерпевшего.</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ом исследования являются уголовно-процессуальные отношения в связи с участием в уголовном процессе адвоката-представителя потерпевшего.</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ая цель диссертационного исследования состоит в обобщении, систематизации и углублении научных представлений об адвокате-представителе потерпевшем в уголовном процессе; обосновании необходимости расширения его прав, определении пределов его участия в доказывании и выработке на этом основании рекомендаций и предложений по усовершенствованию правового положения адвоката-представителя потерпевшего и его деятельности при проведении досудебного расследования и осуществлении правосудия.</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нтом были поставлены и последовательно решены такие основные научные задачи, имеющие определенное научное и практическое значение: определено место адвоката-представителя потерпевшего среди участников уголовного процесса; исследована правовая природа деятельности адвоката-представителя потерпевшего в процессе собирания, проверки и оценки доказательств на досудебных и судебных стадиях уголовного процесса; обоснованы перспективы развития правового положения адвоката-представителя потерпевшего в уголовном процессе с учетом опыта зарубежных стран; разработаны рекомендации и предложения по усовершенствованию законодательного регулирования деятельности адвоката-представителя потерпевшего в уголовном процессе.</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ительство адвокатом интересов потерпевшего в уголовном судопроизводстве является основным средством защиты его прав и законных интересов. Проведенный анализ научной литературы и статистических данных дает основание сделать вывод о том, что именно адвокат может наилучшим образом предоставить юридическую помощь потерпевшему и способствовать осуществлению судопроизводства в уголовном деле.</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ходя из статуса адвоката-представителя потерпевшего как самостоятельного участника уголовного процесса, отвечающего за обеспечение и предоставление потерпевшему правовой помощи в целом, и роли адвоката-представителя в уголовно-процессуальной деятельности в частности, в диссертации делается вывод о том, что основной функцией адвоката-представителя пострадавшего на всех стадиях уголовного процесса является предоставление правовой помощи потерпевшему. На основе анализа задач, возложенных на адвоката-представителя, а также требований уголовно-процессуального законодательства, обосновывается вывод о том, что деятельность адвоката-представителя потерпевшего на всех стадиях уголовного процесса будет отвечать необходимому уровню, если он окажет наилучшим образом правовую помощь потерпевшему.</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рассматриваются также вопросы о праве потерпевшего на заявление в суде ходатайства о возмещении расходов по оплате труда адвоката-представителя потерпевшего, а также об обязательном назначении экспертизы в случае, когда потерпевший страдает психическими расстройствами.</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атриваются случаи предоставления бесплатной правовой помощи потерпевшему от тяжких преступлений, а также малообеспеченным лицам и лицам, которые не могут самостоятельно защитить свои права и законные интересы.</w:t>
      </w:r>
    </w:p>
    <w:p>
      <w:pPr>
        <w:pStyle w:val="Normal"/>
        <w:autoSpaceDE w:val="false"/>
        <w:spacing w:lineRule="auto" w:line="240" w:before="0" w:after="0"/>
        <w:ind w:firstLine="720"/>
        <w:jc w:val="both"/>
        <w:rPr/>
      </w:pPr>
      <w:r>
        <w:rPr>
          <w:rFonts w:eastAsia="Times New Roman" w:cs="Times New Roman" w:ascii="Times New Roman" w:hAnsi="Times New Roman"/>
          <w:b/>
          <w:i/>
          <w:sz w:val="28"/>
          <w:szCs w:val="28"/>
          <w:lang w:val="ru-RU" w:eastAsia="ru-RU"/>
        </w:rPr>
        <w:t xml:space="preserve">Ключевые слова: </w:t>
      </w:r>
      <w:r>
        <w:rPr>
          <w:rFonts w:eastAsia="Times New Roman" w:cs="Times New Roman" w:ascii="Times New Roman" w:hAnsi="Times New Roman"/>
          <w:sz w:val="28"/>
          <w:szCs w:val="28"/>
          <w:lang w:val="ru-RU" w:eastAsia="ru-RU"/>
        </w:rPr>
        <w:t>адвокат, представитель потерпевшего, уголовно-процессуальная деятельность, расследование, предоставление правовой помощи.</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20"/>
        <w:jc w:val="both"/>
        <w:rPr>
          <w:rFonts w:ascii="Times New Roman" w:hAnsi="Times New Roman" w:cs="Times New Roman"/>
          <w:bCs/>
          <w:spacing w:val="-10"/>
          <w:sz w:val="28"/>
          <w:szCs w:val="28"/>
          <w:lang w:val="en-US"/>
        </w:rPr>
      </w:pPr>
      <w:r>
        <w:rPr>
          <w:rFonts w:cs="Times New Roman" w:ascii="Times New Roman" w:hAnsi="Times New Roman"/>
          <w:b/>
          <w:bCs/>
          <w:spacing w:val="-10"/>
          <w:sz w:val="28"/>
          <w:szCs w:val="28"/>
        </w:rPr>
        <w:t xml:space="preserve">Mikhayliv </w:t>
      </w:r>
      <w:r>
        <w:rPr>
          <w:rFonts w:cs="Times New Roman" w:ascii="Times New Roman" w:hAnsi="Times New Roman"/>
          <w:b/>
          <w:bCs/>
          <w:spacing w:val="-10"/>
          <w:sz w:val="28"/>
          <w:szCs w:val="28"/>
          <w:lang w:val="en-US"/>
        </w:rPr>
        <w:t>S</w:t>
      </w:r>
      <w:r>
        <w:rPr>
          <w:rFonts w:cs="Times New Roman" w:ascii="Times New Roman" w:hAnsi="Times New Roman"/>
          <w:b/>
          <w:bCs/>
          <w:spacing w:val="-10"/>
          <w:sz w:val="28"/>
          <w:szCs w:val="28"/>
        </w:rPr>
        <w:t>.</w:t>
      </w:r>
      <w:r>
        <w:rPr>
          <w:rFonts w:cs="Times New Roman" w:ascii="Times New Roman" w:hAnsi="Times New Roman"/>
          <w:b/>
          <w:bCs/>
          <w:spacing w:val="-10"/>
          <w:sz w:val="28"/>
          <w:szCs w:val="28"/>
          <w:lang w:val="en-US"/>
        </w:rPr>
        <w:t>V</w:t>
      </w:r>
      <w:r>
        <w:rPr>
          <w:rFonts w:cs="Times New Roman" w:ascii="Times New Roman" w:hAnsi="Times New Roman"/>
          <w:b/>
          <w:bCs/>
          <w:spacing w:val="-10"/>
          <w:sz w:val="28"/>
          <w:szCs w:val="28"/>
        </w:rPr>
        <w:t xml:space="preserve">. </w:t>
      </w:r>
      <w:r>
        <w:rPr>
          <w:rFonts w:cs="Times New Roman" w:ascii="Times New Roman" w:hAnsi="Times New Roman"/>
          <w:b/>
          <w:bCs/>
          <w:spacing w:val="-10"/>
          <w:sz w:val="28"/>
          <w:szCs w:val="28"/>
          <w:lang w:val="en-US"/>
        </w:rPr>
        <w:t>A</w:t>
      </w:r>
      <w:r>
        <w:rPr>
          <w:rFonts w:cs="Times New Roman" w:ascii="Times New Roman" w:hAnsi="Times New Roman"/>
          <w:b/>
          <w:bCs/>
          <w:spacing w:val="-10"/>
          <w:sz w:val="28"/>
          <w:szCs w:val="28"/>
        </w:rPr>
        <w:t>dvocate-representative of a victim in a criminal process.</w:t>
      </w:r>
      <w:r>
        <w:rPr>
          <w:rFonts w:cs="Times New Roman" w:ascii="Times New Roman" w:hAnsi="Times New Roman"/>
          <w:b/>
          <w:bCs/>
          <w:spacing w:val="-1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bCs/>
          <w:spacing w:val="-10"/>
          <w:sz w:val="28"/>
          <w:szCs w:val="28"/>
          <w:lang w:val="en-US"/>
        </w:rPr>
        <w:t xml:space="preserve"> </w:t>
      </w:r>
      <w:r>
        <w:rPr>
          <w:rFonts w:cs="Times New Roman" w:ascii="Times New Roman" w:hAnsi="Times New Roman"/>
          <w:bCs/>
          <w:spacing w:val="-10"/>
          <w:sz w:val="28"/>
          <w:szCs w:val="28"/>
        </w:rPr>
        <w:t>Manuscript.</w:t>
      </w:r>
    </w:p>
    <w:p>
      <w:pPr>
        <w:pStyle w:val="Normal"/>
        <w:widowControl w:val="false"/>
        <w:suppressLineNumbers/>
        <w:suppressAutoHyphens w:val="true"/>
        <w:autoSpaceDE w:val="false"/>
        <w:spacing w:lineRule="auto" w:line="240" w:before="0" w:after="0"/>
        <w:ind w:firstLine="720"/>
        <w:jc w:val="both"/>
        <w:rPr/>
      </w:pPr>
      <w:r>
        <w:rPr>
          <w:rFonts w:cs="Times New Roman" w:ascii="Times New Roman" w:hAnsi="Times New Roman"/>
          <w:sz w:val="28"/>
          <w:szCs w:val="28"/>
        </w:rPr>
        <w:t xml:space="preserve">Thesis for the PhD (Law) scientific degree on specialty </w:t>
      </w:r>
      <w:r>
        <w:rPr>
          <w:rFonts w:cs="Times New Roman" w:ascii="Times New Roman" w:hAnsi="Times New Roman"/>
          <w:sz w:val="28"/>
          <w:szCs w:val="28"/>
          <w:lang w:val="en-US"/>
        </w:rPr>
        <w:t>12.00.09 – Criminal Process and Criminalistics; Court expertise; Operative-research activity. – National Academy of Internal Affairs</w:t>
      </w:r>
      <w:r>
        <w:rPr>
          <w:rFonts w:cs="Times New Roman" w:ascii="Times New Roman" w:hAnsi="Times New Roman"/>
          <w:sz w:val="28"/>
          <w:szCs w:val="28"/>
        </w:rPr>
        <w:t xml:space="preserve">. </w:t>
      </w:r>
      <w:r>
        <w:rPr>
          <w:rFonts w:cs="Times New Roman" w:ascii="Times New Roman" w:hAnsi="Times New Roman"/>
          <w:sz w:val="28"/>
          <w:szCs w:val="28"/>
          <w:lang w:val="en-US"/>
        </w:rPr>
        <w:t>– Kyiv, 2011.</w:t>
      </w:r>
    </w:p>
    <w:p>
      <w:pPr>
        <w:pStyle w:val="Normal"/>
        <w:spacing w:lineRule="auto" w:line="240" w:before="0" w:after="0"/>
        <w:ind w:firstLine="720"/>
        <w:jc w:val="both"/>
        <w:rPr/>
      </w:pPr>
      <w:r>
        <w:rPr>
          <w:rFonts w:cs="Times New Roman" w:ascii="Times New Roman" w:hAnsi="Times New Roman"/>
          <w:bCs/>
          <w:spacing w:val="-10"/>
          <w:sz w:val="28"/>
          <w:szCs w:val="28"/>
        </w:rPr>
        <w:t xml:space="preserve">The complex of theoretical and practical problems, related to regulation in the </w:t>
      </w:r>
      <w:r>
        <w:rPr>
          <w:rFonts w:cs="Times New Roman" w:ascii="Times New Roman" w:hAnsi="Times New Roman"/>
          <w:bCs/>
          <w:spacing w:val="-10"/>
          <w:sz w:val="28"/>
          <w:szCs w:val="28"/>
          <w:lang w:val="en-US"/>
        </w:rPr>
        <w:t>criminal-procedure</w:t>
      </w:r>
      <w:r>
        <w:rPr>
          <w:rFonts w:cs="Times New Roman" w:ascii="Times New Roman" w:hAnsi="Times New Roman"/>
          <w:bCs/>
          <w:spacing w:val="-10"/>
          <w:sz w:val="28"/>
          <w:szCs w:val="28"/>
        </w:rPr>
        <w:t xml:space="preserve"> legislation of activity of advocate-representative of a victim is examined in dissertation. Legal nature of activity of advocate-representative of a victim is found out in the process of collection, verification and estimation of proofs, in the pre-trial and judicial stages of criminal process, his participation, in consequence actions. Comparative research of development and modern position of advocate-representative of a victim is carried out in a criminal process on the legislation of foreign countries. Recommendations are grounded in relation to the improvement of practical activity of advocate-representative of a victim and it is brought in suggestion in relation to subsequent perfection of Law of Ukraine «About advocaty», operating </w:t>
      </w:r>
      <w:r>
        <w:rPr>
          <w:rFonts w:cs="Times New Roman" w:ascii="Times New Roman" w:hAnsi="Times New Roman"/>
          <w:bCs/>
          <w:spacing w:val="-10"/>
          <w:sz w:val="28"/>
          <w:szCs w:val="28"/>
          <w:lang w:val="en-US"/>
        </w:rPr>
        <w:t>Criminal-procedure</w:t>
      </w:r>
      <w:r>
        <w:rPr>
          <w:rFonts w:cs="Times New Roman" w:ascii="Times New Roman" w:hAnsi="Times New Roman"/>
          <w:bCs/>
          <w:spacing w:val="-10"/>
          <w:sz w:val="28"/>
          <w:szCs w:val="28"/>
        </w:rPr>
        <w:t xml:space="preserve"> code and projects of </w:t>
      </w:r>
      <w:r>
        <w:rPr>
          <w:rFonts w:cs="Times New Roman" w:ascii="Times New Roman" w:hAnsi="Times New Roman"/>
          <w:bCs/>
          <w:spacing w:val="-10"/>
          <w:sz w:val="28"/>
          <w:szCs w:val="28"/>
          <w:lang w:val="en-US"/>
        </w:rPr>
        <w:t>C</w:t>
      </w:r>
      <w:r>
        <w:rPr>
          <w:rFonts w:cs="Times New Roman" w:ascii="Times New Roman" w:hAnsi="Times New Roman"/>
          <w:bCs/>
          <w:spacing w:val="-10"/>
          <w:sz w:val="28"/>
          <w:szCs w:val="28"/>
        </w:rPr>
        <w:t>P</w:t>
      </w:r>
      <w:r>
        <w:rPr>
          <w:rFonts w:cs="Times New Roman" w:ascii="Times New Roman" w:hAnsi="Times New Roman"/>
          <w:bCs/>
          <w:spacing w:val="-10"/>
          <w:sz w:val="28"/>
          <w:szCs w:val="28"/>
          <w:lang w:val="en-US"/>
        </w:rPr>
        <w:t>C</w:t>
      </w:r>
      <w:r>
        <w:rPr>
          <w:rFonts w:cs="Times New Roman" w:ascii="Times New Roman" w:hAnsi="Times New Roman"/>
          <w:bCs/>
          <w:spacing w:val="-10"/>
          <w:sz w:val="28"/>
          <w:szCs w:val="28"/>
        </w:rPr>
        <w:t xml:space="preserve"> of Ukraine, that regulate this activity.</w:t>
      </w:r>
    </w:p>
    <w:p>
      <w:pPr>
        <w:pStyle w:val="Normal"/>
        <w:spacing w:lineRule="auto" w:line="240" w:before="0" w:after="0"/>
        <w:ind w:firstLine="720"/>
        <w:jc w:val="both"/>
        <w:rPr/>
      </w:pPr>
      <w:r>
        <w:rPr>
          <w:rFonts w:cs="Times New Roman" w:ascii="Times New Roman" w:hAnsi="Times New Roman"/>
          <w:b/>
          <w:bCs/>
          <w:i/>
          <w:spacing w:val="-10"/>
          <w:sz w:val="28"/>
          <w:szCs w:val="28"/>
        </w:rPr>
        <w:t>Key</w:t>
      </w:r>
      <w:r>
        <w:rPr>
          <w:rFonts w:cs="Times New Roman" w:ascii="Times New Roman" w:hAnsi="Times New Roman"/>
          <w:b/>
          <w:bCs/>
          <w:i/>
          <w:spacing w:val="-10"/>
          <w:sz w:val="28"/>
          <w:szCs w:val="28"/>
          <w:lang w:val="en-US"/>
        </w:rPr>
        <w:t xml:space="preserve"> </w:t>
      </w:r>
      <w:r>
        <w:rPr>
          <w:rFonts w:cs="Times New Roman" w:ascii="Times New Roman" w:hAnsi="Times New Roman"/>
          <w:b/>
          <w:bCs/>
          <w:i/>
          <w:spacing w:val="-10"/>
          <w:sz w:val="28"/>
          <w:szCs w:val="28"/>
        </w:rPr>
        <w:t>words:</w:t>
      </w:r>
      <w:r>
        <w:rPr>
          <w:rFonts w:cs="Times New Roman" w:ascii="Times New Roman" w:hAnsi="Times New Roman"/>
          <w:bCs/>
          <w:spacing w:val="-10"/>
          <w:sz w:val="28"/>
          <w:szCs w:val="28"/>
        </w:rPr>
        <w:t xml:space="preserve"> advocate, representative of a victim, </w:t>
      </w:r>
      <w:r>
        <w:rPr>
          <w:rFonts w:cs="Times New Roman" w:ascii="Times New Roman" w:hAnsi="Times New Roman"/>
          <w:bCs/>
          <w:spacing w:val="-10"/>
          <w:sz w:val="28"/>
          <w:szCs w:val="28"/>
          <w:lang w:val="en-US"/>
        </w:rPr>
        <w:t>criminal-procedure</w:t>
      </w:r>
      <w:r>
        <w:rPr>
          <w:rFonts w:cs="Times New Roman" w:ascii="Times New Roman" w:hAnsi="Times New Roman"/>
          <w:bCs/>
          <w:spacing w:val="-10"/>
          <w:sz w:val="28"/>
          <w:szCs w:val="28"/>
        </w:rPr>
        <w:t xml:space="preserve"> activity, investigation, grant of legal aid.</w:t>
      </w:r>
    </w:p>
    <w:p>
      <w:pPr>
        <w:pStyle w:val="Normal"/>
        <w:autoSpaceDE w:val="false"/>
        <w:spacing w:lineRule="auto" w:line="240" w:before="0" w:after="0"/>
        <w:ind w:firstLine="720"/>
        <w:jc w:val="both"/>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uppressLineNumbers/>
        <w:tabs>
          <w:tab w:val="clear" w:pos="708"/>
          <w:tab w:val="left" w:pos="540" w:leader="none"/>
        </w:tabs>
        <w:suppressAutoHyphens w:val="true"/>
        <w:spacing w:before="0" w:after="200"/>
        <w:ind w:left="-360" w:firstLine="54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MS Mincho"/>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numFmt w:val="bullet"/>
      <w:lvlText w:val="-"/>
      <w:lvlJc w:val="left"/>
      <w:pPr>
        <w:tabs>
          <w:tab w:val="num" w:pos="0"/>
        </w:tabs>
        <w:ind w:left="1035" w:hanging="360"/>
      </w:pPr>
      <w:rPr>
        <w:rFonts w:ascii="Times New Roman" w:hAnsi="Times New Roman" w:cs="Times New Roman" w:hint="default"/>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St92z0">
    <w:name w:val="WW8NumSt9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5T12:21:00Z</dcterms:modified>
  <cp:revision>9</cp:revision>
  <dc:subject/>
  <dc:title/>
</cp:coreProperties>
</file>