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bookmarkStart w:id="0" w:name="р32"/>
      <w:bookmarkEnd w:id="0"/>
      <w:r>
        <w:rPr>
          <w:rFonts w:eastAsia="Times New Roman" w:cs="Times New Roman" w:ascii="Times New Roman" w:hAnsi="Times New Roman"/>
          <w:b/>
          <w:caps/>
          <w:sz w:val="28"/>
          <w:szCs w:val="28"/>
          <w:lang w:val="uk-UA" w:eastAsia="ru-RU"/>
        </w:rPr>
        <w:t>КЛАСИЧНИЙ ПРИВАТНИЙ УНІВЕРСИТЕТ</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ХОДЧЕНКО Людмила Леонідівн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34"/>
        </w:numPr>
        <w:spacing w:lineRule="auto" w:line="240" w:before="0" w:after="0"/>
        <w:ind w:left="0" w:firstLine="709"/>
        <w:jc w:val="center"/>
        <w:outlineLvl w:val="2"/>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62.4:342.34(043.3)</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caps/>
          <w:sz w:val="28"/>
          <w:szCs w:val="28"/>
          <w:lang w:val="uk-UA" w:eastAsia="ru-RU"/>
        </w:rPr>
        <w:t>Забезпечення ефективності ДЕРЖАВНОГО УПРАВЛІННЯ НА ЗАСАДАХ ДЕМОКРАТИЧНО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aps/>
          <w:sz w:val="28"/>
          <w:szCs w:val="28"/>
          <w:lang w:val="uk-UA" w:eastAsia="ru-RU"/>
        </w:rPr>
        <w:t>врядува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втореферат</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апоріжжя - 2010</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єю є рукопис: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уковий консультант -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працівник освіти України</w:t>
            </w:r>
          </w:p>
          <w:p>
            <w:pPr>
              <w:pStyle w:val="Normal"/>
              <w:tabs>
                <w:tab w:val="clear" w:pos="708"/>
                <w:tab w:val="left" w:pos="-2520" w:leader="none"/>
                <w:tab w:val="left" w:pos="54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долішній Петро Іванович,</w:t>
            </w:r>
          </w:p>
          <w:p>
            <w:pPr>
              <w:pStyle w:val="Normal"/>
              <w:tabs>
                <w:tab w:val="clear" w:pos="708"/>
                <w:tab w:val="left" w:pos="-2700" w:leader="none"/>
                <w:tab w:val="left" w:pos="5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і місцевого самоврядування.</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фіційні опоненти: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b/>
                <w:sz w:val="28"/>
                <w:szCs w:val="28"/>
                <w:lang w:val="uk-UA" w:eastAsia="ru-RU"/>
              </w:rPr>
              <w:t>Бабаєв Володимир Миколайович</w:t>
            </w:r>
            <w:r>
              <w:rPr>
                <w:rFonts w:eastAsia="Times New Roman" w:cs="Times New Roman" w:ascii="Times New Roman" w:hAnsi="Times New Roman"/>
                <w:sz w:val="28"/>
                <w:szCs w:val="28"/>
                <w:lang w:val="uk-UA" w:eastAsia="ru-RU"/>
              </w:rPr>
              <w:t xml:space="preserve">, </w:t>
            </w:r>
          </w:p>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на державна адміністрація, перший заступник голови;</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b/>
                <w:bCs/>
                <w:iCs/>
                <w:sz w:val="28"/>
                <w:szCs w:val="28"/>
                <w:lang w:val="uk-UA" w:eastAsia="ru-RU"/>
              </w:rPr>
              <w:t>Рижих Василь Миколайович</w:t>
            </w:r>
            <w:r>
              <w:rPr>
                <w:rFonts w:eastAsia="Times New Roman" w:cs="Times New Roman" w:ascii="Times New Roman" w:hAnsi="Times New Roman"/>
                <w:b/>
                <w:bCs/>
                <w:sz w:val="28"/>
                <w:szCs w:val="28"/>
                <w:lang w:val="uk-UA" w:eastAsia="ru-RU"/>
              </w:rPr>
              <w:t xml:space="preserve">, </w:t>
            </w:r>
          </w:p>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іат Президента України, заступник керівника департаменту – завідувач відділу Головної служби безпеки та оборонної політики;</w:t>
            </w:r>
          </w:p>
          <w:p>
            <w:pPr>
              <w:pStyle w:val="Normal"/>
              <w:tabs>
                <w:tab w:val="clear" w:pos="708"/>
                <w:tab w:val="left" w:pos="270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p>
          <w:p>
            <w:pPr>
              <w:pStyle w:val="Normal"/>
              <w:spacing w:lineRule="auto" w:line="240" w:before="0" w:after="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Черниш Олена Іванівна, </w:t>
            </w:r>
          </w:p>
          <w:p>
            <w:pPr>
              <w:pStyle w:val="Normal"/>
              <w:spacing w:lineRule="auto" w:line="240" w:before="0" w:after="0"/>
              <w:jc w:val="both"/>
              <w:rPr/>
            </w:pPr>
            <w:r>
              <w:rPr>
                <w:rFonts w:eastAsia="Times New Roman" w:cs="Times New Roman" w:ascii="Times New Roman" w:hAnsi="Times New Roman"/>
                <w:sz w:val="28"/>
                <w:szCs w:val="28"/>
                <w:lang w:val="uk-UA" w:eastAsia="ru-RU"/>
              </w:rPr>
              <w:t>Донецький державний університет управлі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ступник завідувача кафедри менеджменту у невиробничій сфері.</w:t>
            </w:r>
          </w:p>
          <w:p>
            <w:pPr>
              <w:pStyle w:val="Normal"/>
              <w:tabs>
                <w:tab w:val="clear" w:pos="708"/>
                <w:tab w:val="left" w:pos="270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bl>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iCs/>
          <w:sz w:val="28"/>
          <w:szCs w:val="28"/>
          <w:lang w:val="uk-UA" w:eastAsia="ru-RU"/>
        </w:rPr>
        <w:t>27 квіт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uk-UA"/>
        </w:rPr>
        <w:t xml:space="preserve">2010 року о 10ºº </w:t>
      </w:r>
      <w:r>
        <w:rPr>
          <w:rFonts w:eastAsia="Times New Roman" w:cs="Times New Roman" w:ascii="Times New Roman" w:hAnsi="Times New Roman"/>
          <w:sz w:val="28"/>
          <w:szCs w:val="28"/>
          <w:lang w:val="uk-UA" w:eastAsia="uk-UA"/>
        </w:rPr>
        <w:t xml:space="preserve">годині на засіданні спеціалізованої вченої ради </w:t>
      </w:r>
      <w:r>
        <w:rPr>
          <w:rFonts w:eastAsia="Times New Roman" w:cs="Times New Roman" w:ascii="Times New Roman" w:hAnsi="Times New Roman"/>
          <w:sz w:val="28"/>
          <w:szCs w:val="28"/>
          <w:lang w:val="uk-UA" w:eastAsia="ru-RU"/>
        </w:rPr>
        <w:t>Д 17.127.03</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sz w:val="28"/>
          <w:szCs w:val="28"/>
          <w:lang w:val="uk-UA" w:eastAsia="ru-RU"/>
        </w:rPr>
        <w:t>Класичному приватному університеті за адресою: 69002, м. Запоріжжя, вул. Жуковського, 70-б, ауд. 125.</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я у бібліотеці Класичного приватного університету (69002, м. Запоріжжя, вул. Жуковського, 70-б).</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Автореферат  розісланий  «__»</w:t>
      </w:r>
      <w:r>
        <w:rPr>
          <w:rFonts w:eastAsia="Times New Roman" w:cs="Times New Roman" w:ascii="Times New Roman" w:hAnsi="Times New Roman"/>
          <w:sz w:val="28"/>
          <w:szCs w:val="28"/>
          <w:lang w:val="uk-UA" w:eastAsia="uk-UA"/>
        </w:rPr>
        <w:t xml:space="preserve"> березня 2010 р.</w:t>
      </w:r>
    </w:p>
    <w:p>
      <w:pPr>
        <w:pStyle w:val="Normal"/>
        <w:spacing w:lineRule="auto" w:line="24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numPr>
          <w:ilvl w:val="0"/>
          <w:numId w:val="34"/>
        </w:numPr>
        <w:spacing w:lineRule="auto" w:line="240" w:before="240" w:after="60"/>
        <w:ind w:left="0" w:hanging="0"/>
        <w:outlineLvl w:val="3"/>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спеціалізованої вченої ради                                                                    З.О. Надюк</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Ефективність» є складною, багатоаспектною, оціночною категорією, і, водночас, характеристикою, яка відображає перебіг процесу управління, визначає стан об’єкта управління, його кількісні та якісні характеристики. Разом з тим, ефективність державного управління як феномен, гнучкий за своєю формою прояву і дуалістичний за своєю суттю, є складним і суперечливим поняттям, що обумовлено специфічними особливостями функціонування державно-управлінської систе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формування ринкових відносин, коли результати діяльності суб’єктів управління взаємопов’язані, залежать від чіткості і злагодженості дій інших акторів, проблема ефективності державного управління стає визначальною. Від успішного її розв’язання залежить стабільність і міцність державних інститутів, рівень демократизації всіх складових суспільного життя. Крім того, виклики глобалізації, євроінтеграційні процеси зумовлюють появу таких ситуацій, за яких традиційні системи державного управління демонструють свою нездатність оперативно і якісно вирішувати назрілі питання. Зростає відповідальність органів публічної влади, їх керівників за формування, економне та ефективне витрачання ресурсів; підвищуються вимоги до якості прийнятих законодавчих актів з питань використання державних коштів, кадрового забезпечення системи державного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м часом, в Україні ще не вдалося досягти такого рівня організації публічної влади, за якого б її органи забезпечували функціонально достатню і структурно несуперечливу систему управління. Організуючий вплив державного управління на суспільні процеси не є адекватним потребам соціально-економічного розвитку країни, становлення громадянського суспільства, формування демократичної, соціально-правової держави. Розрив між очікуваннями населення і реальною управлінською практикою стає все відчутнішим. Усе це обумовлює потребу у впровадженні наукових підходів до оцінки сучасного стану і визначення пріоритетів та завдань державної політики, наповнення її концепцій, державних програм практичними здобутками, новими теоретичними положеннями з орієнтацією на світові стандарт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так, актуальність теми дослідження визначається насамперед вибором Україною курсу демократичних реформ, об’єктивними процесами розвитку й модернізації суспільства в цілому, переходом від традиційної моделі державного управління до розбудови механізму держави на засадах демократичного вряду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є предметом розгляду не лише теорії державного управління, а й широкого спектра філософських, політичних, соціологічних, психологічних, економічних, правових наук, а також менеджменту, праксеології, що характеризує багатоаспектність поняття, продукує розмаїття тлумачень, обумовлює потребу проведення міждисциплінарних дослідже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е теоретико-методологічне значення для дисертаційного дослідження мали фундаментальні праці Г.Атаманчука, В.Афанасьєва, В.Бабаєва, В.Бакуменка, З.Балабаєвої, Т.Бурцель, Е.Бушора, В.Воротіна, Г.Емерcона, В.Козбаненка, В.Керецмана, В.Князєва, А.Колодій, Т.Котарбинського, М.Маркова, В.Мартиненка, П.Надолішнього, Н.Нижник, В.Огаренка, Д.Осборна, Т.Пітермана, В. Рижих, Г.Саймона, Л. Сморгунова, Ю.Тихомирова, А.Урсула, К.Худа, В.Цвєткова та багатьох інших вітчизняних і зарубіжних науковців. Щодо оцінювання ефективності державного управління, то на особливу увагу заслуговують праці К.Вайс, Е.Ведунга, В.Дзюндзюка, П.Друкера, М.Кеннерлі, Е.Нілі, Д.Нортона, В.Тертички. Важливими для теоретичного осмислення підходів до аналізу та розуміння сутності понять механізмів держави, управління та регулювання були дослідження Є.Григоніса, Л.Григоряна, М.Круглова, Г.Одінцової, Ю.Тихомирова, О.Черниш, Л.Юзько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широке коло ґрунтовних наукових розвідок, комплексного дослідження в межах проблематики ефективності державного управління ще не здійснено. Здебільшого йдеться про важливі, але окремо взяті аспекти підвищення ефективності діяльності органів влади різних рівнів, тих чи інших посадовців, має місце певна невизначеність категоріального апарату. Це зумовлює потребу продовження досліджень на даному напрямі, і передусім – осмислення теоретичних і практичних аспектів забезпечення ефективного державного управління в контексті соціально-економічних і політичних реалій сьогодення. Така постановка проблеми та її вирішення дозволяє сформувати більш адекватне уявлення про сутність і природу ефективності державного управління, визначити сукупність інструментів і технологій її забезпеч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ослідження проводилося протягом 2003–2009 рр. Робота виконувалася в межах науково-дослідних тем Одеського регіонального інституту державного управління НАДУ при Президентові України: «Механізми реалізації державної регіональної політики в контексті проведення політичної та адміністративної реформ» (№ ДР 0107U004695), участь автора у виконанні теми полягала в обґрунтуванні залежності ефективності реалізації програм та проектів регіонального розвитку від адекватно застосованих систем контролю, моніторингу та оцінки, що базуються на засадах партнерства і максимально використовують інформаційний ресурс; «Механізми наближення системи публічного управління України до Європейських стандартів: регіональний та субрегіональний рівень» (№ ДР 0107U004692), участь автора, як відповідального виконавця, полягала у </w:t>
      </w:r>
      <w:r>
        <w:rPr>
          <w:rFonts w:eastAsia="Times New Roman" w:cs="Times New Roman" w:ascii="Times New Roman" w:hAnsi="Times New Roman"/>
          <w:color w:val="000000"/>
          <w:sz w:val="28"/>
          <w:szCs w:val="28"/>
          <w:lang w:val="uk-UA" w:eastAsia="ru-RU"/>
        </w:rPr>
        <w:t xml:space="preserve">визначенні концептуальних засад публічного управління в Європі, дослідженні механізмів регіонального розвитку та особливостей функціонування систем внутрішнього державного контролю і аудиту, формулюванні висновків щодо механізмів наближення системи публічного управління України до європейських стандартів; </w:t>
      </w:r>
      <w:r>
        <w:rPr>
          <w:rFonts w:eastAsia="Times New Roman" w:cs="Times New Roman" w:ascii="Times New Roman" w:hAnsi="Times New Roman"/>
          <w:sz w:val="28"/>
          <w:szCs w:val="28"/>
          <w:lang w:val="uk-UA" w:eastAsia="ru-RU"/>
        </w:rPr>
        <w:t xml:space="preserve">«Розробка механізмів ресурсного забезпечення регіонального управління» (№ ДР 0109U002689), автор, як виконавець, здійснила дослідження ресурсу влади як основи ресурсного забезпечення регіонального управління та визначила складові елементи інституційно-організаційного механізму; «Розробка інформаційно-методичного забезпечення впровадження системи управління якістю в діяльність органів виконавчої влади» (№ ДР 0107U007959), участь автора, як відповідального виконавця, полягала у </w:t>
      </w:r>
      <w:r>
        <w:rPr>
          <w:rFonts w:eastAsia="Times New Roman" w:cs="Times New Roman" w:ascii="Times New Roman" w:hAnsi="Times New Roman"/>
          <w:color w:val="000000"/>
          <w:sz w:val="28"/>
          <w:szCs w:val="28"/>
          <w:lang w:val="uk-UA" w:eastAsia="ru-RU"/>
        </w:rPr>
        <w:t>проведенні організаційно-функціонального обстеження діяльності ЦППК працівників органів державної влади, органів місцевого самоврядування, державних підприємств, установ і організацій Вінницької області, в аналізі організаційно-функціональної структури та визначенні груп процесів і процедур діяльності, наданні методичних рекомендацій щодо інформаційно-аналітичного забезпечення діяльності органів виконавчої влади;</w:t>
      </w:r>
      <w:r>
        <w:rPr>
          <w:rFonts w:eastAsia="Times New Roman" w:cs="Times New Roman" w:ascii="Times New Roman" w:hAnsi="Times New Roman"/>
          <w:sz w:val="28"/>
          <w:szCs w:val="28"/>
          <w:lang w:val="uk-UA" w:eastAsia="ru-RU"/>
        </w:rPr>
        <w:t xml:space="preserve"> «Комплексний експертно-аналітичний висновок щодо проекту нормативно-правового акту «Статут територіальної громади міста Одеси» (№ ДР 0109U004548), участь автора полягала у проведенні аналізу управлінської ефективності проекту Статуту; «Розробка моделі системи управління якістю у вищому навчальному</w:t>
      </w:r>
      <w:r>
        <w:rPr>
          <w:rFonts w:eastAsia="Times New Roman" w:cs="Times New Roman" w:ascii="Times New Roman" w:hAnsi="Times New Roman"/>
          <w:color w:val="000000"/>
          <w:sz w:val="28"/>
          <w:szCs w:val="28"/>
          <w:lang w:val="uk-UA" w:eastAsia="ru-RU"/>
        </w:rPr>
        <w:t xml:space="preserve"> закладі» (№ ДР </w:t>
      </w:r>
      <w:r>
        <w:rPr>
          <w:rFonts w:eastAsia="Times New Roman" w:cs="Times New Roman" w:ascii="Times New Roman" w:hAnsi="Times New Roman"/>
          <w:sz w:val="28"/>
          <w:szCs w:val="28"/>
          <w:lang w:val="uk-UA" w:eastAsia="ru-RU"/>
        </w:rPr>
        <w:t xml:space="preserve">0106U003248), дисертантом було </w:t>
      </w:r>
      <w:r>
        <w:rPr>
          <w:rFonts w:eastAsia="Times New Roman" w:cs="Times New Roman" w:ascii="Times New Roman" w:hAnsi="Times New Roman"/>
          <w:color w:val="000000"/>
          <w:sz w:val="28"/>
          <w:szCs w:val="28"/>
          <w:lang w:val="uk-UA" w:eastAsia="ru-RU"/>
        </w:rPr>
        <w:t>проведено аналіз поняття «якість послуг» та визначено принципи надання якісних освітніх послуг</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полягає в обґрунтуванні теоретичної моделі ефективного державного управління на засадах демократичного врядування та визначенні умов її впровадження у практик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ля досягнення мети були поставлені такі дослідницькі </w:t>
      </w:r>
      <w:r>
        <w:rPr>
          <w:rFonts w:eastAsia="Times New Roman" w:cs="Times New Roman" w:ascii="Times New Roman" w:hAnsi="Times New Roman"/>
          <w:b/>
          <w:b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основні теоретико-методологічні підходи до дослідження ефективності державного управління та обґрунтувати методологію дисертаційного дослідження;</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змістовні та сутнісні характеристики понять «ефективність», «оцінювання» та «механізм державного управління», а також низки інших ключових дефініцій дослідження;</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ясувати сутність й специфіку організаційного, правового, інституційного та політичного механізмів забезпечення ефективності як складових державно-управлінської системи; </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моделі оцінювання, технології забезпечення ефективності діяльності органів публічної влади, здійснити їх порівняльний аналіз, систематизувати критерії оцінювання і аргументувати доцільність їх практичного застосування; </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теоретико-методологічні підходи до застосування контролю та аудиту в державному управлінні, адекватних сучасним потребам у підвищенні ефективності діяльності органів публічної влади відповідно до європейських стандартів;</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увати структурну модель механізму управління та логічну схему механізму забезпечення ефективності управлінського впливу як складових комплексного механізму  ефективного державного управління; </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ити методику оцінювання ефективності адміністративної діяльності органів влади, їх структурних підрозділів як невід’ємного елементу  постійного удосконалення управлінського процесу. </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Об’єкт</w:t>
      </w: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дослідження</w:t>
      </w:r>
      <w:r>
        <w:rPr>
          <w:rFonts w:eastAsia="Times New Roman" w:cs="Times New Roman" w:ascii="Times New Roman" w:hAnsi="Times New Roman"/>
          <w:sz w:val="28"/>
          <w:szCs w:val="28"/>
          <w:lang w:val="uk-UA" w:eastAsia="ru-RU"/>
        </w:rPr>
        <w:t xml:space="preserve"> – державне управління як практичний, організуючий і регулюючий вплив держави на суспільну (і приватну) життєдіяльність людей з метою її упорядкування і збере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Предмет дослідже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теоретико-методологічні засади формування і функціонування механізмів ефективного державного управління відповідно до </w:t>
      </w:r>
      <w:r>
        <w:rPr>
          <w:rFonts w:eastAsia="Times New Roman" w:cs="Times New Roman" w:ascii="Times New Roman" w:hAnsi="Times New Roman"/>
          <w:sz w:val="28"/>
          <w:szCs w:val="28"/>
          <w:lang w:val="uk-UA" w:eastAsia="ru-RU"/>
        </w:rPr>
        <w:t xml:space="preserve">концепції демократичного врядування. </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Гіпотеза</w:t>
      </w:r>
      <w:r>
        <w:rPr>
          <w:rFonts w:eastAsia="Times New Roman" w:cs="Times New Roman" w:ascii="Times New Roman" w:hAnsi="Times New Roman"/>
          <w:sz w:val="28"/>
          <w:szCs w:val="28"/>
          <w:lang w:val="uk-UA" w:eastAsia="ru-RU"/>
        </w:rPr>
        <w:t xml:space="preserve"> ґрунтується на припущенні, що ефективність державного управління в Україні на сучасному етапі може бути забезпечена за умови тісної взаємодії органів публічної влади й інститутів громадянського суспільства, координації їх зусиль з метою взаємоузгодження публічних (державних, регіональних, місцевих) і приватних (корпоративних) інтересів, раціонального використання наявних ресурсів, а також запровадження сучасних управлінських механізмів і технологій, укомплектування органів публічної влади професійними кадрами, здатними ініціювати якісні зміни.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іждисциплінарний розгляд проблеми ефективності державного управління забезпечується дослідницьким арсеналом, який має багаторівневий характер і включає фундаментальні теорії і концепції публічного управління, філософії, політології, економіки, а також сукупність загальнонаукових та спеціальних методів наукового пізнання, емпіричного і теоретичного рівнів дослідження. Зокрема:</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о-синергетичний підхід застосований при: дослідженні механізмів включення інститутів громадянського суспільства в процеси цілевизначення, контролю і раціонального використання ресурсів; оцінюванні ефективності публічного управління в контексті самоорганізаційних процесів; розгляді системи управління якістю як механізму самовдосконалення суб’єкта управління;  </w:t>
      </w:r>
    </w:p>
    <w:p>
      <w:pPr>
        <w:pStyle w:val="Normal"/>
        <w:numPr>
          <w:ilvl w:val="0"/>
          <w:numId w:val="21"/>
        </w:numPr>
        <w:spacing w:lineRule="auto" w:line="240" w:before="0" w:after="0"/>
        <w:jc w:val="both"/>
        <w:rPr/>
      </w:pPr>
      <w:r>
        <w:rPr>
          <w:rFonts w:eastAsia="Times New Roman" w:cs="Times New Roman" w:ascii="Times New Roman" w:hAnsi="Times New Roman"/>
          <w:sz w:val="28"/>
          <w:szCs w:val="28"/>
          <w:lang w:val="uk-UA" w:eastAsia="ru-RU"/>
        </w:rPr>
        <w:t xml:space="preserve">історико-структурний метод пізнання став основою для теоретико-методологічного аналізу наукових праць із філософії, державного управління, політології, економіки, менеджменту, праксеології стосовно </w:t>
      </w:r>
      <w:r>
        <w:rPr>
          <w:rFonts w:eastAsia="Times New Roman" w:cs="Times New Roman" w:ascii="Times New Roman" w:hAnsi="Times New Roman"/>
          <w:bCs/>
          <w:sz w:val="28"/>
          <w:szCs w:val="28"/>
          <w:lang w:val="uk-UA" w:eastAsia="ru-RU"/>
        </w:rPr>
        <w:t>відображення в логіці понять</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б’єктивності реального історичного процесу формування/становлення науки оцінювання ефективності державного управління в динаміці і часовій послідовності;</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аративний та логіко-семантичний методи надали змогу дослідити категорійно-понятійний апарат предмета дослідження;</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гічне узагальнення, метод порівняльного аналізу широко застосовувалися на різних стадіях роботи (при визначенні критеріїв та показників оцінювання, систематизації існуючих класифікацій та узагальненні підходів, обґрунтуванні висновків та рекомендацій);</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трагування, аналіз і синтез, моделювання, які сприяли удосконаленню процесу вироблення концептуального підходу до створення теоретичної моделі комплексного механізму ефективного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межах дослідження проведено експертне опитування, мета якого полягала у виявленні внутрішніх факторів підвищення ефективності державно-управлінської діяльності. Об’єктом були органи виконавчої влади та органи місцевого самоврядування Південного регіону (Вінницька, Миколаївська, Одеська, Херсонська області та Автономна Республіка Крим). Предметом – внутрішні елементи системи публічного управління, від яких залежить підвищення ефективності діяльності органів публічної влади. </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у розв’язанні важливої наукової проблеми державного управління – визначенні теоретико-методологічних засад ефективного державного управління по досягненню найкращих результатів щодо задоволення суспільних потреб та шляхів його забезпечення відповідно до концепції демократичного врядування. </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Вперше: </w:t>
      </w:r>
    </w:p>
    <w:p>
      <w:pPr>
        <w:pStyle w:val="Normal"/>
        <w:numPr>
          <w:ilvl w:val="0"/>
          <w:numId w:val="40"/>
        </w:numPr>
        <w:spacing w:lineRule="auto" w:line="240" w:before="0" w:after="0"/>
        <w:ind w:left="0" w:firstLine="709"/>
        <w:jc w:val="both"/>
        <w:rPr/>
      </w:pPr>
      <w:r>
        <w:rPr>
          <w:rFonts w:eastAsia="Times New Roman" w:cs="Times New Roman" w:ascii="Times New Roman" w:hAnsi="Times New Roman"/>
          <w:i/>
          <w:sz w:val="28"/>
          <w:szCs w:val="28"/>
          <w:lang w:val="uk-UA" w:eastAsia="ru-RU"/>
        </w:rPr>
        <w:t xml:space="preserve">обґрунтовано модель ефективного державного управління, </w:t>
      </w:r>
      <w:r>
        <w:rPr>
          <w:rFonts w:eastAsia="Times New Roman" w:cs="Times New Roman" w:ascii="Times New Roman" w:hAnsi="Times New Roman"/>
          <w:sz w:val="28"/>
          <w:szCs w:val="28"/>
          <w:lang w:val="uk-UA" w:eastAsia="ru-RU"/>
        </w:rPr>
        <w:t xml:space="preserve">яка ґрунтується на фундаментальних принципах системності, випереджаючого стану, раціоналізації, ін. та концепції демократичного врядування і обумовлює потребу суттєвих змін у підходах до організації самого процесу управлінської діяльності. Її призначення полягає у посиленні здатності органів публічної влади до самовдосконалення, постійного пошуку таких форм і методів діяльності, які б забезпечували досягнення цілей із найменшими витратами; </w:t>
      </w:r>
    </w:p>
    <w:p>
      <w:pPr>
        <w:pStyle w:val="Normal"/>
        <w:numPr>
          <w:ilvl w:val="0"/>
          <w:numId w:val="8"/>
        </w:numPr>
        <w:spacing w:lineRule="auto" w:line="240" w:before="0" w:after="0"/>
        <w:ind w:left="0" w:firstLine="709"/>
        <w:jc w:val="both"/>
        <w:rPr/>
      </w:pPr>
      <w:r>
        <w:rPr>
          <w:rFonts w:eastAsia="Times New Roman" w:cs="Times New Roman" w:ascii="Times New Roman" w:hAnsi="Times New Roman"/>
          <w:i/>
          <w:iCs/>
          <w:sz w:val="28"/>
          <w:szCs w:val="28"/>
          <w:lang w:val="uk-UA" w:eastAsia="ru-RU"/>
        </w:rPr>
        <w:t>розроблено структурну модель механізму державного управління,</w:t>
      </w:r>
      <w:r>
        <w:rPr>
          <w:rFonts w:eastAsia="Times New Roman" w:cs="Times New Roman" w:ascii="Times New Roman" w:hAnsi="Times New Roman"/>
          <w:sz w:val="28"/>
          <w:szCs w:val="28"/>
          <w:lang w:val="uk-UA" w:eastAsia="ru-RU"/>
        </w:rPr>
        <w:t xml:space="preserve"> що надає змогу відобразити взаємозв’язки розташованих у певному порядку елементів, взаємодія яких складає цілісне утворення, враховує проблемний і ціннісний виміри, віддзеркалюючи всі істотні аспекти ефективного функціонування системи державного управління;</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обґрунтовано комплексний механізм ефективного державного управління </w:t>
      </w:r>
      <w:r>
        <w:rPr>
          <w:rFonts w:eastAsia="Times New Roman" w:cs="Times New Roman" w:ascii="Times New Roman" w:hAnsi="Times New Roman"/>
          <w:iCs/>
          <w:sz w:val="28"/>
          <w:szCs w:val="28"/>
          <w:lang w:val="uk-UA" w:eastAsia="ru-RU"/>
        </w:rPr>
        <w:t xml:space="preserve">як сукупність організаційного, правового, економічного, інституційного та політичного механізмів, пріоритетність застосування яких обумовлюється </w:t>
      </w:r>
      <w:r>
        <w:rPr>
          <w:rFonts w:eastAsia="Times New Roman" w:cs="Times New Roman" w:ascii="Times New Roman" w:hAnsi="Times New Roman"/>
          <w:sz w:val="28"/>
          <w:szCs w:val="28"/>
          <w:lang w:val="uk-UA" w:eastAsia="ru-RU"/>
        </w:rPr>
        <w:t>режимами функціонування</w:t>
      </w:r>
      <w:r>
        <w:rPr>
          <w:rFonts w:eastAsia="Times New Roman" w:cs="Times New Roman" w:ascii="Times New Roman" w:hAnsi="Times New Roman"/>
          <w:iCs/>
          <w:sz w:val="28"/>
          <w:szCs w:val="28"/>
          <w:lang w:val="uk-UA" w:eastAsia="ru-RU"/>
        </w:rPr>
        <w:t xml:space="preserve"> системи державного управління, а їх ефектив</w:t>
      </w:r>
      <w:r>
        <w:rPr>
          <w:rFonts w:eastAsia="Times New Roman" w:cs="Times New Roman" w:ascii="Times New Roman" w:hAnsi="Times New Roman"/>
          <w:sz w:val="28"/>
          <w:szCs w:val="28"/>
          <w:lang w:val="uk-UA" w:eastAsia="ru-RU"/>
        </w:rPr>
        <w:t>ність визначається рівнем науково-методичного та інформаційно-аналітичного супроводу діяльності органів публічної влади</w:t>
      </w:r>
      <w:r>
        <w:rPr>
          <w:rFonts w:eastAsia="Times New Roman" w:cs="Times New Roman" w:ascii="Times New Roman" w:hAnsi="Times New Roman"/>
          <w:iCs/>
          <w:sz w:val="28"/>
          <w:szCs w:val="28"/>
          <w:lang w:val="uk-UA" w:eastAsia="ru-RU"/>
        </w:rPr>
        <w:t>;</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uk-UA" w:eastAsia="ru-RU"/>
        </w:rPr>
        <w:t>запропоновано</w:t>
      </w:r>
      <w:r>
        <w:rPr>
          <w:rFonts w:eastAsia="Times New Roman" w:cs="Times New Roman" w:ascii="Times New Roman" w:hAnsi="Times New Roman"/>
          <w:i/>
          <w:sz w:val="28"/>
          <w:szCs w:val="28"/>
          <w:lang w:val="uk-UA" w:eastAsia="ru-RU"/>
        </w:rPr>
        <w:t xml:space="preserve"> методику оцінювання ефективності адміністративної діяльності органів публічної влади, </w:t>
      </w:r>
      <w:r>
        <w:rPr>
          <w:rFonts w:eastAsia="Times New Roman" w:cs="Times New Roman" w:ascii="Times New Roman" w:hAnsi="Times New Roman"/>
          <w:sz w:val="28"/>
          <w:szCs w:val="28"/>
          <w:lang w:val="uk-UA" w:eastAsia="ru-RU"/>
        </w:rPr>
        <w:t>застосування якої є методичним/аналітичним інструментом, що забезпечує систематичний процес порівняння результатів діяльності щодо виконання програм, проектів, стратегій із цілями і завданнями, сприяє прискоренню процесу становлення громадянського суспільства .</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були подальшого розвитку:</w:t>
      </w:r>
    </w:p>
    <w:p>
      <w:pPr>
        <w:pStyle w:val="Normal"/>
        <w:numPr>
          <w:ilvl w:val="0"/>
          <w:numId w:val="45"/>
        </w:numPr>
        <w:spacing w:lineRule="auto" w:line="240" w:before="0" w:after="0"/>
        <w:ind w:left="0" w:firstLine="709"/>
        <w:jc w:val="both"/>
        <w:rPr/>
      </w:pPr>
      <w:r>
        <w:rPr>
          <w:rFonts w:eastAsia="Times New Roman" w:cs="Times New Roman" w:ascii="Times New Roman" w:hAnsi="Times New Roman"/>
          <w:i/>
          <w:iCs/>
          <w:sz w:val="28"/>
          <w:szCs w:val="28"/>
          <w:lang w:val="uk-UA" w:eastAsia="ru-RU"/>
        </w:rPr>
        <w:t>системний підхід до дослідження проблеми ефективності</w:t>
      </w:r>
      <w:r>
        <w:rPr>
          <w:rFonts w:eastAsia="Times New Roman" w:cs="Times New Roman" w:ascii="Times New Roman" w:hAnsi="Times New Roman"/>
          <w:sz w:val="28"/>
          <w:szCs w:val="28"/>
          <w:lang w:val="uk-UA" w:eastAsia="ru-RU"/>
        </w:rPr>
        <w:t>: введення поняття системної концепції ефективного державного управління, що ґрунтується на фундаментальних принципах теорії управління, сутність яких набуває якісно нових характеристик відповідно до трансформаційних перетворень;</w:t>
      </w:r>
    </w:p>
    <w:p>
      <w:pPr>
        <w:pStyle w:val="Normal"/>
        <w:numPr>
          <w:ilvl w:val="0"/>
          <w:numId w:val="45"/>
        </w:numPr>
        <w:spacing w:lineRule="auto" w:line="240" w:before="0" w:after="0"/>
        <w:ind w:left="0" w:firstLine="709"/>
        <w:jc w:val="both"/>
        <w:rPr/>
      </w:pPr>
      <w:r>
        <w:rPr>
          <w:rFonts w:eastAsia="Times New Roman" w:cs="Times New Roman" w:ascii="Times New Roman" w:hAnsi="Times New Roman"/>
          <w:i/>
          <w:iCs/>
          <w:sz w:val="28"/>
          <w:szCs w:val="28"/>
          <w:lang w:val="uk-UA" w:eastAsia="ru-RU"/>
        </w:rPr>
        <w:t>методологічні положення щодо побудови системи оцінювання</w:t>
      </w:r>
      <w:r>
        <w:rPr>
          <w:rFonts w:eastAsia="Times New Roman" w:cs="Times New Roman" w:ascii="Times New Roman" w:hAnsi="Times New Roman"/>
          <w:sz w:val="28"/>
          <w:szCs w:val="28"/>
          <w:lang w:val="uk-UA" w:eastAsia="ru-RU"/>
        </w:rPr>
        <w:t>, які ґрунтуються на концепції управління за результатами та процесному підході, принципах об’єктивності, системності, диференціації, ін., враховують переваги  існуючих моделей оцінювання, що в сукупності надає змогу виявляти диференційовані показники та інтегрувати їх. Запропоновано відповідний алгоритм проведення оцінювання;</w:t>
      </w:r>
    </w:p>
    <w:p>
      <w:pPr>
        <w:pStyle w:val="Normal"/>
        <w:numPr>
          <w:ilvl w:val="0"/>
          <w:numId w:val="45"/>
        </w:numPr>
        <w:spacing w:lineRule="auto" w:line="240" w:before="0" w:after="0"/>
        <w:ind w:left="0" w:firstLine="709"/>
        <w:jc w:val="both"/>
        <w:rPr/>
      </w:pPr>
      <w:r>
        <w:rPr>
          <w:rFonts w:eastAsia="Times New Roman" w:cs="Times New Roman" w:ascii="Times New Roman" w:hAnsi="Times New Roman"/>
          <w:i/>
          <w:sz w:val="28"/>
          <w:szCs w:val="28"/>
          <w:lang w:val="uk-UA" w:eastAsia="ru-RU"/>
        </w:rPr>
        <w:t xml:space="preserve">підходи до розкриття залежності ефективності </w:t>
      </w:r>
      <w:r>
        <w:rPr>
          <w:rFonts w:eastAsia="Times New Roman" w:cs="Times New Roman" w:ascii="Times New Roman" w:hAnsi="Times New Roman"/>
          <w:sz w:val="28"/>
          <w:szCs w:val="28"/>
          <w:lang w:val="uk-UA" w:eastAsia="ru-RU"/>
        </w:rPr>
        <w:t xml:space="preserve">державного управління від чіткого визначення повноважень та компетенції інститутів державної влади та місцевого самоврядування, а також від правових форм та методів забезпечення національних інтересів; </w:t>
      </w:r>
    </w:p>
    <w:p>
      <w:pPr>
        <w:pStyle w:val="Normal"/>
        <w:numPr>
          <w:ilvl w:val="0"/>
          <w:numId w:val="45"/>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розробки щодо застосува</w:t>
      </w:r>
      <w:r>
        <w:rPr>
          <w:rFonts w:eastAsia="Times New Roman" w:cs="Times New Roman" w:ascii="Times New Roman" w:hAnsi="Times New Roman"/>
          <w:sz w:val="28"/>
          <w:szCs w:val="28"/>
          <w:lang w:val="uk-UA" w:eastAsia="uk-UA"/>
        </w:rPr>
        <w:t>ння технологій ефективного менеджменту, нової моделі публічного управління, зокрема в частині адаптації європейських стандартів до практики вітчизняного державотворення.</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досконалено методологічні підходи до:</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утності і змісту понять: «ефективність», «ефективність  державного управління», «механізми державного управління», «оцінювання», «методологія оцінювання державного управління». Зокрема, щодо проведення аналізу ефективності на двох рівнях: понятійно-категоріальному і сутнісному – з’ясування феномену ефективності через виявлення передумов, причин і ключових чинників, що впливають на його підвищенн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нтифікації критеріїв та показників оцінювання ефективності як оціночної категорії, що охоплює вибір та реалізацію управлінського процесу з орієнтацією на кінцевий результат, це, в свою чергу, зумовлює зміну критеріїв оцінювання ефективності у відповідності із змінами поставлених цілей, прийнятих стандартів та визнаних цінностей і визначає її домінант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ї процесу підготовки кадрів для органів публічної влади. Обґрунтовано, що взаємозв'язок між ефективністю управлінської діяльності і професіоналізмом кадрів детермінує необхідність якісних змін у системі підготовки державних службовців, обумовлює специфіку кваліфікаційних параметрів фахівців освітньо-кваліфікаційного рівня «магістр» за напрямом «Державне управління». </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Основні концептуальні положення, висновки та рекомендації дисертаційної роботи мають практичне спрямування та можуть бути враховані органами публічної влади як при впровадженні організаційно-правових, інституційних і політичних механізмів забезпечення ефективності їх функціонування, так і оцінюванні управлінського процесу та безпосередньо отриманих результатів діяльності. Висновки та рекомендації дослідження уже використовуються:</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sz w:val="28"/>
          <w:szCs w:val="28"/>
          <w:lang w:val="uk-UA" w:eastAsia="ru-RU"/>
        </w:rPr>
        <w:t>Головним управлінням зовнішньоекономічної діяльності та європейської інтеграції Одеської обласної державної адміністрації</w:t>
      </w:r>
      <w:r>
        <w:rPr>
          <w:rFonts w:eastAsia="Times New Roman" w:cs="Times New Roman" w:ascii="Times New Roman" w:hAnsi="Times New Roman"/>
          <w:sz w:val="28"/>
          <w:szCs w:val="28"/>
          <w:lang w:val="uk-UA" w:eastAsia="ru-RU"/>
        </w:rPr>
        <w:t xml:space="preserve"> – практичні рекомендації щодо застосування інструментів організаційно-правового механізму забезпечення, критеріїв оцінювання ефективності розробки та реалізації програм інвестиційного розвитку регіону сприяли більш раціональному використанню наявних ресурсів, підвищенню ефективності та результативності діяльності (довідка від 27.06.2007 р.);</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sz w:val="28"/>
          <w:szCs w:val="28"/>
          <w:lang w:val="uk-UA" w:eastAsia="ru-RU"/>
        </w:rPr>
        <w:t xml:space="preserve">Радою міністрів Автономної Республіки Крим </w:t>
      </w:r>
      <w:r>
        <w:rPr>
          <w:rFonts w:eastAsia="Times New Roman" w:cs="Times New Roman" w:ascii="Times New Roman" w:hAnsi="Times New Roman"/>
          <w:sz w:val="28"/>
          <w:szCs w:val="28"/>
          <w:lang w:val="uk-UA" w:eastAsia="ru-RU"/>
        </w:rPr>
        <w:t>– методичні рекомендації щодо моніторингу та оцінювання регіональних програм розвитку, організації служби внутрішнього контролю, застосування інструментів проведення внутрішніх аудитів були використані Міністерством економіки АРК, кадровими службами республіканських комітетів та органами виконавчої влади Ради міністрів АРК (довідка від 26.02.2008 р. № 01-01/478);</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sz w:val="28"/>
          <w:szCs w:val="28"/>
          <w:lang w:val="uk-UA" w:eastAsia="ru-RU"/>
        </w:rPr>
        <w:t xml:space="preserve">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 </w:t>
      </w:r>
      <w:r>
        <w:rPr>
          <w:rFonts w:eastAsia="Times New Roman" w:cs="Times New Roman" w:ascii="Times New Roman" w:hAnsi="Times New Roman"/>
          <w:sz w:val="28"/>
          <w:szCs w:val="28"/>
          <w:lang w:val="uk-UA" w:eastAsia="ru-RU"/>
        </w:rPr>
        <w:t>– методичні рекомендації щодо інформаційно-аналітичного забезпечення ефективності управління органів виконавчої влади враховані в процесі діяльності Центру (акт про впровадження результатів дослідження від 05.06.2008 № 96, затверджений на засіданні науково-методичної ради Центру від 25.12.2007 р., протокол №30);</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sz w:val="28"/>
          <w:szCs w:val="28"/>
          <w:lang w:val="uk-UA" w:eastAsia="ru-RU"/>
        </w:rPr>
        <w:t>Центром нормопроектного забезпечення діяльності Президента України Національного інституту стратегічних досліджень</w:t>
      </w:r>
      <w:r>
        <w:rPr>
          <w:rFonts w:eastAsia="Times New Roman" w:cs="Times New Roman" w:ascii="Times New Roman" w:hAnsi="Times New Roman"/>
          <w:sz w:val="28"/>
          <w:szCs w:val="28"/>
          <w:lang w:val="uk-UA" w:eastAsia="ru-RU"/>
        </w:rPr>
        <w:t xml:space="preserve"> – теоретичні положення (наукові висновки) та методи оцінки ефективності функціонування були враховані під час реформування структурних підрозділів з метою підвищення ефективності їх діяльності (довідка від 1 грудня 2008 р. № 02/69);</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sz w:val="28"/>
          <w:szCs w:val="28"/>
          <w:lang w:val="uk-UA" w:eastAsia="ru-RU"/>
        </w:rPr>
        <w:t>Головним управлінням державної служби України</w:t>
      </w:r>
      <w:r>
        <w:rPr>
          <w:rFonts w:eastAsia="Times New Roman" w:cs="Times New Roman" w:ascii="Times New Roman" w:hAnsi="Times New Roman"/>
          <w:sz w:val="28"/>
          <w:szCs w:val="28"/>
          <w:lang w:val="uk-UA" w:eastAsia="ru-RU"/>
        </w:rPr>
        <w:t xml:space="preserve"> – наукові висновки та практичні рекомендації були використані при розробці «Порядку рейтингового оцінювання діяльності територіальних органів Головдержслужби», затвердженого Наказом начальника Головдержслужби від 19.06.2009 р. № 171, щодо визначення умов, порядку організації та проведення рейтингового оцінювання: параметрів та кількісних показників для оцінювання діяльності територіальних органів (довідка від 26.06.2009 р. №4411/71-09);</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sz w:val="28"/>
          <w:szCs w:val="28"/>
          <w:lang w:val="uk-UA" w:eastAsia="ru-RU"/>
        </w:rPr>
        <w:t xml:space="preserve">Дочірнім підприємством «Центру систем якості «ПРИРІС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СИСТЕМА» ТОВ «Компанія професіоналів з якості «СИСТЕМИ» </w:t>
      </w:r>
      <w:r>
        <w:rPr>
          <w:rFonts w:eastAsia="Times New Roman" w:cs="Times New Roman" w:ascii="Times New Roman" w:hAnsi="Times New Roman"/>
          <w:sz w:val="28"/>
          <w:szCs w:val="28"/>
          <w:lang w:val="uk-UA" w:eastAsia="ru-RU"/>
        </w:rPr>
        <w:t xml:space="preserve"> (Української асоціація якості) – встановлено практичну значимість рекомендацій щодо оцінювання ефективності та результативності адміністративної діяльності органів публічної влади; їх враховано при аналізі стану ОРІДУ НАДУ в процесі проведення внутрішніх аудитів із впровадження системи управління якістю та рекомендовано для подальшого застосування (довідка від 4 грудня 2009 року);</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iCs/>
          <w:sz w:val="28"/>
          <w:szCs w:val="28"/>
          <w:lang w:val="uk-UA" w:eastAsia="ru-RU"/>
        </w:rPr>
        <w:t>Сакською міською рад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втономної Республіки Крим</w:t>
      </w:r>
      <w:r>
        <w:rPr>
          <w:rFonts w:eastAsia="Times New Roman" w:cs="Times New Roman" w:ascii="Times New Roman" w:hAnsi="Times New Roman"/>
          <w:sz w:val="28"/>
          <w:szCs w:val="28"/>
          <w:lang w:val="uk-UA" w:eastAsia="ru-RU"/>
        </w:rPr>
        <w:t>, в діяльності її структурних підрозділів щодо застосування запропонованого алгоритму проведення аудиту адміністративної діяльності, основні правила та процедури якого викладені у методиці оцінювання ефективності адміністративної діяльності (акт впровадження від 18.01.2010 р. № 4/02.1-16);</w:t>
      </w:r>
    </w:p>
    <w:p>
      <w:pPr>
        <w:pStyle w:val="Normal"/>
        <w:numPr>
          <w:ilvl w:val="0"/>
          <w:numId w:val="33"/>
        </w:numPr>
        <w:spacing w:lineRule="auto" w:line="240" w:before="0" w:after="0"/>
        <w:ind w:left="0" w:firstLine="709"/>
        <w:jc w:val="both"/>
        <w:rPr/>
      </w:pPr>
      <w:r>
        <w:rPr>
          <w:rFonts w:eastAsia="Times New Roman" w:cs="Times New Roman" w:ascii="Times New Roman" w:hAnsi="Times New Roman"/>
          <w:i/>
          <w:iCs/>
          <w:sz w:val="28"/>
          <w:szCs w:val="28"/>
          <w:lang w:val="uk-UA" w:eastAsia="ru-RU"/>
        </w:rPr>
        <w:t>Одеським регіональним інститутом державного управління НАДУ при Президентові України</w:t>
      </w:r>
      <w:r>
        <w:rPr>
          <w:rFonts w:eastAsia="Times New Roman" w:cs="Times New Roman" w:ascii="Times New Roman" w:hAnsi="Times New Roman"/>
          <w:sz w:val="28"/>
          <w:szCs w:val="28"/>
          <w:lang w:val="uk-UA" w:eastAsia="ru-RU"/>
        </w:rPr>
        <w:t xml:space="preserve"> при впровадженні системи управління якістю (розробці Концепції); підготовці магістрів державного управління в межах курсів: «Теорія та історія державного управління», «Аудит адміністративної діяльності» та під час навчання за професійною програмою й проведення короткотермінових тематичних семінарів із підвищення кваліфікації державних службовців у ЦППК (акт впровадження від 4.12.2009 р.).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завершеною самостійною науковою працею, в якій за результатами проведених досліджень отримано нові обґрунтовані теоретичні та методологічні результати, що закладають належне підґрунтя для розв’язання важливої наукової проблеми – забезпечення ефективності державного управління. Наукові результати, висновки та положення, винесені на захист, одержані автором самостійно. У дисертації не використовувалися ідеї і розробки, що належать співавторам, разом з якими були опубліковані наукові прац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пробація результатів дисертаційного дослідження.</w:t>
      </w:r>
      <w:r>
        <w:rPr>
          <w:rFonts w:eastAsia="Times New Roman" w:cs="Times New Roman" w:ascii="Times New Roman" w:hAnsi="Times New Roman"/>
          <w:sz w:val="28"/>
          <w:szCs w:val="28"/>
          <w:lang w:val="uk-UA" w:eastAsia="ru-RU"/>
        </w:rPr>
        <w:t xml:space="preserve"> Основні положення дисертаційного дослідження було представлено та обговорено на 2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омунікативних заходах. Зокрема, на науково-практичних конгресах та конференціях, семінарах та громадських слуханнях: «Актуальні питання соціально-політичного розвитку регіону» (Одеса, 2003); «Державна служба України: сучасний стан та напрями адаптації до стандартів Європейського Союзу», «</w:t>
      </w:r>
      <w:r>
        <w:rPr>
          <w:rFonts w:eastAsia="Times New Roman" w:cs="Times New Roman" w:ascii="Times New Roman" w:hAnsi="Times New Roman"/>
          <w:bCs/>
          <w:sz w:val="28"/>
          <w:szCs w:val="28"/>
          <w:lang w:val="uk-UA" w:eastAsia="ru-RU"/>
        </w:rPr>
        <w:t>Актуальні проблеми державного управління та місцевого самоврядування: сучасний стан та перспективи регіонального розвитку»</w:t>
      </w:r>
      <w:r>
        <w:rPr>
          <w:rFonts w:eastAsia="Times New Roman" w:cs="Times New Roman" w:ascii="Times New Roman" w:hAnsi="Times New Roman"/>
          <w:sz w:val="28"/>
          <w:szCs w:val="28"/>
          <w:lang w:val="uk-UA" w:eastAsia="ru-RU"/>
        </w:rPr>
        <w:t xml:space="preserve"> (Одеса, 2005); «Управление информационными ресурсами» (Минск, 2006); «Проблеми трансформації системи державного управління в умовах політичної реформи в Україні» (Київ, 2006);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 xml:space="preserve">Регіональна політика на сучасному етапі державотворення: проблеми децентралізації, ризики та перспективи впровадження» (Одеса, 2006); </w:t>
      </w:r>
      <w:r>
        <w:rPr>
          <w:rFonts w:eastAsia="Times New Roman" w:cs="Times New Roman" w:ascii="Times New Roman" w:hAnsi="Times New Roman"/>
          <w:sz w:val="28"/>
          <w:szCs w:val="28"/>
          <w:lang w:val="uk-UA" w:eastAsia="ru-RU"/>
        </w:rPr>
        <w:t>«Стратегія реформування системи державного управління на засадах демократичного врядування» (Київ, 2007);</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Державне управління та місцеве самоврядування» (Харків, 2007, 2009); «</w:t>
      </w:r>
      <w:r>
        <w:rPr>
          <w:rFonts w:eastAsia="Times New Roman" w:cs="Times New Roman" w:ascii="Times New Roman" w:hAnsi="Times New Roman"/>
          <w:bCs/>
          <w:iCs/>
          <w:sz w:val="28"/>
          <w:szCs w:val="28"/>
          <w:lang w:val="uk-UA" w:eastAsia="ru-RU"/>
        </w:rPr>
        <w:t>Система управління якістю як засіб підвищення ефективності діяльності органів місцевого самоврядування» (Одеса, 2007); «Стратегія регіонального розвитку: формування та механізми реалізації» (Одеса, 2007, 2008, 2009); «Демократичні стандарти врядування й публічного адміністрування» (Львів, 2008); «</w:t>
      </w:r>
      <w:r>
        <w:rPr>
          <w:rFonts w:eastAsia="Times New Roman" w:cs="Times New Roman" w:ascii="Times New Roman" w:hAnsi="Times New Roman"/>
          <w:sz w:val="28"/>
          <w:szCs w:val="28"/>
          <w:lang w:val="uk-UA" w:eastAsia="ru-RU"/>
        </w:rPr>
        <w:t>Управління сьогодні та завтра» (Хмельницький, 2008); «Новітні тенденції розвитку демократичного врядування: світовий та український досвід» (Київ, 2008); «Державна служба України в історичному аспекті: проблеми становлення та розвитку» (Київ, 2008); «Управління навчальними закладами в контексті модернізації системи професійного навчання» (Одеса, 2008); «Вивчення та впровадження в Україні іноземного досвіду удосконалення діяльності органів влади» (Полтава, 2009); «Демократичне врядування в контексті глобальних викликів та кризових ситуацій» (Львів, 2009); «Strategy of Quality in Industry and Education» (Varna, Bulgaria, 2009); «Актуальні питання реформування житлово-комунального господарства в Україні» (Макіївка – Слов’янськ, 2009); «</w:t>
      </w:r>
      <w:r>
        <w:rPr>
          <w:rFonts w:eastAsia="Times New Roman" w:cs="Times New Roman" w:ascii="Times New Roman" w:hAnsi="Times New Roman"/>
          <w:sz w:val="28"/>
          <w:szCs w:val="28"/>
          <w:lang w:val="uk-UA"/>
        </w:rPr>
        <w:t>Політико-правове забезпечення державної служби та служби в органах місцевого самоврядування» (Одеса, 2009).</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та результати дослідження опубліковано у 57 працях, зокрема: одноосібній монографії, 27 статях у фахових журналах та збірниках наукових праць, 23 тезах у матеріалах конференцій, навчальних посібниках – (автор. 104 с.), програмах, методичних рекомендаціях та вказівок – 3, усього – 46,6 д.а.</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Структура та обсяг роботи.</w:t>
      </w:r>
      <w:r>
        <w:rPr>
          <w:rFonts w:eastAsia="Times New Roman" w:cs="Times New Roman" w:ascii="Times New Roman" w:hAnsi="Times New Roman"/>
          <w:sz w:val="28"/>
          <w:szCs w:val="28"/>
          <w:lang w:val="uk-UA" w:eastAsia="ru-RU"/>
        </w:rPr>
        <w:t xml:space="preserve"> Дисертація складається із вступу, п’яти розділів, висновків, списку використаних джерел. Обсяг основного тексту дисертації становить 373 сторінки. У роботі по тексту наведено 5 рисунків, 3 додатки. Список використаних джерел становить 420 найменувань (на 42 сто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i/>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дослідження і її значущість, встановлено зв'язок із науковими програмами; розкрито мету, завдання, об’єкт, предмет, методи дослідження, наукову новизну отриманих результатів та їх практичне значення; визначено особистий внесок здобувача, наведено відомості про апробацію результатів дослідження, структуру дисертації, обсяг.</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У 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sz w:val="28"/>
          <w:szCs w:val="28"/>
          <w:lang w:val="uk-UA" w:eastAsia="ru-RU"/>
        </w:rPr>
        <w:t>«Теоретико-методологічні основи дослідження і забезпечення ефективності державного управління»</w:t>
      </w:r>
      <w:r>
        <w:rPr>
          <w:rFonts w:eastAsia="Times New Roman" w:cs="Times New Roman" w:ascii="Times New Roman" w:hAnsi="Times New Roman"/>
          <w:sz w:val="28"/>
          <w:szCs w:val="28"/>
          <w:lang w:val="uk-UA" w:eastAsia="ru-RU"/>
        </w:rPr>
        <w:t xml:space="preserve"> за результатами  аналізу зарубіжних та вітчизняних джерел, порівняння концепцій публічного управління, узагальнюються здобутки на даному напрямі науки державного управління, визначається ступінь дослідження проблеми; обґрунтовується необхідність переосмислення й подальшої розробки теоретико-методологічних засад забезпечення ефективності державного управління; визначаються напрямки і методологія наукового пошуку дисертанта.</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першому підрозділі</w:t>
      </w:r>
      <w:r>
        <w:rPr>
          <w:rFonts w:eastAsia="Times New Roman" w:cs="Times New Roman" w:ascii="Times New Roman" w:hAnsi="Times New Roman"/>
          <w:sz w:val="28"/>
          <w:szCs w:val="28"/>
          <w:lang w:val="uk-UA" w:eastAsia="ru-RU"/>
        </w:rPr>
        <w:t xml:space="preserve"> – «Проблема ефективності державного управління (Public administration) у вітчизняній і зарубіжній літературі: концептуальні засади» критично осмислюються наукові напрацювання за темою дисертації з огляду на її міждисциплінарний характер і в контексті суспільних викликів. Зазначається, що належний фундамент для широкого кола досліджень ефективності було закладено В.Петті, Д.Рікардо (класична політекономія), Г.Емерсоном, Ф.Тейлором, А.Файолем (менеджмент), Т.Котарбінським (праксеологія), а також М.Сперанським, О. Богдановим, Г.Гастєвим. У працях зарубіжних класиків теорії та методології управління визначено основи дослідження різних аспектів наукової організації праці і управління.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оаналізовано роботи сучасних українських та російських учених у галузі державного управління (В. Авер’янова, Г.Атаманчука, В.Афанасьєва, В.Бакуменка, З.Балабаєвої, Д.Зеркіна, В.Ігнатова, В.Капітона, В.Князєва, В.Козбаненка, А.Колодій, В.Мартиненка, Н.Мельтюхової, П.Надолішнього, Н.Нижник, Г.Одінцової, А.Решетніченка, Л.Сморгунова, Ю.Сурміна, Г.Цвєткова, ін.), в яких здійснено соціально-філософський і організаційно-правовий аналіз державного управління, обґрунтовано методологічну роль понять, категорій та принципів, парадигм в осягненні змісту і сутності  управління суспільним розвитк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кремих питань ефективності державного управління і місцевого самоврядування захищено ряд дисертаційних досліджень. Так, О.Єгоровим здійснено спробу розробити концепцію ефективного системного управління містом та обґрунтувати її практичне застосування. І.Артим запропоновано розробку інформаційно-методичної бази для реалізації обраних моделей, а також визначення інтегрального показника, який поєднує кількісні і якісні результати діяльності. В.Дзюндзюком обґрунтовано теоретико-методологічні засади та розроблено механізми послідовного переходу до функціонування органів влади як високоефективних публічних організацій. В.Тертичкою здійснено теоретико-методологічне обґрунтування підходів до соціально-економічного і політичного оцінювання результативності й ефективності при аналізі державної політи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езультаті в досліджуваній сфері наукового пізнання здійснено методологічну переорієнтацію не тільки з суто термінологічних, але й принципово концептуальних проблем: опису категорій, обґрунтування їх змістовного наповнення, співвіднесення загальних законів із законами, закономірностями та принципами управління, систематизації існуючих класифікацій тощ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що найбільш дослідженими є питання вироблення показників та критеріїв, інструментів та технологій, моделей ефективних організацій. І значно менше вивчені конкретні механізми забезпечення та оцінювання ефективності органів публічної влади. Те ж саме спостерігається і при спробах визначати ресурси, задіяні в управлінській  діяльності. Недостатньо активно використовуються при дослідженні ефективності сучасні концепції і теорії публічного управління, можливості, які відкриває системно-синергетичний підхід. Не зважаючи на неодноразове звернення науковців до визначення основних понять в межах досліджуваної проблеми, поняття «ефективність», «ефективність системи державного управління», «оцінювання» є певною мірою новими, не існує загальноприйнятого і обґрунтованого їх визнач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зазначається, що з поглибленням демократичних процесів, запровадженням ринкових механізмів господарювання, які стимулюють використання в державному секторі інструментів підвищення ефективності приватного сектору відбувається зміна суб’єктно-об’єктної взаємодії, керуючої та керованої підсистем державного управління. Тому належить вести мову саме про трансформацію державно–управлінської системи, а не про її модернізацію як один із варіантів суспільного розвитку, що призводить до вдосконалення шляхом накопичення  кількісних змін у розвитку певного явищ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ий аналіз висвітлення ефективності державного управління у зарубіжній та вітчизняній науковій думці надав змогу оцінити ступінь дослідженості проблеми, сконцентрувати увагу на найбільш дискусійних питаннях, уточненні концептуальних засад, які слугують методологічною основою для практичного застосування інструментів, технологій, розробки моделей забезпечення ефективності державного управлінн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У другому підрозділі</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Концепції ефективного публічного управління в історичній ретроспективі. Методологія дослідження» акцентується увага на тому, що с</w:t>
      </w:r>
      <w:r>
        <w:rPr>
          <w:rFonts w:eastAsia="Times New Roman" w:cs="Times New Roman" w:ascii="Times New Roman" w:hAnsi="Times New Roman"/>
          <w:bCs/>
          <w:iCs/>
          <w:sz w:val="28"/>
          <w:szCs w:val="28"/>
          <w:lang w:val="uk-UA" w:eastAsia="ru-RU"/>
        </w:rPr>
        <w:t>утність</w:t>
      </w:r>
      <w:r>
        <w:rPr>
          <w:rFonts w:eastAsia="Times New Roman" w:cs="Times New Roman" w:ascii="Times New Roman" w:hAnsi="Times New Roman"/>
          <w:bCs/>
          <w:sz w:val="28"/>
          <w:szCs w:val="28"/>
          <w:lang w:val="uk-UA" w:eastAsia="ru-RU"/>
        </w:rPr>
        <w:t xml:space="preserve"> «глобальної революції в державному управлінні» (Дональд Кеттл) в кінці ХХ ст., спрямованої на забезпечення ефективності публічного сектора, знайшла обґрунтування в концепціях «New Public managemen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Governanc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Good governanc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Responsive governance»</w:t>
      </w:r>
      <w:r>
        <w:rPr>
          <w:rFonts w:eastAsia="Times New Roman" w:cs="Times New Roman" w:ascii="Times New Roman" w:hAnsi="Times New Roman"/>
          <w:sz w:val="28"/>
          <w:szCs w:val="28"/>
          <w:lang w:val="uk-UA" w:eastAsia="ru-RU"/>
        </w:rPr>
        <w:t>. Якщо «</w:t>
      </w:r>
      <w:r>
        <w:rPr>
          <w:rFonts w:eastAsia="Times New Roman" w:cs="Times New Roman" w:ascii="Times New Roman" w:hAnsi="Times New Roman"/>
          <w:bCs/>
          <w:sz w:val="28"/>
          <w:szCs w:val="28"/>
          <w:lang w:val="uk-UA" w:eastAsia="ru-RU"/>
        </w:rPr>
        <w:t>New</w:t>
      </w:r>
      <w:r>
        <w:rPr>
          <w:rFonts w:eastAsia="Times New Roman" w:cs="Times New Roman" w:ascii="Times New Roman" w:hAnsi="Times New Roman"/>
          <w:sz w:val="28"/>
          <w:szCs w:val="28"/>
          <w:lang w:val="uk-UA" w:eastAsia="ru-RU"/>
        </w:rPr>
        <w:t xml:space="preserve"> public management» зосереджений на економічній ефективності, перенесенні у сферу публічного управління інструментів і технологій менеджменту із приватного сектору, то «</w:t>
      </w:r>
      <w:r>
        <w:rPr>
          <w:rFonts w:eastAsia="Times New Roman" w:cs="Times New Roman" w:ascii="Times New Roman" w:hAnsi="Times New Roman"/>
          <w:bCs/>
          <w:sz w:val="28"/>
          <w:szCs w:val="28"/>
          <w:lang w:val="uk-UA" w:eastAsia="ru-RU"/>
        </w:rPr>
        <w:t>Governance» о</w:t>
      </w:r>
      <w:r>
        <w:rPr>
          <w:rFonts w:eastAsia="Times New Roman" w:cs="Times New Roman" w:ascii="Times New Roman" w:hAnsi="Times New Roman"/>
          <w:sz w:val="28"/>
          <w:szCs w:val="28"/>
          <w:lang w:val="uk-UA" w:eastAsia="ru-RU"/>
        </w:rPr>
        <w:t xml:space="preserve">хоплює, </w:t>
      </w:r>
      <w:r>
        <w:rPr>
          <w:rFonts w:eastAsia="Times New Roman" w:cs="Times New Roman" w:ascii="Times New Roman" w:hAnsi="Times New Roman"/>
          <w:color w:val="000000"/>
          <w:sz w:val="28"/>
          <w:szCs w:val="28"/>
          <w:lang w:val="uk-UA" w:eastAsia="ru-RU"/>
        </w:rPr>
        <w:t>з одного боку, практику публічного адміністрування на усіх рівнях, з іншого – інститути, механізми, процеси, через які організовані групи громадян, окремі громадяни виражають і узгоджують свої інтереси, врегульовують суперечності, реалізують законні права і виконують громадянські обов’язк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онцепція демократичного врядування (П.Надолішній) як система наукових поглядів на управління суспільним розвитком, відображає парадигмальні зміни у вітчизняній теорії і практиці державного управління. Зокрема – переорієнтацію державно-управлінської системи на людину як вищу ціль, розуміння держави як основного політичного інституту суспільства, сформованого суспільством і підконтрольного йому, визнання управління суспільним розвитком як процесу самоорганізації. Концепція ґрунтується на використанні методологічного інструментарію синергетики, системного підходу, напрацювань теорії соціальних мереж, нової інституційної теорії, ін. Відтак, ф</w:t>
      </w:r>
      <w:r>
        <w:rPr>
          <w:rFonts w:eastAsia="Times New Roman" w:cs="Times New Roman" w:ascii="Times New Roman" w:hAnsi="Times New Roman"/>
          <w:color w:val="000000"/>
          <w:sz w:val="28"/>
          <w:szCs w:val="28"/>
          <w:lang w:val="uk-UA" w:eastAsia="ru-RU"/>
        </w:rPr>
        <w:t>ункціонування суспільства, як цілісної саморегульованої системи,</w:t>
      </w:r>
      <w:r>
        <w:rPr>
          <w:rFonts w:eastAsia="Times New Roman" w:cs="Times New Roman" w:ascii="Times New Roman" w:hAnsi="Times New Roman"/>
          <w:sz w:val="28"/>
          <w:szCs w:val="28"/>
          <w:lang w:val="uk-UA" w:eastAsia="ru-RU"/>
        </w:rPr>
        <w:t xml:space="preserve"> відбувається на засадах верховенстві права, участі громадян і їх об’єднань, соціального партнерства, підзвітності та підконтрольності органів публічної влади, передбачає узгодженість суспільних інтересів, прозорість, результативність і ефективність діяльності органів публічної вл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ну роль відіграють положення концепції управління за результатами, що заснована на використанні зворотних зв’язків, очікуваних та досягнутих результатів у порівнянні з цілями та використаними ресурс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ий із етапів розвитку концептуальних засад збагачував методологічними напрацюваннями наступний етап, та розкривав перспективи подальших наукових пошуків. Відтак, органічне поєднання класичних теорій і підходів із сучасними теоретичними концепціями публічного управління та визначеними загальнонауковими і спеціальними методами складає належне підґрунтя об’єктивного вирішення теоретичних та практичних питань проблеми забезпечення ефективності державного управління. А саме: загальна теорія систем, теорія багаторівневих (ієрархічних) систем, соціосинергетика, теорія мереж та інституційна теорія, концепція сталого розвитку і концепція демократичного врядування. Адекватним методологічним підґрунтям міждисциплінарного дослідження проблеми ефективності державного управління є системний підхід, який надає змогу прослідкувати взаємозв’язки в межах системи, осягнути їх глибинність, взаємозалежність та взаємовплив, що в сукупності якісно змінюють суб’єктно-об’єктну взаємодію.</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третьому підрозділі</w:t>
      </w:r>
      <w:r>
        <w:rPr>
          <w:rFonts w:eastAsia="Times New Roman" w:cs="Times New Roman" w:ascii="Times New Roman" w:hAnsi="Times New Roman"/>
          <w:sz w:val="28"/>
          <w:szCs w:val="28"/>
          <w:lang w:val="uk-UA" w:eastAsia="ru-RU"/>
        </w:rPr>
        <w:t xml:space="preserve"> «Базові категорії дослідження ефективності державного управління» визначаються концептуальні підходи до аналізу понять «ефективність», «соціальна ефективність», «ефективність державного управління»; досліджуються принципові відмінності між поняттями «ефективність» та «продуктивність», «результативність», «ефект» та «як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що складність визначення ефективності у системі державного управління обумовлюється низкою характеристик феномена, серед яких: багатоаспектність/комплексність; диференційованість/багаторівневість; неоднорідність внутрішньої структури; відносність поняття ефективності, що обумовлюється прийнятим її визначенням (поділом величини ефекту на величину витрат) і неоднозначністю характеристики діяльності стосовно чітко визначених цілей, ін. Наголошено, що результативність визначається як ступінь відповідності отриманого результату задекларованим цілям. Ефективність передбачає не тільки кількість і якість продукту, а й оцінювання наслідків (збільшення кількості громадян, задоволених спожитим продуктом, послугами, зростанням їх життєвого рівня). Це надало змогу концептуалізувати поняття «ефективність державного управління», визначити сутнісні характеристи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ержавному управлінні найкращі показники ефективності досягаються за умови вироблення якомога більшої кількості якісних продуктів (наданих послуг), досягнення позитивних змін в умовах життєдіяльності людей при заданому мінімумі витрат/ресурсів. Тобто, загальноприйнята формула: E=R/I (де E – ефективність, що має бути максимальною, R – результат, I – витрати), набуває дещо іншого змістовного наповнення, ніж у виробничому менеджменті, де акцент робиться, головним чином, на мінімізації витрат при забезпеченні запланованого результату. Результати державного управління  (прогнозні, заплановані, наявні) порівнюються із умовами їх досягнення (співвідносяться із витратами), та корисністю, яку отримують громадяни в процесі споживання виробленого продукту (наданих послуг).</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четвертому підрозділі</w:t>
      </w:r>
      <w:r>
        <w:rPr>
          <w:rFonts w:eastAsia="Times New Roman" w:cs="Times New Roman" w:ascii="Times New Roman" w:hAnsi="Times New Roman"/>
          <w:sz w:val="28"/>
          <w:szCs w:val="28"/>
          <w:lang w:val="uk-UA" w:eastAsia="ru-RU"/>
        </w:rPr>
        <w:t xml:space="preserve"> «Принципи забезпечення ефективності державного управління» досліджуються закони, закономірності та принципи, які стосуються функціонування і розвитку управлінських систем. В постіндустріальну епоху тенденція неухильного підвищення ефективності державного управління призвела до якісної зміни його принципів. Підкреслено, що фундаментальні принципи встановлюють критерії для оцінювання ефективності системи в цілому, а похідні від них –діяльності органів публічної влади. Наголошується, що е</w:t>
      </w:r>
      <w:r>
        <w:rPr>
          <w:rFonts w:eastAsia="Times New Roman" w:cs="Times New Roman" w:ascii="Times New Roman" w:hAnsi="Times New Roman"/>
          <w:iCs/>
          <w:sz w:val="28"/>
          <w:szCs w:val="28"/>
          <w:lang w:val="uk-UA" w:eastAsia="ru-RU"/>
        </w:rPr>
        <w:t xml:space="preserve">фективність системи державного управління перебуваючи у прямій залежності від уміння застосовувати принципи та методи управління в процесі досягнення інституціями поставленої соціальної мети, потребує здійснення діяльності на паритетних засадах з урахуванням </w:t>
      </w:r>
      <w:r>
        <w:rPr>
          <w:rFonts w:eastAsia="Times New Roman" w:cs="Times New Roman" w:ascii="Times New Roman" w:hAnsi="Times New Roman"/>
          <w:sz w:val="28"/>
          <w:szCs w:val="28"/>
          <w:lang w:val="uk-UA" w:eastAsia="ru-RU"/>
        </w:rPr>
        <w:t>сукупності об’єктивних та суб’єктивних чинників, які безупинно змінюються, уточнюються, вдосконалюються в залежності від: потреб практики; наукової організації всіх сфер суспільного життя; доцільності та економічності використання ресурсів; політичної стабільності; матеріальних, соціально-політичних, організаційно-правових, психологічних, етичних факторів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 аналізу літератури конкретизовано напрямки наукового пошуку дисертанта. А саме: дослідження сутнісних характеристик та складових механізмів державного управління; аналіз оцінювання та концептуалізації підходів до визначення критеріїв і показників, технологізації процесу оцінювання ефективності; обґрунтування доцільності реформування системи внутрішнього контролю, розвитку аудиту в державному управлінні, впровадження системи управління якістю в органах публічної влади; розробка теоретичних засад забезпечення ефективного державного управління та створення моделі, відповідно до концепції демократичного врядування, і визначення умов, необхідних та достатніх для її впровадження.</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 xml:space="preserve">У другому розділі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 xml:space="preserve">«Механізми державного управління і їх роль у забезпеченні ефективності державно-управлінського впливу» </w:t>
      </w:r>
      <w:r>
        <w:rPr>
          <w:rFonts w:eastAsia="Times New Roman" w:cs="Times New Roman" w:ascii="Times New Roman" w:hAnsi="Times New Roman"/>
          <w:sz w:val="28"/>
          <w:szCs w:val="28"/>
          <w:lang w:val="uk-UA" w:eastAsia="ru-RU"/>
        </w:rPr>
        <w:t>обґрунтовано взаємопов’язаність державного механізму, механізму державного управління та регулювання; досліджено складові компоненти структури механізму державного управління; здійснено теоретико-методологічне обґрунтування сутності організаційного, правового, економічного, політичного та інституційного механізмів; визначено проблемні питання узгодження та інституалізації суспільних інтересів.</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першому підрозділі</w:t>
      </w:r>
      <w:r>
        <w:rPr>
          <w:rFonts w:eastAsia="Times New Roman" w:cs="Times New Roman" w:ascii="Times New Roman" w:hAnsi="Times New Roman"/>
          <w:sz w:val="28"/>
          <w:szCs w:val="28"/>
          <w:lang w:val="uk-UA" w:eastAsia="ru-RU"/>
        </w:rPr>
        <w:t xml:space="preserve"> «Державні механізми, механізми державного управління та механізми державного регулювання» здійснено аналіз підходів до визначення змісту та суті даних понять, уточнено дефініцію «механізм державного управління». </w:t>
      </w:r>
      <w:r>
        <w:rPr>
          <w:rFonts w:eastAsia="Times New Roman" w:cs="Times New Roman" w:ascii="Times New Roman" w:hAnsi="Times New Roman"/>
          <w:color w:val="000000"/>
          <w:sz w:val="28"/>
          <w:szCs w:val="28"/>
          <w:lang w:val="uk-UA" w:eastAsia="ru-RU"/>
        </w:rPr>
        <w:t xml:space="preserve">Визначено, що механізм держави є </w:t>
      </w:r>
      <w:r>
        <w:rPr>
          <w:rFonts w:eastAsia="Times New Roman" w:cs="Times New Roman" w:ascii="Times New Roman" w:hAnsi="Times New Roman"/>
          <w:sz w:val="28"/>
          <w:szCs w:val="28"/>
          <w:lang w:val="uk-UA" w:eastAsia="ru-RU"/>
        </w:rPr>
        <w:t>структурним та предметним уособленням держави,</w:t>
      </w:r>
      <w:r>
        <w:rPr>
          <w:rFonts w:eastAsia="Times New Roman" w:cs="Times New Roman" w:ascii="Times New Roman" w:hAnsi="Times New Roman"/>
          <w:color w:val="000000"/>
          <w:sz w:val="28"/>
          <w:szCs w:val="28"/>
          <w:lang w:val="uk-UA" w:eastAsia="ru-RU"/>
        </w:rPr>
        <w:t xml:space="preserve"> складається із державних органів та державних організацій, є їх сукупністю, що здійснює або забезпечує виконання  відповідних завдань і функцій. Державне регулювання </w:t>
      </w:r>
      <w:r>
        <w:rPr>
          <w:rFonts w:eastAsia="Times New Roman" w:cs="Times New Roman" w:ascii="Times New Roman" w:hAnsi="Times New Roman"/>
          <w:sz w:val="28"/>
          <w:szCs w:val="28"/>
          <w:lang w:val="uk-UA" w:eastAsia="ru-RU"/>
        </w:rPr>
        <w:t>пов’язане із адміністративно-правовою регламентацією діяльності, де акцент робиться на підпорядкуванні певним правилам, системі з метою злагодженості дії її складови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Механізми державного управління є складною категорією управління, </w:t>
      </w:r>
      <w:r>
        <w:rPr>
          <w:rFonts w:eastAsia="Times New Roman" w:cs="Times New Roman" w:ascii="Times New Roman" w:hAnsi="Times New Roman"/>
          <w:sz w:val="28"/>
          <w:szCs w:val="28"/>
          <w:lang w:val="uk-UA" w:eastAsia="ru-RU"/>
        </w:rPr>
        <w:t>частиною державно-управлінської системи, яка включає</w:t>
      </w:r>
      <w:r>
        <w:rPr>
          <w:rFonts w:eastAsia="Times New Roman" w:cs="Times New Roman" w:ascii="Times New Roman" w:hAnsi="Times New Roman"/>
          <w:color w:val="000000"/>
          <w:sz w:val="28"/>
          <w:szCs w:val="28"/>
          <w:lang w:val="uk-UA" w:eastAsia="ru-RU"/>
        </w:rPr>
        <w:t xml:space="preserve"> цілі управління, ресурси управління, соціальний та організаційний потенціали, відображає взаємозв’язки різних елементів управління, за допомогою яких здійснюється вплив, суб’єктно-об’єктна взаємодія. Н</w:t>
      </w:r>
      <w:r>
        <w:rPr>
          <w:rFonts w:eastAsia="Times New Roman" w:cs="Times New Roman" w:ascii="Times New Roman" w:hAnsi="Times New Roman"/>
          <w:sz w:val="28"/>
          <w:szCs w:val="28"/>
          <w:lang w:val="uk-UA" w:eastAsia="ru-RU"/>
        </w:rPr>
        <w:t xml:space="preserve">і склад, ні специфіка дії механізму управління не визначаються методами, які лише характеризують конкретний режим його функціонування. Оскільки державне регулювання призводить до змін істотної складової в тій чи іншій системі (найчастіше економічній, а відтак і соціальній), то наразі набуває важливого значення врахування співвідношення між регулюванням і управлінням як в теоретичному, так і практичному сенсах. </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val="uk-UA" w:eastAsia="ru-RU"/>
        </w:rPr>
        <w:t>У другому підрозді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Механізм державного управління: функціональний зміст, структура і основні складові» показано взаємозв’язок складових компонентів структури механізму державного управління та визначено фактори, які детермінують підвищення ефективності діяльності органів влади. </w:t>
      </w:r>
      <w:r>
        <w:rPr>
          <w:rFonts w:eastAsia="Times New Roman" w:cs="Times New Roman" w:ascii="Times New Roman" w:hAnsi="Times New Roman"/>
          <w:color w:val="000000"/>
          <w:sz w:val="28"/>
          <w:szCs w:val="28"/>
          <w:lang w:val="uk-UA" w:eastAsia="ru-RU"/>
        </w:rPr>
        <w:t>Розгляд механізму державного управління як єдиної системи, що відображає властивості складових елементів та реалізацію принципів і функцій державного управління, зумовив його вивчення з точки зору морфологічного, функціонального та інформаційного опис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sz w:val="28"/>
          <w:szCs w:val="28"/>
          <w:lang w:val="uk-UA" w:eastAsia="ru-RU"/>
        </w:rPr>
        <w:t xml:space="preserve">труктура механізму державного управління (сукупність цільового, нормативно-правового, організаційного, економічного та інформаційного компонентів) свідчить не тільки про необхідний склад його компонентів, їх взаємозалежність і взаємообумовленість, але й логіку формування. З врахуванням того, що кожний із компонентів, маючи своє призначення, впливає на одну з істотних характеристик управлінського процесу (тобто має відносний пріоритет), їх оптимальне поєднання забезпечує формування ефективних управлінських рішень, їх реалізацію та активізацію властивостей суб’єкта управління щодо саморозвитку і самовдосконале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предмет дослідження автор акцентує увагу на цільовому компоненті як первинному елементі структури механізму державного управління. Зазначається, що досить часто пріоритети державної політики не мають цільової і часової визначеності, а відповідні програми не є комплексом заходів, спрямованих на досягнення конкретних результатів. Підтвердженням цього є звіт Рахункової палати України та аналіз державних програм і концепцій, здійснених дисертантом. Зокрема, вказується, що їх розробка потребує застосування аналітичного підходу, адже вони здебільшого мають загальний характер, не містять конкретних заходів, напрямів робіт, об’єктів, державних замовників, відповідальних виконавців, очікуваних результа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а модель, що запропонована, передбачає на вході – цілі, реалізація яких складає основу суспільного призначення органів публічної влади та зовнішнє середовище, зміни якого справляють суттєвий вплив на ефективність діяльності органів публічної влади. Модель відображає властивості взаємопов’язаних і розташованих у певному порядку елементів, взаємодія яких складає структуру механізму державного управління, враховує проблемний і ціннісний виміри, сукупність та взаємозв’язки між якими відображають всі істотні аспекти функціонування державного управління.</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третьому підрозділі</w:t>
      </w:r>
      <w:r>
        <w:rPr>
          <w:rFonts w:eastAsia="Times New Roman" w:cs="Times New Roman" w:ascii="Times New Roman" w:hAnsi="Times New Roman"/>
          <w:sz w:val="28"/>
          <w:szCs w:val="28"/>
          <w:lang w:val="uk-UA" w:eastAsia="ru-RU"/>
        </w:rPr>
        <w:t xml:space="preserve"> «Політичний та інституційний механізми державного управління: узгодження інтересів» визначено принципи, які формують характер політичних механізмів державного управління: легітимність, гласність, відкритість, законність та відповідальність тощо. Зазначається, що роль політичних механізмів у динаміці суспільних відносин зростає, оскільки вони є засобом реалізації державної політики, конкретних завдань державного управління; віддзеркаленням політичної стратифікації суспільства, становлення та розвитку  структур громадянського суспільств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суттєвий вплив на підвищення/зниження ефективності діяльності органів публічної влади справляють політичні механізми, які регулюють та характеризують ступінь відображення соціально-економічних інтересів всіх суб’єктів розвитку; справляють прямий та опосередкований вплив на суспільну свідомість, формують громадську думку; об’єднують громадян навколо єдиної мети. Інституційний механізм, як сукупність взаємозв’язків між формальними та неформальними інститутами, організаціями є ефективним за умови дотримання принципів: субсидіарності, достатності повноважень, відповідності повноважень і відповідальності. Напрямок дій інституційного механізму бере свій початок від зміни формальних інститутів чи неформальних обмеже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Розбудова демократичної держави якісно змінює соціально-правовий зміст інститутів системи державного управління, спонукуючи до узгодження  суспільних інтересів, потреби в самообмеженні прав та інтересів на різних рівнях, підпорядкування часткових інтересів загальним, орієнтації на постійне оновлення суспільного життя при збереженні соціально-політичної стабільності. </w:t>
      </w:r>
      <w:r>
        <w:rPr>
          <w:rFonts w:eastAsia="Times New Roman" w:cs="Times New Roman" w:ascii="Times New Roman" w:hAnsi="Times New Roman"/>
          <w:sz w:val="28"/>
          <w:szCs w:val="28"/>
          <w:lang w:val="uk-UA" w:eastAsia="ru-RU"/>
        </w:rPr>
        <w:t>Зазначається, що процес інституалізації інтересів, їх узгодження та взаємодія із партнерами публічного, приватного та громадського секторів є свідченням діалектичного взаємозв’язку між політичним та інституційним механізм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В Україні станом на 01.01.2009 р. Міністерством юстиції України легалізовано 293990 організацій, політичних партій та громадських об’єднань, що акумулюють і представляють інтереси різних груп населення </w:t>
      </w:r>
      <w:r>
        <w:rPr>
          <w:rFonts w:eastAsia="Times New Roman" w:cs="Times New Roman" w:ascii="Times New Roman" w:hAnsi="Times New Roman"/>
          <w:color w:val="000000"/>
          <w:sz w:val="28"/>
          <w:szCs w:val="28"/>
          <w:lang w:val="uk-UA" w:eastAsia="ru-RU"/>
        </w:rPr>
        <w:t>(за віковими, політичними, професійними, етнокультурними уподобаннями). Н</w:t>
      </w:r>
      <w:r>
        <w:rPr>
          <w:rFonts w:eastAsia="Times New Roman" w:cs="Times New Roman" w:ascii="Times New Roman" w:hAnsi="Times New Roman"/>
          <w:sz w:val="28"/>
          <w:szCs w:val="28"/>
          <w:lang w:val="uk-UA" w:eastAsia="ru-RU"/>
        </w:rPr>
        <w:t xml:space="preserve">а сучасному етапі державотворення зростає роль політичних та інституційних механізмів державного управління як інструментів  визначення і реалізації державної політики, узгодження інтересів влади, бізнесу, громадських об’єднань, їх взаємодії з метою максимальної мобілізації ресурсного потенціалу суспільства, його ефективного використання. У зв’язку з чим детермінується потреба у застосуванні напрацьованих моделей: Мітчела – ідентифікації значимості зацікавлених сторін, мережевої та балансової моделі ресурсних відносин. </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четвертому підрозділі</w:t>
      </w:r>
      <w:r>
        <w:rPr>
          <w:rFonts w:eastAsia="Times New Roman" w:cs="Times New Roman" w:ascii="Times New Roman" w:hAnsi="Times New Roman"/>
          <w:sz w:val="28"/>
          <w:szCs w:val="28"/>
          <w:lang w:val="uk-UA" w:eastAsia="ru-RU"/>
        </w:rPr>
        <w:t xml:space="preserve"> «Правовий, організаційний та економічний механізми забезпечення ефективності державного управління» проаналізовано вказані механізми та визначено їх сутнісні характеристики. Обґрунтовано, що правовий механізм державного управління є сукупністю нормативно-правових актів, які покликані відображати взаємодію та причинно-наслідкові зв’язки різних елементів системи державного управління. Основою організаційного механізму державного управління є сукупність складових елементів, що створюють організаційну основу державно-управлінського процесу. А також практичних заходів, засобів, важелів, стимулів, що в цілому складають структуру, в межах якої відбувається реалізація принципів, функцій державного управління. Збалансованість та пропорційність структури, адекватні оптимальному розподілу навантаження, систематичний перегляд та оптимізація слугують запорукою підвищення ефективності діяльності. Підтвердженням цього є результати проведення функціональних обстежень органів виконавчої влади (горизонтальних та вертикальних, формування реєстру державних функцій протягом 2007 – 2009 ро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економічного механізму складає не тільки сукупність важелів адміністративного регулювання фінансової діяльності, а й освоєння ресурсозберігаючих технологій, в процесі використання яких відображаються організаційно-економічні, технічні і технологічні взаємозв’язки суб’єкта і об’єкта управління, відбувається вартісне оцінювання державних ресурсів і результатів управлінського проце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блено висновок, що взаємозв’язок організаційного, правового, політичного, економічного та інституційного механізмів проявляється у тому, що встановлені офіційні /неофіційні, правові/неправові обмеження, партнерська взаємодія органів державної влади із приватними, громадськими та політичними структурами конкретизуються. Це потребує при оцінюванні ефективності вести мову про інституційно-організаційний та організаційно-правовий, економіко-політичний, інституційно-політичний механізми. Йдеться, фактично, про комплексний механізм державного управління, призначення якого в цілому забезпечувати ефективне функціонування органів влади.</w:t>
      </w:r>
    </w:p>
    <w:p>
      <w:pPr>
        <w:pStyle w:val="Normal"/>
        <w:spacing w:lineRule="auto" w:line="240" w:before="0" w:after="0"/>
        <w:ind w:firstLine="708"/>
        <w:jc w:val="both"/>
        <w:rPr/>
      </w:pPr>
      <w:r>
        <w:rPr>
          <w:rFonts w:eastAsia="Times New Roman" w:cs="Times New Roman" w:ascii="Times New Roman" w:hAnsi="Times New Roman"/>
          <w:b/>
          <w:i/>
          <w:sz w:val="28"/>
          <w:szCs w:val="28"/>
          <w:lang w:val="uk-UA" w:eastAsia="ru-RU"/>
        </w:rPr>
        <w:t>У третьому розділ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 xml:space="preserve">Оцінювання в державному управлінні» </w:t>
      </w:r>
      <w:r>
        <w:rPr>
          <w:rFonts w:eastAsia="Times New Roman" w:cs="Times New Roman" w:ascii="Times New Roman" w:hAnsi="Times New Roman"/>
          <w:sz w:val="28"/>
          <w:szCs w:val="28"/>
          <w:lang w:val="uk-UA" w:eastAsia="ru-RU"/>
        </w:rPr>
        <w:t xml:space="preserve">досліджено оцінювання як наукову категорію теорії державного управління; проаналізовано підходи зарубіжних та вітчизняних науковців до визначення критеріїв та показників оцінювання ефективності публічного управління; обґрунтовано необхідність </w:t>
      </w:r>
      <w:r>
        <w:rPr>
          <w:rFonts w:eastAsia="Times New Roman" w:cs="Times New Roman" w:ascii="Times New Roman" w:hAnsi="Times New Roman"/>
          <w:bCs/>
          <w:sz w:val="28"/>
          <w:szCs w:val="28"/>
          <w:lang w:val="uk-UA" w:eastAsia="ru-RU"/>
        </w:rPr>
        <w:t>технологізації процесу оцінювання ефективності державного управління</w:t>
      </w:r>
      <w:r>
        <w:rPr>
          <w:rFonts w:eastAsia="Times New Roman" w:cs="Times New Roman" w:ascii="Times New Roman" w:hAnsi="Times New Roman"/>
          <w:sz w:val="28"/>
          <w:szCs w:val="28"/>
          <w:lang w:val="uk-UA" w:eastAsia="ru-RU"/>
        </w:rPr>
        <w:t>; здійснено порівняльний аналіз практичного застосування моделей ефективності діяльності органів публічної влади.</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першому підрозділі</w:t>
      </w:r>
      <w:r>
        <w:rPr>
          <w:rFonts w:eastAsia="Times New Roman" w:cs="Times New Roman" w:ascii="Times New Roman" w:hAnsi="Times New Roman"/>
          <w:sz w:val="28"/>
          <w:szCs w:val="28"/>
          <w:lang w:val="uk-UA" w:eastAsia="ru-RU"/>
        </w:rPr>
        <w:t xml:space="preserve"> «Оцінювання як наукова категорія теорії державного управління» уточнено зміст понять «оцінка», «оцінювання», конкретизовано методологію проведення оцінювання в державному управлінні. Розмаїття теоретичних моделей, методик кількісної та формалізованої оцінки ефективності, що пропонуються зарубіжними та вітчизняними вченими, є наслідком соціальної значимості результатів діяльності органів публічної влади, а також пояснюється труднощами практичного застосування цих моделей та методик, недостатністю розробки відповідного понятійно-категоріального апарату.</w:t>
      </w:r>
    </w:p>
    <w:p>
      <w:pPr>
        <w:pStyle w:val="Normal"/>
        <w:spacing w:lineRule="auto" w:line="256" w:before="0" w:after="0"/>
        <w:ind w:firstLine="709"/>
        <w:jc w:val="both"/>
        <w:rPr/>
      </w:pPr>
      <w:r>
        <w:rPr>
          <w:rFonts w:eastAsia="Times New Roman" w:cs="Times New Roman" w:ascii="Times New Roman" w:hAnsi="Times New Roman"/>
          <w:sz w:val="28"/>
          <w:szCs w:val="28"/>
          <w:lang w:val="uk-UA" w:eastAsia="ru-RU"/>
        </w:rPr>
        <w:t xml:space="preserve">На основі проведеного аналізу визначено, що «оцінювання» постає як систематичний процес порівняння діяльності органів публічної влади, результатів виконання програм, проектів, стратегій та концепцій із цілями, завданнями, комплексом явних або неявно виражених стандартів з метою внесення необхідних адміністративних чи політичних змін. Оцінку ж слід розуміти як висновок за результатами оцінювання чи характеристику відповідності визначеним заздалегідь показникам/параметрам, встановленим стандартам. Обґрунтовано, що методологічним підґрунтям проведення оцінювання в державному управлінні є система знань про методи оцінювання державного управління та їх використання, основу якої </w:t>
      </w:r>
      <w:r>
        <w:rPr>
          <w:rFonts w:eastAsia="Times New Roman" w:cs="Times New Roman" w:ascii="Times New Roman" w:hAnsi="Times New Roman"/>
          <w:color w:val="000000"/>
          <w:sz w:val="28"/>
          <w:szCs w:val="28"/>
          <w:lang w:val="uk-UA" w:eastAsia="ru-RU"/>
        </w:rPr>
        <w:t xml:space="preserve">складають: </w:t>
      </w:r>
      <w:r>
        <w:rPr>
          <w:rFonts w:eastAsia="Times New Roman" w:cs="Times New Roman" w:ascii="Times New Roman" w:hAnsi="Times New Roman"/>
          <w:sz w:val="28"/>
          <w:szCs w:val="28"/>
          <w:lang w:val="uk-UA" w:eastAsia="ru-RU"/>
        </w:rPr>
        <w:t>діяльнісний (процесний) та інституційний підходи; кількісний, якісний та порівняльний методи; фундаментальні принципи: конкретності, об’єктивності, системності.</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sz w:val="28"/>
          <w:szCs w:val="28"/>
          <w:lang w:val="uk-UA" w:eastAsia="ru-RU"/>
        </w:rPr>
        <w:t>У другому підрозділі</w:t>
      </w:r>
      <w:r>
        <w:rPr>
          <w:rFonts w:eastAsia="Times New Roman" w:cs="Times New Roman" w:ascii="Times New Roman" w:hAnsi="Times New Roman"/>
          <w:sz w:val="28"/>
          <w:szCs w:val="28"/>
          <w:lang w:val="uk-UA" w:eastAsia="ru-RU"/>
        </w:rPr>
        <w:t xml:space="preserve"> «Критерії та показники оцінювання ефективності державного управління» критично осмислюються  теоретичні напрацювання щодо визначення та можливостей застосування на практиці показників та критеріїв, оцінювання діяльності органів публічної влади. Зокрема, узагальнення підходів, запропонованих Г.Атаманчуком, І.Пахтусовою, О.Бабіновою, О.Кузьміним, О.Мельник, Ю.Шкворець, зарубіжного досвіду проведення функціональних оглядів показало, що коректне застосування методики оцінювання рівня діяльності органів публічної влади передбачає: послідовність виконання етапів здійснення оцінювання; диференційованість підходу до оцінки діяльності і отриманих соціальних наслідків діяльності органів публічної влади; комплексність аналізу при визначенні ступеню реалізації інтересів усіх груп, зацікавлених у результатах діяльності органів влади. А також дотримання на практиці таких концептуальних вимог, як: прозорість діяльності; достатність системи показників; достовірність та релевантність, змістовність та доступність інформації; єдність завдань та видів діяльності, врахування функціонального призначення структурних підрозділі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Запропоновано систематизацію с</w:t>
      </w:r>
      <w:r>
        <w:rPr>
          <w:rFonts w:eastAsia="Times New Roman" w:cs="Times New Roman" w:ascii="Times New Roman" w:hAnsi="Times New Roman"/>
          <w:sz w:val="28"/>
          <w:szCs w:val="28"/>
          <w:lang w:val="uk-UA" w:eastAsia="ru-RU"/>
        </w:rPr>
        <w:t>укупності критеріїв і показників, за допомогою яких здійснюється оцінювання ефективності та результативності діяльності органів публічної влади, а також віднесення до б</w:t>
      </w:r>
      <w:r>
        <w:rPr>
          <w:rFonts w:eastAsia="Times New Roman" w:cs="Times New Roman" w:ascii="Times New Roman" w:hAnsi="Times New Roman"/>
          <w:color w:val="000000"/>
          <w:sz w:val="28"/>
          <w:szCs w:val="28"/>
          <w:lang w:val="uk-UA" w:eastAsia="ru-RU"/>
        </w:rPr>
        <w:t xml:space="preserve">азових /основоположних критеріїв будь-якого оцінювання (незалежно від мети та цілей проведення) тих критеріїв, які логічно </w:t>
      </w:r>
      <w:r>
        <w:rPr>
          <w:rFonts w:eastAsia="Times New Roman" w:cs="Times New Roman" w:ascii="Times New Roman" w:hAnsi="Times New Roman"/>
          <w:sz w:val="28"/>
          <w:szCs w:val="28"/>
          <w:lang w:val="uk-UA" w:eastAsia="ru-RU"/>
        </w:rPr>
        <w:t>випливають і</w:t>
      </w:r>
      <w:r>
        <w:rPr>
          <w:rFonts w:eastAsia="Times New Roman" w:cs="Times New Roman" w:ascii="Times New Roman" w:hAnsi="Times New Roman"/>
          <w:color w:val="000000"/>
          <w:sz w:val="28"/>
          <w:szCs w:val="28"/>
          <w:lang w:val="uk-UA" w:eastAsia="ru-RU"/>
        </w:rPr>
        <w:t>з фундаментальних принципів концепції демократичного врядування і забезпечують ефективне функціонування системи публічного управління на сучасному етапі. В основі кожного з них має бути орієнтація на кінцевий результат – ступінь задоволеності діяльністю органів публічної вл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як оціночна категорія передбачає цілеспрямованість, вибір та реалізацію управлінського процесу, що позначається на зміні критеріїв її оцінювання. Запропоновано алгоритм розробки критеріїв оцінювання, який складається із наступних етапів: визначення рівнів, на яких має здійснюватися оцінювання; відпрацьовування набору показників, що в сукупності характеризують рівень розвитку оцінюваної якості, параметра, результату; ранжування показників та оцінювання факторів їх вагомості; застосування показників. Методологічною вимогою при його застосуванні є дотримання правила: кожний із критеріїв оцінки є сукупністю підкритеріїв нижчого рівня.</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третьому під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Управлінські технології і технологізація процесу оцінювання ефективності державного управління» </w:t>
      </w:r>
      <w:r>
        <w:rPr>
          <w:rFonts w:eastAsia="Times New Roman" w:cs="Times New Roman" w:ascii="Times New Roman" w:hAnsi="Times New Roman"/>
          <w:sz w:val="28"/>
          <w:szCs w:val="28"/>
          <w:lang w:val="uk-UA" w:eastAsia="ru-RU"/>
        </w:rPr>
        <w:t>проаналізовано кращий зарубіжний та вітчизняний досвід застосування технологій управління у приватному та державному секторах. Дисертант спирається на дослідження зарубіжних вчених: «панель приладів» Д.Джурано, П.Друккера, ідеї якої знайшли своє продовження і в збалансованій системі показників Нортона-Каплана і Призмі ефективності М. Кеннерлі, Є.Нілі та і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ентуючи увагу на тому, що запровадження управлінських технологій у діяльність органів публічної влади створює передумови для технологізації процесу оцінювання, здійснено аналіз інструментів та моделей, визначено переваги та недоліки їх застосування, а також додаткові можливості. Зокрема: програмно-цільовий метод розробки бюджетів посилює відповідальність на місцях за виконання накреслених цілей, сприяє ефективному розподілу бюджетних ресурсів та отриманню максимальної підтримки з боку населення. Вказано, що програмно-цільовий метод бюджетування створює належні передумови для застосування відповідних технологій оцінювання, і, водночас, є управлінською технологією. Щодо «мереж ефективності» та експертного опитування, то вони не потребують значних фінансових коштів, розкривають наявні негаразди та приховані резерви і є процедурами технології оцін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алансовану систему показників ефективності та Призму ефективності слід розглядати у різному контексті: як інструменти підвищення ефективності та результативності діяльності і, водночас, технології їх оцінювання. Збалансована система показників ефективності є засобом моніторингу та інструментом управління стратегією, базується на причинно-наслідкових зв’язках, однак, її використання не враховує ролі громадських об’єднань. Призма ефективності, як тримірна всеохоплююча та інтегрована система для дослідження організаційної ефективності, є максимально гнучкою для концентрації і виявлення проблемних питань, оскільки ґрунтується на врахуванні потреб та інтересів зацікавлених сторін, передбачає дотримання принципу партнерства. Новим рішенням для </w:t>
      </w:r>
      <w:r>
        <w:rPr>
          <w:rFonts w:eastAsia="Times New Roman" w:cs="Times New Roman" w:ascii="Times New Roman" w:hAnsi="Times New Roman"/>
          <w:iCs/>
          <w:sz w:val="28"/>
          <w:szCs w:val="28"/>
          <w:lang w:val="uk-UA" w:eastAsia="ru-RU"/>
        </w:rPr>
        <w:t>оцінювання організаційної ефективності є автоматизація вказаних технологій.</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val="uk-UA" w:eastAsia="ru-RU"/>
        </w:rPr>
        <w:t>У четвертому підрозді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sz w:val="28"/>
          <w:szCs w:val="28"/>
          <w:lang w:val="uk-UA" w:eastAsia="ru-RU"/>
        </w:rPr>
        <w:t>Моделі оцінювання ефективності діяльності органів публічної влади» здійснено п</w:t>
      </w:r>
      <w:r>
        <w:rPr>
          <w:rFonts w:eastAsia="Times New Roman" w:cs="Times New Roman" w:ascii="Times New Roman" w:hAnsi="Times New Roman"/>
          <w:sz w:val="28"/>
          <w:szCs w:val="28"/>
          <w:lang w:val="uk-UA" w:eastAsia="ru-RU"/>
        </w:rPr>
        <w:t xml:space="preserve">орівняльний аналіз практичного застосування моделей оцінювання ефективності, запропонованих </w:t>
      </w:r>
      <w:r>
        <w:rPr>
          <w:rFonts w:eastAsia="Times New Roman" w:cs="Times New Roman" w:ascii="Times New Roman" w:hAnsi="Times New Roman"/>
          <w:bCs/>
          <w:sz w:val="28"/>
          <w:szCs w:val="28"/>
          <w:lang w:val="uk-UA" w:eastAsia="ru-RU"/>
        </w:rPr>
        <w:t xml:space="preserve">Р.Акофом, Ф.Емері, </w:t>
      </w:r>
      <w:r>
        <w:rPr>
          <w:rFonts w:eastAsia="Times New Roman" w:cs="Times New Roman" w:ascii="Times New Roman" w:hAnsi="Times New Roman"/>
          <w:sz w:val="28"/>
          <w:szCs w:val="28"/>
          <w:lang w:val="uk-UA" w:eastAsia="ru-RU"/>
        </w:rPr>
        <w:t xml:space="preserve">В.Дзюндзюком, В.Дроновим, П.Надолішнім, Р.Роузом, А.Урсолом, К.Худом, В.Цвєтковим та ін. Визначено, що їх розмаїття (простої, ефективної організації, системи управління за результатами, оцінювання публічних організацій, факторно-категоріальної та ін.), </w:t>
      </w:r>
      <w:r>
        <w:rPr>
          <w:rFonts w:eastAsia="Times New Roman" w:cs="Times New Roman" w:ascii="Times New Roman" w:hAnsi="Times New Roman"/>
          <w:color w:val="000000"/>
          <w:sz w:val="28"/>
          <w:szCs w:val="28"/>
          <w:lang w:val="uk-UA" w:eastAsia="ru-RU"/>
        </w:rPr>
        <w:t xml:space="preserve">підходів </w:t>
      </w:r>
      <w:r>
        <w:rPr>
          <w:rFonts w:eastAsia="Times New Roman" w:cs="Times New Roman" w:ascii="Times New Roman" w:hAnsi="Times New Roman"/>
          <w:sz w:val="28"/>
          <w:szCs w:val="28"/>
          <w:lang w:val="uk-UA" w:eastAsia="ru-RU"/>
        </w:rPr>
        <w:t>(з позицій безпосередньої ефективності чи оцінки внутрішніх процес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методик кількісної та формалізованої оцінки ефективності публічного управління є наслідком тривалих пошуків найбільш адекватних специфіці діяльності органів влад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бґрунтовано, що </w:t>
      </w:r>
      <w:r>
        <w:rPr>
          <w:rFonts w:eastAsia="Times New Roman" w:cs="Times New Roman" w:ascii="Times New Roman" w:hAnsi="Times New Roman"/>
          <w:sz w:val="28"/>
          <w:szCs w:val="28"/>
          <w:lang w:val="uk-UA" w:eastAsia="ru-RU"/>
        </w:rPr>
        <w:t>врахування впливу факторів, зовнішніх і внутрішньо організаційних, досконале опанування методик (містять детальну структуризацію та диференціацію критеріїв ефективності) в сукупності надає змогу обирати оптимальний у кожному окремому випадку варіант і коректно використовувати науковий потенціал. Д</w:t>
      </w:r>
      <w:r>
        <w:rPr>
          <w:rFonts w:eastAsia="Times New Roman" w:cs="Times New Roman" w:ascii="Times New Roman" w:hAnsi="Times New Roman"/>
          <w:color w:val="000000"/>
          <w:sz w:val="28"/>
          <w:szCs w:val="28"/>
          <w:lang w:val="uk-UA" w:eastAsia="ru-RU"/>
        </w:rPr>
        <w:t>отримання ж принципів об’єктивності, системності, диференціації, порівняння, процесності, комплексності та ін. є запорукою успішності використання вказаних методик і моделей оцінювання.</w:t>
      </w:r>
    </w:p>
    <w:p>
      <w:pPr>
        <w:pStyle w:val="Normal"/>
        <w:spacing w:lineRule="auto" w:line="240" w:before="0" w:after="0"/>
        <w:ind w:firstLine="708"/>
        <w:jc w:val="both"/>
        <w:rPr/>
      </w:pPr>
      <w:r>
        <w:rPr>
          <w:rFonts w:eastAsia="Times New Roman" w:cs="Times New Roman" w:ascii="Times New Roman" w:hAnsi="Times New Roman"/>
          <w:b/>
          <w:i/>
          <w:sz w:val="28"/>
          <w:szCs w:val="28"/>
          <w:lang w:val="uk-UA" w:eastAsia="ru-RU"/>
        </w:rPr>
        <w:t>У четвертому розділ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Контроль і аудит в державному управлінн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проаналізовано проблемні питання створення та впровадження дієвої системи контролю в державному управлінні; досліджено зарубіжний та вітчизняний досвід стандартизації внутрішнього контролю і внутрішнього аудиту; </w:t>
      </w:r>
      <w:r>
        <w:rPr>
          <w:rFonts w:eastAsia="Times New Roman" w:cs="Times New Roman" w:ascii="Times New Roman" w:hAnsi="Times New Roman"/>
          <w:color w:val="000000"/>
          <w:sz w:val="28"/>
          <w:szCs w:val="28"/>
          <w:lang w:val="uk-UA" w:eastAsia="ru-RU"/>
        </w:rPr>
        <w:t xml:space="preserve">обґрунтовано авторську методику оцінювання адміністративної діяльності; </w:t>
      </w:r>
      <w:r>
        <w:rPr>
          <w:rFonts w:eastAsia="Times New Roman" w:cs="Times New Roman" w:ascii="Times New Roman" w:hAnsi="Times New Roman"/>
          <w:sz w:val="28"/>
          <w:szCs w:val="28"/>
          <w:lang w:val="uk-UA" w:eastAsia="ru-RU"/>
        </w:rPr>
        <w:t>розкрито сутнісні характеристики запровадження системи управління якістю в діяльність органів виконавчої влади та органів місцевого самоврядування.</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першому підрозділі</w:t>
      </w:r>
      <w:r>
        <w:rPr>
          <w:rFonts w:eastAsia="Times New Roman" w:cs="Times New Roman" w:ascii="Times New Roman" w:hAnsi="Times New Roman"/>
          <w:sz w:val="28"/>
          <w:szCs w:val="28"/>
          <w:lang w:val="uk-UA" w:eastAsia="ru-RU"/>
        </w:rPr>
        <w:t xml:space="preserve"> «Система контролю в державному управлінні» визначено, що на нинішньому етапі розвитку вітчизняна система контролю характеризується істотними розходженнями між призначенням і формами, методами здійснення. У контролі, як функції, відображається матеріальний зміст процесу здійснення влади, в його формі – специфіка зовнішнього виявлення цієї функції, а в методах – її практичне здійснення. Метод і форма є взаємопов'язаними сторонами процесу здійснення контрольної функції, але не тотожні йому. Об’єктивність результатів під час проведення  правового, демократичного, парламентського та етичного видів контролю за діяльністю органів публічної влади досягається за умови систематичності їх здійсне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невпорядкованість термінології та нормативно-правової бази, відсутність спеціалістів, фаховість яких надавала б змогу на належному рівні проводити внутрішній контроль, аудити ефективності, позначається на формах і методах контрольної діяльності. Зокрема, потреба держави в контролі за своїми прибутками та ефективністю витрачання коштів державного бюджету актуалізує необхідність застосування нових принципів, підходів та прийомів у державному фінансовому контролі, з розподілом його на внутрішній та зовнішній, і, відповідно, формування адекватної нормативно-правової бази, здійснення структурних змі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систем контролю, оцінки та моніторингу в процесі розробки та реалізації програм і проектів, концепцій і стратегій розвитку, їх дієвість забезпечується тим, що всі вони ґрунтуються на засадах партнерства. Тісна співпраця між зацікавленими сторонами – державою, регіональними органами виконавчої влади та місцевого самоврядування, громадськими організаціями та бізнесом – є гарантом того, що ресурси в процесі діяльності перетворюються на заплановані результати, сприяють отриманню бажаного ефекту.</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другому підрозділі</w:t>
      </w:r>
      <w:r>
        <w:rPr>
          <w:rFonts w:eastAsia="Times New Roman" w:cs="Times New Roman" w:ascii="Times New Roman" w:hAnsi="Times New Roman"/>
          <w:sz w:val="28"/>
          <w:szCs w:val="28"/>
          <w:lang w:val="uk-UA" w:eastAsia="ru-RU"/>
        </w:rPr>
        <w:t xml:space="preserve"> «Внутрішній контроль та внутрішній аудит і їх стандартизація» обґрунтовано актуальність розроблення і запровадження стандартів як основи створення дієвої системи внутрішнього контролю. Системи внутрішнього контролю, управління якістю при їх запровадженні надають простір для динаміки позитивних змін, зумовлюють обов’язкове проведення внутрішніх аудитів, в полі зору яких мають бути не тільки кошти, але й трудові, часові, інформаційні ресурси. Акценти при проведенні сучасних методів контролю мають бути зміщені з формальної перевірки дотримання існуючого законодавства щодо фінансової звітності на оцінювання ефективності та результативності діяльності, надання консультацій та рекомендацій щодо удосконалення дія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реформування існуючої системи контролю є також невіддільним від стандартизації внутрішнього контролю та аудиту, оскільки стандарти враховують специфіку діяльності, застосовуються в межах визначених завдань і повноважень, є обов’язковими для виконання. Вони надають змогу оцінювати рівень ефективності діяльності тих, кого перевіряють, і є основою ефективного функціонування органів контролю та аудиту.</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val="uk-UA" w:eastAsia="ru-RU"/>
        </w:rPr>
        <w:t>У третьому підрозділі</w:t>
      </w:r>
      <w:r>
        <w:rPr>
          <w:rFonts w:eastAsia="Times New Roman" w:cs="Times New Roman" w:ascii="Times New Roman" w:hAnsi="Times New Roman"/>
          <w:sz w:val="28"/>
          <w:szCs w:val="28"/>
          <w:lang w:val="uk-UA" w:eastAsia="ru-RU"/>
        </w:rPr>
        <w:t xml:space="preserve"> «Аудит ефективності та аудит адміністративної діяльності» </w:t>
      </w:r>
      <w:r>
        <w:rPr>
          <w:rFonts w:eastAsia="Times New Roman" w:cs="Times New Roman" w:ascii="Times New Roman" w:hAnsi="Times New Roman"/>
          <w:color w:val="000000"/>
          <w:sz w:val="28"/>
          <w:szCs w:val="28"/>
          <w:lang w:val="uk-UA" w:eastAsia="ru-RU"/>
        </w:rPr>
        <w:t>визначено в</w:t>
      </w:r>
      <w:r>
        <w:rPr>
          <w:rFonts w:eastAsia="Times New Roman" w:cs="Times New Roman" w:ascii="Times New Roman" w:hAnsi="Times New Roman"/>
          <w:sz w:val="28"/>
          <w:szCs w:val="28"/>
          <w:lang w:val="uk-UA" w:eastAsia="ru-RU"/>
        </w:rPr>
        <w:t>ідмінність між оцінюванням та іншими видами контрольної та дослідницької діяльності. Оцінювання спрямоване на практичне використання результатів, здійснюється у руслі певної політики або програми і обмежене певними формальними умовами. Аудит адміністративної діяльності (визначення рівня економічності, ефективності та результативності діяльності органів публічної влади) спрямований більшою мірою на діяльність, ніж на політику чи програми. Моніторинг подібний до процесу оцінювання, але менш формальний і є, фактично, системою спостереження за станом спра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оцінювання ефективності адміністративної діяльності полягає у розробці таких рекомендацій, реалізація яких випереджає (усуває) появу причин для порушення в майбутньому. Відтак, для здійснення оцінювання діяльності органів публічної влади в процесі досягнення поставлених цілей, визначення рівня економічності, ефективності та результативності, а також впливу допущених недоліків на отримані наслідки діяльності розроблено методику проведення оцінювання адміністративної діяльності, методологічну основу якої складають загальноприйняті принципи та методи проведення аудиту ефективності. Вона має практичну спрямованість та відносну легкість в опануванні, містить алгоритм проведення аудиту адміністративної діяльності, основні правила та процедури і надає змогу вивчати діяльність організаційної та адміністративної систем: здійснювати дослідження органу влади, кількох підрозділів однієї мережі, системи взаємопов'язаних ділянок різних секторів.</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четвертому підрозділі</w:t>
      </w:r>
      <w:r>
        <w:rPr>
          <w:rFonts w:eastAsia="Times New Roman" w:cs="Times New Roman" w:ascii="Times New Roman" w:hAnsi="Times New Roman"/>
          <w:sz w:val="28"/>
          <w:szCs w:val="28"/>
          <w:lang w:val="uk-UA" w:eastAsia="ru-RU"/>
        </w:rPr>
        <w:t xml:space="preserve"> «Система управління якістю </w:t>
      </w:r>
      <w:r>
        <w:rPr>
          <w:rFonts w:eastAsia="Times New Roman" w:cs="Times New Roman" w:ascii="Times New Roman" w:hAnsi="Times New Roman"/>
          <w:sz w:val="28"/>
          <w:szCs w:val="28"/>
          <w:lang w:val="uk-UA" w:eastAsia="ar-SA"/>
        </w:rPr>
        <w:t xml:space="preserve">в органах публічної влади» </w:t>
      </w:r>
      <w:r>
        <w:rPr>
          <w:rFonts w:eastAsia="Times New Roman" w:cs="Times New Roman" w:ascii="Times New Roman" w:hAnsi="Times New Roman"/>
          <w:sz w:val="28"/>
          <w:szCs w:val="28"/>
          <w:lang w:val="uk-UA" w:eastAsia="ru-RU"/>
        </w:rPr>
        <w:t>розкрито сутнісні характеристики запровадження технології процесного підходу (системи управління якістю – СУЯ) в діяльність органів виконавчої влади та місцевого самоврядування. Перехід від традиційної моделі публічного управління до більш гнучкої – управління за результатами має концептуальну основу – СУЯ, запровадження якої сприяє розвитку економіки та забезпечення її конкурентоспроможності на світових ринках, підвищенню ефективності державного управління, покращенню соціальної захищеності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вітчизняного досвіду застосування СУЯ (Головдержслужба України та її територіальні підрозділи, обласні державні адміністрації (приміром, Харківська), міста Бердянськ, Комсомольск, Славутич, Макіївка, Одеська міська рада) переконливо свідчить: встановлюється зв’язок між ресурсами на «вході» та результатами діяльності на «виході»; забезпечується неперервний контроль над зв’язками окремих процесів у межах їх системи, а також над їхніми сполученнями та взаємодією. Технологізація діяльності відбувається за рахунок досягнення максимальної послідовності і простоти виконання включених до неї процедур і операцій, їх ідентифікації та розташування в продуманому, раціональному порядку. Передумовою успішної розробки та впровадження СУЯ є наявність належного експертно-методичного, інформаційного, консультаційного забезпечення, що не виключає (навпаки, передбачає) застосування творчого підходу до системного обстеження процесів і структур, розробки методик процесів та здійснення постійного удосконалення системи, підвищення її ефективності.</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У п’ятому розділ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Системна модель ефективного державного управління і умови її впровадження»</w:t>
      </w:r>
      <w:r>
        <w:rPr>
          <w:rFonts w:eastAsia="Times New Roman" w:cs="Times New Roman" w:ascii="Times New Roman" w:hAnsi="Times New Roman"/>
          <w:sz w:val="28"/>
          <w:szCs w:val="28"/>
          <w:lang w:val="uk-UA" w:eastAsia="ru-RU"/>
        </w:rPr>
        <w:t xml:space="preserve"> обґрунтовуються моделі ефективного державного управління і оцінювання діяльності органів публічної влади, визначаються умови, необхідні і достатні для забезпечення її ефективності. Наведена л</w:t>
      </w:r>
      <w:r>
        <w:rPr>
          <w:rFonts w:eastAsia="Times New Roman" w:cs="Times New Roman" w:ascii="Times New Roman" w:hAnsi="Times New Roman"/>
          <w:bCs/>
          <w:sz w:val="28"/>
          <w:szCs w:val="28"/>
          <w:lang w:val="uk-UA" w:eastAsia="ru-RU"/>
        </w:rPr>
        <w:t>огічна схема функціонування механізму забезпечення ефективності державного управління.</w:t>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sz w:val="28"/>
          <w:szCs w:val="28"/>
          <w:lang w:val="uk-UA" w:eastAsia="ru-RU"/>
        </w:rPr>
        <w:t>У першому підрозділі</w:t>
      </w:r>
      <w:r>
        <w:rPr>
          <w:rFonts w:eastAsia="Times New Roman" w:cs="Times New Roman" w:ascii="Times New Roman" w:hAnsi="Times New Roman"/>
          <w:sz w:val="28"/>
          <w:szCs w:val="28"/>
          <w:lang w:val="uk-UA" w:eastAsia="ru-RU"/>
        </w:rPr>
        <w:t xml:space="preserve"> «Модель ефективного державного управління» доведено, що ефективне державне управління перебуває в прямій залежності від: впливу ціннісного, політичного, інноваційного, функціонального, мотиваційного та інформаційного чинників суспільно-політичних трансформацій; знання та врахування у діяльності закономірностей і принципів функціонування об’єкта і суб’єкта управління; сприйняття та розвитку концептуальних ідей, принципів демократичного врядування, концепції сталого розвитку. Усі вони в сукупності впливають на узгодження, збалансованість цілей і ресурсів у діяльності органів публічної влади різних рівнів. При цьому обов’язковим є врахування достатності ресурсів державного управління (фінансових, організаційних, часових, людських та ін.), належний професійний рівень управлінських кадр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апропоновано модель ефективного державного управління (</w:t>
      </w:r>
      <w:r>
        <w:rPr>
          <w:rFonts w:eastAsia="Times New Roman" w:cs="Times New Roman" w:ascii="Times New Roman" w:hAnsi="Times New Roman"/>
          <w:bCs/>
          <w:sz w:val="28"/>
          <w:szCs w:val="28"/>
          <w:lang w:val="uk-UA" w:eastAsia="ru-RU"/>
        </w:rPr>
        <w:t>Рис.1</w:t>
      </w:r>
      <w:r>
        <w:rPr>
          <w:rFonts w:eastAsia="Times New Roman" w:cs="Times New Roman" w:ascii="Times New Roman" w:hAnsi="Times New Roman"/>
          <w:sz w:val="28"/>
          <w:szCs w:val="28"/>
          <w:lang w:val="uk-UA" w:eastAsia="ru-RU"/>
        </w:rPr>
        <w:t>), яка ґрунтується на фундаментальних принципах: системності, випереджаючого стану, раціоналізації державного управління; відкритості і прозорості функціонування органів публічної влади; ефективності і результативності; партнерства та широкої участі громадян. Показано, що управлінський вплив здійснюється на центральному, регіональному та локальному рівнях з використанням управлінських технолог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ий механізм забезпечення ефективного державного управління є сукупністю механізмів: правового (надає офіційний характер підтримки заданого режиму функціонування системи), організаційного (раціоналізує розподіл суб’єктності та визначає внутрішній зміст компетенції), інституційного (регламентує дії з узгодження цілей та перерозподілу наявних ресурсів), економічного (відбувається вартісне оцінювання результатів управлінського процесу), політичного (узгодження інтересів політичних партій, втілення засобів та методів здійснення політичної влади).</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99735" cy="900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499735" cy="90074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drawing>
          <wp:anchor behindDoc="1" distT="0" distB="0" distL="114935" distR="114935" simplePos="0" locked="0" layoutInCell="0" allowOverlap="1" relativeHeight="2">
            <wp:simplePos x="0" y="0"/>
            <wp:positionH relativeFrom="column">
              <wp:posOffset>5304155</wp:posOffset>
            </wp:positionH>
            <wp:positionV relativeFrom="paragraph">
              <wp:posOffset>194945</wp:posOffset>
            </wp:positionV>
            <wp:extent cx="982345" cy="810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 r="-37" b="-4"/>
                    <a:stretch>
                      <a:fillRect/>
                    </a:stretch>
                  </pic:blipFill>
                  <pic:spPr bwMode="auto">
                    <a:xfrm>
                      <a:off x="0" y="0"/>
                      <a:ext cx="982345" cy="810704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Акцентується увага на тому, що дієвість функціонування даного механізму визначається рівнем науково-методичного та інформаційно-аналітичного супроводу діяльності органів публічної влади, а сутність функціонування кожного із зазначених механізмів розкривається за допомогою логічної схеми механізму забезпечення ефективності державного управління. Її методологічне підґрунтя складають концепції демократичного врядування (теоретичні засади) і управління за результатами, </w:t>
      </w:r>
      <w:r>
        <w:rPr>
          <w:rFonts w:eastAsia="Times New Roman" w:cs="Times New Roman" w:ascii="Times New Roman" w:hAnsi="Times New Roman"/>
          <w:bCs/>
          <w:sz w:val="28"/>
          <w:szCs w:val="28"/>
          <w:lang w:val="uk-UA" w:eastAsia="ru-RU"/>
        </w:rPr>
        <w:t>«New Public management»</w:t>
      </w:r>
      <w:r>
        <w:rPr>
          <w:rFonts w:eastAsia="Times New Roman" w:cs="Times New Roman" w:ascii="Times New Roman" w:hAnsi="Times New Roman"/>
          <w:sz w:val="28"/>
          <w:szCs w:val="28"/>
          <w:lang w:val="uk-UA" w:eastAsia="ru-RU"/>
        </w:rPr>
        <w:t xml:space="preserve"> (прикладні аспек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удосконалену модель оцінювання діяльності органів публічної влади, суттєвою відмінністю якої є органічне поєднання складових концепції управління за результатами та «New public management». В ній представлено два підходи: управління за результатами та процесний, який лежить в основі запровадження СУЯ, і надає змогу на практиці застосовувати методику проведення оцінювання економічності, ефективності та результативності адміністративної діяльності. Модель є підґрунтям для проведення внутрішніх аудитів, складовою підвищення ефективності діяльності органів публічної влади на кожному із напрямків їх функціонування.</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другому під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есурсне забезпечення діяльності органів публічної вл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значаються умови та складові ресурсного забезпечення, наукового супроводу діяльності органів влади, достатні для ефективного управління на всіх рівнях ієрархії. Доведено, що дієздатність моделі ефективного державного управління перебуває у прямій залежності від дотримання наступних умов: забезпечення необхідними ресурсами, їх економного та ефективного витрачання, що під силу кадрам відповідного професійно-кваліфікаційного рівня. Зокрема, комплексний аналіз забезпеченості та використання ресурсів (організаційних, природних, людських, фінансових, часових та ін.) у процесі реалізації проголошених цілей діяльності органами публічної влади показав: наявні ресурси мають чітко співвідноситися із визначеними повноваженнями, завданнями та відповідальністю за їх раціональне витрачання. Організаційні можливості структури органів влади у поєднанні із фінансовими та інформаційними ресурсами, кадровою забезпеченістю, розвитком та накопиченням інтелектуального капіталу, при їх взаємодії та взаємопідтримці створюють системний ефект при прийнятті та реалізації управлінських рішень.</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У третьому під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заємообумовленість якості підготовки управлінських кадрів та ефективності публічного управління</w:t>
      </w:r>
      <w:r>
        <w:rPr>
          <w:rFonts w:eastAsia="Times New Roman" w:cs="Times New Roman" w:ascii="Times New Roman" w:hAnsi="Times New Roman"/>
          <w:sz w:val="28"/>
          <w:szCs w:val="28"/>
          <w:lang w:val="uk-UA" w:eastAsia="ru-RU"/>
        </w:rPr>
        <w:t>» розкривається взаємозалежність професіоналізму апарату та ефективності управління; актуалізується потреба запровадження системи управління якістю в діяльність вищих навчальних закладів, які надають послуги з отримання освітньо-кваліфікаційного рівня «магістр» за спеціальностями напряму «Державне управління». Вказується на необхідність конкретизації кваліфікаційних характеристик, якими знаннями, вміннями та навичками має володіти кожна категорія державних службовців: розвиток системного мислення (знання закономірностей, принципів) для прийняття суспільно значимих управлінських рішень чи оволодіння технологічними методами і процедурними знаннями. Більш чітке визначення співвідношення теоретичної і практичної складових навчального процесу (відносно уточнених кваліфікаційних вимог до фахівців) обумовлюється і викликами глобалізації (детермінують конкретизацію вибору перспектив розвитку публічного управління та визначають потребу у спеціалізованих знання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нція перетворення навчальних закладів із підготовки, перепідготовки та підвищення кваліфікації державних службовців у повноправних суб’єктів ринкових відносин, які надають освітні послуги, стимулює модернізацію їх структури, а також розширення джерел фінансування, впровадження нових стандартів якості у навчальний процес, пошук нових методів навчання та контролю знань, використання неординарних підходів до навчання та виховання. Водночас, набуває актуальності дослідження проблемних питань підвищення якості надання освітніх послуг і розробка ефективних моделей навчального процесу. Запровадження постійно діючого маркетингу потреб для органів публічної влади у цільовій підготовці та підвищенні кваліфікації надасть можливість швидко адаптувати навчальні програми до потреб практики. На основі узагальнення практичного досвіду обґрунтовується необхідність впровадження системи управління якістю в діяльність навчальних закладів, які надають освітні послуги для отримання спеціальностей за освітнім напрямом «Державне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 наведено теоретичне узагальнення і нове вирішення актуальної наукової проблеми щодо визначення теоретико-методологічних засад ефективного державного управління та шляхів його забезпечення відповідно до концепції демократичного врядування. Покладена в його основу гіпотеза отримала підтвердження, завдання виконані, мета досягнута. Узагальнення результатів дослідження дозволяє сформулювати низку висновків і рекомендацій, що мають теоретичне і практичне знач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межах науки державного управління, суміжних наук накопичено значний потенціал для міждисциплінарного дослідження ефективності державного і ширше – публічного управління. Однак, як засвідчив аналіз, складність вивчення проблеми ефективності органів публічної влади обумовлюється: наявністю теоретичних суперечностей (недостатністю розробки понять та категорій); відсутністю системного погляду в цілому на проблему ефективності державного управління як практичного, організуючого і регулюючого впливу держави на суспільні процеси; невирішеністю проблеми оцінювання соціально-практичної значущості управлінського впливу (появу у різні проміжки часу кінцевих та побічних наслідків, суб’єктивність сприйняття об’єктом управління результатів діяльності органів влади тощо). Разом з тим, основні підходи (механістичний, соціально-психологічний, синергетичний, демократичного врядування) не мають взаємозаперечного характеру і можуть бути об'єднані на теоретичному рівні з метою максимально ефективного використання досягнень різних наукових шкіл і напрям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одологічне підґрунтя ефективного державного управління складають сучасні теорії публічного адміністрування та концепція демократичного врядування. Органічно вбираючи найцінніші надбання зарубіжної науки і спираючись на вітчизняну демократичну традицію, концепція демократичного врядування суттєво змінює підходи до процесу організації управлінської діяльності органів публічної влади у контексті розбудови соціально-правової, демократичної держави. Управлінська діяльність переорієнтовується на кінцевий результат – задоволеність громадян публічними послугами, поліпшенням умов їх життєдіяльності. На якісно новому рівні об’єднується потенціал публічного, приватного і громадського секторів задля вирішення ключових соціально-економічних і культурних проблем. Передбачається широка участь громадян у розробленні та реалізації управлінських рішень, оцінюванні діяльності державних та самоврядних структур шляхом здійснення постійного контролю за їх функціонуванням, використанням бюджетних кош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орієнтації на поєднання інтересів нинішніх і майбутніх поколінь, раціональне використання, збереження і відтворення природних ресурсів відповідно до концепції сталого розвитку відбувається адаптація традиційних механізмів діяльності органів публічної влади, інститутів громадянського суспільства, приватного сектору до нових реалій і цінностей, стає реальністю принципове переосмислення і трансформація структурних та інституційних основ функціонування суспільст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Ефективність як реально існуючий феномен, гнучкий за своєю формою прояву і дуалістичний за своєю суттю (оцінюванням) є комплексною, і, водночас, </w:t>
      </w:r>
      <w:r>
        <w:rPr>
          <w:rFonts w:eastAsia="Times New Roman" w:cs="Times New Roman" w:ascii="Times New Roman" w:hAnsi="Times New Roman"/>
          <w:sz w:val="28"/>
          <w:szCs w:val="28"/>
          <w:lang w:val="uk-UA" w:eastAsia="uk-UA"/>
        </w:rPr>
        <w:t>диференційованою, багаторівневою управлінською характеристикою. Складність і суперечливість даного феномену зумовлюється як неоднорідністю його внутрішньої структури, відносністю поняття «ефективність», так і специфічними особливостями державного управління, неможливістю лише економічними показниками оцінити суспільний продукт, суспільну працю, результат впливу управлінської підсистеми на керовану з метою забезпечення її успішного функціонування. Разом з тим, при здійсненні оцінювання діяльності органів публічної влади під ефективністю мається на увазі: максимальний отриманий результат (у порівнянні із прогнозними і запланованими) при чітко визначених заздалегідь витратах або ж отримання запланованих результатів за умови їх досягнення при мінімальних витратах наявних ресурсів.</w:t>
      </w:r>
    </w:p>
    <w:p>
      <w:pPr>
        <w:pStyle w:val="Normal"/>
        <w:spacing w:lineRule="auto" w:line="240" w:before="0" w:after="0"/>
        <w:ind w:firstLine="709"/>
        <w:jc w:val="both"/>
        <w:rPr/>
      </w:pPr>
      <w:r>
        <w:rPr>
          <w:rFonts w:eastAsia="Times New Roman" w:cs="Times New Roman" w:ascii="Times New Roman" w:hAnsi="Times New Roman"/>
          <w:spacing w:val="-5"/>
          <w:sz w:val="28"/>
          <w:szCs w:val="28"/>
          <w:lang w:val="uk-UA" w:eastAsia="ru-RU"/>
        </w:rPr>
        <w:t>4. М</w:t>
      </w:r>
      <w:r>
        <w:rPr>
          <w:rFonts w:eastAsia="Times New Roman" w:cs="Times New Roman" w:ascii="Times New Roman" w:hAnsi="Times New Roman"/>
          <w:sz w:val="28"/>
          <w:szCs w:val="28"/>
          <w:lang w:val="uk-UA" w:eastAsia="ru-RU"/>
        </w:rPr>
        <w:t xml:space="preserve">еханізм державного управління є багаторівневою системою, що складається з конкретних управлінських механізмів і формування якого є основою забезпечення ефективності управлінського процесу. </w:t>
      </w:r>
      <w:r>
        <w:rPr>
          <w:rFonts w:eastAsia="Times New Roman" w:cs="Times New Roman" w:ascii="Times New Roman" w:hAnsi="Times New Roman"/>
          <w:spacing w:val="-5"/>
          <w:sz w:val="28"/>
          <w:szCs w:val="28"/>
          <w:lang w:val="uk-UA" w:eastAsia="ru-RU"/>
        </w:rPr>
        <w:t>Сутність механізмів державного управління полягає у забезпеченні управлінського впливу суб’єкта управління на об’єкт з метою здійснення якісних перетворень. Специфіка призначення кожного із компонентів структури  механізму державного управління – цільового, нормативно-правового, організаційного, економічного та інформаційного – їх взаємозалежність і взаємообумовленість зумовлюють необхідність їх дослідження і застосування у нерозривному, органічному взаємозв’язку. Оптимальне поєднання зазначених компонентів, враховуючи причинно-наслідкові зв’язки, виступає головною і необхідною передумовою взаємодії елементів системи державного управління, в цілому забезпечуючи підвищення ефективності її функціонування.</w:t>
      </w:r>
    </w:p>
    <w:p>
      <w:pPr>
        <w:pStyle w:val="Normal"/>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5. Поглиблення процесів демократизації суспільних відносин, глобалізаційні виклики актуалізують дослідження і коректне використання інституційних і політичних механізмів. Саме ці механізми є інструментами: оптимального вирішення проблемних питань ресурсної забезпеченості (мобілізації та раціонального перерозподілу і використання ресурсів); широкої участі громадськості у вирішенні справ місцевого та регіонального значення, оцінюванні і контролі органів публічної влади; дотриманні принципів прозорості та відкритості у діяльності органів публічної влади; узгодженості різноманітних інтересів із врахуванням потреб та пріоритетів розвитку. Політико-інституційна та інституційно-правова форми інституалізації суспільних інтересів сприяють створенню належного правового поля для діяльності формальних і неформальних інституцій, поліпшенню координації спільної діяльності, в цілому реалізації принципів демократичного вряд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6. Оцінювання ефективності діяльності органів виконавчої влади, державного управління в цілому, в процесі його проведення потребує врахування динамічного і нерозривного взаємозв’язку між оцінюванням як </w:t>
      </w:r>
      <w:r>
        <w:rPr>
          <w:rFonts w:eastAsia="Times New Roman" w:cs="Times New Roman" w:ascii="Times New Roman" w:hAnsi="Times New Roman"/>
          <w:sz w:val="28"/>
          <w:szCs w:val="28"/>
          <w:lang w:val="uk-UA" w:eastAsia="ru-RU"/>
        </w:rPr>
        <w:t xml:space="preserve">систематичним процесом порівняння діяльності, виконання програми або політики із цілями, завданнями </w:t>
      </w:r>
      <w:r>
        <w:rPr>
          <w:rFonts w:eastAsia="Times New Roman" w:cs="Times New Roman" w:ascii="Times New Roman" w:hAnsi="Times New Roman"/>
          <w:sz w:val="28"/>
          <w:szCs w:val="28"/>
          <w:lang w:val="uk-UA" w:eastAsia="uk-UA"/>
        </w:rPr>
        <w:t xml:space="preserve">та оцінкою відповідності отриманих результатів діяльності визначеним заздалегідь показникам чи параметрам, прийнятим стандартам. </w:t>
      </w:r>
      <w:r>
        <w:rPr>
          <w:rFonts w:eastAsia="Times New Roman" w:cs="Times New Roman" w:ascii="Times New Roman" w:hAnsi="Times New Roman"/>
          <w:sz w:val="28"/>
          <w:szCs w:val="28"/>
          <w:lang w:val="uk-UA" w:eastAsia="ru-RU"/>
        </w:rPr>
        <w:t>Більшість систем вимірювання та оцінювання ефективності базуються на фінансових показниках (збалансована система показників ефективності, аудити ефективності використання державних фінансів). Обрані критерії та показники ефективності підпорядковують весь процес організації діяльності. Відповідно виникає потреба адекватної адаптації до використання у державному секторі існуючих моделей оцінювання. Підставою для надання переваг має бути відносна легкість в опануванні і зручність у застосуванні, незначні фінансові витрати та зміни до нормативно-правових актів. Б</w:t>
      </w:r>
      <w:r>
        <w:rPr>
          <w:rFonts w:eastAsia="Times New Roman" w:cs="Times New Roman" w:ascii="Times New Roman" w:hAnsi="Times New Roman"/>
          <w:color w:val="000000"/>
          <w:sz w:val="28"/>
          <w:szCs w:val="28"/>
          <w:lang w:val="uk-UA" w:eastAsia="ru-RU"/>
        </w:rPr>
        <w:t xml:space="preserve">азовими/основоположними критеріями будь-якого оцінювання  слід визнати ті критерії, які логічно </w:t>
      </w:r>
      <w:r>
        <w:rPr>
          <w:rFonts w:eastAsia="Times New Roman" w:cs="Times New Roman" w:ascii="Times New Roman" w:hAnsi="Times New Roman"/>
          <w:sz w:val="28"/>
          <w:szCs w:val="28"/>
          <w:lang w:val="uk-UA" w:eastAsia="ru-RU"/>
        </w:rPr>
        <w:t>випливають і</w:t>
      </w:r>
      <w:r>
        <w:rPr>
          <w:rFonts w:eastAsia="Times New Roman" w:cs="Times New Roman" w:ascii="Times New Roman" w:hAnsi="Times New Roman"/>
          <w:color w:val="000000"/>
          <w:sz w:val="28"/>
          <w:szCs w:val="28"/>
          <w:lang w:val="uk-UA" w:eastAsia="ru-RU"/>
        </w:rPr>
        <w:t>з фундаментальних принципів концепції демократичного врядування, інших сучасних концепцій публічного управління і складають основу забезпечення ефективності системи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Технології державного управління як окремий напрям теоретичних пошуків та практичних експериментів раціоналізують та систематизують діяльність, в результаті чого досягається поставлена ціль, відбуваються якісні зміни стану об’єкта. Наразі забезпечити систематичність і послідовність процесу оцінювання діяльності органів публічної влади видається можливим за умови запровадження: аудиту ефективності в систему державного фінансового контролю та перехід на бюджетування, орієнтоване на результати, які мають здійснюватися як паралельні частини процесу реформування системи управління державними фінансами; СУЯ (з огляду на організаційні затрати органів влади, дана технологія надає змогу контролювати сам процес діяльності). На широке застосування заслуговують соціологічні опитування (персоналу щодо оцінювання внутрішньої ефективності, населення – для визначення ступеню задоволеності рівнем наданих послуг, діяльністю органів влади в цілому) та апробація технології другого покоління – Призми ефективності. Використання вказаних технологій перебуває у прямій залежності від професіоналізму кадрів, їх здатності гнучко реагувати на зміни ситуації та оперативно вирішувати назріл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Тенденція до посилення тісної співпраці між центральними і регіональними органами виконавчої влади та органами місцевого самоврядування, громадськими організаціями та приватним сектором на засадах партнерства, а також  визначення європейського вектору розвитку держави є основними спонуками щодо створення єдиної системи державного контролю та розвитку системи внутрішнього контролю (моніторингу, внутрішнього контролю, аудиту ефективності та адміністративної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фактором підвищення ефективності управлінського процесу постає запровадження СУЯ в органах публічної влади. Вона сприяє «запуску» механізмів самовдосконалення керуючого суб’єкта, систематизації його діяльності (досягнення максимальної послідовності і простоти виконання включених до неї процедур і операцій, їх ідентифікації та раціоналізації) шляхом проведення  постійного контролю над зв’язками окремих процесів у межах їх системи. Отримання інформації про реальний стан справ у сфері державного управління, надання консультацій та рекомендацій щодо удосконалення діяльності сприяє своєчасному внесенню коректив в управлінську діяльність. Це актуалізує необхідність застосування методики оцінювання адміністративної діяльності як в процесі здійснення внутрішнього контролю, аудитів ефективності та внутрішніх аудитів (при запровадженні СУЯ), так і при оцінюванні програм, проектів, стратегій та концепцій розви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истемна концепція ефективного державного управління, як діяльності органів публічної влади по досягненню найкращих, із можливих, результатів щодо задоволення суспільних потреб в умовах обмеженості ресурсів, ґрунтується на фундаментальних положеннях сучасних теорій та концепцій публічного управління. Модель ефективного державного управління відповідно до системної концепції передбачає:</w:t>
      </w:r>
    </w:p>
    <w:p>
      <w:pPr>
        <w:pStyle w:val="Normal"/>
        <w:numPr>
          <w:ilvl w:val="0"/>
          <w:numId w:val="3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у суб’єктно-об’єктних та суб’єктно-суб’єктних відносин на різних рівнях здійснення державно-управлінського впливу. З їх врахуванням відбувається оцінювання: на центральному – соціальної ефективності системи державного управління в цілому (структура витрат і задоволення соціально-економічних, культурних потреб громадян шляхом створення відповідних умов життєдіяльності); на регіональному – результативності (підвищення соціальних стандартів життя); локальному – якості надання послуг населенню (в межах функціонування структурного підрозділу чи органу влади). А також ефективності та результативності діяльності органів влади на всіх рівнях щодо реалізації програм, концепцій та стратегій;</w:t>
      </w:r>
    </w:p>
    <w:p>
      <w:pPr>
        <w:pStyle w:val="Normal"/>
        <w:numPr>
          <w:ilvl w:val="0"/>
          <w:numId w:val="3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органів публічної влади стосовно визначення суспільних інтересів (з урахуванням чинників суспільно-політичних трансформацій, закономірностей, принципів функціонування об’єкта управління), їх узгодження/збалансування; інституціалізацію інтересів та формулювання на їх основі цілей державних концепцій та стратегій розвитку.</w:t>
      </w:r>
    </w:p>
    <w:p>
      <w:pPr>
        <w:pStyle w:val="Normal"/>
        <w:numPr>
          <w:ilvl w:val="0"/>
          <w:numId w:val="3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лексний механізм забезпечення ефективного державного управління, призначення якого в цілому забезпечувати ефективну діяльність органів публічної влади, розв’язання складних проблем розвитку суспільства (соціально-політичних, економічних), усебічне врахування інтересів громадя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ність організаційного, правового, економічного, політичного та інституційного механізмів, як складових комплексного механізму, розкривається в режимах функціонування органів публічної влади: повсякденної (рутинної) діяльності; антикризовому (адекватне реагування на суспільні виклики) та стратегічному управлінні (оновлення та збереження стабільності, досягнення довгострокових цілей розвитку). Основа комплексного механізму забезпечення ефективного державного управління – механізм забезпечення ефективності, як </w:t>
      </w:r>
      <w:r>
        <w:rPr>
          <w:rFonts w:eastAsia="Times New Roman" w:cs="Times New Roman" w:ascii="Times New Roman" w:hAnsi="Times New Roman"/>
          <w:iCs/>
          <w:sz w:val="28"/>
          <w:szCs w:val="28"/>
          <w:lang w:val="uk-UA" w:eastAsia="ru-RU"/>
        </w:rPr>
        <w:t>сукупність взаємопов’язаних елементів: принципів та положень концепції демократичного врядування, цілей, інструментів та технологій їх досягнення та процес здійснення послідовних дій органами публічної влади з метою досягнення суспільно значимих ціл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еобхідними умовами забезпечення ефективності державного управління є: наявність достатніх ресурсів державного управління, розподіл яких має відбуватися відповідно до цілей діяльності органів влади; використання сучасних управлінських технологій, як об’єктивнe відтворення  заданого результату; оцінювання, систематичне проведення якого надає змогу економічно, ефективно і результативно використовувати наявні ресурси в процесі досягнення бажаного стану об’єкта за умови включення безпосередніх акторів у процес пошуку резервів та можливостей; якість підготовки кадрів.</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Відбувається певна переорієнтація державно-управлінської системи на забезпечення ефективності управління. Посилюється взаємодія приватного, громадського та публічного секторів щодо узгодженості суспільних інтересів при вирішенні питань соціально-економічного розвитку. Удосконалюється процес надання послуг населенню (шляхом створення конкурентного середовища та запровадження СУЯ). Проводиться оцінювання організаційного потенціалу органів влади (вертикальних і горизонтальних функціональних обстежень), запроваджується програмно-цільовий метод бюджетування, аудити ефективності. Разом з тим, ці заходи мають дискретний характер, нормативно-правову неузгодженість, що обумовлюється недостатністю наукового супроводу діяльності органів влади, професійною непідготовленістю та інертністю кадрів, відсутністю належного діалогу між соціальними партнерами. </w:t>
        <w:tab/>
        <w:t>12. Проведене дослідження дало змогу сформулювати ряд практичних рекомендацій щодо вирішення назрілих проблем забезпечення ефективності державного управління. Зокрема, йдеться про об’єктивну потребу:</w:t>
      </w:r>
    </w:p>
    <w:p>
      <w:pPr>
        <w:pStyle w:val="Normal"/>
        <w:numPr>
          <w:ilvl w:val="0"/>
          <w:numId w:val="43"/>
        </w:numPr>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стандартизації та узгодження існуючих нормативно-правових актів із вимогами Європейського Союзу, розробку і прийняття Концепції цілісної системи державного фінансового контролю та відповідного закону про державний фінансовий контроль, визначення статусу Рахункової палати як </w:t>
      </w:r>
      <w:r>
        <w:rPr>
          <w:rFonts w:eastAsia="Times New Roman" w:cs="Times New Roman" w:ascii="Times New Roman" w:hAnsi="Times New Roman"/>
          <w:sz w:val="28"/>
          <w:szCs w:val="28"/>
          <w:lang w:val="uk-UA" w:eastAsia="ru-RU"/>
        </w:rPr>
        <w:t>незалежного органу державного фінансово-економічного контролю</w:t>
      </w:r>
      <w:r>
        <w:rPr>
          <w:rFonts w:eastAsia="Times New Roman" w:cs="Times New Roman" w:ascii="Times New Roman" w:hAnsi="Times New Roman"/>
          <w:color w:val="000000"/>
          <w:sz w:val="28"/>
          <w:szCs w:val="28"/>
          <w:lang w:val="uk-UA" w:eastAsia="ru-RU"/>
        </w:rPr>
        <w:t>;</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ирокого запровадження в практику методики оцінювання ефективності адміністративної діяльності органів публічної влади для оцінювання програм, проектів, стратегій та концепцій розвитку, здійснення внутрішнього контролю, аудитів ефективності та внутрішніх аудитів (при запровадженні СУЯ);</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незалежними соціологічними центрами опитування громадської думки з метою виявлення ступеня задоволеності громадян діяльністю органів влади з надання послуг чи виконання конкретних програм;</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кваліфікаційних параметрів до підготовки магістрів державного управління (застосування диференційованого компетенційного підходу до навчання кадрів), створення незалежної моніторингової групи, яка б здійснювала оцінювання діяльності вищих навчальних закладів із професійної підготовки кадрів для органів публічної влади;</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ення і реалізації статусу Національної академії державного управління при Президентові України (разом із регіональними інститутами) науковим та науково-методичним центром системи підготовки, перепідготовки та підвищення кваліфікації кадрів для органів публічної влади;</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корення процесу підготовки та видання «Енциклопедії державного управління», в якій, із врахуванням багатоваріантності тлумачень, було б внесено необхідні уточнення та пояснення щодо понять і категорій, викладених у виданих слов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13. </w:t>
      </w:r>
      <w:r>
        <w:rPr>
          <w:rFonts w:eastAsia="Times New Roman" w:cs="Times New Roman" w:ascii="Times New Roman" w:hAnsi="Times New Roman"/>
          <w:sz w:val="28"/>
          <w:szCs w:val="28"/>
          <w:lang w:val="uk-UA" w:eastAsia="ru-RU"/>
        </w:rPr>
        <w:t xml:space="preserve">У контексті досліджуваної проблеми важливого значення набувають: подальше теоретичне осмислення системної концепції ефективного державного управління; перспективи формування політичних та інституційних механізмів, адекватних потребам та інтересам місцевої спільноти і загальнодержавним пріоритетам розвитку; розроблення стандартів внутрішнього контролю та аудиту адміністративної діяльності; обґрунтування методології і конкретних механізмів забезпечення та оцінювання ефективності органів публічної влади різних рівнів; ефективного використання ресурсів з урахуванням обмежень (відповідно до концепції сталого розвитку); конкретизація специфічних показників ефективності та результативності, їх апробація, внесення коректив із врахуванням досягнень теорії і практики та ін.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Монограф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риходченко Л.Л. Забезпечення ефективності державного управління: теоретико-методологічні засади : [монографія] / Л. Л.Приходченко. – Одеса : Оптимум, 2009. – 300 с. </w:t>
      </w:r>
      <w:r>
        <w:rPr>
          <w:rFonts w:eastAsia="Times New Roman" w:cs="Times New Roman" w:ascii="Times New Roman" w:hAnsi="Times New Roman"/>
          <w:i/>
          <w:sz w:val="28"/>
          <w:szCs w:val="28"/>
          <w:lang w:val="uk-UA" w:eastAsia="ru-RU"/>
        </w:rPr>
        <w:t>(рецензія – Актуальні проблеми державного управління: зб. наук. праць ОРІДУ НАДУ. – 2009. - № 3. – С. 197 – 199)</w:t>
      </w:r>
    </w:p>
    <w:p>
      <w:pPr>
        <w:pStyle w:val="Normal"/>
        <w:spacing w:lineRule="auto" w:line="240" w:before="0" w:after="0"/>
        <w:ind w:firstLine="709"/>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Статті у наукових фахових виданнях:</w:t>
      </w:r>
    </w:p>
    <w:p>
      <w:pPr>
        <w:pStyle w:val="Normal"/>
        <w:numPr>
          <w:ilvl w:val="0"/>
          <w:numId w:val="36"/>
        </w:numPr>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Вдосконалення інформаційного забезпечення надання соціальних послуг населенню </w:t>
      </w:r>
      <w:r>
        <w:rPr>
          <w:rFonts w:eastAsia="Times New Roman" w:cs="Times New Roman" w:ascii="Times New Roman" w:hAnsi="Times New Roman"/>
          <w:iCs/>
          <w:sz w:val="28"/>
          <w:szCs w:val="28"/>
          <w:lang w:val="uk-UA" w:eastAsia="ru-RU"/>
        </w:rPr>
        <w:t xml:space="preserve">/ В.Приходченко, Л.Приходченко </w:t>
      </w:r>
      <w:r>
        <w:rPr>
          <w:rFonts w:eastAsia="Times New Roman" w:cs="Times New Roman" w:ascii="Times New Roman" w:hAnsi="Times New Roman"/>
          <w:sz w:val="28"/>
          <w:szCs w:val="28"/>
          <w:lang w:val="uk-UA" w:eastAsia="ru-RU"/>
        </w:rPr>
        <w:t>// Теорія та практика державного управління : зб. наук. праць. – Х. : Вид-во ХарРІ НАДУ «Магістр», 2006. – Вип. 2 (14). – С. 175 – 180 (автор. 3 с.)</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bCs/>
          <w:iCs/>
          <w:sz w:val="28"/>
          <w:szCs w:val="28"/>
          <w:lang w:val="uk-UA" w:eastAsia="ru-RU"/>
        </w:rPr>
        <w:t xml:space="preserve">Ефективність державного управління: критерії і підходи до оцінювання </w:t>
      </w:r>
      <w:r>
        <w:rPr>
          <w:rFonts w:eastAsia="Times New Roman" w:cs="Times New Roman" w:ascii="Times New Roman" w:hAnsi="Times New Roman"/>
          <w:sz w:val="28"/>
          <w:szCs w:val="28"/>
          <w:lang w:val="uk-UA" w:eastAsia="ru-RU"/>
        </w:rPr>
        <w:t xml:space="preserve">/ Л.Приходченко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Теорія та практика державного управління : зб. наук. праць. – Х. : Вид-во ХарРІ НАДУ «Магістр», 2006. – Вип. 3 (15). – С. 139 – 146.</w:t>
      </w:r>
    </w:p>
    <w:p>
      <w:pPr>
        <w:pStyle w:val="Normal"/>
        <w:numPr>
          <w:ilvl w:val="0"/>
          <w:numId w:val="36"/>
        </w:numPr>
        <w:spacing w:lineRule="auto" w:line="24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Принципи та критерії управління якістю у вищому навчальному закладі </w:t>
      </w:r>
      <w:r>
        <w:rPr>
          <w:rFonts w:eastAsia="Times New Roman" w:cs="Times New Roman" w:ascii="Times New Roman" w:hAnsi="Times New Roman"/>
          <w:iCs/>
          <w:sz w:val="28"/>
          <w:szCs w:val="28"/>
          <w:lang w:val="uk-UA" w:eastAsia="ru-RU"/>
        </w:rPr>
        <w:t xml:space="preserve">/ Л.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6. – Вип. 4(28). – С. 316 – 322.</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Аудит адміністративної діяльності: форма чи метод контролю </w:t>
      </w:r>
      <w:r>
        <w:rPr>
          <w:rFonts w:eastAsia="Times New Roman" w:cs="Times New Roman" w:ascii="Times New Roman" w:hAnsi="Times New Roman"/>
          <w:iCs/>
          <w:sz w:val="28"/>
          <w:szCs w:val="28"/>
          <w:lang w:val="uk-UA" w:eastAsia="ru-RU"/>
        </w:rPr>
        <w:t>/ Л.Приходченко</w:t>
      </w:r>
      <w:r>
        <w:rPr>
          <w:rFonts w:eastAsia="Times New Roman" w:cs="Times New Roman" w:ascii="Times New Roman" w:hAnsi="Times New Roman"/>
          <w:sz w:val="28"/>
          <w:szCs w:val="28"/>
          <w:lang w:val="uk-UA" w:eastAsia="ru-RU"/>
        </w:rPr>
        <w:t xml:space="preserve"> // Державне будівництво, 2007. – № 1 . – Режим доступу: </w:t>
      </w:r>
      <w:hyperlink r:id="rId6">
        <w:r>
          <w:rPr>
            <w:rStyle w:val="InternetLink"/>
            <w:rFonts w:eastAsia="Times New Roman" w:cs="Times New Roman" w:ascii="Times New Roman" w:hAnsi="Times New Roman"/>
            <w:color w:val="0000FF"/>
            <w:sz w:val="28"/>
            <w:szCs w:val="28"/>
            <w:u w:val="single"/>
            <w:lang w:val="uk-UA" w:eastAsia="ru-RU"/>
          </w:rPr>
          <w:t>http://www.kbuapa.kharkov.ua/e-book/db/2007-1-1/index.html</w:t>
        </w:r>
      </w:hyperlink>
      <w:r>
        <w:rPr>
          <w:rFonts w:eastAsia="Times New Roman" w:cs="Times New Roman" w:ascii="Times New Roman" w:hAnsi="Times New Roman"/>
          <w:sz w:val="28"/>
          <w:szCs w:val="28"/>
          <w:lang w:val="uk-UA" w:eastAsia="ru-RU"/>
        </w:rPr>
        <w:t>– Заголовок з екрана.</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Щодо сутності поняття «ефективність» в системі демократичного врядування / Л.Приходченко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аць ОРІД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деса : ОРІДУ НАДУ, 2007. – Вип. 3 (31).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С. 57 – 65.</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Взаємообумовленість ефективності та професіоналізму в системі органів публічної влади / Л.Приходченко // Управління сучасним містом. – 2007. – № 1–3–4 / 1–3–12 (25–28). – С. 3 – 10.</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Вітчизняний досвід проведення оцінювання ефективності: стан та перспективи розвитку / Л.Приходченко // Менеджер. – Донецьк : ДонДУУ, 2007. – № 2. – С. 89 – 97.</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Роль контролю, моніторингу та оцінки у розробці та реалізації програм та проектів регіонального розвитку в контексті адаптації до євростандартів </w:t>
      </w:r>
      <w:r>
        <w:rPr>
          <w:rFonts w:eastAsia="Times New Roman" w:cs="Times New Roman" w:ascii="Times New Roman" w:hAnsi="Times New Roman"/>
          <w:iCs/>
          <w:sz w:val="28"/>
          <w:szCs w:val="28"/>
          <w:lang w:val="uk-UA" w:eastAsia="ru-RU"/>
        </w:rPr>
        <w:t xml:space="preserve">/ Л.Приходченко </w:t>
      </w:r>
      <w:r>
        <w:rPr>
          <w:rFonts w:eastAsia="Times New Roman" w:cs="Times New Roman" w:ascii="Times New Roman" w:hAnsi="Times New Roman"/>
          <w:sz w:val="28"/>
          <w:szCs w:val="28"/>
          <w:lang w:val="uk-UA" w:eastAsia="ru-RU"/>
        </w:rPr>
        <w:t xml:space="preserve">// Теоретичні та прикладні питання державотворення [Електронний ресурс] : збірник наукових праць. – Вип. 1. – 2007. – Режим доступу:  </w:t>
      </w:r>
      <w:hyperlink r:id="rId7">
        <w:r>
          <w:rPr>
            <w:rStyle w:val="InternetLink"/>
            <w:rFonts w:eastAsia="Times New Roman" w:cs="Times New Roman" w:ascii="Times New Roman" w:hAnsi="Times New Roman"/>
            <w:color w:val="0000FF"/>
            <w:sz w:val="28"/>
            <w:szCs w:val="28"/>
            <w:u w:val="single"/>
            <w:lang w:val="uk-UA" w:eastAsia="ru-RU"/>
          </w:rPr>
          <w:t>www.library.oridu.odessa.ua</w:t>
        </w:r>
      </w:hyperlink>
    </w:p>
    <w:p>
      <w:pPr>
        <w:pStyle w:val="Normal"/>
        <w:widowControl w:val="false"/>
        <w:numPr>
          <w:ilvl w:val="0"/>
          <w:numId w:val="36"/>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Забезпечення ефективності державного управління: стандартизація внутрішнього контролю та аудиту / Л. Приходченко // Актуальні проблеми державного управління : зб. наук. праць ОРІДУ. – Одеса : ОРІДУ НАДУ, 2007. – Вип. 4 (32). – C. 145 – 152.</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Закордонний досвід оцінювання ефективності державного управління / Л. Приходченко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аць ОРІДУ. – Одеса : ОРІДУ НАДУ, 2007. – Вип. 2(30). – С. 63 – 69. </w:t>
      </w:r>
    </w:p>
    <w:p>
      <w:pPr>
        <w:pStyle w:val="Normal"/>
        <w:numPr>
          <w:ilvl w:val="0"/>
          <w:numId w:val="36"/>
        </w:numPr>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Інституалізація національного інтересу як запорука ефективності системи державного управлі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7. – Вип. 1(29). – С. 46 – 51.</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 xml:space="preserve">Забезпечення ефективності системи органів публічної влади: питання формулювання та вимірювання цілей / Л.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8. – Вип. 2 (34). – C. 23 – 32.</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Концептуальні підходи до оцінювання ефективності органів публічної влади </w:t>
      </w:r>
      <w:r>
        <w:rPr>
          <w:rFonts w:eastAsia="Times New Roman" w:cs="Times New Roman" w:ascii="Times New Roman" w:hAnsi="Times New Roman"/>
          <w:iCs/>
          <w:sz w:val="28"/>
          <w:szCs w:val="28"/>
          <w:lang w:val="uk-UA" w:eastAsia="ru-RU"/>
        </w:rPr>
        <w:t xml:space="preserve">/ Л.Приходченко </w:t>
      </w:r>
      <w:r>
        <w:rPr>
          <w:rFonts w:eastAsia="Times New Roman" w:cs="Times New Roman" w:ascii="Times New Roman" w:hAnsi="Times New Roman"/>
          <w:sz w:val="28"/>
          <w:szCs w:val="28"/>
          <w:lang w:val="uk-UA" w:eastAsia="ru-RU"/>
        </w:rPr>
        <w:t>// Управління сучасним містом. – 2008. – № 1-4/1-12 (29 – 32). –  С. 4 – 13.</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sz w:val="28"/>
          <w:szCs w:val="28"/>
          <w:lang w:val="uk-UA" w:eastAsia="en-US"/>
        </w:rPr>
        <w:t>Ресурсне забезпечення</w:t>
      </w:r>
      <w:r>
        <w:rPr>
          <w:rFonts w:eastAsia="Times New Roman" w:cs="Times New Roman" w:ascii="Times New Roman" w:hAnsi="Times New Roman"/>
          <w:sz w:val="28"/>
          <w:szCs w:val="28"/>
          <w:lang w:val="uk-UA" w:eastAsia="ru-RU"/>
        </w:rPr>
        <w:t xml:space="preserve"> ефективності системи органів публічної влади</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iCs/>
          <w:sz w:val="28"/>
          <w:szCs w:val="28"/>
          <w:lang w:val="uk-UA" w:eastAsia="ru-RU"/>
        </w:rPr>
        <w:t xml:space="preserve">/ Л.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Одеса : ОРІДУ НАДУ, 2008. – Вип. 4(36). – С. 86 – 92.</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ходченко Л.Л. «New public management»: інструменти забезпечення ефективності // Актуальні проблеми державного управління: Збірник наукових праць ОРІДУ. – Одеса : ОРІДУ НАДУ, 2008. – Вип. 1 (33). – C. 91 – 98.</w:t>
      </w:r>
    </w:p>
    <w:p>
      <w:pPr>
        <w:pStyle w:val="Normal"/>
        <w:widowControl w:val="false"/>
        <w:numPr>
          <w:ilvl w:val="0"/>
          <w:numId w:val="36"/>
        </w:numPr>
        <w:tabs>
          <w:tab w:val="clear" w:pos="708"/>
          <w:tab w:val="left" w:pos="360" w:leader="none"/>
        </w:tabs>
        <w:snapToGrid w:val="false"/>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Сутність понять механізмів держави, державного управління та державного регулювання </w:t>
      </w:r>
      <w:r>
        <w:rPr>
          <w:rFonts w:eastAsia="Times New Roman" w:cs="Times New Roman" w:ascii="Times New Roman" w:hAnsi="Times New Roman"/>
          <w:iCs/>
          <w:sz w:val="28"/>
          <w:szCs w:val="28"/>
          <w:lang w:val="uk-UA" w:eastAsia="ru-RU"/>
        </w:rPr>
        <w:t xml:space="preserve">/ Л.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 ОРІДУ. – Одеса : ОРІДУ НАДУ, 2008. – Вип. 3 (35). – С. 61 – 68.</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Концепції та моделі ефективності: перспективи розвитку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Актуальні проблеми державного управління : зб. наук. праць ОРІДУ. – Одеса : ОРІДУ НАДУ, 2009. – Вип. 3 (38). – С. 95 – 98.</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Ефективність діяльності органів публічної влади: інструменти та фактори оцінюва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Збірник наукових праць Національної академії державного управління при Президентові України. – К. : НАДУ, 2009. – Вип. 1. – С. 3 – 12.</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Інституційно-організаційний механізм підвищення ефективності системи органів публічної влади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ОРІДУ. – Одеса : ОРІДУ НАДУ, 2009. – Вип. 2 (38). – С. 125 – 128.</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Приходченко Л.Л. Забезпечення ефективності системи органів публічної влади: досвід наукового супроводження </w:t>
      </w:r>
      <w:r>
        <w:rPr>
          <w:rFonts w:eastAsia="Times New Roman" w:cs="Times New Roman" w:ascii="Times New Roman" w:hAnsi="Times New Roman"/>
          <w:iCs/>
          <w:sz w:val="28"/>
          <w:szCs w:val="28"/>
          <w:lang w:val="uk-UA" w:eastAsia="ru-RU"/>
        </w:rPr>
        <w:t xml:space="preserve">/ М. Іжа, Л. Приходченко </w:t>
      </w:r>
      <w:r>
        <w:rPr>
          <w:rFonts w:eastAsia="Times New Roman" w:cs="Times New Roman" w:ascii="Times New Roman" w:hAnsi="Times New Roman"/>
          <w:sz w:val="28"/>
          <w:szCs w:val="28"/>
          <w:lang w:val="uk-UA" w:eastAsia="ru-RU"/>
        </w:rPr>
        <w:t>// Вісник  Державної служби України. – 2009. – № 1. – С. 52 – 57. (автор. 3 с.).</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Обеспечение эффективности государственного управления: проблема качества образования государственных служащих</w:t>
      </w:r>
      <w:r>
        <w:rPr>
          <w:rFonts w:eastAsia="Times New Roman" w:cs="Times New Roman" w:ascii="Times New Roman" w:hAnsi="Times New Roman"/>
          <w:color w:val="000000"/>
          <w:sz w:val="28"/>
          <w:szCs w:val="28"/>
          <w:lang w:val="uk-UA" w:eastAsia="ru-RU"/>
        </w:rPr>
        <w:t xml:space="preserve"> / Л. Приходченко // </w:t>
      </w:r>
      <w:r>
        <w:rPr>
          <w:rFonts w:eastAsia="Times New Roman" w:cs="Times New Roman" w:ascii="Times New Roman" w:hAnsi="Times New Roman"/>
          <w:bCs/>
          <w:sz w:val="28"/>
          <w:szCs w:val="28"/>
          <w:lang w:val="uk-UA" w:eastAsia="ru-RU"/>
        </w:rPr>
        <w:t xml:space="preserve">Viešeji Politika ir Administravimas : Technologija, Kauno technologijos universitetas, 2009. – Nr. 29. – </w:t>
      </w:r>
      <w:r>
        <w:rPr>
          <w:rFonts w:eastAsia="Times New Roman" w:cs="Times New Roman" w:ascii="Times New Roman" w:hAnsi="Times New Roman"/>
          <w:bCs/>
          <w:caps/>
          <w:sz w:val="28"/>
          <w:szCs w:val="28"/>
          <w:lang w:val="uk-UA" w:eastAsia="ru-RU"/>
        </w:rPr>
        <w:t>p</w:t>
      </w:r>
      <w:r>
        <w:rPr>
          <w:rFonts w:eastAsia="Times New Roman" w:cs="Times New Roman" w:ascii="Times New Roman" w:hAnsi="Times New Roman"/>
          <w:bCs/>
          <w:sz w:val="28"/>
          <w:szCs w:val="28"/>
          <w:lang w:val="uk-UA" w:eastAsia="ru-RU"/>
        </w:rPr>
        <w:t>. 54 – 62.</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Організаційно-правовий механізм забезпечення ефективності державного управління: теоретико-методологічні засади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Теорія та практика державного управління : зб. наук. праць. – Х. : Вид-во ХарР НАДУ Магістр, 2009. – Вип.1 (2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59 – 66.</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Підвищення дієвості системи контролю в контексті забезпечення ефективності державного управлі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Актуальні проблеми державного управління : збірник наукових праць ОРІДУ. – Одеса : ОРІДУ НАДУ, 2009. – Вип. 1 (37).– </w:t>
      </w:r>
      <w:r>
        <w:rPr>
          <w:rFonts w:eastAsia="Times New Roman" w:cs="Times New Roman" w:ascii="Times New Roman" w:hAnsi="Times New Roman"/>
          <w:color w:val="000000"/>
          <w:sz w:val="28"/>
          <w:szCs w:val="28"/>
          <w:lang w:val="uk-UA" w:eastAsia="ru-RU"/>
        </w:rPr>
        <w:t xml:space="preserve">С. 3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33.</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Приходченко Л.Л. Принципи державного управління як теорія і як інструмент забезпечення ефективн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аць ХарРІДУ. – Х. : Вид-во ХарРІ НАДУ Магістр, 2009. – Вип. 2 (36). – С. 50 – 60.</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Структура механізму державного управління: взаємозв’язок компонентів та фактори впливу на ефективність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Вісник НАДУ. – 2009. – № 2. – С. 105 – 112.</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Технології державного управління: ефективність розробки та застосування / Л.Приходченко // Вісник Державної служби України. – 2009. – № 4. – С. 34 – 40.</w:t>
      </w:r>
    </w:p>
    <w:p>
      <w:pPr>
        <w:pStyle w:val="Normal"/>
        <w:numPr>
          <w:ilvl w:val="0"/>
          <w:numId w:val="36"/>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color w:val="000000"/>
          <w:sz w:val="28"/>
          <w:szCs w:val="28"/>
          <w:lang w:val="uk-UA" w:eastAsia="ru-RU"/>
        </w:rPr>
        <w:t xml:space="preserve">Щодо складності застосування показників оцінювання ефективності державного управління: теорія і практика </w:t>
      </w:r>
      <w:r>
        <w:rPr>
          <w:rFonts w:eastAsia="Times New Roman" w:cs="Times New Roman" w:ascii="Times New Roman" w:hAnsi="Times New Roman"/>
          <w:iCs/>
          <w:sz w:val="28"/>
          <w:szCs w:val="28"/>
          <w:lang w:val="uk-UA" w:eastAsia="ru-RU"/>
        </w:rPr>
        <w:t>/ Л.Приходченко</w:t>
      </w:r>
      <w:r>
        <w:rPr>
          <w:rFonts w:eastAsia="Times New Roman" w:cs="Times New Roman" w:ascii="Times New Roman" w:hAnsi="Times New Roman"/>
          <w:sz w:val="28"/>
          <w:szCs w:val="28"/>
          <w:lang w:val="uk-UA" w:eastAsia="ru-RU"/>
        </w:rPr>
        <w:t xml:space="preserve"> // Державне будівництво [Електронний ресурс] : зб. наук. праць. – Вип. 1. – 2009. – Режим доступу: </w:t>
      </w:r>
      <w:hyperlink r:id="rId8">
        <w:r>
          <w:rPr>
            <w:rStyle w:val="InternetLink"/>
            <w:rFonts w:eastAsia="Times New Roman" w:cs="Times New Roman" w:ascii="Times New Roman" w:hAnsi="Times New Roman"/>
            <w:color w:val="0000FF"/>
            <w:sz w:val="28"/>
            <w:szCs w:val="28"/>
            <w:u w:val="single"/>
            <w:lang w:val="uk-UA" w:eastAsia="ru-RU"/>
          </w:rPr>
          <w:t>http://www.kbuapa.kharkov.ua/e-book/db/2009/index.html</w:t>
        </w:r>
      </w:hyperlink>
      <w:r>
        <w:rPr>
          <w:rFonts w:eastAsia="Times New Roman" w:cs="Times New Roman" w:ascii="Times New Roman" w:hAnsi="Times New Roman"/>
          <w:sz w:val="28"/>
          <w:szCs w:val="28"/>
          <w:lang w:val="uk-UA" w:eastAsia="ru-RU"/>
        </w:rPr>
        <w:t xml:space="preserve"> – Заголовок з екрана.</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Навчальні посібники, методичні рекомендації:</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Оцінювання державних політик та програм : [посібн. для виклад. з осв.-проф. прогр. підгот. магістрів держ. упр.] / Англерид Т., Андерсен А., Артим І. та інш. – К. : Всеувито. 2003. – 151 с. (автор. 13)</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Основи державного управління та місцевого самоврядування. Програма, практичні завдання та методичні вказівки. – Одеса : ОРІДУ НАДУ, 2004. – 27 с.</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Державні організації як складова механізму держави : [навчальний посібник] / за заг. ред. П.І. Надолішнього. – Одеса : ОРІДУ НАДУ, 2005. – 228 с. (автор. 40 с.)</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Комунікаційне забезпечення регіонального управління : [навчальний посібник] / Безверхнюк Т.М., Пігарєв Ю.Б., Приходченко Л.Л., Ставицький Е.А. / за загл. ред. Безверхнюк Т.М. – Одеса : Поліграф, 2006. – 320 с. (автор. 51 с.)</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Аудит адміністративної діяльності : програма, тематичні плани і методичні рекомендації з навчально-методичного комплексу для слухачів денної, вечірньої та заочної форми навчання / Укладач Л.Л. Приходченко. – </w:t>
      </w:r>
      <w:r>
        <w:rPr>
          <w:rFonts w:eastAsia="Times New Roman" w:cs="Times New Roman" w:ascii="Times New Roman" w:hAnsi="Times New Roman"/>
          <w:sz w:val="28"/>
          <w:szCs w:val="28"/>
          <w:lang w:val="uk-UA" w:eastAsia="ru-RU"/>
        </w:rPr>
        <w:t xml:space="preserve">[Електронний ресурс] : </w:t>
      </w:r>
      <w:r>
        <w:rPr>
          <w:rFonts w:eastAsia="Times New Roman" w:cs="Times New Roman" w:ascii="Times New Roman" w:hAnsi="Times New Roman"/>
          <w:bCs/>
          <w:sz w:val="28"/>
          <w:szCs w:val="28"/>
          <w:lang w:val="uk-UA" w:eastAsia="ru-RU"/>
        </w:rPr>
        <w:t>Одеса : ОРІДУ НАДУ, 2007. – 1,7 о.в.а.</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управління якістю як запорука підвищення ефективності діяльності органів виконавчої влади / Іжа М.М., Приходченко Л.Л., Безверхнюк Т.М., Попов С.А., Дімова О.В. – Одеса : ОРІДУ НАДУ, 2007. – 26 с.</w:t>
      </w:r>
    </w:p>
    <w:p>
      <w:pPr>
        <w:pStyle w:val="Normal"/>
        <w:spacing w:lineRule="auto" w:line="240" w:before="0" w:after="0"/>
        <w:ind w:firstLine="708"/>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Тези доповідей та матеріали конференцій, конгресів і форумів:</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Легітимність регіональної влади: бажана і дійсна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Актуальні питання соціально-політичного розвитку регіону: науково-практична конференція, 24 жов. 2003 р. / гол. ред О.П. Якубовський. ; тези доп. – Одеса : ОРІДУ УАДУ, 2003. – С. 161 – 167.</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Передумови адаптації державної служби в Україні до стандартів Європейського Союзу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Державна служба України: сучасний стан та напрями адаптації до стандартів Європейського Союзу : щорічна науково-практична конференція, 28 квітня 2005 р. ; тези доп. – Одеса : ОРІДУ НАДУ, 2005. – С. 183 – 187.</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Сучасні методи контролю та шляхи їх впровадже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Актуальні проблеми державного управління та місцевого самоврядування: сучасний стан та перспективи регіонального розвитку : щорічна науково-практична конференція, 18 жов. 2005 р. ; тези доп. – Одеса : ОРІДУ НАДУ, 2005. – С. 272 – 274.</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Эффективность обмена информацией как залог усовершенствования системы управлени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Управление информационными ресурсами : IV Международная научно-практическая конференция, Минск, 17 мая 2006 г. ; тезисы докл. – Мн. : Акад. упр. при Президенте Респ. Беларусь, 2006. – С. 157 – 159.</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Деякі аспекти застосування моніторингу розробки та запровадження стратегій / Л. Приходченко // Проблеми трансформації системи державного управління в умовах політичної реформи в Україні : міжнародна науково-практична конференція, 31 травн. 2006 р. : [у 2-х т. / За заг.ред. О.Ю.Оболенського, В.М. Князєва] ; тези доп. – К. : Вид-во НАДУ, 2006. – Т. 2. – С. 235 – 238.</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bCs/>
          <w:sz w:val="28"/>
          <w:szCs w:val="28"/>
          <w:lang w:val="uk-UA" w:eastAsia="ru-RU"/>
        </w:rPr>
        <w:t xml:space="preserve">Ефективність державного управління: критерії оцінюва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Регіональна політика на сучасному етапі державотворення: проблеми децентралізації, ризики та перспективи впровадження : щорічна загальноінститутська науково-практична конференція,  31 жовт. 2006 р ; тези до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Одеса : ОРІДУ НАДУ, 2006. – С. 191 – 194.</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риходченко Л.Л. Д</w:t>
      </w:r>
      <w:r>
        <w:rPr>
          <w:rFonts w:eastAsia="Times New Roman" w:cs="Times New Roman" w:ascii="Times New Roman" w:hAnsi="Times New Roman"/>
          <w:bCs/>
          <w:sz w:val="28"/>
          <w:szCs w:val="28"/>
          <w:lang w:val="uk-UA" w:eastAsia="ru-RU"/>
        </w:rPr>
        <w:t xml:space="preserve">ержавно-громадський контролінг як </w:t>
      </w:r>
      <w:r>
        <w:rPr>
          <w:rFonts w:eastAsia="Times New Roman" w:cs="Times New Roman" w:ascii="Times New Roman" w:hAnsi="Times New Roman"/>
          <w:sz w:val="28"/>
          <w:szCs w:val="28"/>
          <w:lang w:val="uk-UA" w:eastAsia="ru-RU"/>
        </w:rPr>
        <w:t xml:space="preserve">запорука реформування системи державного управління на шляху його демократизації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Державне управління та місцеве самоврядування : VIІ Міжн. наук. конгресу, 29-30 березня 2007 р. ; тези доп. – Х. : Вид-во ХарРІ НАДУ «Магістр», 2007. – С. 61 – 63.</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Оцінка впливу інформації та інформаційних технологій на ефективність системи державного управлі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Стратегія реформування системи державного управління на засадах демократичного врядування : наук.-практ. конф. за міжнар. участю, 31 трав. 2007 р. : У 4 т. / За заг. ред. О.Ю. Оболенського, С.В. Сьоміна ; тези доп. – К. : Вид-во НАДУ, 2007. – Т. 4. – С. 143 – 145.</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bCs/>
          <w:iCs/>
          <w:sz w:val="28"/>
          <w:szCs w:val="28"/>
          <w:lang w:val="uk-UA" w:eastAsia="ru-RU"/>
        </w:rPr>
        <w:t xml:space="preserve">Ефективність діяльності: аналіз бажаного та можливого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Система управління якістю як засіб підвищення ефективності діяльності органів місцевого самоврядування : науково-практичний семінар, 14 вересня 2007 р. ; тези доп. – Одеса : ОРІДУ НАДУ, 2007. – С. 20 – 25.</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iCs/>
          <w:sz w:val="28"/>
          <w:szCs w:val="28"/>
          <w:lang w:val="uk-UA" w:eastAsia="ru-RU"/>
        </w:rPr>
        <w:t>Еволюція концепцій ефективності: від традиційного управління до демократичного врядування / Л. Прихо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Стратегія регіонального розвитку: формування та механізми реалізації</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val="uk-UA" w:eastAsia="en-US"/>
        </w:rPr>
        <w:t>щорічна загальноінститутська науково-практична конференція,  31 жовт. 2007 р. ; В 2-х т. ; тези доп. – Одеса : ОРІДУ НАДУ, 2007. – Т. 1 – C. 130 – 133.</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І</w:t>
      </w:r>
      <w:r>
        <w:rPr>
          <w:rFonts w:eastAsia="Times New Roman" w:cs="Times New Roman" w:ascii="Times New Roman" w:hAnsi="Times New Roman"/>
          <w:bCs/>
          <w:iCs/>
          <w:sz w:val="28"/>
          <w:szCs w:val="28"/>
          <w:lang w:val="uk-UA" w:eastAsia="ru-RU"/>
        </w:rPr>
        <w:t xml:space="preserve">нформаційно-методичний супровід як передумова ефективності запровадження системи управління якістю в органах публічної влади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Демократичні стандарти врядування й публічного адміністрування : науково-практична конференція за міжнародною участю, 4 квіт. 2008р.: у 2 ч.; тези доп. – Львів : ЛРІДУ НАДУ, 2008. – Ч. 2. – С.231 – 235.</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Приходченко Л.Л. Ефективність системи органів публічної влади: методологічні підходи до механізму державного управлі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Управління сьогодні та завтра : міжнародний управлінський форум, 15–16 травня 2008 р. ; тези доп. – Хмельницький : ХУУП, 2008. – С. 102 – 105.</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Приходченко Л.Л. Ризики впровадження управління за результатами в державному секторі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Новітні тенденції розвитку демократичного врядування: світовий та український досвід : наук.-практ. конф. за між нар. участю, 30 трав. 2008 р. : у 3 т. / за заг. ред. О.Ю. Оболенського, С.В. Сьоміна ; тези доп. – К. : НАДУ, 2008. – Т. 1. – С. 201 – 203.</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Професіоналізація як запорука підвищення ефективності управлінської праці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Управління навчальними закладами в контексті модернізації системи професійного навчання : міжнародний науково-практичний семінар, 1–4 липня 2008 р. ; тези доп. – Одеса : ОРІДУ НАДУ, 2008. – С. 125 – 127.</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Організаційний механізм державного управління: складові забезпечення ефективності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sz w:val="28"/>
          <w:szCs w:val="28"/>
          <w:lang w:val="uk-UA" w:eastAsia="ru-RU"/>
        </w:rPr>
        <w:t>Стратегія регіонального розвитку: формування та механізми реалізації : підсумкова науково-практична конференція за міжнародною участю, 31 жовтня 2008 р. ; тези доп. – Одеса : ОРІДУ НАДУ, 2008. – С. 129 – 131.</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Приходченко Л.Л. Підвищення професіоналізації управлінців у контексті забезпечення ефективності системи державної служби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Державна служба України в історичному аспекті: проблеми становлення та розвитку: наук.-практ. конф. до 90-річчя держ. служби України, 18 листоп. 2008 р. : у 2 т. : у 3 ч. / за загл. ред. О.Ю. Оболенського, С.В.Сьоміна ; тези доп. – К. : НАДУ, 2009. – Т. 2. – Ч. 2. – С. 24 – 26.</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Приходченко Л.Л. Ефективність діяльності органів влади на регіональному рівні: інструменти «</w:t>
      </w:r>
      <w:r>
        <w:rPr>
          <w:rFonts w:eastAsia="Times New Roman" w:cs="Times New Roman" w:ascii="Times New Roman" w:hAnsi="Times New Roman"/>
          <w:spacing w:val="-3"/>
          <w:sz w:val="28"/>
          <w:szCs w:val="28"/>
          <w:lang w:val="uk-UA" w:eastAsia="ru-RU"/>
        </w:rPr>
        <w:t>new</w:t>
      </w:r>
      <w:r>
        <w:rPr>
          <w:rFonts w:eastAsia="Times New Roman" w:cs="Times New Roman" w:ascii="Times New Roman" w:hAnsi="Times New Roman"/>
          <w:sz w:val="28"/>
          <w:szCs w:val="28"/>
          <w:lang w:val="uk-UA" w:eastAsia="ru-RU"/>
        </w:rPr>
        <w:t xml:space="preserve"> public management»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Вивчення та впровадження в Україні іноземного досвіду удосконалення діяльності органів влади : ІІІ Всеукраїнська науково-практична конференція за міжнар. участю, 26 листопада 2008 р. ; тези доп. – Полтава : РВВ ПУСКУ, 2009. – Ч. 1.  – С. 51 – 54.</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sz w:val="28"/>
          <w:szCs w:val="28"/>
          <w:lang w:val="uk-UA"/>
        </w:rPr>
        <w:t xml:space="preserve">Фінансові ресурси як основа ефективності державного управлі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Державне управління та місцеве самоврядування : ІХ Міжнар. наук. конгрес, 26-27 березня 2009 р. ; тези доп. – Х. : ХарРІ НАДУ «Магістр», 2009. – С. 153 – 154.</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Приходченко Л.Л. Ефективність державного управління як індикатор і як стимул розвитку суспільства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Демократичне врядування в контексті глобальних викликів та кризових ситуацій : наук.-пр. конф. за міжнар. участю, 3 квітня 2009 р. : у 2 ч. Ч. 1 / за наук. ред. чл.-кор. НАН України В.С. Загорського, доц. А.В. Ліпенцева ; ЛРІДУ НАДУ при Президентові України ; Державна установа «Інститут економіки та прогнозування» Національної академії наук України ; Львівська обласна державна адміністрація ; тези доп. – Львів : ЛРІДУ НАДУ, 2009. – С. 132 – 135.</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Prikhodchenko L. Quality or efficiency of Public Administration system?</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Качество или эффективность системы государственного  управления? / L. Prikhodchenko // Strategy of Quality in Industry and Education : V International Conference, June 6–13, 2009 ; thezis. – Varna, Bulgaria : Proceeding, Volume 1, 2009. – Р. 619 – 622.</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Програмно-цільовий метод складова ефективної організації праці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Актуальні питання реформування житлово-комунального господарства в Україні : ІІ Міжнародна науково-практична конференція, 20–22 травня 2009 р. ; тези доп. – м. Макіївка : Донбаська національна академія будівництва і архітектури, 2009 – С. 163 – 165.</w:t>
      </w:r>
    </w:p>
    <w:p>
      <w:pPr>
        <w:pStyle w:val="Normal"/>
        <w:numPr>
          <w:ilvl w:val="0"/>
          <w:numId w:val="19"/>
        </w:numPr>
        <w:tabs>
          <w:tab w:val="clear" w:pos="708"/>
          <w:tab w:val="left" w:pos="720" w:leader="none"/>
        </w:tabs>
        <w:spacing w:lineRule="auto" w:line="240" w:before="0" w:after="0"/>
        <w:ind w:left="106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w:t>
      </w:r>
      <w:r>
        <w:rPr>
          <w:rFonts w:eastAsia="Times New Roman" w:cs="Times New Roman" w:ascii="Times New Roman" w:hAnsi="Times New Roman"/>
          <w:sz w:val="28"/>
          <w:szCs w:val="28"/>
          <w:lang w:val="uk-UA"/>
        </w:rPr>
        <w:t xml:space="preserve">Перспективи розвитку публічного адміністрування: якість бюрократії та ефективність публічного адмініструва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Політико-правове забезпечення державної служби та служби в органах місцевого самоврядування : щорічні Всеукраїнські громадські слухання, 24–25 вересня 2009 р. / ред. кол. : Т.В. Мотренко (голов. ред.) ; тези доп. – Одеса : Юридична література, 2009. – С. 517 – 520.</w:t>
      </w:r>
    </w:p>
    <w:p>
      <w:pPr>
        <w:pStyle w:val="Normal"/>
        <w:numPr>
          <w:ilvl w:val="0"/>
          <w:numId w:val="19"/>
        </w:numPr>
        <w:tabs>
          <w:tab w:val="clear" w:pos="708"/>
          <w:tab w:val="left" w:pos="720" w:leader="none"/>
        </w:tabs>
        <w:spacing w:lineRule="auto" w:line="240" w:before="0" w:after="0"/>
        <w:ind w:left="1069" w:hanging="0"/>
        <w:jc w:val="both"/>
        <w:rPr/>
      </w:pPr>
      <w:r>
        <w:rPr>
          <w:rFonts w:eastAsia="Times New Roman" w:cs="Times New Roman" w:ascii="Times New Roman" w:hAnsi="Times New Roman"/>
          <w:sz w:val="28"/>
          <w:szCs w:val="28"/>
          <w:lang w:val="uk-UA" w:eastAsia="ru-RU"/>
        </w:rPr>
        <w:t xml:space="preserve">Приходченко Л.Л. Технології підвищення ефективності державного управління: особливості застосування </w:t>
      </w:r>
      <w:r>
        <w:rPr>
          <w:rFonts w:eastAsia="Times New Roman" w:cs="Times New Roman" w:ascii="Times New Roman" w:hAnsi="Times New Roman"/>
          <w:iCs/>
          <w:sz w:val="28"/>
          <w:szCs w:val="28"/>
          <w:lang w:val="uk-UA" w:eastAsia="ru-RU"/>
        </w:rPr>
        <w:t>/ Л. Приходченк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Стратегія регіонального розвитку: формування та механізми реалізації </w:t>
      </w:r>
      <w:r>
        <w:rPr>
          <w:rFonts w:eastAsia="Times New Roman" w:cs="Times New Roman" w:ascii="Times New Roman" w:hAnsi="Times New Roman"/>
          <w:sz w:val="28"/>
          <w:szCs w:val="28"/>
          <w:lang w:val="uk-UA" w:eastAsia="ru-RU"/>
        </w:rPr>
        <w:t xml:space="preserve">: Матеріали підсумкової науково-практичної конференції за міжнародною участю, 30 жовтня 2009 року. – Одеса : ОРІДУ НАДУ, 30 жовтня 2009 року. –Т.1 – С.264 – 266 </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ОТАЦІЯ</w:t>
      </w:r>
    </w:p>
    <w:p>
      <w:pPr>
        <w:pStyle w:val="Normal"/>
        <w:spacing w:lineRule="auto" w:line="240" w:before="0" w:after="0"/>
        <w:ind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иходченко Л.Л. Забезпечення ефективності державного управління на засадах демократичного врядування – Рукопис.</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Дисертація на здобуття </w:t>
      </w:r>
      <w:r>
        <w:rPr>
          <w:rFonts w:eastAsia="Times New Roman" w:cs="Times New Roman" w:ascii="Times New Roman" w:hAnsi="Times New Roman"/>
          <w:sz w:val="28"/>
          <w:szCs w:val="28"/>
          <w:lang w:val="uk-UA" w:eastAsia="ru-RU"/>
        </w:rPr>
        <w:t>наукового ступеня доктора наук з державного управління за спеціальністю 25.00.02 – механізми державного управління. – Класичний приватний університет, Запоріжжя, 2010.</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дисертації обґрунтовано нові підходи до вирішення актуальної проблеми теорії і практики державного управління – визначення теоретико-методологічних засад ефективного державного управління по досягненню найкращих результатів щодо задоволення суспільних потреб та шляхів його забезпечення відповідно до концепції демократичного врядування</w:t>
      </w:r>
      <w:r>
        <w:rPr>
          <w:rFonts w:eastAsia="Times New Roman" w:cs="Times New Roman" w:ascii="Times New Roman" w:hAnsi="Times New Roman"/>
          <w:iCs/>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Обґрунтовано методологію дослідження і уточнено змістовні характеристики ключових дефініцій. З’ясовано сутність, структуру й специфіку механізмів державного управління. Проаналізовано підходи до визначення критеріїв та показників оцінювання ефективності. Здійснено порівняльний аналіз застосування моделей ефективності діяльності органів публічної влади. Визначено проблемні питання створення та впровадження дієвої системи контролю. Запропоновано</w:t>
      </w:r>
      <w:r>
        <w:rPr>
          <w:rFonts w:eastAsia="Times New Roman" w:cs="Times New Roman" w:ascii="Times New Roman" w:hAnsi="Times New Roman"/>
          <w:color w:val="000000"/>
          <w:sz w:val="28"/>
          <w:szCs w:val="28"/>
          <w:lang w:val="uk-UA" w:eastAsia="ru-RU"/>
        </w:rPr>
        <w:t xml:space="preserve"> методику оцінювання адміністративної діяльності. </w:t>
      </w:r>
      <w:r>
        <w:rPr>
          <w:rFonts w:eastAsia="Times New Roman" w:cs="Times New Roman" w:ascii="Times New Roman" w:hAnsi="Times New Roman"/>
          <w:sz w:val="28"/>
          <w:szCs w:val="28"/>
          <w:lang w:val="uk-UA" w:eastAsia="ru-RU"/>
        </w:rPr>
        <w:t>Обґрунтовано моделі ефективного державного управління і оцінювання діяльності органів публічної влади. Визначено умови, необхідні і достатні для забезпечення ефективності державного управління. Наведена л</w:t>
      </w:r>
      <w:r>
        <w:rPr>
          <w:rFonts w:eastAsia="Times New Roman" w:cs="Times New Roman" w:ascii="Times New Roman" w:hAnsi="Times New Roman"/>
          <w:bCs/>
          <w:sz w:val="28"/>
          <w:szCs w:val="28"/>
          <w:lang w:val="uk-UA" w:eastAsia="ru-RU"/>
        </w:rPr>
        <w:t xml:space="preserve">огічна схема функціонування механізму забезпечення ефективності державного управління. </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Ключові слова</w:t>
      </w:r>
      <w:r>
        <w:rPr>
          <w:rFonts w:eastAsia="Times New Roman" w:cs="Times New Roman" w:ascii="Times New Roman" w:hAnsi="Times New Roman"/>
          <w:sz w:val="28"/>
          <w:szCs w:val="28"/>
          <w:lang w:val="uk-UA" w:eastAsia="ru-RU"/>
        </w:rPr>
        <w:t>: ефективність, ефективність державного управління, концепція демократичного врядування, органи публічної влади, оцінювання, механізми забезпечення ефективності, технології, контроль, принципи, ресурси.</w:t>
      </w:r>
    </w:p>
    <w:p>
      <w:pPr>
        <w:pStyle w:val="Normal"/>
        <w:spacing w:lineRule="auto" w:line="240"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НОТАЦИЯ</w:t>
      </w:r>
    </w:p>
    <w:p>
      <w:pPr>
        <w:pStyle w:val="Normal"/>
        <w:spacing w:lineRule="auto" w:line="240" w:before="0" w:after="0"/>
        <w:ind w:firstLine="708"/>
        <w:jc w:val="both"/>
        <w:rPr/>
      </w:pPr>
      <w:r>
        <w:rPr>
          <w:rFonts w:eastAsia="Times New Roman" w:cs="Times New Roman" w:ascii="Times New Roman" w:hAnsi="Times New Roman"/>
          <w:b/>
          <w:bCs/>
          <w:sz w:val="28"/>
          <w:szCs w:val="28"/>
          <w:lang w:val="uk-UA"/>
        </w:rPr>
        <w:t>Приходченко Л.Л. Обеспечение эффективности государственного управления на началах нового способа управления («Democratic Gover</w:t>
      </w:r>
      <w:r>
        <w:rPr>
          <w:rFonts w:eastAsia="Times New Roman" w:cs="Times New Roman" w:ascii="Times New Roman" w:hAnsi="Times New Roman"/>
          <w:b/>
          <w:sz w:val="28"/>
          <w:szCs w:val="28"/>
          <w:lang w:val="uk-UA" w:eastAsia="ru-RU"/>
        </w:rPr>
        <w:t>nance</w:t>
      </w:r>
      <w:r>
        <w:rPr>
          <w:rFonts w:eastAsia="Times New Roman" w:cs="Times New Roman" w:ascii="Times New Roman" w:hAnsi="Times New Roman"/>
          <w:b/>
          <w:bCs/>
          <w:sz w:val="28"/>
          <w:szCs w:val="28"/>
          <w:lang w:val="uk-UA"/>
        </w:rPr>
        <w:t>»).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укопис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сертация на соискание научной степени доктора наук по государственному управлению по специальности 25.00.02 – механизмы государственного управления. – Классический частный университет, Запорожье, 2010.</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В диссертации обоснованы новые подходы к решению актуальной проблемы теории и практики государственного управления – определение теоретико-методологических основ эффективного государственного управления по достижению лучших результатов для удовлетворения общественных потребностей и путей его обеспечения в соответствии с концепцией нового способа управления (демократического управления).</w:t>
      </w:r>
    </w:p>
    <w:p>
      <w:pPr>
        <w:pStyle w:val="Normal"/>
        <w:spacing w:lineRule="auto" w:line="240" w:before="0" w:after="0"/>
        <w:ind w:firstLine="709"/>
        <w:jc w:val="both"/>
        <w:rPr/>
      </w:pPr>
      <w:r>
        <w:rPr>
          <w:rFonts w:eastAsia="Times New Roman" w:cs="Times New Roman" w:ascii="Times New Roman" w:hAnsi="Times New Roman"/>
          <w:iCs/>
          <w:sz w:val="28"/>
          <w:szCs w:val="28"/>
          <w:lang w:val="uk-UA" w:eastAsia="ru-RU"/>
        </w:rPr>
        <w:t>Определены содержательные и существенные характеристики основных понятий исследования: «эффективность», «эффективность государственного управления», «оценивание», «механизм обеспечения эффективности государственного управления». Научно обоснована необходимость переосмысления и дальнейшей разработки теоретико-методологических оснований обеспечения эффективности государственного управле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ru-RU"/>
        </w:rPr>
        <w:t xml:space="preserve">В работе </w:t>
      </w:r>
      <w:r>
        <w:rPr>
          <w:rFonts w:eastAsia="Times New Roman" w:cs="Times New Roman" w:ascii="Times New Roman" w:hAnsi="Times New Roman"/>
          <w:sz w:val="28"/>
          <w:szCs w:val="28"/>
          <w:lang w:val="uk-UA" w:eastAsia="ru-RU"/>
        </w:rPr>
        <w:t>подчеркнута взаимосвязанность государственного механизма, механизма государственного управления и государственного регулирования. Р</w:t>
      </w:r>
      <w:r>
        <w:rPr>
          <w:rFonts w:eastAsia="Times New Roman" w:cs="Times New Roman" w:ascii="Times New Roman" w:hAnsi="Times New Roman"/>
          <w:iCs/>
          <w:sz w:val="28"/>
          <w:szCs w:val="28"/>
          <w:lang w:val="uk-UA" w:eastAsia="ru-RU"/>
        </w:rPr>
        <w:t xml:space="preserve">аскрыты: функциональное содержание, структура и составляющие механизмов государственного управления, предназначение которых состоит в </w:t>
      </w:r>
      <w:r>
        <w:rPr>
          <w:rFonts w:eastAsia="Times New Roman" w:cs="Times New Roman" w:ascii="Times New Roman" w:hAnsi="Times New Roman"/>
          <w:spacing w:val="-5"/>
          <w:sz w:val="28"/>
          <w:szCs w:val="28"/>
          <w:lang w:val="uk-UA" w:eastAsia="ru-RU"/>
        </w:rPr>
        <w:t>обеспечении эффективного управленческого воздействия субъекта управления на объект с целью его качественных изменений. О</w:t>
      </w:r>
      <w:r>
        <w:rPr>
          <w:rFonts w:eastAsia="Times New Roman" w:cs="Times New Roman" w:ascii="Times New Roman" w:hAnsi="Times New Roman"/>
          <w:sz w:val="28"/>
          <w:szCs w:val="28"/>
          <w:lang w:val="uk-UA" w:eastAsia="ru-RU"/>
        </w:rPr>
        <w:t>существлено теоретико-методологическое обоснование сущности организационного, правового, экономического, политического и институционального механизмов; определены проблемные вопросы согласования и институализации общественных интересов.</w:t>
      </w:r>
    </w:p>
    <w:p>
      <w:pPr>
        <w:pStyle w:val="Normal"/>
        <w:spacing w:lineRule="auto" w:line="240" w:before="0" w:after="0"/>
        <w:ind w:firstLine="708"/>
        <w:jc w:val="both"/>
        <w:rPr/>
      </w:pPr>
      <w:r>
        <w:rPr>
          <w:rFonts w:eastAsia="Times New Roman" w:cs="Times New Roman" w:ascii="Times New Roman" w:hAnsi="Times New Roman"/>
          <w:iCs/>
          <w:sz w:val="28"/>
          <w:szCs w:val="28"/>
          <w:lang w:val="uk-UA" w:eastAsia="ru-RU"/>
        </w:rPr>
        <w:t xml:space="preserve">В результате изучения и проведения сравнительного анализа практического применения критериев и показателей, моделей оценивания эффективности, предложены алгоритм и модель оценивания эффективности деятельности органов публичной власти. </w:t>
      </w:r>
      <w:r>
        <w:rPr>
          <w:rFonts w:eastAsia="Times New Roman" w:cs="Times New Roman" w:ascii="Times New Roman" w:hAnsi="Times New Roman"/>
          <w:sz w:val="28"/>
          <w:szCs w:val="28"/>
          <w:lang w:val="uk-UA"/>
        </w:rPr>
        <w:t>Подчеркнуто, что фундаментальные принципы устанавливают критерии для оценивания эффективности системы государственного управления, а производные от них – деятельности органов публичной  влас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оанализированы проблемные вопросы создания и внедрения действенной системы контроля в государственном управлении. Исследован зарубежный и отечественный опыт:</w:t>
      </w:r>
      <w:r>
        <w:rPr>
          <w:rFonts w:eastAsia="Times New Roman" w:cs="Times New Roman" w:ascii="Times New Roman" w:hAnsi="Times New Roman"/>
          <w:iCs/>
          <w:sz w:val="28"/>
          <w:szCs w:val="28"/>
          <w:lang w:val="uk-UA" w:eastAsia="ru-RU"/>
        </w:rPr>
        <w:t xml:space="preserve"> определены перспективы развития аудита эффективности и аудита административной деятельности в Украине. Обоснована необходимость разработки и внедрения стандартов как основания реформирования действенной системы внутреннего контроля. Предложена</w:t>
      </w:r>
      <w:r>
        <w:rPr>
          <w:rFonts w:eastAsia="Times New Roman" w:cs="Times New Roman" w:ascii="Times New Roman" w:hAnsi="Times New Roman"/>
          <w:sz w:val="28"/>
          <w:szCs w:val="28"/>
          <w:lang w:val="uk-UA" w:eastAsia="ru-RU"/>
        </w:rPr>
        <w:t xml:space="preserve"> авторская методика оценки административной деятельности органов публичной власти, структурных подразделений или их совокупности. Раскрыты сущностные характеристики внедрения системы управления качеством в деятельность органов исполнительной власти и органов местного самоуправления. Определены условия и составляющие ресурсного обеспечения, научного, информационно-методического сопровождения деятельности органов власти, которые являются необходимыми и достаточными для обеспечения эффективного управления на всех уровнях иерархии. Раскрыты взаимозависимость и взаимообусловленность профессионализма и эффективности, качества профессиональной подготовки кадров для органов публичной власти от выбора перспективного направления развития государственного управлени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ом предложена системная модель эффективного государственного управления, которая учитывает влияние фактов общественно-политических трансформаций и базируется на фундаментальных принципах (опережающего состояния, рационализации и др.), концепции демократического управления. Ее применение обуславливается необходимостью осуществления изменений в подходах к организации самого процесса управленческой деятельности органов публичной власти. Имеется в виду внедрение концепций, технологий, инструментов нового публичного управления, управления по результатам. Сущность модели эффективного государственного управления раскрывается в процессе функционирования комплексного механизма эффективного государственного управления, прослеживается в логической модели механизма обеспечения эффективности, модели оценивания деятельности органов власти, схемах и алгоритмах, инструментах и технологиях.</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ru-RU"/>
        </w:rPr>
        <w:t>Ключевые слова</w:t>
      </w:r>
      <w:r>
        <w:rPr>
          <w:rFonts w:eastAsia="Times New Roman" w:cs="Times New Roman" w:ascii="Times New Roman" w:hAnsi="Times New Roman"/>
          <w:sz w:val="28"/>
          <w:szCs w:val="28"/>
          <w:lang w:val="uk-UA" w:eastAsia="ru-RU"/>
        </w:rPr>
        <w:t>: механизмы обеспечения эффективности, эффективность, эффективность государственного управления, концепция «</w:t>
      </w:r>
      <w:r>
        <w:rPr>
          <w:rFonts w:eastAsia="Times New Roman" w:cs="Times New Roman" w:ascii="Times New Roman" w:hAnsi="Times New Roman"/>
          <w:bCs/>
          <w:sz w:val="28"/>
          <w:szCs w:val="28"/>
          <w:lang w:val="uk-UA" w:eastAsia="ru-RU"/>
        </w:rPr>
        <w:t>Governance»</w:t>
      </w:r>
      <w:r>
        <w:rPr>
          <w:rFonts w:eastAsia="Times New Roman" w:cs="Times New Roman" w:ascii="Times New Roman" w:hAnsi="Times New Roman"/>
          <w:sz w:val="28"/>
          <w:szCs w:val="28"/>
          <w:lang w:val="uk-UA" w:eastAsia="ru-RU"/>
        </w:rPr>
        <w:t>, органы публичной власти, оценивание, контроль, технологии, принципы, ресурсы.</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UMMARY</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Prykhodchenko L.L. Ensuring the effectiveness of governance based on conception 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democratic governance – </w:t>
      </w:r>
      <w:r>
        <w:rPr>
          <w:rFonts w:eastAsia="Times New Roman" w:cs="Times New Roman" w:ascii="Times New Roman" w:hAnsi="Times New Roman"/>
          <w:sz w:val="28"/>
          <w:szCs w:val="28"/>
          <w:lang w:val="uk-UA" w:eastAsia="ru-RU"/>
        </w:rPr>
        <w:t xml:space="preserve">The manuscript.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The dissertation on competition of a scientific degree of the doctor of sciences on the government on a speciality 25.00.02 – mechanisms of </w:t>
      </w:r>
      <w:r>
        <w:rPr>
          <w:rFonts w:eastAsia="Times New Roman" w:cs="Times New Roman" w:ascii="Times New Roman" w:hAnsi="Times New Roman"/>
          <w:sz w:val="28"/>
          <w:szCs w:val="28"/>
          <w:lang w:val="en-US" w:eastAsia="ru-RU"/>
        </w:rPr>
        <w:t>Public Administration</w:t>
      </w:r>
      <w:r>
        <w:rPr>
          <w:rFonts w:eastAsia="Times New Roman" w:cs="Times New Roman" w:ascii="Times New Roman" w:hAnsi="Times New Roman"/>
          <w:sz w:val="28"/>
          <w:szCs w:val="28"/>
          <w:lang w:val="uk-UA" w:eastAsia="ru-RU"/>
        </w:rPr>
        <w:t xml:space="preserve">. – Classical private university. – Zaporizhzhya, 2010.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New approaches of solution of actual problem of theory and practice of public administration are grounded in thesis – definition of theoretical and methodological background of efficient public administration on receipt of better results concerning satisfaction of social requirements and ways of its ensuring in accordance with conception of democratic governance.</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Based the methodology of research, specified the substantial characteristics of key definitions. The essence, structure and specific character of mechanisms of public administration are clarified. Analysed approaches to definition of criteria and indices of efficiency estimation. The realized the comparative analysis of application the effectiveness models of government authorities activity. Identified outstanding problems of creation and introduction of functional control system. Technique of administrative activity evaluation is proposed. Substantiated the models of efficient public administration and public authorities activity estimation. Defined the conditions which are necessary and sufficient for ensuring the efficiency o public administration. </w:t>
      </w:r>
      <w:r>
        <w:rPr>
          <w:rFonts w:eastAsia="Times New Roman" w:cs="Times New Roman" w:ascii="Times New Roman" w:hAnsi="Times New Roman"/>
          <w:bCs/>
          <w:sz w:val="28"/>
          <w:szCs w:val="28"/>
          <w:lang w:val="uk-UA" w:eastAsia="ru-RU"/>
        </w:rPr>
        <w:t>Introduced the logic diagram of ensuring efficient public administration mechanism functioning.</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Keywords: efficiency, efficiency of public administration,</w:t>
      </w:r>
      <w:r>
        <w:rPr>
          <w:rFonts w:eastAsia="Times New Roman" w:cs="Times New Roman" w:ascii="Times New Roman" w:hAnsi="Times New Roman"/>
          <w:color w:val="8DB3E2"/>
          <w:sz w:val="28"/>
          <w:szCs w:val="28"/>
          <w:lang w:val="uk-UA" w:eastAsia="ru-RU"/>
        </w:rPr>
        <w:t xml:space="preserve"> </w:t>
      </w:r>
      <w:r>
        <w:rPr>
          <w:rFonts w:eastAsia="Times New Roman" w:cs="Times New Roman" w:ascii="Times New Roman" w:hAnsi="Times New Roman"/>
          <w:sz w:val="28"/>
          <w:szCs w:val="28"/>
          <w:lang w:val="uk-UA" w:eastAsia="ru-RU"/>
        </w:rPr>
        <w:t xml:space="preserve">conception of democratic governance, public authorities, mechanisms of efficiency ensuring, </w:t>
      </w:r>
      <w:r>
        <w:rPr>
          <w:rFonts w:eastAsia="Times New Roman" w:cs="Times New Roman" w:ascii="Times New Roman" w:hAnsi="Times New Roman"/>
          <w:sz w:val="28"/>
          <w:szCs w:val="28"/>
          <w:lang w:val="en-US" w:eastAsia="ru-RU"/>
        </w:rPr>
        <w:t>evalua</w:t>
      </w:r>
      <w:r>
        <w:rPr>
          <w:rFonts w:eastAsia="Times New Roman" w:cs="Times New Roman" w:ascii="Times New Roman" w:hAnsi="Times New Roman"/>
          <w:sz w:val="28"/>
          <w:szCs w:val="28"/>
          <w:lang w:val="uk-UA" w:eastAsia="ru-RU"/>
        </w:rPr>
        <w:t>tion, technologies, control, principles, resources.</w:t>
      </w:r>
    </w:p>
    <w:p>
      <w:pPr>
        <w:pStyle w:val="Normal"/>
        <w:widowControl w:val="false"/>
        <w:snapToGrid w:val="false"/>
        <w:spacing w:lineRule="auto" w:line="256" w:before="0" w:after="0"/>
        <w:ind w:left="40" w:firstLine="680"/>
        <w:jc w:val="center"/>
        <w:rPr>
          <w:vanish/>
          <w:sz w:val="24"/>
          <w:szCs w:val="24"/>
        </w:rPr>
      </w:pPr>
      <w:r>
        <w:rPr/>
      </w:r>
      <w:bookmarkStart w:id="1" w:name="_PictureBullets"/>
      <w:bookmarkStart w:id="2" w:name="_PictureBullets"/>
      <w:bookmarkEnd w:id="2"/>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8"/>
        </w:tabs>
        <w:ind w:left="14" w:firstLine="706"/>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13"/>
        </w:tabs>
        <w:ind w:left="340" w:hanging="340"/>
      </w:pPr>
      <w:r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1069" w:hanging="360"/>
      </w:p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80"/>
        </w:tabs>
        <w:ind w:left="6480" w:hanging="360"/>
      </w:pPr>
      <w:rPr>
        <w:lang w:val="ru-RU"/>
      </w:rPr>
    </w:lvl>
  </w:abstractNum>
  <w:abstractNum w:abstractNumId="2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15"/>
        </w:tabs>
        <w:ind w:left="1415" w:hanging="360"/>
      </w:pPr>
      <w:r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ind w:left="169" w:firstLine="709"/>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604"/>
        </w:tabs>
        <w:ind w:left="207" w:firstLine="153"/>
      </w:pPr>
      <w:rPr>
        <w:rFonts w:ascii="Symbol" w:hAnsi="Symbol" w:cs="Symbol" w:hint="default"/>
        <w:color w:val="000000"/>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lang w:val="ru-RU"/>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8"/>
      <w:szCs w:val="28"/>
      <w:u w:val="none"/>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pacing w:val="0"/>
      <w:w w:val="100"/>
      <w:position w:val="0"/>
      <w:sz w:val="28"/>
      <w:sz w:val="28"/>
      <w:vertAlign w:val="baseline"/>
    </w:rPr>
  </w:style>
  <w:style w:type="character" w:styleId="WW8Num53z0">
    <w:name w:val="WW8Num53z0"/>
    <w:qFormat/>
    <w:rPr>
      <w:rFonts w:ascii="Times New Roman" w:hAnsi="Times New Roman" w:cs="Times New Roman"/>
      <w:b w:val="false"/>
      <w:i w:val="false"/>
      <w:spacing w:val="0"/>
      <w:w w:val="100"/>
      <w:position w:val="0"/>
      <w:sz w:val="28"/>
      <w:sz w:val="28"/>
      <w:szCs w:val="28"/>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7">
    <w:name w:val="Текст"/>
    <w:basedOn w:val="Normal"/>
    <w:qFormat/>
    <w:pPr>
      <w:spacing w:lineRule="auto" w:line="240" w:before="0" w:after="0"/>
    </w:pPr>
    <w:rPr>
      <w:rFonts w:ascii="Courier New" w:hAnsi="Courier New" w:eastAsia="Times New Roman" w:cs="Courier New"/>
      <w:sz w:val="20"/>
      <w:szCs w:val="20"/>
    </w:rPr>
  </w:style>
  <w:style w:type="paragraph" w:styleId="Style10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Обычный без отступа"/>
    <w:basedOn w:val="Default"/>
    <w:next w:val="Default"/>
    <w:qFormat/>
    <w:pPr/>
    <w:rPr>
      <w:color w:val="000000"/>
    </w:rPr>
  </w:style>
  <w:style w:type="paragraph" w:styleId="Style111">
    <w:name w:val="Центрированный полужирный текст"/>
    <w:basedOn w:val="Default"/>
    <w:next w:val="Default"/>
    <w:qFormat/>
    <w:pPr/>
    <w:rPr>
      <w:color w:val="000000"/>
    </w:rPr>
  </w:style>
  <w:style w:type="paragraph" w:styleId="Style112">
    <w:name w:val="Центрированный текст"/>
    <w:basedOn w:val="Default"/>
    <w:next w:val="Default"/>
    <w:qFormat/>
    <w:pPr/>
    <w:rPr>
      <w:color w:val="000000"/>
    </w:rPr>
  </w:style>
  <w:style w:type="paragraph" w:styleId="Style11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8"/>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3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2"/>
    <w:next w:val="Style12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8"/>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3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3"/>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7"/>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7"/>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11"/>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8">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0">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32"/>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3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3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22"/>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6"/>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6"/>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2"/>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5"/>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10"/>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5"/>
    <w:qFormat/>
    <w:pPr>
      <w:numPr>
        <w:ilvl w:val="0"/>
        <w:numId w:val="20"/>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8">
    <w:name w:val="Визначення"/>
    <w:basedOn w:val="Normal"/>
    <w:qFormat/>
    <w:pPr>
      <w:keepLines/>
      <w:numPr>
        <w:ilvl w:val="0"/>
        <w:numId w:val="12"/>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89">
    <w:name w:val="Важливе"/>
    <w:basedOn w:val="Normal"/>
    <w:qFormat/>
    <w:pPr>
      <w:keepLines/>
      <w:numPr>
        <w:ilvl w:val="0"/>
        <w:numId w:val="12"/>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8"/>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42"/>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6">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7">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8">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8"/>
    <w:qFormat/>
    <w:pPr>
      <w:numPr>
        <w:ilvl w:val="0"/>
        <w:numId w:val="0"/>
      </w:numPr>
      <w:ind w:left="1080" w:hanging="360"/>
    </w:pPr>
    <w:rPr/>
  </w:style>
  <w:style w:type="paragraph" w:styleId="Style449">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0">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kbuapa.kharkov.ua/e-book/db/2007-1-1/index.html" TargetMode="External"/><Relationship Id="rId7" Type="http://schemas.openxmlformats.org/officeDocument/2006/relationships/hyperlink" Target="http://www.library.oridu.odessa.ua/" TargetMode="External"/><Relationship Id="rId8" Type="http://schemas.openxmlformats.org/officeDocument/2006/relationships/hyperlink" Target="http://www.kbuapa.kharkov.ua/e-book/db/2009/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58:00Z</dcterms:modified>
  <cp:revision>21</cp:revision>
  <dc:subject/>
  <dc:title/>
</cp:coreProperties>
</file>