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bCs/>
          <w:sz w:val="28"/>
          <w:szCs w:val="28"/>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ІДНОУКРАЇНСЬКИЙ НАЦІОНАЛЬНИЙ УНІВЕРСИ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ВОЛОДИМИРА ДА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ХОМЕНКО Вікторія Володимирі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3.61:374.321 (44)</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ІДГОТОВКА МАЙБУТНІХ МЕНЕДЖЕРІВ ОСВІТИ </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 ВИЩИХ НАВЧАЛЬНИХ ЗАКЛАДАХ ФРАНЦІЇ</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1 – загальна педагогіка та історія педагогіки</w:t>
      </w:r>
    </w:p>
    <w:p>
      <w:pPr>
        <w:pStyle w:val="Normal"/>
        <w:numPr>
          <w:ilvl w:val="0"/>
          <w:numId w:val="0"/>
        </w:numPr>
        <w:spacing w:lineRule="auto" w:line="360" w:before="0" w:after="0"/>
        <w:ind w:right="-6"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right="-6"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numPr>
          <w:ilvl w:val="0"/>
          <w:numId w:val="0"/>
        </w:numPr>
        <w:spacing w:lineRule="auto" w:line="240" w:before="0" w:after="0"/>
        <w:ind w:right="-6"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numPr>
          <w:ilvl w:val="0"/>
          <w:numId w:val="0"/>
        </w:numPr>
        <w:spacing w:lineRule="auto" w:line="240" w:before="0" w:after="0"/>
        <w:ind w:right="-6"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Луганськ – 20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br w:type="page"/>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Роботу виконано в Донецькому національному університеті Міністерства освіти і науки, молоді та спорту Україн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уковий керівник – </w:t>
              <w:tab/>
            </w:r>
          </w:p>
        </w:tc>
        <w:tc>
          <w:tcPr>
            <w:tcW w:w="6378" w:type="dxa"/>
            <w:tcBorders/>
          </w:tcPr>
          <w:p>
            <w:pPr>
              <w:pStyle w:val="Normal"/>
              <w:spacing w:lineRule="auto" w:line="240" w:before="0" w:after="0"/>
              <w:ind w:lef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ктор педагогічних наук, професор </w:t>
            </w:r>
          </w:p>
          <w:p>
            <w:pPr>
              <w:pStyle w:val="Normal"/>
              <w:spacing w:lineRule="auto" w:line="240" w:before="0" w:after="0"/>
              <w:ind w:left="-1" w:hanging="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АЛФІМОВ Валентин Миколайович, </w:t>
            </w:r>
          </w:p>
          <w:p>
            <w:pPr>
              <w:pStyle w:val="Normal"/>
              <w:spacing w:lineRule="auto" w:line="240" w:before="0" w:after="0"/>
              <w:ind w:left="-1"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іцей при Донецькому національному університеті </w:t>
            </w:r>
          </w:p>
          <w:p>
            <w:pPr>
              <w:pStyle w:val="Normal"/>
              <w:spacing w:lineRule="auto" w:line="240" w:before="0" w:after="0"/>
              <w:ind w:lef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іністерства освіти і науки, </w:t>
            </w:r>
          </w:p>
          <w:p>
            <w:pPr>
              <w:pStyle w:val="Normal"/>
              <w:spacing w:lineRule="auto" w:line="240" w:before="0" w:after="0"/>
              <w:ind w:lef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олоді та спорту України, </w:t>
            </w:r>
          </w:p>
          <w:p>
            <w:pPr>
              <w:pStyle w:val="Normal"/>
              <w:spacing w:lineRule="auto" w:line="240" w:before="0" w:after="0"/>
              <w:ind w:lef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ректор.</w:t>
            </w:r>
          </w:p>
          <w:p>
            <w:pPr>
              <w:pStyle w:val="Normal"/>
              <w:spacing w:lineRule="auto" w:line="240" w:before="0" w:after="0"/>
              <w:ind w:lef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3261"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опоненти:</w:t>
            </w:r>
          </w:p>
        </w:tc>
        <w:tc>
          <w:tcPr>
            <w:tcW w:w="6378" w:type="dxa"/>
            <w:tcBorders/>
          </w:tcPr>
          <w:p>
            <w:pPr>
              <w:pStyle w:val="Normal"/>
              <w:spacing w:lineRule="auto" w:line="240" w:before="0" w:after="0"/>
              <w:ind w:left="3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ктор педагогічних наук, професор </w:t>
            </w:r>
            <w:r>
              <w:rPr>
                <w:rFonts w:eastAsia="Times New Roman" w:cs="Times New Roman" w:ascii="Times New Roman" w:hAnsi="Times New Roman"/>
                <w:b/>
                <w:bCs/>
                <w:sz w:val="28"/>
                <w:szCs w:val="28"/>
                <w:lang w:eastAsia="ru-RU"/>
              </w:rPr>
              <w:t xml:space="preserve">МАКСИМЕНКО Анатолій Петрович, </w:t>
            </w:r>
          </w:p>
          <w:p>
            <w:pPr>
              <w:pStyle w:val="Normal"/>
              <w:spacing w:lineRule="auto" w:line="240" w:before="0" w:after="0"/>
              <w:ind w:left="3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иївський національний </w:t>
            </w:r>
          </w:p>
          <w:p>
            <w:pPr>
              <w:pStyle w:val="Normal"/>
              <w:spacing w:lineRule="auto" w:line="240" w:before="0" w:after="0"/>
              <w:ind w:left="3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інгвістичний університет  </w:t>
            </w:r>
          </w:p>
          <w:p>
            <w:pPr>
              <w:pStyle w:val="Normal"/>
              <w:spacing w:lineRule="auto" w:line="240" w:before="0" w:after="0"/>
              <w:ind w:left="3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іністерства освіти і науки, </w:t>
            </w:r>
          </w:p>
          <w:p>
            <w:pPr>
              <w:pStyle w:val="Normal"/>
              <w:spacing w:lineRule="auto" w:line="240" w:before="0" w:after="0"/>
              <w:ind w:left="3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лоді та спорту України,</w:t>
            </w:r>
          </w:p>
          <w:p>
            <w:pPr>
              <w:pStyle w:val="Normal"/>
              <w:spacing w:lineRule="auto" w:line="240" w:before="0" w:after="0"/>
              <w:ind w:left="3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відувач кафедри романських мов;</w:t>
            </w:r>
          </w:p>
          <w:p>
            <w:pPr>
              <w:pStyle w:val="Normal"/>
              <w:spacing w:lineRule="auto" w:line="240" w:before="0" w:after="0"/>
              <w:ind w:left="3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3261"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378" w:type="dxa"/>
            <w:tcBorders/>
          </w:tcPr>
          <w:p>
            <w:pPr>
              <w:pStyle w:val="Normal"/>
              <w:spacing w:lineRule="auto" w:line="240" w:before="0" w:after="0"/>
              <w:ind w:lef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 педагогічних наук</w:t>
            </w:r>
          </w:p>
          <w:p>
            <w:pPr>
              <w:pStyle w:val="Normal"/>
              <w:spacing w:lineRule="auto" w:line="240" w:before="0" w:after="0"/>
              <w:ind w:left="-1" w:hanging="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БУРДІНА Світлана Василівна, </w:t>
            </w:r>
          </w:p>
          <w:p>
            <w:pPr>
              <w:pStyle w:val="Normal"/>
              <w:spacing w:lineRule="auto" w:line="240" w:before="0" w:after="0"/>
              <w:ind w:lef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уганський національний університет </w:t>
            </w:r>
          </w:p>
          <w:p>
            <w:pPr>
              <w:pStyle w:val="Normal"/>
              <w:spacing w:lineRule="auto" w:line="240" w:before="0" w:after="0"/>
              <w:ind w:lef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імені Тараса Шевченка </w:t>
            </w:r>
          </w:p>
          <w:p>
            <w:pPr>
              <w:pStyle w:val="Normal"/>
              <w:spacing w:lineRule="auto" w:line="240" w:before="0" w:after="0"/>
              <w:ind w:lef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іністерства освіти і науки, </w:t>
            </w:r>
          </w:p>
          <w:p>
            <w:pPr>
              <w:pStyle w:val="Normal"/>
              <w:spacing w:lineRule="auto" w:line="240" w:before="0" w:after="0"/>
              <w:ind w:lef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лоді та спорту України,</w:t>
            </w:r>
          </w:p>
          <w:p>
            <w:pPr>
              <w:pStyle w:val="Normal"/>
              <w:spacing w:lineRule="auto" w:line="240" w:before="0" w:after="0"/>
              <w:ind w:lef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англійської філології.</w:t>
            </w:r>
          </w:p>
          <w:p>
            <w:pPr>
              <w:pStyle w:val="Normal"/>
              <w:spacing w:lineRule="auto" w:line="240" w:before="0" w:after="0"/>
              <w:ind w:lef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хист відбудеться 27 березня 2012 року о 12-00 годині на засіданні спеціалізованої вченої ради Д 29.051.06 у Східноукраїнському національному університеті імені Володимира Даля за адресою: 91034 м. Луганськ, кв. Молодіжний, 20-а, ауд. 215 другого навчального корпусу.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еферат розіслано 25 лютого 2012 рок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ений секрета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пеціалізованої вченої ради </w:t>
        <w:tab/>
        <w:tab/>
        <w:tab/>
        <w:tab/>
        <w:tab/>
        <w:tab/>
        <w:t>Н. В. Фунтікова</w:t>
      </w:r>
    </w:p>
    <w:p>
      <w:pPr>
        <w:pStyle w:val="Normal"/>
        <w:widowControl w:val="false"/>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Сучасний етап розвитку України супроводжується значними змінами в суспільній системі, трансформацією тоталітарної держави у демократичну. Обов’язковою умовою змін, що відбуваються, є постійне вдосконалення управління на основі всебічного використання досягнень науки, техніки, а також провідного досвіду. Мистецтво управління людьми, управлінська культура стають вирішальними факторами, що забезпечують успіх усіх перетворень. Тому дуже гостро постає потреба не тільки у простих виконавцях, а й у генераторах творчих ідей, керівниках-професіоналах, які спроможні нести відповідальність за стан справ в організації та забезпечити її прогресивний розвиток.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тотні зміни відбуваються і в національній політиці освіти. Основне завдання керівників освітнього процесу – створення умов для реалізації цілей і завдань, що постають перед освітньою установою і тими установами, які управляють освітою. Діяльність керівників системи освіти в умовах розвитку ринку освітніх послуг набуває ряд нових функцій, зокрема </w:t>
      </w:r>
      <w:r>
        <w:rPr>
          <w:rFonts w:eastAsia="TimesNewRomanPSMT;Arial Unicode MS" w:cs="Times New Roman" w:ascii="Times New Roman" w:hAnsi="Times New Roman"/>
          <w:sz w:val="28"/>
          <w:szCs w:val="28"/>
          <w:lang w:eastAsia="ru-RU"/>
        </w:rPr>
        <w:t>формування колективу, побудова своєї роботи з огляду на отримання кінцевого результату, організація привабливого освітнього середовища. Сучасному суспільству потрібен компетентний, ерудований керівник системи освіти, готовий до самовдосконалення, дослідницької роботи і власного професійного становлення.</w:t>
      </w:r>
      <w:r>
        <w:rPr>
          <w:rFonts w:eastAsia="TimesNewRomanPSMT;Arial Unicode MS" w:cs="Times New Roman" w:ascii="Times New Roman" w:hAnsi="Times New Roman"/>
          <w:sz w:val="28"/>
          <w:szCs w:val="28"/>
          <w:shd w:fill="C2D69B" w:val="clear"/>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гляду на той факт, що більшість тих, хто працює сьогодні в цій сфері, отримали вузькоспеціальну вищу освіту і не мають професійної підготовки з управління, проблема підготовки кваліфікованих кадрів у галузі управління освітою постала надзвичайно гостро. Діючи тільки на підставі власного досвіду, керівник багато років витрачає на оволодіння необхідними навичками управління. Однак сучасні суспільні умови вимагають професійних підходів до вирішення управлінських питань, що ускладнюються у зв’язку із зниженням регламентації від міністерства, а також фінансування, із зміною педагогічних цілей та вимог до педагогів. Тому підготовка керівників освіти повинна відповідати вимогам демократичного українського суспіль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гідно з Національною доктриною розвитку освіти України у ХХІ столітті першочерговими завданнями є удосконалення системи управління освітою, налагодження високопрофесійного, наукового, аналітичного, демократичного та відкритого прийняття управлінських рішень. Важлива роль у цьому аспекті відводиться магістерській підготовці з управління освітою. Особливо корисним стає врахування зарубіжного досвіду підготовки фахівців у цій галузі. </w:t>
      </w:r>
    </w:p>
    <w:p>
      <w:pPr>
        <w:pStyle w:val="Normal"/>
        <w:widowControl w:val="false"/>
        <w:spacing w:lineRule="auto" w:line="240" w:before="0" w:after="12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ідготовка керівників системи освіти запропонована у вищих навчальних закладах України. Однак вона у силу багатьох соціально-економічних, організаційних, чисто педагогічних причин не вирішує повністю проблему одержання професійної управлінської освіти. Відсутність значного досвіду зі здійснення професійної підготовки керівних педагогічних кадрів на сучасному етапі породжує необхідність комплексного наукового підходу до цієї проблеми, а також вивчення та аналізу вже сформованих систем одержання професійної управлінської освіти інших країн. Західний досвід найчастіше впроваджується на рівні зовнішніх атрибутів без аналізу його сутнісних характеристик і сучасних тенденці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цьому контексті особливий інтерес становить підготовка керівників освіти як професіоналів у Франції. У Франції та в нашої країни, звичайно, є специфічні риси, але й багато спільного в освітній системі. Франція – це розвинена демократична європейська держава, де поняття Свободи, Рівності, Братерства проголошені ще за часів великої французької революції. Ця країна пройшла довгий шлях демократизації системи освіти та суспільних інститутів.  Окрім того, у французькій системі освіти, починаючи з другої половини  двадцятого століття, відбуваються реформи і процеси, багато в чому аналогічні процесам, що відбуваються в системі освіти України сьогодні. У Франції  у 80-х роках минулого століття у зв’язку зі зміною підходів до керівництва навчальними закладами було започатковано підготовку майбутніх менеджерів освіти у різних формах. Досвід Франції дозволить більш свідомо підійти до розвитку та вдосконалення вітчизняної магістерської підготовки з управління освіто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ко-методологічні аспекти дослідження професійної підготовки керівників шкіл в Україні висвітлені у дослідженнях таких вітчизняних педагогів, як В. Алфімов, В. Бондар, В. Войчук, В. Крижко, Т. Сорочан, Є. Хриков, наукові здобутки яких становлять засади підготовки фахівців-професіоналів у сфері адміністрування шкіл.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Комплексний аналіз системи підготовки менеджерів освіти у Франції у нашій країні не був здійснений. Загальним аспектам системи вищої освіти Франції присвячені роботи </w:t>
      </w:r>
      <w:r>
        <w:rPr>
          <w:rFonts w:eastAsia="Times New Roman" w:cs="Times New Roman" w:ascii="Times New Roman" w:hAnsi="Times New Roman"/>
          <w:sz w:val="28"/>
          <w:szCs w:val="28"/>
          <w:shd w:fill="FFFFFF" w:val="clear"/>
          <w:lang w:eastAsia="ru-RU"/>
        </w:rPr>
        <w:t>З. Малькової, О. Джуринського, систему освіти Франції та підготовку фахівців у французьких університетах досліджували також українські науковці О. Голотюк, О. Романенко, стан та розвиток системи вищої освіти аналізують О. Бочарова, Л. Зязюн.</w:t>
      </w:r>
      <w:r>
        <w:rPr>
          <w:rFonts w:eastAsia="Times New Roman" w:cs="Times New Roman" w:ascii="Times New Roman" w:hAnsi="Times New Roman"/>
          <w:sz w:val="28"/>
          <w:szCs w:val="28"/>
          <w:shd w:fill="F2F2F2" w:val="clear"/>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езважаючи на виконані дослідження, присвячені системі вищої освіти Франції та підготовці фахівців у французьких університетах, питання підготовки менеджерів освіти у Франції всебічно не розглядалося. Залишалися поза увагою дослідників сучасні тенденції підготовки керівників шкіл у Франції, особливості розробки цілей та змісту підготовки майбутніх менеджерів освіти.</w:t>
      </w:r>
      <w:r>
        <w:rPr>
          <w:rFonts w:eastAsia="Times New Roman" w:cs="Times New Roman" w:ascii="Times New Roman" w:hAnsi="Times New Roman"/>
          <w:sz w:val="28"/>
          <w:szCs w:val="28"/>
          <w:shd w:fill="F2F2F2" w:val="clear"/>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тельне дослідження стану сучасної системи підготовки магістрів з адміністрування шкіл в Україні та аналіз науково-практичної літератури з питання, що досліджується, дозволили виявити низку суперечностей між необхідністю визначення та аналізу сучасних тенденцій, форм і методів підготовки фахівців з управління навчальними закладами в інших країнах та відсутністю науково-практичних досліджень у цій галузі, між необхідністю інтенсивного розвитку та вдосконалення системи підготовки магістрів з управління освітніми закладами в Україні шляхом інтеграції позитивних аспектів іноземного досвіду у цій галузі та недостатнім інформаційним забезпеченням щодо теоретико-методологічних засад у сфері підготовки керівників навчальних закладів в інших країн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учасному етапі реформування вітчизняної освіти виникло суттєве протиріччя між рівнем підготовки директорів шкіл та новими вимогами суспільства, пов’язаними з необхідністю розробки принципово нової концепції формування високого рівня професійної компетентності керівників шкіл – фахівців в умовах подальшої глобалізації, демократизації та гуманізації освіти. У свій час (початок 80-х років ХХ ст.) подібне протиріччя було властиве й освітній системі Франції.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Таким чином, зростання актуальності обраної проблеми, її теоретична і практична значущість, а також її недостатня розробленість у сучасній педагогічній науці зумовили вибір теми дисертаційного дослідження </w:t>
      </w:r>
      <w:r>
        <w:rPr>
          <w:rFonts w:eastAsia="Times New Roman" w:cs="Times New Roman" w:ascii="Times New Roman" w:hAnsi="Times New Roman"/>
          <w:b/>
          <w:sz w:val="28"/>
          <w:szCs w:val="28"/>
          <w:lang w:eastAsia="ru-RU"/>
        </w:rPr>
        <w:t>«Підготовка майбутніх менеджерів освіти у вищих навчальних закладах Франції»</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ю виконано відповідно до тематичного плану наукових досліджень кафедри педагогіки Донецького національного університету як складової частини комплексної наукової тем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Формування у студентів університету професійної готовності до фахової діяльності» (державний реєстраційний номер Д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01910051511).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Тема дисертаційного дослідження затверджена Вченою радою Донецького національного університету (протокол № 3 від 26.03.2004 р.) та узгоджена Радою з координації наукових досліджень у галузі педагогіки та психології в Україні (протокол № 9 від 23.11.2004 р.)</w:t>
      </w:r>
      <w:r>
        <w:rPr>
          <w:rFonts w:eastAsia="Times New Roman" w:cs="Times New Roman" w:ascii="Times New Roman" w:hAnsi="Times New Roman"/>
          <w:spacing w:val="-4"/>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виявити особливості змісту, форм та методів професійної підготовки </w:t>
      </w:r>
      <w:r>
        <w:rPr>
          <w:rFonts w:eastAsia="Times New Roman" w:cs="Times New Roman" w:ascii="Times New Roman" w:hAnsi="Times New Roman"/>
          <w:sz w:val="28"/>
          <w:szCs w:val="28"/>
          <w:shd w:fill="FFFFFF" w:val="clear"/>
          <w:lang w:eastAsia="ru-RU"/>
        </w:rPr>
        <w:t>майбутніх</w:t>
      </w:r>
      <w:r>
        <w:rPr>
          <w:rFonts w:eastAsia="Times New Roman" w:cs="Times New Roman" w:ascii="Times New Roman" w:hAnsi="Times New Roman"/>
          <w:sz w:val="28"/>
          <w:szCs w:val="28"/>
          <w:lang w:eastAsia="ru-RU"/>
        </w:rPr>
        <w:t xml:space="preserve"> менеджерів освіти у вищих навчальних закладах Франції і на цій основі окреслити шляхи використання цього досвіду в практиці підготовки керівників загальноосвітніх навчальних закладів України.</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ідповідно до вказаної мети були поставлені наступні </w:t>
      </w:r>
      <w:r>
        <w:rPr>
          <w:rFonts w:eastAsia="Times New Roman" w:cs="Times New Roman" w:ascii="Times New Roman" w:hAnsi="Times New Roman"/>
          <w:b/>
          <w:sz w:val="28"/>
          <w:szCs w:val="28"/>
          <w:lang w:eastAsia="ru-RU"/>
        </w:rPr>
        <w:t xml:space="preserve">завдання </w:t>
      </w:r>
      <w:r>
        <w:rPr>
          <w:rFonts w:eastAsia="Times New Roman" w:cs="Times New Roman" w:ascii="Times New Roman" w:hAnsi="Times New Roman"/>
          <w:sz w:val="28"/>
          <w:szCs w:val="28"/>
          <w:lang w:eastAsia="ru-RU"/>
        </w:rPr>
        <w:t>дослідження:</w:t>
      </w:r>
    </w:p>
    <w:p>
      <w:pPr>
        <w:pStyle w:val="Normal"/>
        <w:widowControl w:val="false"/>
        <w:numPr>
          <w:ilvl w:val="0"/>
          <w:numId w:val="71"/>
        </w:numPr>
        <w:tabs>
          <w:tab w:val="clear" w:pos="708"/>
          <w:tab w:val="left" w:pos="993" w:leader="none"/>
        </w:tabs>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результатів аналізу наукової літератури охарактеризувати стан дослідженості проблеми підготовки менеджерів освіти у Франції;</w:t>
      </w:r>
    </w:p>
    <w:p>
      <w:pPr>
        <w:pStyle w:val="Normal"/>
        <w:widowControl w:val="false"/>
        <w:numPr>
          <w:ilvl w:val="0"/>
          <w:numId w:val="71"/>
        </w:numPr>
        <w:tabs>
          <w:tab w:val="clear" w:pos="708"/>
          <w:tab w:val="left" w:pos="993" w:leader="none"/>
        </w:tabs>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ити сучасні тенденції підготовки майбутніх менеджерів освіти у вищих навчальних закладах Франції в історичній ретроспективі; </w:t>
      </w:r>
    </w:p>
    <w:p>
      <w:pPr>
        <w:pStyle w:val="Normal"/>
        <w:widowControl w:val="false"/>
        <w:numPr>
          <w:ilvl w:val="0"/>
          <w:numId w:val="71"/>
        </w:numPr>
        <w:tabs>
          <w:tab w:val="clear" w:pos="708"/>
          <w:tab w:val="left" w:pos="993" w:leader="none"/>
        </w:tabs>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кваліфікаційний стандарт для керівників загальноосвітніх шкіл та програми з підготовки майбутніх менеджерів освіти у Франції;</w:t>
      </w:r>
    </w:p>
    <w:p>
      <w:pPr>
        <w:pStyle w:val="Normal"/>
        <w:widowControl w:val="false"/>
        <w:numPr>
          <w:ilvl w:val="0"/>
          <w:numId w:val="71"/>
        </w:numPr>
        <w:tabs>
          <w:tab w:val="clear" w:pos="708"/>
          <w:tab w:val="left" w:pos="993" w:leader="none"/>
        </w:tabs>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ти французьку модель підготовки керівних педагогічних кадрів, виявити і проаналізувати сучасні тенденції в розробці цілей і змісту підготовки керівників шкіл у Франції;</w:t>
      </w:r>
    </w:p>
    <w:p>
      <w:pPr>
        <w:pStyle w:val="Normal"/>
        <w:widowControl w:val="false"/>
        <w:numPr>
          <w:ilvl w:val="0"/>
          <w:numId w:val="71"/>
        </w:numPr>
        <w:tabs>
          <w:tab w:val="clear" w:pos="708"/>
          <w:tab w:val="left" w:pos="993" w:leader="none"/>
        </w:tabs>
        <w:spacing w:lineRule="auto" w:line="240" w:before="0" w:after="0"/>
        <w:ind w:left="567" w:hanging="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характеризувати форми і методи професійної підготовки менеджерів освіти;</w:t>
      </w:r>
    </w:p>
    <w:p>
      <w:pPr>
        <w:pStyle w:val="Normal"/>
        <w:widowControl w:val="false"/>
        <w:numPr>
          <w:ilvl w:val="0"/>
          <w:numId w:val="71"/>
        </w:numPr>
        <w:tabs>
          <w:tab w:val="clear" w:pos="708"/>
          <w:tab w:val="left" w:pos="993" w:leader="none"/>
        </w:tabs>
        <w:spacing w:lineRule="auto" w:line="240" w:before="0" w:after="0"/>
        <w:ind w:left="567" w:hanging="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значити можливі шляхи використання іноземного досвіду в Україні під час професійної підготовки керівників шкіл.</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Об'єктом дослідження </w:t>
      </w:r>
      <w:r>
        <w:rPr>
          <w:rFonts w:eastAsia="Times New Roman" w:cs="Times New Roman" w:ascii="Times New Roman" w:hAnsi="Times New Roman"/>
          <w:sz w:val="28"/>
          <w:szCs w:val="28"/>
          <w:lang w:eastAsia="ru-RU"/>
        </w:rPr>
        <w:t xml:space="preserve">є процес підготовки </w:t>
      </w:r>
      <w:r>
        <w:rPr>
          <w:rFonts w:eastAsia="Times New Roman" w:cs="Times New Roman" w:ascii="Times New Roman" w:hAnsi="Times New Roman"/>
          <w:sz w:val="28"/>
          <w:szCs w:val="28"/>
          <w:shd w:fill="FFFFFF" w:val="clear"/>
          <w:lang w:eastAsia="ru-RU"/>
        </w:rPr>
        <w:t>майбутніх</w:t>
      </w:r>
      <w:r>
        <w:rPr>
          <w:rFonts w:eastAsia="Times New Roman" w:cs="Times New Roman" w:ascii="Times New Roman" w:hAnsi="Times New Roman"/>
          <w:sz w:val="28"/>
          <w:szCs w:val="28"/>
          <w:lang w:eastAsia="ru-RU"/>
        </w:rPr>
        <w:t xml:space="preserve"> менеджерів освіти у Франції.</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Предмет дослідженн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зміст, форми та методи</w:t>
      </w:r>
      <w:r>
        <w:rPr>
          <w:rFonts w:eastAsia="Times New Roman" w:cs="Times New Roman" w:ascii="Times New Roman" w:hAnsi="Times New Roman"/>
          <w:sz w:val="28"/>
          <w:szCs w:val="28"/>
          <w:lang w:eastAsia="ru-RU"/>
        </w:rPr>
        <w:t xml:space="preserve"> підготовки майбутніх менеджерів освіти у вищих навчальних закладах Франції.</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Методологічн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новою</w:t>
      </w:r>
      <w:r>
        <w:rPr>
          <w:rFonts w:eastAsia="Times New Roman" w:cs="Times New Roman" w:ascii="Times New Roman" w:hAnsi="Times New Roman"/>
          <w:sz w:val="28"/>
          <w:szCs w:val="28"/>
          <w:lang w:eastAsia="ru-RU"/>
        </w:rPr>
        <w:t xml:space="preserve"> дослідження є положення теорії наукового пізнання, історико-хронологічний та соціокультурний підходи. Загальна методологія дослідження базується на фундаментальних філософських положеннях про роль освіти в розвитку суспільства, положенні про взаємозв’язок усіх елементів системи вищої освіти, розумінні значущості якісної підготовки сучасного керівника освіти, концептуальних положеннях Національної доктрини розвитку освіти України.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Теоретичну основу дослідження </w:t>
      </w:r>
      <w:r>
        <w:rPr>
          <w:rFonts w:eastAsia="Times New Roman" w:cs="Times New Roman" w:ascii="Times New Roman" w:hAnsi="Times New Roman"/>
          <w:sz w:val="28"/>
          <w:szCs w:val="28"/>
          <w:lang w:eastAsia="ru-RU"/>
        </w:rPr>
        <w:t>становлять дослідження вітчизняних та європейських науковців із порівняльної педагогіки (Б. Вульфсон, В. Корсак, О. Джуринський), історії та теорії вищої педагогічної освіти (В. Луговий), теорії професіоналізації педагогічної освіти (Ф. Перрену), а також положення та висновки, що стосуються: сучасної концепції професійної підготовки та діяльності менеджерів освіти у Франції (Ж-М. Лобе, Г. Пеллетьєр); концептуальних тверджень щодо поняття менеджменту в системі освіти та функцій керівника освітньої установи як менеджера (К. Пер, П. Ладер’єр, К. Лаваль, Ф. Перрену, Ж. Молль, М. Тебо, Д. Рале, Ф. Костен), спрямування діяльності керівника школи на вдосконалення навчального закладу (М. Гатер Тюрле, І. Дютерк), дисертаційні дослідження із сучасних освітніх проблем Франції (О. Бочарова, Л. Зязю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здійснювалось на основі принципів об’єктивності, історизму, детермінізму, науковості, толерантності і доцільності творчого використання надбань минулого в сучасній практиці освіти і педагогік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ід час дисертаційного дослідження використовувався комплекс </w:t>
      </w:r>
      <w:r>
        <w:rPr>
          <w:rFonts w:eastAsia="Times New Roman" w:cs="Times New Roman" w:ascii="Times New Roman" w:hAnsi="Times New Roman"/>
          <w:b/>
          <w:sz w:val="28"/>
          <w:szCs w:val="28"/>
          <w:lang w:eastAsia="ru-RU"/>
        </w:rPr>
        <w:t>дослідницьких методів</w:t>
      </w:r>
      <w:r>
        <w:rPr>
          <w:rFonts w:eastAsia="Times New Roman" w:cs="Times New Roman" w:ascii="Times New Roman" w:hAnsi="Times New Roman"/>
          <w:sz w:val="28"/>
          <w:szCs w:val="28"/>
          <w:lang w:eastAsia="ru-RU"/>
        </w:rPr>
        <w:t xml:space="preserve">: історико-логічний, теоретичний аналіз вітчизняної та зарубіжної науково-педагогічної літератури, законодавчих актів України і Франції, навчальних планів і програм французьких вищих навчальних закладів, історичний аналіз – для розкриття особливостей розвитку системи вищої освіти Франції; порівняльний аналіз – для розкриття змісту навчальних планів і програм французьких університетів; змістовний аналіз інформаційних джерел і документації – для виділення особливостей формулювання цільового компонента програм магістерської підготовки, порівняння та зіставлення різних поглядів на досліджувану проблему. Також використовувалися методи узагальнення та інтерпретації даних – із метою виявлення організаційно-педагогічних умов формування професійної компетенції майбутніх менеджерів освіти; порівняння змісту підготовки майбутніх менеджерів освіти Франції для визначення шляхів оптимізації професійної підготовки директорів шкіл Україн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Джерельну базу </w:t>
      </w:r>
      <w:r>
        <w:rPr>
          <w:rFonts w:eastAsia="Times New Roman" w:cs="Times New Roman" w:ascii="Times New Roman" w:hAnsi="Times New Roman"/>
          <w:sz w:val="28"/>
          <w:szCs w:val="28"/>
          <w:lang w:eastAsia="ru-RU"/>
        </w:rPr>
        <w:t>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клали: циркуляри та інструкції Міністерства освіти із «Офіційного бюлетеня Міністерства національної освіти» («Bulletin officiel de l’éducation nationale») та відомостей Французької республіки («Journal officiel de la République française»), </w:t>
      </w:r>
      <w:r>
        <w:rPr>
          <w:rFonts w:eastAsia="Times New Roman" w:cs="Times New Roman" w:ascii="Times New Roman" w:hAnsi="Times New Roman"/>
          <w:color w:val="000000"/>
          <w:sz w:val="28"/>
          <w:szCs w:val="28"/>
          <w:lang w:eastAsia="ru-RU"/>
        </w:rPr>
        <w:t>законодавчі акти, що стосуються вищої школи, та офіційні документи Франції, розроблений стандарт щодо професійної діяльності керівників шкіл, що був запропонований Міністерством освіти Франції, навчально-методичне забезпечення програм підготовки менеджерів освіти Франції, фонди бібліотеки університету м. Пуатьє (Франція), публікації з періодичних видань «A</w:t>
      </w:r>
      <w:r>
        <w:rPr>
          <w:rFonts w:eastAsia="Times New Roman" w:cs="Times New Roman" w:ascii="Times New Roman" w:hAnsi="Times New Roman"/>
          <w:bCs/>
          <w:sz w:val="28"/>
          <w:szCs w:val="28"/>
          <w:lang w:eastAsia="ru-RU"/>
        </w:rPr>
        <w:t xml:space="preserve">dministration et éducation», «Les Cahiers d’Education et Devenir», «Education et Management», монографії з проблем підготовки керівників шкіл, матеріали мережі Інтернет.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Хронологічні рамки дослідження</w:t>
      </w:r>
      <w:r>
        <w:rPr>
          <w:rFonts w:eastAsia="Times New Roman" w:cs="Times New Roman" w:ascii="Times New Roman" w:hAnsi="Times New Roman"/>
          <w:sz w:val="28"/>
          <w:szCs w:val="28"/>
          <w:lang w:eastAsia="ru-RU"/>
        </w:rPr>
        <w:t xml:space="preserve"> охоплюють кінець </w:t>
      </w:r>
      <w:r>
        <w:rPr>
          <w:rFonts w:eastAsia="Times New Roman" w:cs="Times New Roman" w:ascii="Times New Roman" w:hAnsi="Times New Roman"/>
          <w:sz w:val="28"/>
          <w:szCs w:val="28"/>
          <w:lang w:val="fr-FR" w:eastAsia="ru-RU"/>
        </w:rPr>
        <w:t>XX</w:t>
      </w:r>
      <w:r>
        <w:rPr>
          <w:rFonts w:eastAsia="Times New Roman" w:cs="Times New Roman" w:ascii="Times New Roman" w:hAnsi="Times New Roman"/>
          <w:sz w:val="28"/>
          <w:szCs w:val="28"/>
          <w:lang w:eastAsia="ru-RU"/>
        </w:rPr>
        <w:t xml:space="preserve"> – початок </w:t>
      </w:r>
      <w:r>
        <w:rPr>
          <w:rFonts w:eastAsia="Times New Roman" w:cs="Times New Roman" w:ascii="Times New Roman" w:hAnsi="Times New Roman"/>
          <w:sz w:val="28"/>
          <w:szCs w:val="28"/>
          <w:lang w:val="fr-FR" w:eastAsia="ru-RU"/>
        </w:rPr>
        <w:t>XXI</w:t>
      </w:r>
      <w:r>
        <w:rPr>
          <w:rFonts w:eastAsia="Times New Roman" w:cs="Times New Roman" w:ascii="Times New Roman" w:hAnsi="Times New Roman"/>
          <w:sz w:val="28"/>
          <w:szCs w:val="28"/>
          <w:lang w:eastAsia="ru-RU"/>
        </w:rPr>
        <w:t xml:space="preserve"> століть. Нижня хронологічна межа дослідження зумовлена переосмисленням сутності діяльності директора школи в умовах надання колежам та ліцеям Франції великих повноважень, змінами у функціях директорів шкіл Франції та пов’язаним із цим виникненням нових концепцій підготовки майбутніх менеджерів освіти, а також тим, що професійна підготовка менеджерів освіти вперше стала предметом наукової уваги дослідників.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дослідження полягає в тому, що в ньому на основі результатів аналізу автентичних джерел </w:t>
      </w: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охарактеризовано стан дослідженості проблеми підготовки менеджерів освіти у Франції, досліджено сучасні тенденції підготовки менеджерів освіти на базі університетів Франції,  проаналізовано зміст стандарту та навчальних планів для керівників шкіл як основи підготовчих програм, охарактеризовані форми і методи професійної підготовки майбутніх менеджерів освіти; </w:t>
      </w:r>
      <w:r>
        <w:rPr>
          <w:rFonts w:eastAsia="Times New Roman" w:cs="Times New Roman" w:ascii="Times New Roman" w:hAnsi="Times New Roman"/>
          <w:i/>
          <w:sz w:val="28"/>
          <w:szCs w:val="28"/>
          <w:lang w:eastAsia="ru-RU"/>
        </w:rPr>
        <w:t xml:space="preserve">дістали подальшого розвитку </w:t>
      </w:r>
      <w:r>
        <w:rPr>
          <w:rFonts w:eastAsia="Times New Roman" w:cs="Times New Roman" w:ascii="Times New Roman" w:hAnsi="Times New Roman"/>
          <w:sz w:val="28"/>
          <w:szCs w:val="28"/>
          <w:lang w:eastAsia="ru-RU"/>
        </w:rPr>
        <w:t xml:space="preserve">наукові уявлення про сутність підготовки керівників освітніх установ та особливості їх діяльності у Франції.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роботи полягає в готовності її результатів до впровадження і використання навчально-методичних матеріалів: розроблений спецкурс для підготовки фахівців за спеціальністю «Управління навчальним закладом» та методичні рекомендації для працівників вищих навчальних закладів, системи післядипломної освіти, науковців, аспірантів, студентів вищих педагогічних навчальних закладів України. Матеріали дослідження можуть бути використані викладачами вищих навчальних закладів для підготовки курсів лекцій з управління в галузі освіти, розробки навчальних посібників, методичних рекомендацій, проведення тематичних семінар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b/>
          <w:sz w:val="28"/>
          <w:szCs w:val="28"/>
          <w:lang w:eastAsia="ru-RU"/>
        </w:rPr>
        <w:t xml:space="preserve">впроваджено </w:t>
      </w:r>
      <w:r>
        <w:rPr>
          <w:rFonts w:eastAsia="Times New Roman" w:cs="Times New Roman" w:ascii="Times New Roman" w:hAnsi="Times New Roman"/>
          <w:sz w:val="28"/>
          <w:szCs w:val="28"/>
          <w:lang w:eastAsia="ru-RU"/>
        </w:rPr>
        <w:t>в педагогічний процес Донецького обласного інституту післядипломної педагогічної освіти (довідка № 56/02 від 04.02.2011 р.), Інституту післядипломної освіти інженерно-педагогічних працівників, м. Донецьк (довідка № 01- 03/119а від 29.03.2011 р.), Горлівського державного педагогічного інституту іноземних мов (довідка № 2836/01 від 30.12.2010 р.).</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здійснювалася шляхом обговорення на засіданнях кафедри педагогіки Донецького національного університету та кафедри управління освітою Донецького національного університету, а також на Міжнародній науково-практичній конференції «Інноваційний менеджмент у системі модернізації управління освітою» (Донецьк, 2004), Міжнародній науково-практичній конференції «Дні науки 2005» (Дніпропетровськ, 2005), Обласній науково-практичній конференції «Модернізація системи управління освітою на державно-громадських засадах» (Донецьк, 2007).</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дисертаційного дослідження висвітлено в 13 одноосібних публікаціях, серед яких: 7 статей – у наукових фахових виданнях, 4 статті – в інших наукових виданнях та збірниках матеріалів конференцій, методичні рекомендації для викладачів, навчальний план та програма спецкурсу.</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Структура і обсяг роботи. </w:t>
      </w:r>
      <w:r>
        <w:rPr>
          <w:rFonts w:eastAsia="Times New Roman" w:cs="Times New Roman" w:ascii="Times New Roman" w:hAnsi="Times New Roman"/>
          <w:sz w:val="28"/>
          <w:szCs w:val="28"/>
          <w:lang w:eastAsia="ru-RU"/>
        </w:rPr>
        <w:t>Дисертація складається зі вступу, двох розділів, висновків до кожного розділу, загальних висновків, списку використаних джерел (223 найменування, з них 163 – французькою мовою),   11 додатків на 12 сторінках. Робота містить 8 таблиць. Загальний обсяг роботи становить 227 сторінок, обсяг основного тексту – 192 сторін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дисертації, наведено ступінь розробленості обраної проблеми, визначено мету, завдання, об’єкт, предмет,  методи дослідження, висвітлено наукову новизну, практичне значення, подано відомості про апробацію результатів дисертаційної роботи.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 першому розділі «</w:t>
      </w:r>
      <w:r>
        <w:rPr>
          <w:rFonts w:eastAsia="Times New Roman" w:cs="Times New Roman" w:ascii="Times New Roman" w:hAnsi="Times New Roman"/>
          <w:b/>
          <w:sz w:val="28"/>
          <w:szCs w:val="28"/>
          <w:lang w:eastAsia="ru-RU"/>
        </w:rPr>
        <w:t>Теоретичні засади підготовки менеджерів освіти у вищих навчальних закладах Франції</w:t>
      </w:r>
      <w:r>
        <w:rPr>
          <w:rFonts w:eastAsia="Times New Roman" w:cs="Times New Roman" w:ascii="Times New Roman" w:hAnsi="Times New Roman"/>
          <w:sz w:val="28"/>
          <w:szCs w:val="28"/>
          <w:lang w:eastAsia="ru-RU"/>
        </w:rPr>
        <w:t xml:space="preserve">» на підставі аналізу наукової літератури визначено стан дослідженості проблеми підготовки менеджерів освіти у Франції, проаналізовані історико-педагогічні умови підготовки менеджерів освіти та досліджені сучасні тенденції професійної підготовки менеджерів освіти в університетах Франції, розглянуті чинники, що впливають на розвиток системи професійної підготовки менеджерів освіти, проаналізовано кваліфікаційний стандарт для керівників загальноосвітніх шкіл як основу програм із підготовки менеджерів освіти у Франції, уточнюються визначення поняття «менеджмент» в освіті.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Аналіз наявних джерел дозволив зробити висновок, </w:t>
      </w:r>
      <w:r>
        <w:rPr>
          <w:rFonts w:eastAsia="Times New Roman" w:cs="Times New Roman" w:ascii="Times New Roman" w:hAnsi="Times New Roman"/>
          <w:sz w:val="28"/>
          <w:szCs w:val="28"/>
          <w:lang w:eastAsia="uk-UA"/>
        </w:rPr>
        <w:t>що професійна підготовка майбутніх менеджерів освіти набула широкого розвитку протягом останніх 30 років у зв’язку з тим, що</w:t>
      </w:r>
      <w:r>
        <w:rPr>
          <w:rFonts w:eastAsia="Times New Roman" w:cs="Times New Roman" w:ascii="Times New Roman" w:hAnsi="Times New Roman"/>
          <w:sz w:val="28"/>
          <w:szCs w:val="28"/>
          <w:lang w:eastAsia="ru-RU"/>
        </w:rPr>
        <w:t xml:space="preserve"> у Франції на початку 80-х років минулого століття чітко позначився процес, названий «кризою середньої школи». Розвиток у сфері керівництва навчальними закладами протягом другої половини XX століття був зумовлений тим, що пропоновані державні програми не влаштовували батьків і стали наявними чисельні проблеми. Разом із так званою гіперцентралізацією управління середньою школою однією з головних причин занепаду стала застаріла система найму на посади і формальний підхід директорів французьких шкіл до своїх функцій, пов’язаний із тим, що призначення на посаду було довічним і підвищення по службі відбувалося за  вислугою років, а не за особливі заслуги. Також важливою </w:t>
      </w:r>
      <w:r>
        <w:rPr>
          <w:rFonts w:eastAsia="Times New Roman" w:cs="Times New Roman" w:ascii="Times New Roman" w:hAnsi="Times New Roman"/>
          <w:spacing w:val="13"/>
          <w:sz w:val="28"/>
          <w:szCs w:val="28"/>
          <w:lang w:eastAsia="ru-RU"/>
        </w:rPr>
        <w:t>причиною занепаду системи середньої освіти була названа кількість службовців:</w:t>
      </w:r>
      <w:r>
        <w:rPr>
          <w:rFonts w:eastAsia="Times New Roman" w:cs="Times New Roman" w:ascii="Times New Roman" w:hAnsi="Times New Roman"/>
          <w:sz w:val="28"/>
          <w:szCs w:val="28"/>
          <w:lang w:eastAsia="ru-RU"/>
        </w:rPr>
        <w:t xml:space="preserve"> на 12 мільйонів освітян приходилися 1,2 мільйони службовців. Це була найчисленніша адміністрація у світ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відною ідеєю наприкінці ХХ століття у Франції стало оновлення шкільних практик та освітніх установ і звільнення школи від тотального контролю держави. Процеси деконцентрації і децентралізації влади надали більше можливостей діяльності керівників навчальних закладів. </w:t>
      </w:r>
      <w:r>
        <w:rPr>
          <w:rFonts w:eastAsia="Times New Roman" w:cs="Times New Roman" w:ascii="Times New Roman" w:hAnsi="Times New Roman"/>
          <w:spacing w:val="7"/>
          <w:sz w:val="28"/>
          <w:szCs w:val="28"/>
          <w:lang w:eastAsia="uk-UA"/>
        </w:rPr>
        <w:t xml:space="preserve">Колежі і ліцеї стали державними освітніми закладами </w:t>
      </w:r>
      <w:r>
        <w:rPr>
          <w:rFonts w:eastAsia="Times New Roman" w:cs="Times New Roman" w:ascii="Times New Roman" w:hAnsi="Times New Roman"/>
          <w:iCs/>
          <w:spacing w:val="7"/>
          <w:sz w:val="28"/>
          <w:szCs w:val="28"/>
          <w:lang w:eastAsia="uk-UA"/>
        </w:rPr>
        <w:t>місцевого значення</w:t>
      </w:r>
      <w:r>
        <w:rPr>
          <w:rFonts w:eastAsia="Times New Roman" w:cs="Times New Roman" w:ascii="Times New Roman" w:hAnsi="Times New Roman"/>
          <w:spacing w:val="7"/>
          <w:sz w:val="28"/>
          <w:szCs w:val="28"/>
          <w:lang w:eastAsia="uk-UA"/>
        </w:rPr>
        <w:t xml:space="preserve"> </w:t>
      </w:r>
      <w:r>
        <w:rPr>
          <w:rFonts w:eastAsia="Times New Roman" w:cs="Times New Roman" w:ascii="Times New Roman" w:hAnsi="Times New Roman"/>
          <w:spacing w:val="12"/>
          <w:sz w:val="28"/>
          <w:szCs w:val="28"/>
          <w:lang w:eastAsia="uk-UA"/>
        </w:rPr>
        <w:t xml:space="preserve">(EPLE) й отримали </w:t>
      </w:r>
      <w:r>
        <w:rPr>
          <w:rFonts w:eastAsia="Times New Roman" w:cs="Times New Roman" w:ascii="Times New Roman" w:hAnsi="Times New Roman"/>
          <w:sz w:val="28"/>
          <w:szCs w:val="28"/>
          <w:lang w:eastAsia="uk-UA"/>
        </w:rPr>
        <w:t xml:space="preserve">статус </w:t>
      </w:r>
      <w:r>
        <w:rPr>
          <w:rFonts w:eastAsia="Times New Roman" w:cs="Times New Roman" w:ascii="Times New Roman" w:hAnsi="Times New Roman"/>
          <w:spacing w:val="4"/>
          <w:sz w:val="28"/>
          <w:szCs w:val="28"/>
          <w:lang w:eastAsia="uk-UA"/>
        </w:rPr>
        <w:t xml:space="preserve">юридичної особи і фінансову автономію. Крім того, </w:t>
      </w:r>
      <w:r>
        <w:rPr>
          <w:rFonts w:eastAsia="Times New Roman" w:cs="Times New Roman" w:ascii="Times New Roman" w:hAnsi="Times New Roman"/>
          <w:spacing w:val="-1"/>
          <w:sz w:val="28"/>
          <w:szCs w:val="28"/>
          <w:lang w:eastAsia="uk-UA"/>
        </w:rPr>
        <w:t xml:space="preserve">згідно із Законом про освіту від 1989 року, середні навчальні заклади повинні були відтепер розробляти проект установи, що дозволило краще </w:t>
      </w:r>
      <w:r>
        <w:rPr>
          <w:rFonts w:eastAsia="Times New Roman" w:cs="Times New Roman" w:ascii="Times New Roman" w:hAnsi="Times New Roman"/>
          <w:spacing w:val="9"/>
          <w:sz w:val="28"/>
          <w:szCs w:val="28"/>
          <w:lang w:eastAsia="uk-UA"/>
        </w:rPr>
        <w:t xml:space="preserve">враховувати особливості </w:t>
      </w:r>
      <w:r>
        <w:rPr>
          <w:rFonts w:eastAsia="Times New Roman" w:cs="Times New Roman" w:ascii="Times New Roman" w:hAnsi="Times New Roman"/>
          <w:spacing w:val="5"/>
          <w:sz w:val="28"/>
          <w:szCs w:val="28"/>
          <w:lang w:eastAsia="uk-UA"/>
        </w:rPr>
        <w:t>учнів, повніше задовольняти їхні специфічні потреби.</w:t>
      </w:r>
      <w:r>
        <w:rPr>
          <w:rFonts w:eastAsia="Times New Roman" w:cs="Times New Roman" w:ascii="Times New Roman" w:hAnsi="Times New Roman"/>
          <w:spacing w:val="4"/>
          <w:sz w:val="28"/>
          <w:szCs w:val="28"/>
          <w:lang w:eastAsia="uk-UA"/>
        </w:rPr>
        <w:t xml:space="preserve"> У</w:t>
      </w:r>
      <w:r>
        <w:rPr>
          <w:rFonts w:eastAsia="Times New Roman" w:cs="Times New Roman" w:ascii="Times New Roman" w:hAnsi="Times New Roman"/>
          <w:sz w:val="28"/>
          <w:szCs w:val="28"/>
          <w:lang w:eastAsia="uk-UA"/>
        </w:rPr>
        <w:t xml:space="preserve">ніверситетам теж було надано педагогічної, наукової, адміністративної і фінансової автономії.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дослідження підтвердило, що у 80-ті роки минулого століття суттєві соціально-економічні перетворення змусили Францію реформувати систему підготовки керівників навчальних закладів. Потреба в перебудові системи підготовки менеджерів освіти в країні виникла під впливом прагнення до подальшої демократизації, гуманізації школи, а також відповідно до внутрішніх потреб удосконалення професійної підготовки директорів середніх шкіл.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Аналіз наявних джерел дозволив зробити висновок, що в таких умовах процес становлення професійної освіти менеджерів освіти у Франції являв собою тривалий процес (починаючи з 80-х років ХХ століття), результатом якого є формування теоретичних засад для фахової підготовки керівників шкіл. Починаючи з 80-х років минулого століття триває становлення теоретичних основ професійної підготовки магістрів із керівництва школою. Кожен компонент підготовчої програми підпорядковується загальній меті – випускник програми повинен бути менеджером освіти, який володіє необхідними знаннями та навичками для ефективного керівництва школою на високому рівні, здатен упровадити зміни у шкільному середовищі та сприяти професійному розвитку педагогічного колективу. За цих умов </w:t>
      </w:r>
      <w:r>
        <w:rPr>
          <w:rFonts w:eastAsia="Times New Roman" w:cs="Times New Roman" w:ascii="Times New Roman" w:hAnsi="Times New Roman"/>
          <w:spacing w:val="-1"/>
          <w:sz w:val="28"/>
          <w:szCs w:val="28"/>
          <w:lang w:eastAsia="uk-UA"/>
        </w:rPr>
        <w:t xml:space="preserve">постало питання про перегляд </w:t>
      </w:r>
      <w:r>
        <w:rPr>
          <w:rFonts w:eastAsia="Times New Roman" w:cs="Times New Roman" w:ascii="Times New Roman" w:hAnsi="Times New Roman"/>
          <w:sz w:val="28"/>
          <w:szCs w:val="28"/>
          <w:lang w:eastAsia="uk-UA"/>
        </w:rPr>
        <w:t xml:space="preserve"> функцій і статусу керівника середнього навчального закладу. Н</w:t>
      </w:r>
      <w:r>
        <w:rPr>
          <w:rFonts w:eastAsia="Times New Roman" w:cs="Times New Roman" w:ascii="Times New Roman" w:hAnsi="Times New Roman"/>
          <w:spacing w:val="4"/>
          <w:sz w:val="28"/>
          <w:szCs w:val="28"/>
          <w:lang w:eastAsia="uk-UA"/>
        </w:rPr>
        <w:t xml:space="preserve">а початку 90-х років </w:t>
      </w:r>
      <w:r>
        <w:rPr>
          <w:rFonts w:eastAsia="Times New Roman" w:cs="Times New Roman" w:ascii="Times New Roman" w:hAnsi="Times New Roman"/>
          <w:sz w:val="28"/>
          <w:szCs w:val="28"/>
          <w:lang w:eastAsia="uk-UA"/>
        </w:rPr>
        <w:t xml:space="preserve">виникла необхідність принципово нового рівня управління школою. Директорами шкіл протягом багатьох років призначалися колишні вчителі. Проте переважна більшість учорашніх учителів, що стали директорами шкіл, на той час зіткнулася з необхідністю нових форм адміністрування і господарювання в навчальному закладі. Таких знань й умінь вони не мали. Став очевидним той факт, що просто бути досвідченим вчителем, який викладає навчальну дисципліну і володіє набором деяких обов’язкових анкетних даних, недостатньо для того, щоб ефективно управляти школою. </w:t>
      </w:r>
    </w:p>
    <w:p>
      <w:pPr>
        <w:pStyle w:val="Normal"/>
        <w:widowControl w:val="false"/>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uk-UA"/>
        </w:rPr>
        <w:t>Аналіз циркулярів Міністерства національної освіти Франції висвітлив головні вимоги до компетентності майбутніх менеджерів освіти, а саме: керівник навчального закладу зобов’язаний бути компетентним в юридичній сфері, у сфері викладання, а також у сфері менеджменту. Згідно цих документів, м</w:t>
      </w:r>
      <w:r>
        <w:rPr>
          <w:rFonts w:eastAsia="Times New Roman" w:cs="Times New Roman" w:ascii="Times New Roman" w:hAnsi="Times New Roman"/>
          <w:sz w:val="28"/>
          <w:szCs w:val="28"/>
          <w:lang w:eastAsia="ru-RU"/>
        </w:rPr>
        <w:t xml:space="preserve">енеджер освіти виконує функції управління школою. Керівник навчального закладу є представником державної влади в освітній установі місцевого рівня (EPLE). Він очолює адміністративну раду. Йому допомагають  у його роботі двоє державних службовців, призначених Міністром національної освіти. Місія керівника навчального закладу також полягає у наступному: він має бути представником держави (гарантом дотримання законів, безпеки людей та майна), упроваджувати проект установи, в межах автономії колежу або ліцею, оптимізувати наявні ресурси задля успішного навчання кожного з учнів, бути гарантом якості педагогічної організації, очолювати адміністративну раду та бути виконавцем її рішень, планувати та виконувати бюджет установи, за який проголосували члени адміністративної ради, мобілізувати персонал, керувати та розвивати людські ресурси, представляти інтереси установи перед партнерами, розвивати партнерські зв’язк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керівник навчального закладу є, по-перше, представником державної влади. Він є провідником цілей і завдань, намічених Міністром освіти. Дії керівника навчального закладу чітко регламентовані законодавчими актами. Він є гарантом безпеки майна і людей у навчальному закладі. По-друге, керівник навчального закладу управляє навчальним закладом. Він розроблює та втілює у життя  педагогічну й виховну політику навчального закладу в межах основних напрямів освітньої політики  навчальних округів з урахуванням автономії навчального закладу. Ця політика колежу або ліцею націлена на успішне навчання учнів і створення необхідних умов для їх успішного навчання. Керівник навчального закладу керує, або пілотує проектом навчального закладу. Він є гарантом ефективної педагогічної організації процесу навчання; його співробітництво з корпусом інспекторів навчального округу дозволяє забезпечити якість викладання та загалом шкільного життя. Таке оновлення функцій директорів шкіл </w:t>
      </w:r>
      <w:r>
        <w:rPr>
          <w:rFonts w:eastAsia="Times New Roman" w:cs="Times New Roman" w:ascii="Times New Roman" w:hAnsi="Times New Roman"/>
          <w:sz w:val="28"/>
          <w:szCs w:val="28"/>
          <w:lang w:eastAsia="uk-UA"/>
        </w:rPr>
        <w:t xml:space="preserve">спровокувало зміну підходів до підготовки директорів шкіл. До 80-х років минулого століття майбутні керівники навчальних закладів не проходили підготовку до вступу на посаду. Відтепер наголошувалось, що для вступу на посаду необхідно пройти підготовку, під час якої необхідно засвоїти основи професійної етики, набути знання і компетенцію у сфері управління навчальним закладом, установити взаємозв’язок між самою підготовкою і практикою. Керівників шкіл відтепер асоціювали з менеджерами освіти, оскільки практики менеджменту все сильніше виявлялися в процесі управління школою. Виникла необхідність розробки системи підготовки менеджерів освіти, яка раніше не була передбачена і не проводилас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 xml:space="preserve">Дослідження засвідчило, що чисельні роботи науковців, опубліковані наприкінці минулого століття, присвячені менеджменту в системі освіти, його ролі в системі освіти, навчанню технікам менеджменту і новим схемам управління директорів колежів і ліцеїв. </w:t>
      </w:r>
      <w:r>
        <w:rPr>
          <w:rFonts w:eastAsia="Times New Roman" w:cs="Times New Roman" w:ascii="Times New Roman" w:hAnsi="Times New Roman"/>
          <w:sz w:val="28"/>
          <w:szCs w:val="28"/>
          <w:shd w:fill="FFFFFF" w:val="clear"/>
          <w:lang w:eastAsia="ru-RU"/>
        </w:rPr>
        <w:t>Аналізу ролі, функцій і завдань керівників освітніх установ, також їхній підготовці присвячені дослідження</w:t>
        <w:br/>
        <w:t xml:space="preserve"> Ж.-М. Лобе, М. Г. Тюрле, Г. Пеллетьєра, А. Бар-Оза, </w:t>
      </w:r>
      <w:r>
        <w:rPr>
          <w:rFonts w:eastAsia="Times New Roman" w:cs="Times New Roman" w:ascii="Times New Roman" w:hAnsi="Times New Roman"/>
          <w:sz w:val="28"/>
          <w:szCs w:val="28"/>
          <w:lang w:eastAsia="ru-RU"/>
        </w:rPr>
        <w:t>І. Дютерка</w:t>
      </w:r>
      <w:r>
        <w:rPr>
          <w:rFonts w:eastAsia="Times New Roman" w:cs="Times New Roman" w:ascii="Times New Roman" w:hAnsi="Times New Roman"/>
          <w:sz w:val="28"/>
          <w:szCs w:val="28"/>
          <w:shd w:fill="FFFFFF" w:val="clear"/>
          <w:lang w:eastAsia="ru-RU"/>
        </w:rPr>
        <w:t xml:space="preserve">, А. ван Зантен, </w:t>
        <w:br/>
        <w:t xml:space="preserve">М.-А. Броша. Також багато робіт французьких дослідників в останні роки присвячені розробці поняття керівника освітньої установи як «менеджера освіти» (К. Пер, П. Ладер’єр, К. Лаваль, К. Елу, Ф. Перну, Ж. Молль, </w:t>
        <w:br/>
        <w:t>М. Сен-Жермен, М. Тебо, Д. Рале, Ф. Кост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У пошуках поліпшення якості освітніх послуг адміністрація французьких шкіл почала використовувати моделі і методи управління підприємством. Деякий час керівник школи асоціювався також з лідером. Проте незабаром французькі дослідники відійшли від поняття лідера, оскільки базувалися більше на якісній підготовці і професіоналізмі менеджера освіти, на відміну від превалюючих особистих лідерських характеристик керівника школ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ними постулатами фахівців на даному етапі були наступні: людина, що претендує на посаду менеджера освіти, повинна бути дуже високо мотивованою особою; </w:t>
      </w:r>
      <w:r>
        <w:rPr>
          <w:rFonts w:eastAsia="Times New Roman" w:cs="Times New Roman" w:ascii="Times New Roman" w:hAnsi="Times New Roman"/>
          <w:sz w:val="28"/>
          <w:szCs w:val="28"/>
          <w:lang w:eastAsia="uk-UA"/>
        </w:rPr>
        <w:t xml:space="preserve">вона повинна одержати якісну підготовку до нової посади; серйозна роль у процесі підготовки відведена методистам, що супроводжують менеджера освіти в процесі його підготовки.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процесі підготовки необхідно розвивати особистісні характеристики, компетенцію, професійну етику, навички «дисципліни», властиві представникам певної професійної категорії, знання в професійній сфері. </w:t>
      </w:r>
      <w:r>
        <w:rPr>
          <w:rFonts w:eastAsia="Times New Roman" w:cs="Times New Roman" w:ascii="Times New Roman" w:hAnsi="Times New Roman"/>
          <w:sz w:val="28"/>
          <w:szCs w:val="28"/>
          <w:lang w:eastAsia="uk-UA"/>
        </w:rPr>
        <w:t xml:space="preserve">Міністерство освіти регламентує оновлену підготовку менеджерів освіти. Майбутнім менеджерам освіти пропонується підготовка двох типів: обов’язкова підготовка протягом декількох тижнів при академіях (їх у Франції 26 за кількістю регіонів); магістерська підготовка в </w:t>
      </w:r>
      <w:r>
        <w:rPr>
          <w:rFonts w:eastAsia="Times New Roman" w:cs="Times New Roman" w:ascii="Times New Roman" w:hAnsi="Times New Roman"/>
          <w:sz w:val="28"/>
          <w:szCs w:val="28"/>
          <w:lang w:eastAsia="ru-RU"/>
        </w:rPr>
        <w:t xml:space="preserve">Університетах.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 xml:space="preserve">Обов’язковою для кожного менеджера освіти для його вступу на посаду у Франції є підготовка </w:t>
      </w:r>
      <w:r>
        <w:rPr>
          <w:rFonts w:eastAsia="Times New Roman" w:cs="Times New Roman" w:ascii="Times New Roman" w:hAnsi="Times New Roman"/>
          <w:sz w:val="28"/>
          <w:szCs w:val="28"/>
          <w:shd w:fill="FFFFFF" w:val="clear"/>
          <w:lang w:eastAsia="uk-UA"/>
        </w:rPr>
        <w:t xml:space="preserve">в академіях (навчальних округах, які, як правило, співпадають з економічними регіонами Франції), у яких діють </w:t>
      </w:r>
      <w:r>
        <w:rPr>
          <w:rFonts w:eastAsia="Times New Roman" w:cs="Times New Roman" w:ascii="Times New Roman" w:hAnsi="Times New Roman"/>
          <w:sz w:val="28"/>
          <w:szCs w:val="28"/>
          <w:shd w:fill="FFFFFF" w:val="clear"/>
          <w:lang w:eastAsia="ru-RU"/>
        </w:rPr>
        <w:t>районні ради вищої освіти та наукових досліджень, очолювані ректорами (найчастіше ректор академії – це президент найбільшого в регіоні університету; президент очолює університет та обирається на п</w:t>
      </w:r>
      <w:r>
        <w:rPr>
          <w:rFonts w:eastAsia="Times New Roman" w:cs="Times New Roman" w:ascii="Times New Roman" w:hAnsi="Times New Roman"/>
          <w:sz w:val="28"/>
          <w:szCs w:val="28"/>
          <w:shd w:fill="FFFFFF" w:val="clear"/>
          <w:lang w:eastAsia="uk-UA"/>
        </w:rPr>
        <w:t>’ять років).</w:t>
      </w:r>
      <w:r>
        <w:rPr>
          <w:rFonts w:eastAsia="Times New Roman" w:cs="Times New Roman" w:ascii="Times New Roman" w:hAnsi="Times New Roman"/>
          <w:sz w:val="28"/>
          <w:szCs w:val="28"/>
          <w:lang w:eastAsia="uk-UA"/>
        </w:rPr>
        <w:t xml:space="preserve"> Проте в умовах Болонського процесу Міністерство освіти наголошує, що магістерська підготовка, яка має бути відтоді запропонована майбутнім менеджерам освіти при університетах (постанова від 2000 року), істотним чином розширює можливості кар’єрного росту менеджерів освіти. Згідно з циркулярами Міністерства освіти, кожен компонент підготовчої програми має підпорядковуватися загальній меті – випускник має бути професіоналом, який володіє необхідними знаннями та навичками для ефективного керівництва школою на високому рівні, здатен упровадити зміни у шкільному середовищі та сприяти професійному розвитку педагогічного колективу.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 xml:space="preserve">Таким чином, на систему підготовки майбутніх менеджерів освіти у Франції суттєво вплинув перегляд системи керівництва навчальними закладами як основи для вдосконалення процесів навчання та вивчення у загальноосвітньому навчальному закладі. Значною подією у процесі становлення професійної підготовки майбутніх менеджерів освіти у вищих навчальних закладах є </w:t>
      </w:r>
      <w:r>
        <w:rPr>
          <w:rFonts w:eastAsia="Times New Roman" w:cs="Times New Roman" w:ascii="Times New Roman" w:hAnsi="Times New Roman"/>
          <w:sz w:val="28"/>
          <w:szCs w:val="28"/>
          <w:lang w:eastAsia="ru-RU"/>
        </w:rPr>
        <w:t>утворення у 2003 році Вищої школи підготовки керівних педагогічних кадрів (</w:t>
      </w:r>
      <w:r>
        <w:rPr>
          <w:rFonts w:eastAsia="Times New Roman" w:cs="Times New Roman" w:ascii="Times New Roman" w:hAnsi="Times New Roman"/>
          <w:sz w:val="28"/>
          <w:szCs w:val="28"/>
          <w:lang w:val="fr-FR" w:eastAsia="ru-RU"/>
        </w:rPr>
        <w:t>ES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Eco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sup</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fr-FR" w:eastAsia="ru-RU"/>
        </w:rPr>
        <w:t>rieu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l</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fr-FR" w:eastAsia="ru-RU"/>
        </w:rPr>
        <w:t>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nationale</w:t>
      </w:r>
      <w:r>
        <w:rPr>
          <w:rFonts w:eastAsia="Times New Roman" w:cs="Times New Roman" w:ascii="Times New Roman" w:hAnsi="Times New Roman"/>
          <w:sz w:val="28"/>
          <w:szCs w:val="28"/>
          <w:lang w:eastAsia="ru-RU"/>
        </w:rPr>
        <w:t xml:space="preserve">) (особливого відділу Міністерства національної освіти). Вища школа підготовки керівних педагогічних кадрів Франції стала осередком розробки змісту, теоретизації та координування підготовки майбутніх менеджерів освіти Франції у регіонах при академіях навчальних округів, а також головним координуючим відділом концептуалізації професійної підготовки менеджерів освіти у вищих навчальних закладах Франції. </w:t>
      </w:r>
      <w:r>
        <w:rPr>
          <w:rFonts w:eastAsia="Times New Roman" w:cs="Times New Roman" w:ascii="Times New Roman" w:hAnsi="Times New Roman"/>
          <w:sz w:val="28"/>
          <w:szCs w:val="28"/>
          <w:lang w:eastAsia="uk-UA"/>
        </w:rPr>
        <w:t xml:space="preserve">Базисом для теоретичної та практичної складових програм із підготовки майбутніх менеджерів освіти став стандарт для керівників шкіл, який було запропоновано Міністерством освіти. Стандарт спрямував підготовчі програми, визначивши, якими саме навичками та вміннями повинні володіти майбутні керівники шкіл. Стандартом виокремлені напрямки щодо знань, навичок та вмінь керівника-професіонала: перший напрямок визначає основи професійної діяльності керівника школи, які він має знати та розуміти; другий напрямок визначає процеси у шкільному середовищі, гарантом яких виступає керівник школ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щезгаданий стандарт пронизує увесь процес підготовки магістрів із керівництва школою, являючи собою еталон для професійної діяльності менеджерів освіти та теоретико-практичний базис для перевірки якості діяльності практикуючих менеджерів освіти, а також для перевірки знань, умінь та навичок у сфері керівництва навчальними закладами учасників спеціалізованих програм на базі університетів. </w:t>
      </w:r>
    </w:p>
    <w:p>
      <w:pPr>
        <w:pStyle w:val="Normal"/>
        <w:widowControl w:val="false"/>
        <w:tabs>
          <w:tab w:val="clear" w:pos="708"/>
          <w:tab w:val="left" w:pos="9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на основі аналізу автентичних джерел констатовано, що на початку 90-х років ХХ століття у Франції виникла необхідність у принципово новому рівні управління школою. Основою для розробки програм підготовки майбутніх менеджерів освіти став стандарт, розроблений Міністерством національної освіти Франції.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другому розділі </w:t>
      </w:r>
      <w:r>
        <w:rPr>
          <w:rFonts w:eastAsia="Times New Roman" w:cs="Times New Roman" w:ascii="Times New Roman" w:hAnsi="Times New Roman"/>
          <w:b/>
          <w:sz w:val="28"/>
          <w:szCs w:val="28"/>
          <w:lang w:eastAsia="ru-RU"/>
        </w:rPr>
        <w:t xml:space="preserve">«Зміст, форми та методи підготовки менеджерів освіти у вищих навчальних закладах Франції» </w:t>
      </w:r>
      <w:r>
        <w:rPr>
          <w:rFonts w:eastAsia="Times New Roman" w:cs="Times New Roman" w:ascii="Times New Roman" w:hAnsi="Times New Roman"/>
          <w:sz w:val="28"/>
          <w:szCs w:val="28"/>
          <w:lang w:eastAsia="ru-RU"/>
        </w:rPr>
        <w:t>розглянуті зміст, форми та методи підготовки менеджерів освіти у вищих навчальних закладах Франції, а також визначені можливі шляхи  використання іноземного досвіду в Україні під час професійної підготовки керівників шкіл.</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аналізу сучасних програм із підготовки майбутніх менеджерів освіти на базі університетів Франції дозволили констатувати, що зміст підготовки включає оволодіння магістрантами теоретичними знаннями у сфері управління навчальними закладами та передбачає набуття навичок практичного застосування останніх, завдяки проходженню практики. Вищий навчальний заклад має право запропонувати свою власну кількість дисциплін, кредитних годин, або модулів, їх зміст може варіюватися залежно від професійного спрямування програм, але він повинен обов’язково мати за основу стандарт, розроблений Міністерством національної освіти. У результаті такої автономії університети можуть більш ефективно виконувати завдання, передбачені магістерською програмою.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ість студентського складу в магістратурі з управління навчальним закладом забезпечується через механізм прийому до магістратури. З’ясовано, що під час вступу до магістратури існують певні критерії відбору учасників програм. Критеріями відбору є мотивація кандидата, особливо послідовність його особистого та професійного проекту із змістом пропонованої навчальної програми університету, а також рівень підготовки кандидата, його рівень кваліфікації та професійний досвід.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ім того, визначено, що особливістю французької системи вищої освіти є можливість визнання попереднього професійного досвіду валідним для зарахування до університету, навіть якщо кандидат здобув цей досвід поза межами навчального закладу (постанова № 85-906 Міністерства освіти від 23.08.1985). Також є можливість, ураховуючи попередній досвід керівника школи, зарахувати його частково як такий, що є успішно засвоєною частиною навчальної програм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креслено, що для зарахування до університетських програм підготовки менеджерів освіти обов’язковим є проходження співбесіди після подачі документів. Аналіз наявних джерел дозволив зробити висновок, що співбесіда націлена на виявлення у кандидатів до проходження університетських програм особистісних здібностей, умінь та професійного досвіду. Під час співбесіди члени комісії оцінюють здатності кандидата до рефлексії, його знання, здібності та професійну мотивацію, а також здібність кандидата до адаптації до тієї місії, яка буде доручена менеджерові освіти. З’ясовано, що для проведення співбесіди члени журі попередньо вивчають резюме кандидата, його мотиваційний лист, звіт про попередню діяльність, у якому особлива увага має приділятися діяльності кандидата у педагогічному колективі, його педагогічному досвіду та дослідженням у сфері педагогіки, участі кандидата у семінарах в якості слухача або керівника семінарів, участі кандидата у колективному житті навчального закладу, організації відносин із батьками учнів. Тож у дослідженні підкреслено, що, з огляду на ці обставини, відбір учасників програм на базі університетів є досить обґрунтованим та надійни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гальному рівні цільового компонента магістерської програми навчання з управління навчальним закладом з’ясовано, що, незважаючи на особливості формулювання цілей кожним університетом, магістерські програми різних університетів мають багато спільних рис у цільовому компоненті, а саме: формування фахівця-професіонала і творчої особистості з розвинутими комунікативними якостями, новаторським мисленням, розвиненим розумінням педагогічного процесу, глибоким усвідомленням системи освіти та її цінностей, гарантом яких він є. Важливими для всіх магістерських програм є такі компетенції майбутнього менеджера освіти, як керування проектом та його впровадження у навчальному закладі, впровадження змін, управління якістю пропонованих послуг, розвиток партнерських зв’язків, пропозиція нових послуг споживачам, інноваційні підходи в галузі педагогіки, розвиток зовнішніх партнерських зв’язків, уміння майбутнього менеджера освіти визначити цілі, розгорнути програму дій, оцінити результати, облаштувати навчальний заклад й оптимально мобілізувати людські ресурси. Також програми націлені на розвиток умінь контролю функціонування організації. </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Під час аналізу програм також дуже значимим є обсяг роботи студента, що виражається в кредитах (ECTS). Серед цілей навчання виділені цілі, що пов’язані з теоретичними знаннями, та цілі, спрямовані на формування й розвиток практичних навичок. Так, проведений порівняльний аналіз змісту магістерських програм з управління навчальним закладом різних французьких університетів дозволив зробити висновок про відповідність змісту поставленій меті навчання в магістратурі та врахування сучасних економічних, соціальних, структурних змін у світі. У результаті у змісті магістерських програм з управління навчальними закладами репрезентовано таку тематику дисциплін: освітня система (4 кредити </w:t>
      </w:r>
      <w:r>
        <w:rPr>
          <w:rFonts w:eastAsia="Times New Roman" w:cs="Times New Roman" w:ascii="Times New Roman" w:hAnsi="Times New Roman"/>
          <w:spacing w:val="2"/>
          <w:sz w:val="28"/>
          <w:szCs w:val="28"/>
          <w:lang w:val="fr-FR" w:eastAsia="ru-RU"/>
        </w:rPr>
        <w:t>ECTS</w:t>
      </w:r>
      <w:r>
        <w:rPr>
          <w:rFonts w:eastAsia="Times New Roman" w:cs="Times New Roman" w:ascii="Times New Roman" w:hAnsi="Times New Roman"/>
          <w:spacing w:val="2"/>
          <w:sz w:val="28"/>
          <w:szCs w:val="28"/>
          <w:lang w:eastAsia="ru-RU"/>
        </w:rPr>
        <w:t xml:space="preserve">), професійна діяльність (4 </w:t>
      </w:r>
      <w:r>
        <w:rPr>
          <w:rFonts w:eastAsia="Times New Roman" w:cs="Times New Roman" w:ascii="Times New Roman" w:hAnsi="Times New Roman"/>
          <w:spacing w:val="2"/>
          <w:sz w:val="28"/>
          <w:szCs w:val="28"/>
          <w:lang w:val="en-US" w:eastAsia="ru-RU"/>
        </w:rPr>
        <w:t>ECTS</w:t>
      </w:r>
      <w:r>
        <w:rPr>
          <w:rFonts w:eastAsia="Times New Roman" w:cs="Times New Roman" w:ascii="Times New Roman" w:hAnsi="Times New Roman"/>
          <w:spacing w:val="2"/>
          <w:sz w:val="28"/>
          <w:szCs w:val="28"/>
          <w:lang w:eastAsia="ru-RU"/>
        </w:rPr>
        <w:t xml:space="preserve">), основи теорії управління (15 </w:t>
      </w:r>
      <w:r>
        <w:rPr>
          <w:rFonts w:eastAsia="Times New Roman" w:cs="Times New Roman" w:ascii="Times New Roman" w:hAnsi="Times New Roman"/>
          <w:spacing w:val="2"/>
          <w:sz w:val="28"/>
          <w:szCs w:val="28"/>
          <w:lang w:val="en-US" w:eastAsia="ru-RU"/>
        </w:rPr>
        <w:t>ECTS</w:t>
      </w:r>
      <w:r>
        <w:rPr>
          <w:rFonts w:eastAsia="Times New Roman" w:cs="Times New Roman" w:ascii="Times New Roman" w:hAnsi="Times New Roman"/>
          <w:spacing w:val="2"/>
          <w:sz w:val="28"/>
          <w:szCs w:val="28"/>
          <w:lang w:eastAsia="ru-RU"/>
        </w:rPr>
        <w:t xml:space="preserve">), економічне, фінансове, адміністративне управління (15 </w:t>
      </w:r>
      <w:r>
        <w:rPr>
          <w:rFonts w:eastAsia="Times New Roman" w:cs="Times New Roman" w:ascii="Times New Roman" w:hAnsi="Times New Roman"/>
          <w:spacing w:val="2"/>
          <w:sz w:val="28"/>
          <w:szCs w:val="28"/>
          <w:lang w:val="en-US" w:eastAsia="ru-RU"/>
        </w:rPr>
        <w:t>ECTS</w:t>
      </w:r>
      <w:r>
        <w:rPr>
          <w:rFonts w:eastAsia="Times New Roman" w:cs="Times New Roman" w:ascii="Times New Roman" w:hAnsi="Times New Roman"/>
          <w:spacing w:val="2"/>
          <w:sz w:val="28"/>
          <w:szCs w:val="28"/>
          <w:lang w:eastAsia="ru-RU"/>
        </w:rPr>
        <w:t xml:space="preserve">); пропоновані дисципліни передбачають оволодіння магістрантами знаннями цілей та принципів менеджменту в державній сфері (4 </w:t>
      </w:r>
      <w:r>
        <w:rPr>
          <w:rFonts w:eastAsia="Times New Roman" w:cs="Times New Roman" w:ascii="Times New Roman" w:hAnsi="Times New Roman"/>
          <w:spacing w:val="2"/>
          <w:sz w:val="28"/>
          <w:szCs w:val="28"/>
          <w:lang w:val="en-US" w:eastAsia="ru-RU"/>
        </w:rPr>
        <w:t>ECTS</w:t>
      </w:r>
      <w:r>
        <w:rPr>
          <w:rFonts w:eastAsia="Times New Roman" w:cs="Times New Roman" w:ascii="Times New Roman" w:hAnsi="Times New Roman"/>
          <w:spacing w:val="2"/>
          <w:sz w:val="28"/>
          <w:szCs w:val="28"/>
          <w:lang w:eastAsia="ru-RU"/>
        </w:rPr>
        <w:t xml:space="preserve">)  та менеджменту послуг (9 </w:t>
      </w:r>
      <w:r>
        <w:rPr>
          <w:rFonts w:eastAsia="Times New Roman" w:cs="Times New Roman" w:ascii="Times New Roman" w:hAnsi="Times New Roman"/>
          <w:spacing w:val="2"/>
          <w:sz w:val="28"/>
          <w:szCs w:val="28"/>
          <w:lang w:val="en-US" w:eastAsia="ru-RU"/>
        </w:rPr>
        <w:t>ECTS</w:t>
      </w:r>
      <w:r>
        <w:rPr>
          <w:rFonts w:eastAsia="Times New Roman" w:cs="Times New Roman" w:ascii="Times New Roman" w:hAnsi="Times New Roman"/>
          <w:spacing w:val="2"/>
          <w:sz w:val="28"/>
          <w:szCs w:val="28"/>
          <w:lang w:eastAsia="ru-RU"/>
        </w:rPr>
        <w:t xml:space="preserve">), аудиту, контролю, інформаційних систем, оцінювання (6 </w:t>
      </w:r>
      <w:r>
        <w:rPr>
          <w:rFonts w:eastAsia="Times New Roman" w:cs="Times New Roman" w:ascii="Times New Roman" w:hAnsi="Times New Roman"/>
          <w:spacing w:val="2"/>
          <w:sz w:val="28"/>
          <w:szCs w:val="28"/>
          <w:lang w:val="en-US" w:eastAsia="ru-RU"/>
        </w:rPr>
        <w:t>ECTS</w:t>
      </w:r>
      <w:r>
        <w:rPr>
          <w:rFonts w:eastAsia="Times New Roman" w:cs="Times New Roman" w:ascii="Times New Roman" w:hAnsi="Times New Roman"/>
          <w:spacing w:val="2"/>
          <w:sz w:val="28"/>
          <w:szCs w:val="28"/>
          <w:lang w:eastAsia="ru-RU"/>
        </w:rPr>
        <w:t>), маркетингу та зв’язків із громадськістю (5 </w:t>
      </w:r>
      <w:r>
        <w:rPr>
          <w:rFonts w:eastAsia="Times New Roman" w:cs="Times New Roman" w:ascii="Times New Roman" w:hAnsi="Times New Roman"/>
          <w:spacing w:val="2"/>
          <w:sz w:val="28"/>
          <w:szCs w:val="28"/>
          <w:lang w:val="en-US" w:eastAsia="ru-RU"/>
        </w:rPr>
        <w:t>ECTS</w:t>
      </w:r>
      <w:r>
        <w:rPr>
          <w:rFonts w:eastAsia="Times New Roman" w:cs="Times New Roman" w:ascii="Times New Roman" w:hAnsi="Times New Roman"/>
          <w:spacing w:val="2"/>
          <w:sz w:val="28"/>
          <w:szCs w:val="28"/>
          <w:lang w:eastAsia="ru-RU"/>
        </w:rPr>
        <w:t xml:space="preserve">), знаннями та навичками стратегічних заходів у сфері державного управління (5 </w:t>
      </w:r>
      <w:r>
        <w:rPr>
          <w:rFonts w:eastAsia="Times New Roman" w:cs="Times New Roman" w:ascii="Times New Roman" w:hAnsi="Times New Roman"/>
          <w:spacing w:val="2"/>
          <w:sz w:val="28"/>
          <w:szCs w:val="28"/>
          <w:lang w:val="en-US" w:eastAsia="ru-RU"/>
        </w:rPr>
        <w:t>ECTS</w:t>
      </w:r>
      <w:r>
        <w:rPr>
          <w:rFonts w:eastAsia="Times New Roman" w:cs="Times New Roman" w:ascii="Times New Roman" w:hAnsi="Times New Roman"/>
          <w:spacing w:val="2"/>
          <w:sz w:val="28"/>
          <w:szCs w:val="28"/>
          <w:lang w:eastAsia="ru-RU"/>
        </w:rPr>
        <w:t xml:space="preserve">), реорганізації діяльності та послуг (4 </w:t>
      </w:r>
      <w:r>
        <w:rPr>
          <w:rFonts w:eastAsia="Times New Roman" w:cs="Times New Roman" w:ascii="Times New Roman" w:hAnsi="Times New Roman"/>
          <w:spacing w:val="2"/>
          <w:sz w:val="28"/>
          <w:szCs w:val="28"/>
          <w:lang w:val="en-US" w:eastAsia="ru-RU"/>
        </w:rPr>
        <w:t>ECTS</w:t>
      </w:r>
      <w:r>
        <w:rPr>
          <w:rFonts w:eastAsia="Times New Roman" w:cs="Times New Roman" w:ascii="Times New Roman" w:hAnsi="Times New Roman"/>
          <w:spacing w:val="2"/>
          <w:sz w:val="28"/>
          <w:szCs w:val="28"/>
          <w:lang w:eastAsia="ru-RU"/>
        </w:rPr>
        <w:t xml:space="preserve">), упровадження змін та керівництва проектом (5 </w:t>
      </w:r>
      <w:r>
        <w:rPr>
          <w:rFonts w:eastAsia="Times New Roman" w:cs="Times New Roman" w:ascii="Times New Roman" w:hAnsi="Times New Roman"/>
          <w:spacing w:val="2"/>
          <w:sz w:val="28"/>
          <w:szCs w:val="28"/>
          <w:lang w:val="en-US" w:eastAsia="ru-RU"/>
        </w:rPr>
        <w:t>ECTS</w:t>
      </w:r>
      <w:r>
        <w:rPr>
          <w:rFonts w:eastAsia="Times New Roman" w:cs="Times New Roman" w:ascii="Times New Roman" w:hAnsi="Times New Roman"/>
          <w:spacing w:val="2"/>
          <w:sz w:val="28"/>
          <w:szCs w:val="28"/>
          <w:lang w:eastAsia="ru-RU"/>
        </w:rPr>
        <w:t xml:space="preserve">), управління якістю в освітньому закладі (12 </w:t>
      </w:r>
      <w:r>
        <w:rPr>
          <w:rFonts w:eastAsia="Times New Roman" w:cs="Times New Roman" w:ascii="Times New Roman" w:hAnsi="Times New Roman"/>
          <w:spacing w:val="2"/>
          <w:sz w:val="28"/>
          <w:szCs w:val="28"/>
          <w:lang w:val="en-US" w:eastAsia="ru-RU"/>
        </w:rPr>
        <w:t>ECTS</w:t>
      </w:r>
      <w:r>
        <w:rPr>
          <w:rFonts w:eastAsia="Times New Roman" w:cs="Times New Roman" w:ascii="Times New Roman" w:hAnsi="Times New Roman"/>
          <w:spacing w:val="2"/>
          <w:sz w:val="28"/>
          <w:szCs w:val="28"/>
          <w:lang w:eastAsia="ru-RU"/>
        </w:rPr>
        <w:t xml:space="preserve">), а також мобілізації людських ресурсів </w:t>
        <w:br/>
        <w:t xml:space="preserve">(5 </w:t>
      </w:r>
      <w:r>
        <w:rPr>
          <w:rFonts w:eastAsia="Times New Roman" w:cs="Times New Roman" w:ascii="Times New Roman" w:hAnsi="Times New Roman"/>
          <w:spacing w:val="2"/>
          <w:sz w:val="28"/>
          <w:szCs w:val="28"/>
          <w:lang w:val="en-US" w:eastAsia="ru-RU"/>
        </w:rPr>
        <w:t>ECTS</w:t>
      </w:r>
      <w:r>
        <w:rPr>
          <w:rFonts w:eastAsia="Times New Roman" w:cs="Times New Roman" w:ascii="Times New Roman" w:hAnsi="Times New Roman"/>
          <w:spacing w:val="2"/>
          <w:sz w:val="28"/>
          <w:szCs w:val="28"/>
          <w:lang w:eastAsia="ru-RU"/>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засвідчило, що основними видами організації навчання в університетах Франції є аудиторна робота, самостійна робота студентів, контрольована самостійна робота студентів, практичне навчання. До основних форм підготовки, які використовуються у програмах із підготовки магістрів з адміністрування шкіл, відносяться лекції, семінари, практичні заняття. Усі навчальні плани передбачають обов’язкове проходження практики. </w:t>
      </w:r>
    </w:p>
    <w:p>
      <w:pPr>
        <w:pStyle w:val="Normal"/>
        <w:widowControl w:val="false"/>
        <w:tabs>
          <w:tab w:val="clear" w:pos="708"/>
          <w:tab w:val="left" w:pos="45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ясовано, що серед методів організації навчального процесу в магістратурі з управління навчальним закладом метод, що зазнав найпоширенішого використання, – метод вивчення ситуацій. Він дозволяє учасникам програм поглибити свої знання у різних сферах керівництва загальноосвітніми навчальними закладами. Мета методу – розвинути навички ефективного керівництва школою, аналітичні здібності, автономію у прийнятті рішень, що, в свою чергу, сприятиме виконанню позачергового завдання керівника навчального закладу – виведення організації на якісно новий рівень функціонуванн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ході дослідження з’ясовано особливість підготовчих програм у французьких університетах, яка полягає у тому, що під час проходження практики магістранту, крім керівника практики, надається тьютор. Тьютор є основною діючою особою в процесі аналізу та осмислення своєї діяльності студентом, що проходить стажування, при виконанні своїх функцій. Однією з найважливіших функцій тьютора є розвиток умінь студента дистанціюватися стосовно свого стажуванн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Було встановлено, що найпоширенішими формами оцінювання готовності до виконання професійних обов’язків майбутніх адміністраторів шкіл є іспити, заліки, усне опитування (співбесіди), письмові контрольні, реферати, семінари, курсові, проектні роботи. У ході дослідження виявлено, що кожний модуль підлягає оцінюванню у французькій магістратурі, на основі різних видів роботи, індивідуальної та колективної. Ці види роботи підлягають загальній логіці і націлені на підготовку і розробку дипломної роботи. Це може бу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ерелік документальних джерел із представленим аналізом матеріал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озробка досьє, в якому проаналізовано особливо актуальну та обговорювану проблему державної служби; розробка так званих «монографій» організації, у яких представлена державна установа та розглянуті питання, пов’язані з менеджментом цієї установи; розробка резюме на підставі прочитаного документа, в якому мова йде про впровадження змін в установі та про управління людськими ресурсами; індивідуальна розробка методичного конспекту, який має відношення до практики студента або до його дипломної роботи; поглиблений аналіз ситуації, що пов’язана з реорганізацією структури або послуги, реальної ситуації; випробування у формі співбесіди з членами журі, які викладали дисципліну, за проблематикою менеджменту; дипломна робот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ким чином, на підставі аналізу сучасних університетських програм з підготовки майбутніх менеджерів освіти встановлено, що головна мета методів, що зазнали доволі широке застосування,  полягає у поєднанні знань у сфері освіти та в інших споріднених галузях, із метою одержання синтезу, що сприятиме вирішенню проблем, які виникають у процесі керівництва навчальними закладам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 підставі проведеного дослідження окреслено шляхи можливого використання французького досвіду у практиці підготовки майбутніх керівників навчальних закладів України. Для розвитку гнучкості та вдосконалення української магістерської програми в галузі управління освітою рекомендовано:</w:t>
      </w:r>
    </w:p>
    <w:p>
      <w:pPr>
        <w:pStyle w:val="Normal"/>
        <w:widowControl w:val="false"/>
        <w:numPr>
          <w:ilvl w:val="0"/>
          <w:numId w:val="69"/>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сти обов’язкову вимогу щодо відповідної професійної освіти керівників загальноосвітніх шкіл в Україні. Кожен претендент на посаду директора школи має отримати ступінь магістра у сфері освіти та керівництва навчальними закладами;</w:t>
      </w:r>
    </w:p>
    <w:p>
      <w:pPr>
        <w:pStyle w:val="Normal"/>
        <w:widowControl w:val="false"/>
        <w:numPr>
          <w:ilvl w:val="0"/>
          <w:numId w:val="26"/>
        </w:numPr>
        <w:tabs>
          <w:tab w:val="clear" w:pos="708"/>
          <w:tab w:val="left" w:pos="709" w:leader="none"/>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зробити систему відбору учасників підготовчих програм за напрямком управління навчальними закладами, враховуючи наступні вимоги: по-перше, відбір повинен мати за мету виявлення кандидатів, які дійсно мають потенціал до подальшого професійного розвитку та кар’єрного росту; по-друге, перевагу віддавати кандидатам, які мають здібності та навички вирішення проблемних ситуацій нетрадиційним шляхом; </w:t>
      </w:r>
    </w:p>
    <w:p>
      <w:pPr>
        <w:pStyle w:val="Normal"/>
        <w:widowControl w:val="false"/>
        <w:numPr>
          <w:ilvl w:val="0"/>
          <w:numId w:val="26"/>
        </w:numPr>
        <w:tabs>
          <w:tab w:val="clear" w:pos="708"/>
          <w:tab w:val="left" w:pos="0" w:leader="none"/>
          <w:tab w:val="left" w:pos="709" w:leader="none"/>
          <w:tab w:val="left" w:pos="851" w:leader="none"/>
          <w:tab w:val="left" w:pos="1134" w:leader="none"/>
        </w:tabs>
        <w:spacing w:lineRule="auto" w:line="240" w:before="0" w:after="0"/>
        <w:ind w:left="0"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запровадити метод вивчення ситуації (проблемне навчання) в українських вищих навчальних закладах. Як свідчить дослідження іноземного досвіду, така технологія має позитивний вплив на учасників підготовчих програм під час удосконалення управлінських технологій.  </w:t>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загальнені результати проведеного дослідження дали змогу сформулювати загальні </w:t>
      </w: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 xml:space="preserve"> </w:t>
      </w:r>
    </w:p>
    <w:p>
      <w:pPr>
        <w:pStyle w:val="Normal"/>
        <w:widowControl w:val="false"/>
        <w:numPr>
          <w:ilvl w:val="0"/>
          <w:numId w:val="34"/>
        </w:numPr>
        <w:tabs>
          <w:tab w:val="clear" w:pos="708"/>
          <w:tab w:val="left" w:pos="0" w:leader="none"/>
          <w:tab w:val="left" w:pos="142"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е теоретичне узагальнення професійної підготовки менеджерів освіти в університетах Франції, що виявляється в наданні історико-хронологічного, системно-структурного та соціокультурного аналізу системи підготовки. Це дозволило охарактеризувати виникнення, розвиток, специфіку та місце магістерської підготовки з управління навчальним закладом у системі освіти Франції, а також виявити можливості використання в Україні французького досвіду підготовки магістрів з управління навчальним закладом. Також проаналізовано кваліфікаційний стандарт для практикуючих менеджерів освіти як основу для укладання навчальних планів підготовчих програм.</w:t>
      </w:r>
    </w:p>
    <w:p>
      <w:pPr>
        <w:pStyle w:val="Normal"/>
        <w:widowControl w:val="false"/>
        <w:numPr>
          <w:ilvl w:val="0"/>
          <w:numId w:val="34"/>
        </w:numPr>
        <w:tabs>
          <w:tab w:val="clear" w:pos="708"/>
          <w:tab w:val="left" w:pos="0" w:leader="none"/>
          <w:tab w:val="left" w:pos="142"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становлення фахової підготовки директорів шкіл у Франції являє собою процес, результатом якого ми можемо виокремити наступні події: по-перше, заснування Вищої школи національної освіти, по-друге, розробка теоретичних засад для професійної підготовки менеджерів освіти (укладання стандарту для практикуючих керівників шкіл та теоретичної літератури). Починаючи з 80-х років ХХ ст. були сформовані концептуально нові погляди на діяльність керівника школи, а через це, і на професійну підготовку магістрів з управління навчальними закладами. </w:t>
      </w:r>
    </w:p>
    <w:p>
      <w:pPr>
        <w:pStyle w:val="Normal"/>
        <w:widowControl w:val="false"/>
        <w:numPr>
          <w:ilvl w:val="0"/>
          <w:numId w:val="34"/>
        </w:numPr>
        <w:tabs>
          <w:tab w:val="clear" w:pos="708"/>
          <w:tab w:val="left" w:pos="0" w:leader="none"/>
          <w:tab w:val="left" w:pos="142"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стандарту для практикуючих директорів шкіл, розробленого Міністерством національної освіти, показав, що він являє собою не лише основу для професійної діяльності практикуючих директорів шкіл, але й становить теоретичну базу для укладання навчальних програм із підготовки менеджерів освіти. Стандарт для керівників шкіл виокремлює декілька напрямків щодо знань, умінь та навичок керівника-професіонала. Перший напрямок визначає знання та вміння, які необхідні для адміністрування установи. Другий напрямок визначає, які знання та вміння необхідні для забезпечення узгодженості заходів із проведення педагогічної й освітньої політики навчального закладу. Третій напрямок визначає знання та вміння, необхідні для приведення в дію, активізації освітньої і виховної політики школи. </w:t>
      </w:r>
    </w:p>
    <w:p>
      <w:pPr>
        <w:pStyle w:val="Normal"/>
        <w:widowControl w:val="false"/>
        <w:numPr>
          <w:ilvl w:val="0"/>
          <w:numId w:val="34"/>
        </w:numPr>
        <w:tabs>
          <w:tab w:val="clear" w:pos="708"/>
          <w:tab w:val="left" w:pos="0" w:leader="none"/>
          <w:tab w:val="left" w:pos="142"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модель підготовки магістрів з управління школами являє собою динамічну систему, мета якої – підготовка керівника загальноосвітнього навчального закладу, який матиме достатньо влади, знань та навичок для того, щоб значною мірою вплинути на розвиток школи, включаючи всі аспекти життя навчального закладу, як-то: академічні досягнення учнів, професійний розвиток педагогічного колективу, стосунки між членами шкільної спільноти та розвиток школи як єдиної системи. Дослідження цільового компонента магістерських програм з управління навчальним закладом показало, що для університетів Франції характерні автономні підходи до визначення змісту програм та формулювання цілей навчання. Зміст програм має за основу стандарт Міністерства освіти Франції. Виявлено спільні риси у навчальних програмах університетів Франції, а саме: спрямованість на формування фахівця-професіонала і творчої особистості. Структура та спрямованість блоків навчальних дисциплін віддзеркалює цілі магістерської підготовки. Це такі тематичні блоки дисциплін, як освітня система, професійна діяльність, вступ до теорії управління, економічне, фінансове, адміністративне управління. У свою чергу вони передбачають оволодіння магістрантами знаннями цілей та принципів менеджменту в державній сфері та менеджменту послуг, аудиту, контролю, інформаційних систем, оцінювання, маркетингу та зв’язків із громадськістю, знаннями та навичками стратегічних заходів у сфері державного управління, реорганізації діяльності та послуг, упровадження змін та керівництва проектом, управління якістю в освітньому закладі, а також мобілізації людських ресурсів.  </w:t>
      </w:r>
    </w:p>
    <w:p>
      <w:pPr>
        <w:pStyle w:val="Normal"/>
        <w:widowControl w:val="false"/>
        <w:numPr>
          <w:ilvl w:val="0"/>
          <w:numId w:val="34"/>
        </w:numPr>
        <w:tabs>
          <w:tab w:val="clear" w:pos="708"/>
          <w:tab w:val="left" w:pos="0" w:leader="none"/>
          <w:tab w:val="left" w:pos="142"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підготовки передбачає оволодіння магістрантами знаннями з управління навчальними закладами. Університети Франції мають можливість запропонувати свою власну кількість дисциплін, кредитних годин та модулів, а також їх співвідношення. Їх зміст може варіюватися залежно від університету, але він обов’язково повинен мати за основу вищезгаданий стандарт. Загальними рисами усіх програм підготовки менеджерів освіти в університетах Франції є те, що особлива увага приділяється таким модулям, як упровадження змін, менеджмент послуг, людські ресурси та їх мобілізація. Чимала увага приділяється розвитку вмінь стратегічного планування. Особливий акцент в усіх університетських програмах підготовки зроблений на таких підрозділах дисциплін, як вступ до теорії управління, економічне, фінансове та адміністративне управління освітньою системою, а також упровадження змін. Передбачено багато часу на вивчення модулів «менеджмент послуг» і «людські ресурси». Техніки менеджменту займають при підготовці майбутніх менеджерів освіти одну із провідних позицій. Для цього майбутнім керівникам освітніх установ пропонують для вивчення наступні модулі: освітня система, ефективність навчального закладу, професійна діяльність менеджера освіти, цілі та принципи менеджменту в державній сфері, маркетинг і зв’язки з громадськістю, засоби управління (аудит, контроль, інформаційні системи, оцінка), функції управлінських кадрів системи освіти, управління колективом, реорганізація діяльності і послуг, професійні ситуації. </w:t>
      </w:r>
    </w:p>
    <w:p>
      <w:pPr>
        <w:pStyle w:val="Normal"/>
        <w:widowControl w:val="false"/>
        <w:numPr>
          <w:ilvl w:val="0"/>
          <w:numId w:val="34"/>
        </w:numPr>
        <w:tabs>
          <w:tab w:val="clear" w:pos="708"/>
          <w:tab w:val="left" w:pos="0" w:leader="none"/>
          <w:tab w:val="left" w:pos="142" w:leader="none"/>
          <w:tab w:val="left" w:pos="28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форм та методів професійної підготовки в магістратурі з управління навчальним закладом Франції дозволив зробити висновок, що основними формами навчання у підготовчих програмах є аудиторна форма навчання, лекції, семінари, практичні заняття. Найчастіше використовуються практичні заняття. Звернено увагу, що найуживанішим методом навчання в університетах Франції під час підготовки менеджерів освіти є «проблемний метод» – вивчення ситуації, метою якої є постановка перед студентами проблемних питань, що потребують самостійного пошуку рішень. Мета «проблемного методу» – розвинути та вдосконалити навички керівника, навчити студентів застосовувати творчій підхід у вирішенні повсякденних питань адміністративного характеру. Визначено, що ефективність підготовки менеджерів освіти з’ясовується через складання проміжних та підсумкових іспитів, заліки, усне опитування (співбесіди). Доведено, що важливою складовою процесу професійної підготовки менеджерів освіти у Франції є проходження практики протягом трьох місяців. Важливим є той факт, що довірені студентові під час стажування функції повинні дозволяти йому зберігати певну автономію і самостійно розробляти рекомендації, виходячи з певної проблеми. Особливе місце у цьому процесі займає тьютор, який є основною діючою особою в процесі аналізу та осмислення своєї діяльності студентом, що проходить стажування, під час  виконання своїх функцій на підприємстві. Однією з найважливіших функцій тьютора є розвиток умінь студента дистанціюватися стосовно свого стажування, що передбачає розвиток вміння студента об’єктивно оцінити свої досягнення. </w:t>
      </w:r>
    </w:p>
    <w:p>
      <w:pPr>
        <w:pStyle w:val="Normal"/>
        <w:widowControl w:val="false"/>
        <w:tabs>
          <w:tab w:val="clear" w:pos="708"/>
          <w:tab w:val="left" w:pos="0" w:leader="none"/>
          <w:tab w:val="left" w:pos="709" w:leader="none"/>
        </w:tabs>
        <w:spacing w:lineRule="auto" w:line="240" w:before="0" w:after="120"/>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tabs>
          <w:tab w:val="clear" w:pos="708"/>
          <w:tab w:val="left" w:pos="0" w:leader="none"/>
          <w:tab w:val="left" w:pos="709" w:leader="none"/>
        </w:tabs>
        <w:spacing w:lineRule="auto" w:line="240" w:before="0" w:after="120"/>
        <w:ind w:firstLine="709"/>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 xml:space="preserve">Проведене дослідження не вичерпує всіх аспектів досліджуваної проблеми. Перспективними напрямками є вивчення змісту, форм та методів підвищення кваліфікаційного рівня керівників загальноосвітніх шкіл, а також форми їх дистанційного навчання, опанування ними фінансовим менеджментом. </w:t>
      </w:r>
    </w:p>
    <w:p>
      <w:pPr>
        <w:pStyle w:val="Normal"/>
        <w:widowControl w:val="false"/>
        <w:tabs>
          <w:tab w:val="clear" w:pos="708"/>
          <w:tab w:val="left" w:pos="0" w:leader="none"/>
          <w:tab w:val="left" w:pos="709" w:leader="none"/>
        </w:tabs>
        <w:spacing w:lineRule="auto" w:line="240" w:before="0" w:after="120"/>
        <w:ind w:firstLine="709"/>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сновні положення дисертаційного дослідження викладено в</w:t>
      </w:r>
      <w:r>
        <w:rPr>
          <w:rFonts w:eastAsia="Times New Roman" w:cs="Times New Roman" w:ascii="Times New Roman" w:hAnsi="Times New Roman"/>
          <w:b/>
          <w:sz w:val="28"/>
          <w:szCs w:val="28"/>
          <w:lang w:eastAsia="ru-RU"/>
        </w:rPr>
        <w:t xml:space="preserve"> публікаціях:</w:t>
      </w:r>
    </w:p>
    <w:p>
      <w:pPr>
        <w:pStyle w:val="Normal"/>
        <w:widowControl w:val="false"/>
        <w:spacing w:lineRule="auto" w:line="240" w:before="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атті у наукових фахових виданнях:</w:t>
      </w:r>
    </w:p>
    <w:p>
      <w:pPr>
        <w:pStyle w:val="Normal"/>
        <w:widowControl w:val="false"/>
        <w:numPr>
          <w:ilvl w:val="0"/>
          <w:numId w:val="15"/>
        </w:numPr>
        <w:tabs>
          <w:tab w:val="clear" w:pos="708"/>
          <w:tab w:val="left" w:pos="0" w:leader="none"/>
          <w:tab w:val="left" w:pos="1145"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Хоменко В. В. До питання про призначення на керівні посади у французькій системі середньої освіти / В. В. Хоменко // Педагогіка і психологія формування творчої особистості : проблеми і пошуки : зб. наук. пр. / редкол. : Т. І. Сущенко (відп. ред.) та ін. – К. ; Запоріжжя, 2004. – Вип. 32. – С. 55–58.</w:t>
      </w:r>
    </w:p>
    <w:p>
      <w:pPr>
        <w:pStyle w:val="Normal"/>
        <w:widowControl w:val="false"/>
        <w:numPr>
          <w:ilvl w:val="0"/>
          <w:numId w:val="15"/>
        </w:numPr>
        <w:tabs>
          <w:tab w:val="clear" w:pos="708"/>
          <w:tab w:val="left" w:pos="0" w:leader="none"/>
          <w:tab w:val="left" w:pos="1145"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Хоменко В. В. Способи розвитку управлінської компетенції директорів шкіл у Франції / В. В. Хоменко // Педагогіка і психологія формування творчої особистості : проблеми і пошуки : зб. наук. пр. / редкол. : Т. І. Сущенко (відп. ред.) та ін. – К. ; Запоріжжя, 2004. – Вип. 33. – С. 100–104.   </w:t>
      </w:r>
    </w:p>
    <w:p>
      <w:pPr>
        <w:pStyle w:val="Normal"/>
        <w:widowControl w:val="false"/>
        <w:numPr>
          <w:ilvl w:val="0"/>
          <w:numId w:val="15"/>
        </w:numPr>
        <w:tabs>
          <w:tab w:val="clear" w:pos="708"/>
          <w:tab w:val="left" w:pos="0" w:leader="none"/>
          <w:tab w:val="left" w:pos="1145" w:leader="none"/>
        </w:tabs>
        <w:spacing w:lineRule="auto" w:line="240" w:before="0" w:after="0"/>
        <w:ind w:left="0" w:firstLine="709"/>
        <w:jc w:val="both"/>
        <w:rPr/>
      </w:pPr>
      <w:r>
        <w:rPr>
          <w:rFonts w:eastAsia="Times New Roman" w:cs="Times New Roman" w:ascii="Times New Roman" w:hAnsi="Times New Roman"/>
          <w:sz w:val="28"/>
          <w:szCs w:val="28"/>
          <w:lang w:eastAsia="ru-RU"/>
        </w:rPr>
        <w:t>Хоменко В. В. Підготовка керівників освітніх установ другого ступеню у Франції / В. В. Хоменко // Науковий журнал «Наукові записки» (Психолого-педагогічні науки) Ніжинського державного університету ім. Миколи Гоголя. – Ніжин : Видавництво НДУ ім. М. Гоголя, 2005. – № 6. – С. 184</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188. </w:t>
      </w:r>
    </w:p>
    <w:p>
      <w:pPr>
        <w:pStyle w:val="Normal"/>
        <w:widowControl w:val="false"/>
        <w:numPr>
          <w:ilvl w:val="0"/>
          <w:numId w:val="15"/>
        </w:numPr>
        <w:tabs>
          <w:tab w:val="clear" w:pos="708"/>
          <w:tab w:val="left" w:pos="0" w:leader="none"/>
          <w:tab w:val="left" w:pos="1145" w:leader="none"/>
        </w:tabs>
        <w:spacing w:lineRule="auto" w:line="240" w:before="0" w:after="0"/>
        <w:ind w:left="0" w:firstLine="709"/>
        <w:jc w:val="both"/>
        <w:rPr/>
      </w:pPr>
      <w:r>
        <w:rPr>
          <w:rFonts w:eastAsia="Times New Roman" w:cs="Times New Roman" w:ascii="Times New Roman" w:hAnsi="Times New Roman"/>
          <w:sz w:val="28"/>
          <w:szCs w:val="28"/>
          <w:lang w:eastAsia="ru-RU"/>
        </w:rPr>
        <w:t>Хоменко В. В. Особливості підготовки менеджерів освіти у Франції на основі кредитно-модульної системи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оменко // Педагогіка і психологія формування творчої особистості : проблеми і пошуки : зб. наук. пр. / редкол. : Т. І. Сущенко (відп. ред.) та ін. – Запоріжжя, 2006. – Вип. 37. – С. 306</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311.</w:t>
      </w:r>
    </w:p>
    <w:p>
      <w:pPr>
        <w:pStyle w:val="Normal"/>
        <w:widowControl w:val="false"/>
        <w:numPr>
          <w:ilvl w:val="0"/>
          <w:numId w:val="15"/>
        </w:numPr>
        <w:tabs>
          <w:tab w:val="clear" w:pos="708"/>
          <w:tab w:val="left" w:pos="0" w:leader="none"/>
          <w:tab w:val="left" w:pos="1145" w:leader="none"/>
        </w:tabs>
        <w:spacing w:lineRule="auto" w:line="240" w:before="0" w:after="0"/>
        <w:ind w:left="0" w:firstLine="709"/>
        <w:jc w:val="both"/>
        <w:rPr/>
      </w:pPr>
      <w:r>
        <w:rPr>
          <w:rFonts w:eastAsia="Times New Roman" w:cs="Times New Roman" w:ascii="Times New Roman" w:hAnsi="Times New Roman"/>
          <w:sz w:val="28"/>
          <w:szCs w:val="28"/>
          <w:lang w:eastAsia="ru-RU"/>
        </w:rPr>
        <w:t>Хоменко В. В. Соціально-політичні передумови вдосконалення підготовки майбутніх менеджерів освіти у Франції на початку 90-х рр. XX 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 В. Хоменко // Педагогіка і психологія формування творчої особистості : проблеми і пошуки : зб. наук. пр. / редкол. : Т. І. Сущенко (відп. ред.) та ін. – Запоріжжя, 2007. – Вип. 42. – С. 369</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373.</w:t>
      </w:r>
    </w:p>
    <w:p>
      <w:pPr>
        <w:pStyle w:val="Normal"/>
        <w:widowControl w:val="false"/>
        <w:numPr>
          <w:ilvl w:val="0"/>
          <w:numId w:val="15"/>
        </w:numPr>
        <w:tabs>
          <w:tab w:val="clear" w:pos="708"/>
          <w:tab w:val="left" w:pos="0" w:leader="none"/>
          <w:tab w:val="left" w:pos="1145" w:leader="none"/>
        </w:tabs>
        <w:spacing w:lineRule="auto" w:line="240" w:before="0" w:after="0"/>
        <w:ind w:left="0" w:firstLine="709"/>
        <w:jc w:val="both"/>
        <w:rPr/>
      </w:pPr>
      <w:r>
        <w:rPr>
          <w:rFonts w:eastAsia="Times New Roman" w:cs="Times New Roman" w:ascii="Times New Roman" w:hAnsi="Times New Roman"/>
          <w:sz w:val="28"/>
          <w:szCs w:val="28"/>
          <w:lang w:eastAsia="ru-RU"/>
        </w:rPr>
        <w:t>Хоменко В. В. Теоретичні засади організації підготовки майбутніх менеджерів освіти у Франції / В. В. Хоменко // Педагогіка і психологія формування творчої особистості : проблеми і пошуки : зб. наук. пр. / редкол. : Т. І. Сущенко (відп. ред.) та ін. – Запоріжжя, 2007. – Вип. 43. – С. 351</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356.</w:t>
      </w:r>
    </w:p>
    <w:p>
      <w:pPr>
        <w:pStyle w:val="Normal"/>
        <w:widowControl w:val="false"/>
        <w:numPr>
          <w:ilvl w:val="0"/>
          <w:numId w:val="15"/>
        </w:numPr>
        <w:tabs>
          <w:tab w:val="clear" w:pos="708"/>
          <w:tab w:val="left" w:pos="0" w:leader="none"/>
          <w:tab w:val="left" w:pos="851" w:leader="none"/>
          <w:tab w:val="left" w:pos="1145" w:leader="none"/>
        </w:tabs>
        <w:snapToGrid w:val="false"/>
        <w:spacing w:lineRule="auto" w:line="240" w:before="0" w:after="0"/>
        <w:ind w:left="0" w:firstLine="709"/>
        <w:jc w:val="both"/>
        <w:rPr/>
      </w:pPr>
      <w:r>
        <w:rPr>
          <w:rFonts w:eastAsia="Times New Roman" w:cs="Times New Roman" w:ascii="Times New Roman" w:hAnsi="Times New Roman"/>
          <w:sz w:val="28"/>
          <w:szCs w:val="28"/>
          <w:lang w:eastAsia="ru-RU"/>
        </w:rPr>
        <w:t>Хоменко В. В. Кваліфікаційні стандарти  для менеджерів освіти у Франції / В. В. Хоменко // Педагогіка формування творчої особистості у вищій і загальноосвітній школах : зб. наук. пр. / редкол. : Т. І. Сущенко (голов. ред.) та ін. – Запоріжжя, 2010. – Вип. 10 (63). – С. 201</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207.  </w:t>
      </w:r>
    </w:p>
    <w:p>
      <w:pPr>
        <w:pStyle w:val="Normal"/>
        <w:widowControl w:val="false"/>
        <w:tabs>
          <w:tab w:val="clear" w:pos="708"/>
          <w:tab w:val="left" w:pos="0" w:leader="none"/>
          <w:tab w:val="left" w:pos="851" w:leader="none"/>
          <w:tab w:val="left" w:pos="993" w:leader="none"/>
          <w:tab w:val="left" w:pos="1145"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851" w:leader="none"/>
          <w:tab w:val="left" w:pos="993" w:leader="none"/>
        </w:tabs>
        <w:snapToGrid w:val="false"/>
        <w:spacing w:lineRule="auto" w:line="240" w:before="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Публікації в інших наукових виданнях та збірниках </w:t>
      </w:r>
    </w:p>
    <w:p>
      <w:pPr>
        <w:pStyle w:val="Normal"/>
        <w:widowControl w:val="false"/>
        <w:tabs>
          <w:tab w:val="clear" w:pos="708"/>
          <w:tab w:val="left" w:pos="0" w:leader="none"/>
          <w:tab w:val="left" w:pos="851" w:leader="none"/>
          <w:tab w:val="left" w:pos="993" w:leader="none"/>
        </w:tabs>
        <w:snapToGrid w:val="false"/>
        <w:spacing w:lineRule="auto" w:line="240" w:before="0" w:after="0"/>
        <w:ind w:firstLine="709"/>
        <w:jc w:val="center"/>
        <w:rPr/>
      </w:pPr>
      <w:r>
        <w:rPr>
          <w:rFonts w:eastAsia="Times New Roman" w:cs="Times New Roman" w:ascii="Times New Roman" w:hAnsi="Times New Roman"/>
          <w:sz w:val="28"/>
          <w:szCs w:val="28"/>
          <w:u w:val="single"/>
          <w:lang w:eastAsia="ru-RU"/>
        </w:rPr>
        <w:t>матеріалів конференцій:</w:t>
      </w:r>
      <w:r>
        <w:rPr>
          <w:rFonts w:eastAsia="Times New Roman" w:cs="Times New Roman" w:ascii="Times New Roman" w:hAnsi="Times New Roman"/>
          <w:b/>
          <w:sz w:val="28"/>
          <w:szCs w:val="28"/>
          <w:u w:val="single"/>
          <w:lang w:eastAsia="ru-RU"/>
        </w:rPr>
        <w:t xml:space="preserve"> </w:t>
      </w:r>
    </w:p>
    <w:p>
      <w:pPr>
        <w:pStyle w:val="Normal"/>
        <w:widowControl w:val="false"/>
        <w:numPr>
          <w:ilvl w:val="0"/>
          <w:numId w:val="15"/>
        </w:numPr>
        <w:tabs>
          <w:tab w:val="clear" w:pos="708"/>
          <w:tab w:val="left" w:pos="1145" w:leader="none"/>
        </w:tabs>
        <w:spacing w:lineRule="auto" w:line="240" w:before="0" w:after="0"/>
        <w:ind w:left="0" w:firstLine="709"/>
        <w:jc w:val="both"/>
        <w:rPr/>
      </w:pPr>
      <w:r>
        <w:rPr>
          <w:rFonts w:eastAsia="Times New Roman" w:cs="Times New Roman" w:ascii="Times New Roman" w:hAnsi="Times New Roman"/>
          <w:sz w:val="28"/>
          <w:szCs w:val="28"/>
          <w:lang w:eastAsia="ru-RU"/>
        </w:rPr>
        <w:t>Хоменко В. В. Педагог или менеджер? Новый взгляд на управление образованием / В. В. Хоменко // Інноваційний менеджмент у системі модернізації управління освітою : матеріали міжнар. наук.-практ. конф. (17-18 червня 2004 р.) : зб. ст. – Донецьк, 2004. – С. 116</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119.</w:t>
      </w:r>
    </w:p>
    <w:p>
      <w:pPr>
        <w:pStyle w:val="Normal"/>
        <w:widowControl w:val="false"/>
        <w:numPr>
          <w:ilvl w:val="0"/>
          <w:numId w:val="15"/>
        </w:numPr>
        <w:tabs>
          <w:tab w:val="clear" w:pos="708"/>
          <w:tab w:val="left" w:pos="0" w:leader="none"/>
          <w:tab w:val="left" w:pos="1145"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Хоменко В. В. Напрямки професійної підготовки менеджерів системи освіти Франції / В. В. Хоменко // Проблеми підготовки фахівців : матеріали міжнар. наук.-практ. конф. «Дні науки 2005», (15-27 квітня 2005 р., м. Дніпропетровськ). – Дніпропетровськ : Наука і освіта, 2005. – Т. 26. – С. 62–63. </w:t>
      </w:r>
    </w:p>
    <w:p>
      <w:pPr>
        <w:pStyle w:val="Normal"/>
        <w:widowControl w:val="false"/>
        <w:numPr>
          <w:ilvl w:val="0"/>
          <w:numId w:val="15"/>
        </w:numPr>
        <w:tabs>
          <w:tab w:val="clear" w:pos="708"/>
          <w:tab w:val="left" w:pos="0" w:leader="none"/>
          <w:tab w:val="left" w:pos="851" w:leader="none"/>
          <w:tab w:val="left" w:pos="993" w:leader="none"/>
          <w:tab w:val="left" w:pos="1145" w:leader="none"/>
        </w:tabs>
        <w:snapToGrid w:val="false"/>
        <w:spacing w:lineRule="auto" w:line="240" w:before="0" w:after="0"/>
        <w:ind w:left="0" w:firstLine="709"/>
        <w:jc w:val="both"/>
        <w:rPr/>
      </w:pPr>
      <w:r>
        <w:rPr>
          <w:rFonts w:eastAsia="Times New Roman" w:cs="Times New Roman" w:ascii="Times New Roman" w:hAnsi="Times New Roman"/>
          <w:sz w:val="28"/>
          <w:szCs w:val="28"/>
          <w:lang w:eastAsia="ru-RU"/>
        </w:rPr>
        <w:t>Хоменко В. В. Концептуальні засади підготовки менеджерів освіти у Франції / В. В. Хоменко // Проблеми управління освітою і навчальними закладами : зб. наук. пр. / редкол. : В. М. Алфімов (відп. ред.) та ін. – Донецьк : ДонНУ, 2007. – Вип. 2. – С. 142</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149. </w:t>
      </w:r>
    </w:p>
    <w:p>
      <w:pPr>
        <w:pStyle w:val="Normal"/>
        <w:widowControl w:val="false"/>
        <w:numPr>
          <w:ilvl w:val="0"/>
          <w:numId w:val="15"/>
        </w:numPr>
        <w:tabs>
          <w:tab w:val="clear" w:pos="708"/>
          <w:tab w:val="left" w:pos="0" w:leader="none"/>
          <w:tab w:val="left" w:pos="851" w:leader="none"/>
          <w:tab w:val="left" w:pos="1145"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Хоменко В. В. Французький підхід до підготовки керівників навчальних закладів як державних службовців / В. В. Хоменко // Модернізація системи управління освітою на державно-громадських засадах : матеріали обласної наук.-практ. конф. (18 грудня 2007 р). – Донецьк, 2008. – С. 320–327. </w:t>
      </w:r>
    </w:p>
    <w:p>
      <w:pPr>
        <w:pStyle w:val="Normal"/>
        <w:widowControl w:val="false"/>
        <w:tabs>
          <w:tab w:val="clear" w:pos="708"/>
          <w:tab w:val="left" w:pos="0" w:leader="none"/>
          <w:tab w:val="left" w:pos="851" w:leader="none"/>
          <w:tab w:val="left" w:pos="1145" w:leader="none"/>
        </w:tabs>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tabs>
          <w:tab w:val="clear" w:pos="708"/>
          <w:tab w:val="left" w:pos="0" w:leader="none"/>
          <w:tab w:val="left" w:pos="851" w:leader="none"/>
          <w:tab w:val="left" w:pos="1145" w:leader="none"/>
        </w:tabs>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етодичні матеріали:</w:t>
      </w:r>
    </w:p>
    <w:p>
      <w:pPr>
        <w:pStyle w:val="Normal"/>
        <w:widowControl w:val="false"/>
        <w:numPr>
          <w:ilvl w:val="0"/>
          <w:numId w:val="15"/>
        </w:numPr>
        <w:tabs>
          <w:tab w:val="clear" w:pos="708"/>
          <w:tab w:val="left" w:pos="0" w:leader="none"/>
          <w:tab w:val="left" w:pos="851" w:leader="none"/>
          <w:tab w:val="left" w:pos="1145"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енко В. В. Навчальний план та програма спецкурсу для студентів магістратури спеціальності 8.000009 «Управління навчальним закладом» «Підготовка майбутніх менеджерів освіти у вищих навчальних закладах Франції» / В. В. Хоменко. – Донецьк, 2009. – 17 с.</w:t>
      </w:r>
    </w:p>
    <w:p>
      <w:pPr>
        <w:pStyle w:val="Normal"/>
        <w:widowControl w:val="false"/>
        <w:numPr>
          <w:ilvl w:val="0"/>
          <w:numId w:val="15"/>
        </w:numPr>
        <w:tabs>
          <w:tab w:val="clear" w:pos="708"/>
          <w:tab w:val="left" w:pos="0" w:leader="none"/>
          <w:tab w:val="left" w:pos="851" w:leader="none"/>
          <w:tab w:val="left" w:pos="1145"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енко В. В. Методичні рекомендації для викладачів факультетів, які готують магістрів за спеціальністю 8.000009 «Управління навчальним закладом» / В. В. Хоменко. – Донецьк, 2009. – 22 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851" w:leader="none"/>
          <w:tab w:val="left" w:pos="993" w:leader="none"/>
        </w:tabs>
        <w:snapToGrid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 w:val="left" w:pos="851" w:leader="none"/>
          <w:tab w:val="left" w:pos="993"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tabs>
          <w:tab w:val="clear" w:pos="708"/>
          <w:tab w:val="left" w:pos="0" w:leader="none"/>
          <w:tab w:val="left" w:pos="851" w:leader="none"/>
          <w:tab w:val="left" w:pos="993" w:leader="none"/>
        </w:tabs>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 w:val="left" w:pos="851" w:leader="none"/>
          <w:tab w:val="left" w:pos="993" w:leader="none"/>
        </w:tabs>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оменко В. В. Підготовка майбутніх менеджерів освіти у вищих навчальних закладах Франції. </w:t>
      </w:r>
      <w:r>
        <w:rPr>
          <w:rFonts w:eastAsia="Times New Roman" w:cs="Times New Roman" w:ascii="Times New Roman" w:hAnsi="Times New Roman"/>
          <w:sz w:val="28"/>
          <w:szCs w:val="28"/>
          <w:lang w:eastAsia="ru-RU"/>
        </w:rPr>
        <w:t>– Рукопис.</w:t>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педагогічних наук за спеціальністю 13.00.01 – загальна педагогіка та історія педагогіки. – </w:t>
      </w:r>
      <w:r>
        <w:rPr>
          <w:rFonts w:eastAsia="Times New Roman" w:cs="Times New Roman" w:ascii="Times New Roman" w:hAnsi="Times New Roman"/>
          <w:bCs/>
          <w:sz w:val="28"/>
          <w:szCs w:val="28"/>
          <w:lang w:eastAsia="ru-RU"/>
        </w:rPr>
        <w:t>Донецький національний університет. – Донецьк, 201</w:t>
      </w:r>
      <w:r>
        <w:rPr>
          <w:rFonts w:eastAsia="Times New Roman" w:cs="Times New Roman" w:ascii="Times New Roman" w:hAnsi="Times New Roman"/>
          <w:bCs/>
          <w:sz w:val="28"/>
          <w:szCs w:val="28"/>
          <w:lang w:val="ru-RU" w:eastAsia="ru-RU"/>
        </w:rPr>
        <w:t>1</w:t>
      </w:r>
      <w:r>
        <w:rPr>
          <w:rFonts w:eastAsia="Times New Roman" w:cs="Times New Roman" w:ascii="Times New Roman" w:hAnsi="Times New Roman"/>
          <w:bCs/>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Дисертаційне дослідження присвячено вивченню </w:t>
      </w:r>
      <w:r>
        <w:rPr>
          <w:rFonts w:eastAsia="Times New Roman" w:cs="Times New Roman" w:ascii="Times New Roman" w:hAnsi="Times New Roman"/>
          <w:sz w:val="28"/>
          <w:szCs w:val="28"/>
          <w:lang w:eastAsia="ru-RU"/>
        </w:rPr>
        <w:t xml:space="preserve">процесу підготовки майбутніх менеджерів освіти у вищих навчальних закладах Франції. Виявлено особливості змісту, форм та методів професійної підготовки майбутніх менеджерів освіти у вищих навчальних закладах Франції.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овано стан дослідженості проблеми підготовки менеджерів освіти у Франції, досліджені сучасні тенденції підготовки майбутніх менеджерів освіти у вищих навчальних закладах Франції в історичній ретроспективі. Проаналізовано кваліфікаційний стандарт для керівників загальноосвітніх шкіл та програми з підготовки майбутніх менеджерів освіти у Франції, описано французьку модель підготовки керівних педагогічних кадрів, виявлені і проаналізовані сучасні тенденції в розробці цілей і змісту підготовки керівників шкіл у Франції, охарактеризовані форми і методи професійної підготовки майбутніх менеджерів освіти.</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оведено, що основою університетських програм з підготовки майбутніх менеджерів освіти Франції є стандарт Міністерства національної освіти. Звернено увагу на специфіку організації стажування майбутніх менеджерів освіти, зокрема на супровід  стажера тьютором та його особливу роль.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о досвід підготовки майбутніх менеджерів освіти у вищих навчальних закладах Франції і на цій основі визначено можливі шляхи використання досвіду Франції в практиці підготовки керівників загальноосвітніх навчальних закладів України.</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 xml:space="preserve">майбутні менеджери освіти, вищі навчальні заклади Франції, науково-практична підготовка, функції управління, методи управління, зміст підготовки, ефективність підготовк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ru-RU" w:eastAsia="ru-RU"/>
        </w:rPr>
        <w:t xml:space="preserve">Хоменко В.В. Подготовка будущих менеджеров образования в высших учебных заведениях Франции. </w:t>
      </w:r>
      <w:r>
        <w:rPr>
          <w:rFonts w:eastAsia="Times New Roman" w:cs="Times New Roman" w:ascii="Times New Roman" w:hAnsi="Times New Roman"/>
          <w:sz w:val="28"/>
          <w:szCs w:val="28"/>
          <w:lang w:val="ru-RU" w:eastAsia="ru-RU"/>
        </w:rPr>
        <w:t>– Рукопись.</w:t>
      </w:r>
      <w:r>
        <w:rPr>
          <w:rFonts w:eastAsia="Times New Roman" w:cs="Times New Roman" w:ascii="Times New Roman" w:hAnsi="Times New Roman"/>
          <w:b/>
          <w:sz w:val="28"/>
          <w:szCs w:val="28"/>
          <w:lang w:val="ru-RU"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педагогических наук по специальности 13.00.01 – общая педагогика и история педагогики. – Донецкий национальный университет. – Донецк, 2011.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онное исследование посвящено актуальной педагогической проблеме – изучению и обобщению опыта подготовки будущих менеджеров образования во Франции. Были обстоятельно рассмотрены исторические предпосылки актуализации данной проблемы, охарактеризованы пути и способы ее решения, выявлены достижения в данной области педагогической науки и практики Фран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о и охарактеризовано состояние проблемы подготовки будущих менеджеров образования во Франции, проанализированы современные тенденции подготовки будущих менеджеров образования во Франции, раскрыта специфика квалификационного стандарта для руководителей общеобразовательных школ и программ их подготовки. Описана французская модель подготовки руководящих педагогических работников, охарактеризованы формы и методы профессиональной подготовки менеджеров образования во Фран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ая подготовка будущих менеджеров образования во Франции получила широкое развитие в 80-х годах 20 столетия в связи с «кризисом средней школы». Устаревшая система принятия на должность директора школы и формальный подход директоров школ к выполнению профессиональных обязанностей стали главной причиной обновления системы профессиональной подготовки. В условиях децентрализации власти во Франции руководители учебных учреждений приобрели большую свободу. На протяжении 80-х годов 20 века происходит становление теоретических основ профессиональной подготовки магистров по управлению школою. Главными требованиями к компетентности будущих руководителей школ стали компетенция в юридических вопросах, в сфере преподавания и в сфере менеджмента. Руководители школы ассоциируются с менеджерами образования в связи с практиками менеджмента, которые необходимы в условиях финансовой и юридической автономии школ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иссертации характеризуется система профессиональной подготовки будущих менеджеров образования во Франции. Показано, что подготовка будущих менеджеров образования осуществляется в академиях (учебных регионах) при районных советах высшего образования и научных исследований, а также в университетах Франции. В программах университетской подготовки большое внимание уделяется развитию личных качеств будущего руководителя школы, профессиональной этики. Важной составляющей профессиональной подготовки является формирование специалиста – профессионала и творческой личности с развитыми коммуникативными способностями, новаторским стилем мышления, глубоким пониманием педагогических процессов и явлений, осознанием ценностей образовательной системы, гарантом которых выступает менеджер образовани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но, что университетам Франции присущи автономные подходы в определении  содержания программ, однако в основе всех программ находится стандарт, разработанный Министерством национального образовани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ана модель подготовки магистров по управлению образовательным учреждением. Доказано, что эта модель представляет собой динамичную систему.  Ее целью является подготовка такого руководителя образовательного учреждения, который имеет достаточно власти, знаний и навыков  для того, чтобы влиять на развитие школы  во всех его аспектах: академическая успеваемость учеников, профессиональное развитие педагогического коллектива, отношения между членами коллектива и развитие школы как единой системы.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ен опыт подготовки будущих менеджеров образования во Франции и определены возможности его использования в системе магистерской подготовки в области управления образованием в Украине.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ru-RU" w:eastAsia="ru-RU"/>
        </w:rPr>
        <w:t xml:space="preserve">Ключевые слова: </w:t>
      </w:r>
      <w:r>
        <w:rPr>
          <w:rFonts w:eastAsia="Times New Roman" w:cs="Times New Roman" w:ascii="Times New Roman" w:hAnsi="Times New Roman"/>
          <w:sz w:val="28"/>
          <w:szCs w:val="28"/>
          <w:lang w:eastAsia="ru-RU"/>
        </w:rPr>
        <w:t>будущие м</w:t>
      </w:r>
      <w:r>
        <w:rPr>
          <w:rFonts w:eastAsia="Times New Roman" w:cs="Times New Roman" w:ascii="Times New Roman" w:hAnsi="Times New Roman"/>
          <w:sz w:val="28"/>
          <w:szCs w:val="28"/>
          <w:lang w:val="ru-RU" w:eastAsia="ru-RU"/>
        </w:rPr>
        <w:t xml:space="preserve">енеджеры образования, высшие учебные заведения Франции,  научно-практическая подготовка, функции управления, методы управления, содержание подготовки, эффективность подготовки. </w:t>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Khomenko V.V.</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Training of future managers of education in higher educational institutions of Franc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anuscript.</w:t>
      </w:r>
      <w:r>
        <w:rPr>
          <w:rFonts w:eastAsia="Times New Roman" w:cs="Times New Roman" w:ascii="Times New Roman" w:hAnsi="Times New Roman"/>
          <w:b/>
          <w:sz w:val="28"/>
          <w:szCs w:val="28"/>
          <w:lang w:val="en-US"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he thesis for the degree of Candidate of Science in Pedagogics according to the speciality 13.00.01 – theory and history of education. – Donetsk National University. – Donetsk, 2011.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he thesis is devoted to studying the process of future managers’ of education training in higher educational institutions of France. The features of the content, forms and methods of future managers’ of education training in higher educational institutions of France have been determined.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he state of exploration of the problem of future managers’ of education training in France has been characterized, current trends in future educational leaders’ training in higher educational institutions of France have been studied in retrospect. Qualification standards for comprehensive school managers and curriculum for future managers’ of education training in France have been analyzed, the French model of educational managers’ training has been presented, current trends in the development of objectives and content of school managers’ training in France have been identified and analyzed, forms and methods of professional training of future educational managers have been characterized.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he experience of future managers of education training in universities in higher educational institutions of France has been summarized and on this basis possible ways of using the experience of France in practice of educational managers’ training of Ukrainian educational institutions have been stated. </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future managers of education, higher educational institutions of  France, scientific-practical training, functions of management, methods of management, content of training, efficiency of training. </w:t>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4"/>
          <w:szCs w:val="28"/>
          <w:lang w:val="en-US" w:eastAsia="ru-RU"/>
        </w:rPr>
      </w:pPr>
      <w:r>
        <w:rPr>
          <w:rFonts w:eastAsia="Times New Roman" w:cs="Times New Roman" w:ascii="Times New Roman" w:hAnsi="Times New Roman"/>
          <w:b/>
          <w:sz w:val="24"/>
          <w:szCs w:val="28"/>
          <w:lang w:val="en-US" w:eastAsia="ru-RU"/>
        </w:rPr>
      </w:r>
    </w:p>
    <w:p>
      <w:pPr>
        <w:pStyle w:val="Normal"/>
        <w:spacing w:before="0" w:after="200"/>
        <w:jc w:val="center"/>
        <w:rPr>
          <w:vanish/>
        </w:rPr>
      </w:pPr>
      <w:r>
        <w:rPr/>
      </w:r>
      <w:bookmarkStart w:id="1" w:name="_PictureBullets"/>
      <w:bookmarkStart w:id="2" w:name="_PictureBullets"/>
      <w:bookmarkEnd w:id="2"/>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0"/>
        </w:tabs>
        <w:ind w:left="1571" w:hanging="360"/>
      </w:pPr>
      <w:rPr>
        <w:i w:val="false"/>
        <w:b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571" w:hanging="360"/>
      </w:pPr>
      <w:rPr>
        <w:rFonts w:cs="Times New Roman"/>
      </w:r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start w:val="1"/>
      <w:numFmt w:val="bullet"/>
      <w:lvlText w:val=""/>
      <w:lvlJc w:val="left"/>
      <w:pPr>
        <w:tabs>
          <w:tab w:val="num" w:pos="0"/>
        </w:tabs>
        <w:ind w:left="1643" w:hanging="360"/>
      </w:pPr>
      <w:rPr>
        <w:rFonts w:ascii="Symbol" w:hAnsi="Symbol" w:cs="Symbol" w:hint="default"/>
      </w:r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b w:val="false"/>
      <w:i w:val="fals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Wingdings" w:hAnsi="Wingdings"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style>
  <w:style w:type="character" w:styleId="WW8Num143z0">
    <w:name w:val="WW8Num143z0"/>
    <w:qFormat/>
    <w:rPr>
      <w:rFonts w:ascii="Symbol" w:hAnsi="Symbol" w:cs="Symbol"/>
      <w:b w:val="false"/>
      <w:i w:val="false"/>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bCs w:val="false"/>
      <w:i w:val="false"/>
      <w:iCs w:val="false"/>
      <w:color w:val="000000"/>
      <w:kern w:val="0"/>
      <w:sz w:val="22"/>
      <w:szCs w:val="22"/>
      <w:vertAlign w:val="superscript"/>
    </w:rPr>
  </w:style>
  <w:style w:type="character" w:styleId="WW8Num144z1">
    <w:name w:val="WW8Num144z1"/>
    <w:qFormat/>
    <w:rPr>
      <w:rFonts w:ascii="Wingdings" w:hAnsi="Wingdings" w:cs="Times New Roman"/>
      <w:b w:val="false"/>
      <w:bCs w:val="false"/>
      <w:i w:val="false"/>
      <w:iCs w:val="false"/>
      <w:color w:val="000000"/>
      <w:kern w:val="0"/>
      <w:sz w:val="22"/>
      <w:szCs w:val="22"/>
      <w:vertAlign w:val="superscrip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z w:val="28"/>
    </w:rPr>
  </w:style>
  <w:style w:type="character" w:styleId="WW8Num145z1">
    <w:name w:val="WW8Num145z1"/>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20:08:00Z</dcterms:modified>
  <cp:revision>44</cp:revision>
  <dc:subject/>
  <dc:title/>
</cp:coreProperties>
</file>