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lineRule="auto" w:line="360"/>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bCs w:val="false"/>
          <w:caps/>
          <w:sz w:val="24"/>
          <w:szCs w:val="24"/>
        </w:rPr>
        <w:t xml:space="preserve"> </w:t>
      </w:r>
      <w:r>
        <w:rPr>
          <w:caps/>
          <w:sz w:val="24"/>
          <w:szCs w:val="24"/>
        </w:rPr>
        <w:t>Житомирський державний університет</w:t>
      </w:r>
    </w:p>
    <w:p>
      <w:pPr>
        <w:pStyle w:val="Normal"/>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імені Івана Франка</w:t>
      </w:r>
    </w:p>
    <w:p>
      <w:pPr>
        <w:pStyle w:val="Normal"/>
        <w:autoSpaceDE w:val="false"/>
        <w:spacing w:lineRule="auto" w:line="36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36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0"/>
          <w:numId w:val="41"/>
        </w:numPr>
        <w:tabs>
          <w:tab w:val="clear" w:pos="708"/>
        </w:tabs>
        <w:autoSpaceDE w:val="false"/>
        <w:spacing w:lineRule="auto" w:line="360" w:before="0" w:after="0"/>
        <w:ind w:left="0"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УМАНКОВА ОЛЬГА СЕРГІЇВНА</w:t>
      </w:r>
    </w:p>
    <w:p>
      <w:pPr>
        <w:pStyle w:val="Normal"/>
        <w:autoSpaceDE w:val="false"/>
        <w:spacing w:lineRule="auto" w:line="36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0"/>
          <w:numId w:val="41"/>
        </w:numPr>
        <w:tabs>
          <w:tab w:val="clear" w:pos="708"/>
        </w:tabs>
        <w:autoSpaceDE w:val="false"/>
        <w:spacing w:lineRule="auto" w:line="360" w:before="0" w:after="0"/>
        <w:ind w:left="0" w:hanging="0"/>
        <w:jc w:val="right"/>
        <w:outlineLvl w:val="4"/>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ДК 371.132:009</w:t>
      </w:r>
    </w:p>
    <w:p>
      <w:pPr>
        <w:pStyle w:val="Normal"/>
        <w:autoSpaceDE w:val="false"/>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sz w:val="24"/>
          <w:szCs w:val="24"/>
          <w:lang w:eastAsia="ru-RU"/>
        </w:rPr>
        <w:t>ПІДГОТОВКА МАЙБУТНІХ УЧИТЕЛІВ ГУМАНІТАРНИХ ДИСЦИПЛІН ДО ЗДІЙСНЕННЯ ДИФЕРЕНЦІЙОВАНОГО ПІДХОДУ У НАВЧАННІ УЧНІВ ЗАГАЛЬНООСВІТНІХ НАВЧАЛЬНИХ ЗАКЛАДІВ</w:t>
      </w:r>
    </w:p>
    <w:p>
      <w:pPr>
        <w:pStyle w:val="Normal"/>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4 – теорія і методика професійної освіти</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ефера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br/>
        <w:t>кандидата педагогічних наук</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1"/>
        </w:numPr>
        <w:tabs>
          <w:tab w:val="clear" w:pos="708"/>
        </w:tabs>
        <w:autoSpaceDE w:val="false"/>
        <w:spacing w:lineRule="auto" w:line="360" w:before="0" w:after="0"/>
        <w:ind w:left="0" w:hanging="0"/>
        <w:jc w:val="center"/>
        <w:outlineLvl w:val="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томир – 2012</w:t>
      </w:r>
    </w:p>
    <w:p>
      <w:pPr>
        <w:sectPr>
          <w:type w:val="nextPage"/>
          <w:pgSz w:w="11906" w:h="16838"/>
          <w:pgMar w:left="1134" w:right="1134" w:gutter="0" w:header="0" w:top="1134" w:footer="0" w:bottom="1134"/>
          <w:pgNumType w:start="1" w:fmt="decimal"/>
          <w:formProt w:val="false"/>
          <w:textDirection w:val="lrTb"/>
          <w:docGrid w:type="default" w:linePitch="272" w:charSpace="0"/>
        </w:sect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41"/>
        </w:numPr>
        <w:tabs>
          <w:tab w:val="clear" w:pos="708"/>
        </w:tabs>
        <w:autoSpaceDE w:val="false"/>
        <w:spacing w:lineRule="auto" w:line="360" w:before="0" w:after="0"/>
        <w:ind w:left="0" w:hanging="0"/>
        <w:jc w:val="center"/>
        <w:outlineLvl w:val="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Житомирському державному університеті імені Івана Франка, Міністерство освіти і науки, молоді та спорту Україн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272"/>
        <w:gridCol w:w="6299"/>
      </w:tblGrid>
      <w:tr>
        <w:trPr/>
        <w:tc>
          <w:tcPr>
            <w:tcW w:w="3272" w:type="dxa"/>
            <w:tcBorders/>
          </w:tcPr>
          <w:p>
            <w:pPr>
              <w:pStyle w:val="Normal"/>
              <w:autoSpaceDE w:val="false"/>
              <w:spacing w:lineRule="auto" w:line="360" w:before="0" w:after="0"/>
              <w:jc w:val="both"/>
              <w:rPr/>
            </w:pPr>
            <w:r>
              <w:rPr>
                <w:rFonts w:eastAsia="Times New Roman" w:cs="Times New Roman" w:ascii="Times New Roman" w:hAnsi="Times New Roman"/>
                <w:b/>
                <w:sz w:val="24"/>
                <w:szCs w:val="24"/>
                <w:lang w:val="ru-RU" w:eastAsia="ru-RU"/>
              </w:rPr>
              <w:t>Науковий керівник</w:t>
            </w:r>
            <w:r>
              <w:rPr>
                <w:rFonts w:eastAsia="Times New Roman" w:cs="Times New Roman" w:ascii="Times New Roman" w:hAnsi="Times New Roman"/>
                <w:sz w:val="24"/>
                <w:szCs w:val="24"/>
                <w:lang w:val="ru-RU" w:eastAsia="ru-RU"/>
              </w:rPr>
              <w:t xml:space="preserve">: </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99" w:type="dxa"/>
            <w:tcBorders/>
          </w:tcPr>
          <w:p>
            <w:pPr>
              <w:pStyle w:val="Normal"/>
              <w:tabs>
                <w:tab w:val="clear" w:pos="708"/>
                <w:tab w:val="left" w:pos="2694" w:leader="none"/>
              </w:tabs>
              <w:autoSpaceDE w:val="false"/>
              <w:spacing w:lineRule="auto" w:line="360" w:before="0" w:after="0"/>
              <w:ind w:left="2694"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педагогічних наук, доцент </w:t>
            </w:r>
          </w:p>
          <w:p>
            <w:pPr>
              <w:pStyle w:val="Normal"/>
              <w:tabs>
                <w:tab w:val="clear" w:pos="708"/>
                <w:tab w:val="left" w:pos="2694" w:leader="none"/>
              </w:tabs>
              <w:autoSpaceDE w:val="false"/>
              <w:spacing w:lineRule="auto" w:line="360" w:before="0" w:after="0"/>
              <w:ind w:left="2694" w:hanging="2694"/>
              <w:rPr/>
            </w:pPr>
            <w:r>
              <w:rPr>
                <w:rFonts w:eastAsia="Times New Roman" w:cs="Times New Roman" w:ascii="Times New Roman" w:hAnsi="Times New Roman"/>
                <w:b/>
                <w:bCs/>
                <w:sz w:val="24"/>
                <w:szCs w:val="24"/>
                <w:lang w:eastAsia="ru-RU"/>
              </w:rPr>
              <w:t>Калініна Лариса Вадимівна</w:t>
            </w:r>
            <w:r>
              <w:rPr>
                <w:rFonts w:eastAsia="Times New Roman" w:cs="Times New Roman" w:ascii="Times New Roman" w:hAnsi="Times New Roman"/>
                <w:sz w:val="24"/>
                <w:szCs w:val="24"/>
                <w:lang w:eastAsia="ru-RU"/>
              </w:rPr>
              <w:t xml:space="preserve"> </w:t>
            </w:r>
          </w:p>
          <w:p>
            <w:pPr>
              <w:pStyle w:val="Normal"/>
              <w:tabs>
                <w:tab w:val="clear" w:pos="708"/>
                <w:tab w:val="left" w:pos="2694" w:leader="none"/>
              </w:tabs>
              <w:autoSpaceDE w:val="false"/>
              <w:spacing w:lineRule="auto" w:line="360" w:before="0" w:after="0"/>
              <w:ind w:left="2694"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ий державний університет</w:t>
            </w:r>
          </w:p>
          <w:p>
            <w:pPr>
              <w:pStyle w:val="Normal"/>
              <w:tabs>
                <w:tab w:val="clear" w:pos="708"/>
                <w:tab w:val="left" w:pos="2694" w:leader="none"/>
              </w:tabs>
              <w:autoSpaceDE w:val="false"/>
              <w:spacing w:lineRule="auto" w:line="360" w:before="0" w:after="0"/>
              <w:ind w:left="2694"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ені Івана Франка, </w:t>
            </w:r>
          </w:p>
          <w:p>
            <w:pPr>
              <w:pStyle w:val="Normal"/>
              <w:tabs>
                <w:tab w:val="clear" w:pos="708"/>
                <w:tab w:val="left" w:pos="1652" w:leader="none"/>
              </w:tabs>
              <w:autoSpaceDE w:val="false"/>
              <w:spacing w:lineRule="auto" w:line="36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методики викладання іноземних мов та прикладної лінгвістик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2" w:type="dxa"/>
            <w:tcBorders/>
          </w:tcPr>
          <w:p>
            <w:pPr>
              <w:pStyle w:val="Normal"/>
              <w:autoSpaceDE w:val="false"/>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фіційні опоненти:</w:t>
            </w:r>
          </w:p>
        </w:tc>
        <w:tc>
          <w:tcPr>
            <w:tcW w:w="6299" w:type="dxa"/>
            <w:tcBorders/>
          </w:tcPr>
          <w:p>
            <w:pPr>
              <w:pStyle w:val="Normal"/>
              <w:autoSpaceDE w:val="false"/>
              <w:spacing w:lineRule="auto" w:line="360" w:before="0" w:after="0"/>
              <w:ind w:left="2700"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ічних наук, професор</w:t>
            </w:r>
          </w:p>
          <w:p>
            <w:pPr>
              <w:pStyle w:val="Normal"/>
              <w:autoSpaceDE w:val="false"/>
              <w:spacing w:lineRule="auto" w:line="360" w:before="0" w:after="0"/>
              <w:ind w:left="2700" w:hanging="2694"/>
              <w:rPr/>
            </w:pPr>
            <w:r>
              <w:rPr>
                <w:rFonts w:eastAsia="Times New Roman" w:cs="Times New Roman" w:ascii="Times New Roman" w:hAnsi="Times New Roman"/>
                <w:b/>
                <w:sz w:val="24"/>
                <w:szCs w:val="24"/>
                <w:lang w:eastAsia="ru-RU"/>
              </w:rPr>
              <w:t>Барбіна Єлизавета Сергіївна</w:t>
            </w: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ind w:left="2700"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сонський державний університет,</w:t>
            </w:r>
          </w:p>
          <w:p>
            <w:pPr>
              <w:pStyle w:val="Normal"/>
              <w:autoSpaceDE w:val="false"/>
              <w:spacing w:lineRule="auto" w:line="360" w:before="0" w:after="0"/>
              <w:ind w:left="2700"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педагогіки та психології;</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2" w:type="dxa"/>
            <w:tcBorders/>
          </w:tcPr>
          <w:p>
            <w:pPr>
              <w:pStyle w:val="Normal"/>
              <w:autoSpaceDE w:val="false"/>
              <w:snapToGrid w:val="false"/>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299" w:type="dxa"/>
            <w:tcBorders/>
          </w:tcPr>
          <w:p>
            <w:pPr>
              <w:pStyle w:val="Normal"/>
              <w:tabs>
                <w:tab w:val="clear" w:pos="708"/>
                <w:tab w:val="left" w:pos="2694" w:leader="none"/>
              </w:tabs>
              <w:autoSpaceDE w:val="false"/>
              <w:spacing w:lineRule="auto" w:line="360" w:before="0" w:after="0"/>
              <w:ind w:left="2694"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педагогічних наук, професор</w:t>
            </w:r>
          </w:p>
          <w:p>
            <w:pPr>
              <w:pStyle w:val="Normal"/>
              <w:tabs>
                <w:tab w:val="clear" w:pos="708"/>
                <w:tab w:val="left" w:pos="2694" w:leader="none"/>
              </w:tabs>
              <w:autoSpaceDE w:val="false"/>
              <w:spacing w:lineRule="auto" w:line="360" w:before="0" w:after="0"/>
              <w:ind w:left="2694" w:hanging="2694"/>
              <w:rPr/>
            </w:pPr>
            <w:r>
              <w:rPr>
                <w:rFonts w:eastAsia="Times New Roman" w:cs="Times New Roman" w:ascii="Times New Roman" w:hAnsi="Times New Roman"/>
                <w:b/>
                <w:sz w:val="24"/>
                <w:szCs w:val="24"/>
                <w:lang w:eastAsia="ru-RU"/>
              </w:rPr>
              <w:t>Люріна</w:t>
            </w: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eastAsia="ru-RU"/>
              </w:rPr>
              <w:t>Таніта Іванівна</w:t>
            </w:r>
          </w:p>
          <w:p>
            <w:pPr>
              <w:pStyle w:val="Normal"/>
              <w:tabs>
                <w:tab w:val="clear" w:pos="708"/>
                <w:tab w:val="left" w:pos="2694" w:leader="none"/>
              </w:tabs>
              <w:autoSpaceDE w:val="false"/>
              <w:spacing w:lineRule="auto" w:line="360" w:before="0" w:after="0"/>
              <w:ind w:left="2694" w:hanging="26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ий університет імені Бориса Грінчен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ор кафедри початкової освіти та методик природничо-математичних дисциплін педагогічного інституту.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Захист відбудеться 21 лютого 2012 р.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 13 год. в Житомирському державному університеті імені Івана Франка за адресою: 10008, м. Житомир, вул. В. Бердичівська, 40, 2-й поверх, конференц-зал.</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в бібліотеці Житомирського державного університету імені Івана Франка (10008, м. Житомир, вул. В. Бердичівська, 40).</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0 січня 2012 р.</w:t>
      </w:r>
    </w:p>
    <w:p>
      <w:pPr>
        <w:pStyle w:val="Normal"/>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272" w:charSpace="0"/>
        </w:sectPr>
        <w:pStyle w:val="Normal"/>
        <w:tabs>
          <w:tab w:val="clear" w:pos="708"/>
          <w:tab w:val="left" w:pos="7655" w:leader="none"/>
        </w:tabs>
        <w:autoSpaceDE w:val="false"/>
        <w:spacing w:lineRule="auto" w:line="36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чений секретар</w:t>
        <w:br/>
        <w:t>спеціалізованої вченої ради</w:t>
        <w:tab/>
        <w:t>С.Л. Яценко</w:t>
      </w:r>
    </w:p>
    <w:p>
      <w:pPr>
        <w:pStyle w:val="Normal"/>
        <w:keepNext w:val="true"/>
        <w:widowControl w:val="false"/>
        <w:numPr>
          <w:ilvl w:val="0"/>
          <w:numId w:val="41"/>
        </w:numPr>
        <w:tabs>
          <w:tab w:val="clear" w:pos="708"/>
          <w:tab w:val="left" w:pos="4395" w:leader="none"/>
        </w:tabs>
        <w:autoSpaceDE w:val="false"/>
        <w:spacing w:lineRule="auto" w:line="360" w:before="0" w:after="0"/>
        <w:ind w:left="0" w:firstLine="454"/>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 xml:space="preserve">Актуальність дослідження. </w:t>
      </w:r>
      <w:r>
        <w:rPr>
          <w:rFonts w:eastAsia="Times New Roman" w:cs="Times New Roman" w:ascii="Times New Roman" w:hAnsi="Times New Roman"/>
          <w:sz w:val="24"/>
          <w:szCs w:val="24"/>
          <w:lang w:eastAsia="ru-RU"/>
        </w:rPr>
        <w:t>Реалізація сучасної освітньої політики в Україні передбачає забезпечення розвитку та самореалізації особистості, задоволення її освітніх та духовно-культурних потреб, про що йдеться в Концептуальних засадах розвитку педагогічної освіти України та її інтеграції в європейський освітній простір (2004 р.). Одним із пріоритетних завдань у цьому контексті визначається підготовка педагогічних працівників до здійснення професійної діяльності на демократичних та гуманістичних засадах. У зв’язку з цим змінюються функції вчителя, його діяльність орієнтується на створення умов для розвитку та саморозвитку суб’єктів учіння відповідно до їх нахилів, здібностей, навчальних можливостей та інтересів. Такі зміни є об’єктивним фактором, який спрямовує вищі педагогічні навчальні заклади на підвищення рівня та якості підготовки майбутніх фахівців.</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ітаризація, яка є стратегічним орієнтиром розвитку освітньої системи нашої держави, задекларованим у Національній доктрині розвитку освіти України у ХХІ столітті (2002 р.), передбачає оновлення цілей, змісту, методів навчання гуманітарних дисциплін у загальноосвітніх навчальних закладах держави. Це обумовлює пріоритетність наукового пошуку в сфері оптимізації професійної освіти вчителів гуманітарних спеціальностей, вимагає перегляду традиційного статусу викладачів цього профілю, приведення рівня їх професійної підготовки до вимог особистісно орієнтованого навчально-виховного процесу.</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 гостро за цих умов постає проблема підготовки вчителів-гуманітаріїв до здійснення диференційованого підходу у навчанні учнів ЗНЗ як ефективного засобу орієнтації навчального процесу на розвиток особистості школяра.</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оновлення змісту професійної підготовки вчителів, зокрема професійно-педагогічної, розглядалася в дослідженнях О.О. Абдулліної, О.А. Дубасенюк, Н.В. Кузьміної, В.Ф. Паламарчука та ін. У дослідженнях І.В. Гриненка, О.П. Значенко, Ж.В. Ковалів, Ю.С. Присяжнюк розкрито окремі аспекти оновлення змісту професійної підготовки майбутніх учителів гуманітарних дисциплін. Зміст підготовки майбутніх учителів до впровадження особистісно орієнтованих технологій навчання, індивідуалізації та диференціації аналізується в дослідженнях О.В. Герасімової, В.М. Єремеєвої, Г.І. Коберник, Є.Ю Нікітіної, С.Ю. Ніколаєвої, І.М. Осмоловської, А.М. Старєвої, С.Г. Чиж та ін. Розробка диференційованого підходу в навчанні знайшла відображення в наукових доробках Ю.К. Бабанського, І.Д. Бутузова, О.М. Вірнієнка, О.І. Когут, І.П. Крицької, В.А. Сапогова, О.М. Спіріна, М.Ф. Фєдіної, Г.В. Шугайло, Г. Гарднера, К. Леттері, Х. Мамфорда, Р. Олрайта, П. Паска, Б. Фішера та Л. Фішера.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 визначення широкого спектру критеріїв диференціації, які набули останнім часом популярності у вітчизняній та зарубіжній психолого-педагогічній науковій літературі (когнітивні стилі, домінуючі здібності до певних видів навчальної діяльності (теорія множинних інтелектів), навчальні стилі учнів тощо), не отримало достатнього висвітлення в теоретичних та практичних розробках дослідників. </w:t>
      </w:r>
    </w:p>
    <w:p>
      <w:pPr>
        <w:pStyle w:val="Normal"/>
        <w:widowControl w:val="false"/>
        <w:tabs>
          <w:tab w:val="clear" w:pos="708"/>
          <w:tab w:val="left" w:pos="54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ктуальність проблеми оптимізації професійної підготовки вчителів гуманітарних дисциплін у контексті оновлення державної політики в галузі освіти зумовлюється також необхідністю подолання протиріч між: зростаючою потребою в підвищенні рівня підготовки вчителів гуманітарних дисциплін та недостатністю теоретичних досліджень з проблеми оптимізації її змісту з огляду на особливості педагогічної діяльності; високим рівнем набутих знань з проблеми застосування диференційованого підходу в навчанні та традиційністю шляхів його реалізації на уроках гуманітарного циклу; необхідністю розширення знаннєвого та діяльнісного компонентів змісту професійної підготовки вчителів гуманітарних дисциплін системою знань та вмінь, необхідних для реалізації диференційованого підходу в навчанні, та недостатністю практичних розробок і рекомендацій щодо діяльності вищих педагогічних навчальних закладів освіти у цьому напрямі.</w:t>
      </w:r>
    </w:p>
    <w:p>
      <w:pPr>
        <w:pStyle w:val="Normal"/>
        <w:widowControl w:val="false"/>
        <w:tabs>
          <w:tab w:val="clear" w:pos="708"/>
          <w:tab w:val="left" w:pos="739" w:leader="none"/>
        </w:tabs>
        <w:autoSpaceDE w:val="false"/>
        <w:spacing w:lineRule="auto" w:line="360" w:before="0" w:after="0"/>
        <w:ind w:firstLine="454"/>
        <w:jc w:val="both"/>
        <w:rPr/>
      </w:pPr>
      <w:r>
        <w:rPr>
          <w:rFonts w:eastAsia="Times New Roman" w:cs="Times New Roman" w:ascii="Times New Roman" w:hAnsi="Times New Roman"/>
          <w:sz w:val="24"/>
          <w:szCs w:val="24"/>
          <w:lang w:eastAsia="ru-RU"/>
        </w:rPr>
        <w:t xml:space="preserve">Отже, об’єктивна потреба в оновленні та розширенні змісту професійно-педагогічної підготовки вчителів гуманітарних дисциплін, актуальність і перспективність урахування сучасних тенденцій упровадження диференційованого підходу в навчанні та необхідність вирішення зазначених протиріч зумовили вибір теми дослідження: </w:t>
      </w:r>
      <w:r>
        <w:rPr>
          <w:rFonts w:eastAsia="Times New Roman" w:cs="Times New Roman" w:ascii="Times New Roman" w:hAnsi="Times New Roman"/>
          <w:b/>
          <w:sz w:val="24"/>
          <w:szCs w:val="24"/>
          <w:lang w:eastAsia="ru-RU"/>
        </w:rPr>
        <w:t>„Підготовка майбутніх учителів гуманітарних дисциплін до здійснення диференційованого підходу у навчанні учнів загальноосвітніх навчальних закладів”.</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йне дослідження виконано у межах комплексної теми „Формування професійної компетентності майбутнього вчителя в умовах європейської інтеграції” (Державний реєстраційний номер 0110U002110), яка розробляється кафедрою педагогіки Житомирського державного університету імені Івана Франка. Тема затверджена вченою радою Житомирського державного університету імені Івана Франка (протокол № 9 від 27.05. 2005 р.) та погоджена в Раді з координації наукових досліджень в галузі педагогіки та психології АПН України (протокол № 6 від 27.06. 2006 р.).</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Мета дослідження:</w:t>
      </w:r>
      <w:r>
        <w:rPr>
          <w:rFonts w:eastAsia="Times New Roman" w:cs="Times New Roman" w:ascii="Times New Roman" w:hAnsi="Times New Roman"/>
          <w:sz w:val="24"/>
          <w:szCs w:val="24"/>
          <w:lang w:eastAsia="ru-RU"/>
        </w:rPr>
        <w:t xml:space="preserve"> теоретично обґрунтувати модель, розробити та експериментально перевірити технологію підготовки майбутніх учителів гуманітарних дисциплін до здійснення диференційованого підходу в навчанні.</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поставленої мети передбачає розв'язання таких </w:t>
      </w:r>
      <w:r>
        <w:rPr>
          <w:rFonts w:eastAsia="Times New Roman" w:cs="Times New Roman" w:ascii="Times New Roman" w:hAnsi="Times New Roman"/>
          <w:b/>
          <w:sz w:val="24"/>
          <w:szCs w:val="24"/>
          <w:lang w:eastAsia="ru-RU"/>
        </w:rPr>
        <w:t>завдань:</w:t>
      </w:r>
    </w:p>
    <w:p>
      <w:pPr>
        <w:pStyle w:val="Normal"/>
        <w:widowControl w:val="false"/>
        <w:numPr>
          <w:ilvl w:val="0"/>
          <w:numId w:val="63"/>
        </w:numPr>
        <w:autoSpaceDE w:val="false"/>
        <w:spacing w:lineRule="auto" w:line="360" w:before="0" w:after="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аналізувати стан досліджуваної проблеми в теорії та практиці професійно-педагогічної підготовки вчителів гуманітарних дисциплін. </w:t>
      </w:r>
    </w:p>
    <w:p>
      <w:pPr>
        <w:pStyle w:val="Normal"/>
        <w:widowControl w:val="false"/>
        <w:numPr>
          <w:ilvl w:val="0"/>
          <w:numId w:val="63"/>
        </w:numPr>
        <w:autoSpaceDE w:val="false"/>
        <w:spacing w:lineRule="auto" w:line="360" w:before="0" w:after="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очнити зміст основних понять дослідження і виявити їх взаємозумовленість.</w:t>
      </w:r>
    </w:p>
    <w:p>
      <w:pPr>
        <w:pStyle w:val="Normal"/>
        <w:widowControl w:val="false"/>
        <w:numPr>
          <w:ilvl w:val="0"/>
          <w:numId w:val="63"/>
        </w:numPr>
        <w:autoSpaceDE w:val="false"/>
        <w:spacing w:lineRule="auto" w:line="360" w:before="0" w:after="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начити зміст, структуру, критерії, показники і рівні готовності вчителів гуманітарних дисциплін до здійснення диференційованого підходу в навчанні учнів ЗНЗ.</w:t>
      </w:r>
    </w:p>
    <w:p>
      <w:pPr>
        <w:pStyle w:val="Normal"/>
        <w:widowControl w:val="false"/>
        <w:numPr>
          <w:ilvl w:val="0"/>
          <w:numId w:val="63"/>
        </w:numPr>
        <w:autoSpaceDE w:val="false"/>
        <w:spacing w:lineRule="auto" w:line="360" w:before="0" w:after="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чно обґрунтувати модель підготовки майбутніх учителів гуманітарних дисциплін до здійснення диференційованого підходу в навчанні.</w:t>
      </w:r>
    </w:p>
    <w:p>
      <w:pPr>
        <w:pStyle w:val="Normal"/>
        <w:widowControl w:val="false"/>
        <w:numPr>
          <w:ilvl w:val="0"/>
          <w:numId w:val="63"/>
        </w:numPr>
        <w:autoSpaceDE w:val="false"/>
        <w:spacing w:lineRule="auto" w:line="360" w:before="0" w:after="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обити та експериментально перевірити технологію підготовки майбутніх учителів гуманітарних дисциплін до здійснення диференційованого підходу в навчанні.</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Об’єкт дослідження:</w:t>
      </w:r>
      <w:r>
        <w:rPr>
          <w:rFonts w:eastAsia="Times New Roman" w:cs="Times New Roman" w:ascii="Times New Roman" w:hAnsi="Times New Roman"/>
          <w:sz w:val="24"/>
          <w:szCs w:val="24"/>
          <w:lang w:eastAsia="ru-RU"/>
        </w:rPr>
        <w:t xml:space="preserve"> професійна підготовка майбутніх учителів гуманітарних дисциплін.</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Предмет дослідження:</w:t>
      </w:r>
      <w:r>
        <w:rPr>
          <w:rFonts w:eastAsia="Times New Roman" w:cs="Times New Roman" w:ascii="Times New Roman" w:hAnsi="Times New Roman"/>
          <w:sz w:val="24"/>
          <w:szCs w:val="24"/>
          <w:lang w:eastAsia="ru-RU"/>
        </w:rPr>
        <w:t xml:space="preserve"> модель підготовки майбутніх учителів гуманітарних дисциплін до здійснення диференційованого підходу в навчанні.</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Гіпотеза дослідження</w:t>
      </w:r>
      <w:r>
        <w:rPr>
          <w:rFonts w:eastAsia="Times New Roman" w:cs="Times New Roman" w:ascii="Times New Roman" w:hAnsi="Times New Roman"/>
          <w:sz w:val="24"/>
          <w:szCs w:val="24"/>
          <w:lang w:eastAsia="ru-RU"/>
        </w:rPr>
        <w:t xml:space="preserve"> полягає в тому, що професійна підготовка майбутніх учителів гуманітарних дисциплін до здійснення диференційованого підходу в навчанні набуває ефективності за умов: розширення її системою знань, умінь та навичок, необхідних для здійснення диференційованого навчання учнів ЗНЗ; забезпечення міжпредметних зв’язків дисциплін, що складають зміст професійної підготовки вчителів гуманітарних дисциплін; розроблення, обґрунтування та перевірки ефективності моделі та технології підготовки майбутніх учителів гуманітарних дисциплін до здійснення диференційованого підходу в навчанні.</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 xml:space="preserve">Методологічну основу дослідження </w:t>
      </w:r>
      <w:r>
        <w:rPr>
          <w:rFonts w:eastAsia="Times New Roman" w:cs="Times New Roman" w:ascii="Times New Roman" w:hAnsi="Times New Roman"/>
          <w:sz w:val="24"/>
          <w:szCs w:val="24"/>
          <w:lang w:eastAsia="ru-RU"/>
        </w:rPr>
        <w:t>становлять концептуальні положення про діалектичний взаємозв'язок явищ та суб'єктів освітнього процесу; основні принципи наукової теорії пізнання: принцип об’єктивності, пізнаваності, історизму, конкретності істини; системний підхід як методологічний спосіб пізнання педагогічних фактів, явищ, процесів; положення особистісно орієнтованого, синергетичного, аксіологічного, технологічного та діяльнісного підходів до професійно-педагогічної підготовки вчителів; принципи єдності педагогічної теорії та практики, що забезпечують теоретичне, емпіричне й експериментальне вивчення освітніх явищ.</w:t>
      </w:r>
    </w:p>
    <w:p>
      <w:pPr>
        <w:pStyle w:val="Normal"/>
        <w:widowControl w:val="false"/>
        <w:numPr>
          <w:ilvl w:val="0"/>
          <w:numId w:val="0"/>
        </w:numPr>
        <w:autoSpaceDE w:val="false"/>
        <w:spacing w:lineRule="auto" w:line="360" w:before="0" w:after="0"/>
        <w:ind w:firstLine="454"/>
        <w:jc w:val="both"/>
        <w:outlineLvl w:val="0"/>
        <w:rPr/>
      </w:pPr>
      <w:r>
        <w:rPr>
          <w:rFonts w:eastAsia="Times New Roman" w:cs="Times New Roman" w:ascii="Times New Roman" w:hAnsi="Times New Roman"/>
          <w:b/>
          <w:bCs/>
          <w:sz w:val="24"/>
          <w:szCs w:val="24"/>
          <w:lang w:eastAsia="ru-RU"/>
        </w:rPr>
        <w:t xml:space="preserve">Теоретичну основу дослідження </w:t>
      </w:r>
      <w:r>
        <w:rPr>
          <w:rFonts w:eastAsia="Times New Roman" w:cs="Times New Roman" w:ascii="Times New Roman" w:hAnsi="Times New Roman"/>
          <w:sz w:val="24"/>
          <w:szCs w:val="24"/>
          <w:lang w:eastAsia="ru-RU"/>
        </w:rPr>
        <w:t>складають положення і наукові узагальнення щодо проблеми гуманітаризації освіти (Г.П. Васянович, Б.С. Гершунський, С.У. Гончаренко, В.Г. Кремень, Ю.І. Мальований, А.П. Марков, І.Г. Оніщенко та ін.); методологічних основ функціонування системи професійно-педагогічної освіти (Є.С. Барбіна, І.А. Зязюн, Н.Г. Ничкало, О.М. Пєхота та ін.); сутності змісту та процесу реалізації професійної підготовки майбутніх учителів (В.О. Сластьонін, О.І. Щербаков та ін.); дидактичних засад організації навчально-виховного процесу у вищій школі (А.М. Алексюк, С.С. Вітвицька, З.Н. Курлянд, З.І. Слєпкань та ін.); розробки змісту, форм, методів формування педагогічних знань, умінь та навичок (О.Є. Антонова, Л.О. Хомич та ін.); закономірностей, принципів, форм і методів дидактичного процесу, сучасні методологічні положення щодо розробки технології навчання (М.В. Кларін, Г.К. Селевко та ін.), диференційований підхід та диференціацію навчання (О.Г. Братанич, В.М. Володько, П.М. Гусак, Л.В. Жовтан, Т.А. Логвина-Бик, П.І. Сікорський, І.Є. Унт, І.М. Чередов та ін.); Закон України „Про вищу освіту”, Державна національна програма „Освіта” (Україна ХХІ століття), Концептуальні засади розвитку педагогічної освіти України та її інтеграції в європейський освітній простір (2004 р.).</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1) теоретичні – </w:t>
      </w:r>
      <w:r>
        <w:rPr>
          <w:rFonts w:eastAsia="Times New Roman" w:cs="Times New Roman" w:ascii="Times New Roman" w:hAnsi="Times New Roman"/>
          <w:sz w:val="24"/>
          <w:szCs w:val="24"/>
          <w:lang w:eastAsia="ru-RU"/>
        </w:rPr>
        <w:t xml:space="preserve">аналіз, порівняння, класифікація, систематизація, узагальнення експериментальних даних, психолого-педагогічної літератури, державних документів, досвіду і стану професійної діяльності та підготовки майбутніх учителів з метою визначення теоретичних основ дослідження, змісту, структури, функцій професійної підготовки майбутніх учителів гуманітарних дисциплін у контексті диференційованого підходу у навчанні учнів; </w:t>
      </w:r>
      <w:r>
        <w:rPr>
          <w:rFonts w:eastAsia="Times New Roman" w:cs="Times New Roman" w:ascii="Times New Roman" w:hAnsi="Times New Roman"/>
          <w:i/>
          <w:sz w:val="24"/>
          <w:szCs w:val="24"/>
          <w:lang w:eastAsia="ru-RU"/>
        </w:rPr>
        <w:t xml:space="preserve">2) емпіричні – </w:t>
      </w:r>
      <w:r>
        <w:rPr>
          <w:rFonts w:eastAsia="Times New Roman" w:cs="Times New Roman" w:ascii="Times New Roman" w:hAnsi="Times New Roman"/>
          <w:sz w:val="24"/>
          <w:szCs w:val="24"/>
          <w:lang w:eastAsia="ru-RU"/>
        </w:rPr>
        <w:t xml:space="preserve">педагогічний експеримент (констатувальний та формувальний етапи); спостереження за навчально-виховним процесом у вищому педагогічному навчальному закладі, анкетування, статистичні методи обробки експериментальних даних для організації та підтвердження результатів експерименту. </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 xml:space="preserve">Організація дослідження. </w:t>
      </w:r>
      <w:r>
        <w:rPr>
          <w:rFonts w:eastAsia="Times New Roman" w:cs="Times New Roman" w:ascii="Times New Roman" w:hAnsi="Times New Roman"/>
          <w:sz w:val="24"/>
          <w:szCs w:val="24"/>
          <w:lang w:eastAsia="ru-RU"/>
        </w:rPr>
        <w:t xml:space="preserve">Дослідження здійснювалося в чотири етапи протягом 2005-2011 років. </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eastAsia="ru-RU"/>
        </w:rPr>
        <w:t xml:space="preserve">На першому етапі (2005-2006 рр.) – </w:t>
      </w:r>
      <w:r>
        <w:rPr>
          <w:rFonts w:eastAsia="Times New Roman" w:cs="Times New Roman" w:ascii="Times New Roman" w:hAnsi="Times New Roman"/>
          <w:i/>
          <w:sz w:val="24"/>
          <w:szCs w:val="24"/>
          <w:lang w:eastAsia="ru-RU"/>
        </w:rPr>
        <w:t xml:space="preserve">теоретико-аналітичному </w:t>
      </w:r>
      <w:r>
        <w:rPr>
          <w:rFonts w:eastAsia="Times New Roman" w:cs="Times New Roman" w:ascii="Times New Roman" w:hAnsi="Times New Roman"/>
          <w:sz w:val="24"/>
          <w:szCs w:val="24"/>
          <w:lang w:eastAsia="ru-RU"/>
        </w:rPr>
        <w:t>– проаналізовано наукову літературу, державні освітні документи щодо проблеми професійної підготовки вчителів гуманітарних дисциплін, вивчено практику роботи вищої педагогічної школи, окреслено напрями її вдосконалення; здійснено аналіз наукової літератури з проблеми диференційованого підходу, диференціації, диференційованого навчання з метою уточнення змісту поняття „диференційований підхід”, встановлення його зв’язку з поняттями „диференціація навчання”, „диференційоване навчання”.</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eastAsia="ru-RU"/>
        </w:rPr>
        <w:t xml:space="preserve">На другому етапі (2007-2008 рр.) – </w:t>
      </w:r>
      <w:r>
        <w:rPr>
          <w:rFonts w:eastAsia="Times New Roman" w:cs="Times New Roman" w:ascii="Times New Roman" w:hAnsi="Times New Roman"/>
          <w:i/>
          <w:sz w:val="24"/>
          <w:szCs w:val="24"/>
          <w:lang w:eastAsia="ru-RU"/>
        </w:rPr>
        <w:t>теоретико-конструктивному</w:t>
      </w:r>
      <w:r>
        <w:rPr>
          <w:rFonts w:eastAsia="Times New Roman" w:cs="Times New Roman" w:ascii="Times New Roman" w:hAnsi="Times New Roman"/>
          <w:sz w:val="24"/>
          <w:szCs w:val="24"/>
          <w:lang w:eastAsia="ru-RU"/>
        </w:rPr>
        <w:t xml:space="preserve"> – визначено практичні шляхи реалізації диференційованого підходу в професійній діяльності вчителя-гуманітарія; виявлено рівень підготовки працюючих учителів гуманітарних дисциплін до здійснення підходу в навчанні учнів ЗНЗ; обґрунтовано зміст та структуру готовності вчителя-гуманітарія до здійснення диференційованого підходу, визначено критеріальну систему оцінки рівня розвитку зазначеної готовності; розроблено теоретичну модель підготовки майбутніх учителів гуманітарних дисциплін до здійснення диференційованого підходу в навчанні учнів ЗНЗ (зміст, структура, підходи, принципи, педагогічні умови, форми, методи організації та оцінка результатів); розроблено технологію підготовки майбутніх учителів гуманітарних дисциплін в окресленій сфері. </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eastAsia="ru-RU"/>
        </w:rPr>
        <w:t xml:space="preserve">На третьому етапі (2008-2010 рр.) – </w:t>
      </w:r>
      <w:r>
        <w:rPr>
          <w:rFonts w:eastAsia="Times New Roman" w:cs="Times New Roman" w:ascii="Times New Roman" w:hAnsi="Times New Roman"/>
          <w:i/>
          <w:sz w:val="24"/>
          <w:szCs w:val="24"/>
          <w:lang w:eastAsia="ru-RU"/>
        </w:rPr>
        <w:t>дослідно-експериментальному</w:t>
      </w:r>
      <w:r>
        <w:rPr>
          <w:rFonts w:eastAsia="Times New Roman" w:cs="Times New Roman" w:ascii="Times New Roman" w:hAnsi="Times New Roman"/>
          <w:sz w:val="24"/>
          <w:szCs w:val="24"/>
          <w:lang w:eastAsia="ru-RU"/>
        </w:rPr>
        <w:t xml:space="preserve"> – проведено констатувальний та формувальний етапи експерименту; розроблено доповнення до курсів „Педагогіка”, „Методика викладання предмету спеціалізації”, спецкурс „Підготовка майбутнього вчителя до здійснення диференційованого підходу в навчанні учнів загальноосвітніх навчальних закладів”; укладено посібник „Диференційований підхід у навчанні на уроках іноземної мови в початковій школі”, відповідні доповнення до програми переддипломної педагогічної практики студентів; розроблено тематику курсових та дипломних досліджень студентів із проблеми впровадження диференційованого підходу в навчанні.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і, отримані у ході констатувального та формувального етапів експерименту, використано для корекції та вдосконалення моделі підготовки майбутніх учителів гуманітарних дисциплін до здійснення диференційованого підходу у навчанні  учнів ЗНЗ. </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eastAsia="ru-RU"/>
        </w:rPr>
        <w:t xml:space="preserve">На четвертому етапі (2010-2011 рр.) – </w:t>
      </w:r>
      <w:r>
        <w:rPr>
          <w:rFonts w:eastAsia="Times New Roman" w:cs="Times New Roman" w:ascii="Times New Roman" w:hAnsi="Times New Roman"/>
          <w:i/>
          <w:sz w:val="24"/>
          <w:szCs w:val="24"/>
          <w:lang w:eastAsia="ru-RU"/>
        </w:rPr>
        <w:t>завершувально-узагальнюючому</w:t>
      </w:r>
      <w:r>
        <w:rPr>
          <w:rFonts w:eastAsia="Times New Roman" w:cs="Times New Roman" w:ascii="Times New Roman" w:hAnsi="Times New Roman"/>
          <w:sz w:val="24"/>
          <w:szCs w:val="24"/>
          <w:lang w:eastAsia="ru-RU"/>
        </w:rPr>
        <w:t xml:space="preserve"> – здійснено аналіз та інтерпретацію результатів дослідно-експериментальної роботи, апробацію розробленої технології в навчальному процесі вищих педагогічних навчальних закладів.</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Експериментальна база дослідження.</w:t>
      </w:r>
      <w:r>
        <w:rPr>
          <w:rFonts w:eastAsia="Times New Roman" w:cs="Times New Roman" w:ascii="Times New Roman" w:hAnsi="Times New Roman"/>
          <w:sz w:val="24"/>
          <w:szCs w:val="24"/>
          <w:lang w:eastAsia="ru-RU"/>
        </w:rPr>
        <w:t xml:space="preserve"> Дослідно-експериментальна робота проведена в </w:t>
      </w:r>
      <w:r>
        <w:rPr>
          <w:rFonts w:eastAsia="Times New Roman" w:cs="Times New Roman" w:ascii="Times New Roman" w:hAnsi="Times New Roman"/>
          <w:color w:val="000000"/>
          <w:sz w:val="24"/>
          <w:szCs w:val="24"/>
          <w:lang w:eastAsia="ru-RU"/>
        </w:rPr>
        <w:t>Житомирському державному університеті імені Івана Франка, Ніжинському державному університеті імені Миколи Гоголя, Уманському державному педагогічному університеті імені Павла Тичини, Дрогобицькому державному педагогічному університеті імені Івана Франка.</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ього дослідженням охоплено 388 студентів гуманітарних спеціальностей, 120 учителів загальноосвітніх шкіл.</w:t>
      </w:r>
    </w:p>
    <w:p>
      <w:pPr>
        <w:pStyle w:val="Normal"/>
        <w:widowControl w:val="false"/>
        <w:spacing w:lineRule="auto" w:line="360" w:before="0" w:after="0"/>
        <w:ind w:firstLine="454"/>
        <w:jc w:val="both"/>
        <w:rPr/>
      </w:pPr>
      <w:r>
        <w:rPr>
          <w:rFonts w:eastAsia="Times New Roman" w:cs="Times New Roman" w:ascii="Times New Roman" w:hAnsi="Times New Roman"/>
          <w:b/>
          <w:sz w:val="24"/>
          <w:szCs w:val="24"/>
          <w:lang w:eastAsia="ru-RU"/>
        </w:rPr>
        <w:t>Наукова новиз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і теоретичне значення</w:t>
      </w:r>
      <w:r>
        <w:rPr>
          <w:rFonts w:eastAsia="Times New Roman" w:cs="Times New Roman" w:ascii="Times New Roman" w:hAnsi="Times New Roman"/>
          <w:sz w:val="24"/>
          <w:szCs w:val="24"/>
          <w:lang w:eastAsia="ru-RU"/>
        </w:rPr>
        <w:t xml:space="preserve"> одержаних результатів полягає в тому, що </w:t>
      </w:r>
      <w:r>
        <w:rPr>
          <w:rFonts w:eastAsia="Times New Roman" w:cs="Times New Roman" w:ascii="Times New Roman" w:hAnsi="Times New Roman"/>
          <w:i/>
          <w:sz w:val="24"/>
          <w:szCs w:val="24"/>
          <w:lang w:eastAsia="ru-RU"/>
        </w:rPr>
        <w:t>вперше</w:t>
      </w:r>
      <w:r>
        <w:rPr>
          <w:rFonts w:eastAsia="Times New Roman" w:cs="Times New Roman" w:ascii="Times New Roman" w:hAnsi="Times New Roman"/>
          <w:sz w:val="24"/>
          <w:szCs w:val="24"/>
          <w:lang w:eastAsia="ru-RU"/>
        </w:rPr>
        <w:t xml:space="preserve">: теоретично обґрунтовано модель, розроблено та експериментально перевірено технологію підготовки майбутніх учителів гуманітарних дисциплін до здійснення диференційованого підходу в навчанні учнів ЗНЗ; систематизовано критерії та рівні готовності вчителів гуманітарних дисциплін до здійснення диференційованого підходу; </w:t>
      </w: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 xml:space="preserve"> зміст та структуру готовності до реалізації диференційованого підходу у навчанні учнів ЗНЗ; </w:t>
      </w:r>
      <w:r>
        <w:rPr>
          <w:rFonts w:eastAsia="Times New Roman" w:cs="Times New Roman" w:ascii="Times New Roman" w:hAnsi="Times New Roman"/>
          <w:i/>
          <w:sz w:val="24"/>
          <w:szCs w:val="24"/>
          <w:lang w:eastAsia="ru-RU"/>
        </w:rPr>
        <w:t>подальшого</w:t>
      </w:r>
      <w:r>
        <w:rPr>
          <w:rFonts w:eastAsia="Times New Roman" w:cs="Times New Roman" w:ascii="Times New Roman" w:hAnsi="Times New Roman"/>
          <w:sz w:val="24"/>
          <w:szCs w:val="24"/>
          <w:lang w:eastAsia="ru-RU"/>
        </w:rPr>
        <w:t xml:space="preserve"> розвитку набули форми та методи підготовки майбутніх учителів гуманітарних дисциплін до здійснення диференційованого підходу в навчанні учнів ЗНЗ.</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Практичне значення</w:t>
      </w:r>
      <w:r>
        <w:rPr>
          <w:rFonts w:eastAsia="Times New Roman" w:cs="Times New Roman" w:ascii="Times New Roman" w:hAnsi="Times New Roman"/>
          <w:sz w:val="24"/>
          <w:szCs w:val="24"/>
          <w:lang w:eastAsia="ru-RU"/>
        </w:rPr>
        <w:t xml:space="preserve"> отриманих результатів визначається тим, що:  впроваджено технологію підготовки майбутніх учителів гуманітарних дисциплін до здійснення диференційованого підходу в навчанні учнів ЗНЗ; доповнено курси „Педагогіка”, „Методика викладання предмету спеціалізації”, розроблено спецкурс „Підготовка майбутнього вчителя до здійснення диференційованого підходу в навчанні учнів загальноосвітніх навчальних закладів”, укладено посібник „Диференційований підхід у навчанні на уроках іноземної мови в початковій школі”, відповідні доповнення до програми переддипломної педагогічної практики студентів, розроблено тематику курсових та дипломних досліджень студентів у контексті окресленої проблеми.</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овадження результатів дослідження.</w:t>
      </w:r>
      <w:r>
        <w:rPr>
          <w:rFonts w:eastAsia="Times New Roman" w:cs="Times New Roman" w:ascii="Times New Roman" w:hAnsi="Times New Roman"/>
          <w:sz w:val="24"/>
          <w:szCs w:val="24"/>
          <w:lang w:eastAsia="ru-RU"/>
        </w:rPr>
        <w:t xml:space="preserve"> Основні положення та результати дослідження впроваджувалися в </w:t>
      </w:r>
      <w:r>
        <w:rPr>
          <w:rFonts w:eastAsia="Times New Roman" w:cs="Times New Roman" w:ascii="Times New Roman" w:hAnsi="Times New Roman"/>
          <w:color w:val="000000"/>
          <w:sz w:val="24"/>
          <w:szCs w:val="24"/>
          <w:lang w:eastAsia="ru-RU"/>
        </w:rPr>
        <w:t>Житомирському державному університеті імені Івана Франка (довідка № 585 від 27.12. 2010 р.), Ніжинському державному університеті імені Миколи Гоголя (довідка № 04/1379 від 11.10. 2010 р.), Уманському державному педагогічному університеті імені Павла Тичини (довідка № 1862/01 від 08.11. 2010 р.), Дрогобицькому державному педагогічному університеті імені Івана Франка (довідка № 1013 від 19.07. 2010 р.).</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Вірогідн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езультатів дослідж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безпечено: теоретичною та методичною обґрунтованістю його вихідних положень; використанням методів науково-педагогічного пошуку, відповідних меті, об’єкту, предмету дослідження; репрезентативністю вибірки; дослідно-експериментальною перевіркою висунутої гіпотези; кількісним та якісним аналізом отриманих результатів; використанням статистичних методів обробки експериментальних даних; апробацією основних концептуальних положень дослідження.</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Апробація результатів дослідження.</w:t>
      </w:r>
      <w:r>
        <w:rPr>
          <w:rFonts w:eastAsia="Times New Roman" w:cs="Times New Roman" w:ascii="Times New Roman" w:hAnsi="Times New Roman"/>
          <w:sz w:val="24"/>
          <w:szCs w:val="24"/>
          <w:lang w:eastAsia="ru-RU"/>
        </w:rPr>
        <w:t xml:space="preserve"> Основні результати дослідження обговорювалися на наукових і науково-практичних конференціях, зокрема, </w:t>
      </w:r>
      <w:r>
        <w:rPr>
          <w:rFonts w:eastAsia="Times New Roman" w:cs="Times New Roman" w:ascii="Times New Roman" w:hAnsi="Times New Roman"/>
          <w:i/>
          <w:sz w:val="24"/>
          <w:szCs w:val="24"/>
          <w:lang w:eastAsia="ru-RU"/>
        </w:rPr>
        <w:t>міжнародних</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Формування професійної компетентності вчителя в умовах європейської інтеграції” (Київ–Житомир, 2005); „60 років ЮНЕСКО: погляд у майбутнє” (Київ, 2006); „Європейські інтеграційні процеси і транскордонне співробітництво” (Луцьк, 2006); „12 Міжнародна конференція TESOL-Ukraine” (Київ, 2007); „Професійна підготовка майбутніх учителів іноземних мов в умовах інформаційного суспільства” (Житомир, 2007); „Наука. Образование. Технологии” (Барановичі, Білорусь, 2008); </w:t>
      </w:r>
      <w:r>
        <w:rPr>
          <w:rFonts w:eastAsia="Times New Roman" w:cs="Times New Roman" w:ascii="Times New Roman" w:hAnsi="Times New Roman"/>
          <w:i/>
          <w:sz w:val="24"/>
          <w:szCs w:val="24"/>
          <w:lang w:eastAsia="ru-RU"/>
        </w:rPr>
        <w:t>всеукраїнських:</w:t>
      </w:r>
      <w:r>
        <w:rPr>
          <w:rFonts w:eastAsia="Times New Roman" w:cs="Times New Roman" w:ascii="Times New Roman" w:hAnsi="Times New Roman"/>
          <w:sz w:val="24"/>
          <w:szCs w:val="24"/>
          <w:lang w:eastAsia="ru-RU"/>
        </w:rPr>
        <w:t xml:space="preserve"> „Тенденції розвитку професійно-педагогічної освіти в Україні і за кордоном” (Житомир, 2006); „Психолого-педагогічні аспекти розвитку педагогічної майстерності викладачів в умовах євроінтеграції” (Глухів, 2007); „Інноваційні технології навчання іноземних мов в початковій школі” (Київ, 2008).</w:t>
      </w:r>
    </w:p>
    <w:p>
      <w:pPr>
        <w:pStyle w:val="Normal"/>
        <w:widowControl w:val="false"/>
        <w:spacing w:lineRule="auto" w:line="360" w:before="0" w:after="0"/>
        <w:ind w:firstLine="454"/>
        <w:jc w:val="both"/>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bCs/>
          <w:sz w:val="24"/>
          <w:szCs w:val="24"/>
          <w:lang w:eastAsia="ru-RU"/>
        </w:rPr>
        <w:t>Основні положення і результати дисертаційного дослідження  відображе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 16 публікаціях автора, з яких 8 статей у провідних фахових виданнях, 1 навчально-методичний посібник, 1 розділ у навчальному посібнику, 4 статті у збірниках конференцій та 2 тези доповідей на наукових конференціях.</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4"/>
          <w:szCs w:val="24"/>
          <w:lang w:eastAsia="ru-RU"/>
        </w:rPr>
        <w:t>Структура та обсяг дисертації.</w:t>
      </w:r>
      <w:r>
        <w:rPr>
          <w:rFonts w:eastAsia="Times New Roman" w:cs="Times New Roman" w:ascii="Times New Roman" w:hAnsi="Times New Roman"/>
          <w:sz w:val="24"/>
          <w:szCs w:val="24"/>
          <w:lang w:eastAsia="ru-RU"/>
        </w:rPr>
        <w:t xml:space="preserve"> Дисертація складається зі вступу, трьох розділів, висновків до кожного з них, загальних висновків, списку використаних джерел (297 найменувань, з яких 34 – іноземною мовою), 14 додатків. Основний зміст дисертації викладено на 187 сторінках. Робота містить 27 таблиць, 17 рисунків.</w:t>
      </w:r>
    </w:p>
    <w:p>
      <w:pPr>
        <w:pStyle w:val="Normal"/>
        <w:keepNext w:val="true"/>
        <w:widowControl w:val="false"/>
        <w:numPr>
          <w:ilvl w:val="0"/>
          <w:numId w:val="41"/>
        </w:numPr>
        <w:tabs>
          <w:tab w:val="clear" w:pos="708"/>
          <w:tab w:val="left" w:pos="2268" w:leader="none"/>
        </w:tabs>
        <w:autoSpaceDE w:val="false"/>
        <w:spacing w:lineRule="auto" w:line="360" w:before="0" w:after="0"/>
        <w:ind w:left="0" w:firstLine="454"/>
        <w:jc w:val="center"/>
        <w:outlineLvl w:val="6"/>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widowControl w:val="false"/>
        <w:numPr>
          <w:ilvl w:val="0"/>
          <w:numId w:val="41"/>
        </w:numPr>
        <w:tabs>
          <w:tab w:val="clear" w:pos="708"/>
          <w:tab w:val="left" w:pos="2268" w:leader="none"/>
        </w:tabs>
        <w:autoSpaceDE w:val="false"/>
        <w:spacing w:lineRule="auto" w:line="360" w:before="0" w:after="0"/>
        <w:ind w:left="0" w:firstLine="454"/>
        <w:jc w:val="center"/>
        <w:outlineLvl w:val="6"/>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сновний зміст дисертації</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ступі </w:t>
      </w:r>
      <w:r>
        <w:rPr>
          <w:rFonts w:eastAsia="Times New Roman" w:cs="Times New Roman" w:ascii="Times New Roman" w:hAnsi="Times New Roman"/>
          <w:sz w:val="24"/>
          <w:szCs w:val="24"/>
          <w:lang w:eastAsia="ru-RU"/>
        </w:rPr>
        <w:t xml:space="preserve">обґрунтовано актуальність дослідження, його зв'язок з науковими програмами і планами, визначено мету, завдання, сформульовано об’єкт, предмет, гіпотезу, методологічні і теоретичні основи, визначено методи та конкретизовано етапи дослідження, його експериментальну базу, розкрито наукову новизну і практичне значення, наведені дані щодо апробації результатів дослідження, його структури та обсягу. </w:t>
      </w:r>
    </w:p>
    <w:p>
      <w:pPr>
        <w:pStyle w:val="Normal"/>
        <w:widowControl w:val="false"/>
        <w:tabs>
          <w:tab w:val="clear" w:pos="708"/>
          <w:tab w:val="left" w:pos="0" w:leader="none"/>
        </w:tabs>
        <w:autoSpaceDE w:val="false"/>
        <w:spacing w:lineRule="auto" w:line="360" w:before="0" w:after="0"/>
        <w:ind w:firstLine="454"/>
        <w:jc w:val="both"/>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шому розділі</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Теоретичні основи професійної підготовки майбутніх учителів гуманітарних дисциплін до здійснення диференційованого підходу у навчанні учнів загальноосвітніх навчальних закладі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розкрито зміст, структуру, функції професійної підготовки майбутніх учителів гуманітарних дисциплін, обґрунтовано її особливості, зумовлені профільною спеціалізацією майбутніх фахівців; визначено теоретичні засади та проведено історико-педагогічний аналіз проблеми диференційованого підходу у навчанні, з'ясовано сучасні погляди щодо його реалізації, конкретизовано практичні шляхи його здійснення вчителями у професійно-педагогічній діяльності. </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аналізу освітніх документів, галузевих стандартів вищої освіти, педагогічних джерел, уточнено поняття „професійна підготовка вчителя”, яке визначено як багатофункціональний процес, спрямований на професійний розвиток майбутнього педагога, засвоєння ним знань, умінь, навичок та способів дій у системі професійно-педагогічної освіти.</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що результативною характеристикою професійної підготовки є готовність майбутнього вчителя до професійної діяльності. </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изовано зміст, структуру, функції професійної підготовки майбутніх учителів гуманітарних дисциплін. </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дослідження функціональних особливостей професійної діяльності вчителів-гуманітаріїв визначено систему знань, умінь, навичок та якостей особистості, які окреслюють специфіку ціннісного, знаннєвого, діяльнісного та особистісного компонентів професійної підготовки фахівців цієї спеціалізації, виділено загальнокультурний і комунікативний аспекти змісту як такі, що потребують особливої уваги в системі професійної підготовки вчителів гуманітарних дисциплін  порівняно з учителями інших спеціалізацій.</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проведеного аналізу філософської, психолого-педагогічної літератури визначено теоретичні та методологічні основи реалізації диференційованого підходу, закладені в різних галузях науки.</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історико-педагогічного аспекту проблеми диференційованого підходу висвітлено діалектику його розвитку в історії педагогічної думки та визначено основні етапи становлення: 1) у межах філософської науки; 2) у рамках загальних дидактичних концепцій; 3) виокремлення диференційованого підходу в самостійну науково-педагогічну проблему. Детальний аналіз останнього етапу надав можливість простежити зміну педагогічних поглядів щодо його реалізації від окремих ідей впровадження в практику організації навчання на інтуїтивно-емпіричній основі до науково обґрунтованої реалізації у контексті особистісно орієнтованої моделі навчання та довести його актуальність.</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ування методу контент-аналізу дозволило виділити категорійні ознаки поняття „диференційований підхід у навчанні”, встановити його зв'язок з категоріями „диференціація навчання” та „диференційоване навчання”. Виявлено, що диференційований підхід спрямовує вчителя-гуманітарія на врахування індивідуально-типологічних особливостей учнів у процесі організації навчання, а диференціація, внутрішня її форма, є засобом реалізації підходу, в свою чергу диференційоване навчання – засобом реалізації проведеної диференціації. </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визначено практичні шляхи реалізації диференційованого підходу вчителями-гуманітаріями в професійно-педагогічній діяльності, окреслено актуальні види внутрішньої диференціації (за загальними і спеціальними здібностями, інтересами, психофізіологічними показниками, навчальними і когнітивними стилями учнів), конкретизовано специфіку реалізації кожного виду диференціації.</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ідготовки майбутніх учителів гуманітарних дисциплін підтвердив відсутність достатнього науково-методичного забезпечення до здійснення диференційованого підходу в навчанні. Так, спостерігається тенденція до звуження знаннєвого компоненту підготовки щодо ознайомлення з поняттям та шляхами реалізації рівневої диференціації. При цьому поза увагою залишаються сучасні дослідження з проблеми диференціації навчання за навчальними і когнітивними стилями, теорією множинних інтелектів тощо. Діяльнісний аспект підготовки до здійснення диференціації реалізується фрагментарно та непослідовно. Сучасні підручники і посібники не враховують необхідності реалізації міжпредметних зв’язків дисциплін педагогічного та методичного циклів у процесі підготовки майбутніх учителів гуманітарних дисциплін до здійснення диференційованого підходу в навчанні учнів ЗНЗ.</w:t>
      </w:r>
    </w:p>
    <w:p>
      <w:pPr>
        <w:pStyle w:val="Normal"/>
        <w:widowControl w:val="false"/>
        <w:spacing w:lineRule="auto" w:line="360" w:before="0" w:after="0"/>
        <w:ind w:firstLine="454"/>
        <w:jc w:val="both"/>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ругому розділі</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sz w:val="24"/>
          <w:szCs w:val="24"/>
          <w:lang w:eastAsia="ru-RU"/>
        </w:rPr>
        <w:t>Модель підготовки вчителів гуманітарних дисциплін до здійснення диференційованого підход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конкретизовано структуру та зміст готовності вчителів до здійснення диференційованого підходу в навчанні; розроблено систему критеріїв та показників оцінювання рівня готовності вчителів до здійснення диференційованого підходу; проаналізовано стан професійної готовності працюючих учителів гуманітарних дисциплін у цьому напрямку; теоретично обґрунтовано модель підготовки майбутніх учителів гуманітарних дисциплін до здійснення диференційованого підходу в навчанні учнів ЗНЗ.</w:t>
      </w:r>
    </w:p>
    <w:p>
      <w:pPr>
        <w:pStyle w:val="Normal"/>
        <w:widowControl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аналізу наукової літератури визначено відповідну структуру готовності, яка включає: цілемотиваційний, особистісний, когнітивний, операційно-діяльнісний та оцінно-рефлексивний компоненти. Окреслено їх змістове наповнення та виокремлено систему мотивів, особистісних якостей, знань, умінь та навичок, якими має володіти вчитель-гуманітарій для ефективної реалізації підходу у професійно-педагогічній діяльності.</w:t>
      </w:r>
    </w:p>
    <w:p>
      <w:pPr>
        <w:pStyle w:val="Normal"/>
        <w:widowControl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о систему критеріїв та показників оцінювання рівня готовності вчителів до реалізації диференційованого підходу, до якої входять цільовий, внутрішньоособистісний, теоретичний, практичний та результативний критерії, проаналізовано особливості високого, середнього та низького рівнів готовності майбутніх учителів. </w:t>
      </w:r>
    </w:p>
    <w:p>
      <w:pPr>
        <w:pStyle w:val="Normal"/>
        <w:widowControl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о результати опитування та анкетування працюючих учителів-гуманітаріїв, які виявили потребу в розширенні, корекції та поглибленні системи знань з проблеми реалізації диференційованого підходу, зокрема, диференціації навчання на основі врахування загальних навчальних здібностей, когнітивних і навчальних стилів учнів, а також психофізіологічних особливостей учнівського контингенту, вдосконаленні вмінь організації та планування диференційованого навчання.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майбутніх учителів-гуманітаріїв до здійснення диференційованого підходу в навчанні у межах дослідження тлумачиться як багатофункціональний процес, спрямований на усвідомлення мотивів, потреб, становлення ціннісних орієнтацій майбутніх фахівців, формування в них системи знань, умінь, навичок, розвиток особистісних якостей та здібностей, які є підґрунтям ефективного впровадження підходу у професійно-педагогічній діяльності.</w:t>
      </w:r>
    </w:p>
    <w:p>
      <w:pPr>
        <w:pStyle w:val="Normal"/>
        <w:widowControl w:val="false"/>
        <w:tabs>
          <w:tab w:val="clear" w:pos="708"/>
          <w:tab w:val="left" w:pos="851"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рахуванням змістового наповнення готовності майбутніх учителів гуманітарних дисциплін до реалізації диференційованого підходу в навчанні розроблено авторську модель підготовки фахівців цієї спеціалізації, до структурних компонентів якої віднесено мету, зміст, підходи, принципи, форми, методи, етапи реалізації, педагогічні умови її ефективності, контроль, самоконтроль, оцінка, результатів підготовки (рис. 1).</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6124575" cy="8305800"/>
                <wp:effectExtent l="0" t="0" r="0" b="0"/>
                <wp:docPr id="9" name=""/>
                <a:graphic xmlns:a="http://schemas.openxmlformats.org/drawingml/2006/main">
                  <a:graphicData uri="http://schemas.microsoft.com/office/word/2010/wordprocessingGroup">
                    <wpg:wgp>
                      <wpg:cNvGrpSpPr/>
                      <wpg:grpSpPr>
                        <a:xfrm>
                          <a:off x="0" y="0"/>
                          <a:ext cx="6124680" cy="8305920"/>
                          <a:chOff x="0" y="0"/>
                          <a:chExt cx="6124680" cy="8305920"/>
                        </a:xfrm>
                      </wpg:grpSpPr>
                      <wps:wsp>
                        <wps:cNvSpPr/>
                        <wps:nvSpPr>
                          <wps:cNvPr id="0" name=""/>
                          <wps:cNvSpPr/>
                        </wps:nvSpPr>
                        <wps:spPr>
                          <a:xfrm>
                            <a:off x="0" y="0"/>
                            <a:ext cx="6124680" cy="8305920"/>
                          </a:xfrm>
                          <a:prstGeom prst="rect">
                            <a:avLst/>
                          </a:prstGeom>
                          <a:noFill/>
                          <a:ln w="0">
                            <a:noFill/>
                          </a:ln>
                        </wps:spPr>
                        <wps:bodyPr/>
                      </wps:wsp>
                      <wps:wsp>
                        <wps:cNvSpPr txBox="1"/>
                        <wps:spPr>
                          <a:xfrm>
                            <a:off x="396720" y="0"/>
                            <a:ext cx="519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МОВЛЕННЯ СУСПІЛЬСТВА НА ПІДВИЩЕННЯ ЯКОСТІ ПІДГОТОВКИ МАЙБУТНІХ УЧИТЕЛІВ ГУМАНІТАРНИХ ДИСЦИПЛІН</w:t>
                              </w:r>
                            </w:p>
                          </w:txbxContent>
                        </wps:txbx>
                        <wps:bodyPr wrap="square" anchor="t">
                          <a:noAutofit/>
                        </wps:bodyPr>
                      </wps:wsp>
                      <wps:wsp>
                        <wps:cNvSpPr/>
                        <wps:spPr>
                          <a:xfrm>
                            <a:off x="285768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960"/>
                            <a:ext cx="550728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ТА: </w:t>
                              </w:r>
                              <w:r>
                                <w:rPr>
                                  <w:kern w:val="2"/>
                                  <w:sz w:val="22"/>
                                  <w:b/>
                                  <w:szCs w:val="22"/>
                                  <w:i/>
                                  <w:rFonts w:ascii="Calibri" w:hAnsi="Calibri" w:eastAsia="Calibri" w:cs="Times New Roman"/>
                                  <w:color w:val="auto"/>
                                  <w:lang w:val="uk-UA" w:bidi="ar-SA"/>
                                </w:rPr>
                                <w:t>формування готовності майбутніх учителів гуманітарних дисциплін до здійснення диференційованого підходу у навчанні учнів ЗНЗ</w:t>
                              </w:r>
                            </w:p>
                          </w:txbxContent>
                        </wps:txbx>
                        <wps:bodyPr wrap="square" anchor="t">
                          <a:noAutofit/>
                        </wps:bodyPr>
                      </wps:wsp>
                      <wps:wsp>
                        <wps:cNvSpPr/>
                        <wps:spPr>
                          <a:xfrm>
                            <a:off x="2858760" y="106416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29920"/>
                            <a:ext cx="15735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ЗМІСТ </w:t>
                              </w:r>
                            </w:p>
                          </w:txbxContent>
                        </wps:txbx>
                        <wps:bodyPr wrap="square" anchor="t">
                          <a:noAutofit/>
                        </wps:bodyPr>
                      </wps:wsp>
                      <wps:wsp>
                        <wps:cNvSpPr txBox="1"/>
                        <wps:spPr>
                          <a:xfrm>
                            <a:off x="156240" y="2496240"/>
                            <a:ext cx="1594440" cy="109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Навчальні </w:t>
                              </w:r>
                              <w:r>
                                <w:rPr>
                                  <w:kern w:val="2"/>
                                  <w:sz w:val="22"/>
                                  <w:szCs w:val="22"/>
                                  <w:rFonts w:ascii="Calibri" w:hAnsi="Calibri" w:eastAsia="Calibri" w:cs="Times New Roman"/>
                                  <w:color w:val="auto"/>
                                  <w:lang w:val="uk-UA" w:bidi="ar-SA"/>
                                </w:rPr>
                                <w:t>дисципл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едагогіка”,  „Методика викладання предмету спеціалізації”</w:t>
                              </w:r>
                            </w:p>
                          </w:txbxContent>
                        </wps:txbx>
                        <wps:bodyPr wrap="square" anchor="t">
                          <a:noAutofit/>
                        </wps:bodyPr>
                      </wps:wsp>
                      <wps:wsp>
                        <wps:cNvSpPr txBox="1"/>
                        <wps:spPr>
                          <a:xfrm>
                            <a:off x="1838160" y="2771640"/>
                            <a:ext cx="1599480" cy="93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пецкур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ідготовка майбутнього вчителя до здійснення ДП у навчанні учнів ЗНЗ”</w:t>
                              </w:r>
                            </w:p>
                          </w:txbxContent>
                        </wps:txbx>
                        <wps:bodyPr wrap="square" anchor="t">
                          <a:noAutofit/>
                        </wps:bodyPr>
                      </wps:wsp>
                      <wps:wsp>
                        <wps:cNvSpPr txBox="1"/>
                        <wps:spPr>
                          <a:xfrm>
                            <a:off x="3505320" y="2771280"/>
                            <a:ext cx="1257480" cy="86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Педагогічна практика </w:t>
                              </w:r>
                              <w:r>
                                <w:rPr>
                                  <w:kern w:val="2"/>
                                  <w:sz w:val="22"/>
                                  <w:szCs w:val="22"/>
                                  <w:rFonts w:ascii="Calibri" w:hAnsi="Calibri" w:eastAsia="Calibri" w:cs="Times New Roman"/>
                                  <w:color w:val="auto"/>
                                  <w:lang w:val="uk-UA" w:bidi="ar-SA"/>
                                </w:rPr>
                                <w:t>(переддипломна практика)</w:t>
                              </w:r>
                            </w:p>
                          </w:txbxContent>
                        </wps:txbx>
                        <wps:bodyPr wrap="square" anchor="t">
                          <a:noAutofit/>
                        </wps:bodyPr>
                      </wps:wsp>
                      <wps:wsp>
                        <wps:cNvSpPr txBox="1"/>
                        <wps:spPr>
                          <a:xfrm>
                            <a:off x="4819680" y="2456640"/>
                            <a:ext cx="1232640" cy="115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Науково-дослідницька робота</w:t>
                              </w:r>
                              <w:r>
                                <w:rPr>
                                  <w:kern w:val="2"/>
                                  <w:sz w:val="22"/>
                                  <w:szCs w:val="22"/>
                                  <w:rFonts w:ascii="Calibri" w:hAnsi="Calibri" w:eastAsia="Calibri" w:cs="Times New Roman"/>
                                  <w:color w:val="auto"/>
                                  <w:lang w:val="uk-UA" w:bidi="ar-SA"/>
                                </w:rPr>
                                <w:t xml:space="preserve"> (реферати, дипломні, курсові роботи)</w:t>
                              </w:r>
                            </w:p>
                          </w:txbxContent>
                        </wps:txbx>
                        <wps:bodyPr wrap="square" anchor="t">
                          <a:noAutofit/>
                        </wps:bodyPr>
                      </wps:wsp>
                      <wps:wsp>
                        <wps:cNvSpPr txBox="1"/>
                        <wps:spPr>
                          <a:xfrm>
                            <a:off x="1009800" y="3924360"/>
                            <a:ext cx="4228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1"/>
                                  <w:rFonts w:ascii="Calibri" w:hAnsi="Calibri" w:eastAsia="Calibri" w:cs="Times New Roman"/>
                                  <w:color w:val="auto"/>
                                  <w:lang w:val="uk-UA" w:bidi="ar-SA"/>
                                </w:rPr>
                                <w:t>Організація процесу підготовки</w:t>
                              </w:r>
                            </w:p>
                          </w:txbxContent>
                        </wps:txbx>
                        <wps:bodyPr wrap="square" anchor="t">
                          <a:noAutofit/>
                        </wps:bodyPr>
                      </wps:wsp>
                      <wps:wsp>
                        <wps:cNvSpPr/>
                        <wps:spPr>
                          <a:xfrm>
                            <a:off x="847800" y="3761640"/>
                            <a:ext cx="4800600" cy="1800"/>
                          </a:xfrm>
                          <a:prstGeom prst="line">
                            <a:avLst/>
                          </a:prstGeom>
                          <a:ln w="9360">
                            <a:solidFill>
                              <a:srgbClr val="000000"/>
                            </a:solidFill>
                            <a:miter/>
                          </a:ln>
                        </wps:spPr>
                        <wps:style>
                          <a:lnRef idx="0"/>
                          <a:fillRef idx="0"/>
                          <a:effectRef idx="0"/>
                          <a:fontRef idx="minor"/>
                        </wps:style>
                        <wps:bodyPr/>
                      </wps:wsp>
                      <wps:wsp>
                        <wps:cNvSpPr/>
                        <wps:spPr>
                          <a:xfrm>
                            <a:off x="857160" y="3649320"/>
                            <a:ext cx="1440" cy="112320"/>
                          </a:xfrm>
                          <a:prstGeom prst="line">
                            <a:avLst/>
                          </a:prstGeom>
                          <a:ln w="9360">
                            <a:solidFill>
                              <a:srgbClr val="000000"/>
                            </a:solidFill>
                            <a:miter/>
                          </a:ln>
                        </wps:spPr>
                        <wps:style>
                          <a:lnRef idx="0"/>
                          <a:fillRef idx="0"/>
                          <a:effectRef idx="0"/>
                          <a:fontRef idx="minor"/>
                        </wps:style>
                        <wps:bodyPr/>
                      </wps:wsp>
                      <wps:wsp>
                        <wps:cNvSpPr/>
                        <wps:spPr>
                          <a:xfrm>
                            <a:off x="5624280" y="3633480"/>
                            <a:ext cx="720" cy="112320"/>
                          </a:xfrm>
                          <a:prstGeom prst="line">
                            <a:avLst/>
                          </a:prstGeom>
                          <a:ln w="9360">
                            <a:solidFill>
                              <a:srgbClr val="000000"/>
                            </a:solidFill>
                            <a:miter/>
                          </a:ln>
                        </wps:spPr>
                        <wps:style>
                          <a:lnRef idx="0"/>
                          <a:fillRef idx="0"/>
                          <a:effectRef idx="0"/>
                          <a:fontRef idx="minor"/>
                        </wps:style>
                        <wps:bodyPr/>
                      </wps:wsp>
                      <wps:wsp>
                        <wps:cNvSpPr/>
                        <wps:spPr>
                          <a:xfrm>
                            <a:off x="3029760" y="37814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 y="1178640"/>
                            <a:ext cx="6033240" cy="103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ОРЕТИЧНІ ЗАСАДИ:</w:t>
                              </w:r>
                            </w:p>
                            <w:p>
                              <w:pPr>
                                <w:overflowPunct w:val="false"/>
                                <w:bidi w:val="0"/>
                                <w:spacing w:before="0" w:after="200" w:lineRule="auto" w:line="276"/>
                                <w:jc w:val="center"/>
                                <w:rPr/>
                              </w:pPr>
                              <w:r>
                                <w:rPr>
                                  <w:kern w:val="2"/>
                                  <w:sz w:val="21"/>
                                  <w:b/>
                                  <w:i/>
                                  <w:szCs w:val="21"/>
                                  <w:rFonts w:ascii="Calibri" w:hAnsi="Calibri" w:eastAsia="Calibri" w:cs="Times New Roman"/>
                                  <w:color w:val="auto"/>
                                  <w:lang w:val="uk-UA" w:bidi="ar-SA"/>
                                </w:rPr>
                                <w:t>Наукові підходи</w:t>
                              </w:r>
                              <w:r>
                                <w:rPr>
                                  <w:kern w:val="2"/>
                                  <w:sz w:val="21"/>
                                  <w:szCs w:val="21"/>
                                  <w:rFonts w:ascii="Calibri" w:hAnsi="Calibri" w:eastAsia="Calibri" w:cs="Times New Roman"/>
                                  <w:color w:val="auto"/>
                                  <w:lang w:val="uk-UA" w:bidi="ar-SA"/>
                                </w:rPr>
                                <w:t xml:space="preserve">: особистісно орієнтований; діяльнісний; аксіологічний; технологічний; синергетичний </w:t>
                              </w:r>
                            </w:p>
                            <w:p>
                              <w:pPr>
                                <w:tabs>
                                  <w:tab w:val="left" w:pos="252" w:leader="none"/>
                                </w:tabs>
                                <w:overflowPunct w:val="false"/>
                                <w:bidi w:val="0"/>
                                <w:spacing w:before="0" w:after="0" w:lineRule="auto" w:line="360"/>
                                <w:ind w:right="113" w:firstLine="540"/>
                                <w:jc w:val="center"/>
                                <w:rPr/>
                              </w:pPr>
                              <w:r>
                                <w:rPr>
                                  <w:kern w:val="2"/>
                                  <w:sz w:val="21"/>
                                  <w:b w:val="false"/>
                                  <w:i/>
                                  <w:szCs w:val="21"/>
                                  <w:rFonts w:ascii="Times New Roman" w:hAnsi="Times New Roman" w:eastAsia="Times New Roman" w:cs="Times New Roman"/>
                                  <w:color w:val="auto"/>
                                  <w:lang w:val="uk-UA" w:bidi="ar-SA"/>
                                </w:rPr>
                                <w:t>Принципи</w:t>
                              </w:r>
                              <w:r>
                                <w:rPr>
                                  <w:kern w:val="2"/>
                                  <w:sz w:val="21"/>
                                  <w:szCs w:val="21"/>
                                  <w:b/>
                                  <w:rFonts w:ascii="Times New Roman" w:hAnsi="Times New Roman" w:eastAsia="Times New Roman" w:cs="Times New Roman"/>
                                  <w:color w:val="auto"/>
                                  <w:lang w:val="uk-UA" w:bidi="ar-SA"/>
                                </w:rPr>
                                <w:t>: гуманізації; диференціації; індивідуалізації; орієнтації на практичну діяльність; активності, свідомості, самостійності; екстеріоризації індивідуального досвіду; науковості; позитивної емоційної забарвленості</w:t>
                              </w:r>
                            </w:p>
                          </w:txbxContent>
                        </wps:txbx>
                        <wps:bodyPr wrap="square" anchor="t">
                          <a:noAutofit/>
                        </wps:bodyPr>
                      </wps:wsp>
                      <wps:wsp>
                        <wps:cNvSpPr txBox="1"/>
                        <wps:spPr>
                          <a:xfrm>
                            <a:off x="114840" y="4404240"/>
                            <a:ext cx="5905440" cy="163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 xml:space="preserve">Педагогічні умови: </w:t>
                              </w:r>
                              <w:r>
                                <w:rPr>
                                  <w:kern w:val="2"/>
                                  <w:sz w:val="21"/>
                                  <w:szCs w:val="21"/>
                                  <w:rFonts w:ascii="Calibri" w:hAnsi="Calibri" w:eastAsia="Calibri" w:cs="Times New Roman"/>
                                  <w:color w:val="auto"/>
                                  <w:lang w:val="uk-UA" w:bidi="ar-SA"/>
                                </w:rPr>
                                <w:t>спрямованість підготовки на розвиток готовності до здійснення ДП як важливої складової готовності до професійної діяльності; актуалізація можливостей навчальних дисциплін; відповідне науково-методичне забезпечення; стимулювання пізнавальної активності студентів</w:t>
                              </w:r>
                            </w:p>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Форми</w:t>
                              </w:r>
                              <w:r>
                                <w:rPr>
                                  <w:kern w:val="2"/>
                                  <w:sz w:val="21"/>
                                  <w:szCs w:val="21"/>
                                  <w:rFonts w:ascii="Calibri" w:hAnsi="Calibri" w:eastAsia="Calibri" w:cs="Times New Roman"/>
                                  <w:color w:val="auto"/>
                                  <w:lang w:val="uk-UA" w:bidi="ar-SA"/>
                                </w:rPr>
                                <w:t>: аудиторні (лекції, лабораторно-практичні, семінарські, міні-лекції (бесіди), методичні майстерні); позааудиторні: індивідуальні (звіт з педпрактики, методичні портфоліо); групові (робота студентів в групах за інтересами); колективні (зустрічі з учителями-новаторами, методична олімпіада, відвідування майстер-класів учителів-предметників)</w:t>
                              </w:r>
                            </w:p>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Методи</w:t>
                              </w:r>
                              <w:r>
                                <w:rPr>
                                  <w:kern w:val="2"/>
                                  <w:sz w:val="21"/>
                                  <w:szCs w:val="21"/>
                                  <w:rFonts w:ascii="Calibri" w:hAnsi="Calibri" w:eastAsia="Calibri" w:cs="Times New Roman"/>
                                  <w:color w:val="auto"/>
                                  <w:lang w:val="uk-UA" w:bidi="ar-SA"/>
                                </w:rPr>
                                <w:t>: активні, інтерактивні, пошукові, дослідницькі, евристичної бесіди, ситуативного аналізу</w:t>
                              </w:r>
                            </w:p>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Етапи</w:t>
                              </w:r>
                              <w:r>
                                <w:rPr>
                                  <w:kern w:val="2"/>
                                  <w:sz w:val="21"/>
                                  <w:szCs w:val="21"/>
                                  <w:rFonts w:ascii="Calibri" w:hAnsi="Calibri" w:eastAsia="Calibri" w:cs="Times New Roman"/>
                                  <w:color w:val="auto"/>
                                  <w:lang w:val="uk-UA" w:bidi="ar-SA"/>
                                </w:rPr>
                                <w:t>: орієнтувально-інформаційний;  навчально-практичний; самостійно-творчий</w:t>
                              </w:r>
                            </w:p>
                          </w:txbxContent>
                        </wps:txbx>
                        <wps:bodyPr wrap="square" anchor="t">
                          <a:noAutofit/>
                        </wps:bodyPr>
                      </wps:wsp>
                      <wps:wsp>
                        <wps:cNvSpPr txBox="1"/>
                        <wps:spPr>
                          <a:xfrm>
                            <a:off x="790560" y="6216480"/>
                            <a:ext cx="468648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ТРОЛЬ, САМОКОНТРОЛЬ, ОЦІНКА РЕЗУЛЬТАТІВ ПІДГОТОВКИ</w:t>
                              </w:r>
                            </w:p>
                          </w:txbxContent>
                        </wps:txbx>
                        <wps:bodyPr wrap="square" anchor="t">
                          <a:noAutofit/>
                        </wps:bodyPr>
                      </wps:wsp>
                      <wps:wsp>
                        <wps:cNvSpPr txBox="1"/>
                        <wps:spPr>
                          <a:xfrm>
                            <a:off x="142920" y="6660000"/>
                            <a:ext cx="58777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отовність майбутніх учителів гуманітарних дисциплін до здійснення ДП у навчанні учнів ЗНЗ</w:t>
                              </w:r>
                            </w:p>
                          </w:txbxContent>
                        </wps:txbx>
                        <wps:bodyPr wrap="square" anchor="t">
                          <a:noAutofit/>
                        </wps:bodyPr>
                      </wps:wsp>
                      <wps:wsp>
                        <wps:cNvSpPr txBox="1"/>
                        <wps:spPr>
                          <a:xfrm>
                            <a:off x="93240" y="7068240"/>
                            <a:ext cx="1801440" cy="110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ОНЕНТИ</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цілемотивацій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собистіс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когнітив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пераційно-діяльніс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цінно-рефлекс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600" y="7084080"/>
                            <a:ext cx="2182320" cy="81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ьовий; внутрішньо-особистісний; теоретичний, практичний, результат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3560" y="7063920"/>
                            <a:ext cx="1657440" cy="80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 ГОТО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і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изький</w:t>
                              </w:r>
                            </w:p>
                          </w:txbxContent>
                        </wps:txbx>
                        <wps:bodyPr wrap="square" anchor="t">
                          <a:noAutofit/>
                        </wps:bodyPr>
                      </wps:wsp>
                      <wps:wsp>
                        <wps:cNvSpPr/>
                        <wps:spPr>
                          <a:xfrm>
                            <a:off x="2991960" y="26161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2625840"/>
                            <a:ext cx="819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2920" y="2634480"/>
                            <a:ext cx="119124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2625840"/>
                            <a:ext cx="1629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42926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60350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1440" y="6964200"/>
                            <a:ext cx="128700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6960240"/>
                            <a:ext cx="140724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221112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960" y="6956280"/>
                            <a:ext cx="0" cy="109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80520" y="6468840"/>
                            <a:ext cx="1440" cy="191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25pt;height:654pt" coordorigin="0,0" coordsize="9645,13080">
                <v:rect id="shape_0" stroked="f" o:allowincell="f" style="position:absolute;left:0;top:0;width:9644;height:13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5;top:0;width:8176;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МОВЛЕННЯ СУСПІЛЬСТВА НА ПІДВИЩЕННЯ ЯКОСТІ ПІДГОТОВКИ МАЙБУТНІХ УЧИТЕЛІВ ГУМАНІТАРНИХ ДИСЦИПЛІН</w:t>
                        </w:r>
                      </w:p>
                    </w:txbxContent>
                  </v:textbox>
                  <v:fill o:detectmouseclick="t" type="solid" color2="black"/>
                  <v:stroke color="black" weight="9360" joinstyle="miter" endcap="flat"/>
                  <w10:wrap type="none"/>
                </v:shape>
                <v:line id="shape_0" from="4500,720" to="450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99;width:8672;height:74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ТА: </w:t>
                        </w:r>
                        <w:r>
                          <w:rPr>
                            <w:kern w:val="2"/>
                            <w:sz w:val="22"/>
                            <w:b/>
                            <w:szCs w:val="22"/>
                            <w:i/>
                            <w:rFonts w:ascii="Calibri" w:hAnsi="Calibri" w:eastAsia="Calibri" w:cs="Times New Roman"/>
                            <w:color w:val="auto"/>
                            <w:lang w:val="uk-UA" w:bidi="ar-SA"/>
                          </w:rPr>
                          <w:t>формування готовності майбутніх учителів гуманітарних дисциплін до здійснення диференційованого підходу у навчанні учнів ЗНЗ</w:t>
                        </w:r>
                      </w:p>
                    </w:txbxContent>
                  </v:textbox>
                  <v:fill o:detectmouseclick="t" type="solid" color2="black"/>
                  <v:stroke color="black" weight="9360" joinstyle="miter" endcap="flat"/>
                  <w10:wrap type="none"/>
                </v:shape>
                <v:line id="shape_0" from="4502,1676" to="4503,1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669;width:2477;height:4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ЗМІСТ </w:t>
                        </w:r>
                      </w:p>
                    </w:txbxContent>
                  </v:textbox>
                  <v:fill o:detectmouseclick="t" type="solid" color2="black"/>
                  <v:stroke color="black" weight="9360" joinstyle="miter" endcap="flat"/>
                  <w10:wrap type="none"/>
                </v:shape>
                <v:shape id="shape_0" fillcolor="white" stroked="t" o:allowincell="f" style="position:absolute;left:246;top:3931;width:2510;height:1725;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Навчальні </w:t>
                        </w:r>
                        <w:r>
                          <w:rPr>
                            <w:kern w:val="2"/>
                            <w:sz w:val="22"/>
                            <w:szCs w:val="22"/>
                            <w:rFonts w:ascii="Calibri" w:hAnsi="Calibri" w:eastAsia="Calibri" w:cs="Times New Roman"/>
                            <w:color w:val="auto"/>
                            <w:lang w:val="uk-UA" w:bidi="ar-SA"/>
                          </w:rPr>
                          <w:t>дисципл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едагогіка”,  „Методика викладання предмету спеціалізації”</w:t>
                        </w:r>
                      </w:p>
                    </w:txbxContent>
                  </v:textbox>
                  <v:fill o:detectmouseclick="t" type="solid" color2="black"/>
                  <v:stroke color="black" weight="9360" joinstyle="miter" endcap="flat"/>
                  <w10:wrap type="none"/>
                </v:shape>
                <v:shape id="shape_0" fillcolor="white" stroked="t" o:allowincell="f" style="position:absolute;left:2895;top:4365;width:2518;height:146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пецкур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ідготовка майбутнього вчителя до здійснення ДП у навчанні учнів ЗНЗ”</w:t>
                        </w:r>
                      </w:p>
                    </w:txbxContent>
                  </v:textbox>
                  <v:fill o:detectmouseclick="t" type="solid" color2="black"/>
                  <v:stroke color="black" weight="9360" joinstyle="miter" endcap="flat"/>
                  <w10:wrap type="none"/>
                </v:shape>
                <v:shape id="shape_0" fillcolor="white" stroked="t" o:allowincell="f" style="position:absolute;left:5520;top:4364;width:1979;height:136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Педагогічна практика </w:t>
                        </w:r>
                        <w:r>
                          <w:rPr>
                            <w:kern w:val="2"/>
                            <w:sz w:val="22"/>
                            <w:szCs w:val="22"/>
                            <w:rFonts w:ascii="Calibri" w:hAnsi="Calibri" w:eastAsia="Calibri" w:cs="Times New Roman"/>
                            <w:color w:val="auto"/>
                            <w:lang w:val="uk-UA" w:bidi="ar-SA"/>
                          </w:rPr>
                          <w:t>(переддипломна практика)</w:t>
                        </w:r>
                      </w:p>
                    </w:txbxContent>
                  </v:textbox>
                  <v:fill o:detectmouseclick="t" type="solid" color2="black"/>
                  <v:stroke color="black" weight="9360" joinstyle="miter" endcap="flat"/>
                  <w10:wrap type="none"/>
                </v:shape>
                <v:shape id="shape_0" fillcolor="white" stroked="t" o:allowincell="f" style="position:absolute;left:7590;top:3869;width:1940;height:1815;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Науково-дослідницька робота</w:t>
                        </w:r>
                        <w:r>
                          <w:rPr>
                            <w:kern w:val="2"/>
                            <w:sz w:val="22"/>
                            <w:szCs w:val="22"/>
                            <w:rFonts w:ascii="Calibri" w:hAnsi="Calibri" w:eastAsia="Calibri" w:cs="Times New Roman"/>
                            <w:color w:val="auto"/>
                            <w:lang w:val="uk-UA" w:bidi="ar-SA"/>
                          </w:rPr>
                          <w:t xml:space="preserve"> (реферати, дипломні, курсові роботи)</w:t>
                        </w:r>
                      </w:p>
                    </w:txbxContent>
                  </v:textbox>
                  <v:fill o:detectmouseclick="t" type="solid" color2="black"/>
                  <v:stroke color="black" weight="9360" joinstyle="miter" endcap="flat"/>
                  <w10:wrap type="none"/>
                </v:shape>
                <v:shape id="shape_0" fillcolor="white" stroked="t" o:allowincell="f" style="position:absolute;left:1590;top:6180;width:6658;height:539;mso-wrap-style:square;v-text-anchor:top;mso-position-horizontal-relative:char" type="_x0000_t202">
                  <v:textbox>
                    <w:txbxContent>
                      <w:p>
                        <w:pPr>
                          <w:overflowPunct w:val="false"/>
                          <w:bidi w:val="0"/>
                          <w:spacing w:before="0" w:after="200" w:lineRule="auto" w:line="276"/>
                          <w:jc w:val="center"/>
                          <w:rPr/>
                        </w:pPr>
                        <w:r>
                          <w:rPr>
                            <w:kern w:val="2"/>
                            <w:sz w:val="21"/>
                            <w:b/>
                            <w:szCs w:val="21"/>
                            <w:rFonts w:ascii="Calibri" w:hAnsi="Calibri" w:eastAsia="Calibri" w:cs="Times New Roman"/>
                            <w:color w:val="auto"/>
                            <w:lang w:val="uk-UA" w:bidi="ar-SA"/>
                          </w:rPr>
                          <w:t>Організація процесу підготовки</w:t>
                        </w:r>
                      </w:p>
                    </w:txbxContent>
                  </v:textbox>
                  <v:fill o:detectmouseclick="t" type="solid" color2="black"/>
                  <v:stroke color="black" weight="9360" joinstyle="miter" endcap="flat"/>
                  <w10:wrap type="none"/>
                </v:shape>
                <v:line id="shape_0" from="1335,5924" to="8894,5926" stroked="t" o:allowincell="f" style="position:absolute;mso-position-horizontal-relative:char">
                  <v:stroke color="black" weight="9360" joinstyle="miter" endcap="flat"/>
                  <v:fill o:detectmouseclick="t" on="false"/>
                  <w10:wrap type="none"/>
                </v:line>
                <v:line id="shape_0" from="1350,5747" to="1351,5923" stroked="t" o:allowincell="f" style="position:absolute;mso-position-horizontal-relative:char">
                  <v:stroke color="black" weight="9360" joinstyle="miter" endcap="flat"/>
                  <v:fill o:detectmouseclick="t" on="false"/>
                  <w10:wrap type="none"/>
                </v:line>
                <v:line id="shape_0" from="8857,5722" to="8857,5898" stroked="t" o:allowincell="f" style="position:absolute;mso-position-horizontal-relative:char">
                  <v:stroke color="black" weight="9360" joinstyle="miter" endcap="flat"/>
                  <v:fill o:detectmouseclick="t" on="false"/>
                  <w10:wrap type="none"/>
                </v:line>
                <v:line id="shape_0" from="4771,5955" to="4772,6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1856;width:9500;height:16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ОРЕТИЧНІ ЗАСАДИ:</w:t>
                        </w:r>
                      </w:p>
                      <w:p>
                        <w:pPr>
                          <w:overflowPunct w:val="false"/>
                          <w:bidi w:val="0"/>
                          <w:spacing w:before="0" w:after="200" w:lineRule="auto" w:line="276"/>
                          <w:jc w:val="center"/>
                          <w:rPr/>
                        </w:pPr>
                        <w:r>
                          <w:rPr>
                            <w:kern w:val="2"/>
                            <w:sz w:val="21"/>
                            <w:b/>
                            <w:i/>
                            <w:szCs w:val="21"/>
                            <w:rFonts w:ascii="Calibri" w:hAnsi="Calibri" w:eastAsia="Calibri" w:cs="Times New Roman"/>
                            <w:color w:val="auto"/>
                            <w:lang w:val="uk-UA" w:bidi="ar-SA"/>
                          </w:rPr>
                          <w:t>Наукові підходи</w:t>
                        </w:r>
                        <w:r>
                          <w:rPr>
                            <w:kern w:val="2"/>
                            <w:sz w:val="21"/>
                            <w:szCs w:val="21"/>
                            <w:rFonts w:ascii="Calibri" w:hAnsi="Calibri" w:eastAsia="Calibri" w:cs="Times New Roman"/>
                            <w:color w:val="auto"/>
                            <w:lang w:val="uk-UA" w:bidi="ar-SA"/>
                          </w:rPr>
                          <w:t xml:space="preserve">: особистісно орієнтований; діяльнісний; аксіологічний; технологічний; синергетичний </w:t>
                        </w:r>
                      </w:p>
                      <w:p>
                        <w:pPr>
                          <w:tabs>
                            <w:tab w:val="left" w:pos="252" w:leader="none"/>
                          </w:tabs>
                          <w:overflowPunct w:val="false"/>
                          <w:bidi w:val="0"/>
                          <w:spacing w:before="0" w:after="0" w:lineRule="auto" w:line="360"/>
                          <w:ind w:right="113" w:firstLine="540"/>
                          <w:jc w:val="center"/>
                          <w:rPr/>
                        </w:pPr>
                        <w:r>
                          <w:rPr>
                            <w:kern w:val="2"/>
                            <w:sz w:val="21"/>
                            <w:b w:val="false"/>
                            <w:i/>
                            <w:szCs w:val="21"/>
                            <w:rFonts w:ascii="Times New Roman" w:hAnsi="Times New Roman" w:eastAsia="Times New Roman" w:cs="Times New Roman"/>
                            <w:color w:val="auto"/>
                            <w:lang w:val="uk-UA" w:bidi="ar-SA"/>
                          </w:rPr>
                          <w:t>Принципи</w:t>
                        </w:r>
                        <w:r>
                          <w:rPr>
                            <w:kern w:val="2"/>
                            <w:sz w:val="21"/>
                            <w:szCs w:val="21"/>
                            <w:b/>
                            <w:rFonts w:ascii="Times New Roman" w:hAnsi="Times New Roman" w:eastAsia="Times New Roman" w:cs="Times New Roman"/>
                            <w:color w:val="auto"/>
                            <w:lang w:val="uk-UA" w:bidi="ar-SA"/>
                          </w:rPr>
                          <w:t>: гуманізації; диференціації; індивідуалізації; орієнтації на практичну діяльність; активності, свідомості, самостійності; екстеріоризації індивідуального досвіду; науковості; позитивної емоційної забарвленості</w:t>
                        </w:r>
                      </w:p>
                    </w:txbxContent>
                  </v:textbox>
                  <v:fill o:detectmouseclick="t" type="solid" color2="black"/>
                  <v:stroke color="black" weight="9360" joinstyle="miter" endcap="flat"/>
                  <w10:wrap type="none"/>
                </v:shape>
                <v:shape id="shape_0" fillcolor="white" stroked="t" o:allowincell="f" style="position:absolute;left:181;top:6936;width:9299;height:2566;mso-wrap-style:square;v-text-anchor:top;mso-position-horizontal-relative:char" type="_x0000_t202">
                  <v:textbox>
                    <w:txbxContent>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 xml:space="preserve">Педагогічні умови: </w:t>
                        </w:r>
                        <w:r>
                          <w:rPr>
                            <w:kern w:val="2"/>
                            <w:sz w:val="21"/>
                            <w:szCs w:val="21"/>
                            <w:rFonts w:ascii="Calibri" w:hAnsi="Calibri" w:eastAsia="Calibri" w:cs="Times New Roman"/>
                            <w:color w:val="auto"/>
                            <w:lang w:val="uk-UA" w:bidi="ar-SA"/>
                          </w:rPr>
                          <w:t>спрямованість підготовки на розвиток готовності до здійснення ДП як важливої складової готовності до професійної діяльності; актуалізація можливостей навчальних дисциплін; відповідне науково-методичне забезпечення; стимулювання пізнавальної активності студентів</w:t>
                        </w:r>
                      </w:p>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Форми</w:t>
                        </w:r>
                        <w:r>
                          <w:rPr>
                            <w:kern w:val="2"/>
                            <w:sz w:val="21"/>
                            <w:szCs w:val="21"/>
                            <w:rFonts w:ascii="Calibri" w:hAnsi="Calibri" w:eastAsia="Calibri" w:cs="Times New Roman"/>
                            <w:color w:val="auto"/>
                            <w:lang w:val="uk-UA" w:bidi="ar-SA"/>
                          </w:rPr>
                          <w:t>: аудиторні (лекції, лабораторно-практичні, семінарські, міні-лекції (бесіди), методичні майстерні); позааудиторні: індивідуальні (звіт з педпрактики, методичні портфоліо); групові (робота студентів в групах за інтересами); колективні (зустрічі з учителями-новаторами, методична олімпіада, відвідування майстер-класів учителів-предметників)</w:t>
                        </w:r>
                      </w:p>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Методи</w:t>
                        </w:r>
                        <w:r>
                          <w:rPr>
                            <w:kern w:val="2"/>
                            <w:sz w:val="21"/>
                            <w:szCs w:val="21"/>
                            <w:rFonts w:ascii="Calibri" w:hAnsi="Calibri" w:eastAsia="Calibri" w:cs="Times New Roman"/>
                            <w:color w:val="auto"/>
                            <w:lang w:val="uk-UA" w:bidi="ar-SA"/>
                          </w:rPr>
                          <w:t>: активні, інтерактивні, пошукові, дослідницькі, евристичної бесіди, ситуативного аналізу</w:t>
                        </w:r>
                      </w:p>
                      <w:p>
                        <w:pPr>
                          <w:overflowPunct w:val="false"/>
                          <w:bidi w:val="0"/>
                          <w:spacing w:before="0" w:after="200" w:lineRule="auto" w:line="276"/>
                          <w:jc w:val="both"/>
                          <w:rPr/>
                        </w:pPr>
                        <w:r>
                          <w:rPr>
                            <w:kern w:val="2"/>
                            <w:sz w:val="21"/>
                            <w:b/>
                            <w:szCs w:val="21"/>
                            <w:rFonts w:ascii="Calibri" w:hAnsi="Calibri" w:eastAsia="Calibri" w:cs="Times New Roman"/>
                            <w:color w:val="auto"/>
                            <w:lang w:val="uk-UA" w:bidi="ar-SA"/>
                          </w:rPr>
                          <w:t>Етапи</w:t>
                        </w:r>
                        <w:r>
                          <w:rPr>
                            <w:kern w:val="2"/>
                            <w:sz w:val="21"/>
                            <w:szCs w:val="21"/>
                            <w:rFonts w:ascii="Calibri" w:hAnsi="Calibri" w:eastAsia="Calibri" w:cs="Times New Roman"/>
                            <w:color w:val="auto"/>
                            <w:lang w:val="uk-UA" w:bidi="ar-SA"/>
                          </w:rPr>
                          <w:t>: орієнтувально-інформаційний;  навчально-практичний; самостійно-творчий</w:t>
                        </w:r>
                      </w:p>
                    </w:txbxContent>
                  </v:textbox>
                  <v:fill o:detectmouseclick="t" type="solid" color2="black"/>
                  <v:stroke color="black" weight="9360" joinstyle="miter" endcap="flat"/>
                  <w10:wrap type="none"/>
                </v:shape>
                <v:shape id="shape_0" fillcolor="white" stroked="t" o:allowincell="f" style="position:absolute;left:1245;top:9790;width:7379;height:3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ТРОЛЬ, САМОКОНТРОЛЬ, ОЦІНКА РЕЗУЛЬТАТІВ ПІДГОТОВКИ</w:t>
                        </w:r>
                      </w:p>
                    </w:txbxContent>
                  </v:textbox>
                  <v:fill o:detectmouseclick="t" type="solid" color2="black"/>
                  <v:stroke color="black" weight="9360" joinstyle="miter" endcap="flat"/>
                  <w10:wrap type="none"/>
                </v:shape>
                <v:shape id="shape_0" fillcolor="white" stroked="t" o:allowincell="f" style="position:absolute;left:225;top:10488;width:9255;height:44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отовність майбутніх учителів гуманітарних дисциплін до здійснення ДП у навчанні учнів ЗНЗ</w:t>
                        </w:r>
                      </w:p>
                    </w:txbxContent>
                  </v:textbox>
                  <v:fill o:detectmouseclick="t" type="solid" color2="black"/>
                  <v:stroke color="black" weight="9360" joinstyle="miter" endcap="flat"/>
                  <w10:wrap type="none"/>
                </v:shape>
                <v:shape id="shape_0" fillcolor="white" stroked="t" o:allowincell="f" style="position:absolute;left:147;top:11131;width:2836;height:17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ОНЕНТИ</w:t>
                        </w:r>
                        <w:r>
                          <w:rPr>
                            <w:kern w:val="2"/>
                            <w:sz w:val="22"/>
                            <w:szCs w:val="22"/>
                            <w:rFonts w:ascii="Calibri" w:hAnsi="Calibri" w:eastAsia="Calibri" w:cs="Times New Roman"/>
                            <w:color w:val="auto"/>
                            <w:lang w:val="uk-UA" w:bidi="ar-SA"/>
                          </w:rPr>
                          <w:t>:</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цілемотивацій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собистіс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когнітив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пераційно-діяльнісн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цінно-рефлекс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7;top:11156;width:3436;height:12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ьовий; внутрішньо-особистісний; теоретичний, практичний, результат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2;top:11124;width:2609;height:127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 ГОТОВ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і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изький</w:t>
                        </w:r>
                      </w:p>
                    </w:txbxContent>
                  </v:textbox>
                  <v:fill o:detectmouseclick="t" type="solid" color2="black"/>
                  <v:stroke color="black" weight="9360" joinstyle="miter" endcap="flat"/>
                  <w10:wrap type="none"/>
                </v:shape>
                <v:line id="shape_0" from="4712,4120" to="4712,4314" stroked="t" o:allowincell="f" style="position:absolute;mso-position-horizontal-relative:char">
                  <v:stroke color="black" weight="9360" endarrow="block" endarrowwidth="medium" endarrowlength="medium" joinstyle="miter" endcap="flat"/>
                  <v:fill o:detectmouseclick="t" on="false"/>
                  <w10:wrap type="none"/>
                </v:line>
                <v:line id="shape_0" from="4816,4135" to="6106,4329" stroked="t" o:allowincell="f" style="position:absolute;mso-position-horizontal-relative:char">
                  <v:stroke color="black" weight="9360" endarrow="block" endarrowwidth="medium" endarrowlength="medium" joinstyle="miter" endcap="flat"/>
                  <v:fill o:detectmouseclick="t" on="false"/>
                  <w10:wrap type="none"/>
                </v:line>
                <v:line id="shape_0" from="2776,4149" to="4651,4239" stroked="t" o:allowincell="f" style="position:absolute;flip:x;mso-position-horizontal-relative:char">
                  <v:stroke color="black" weight="9360" endarrow="block" endarrowwidth="medium" endarrowlength="medium" joinstyle="miter" endcap="flat"/>
                  <v:fill o:detectmouseclick="t" on="false"/>
                  <w10:wrap type="none"/>
                </v:line>
                <v:line id="shape_0" from="4936,4135" to="7501,4148" stroked="t" o:allowincell="f" style="position:absolute;flip:y;mso-position-horizontal-relative:char">
                  <v:stroke color="black" weight="9360" endarrow="block" endarrowwidth="medium" endarrowlength="medium" joinstyle="miter" endcap="flat"/>
                  <v:fill o:detectmouseclick="t" on="false"/>
                  <w10:wrap type="none"/>
                </v:line>
                <v:line id="shape_0" from="4771,6760" to="4771,6925" stroked="t" o:allowincell="f" style="position:absolute;mso-position-horizontal-relative:char">
                  <v:stroke color="black" weight="9360" endarrow="block" endarrowwidth="medium" endarrowlength="medium" joinstyle="miter" endcap="flat"/>
                  <v:fill o:detectmouseclick="t" on="false"/>
                  <w10:wrap type="none"/>
                </v:line>
                <v:line id="shape_0" from="4814,9504" to="4814,9848" stroked="t" o:allowincell="f" style="position:absolute;mso-position-horizontal-relative:char">
                  <v:stroke color="black" weight="9360" endarrow="block" endarrowwidth="medium" endarrowlength="medium" joinstyle="miter" endcap="flat"/>
                  <v:fill o:detectmouseclick="t" on="false"/>
                  <w10:wrap type="none"/>
                </v:line>
                <v:line id="shape_0" from="2837,10967" to="4863,11070" stroked="t" o:allowincell="f" style="position:absolute;flip:x;mso-position-horizontal-relative:char">
                  <v:stroke color="black" weight="9360" endarrow="block" endarrowwidth="medium" endarrowlength="medium" joinstyle="miter" endcap="flat"/>
                  <v:fill o:detectmouseclick="t" on="false"/>
                  <w10:wrap type="none"/>
                </v:line>
                <v:line id="shape_0" from="4865,10961" to="7080,11093" stroked="t" o:allowincell="f" style="position:absolute;mso-position-horizontal-relative:char">
                  <v:stroke color="black" weight="9360" endarrow="block" endarrowwidth="medium" endarrowlength="medium" joinstyle="miter" endcap="flat"/>
                  <v:fill o:detectmouseclick="t" on="false"/>
                  <w10:wrap type="none"/>
                </v:line>
                <v:line id="shape_0" from="4643,3482" to="4643,3696" stroked="t" o:allowincell="f" style="position:absolute;mso-position-horizontal-relative:char">
                  <v:stroke color="black" weight="9360" endarrow="block" endarrowwidth="medium" endarrowlength="medium" joinstyle="miter" endcap="flat"/>
                  <v:fill o:detectmouseclick="t" on="false"/>
                  <w10:wrap type="none"/>
                </v:line>
                <v:line id="shape_0" from="4882,10955" to="4882,1112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51;top:10187;width:0;height:30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0" w:after="0"/>
        <w:ind w:firstLine="53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 1. Модель підготовки майбутніх учителів гуманітарних дисциплін</w:t>
      </w:r>
    </w:p>
    <w:p>
      <w:pPr>
        <w:pStyle w:val="Normal"/>
        <w:autoSpaceDE w:val="false"/>
        <w:spacing w:lineRule="auto" w:line="360" w:before="0" w:after="0"/>
        <w:ind w:firstLine="53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 здійснення диференційованого підходу у навчанні учнів ЗНЗ</w:t>
      </w:r>
    </w:p>
    <w:p>
      <w:pPr>
        <w:pStyle w:val="Normal"/>
        <w:widowControl w:val="false"/>
        <w:autoSpaceDE w:val="false"/>
        <w:spacing w:lineRule="auto" w:line="360" w:before="0" w:after="0"/>
        <w:ind w:firstLine="567"/>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val="false"/>
        <w:autoSpaceDE w:val="false"/>
        <w:spacing w:lineRule="auto" w:line="360" w:before="0" w:after="0"/>
        <w:ind w:firstLine="454"/>
        <w:jc w:val="both"/>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ретьому розділі</w:t>
      </w:r>
      <w:r>
        <w:rPr>
          <w:rFonts w:eastAsia="Times New Roman" w:cs="Times New Roman" w:ascii="Times New Roman" w:hAnsi="Times New Roman"/>
          <w:b/>
          <w:bCs/>
          <w:sz w:val="24"/>
          <w:szCs w:val="24"/>
          <w:lang w:eastAsia="ru-RU"/>
        </w:rPr>
        <w:t xml:space="preserve"> – „Технологія </w:t>
      </w:r>
      <w:r>
        <w:rPr>
          <w:rFonts w:eastAsia="Times New Roman" w:cs="Times New Roman" w:ascii="Times New Roman" w:hAnsi="Times New Roman"/>
          <w:b/>
          <w:sz w:val="24"/>
          <w:szCs w:val="24"/>
          <w:lang w:eastAsia="ru-RU"/>
        </w:rPr>
        <w:t>підготовки майбутніх учителів гуманітарних дисциплін до здійснення диференційованого підходу</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представлено результати експериментальної перевірки ефективності технології підготовки майбутніх учителів гуманітарних дисциплін до здійснення диференційованого підходу.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впровадження моделі розроблено експериментальну технологію підготовки майбутніх учителів гуманітарних дисциплін до здійснення диференційованого підходу в навчанні учнів ЗНЗ, до компонентів якої віднесено: цільовий, змістовий, процесуальний та оцінно-результативний.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ий компонент розкриває стратегічні, тактичні, оперативні цілі підготовки майбутніх учителів гуманітарних дисциплін до здійснення диференційованого підходу в навчанні учнів ЗНЗ.</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eastAsia="ru-RU"/>
        </w:rPr>
        <w:t>Змістовий компонен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ередбачає відбір і структурування інтегрованого, психолого-педагогічного, методичного навчального матеріалу, який спрямований на розкриття особистості майбутнього вчителя-гуманітарія, формування його готовності до здійснення означеного підходу у професійно-педагогічній діяльності.</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уальний компонент вміщує форми, методи, прийоми навчання, які використовуються на всіх етапах підготовки студентів до реалізації підходу в професійно-педагогічній діяльності.</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інно-результативний компонент технології відображає методи контролю ефективності підготовки студентів (тести, письмові контрольні роботи, опитування) і самоконтролю (самооцінка рівня знань, умінь, навичок, якостей, мотивів), які реалізуються на кожному етапі.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вадження експериментальної технології відбувалося у три етапи. Орієнтувально-інформаційний передбачав мотивування студентів до здійснення диференційованого підходу в навчанні учнів ЗНЗ, поступове ознайомлення майбутніх учителів гуманітарних дисциплін з проблемою, засобами педагогічних, методичних дисциплін. Навчально-практичний етап – засвоєння знань студентів щодо реалізації диференційованого підходу на уроках предмету спеціалізації, що сприяло формуванню всіх груп умінь, необхідних для проектування, планування та організації диференційованого навчання.</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я підготовки на цьому етапі реалізовувалася в межах спецкурсу „Підготовка майбутнього вчителя до здійснення диференційованого підходу у навчанні учнів ЗНЗ”.</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eastAsia="ru-RU"/>
        </w:rPr>
        <w:t>Самостійно-творч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тап</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зволив скорегувати знання та вміння студентів щодо реалізації диференційованого підходу в ході педагогічної практики та створити умови для заохочення студентів на подальший творчий науковий пошук у цьому напрямі.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перевірки ефективності запропонованої експериментальної технології підготовки майбутніх учителів гуманітарних дисциплін до здійснення диференційованого підходу в навчанні учнів проведено констатувальний та формувальний етапи експерименту, програма яких передбачала: визначення мотиваційних чинників, які спонукають студентів до здійснення диференційованого підходу в навчанні учнів; дослідження стану сформованості знань, умінь та навичок, особистісних якостей студентів щодо реалізації диференційованого підходу в навчанні.</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констатувального етапу експерименту сформульовано висновки щодо: недостатнього рівня сформованості готовності студентів до реалізації диференційованого підходу, що характеризується спрямованістю студентів контрольних та експериментальних груп до застосування підходу переважно для оптимізації реалізації освітніх цілей навчання; недостатнім рівнем знань, умінь та навичок, необхідних для його реалізації, розвитком лише окремих особистісних та професійних якостей, необхідних учителям гуманітарних дисциплін для ефективного впровадження підходу в навчальний процес.</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вдосконалення процесу підготовки майбутніх учителів гуманітарних дисциплін до здійснення диференційованого підходу в навчальний процес упроваджено експериментальну технологію.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но-експериментальним шляхом доведено, що в результаті її впровадження спостерігається значне підвищення рівня сформованості мотивів студентів до реалізації диференційованого підходу (57% в експериментальних порівняно з 32% в контрольних групах), а також більш гармонійне співвідношення мотивів застосування диференційованого підходу з метою оптимізації освітньої, виховної та розвивальної функцій навчання (0,80; 0,76 та 0,76 в експериментальних порівняно з 0,58; 0,46; 0,48 в контрольних групах).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ведене дослідження засвідчило значне зростання показників сформованості знань, умінь та навичок студентів, необхідних для реалізації диференційованого підходу в навчанні учнів ЗНЗ (0,78; 0,68 в ЕГ та 0,58; 0,57 в КГ). Суттєво зросла частка студентів із високим та середнім рівнями готовності до реалізації диференційованого підходу (89,1% в експериментальних порівняно з 62,9% в контрольних групах).</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ірність отриманих даних підтверджено за допомогою статистичних методів: t-критерія Стьюдента та λ-критерія Колмогорова-Смірнова. Наведені дані засвідчують правильність гіпотези дослідження та дозволяють стверджувати про ефективність запропонованої технології підготовки вчителів-гуманітаріїв до здійснення диференційованого підходу.</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ведене дослідження дає можливість зробити такі </w:t>
      </w:r>
      <w:r>
        <w:rPr>
          <w:rFonts w:eastAsia="Times New Roman" w:cs="Times New Roman" w:ascii="Times New Roman" w:hAnsi="Times New Roman"/>
          <w:b/>
          <w:bCs/>
          <w:sz w:val="24"/>
          <w:szCs w:val="24"/>
          <w:lang w:eastAsia="ru-RU"/>
        </w:rPr>
        <w:t>висновки:</w:t>
      </w:r>
    </w:p>
    <w:p>
      <w:pPr>
        <w:pStyle w:val="Normal"/>
        <w:widowControl w:val="false"/>
        <w:numPr>
          <w:ilvl w:val="0"/>
          <w:numId w:val="34"/>
        </w:numPr>
        <w:autoSpaceDE w:val="false"/>
        <w:spacing w:lineRule="auto" w:line="360" w:before="0" w:after="0"/>
        <w:ind w:left="0"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туальною проблемою розвитку освіти в Україні, відображеною в науково-педагогічній літературі та освітніх нормативних документах, є модернізація змісту та шляхів реалізації освітньої політики держави у напрямку її гуманізації та гуманітаризації, що обумовлює посилення вимог до професійної підготовки вчителів гуманітарних дисциплін. </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значене свідчить про підвищення уваги до підготовки майбутніх учителів до особистісно орієнтованого навчання, одним із дієвих засобів якого є спрямування навчально-виховного процесу на розвиток особистості учнів шляхом реалізації диференційованого підходу в навчанні, що передбачає сформованість певної системи знань, умінь, навичок та особистісних якостей, які дозволяють системно та послідовно здійснювати навчально-виховний процес із урахуванням індивідуально-типологічних особливостей учнів. </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 наукової літератури, підручників і посібників із дисциплін педагогічного циклу, які використовуються в педагогічних ВНЗ у ході професійної підготовки майбутніх учителів, спостереження за навчальним процесом та опитування практикуючих учителів гуманітарних дисциплін, свідчить про необхідність удосконалення підготовки майбутніх учителів до здійснення диференційованого підходу в навчанні учнів ЗНЗ у таких аспектах: підвищення уваги до діяльнісного та особистісного компонентів змісту підготовки вчителів, розширення його знаннєвого компоненту, необхідність урахування специфіки професійної діяльності вчителів гуманітарних дисциплін, зокрема, врахування особливої важливості комунікативної функції професійної діяльності вчителя-гуманітарія.</w:t>
      </w:r>
    </w:p>
    <w:p>
      <w:pPr>
        <w:pStyle w:val="Normal"/>
        <w:widowControl w:val="false"/>
        <w:numPr>
          <w:ilvl w:val="0"/>
          <w:numId w:val="34"/>
        </w:numPr>
        <w:autoSpaceDE w:val="false"/>
        <w:spacing w:lineRule="auto" w:line="360" w:before="0" w:after="0"/>
        <w:ind w:left="0"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і теоретичного аналізу досліджуваної проблеми виявлено багатозначність тлумачень понять, пов’язаних із проблемою диференційованого навчання, що обумовлюється історичними та географічними особливостями його реалізації. Здійснення контент-аналізу та категорійного аналізу основних понять дослідження виявило їх взаємозумовленість у контексті професійної діяльності вчителя.</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еренційований підхід тлумачиться як дидактичний принцип, який спрямовує на врахування індивідуально-типологічних особливостей учнів у процесі організації навчально-пізнавальної діяльності та передбачає адаптацію компонентів навчання до визначених особливостей школярів з метою створення найбільш сприятливих умов для їх особистісного розвитку.</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що диференціація навчання – це спосіб організації навчального процесу, який ґрунтується на врахуванні індивідуально-типологічних особливостей учнів, забезпечує ефективне засвоєння базового рівня загальноосвітньої підготовки та створює сприятливі умови для розкриття здібностей, схильностей, потреб та інтересів у процесі набуття освіти.</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що диференційоване навчання – це форма організації навчально-пізнавальної діяльності, яка ґрунтується на проведеній диференціації суб’єктів учіння та здійснюється з урахуванням індивідуально-типологічних особливостей учнівського контингенту.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я змісту основних понять дослідження дозволило виявити сутність реалізації диференційованого підходу у професійній діяльності педагога і, таким чином, конкретизувати змістове наповнення підготовки майбутніх учителів-гуманітаріїв у цьому напрямі.</w:t>
      </w:r>
    </w:p>
    <w:p>
      <w:pPr>
        <w:pStyle w:val="Normal"/>
        <w:widowControl w:val="false"/>
        <w:numPr>
          <w:ilvl w:val="0"/>
          <w:numId w:val="34"/>
        </w:numPr>
        <w:autoSpaceDE w:val="false"/>
        <w:spacing w:lineRule="auto" w:line="360" w:before="0" w:after="0"/>
        <w:ind w:left="0"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снові аналізу теоретичних та методичних засад підготовки майбутніх учителів гуманітарних дисциплін до здійснення диференційованого підходу в навчанні визначено сутність готовності до здійснення диференційованого підходу як її цільового компоненту. </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ість учителів до здійснення диференційованого підходу в навчанні учнів ЗНЗ розуміється як інтегроване утворення особистості, що включає систему загальнокультурних, психолого-педагогічних, предметно-методичних знань, знань власне з проблеми диференційованого підходу, необхідну систему вмінь та навичок його реалізації в процесі організації навчально-пізнавальної діяльності учнів, а також цільові установки, мотиви, ціннісні орієнтації, які спонукають педагога до здійснення диференційованого підходу та наявність у нього якостей та здібностей, важливих для ефективної реалізації означеного підходу та педагогічної рефлексії.</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онентами готовності вчителя гуманітарних дисциплін до здійснення диференційованого підходу в навчанні визначено цілемотиваційний, особистісний, когнітивний, операційно-діяльнісний та оцінно-рефлексивний. </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овано систему критеріїв, які дозволяють встановити рівень сформованості готовності до здійснення диференційованого підходу: стимулюючий, внутрішньоособистісний, теоретичний, практичний та результативний критерії та рівні сформованості готовності майбутніх учителів гуманітарних дисциплін до здійснення диференційованого підходу в навчанні: високий, середній та низький.</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ість майбутніх учителів гуманітарних дисциплін до здійснення диференційованого підходу в навчанні є підґрунтям створення моделі підготовки майбутніх учителів гуманітарних дисциплін до здійснення диференційованого підходу в навчанні учнів ЗНЗ.</w:t>
      </w:r>
    </w:p>
    <w:p>
      <w:pPr>
        <w:pStyle w:val="Normal"/>
        <w:widowControl w:val="false"/>
        <w:numPr>
          <w:ilvl w:val="0"/>
          <w:numId w:val="34"/>
        </w:numPr>
        <w:autoSpaceDE w:val="false"/>
        <w:spacing w:lineRule="auto" w:line="360" w:before="0" w:after="0"/>
        <w:ind w:left="0"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ґрунтовано модель підготовки майбутніх учителів гуманітарних дисциплін до здійснення диференційованого підходу в навчанні учнів ЗНЗ, яка являє собою комплекс взаємопов'язаних компонентів педагогічного процесу.</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ми компонентами моделі визначено: мету підготовки до здійснення диференційованого підходу; комплекс підходів (особистісно орієнтований, діяльнісний, аксіологічний, технологічний, синергетичний); принципи (гуманізації, диференціації, індивідуалізації, орієнтації на практичну діяльність, активності, самостійності, екстеріоризації індивідуального досвіду, науковості, позитивної емоційної забарвленості); педагогічні умови, що забезпечують її ефективність (спрямованість на розвиток готовності до здійснення підходу як важливої складової готовності до професійної діяльності; актуалізація можливостей навчальних дисциплін; відповідне науково-методичне забезпечення; стимулювання пізнавальної активності студентів); форми (аудиторні, позааудиторні) і методи (активні, інтерактивні, пошукові, дослідницькі, евристичної бесіди, ситуативного аналізу) організації навчання; етапи (орієнтувально-інформаційний; навчально-практичний; самостійно-творчий).</w:t>
      </w:r>
    </w:p>
    <w:p>
      <w:pPr>
        <w:pStyle w:val="Normal"/>
        <w:widowControl w:val="false"/>
        <w:numPr>
          <w:ilvl w:val="0"/>
          <w:numId w:val="34"/>
        </w:numPr>
        <w:autoSpaceDE w:val="false"/>
        <w:spacing w:lineRule="auto" w:line="360" w:before="0" w:after="0"/>
        <w:ind w:left="0" w:firstLine="45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 метою перевірки ефективності запропонованої моделі розроблено технологію підготовки майбутніх учителів гуманітарних дисциплін до здійснення диференційованого підходу в навчанні, до складу якої входять </w:t>
      </w:r>
      <w:r>
        <w:rPr>
          <w:rFonts w:eastAsia="Times New Roman" w:cs="Times New Roman" w:ascii="Times New Roman" w:hAnsi="Times New Roman"/>
          <w:i/>
          <w:sz w:val="24"/>
          <w:szCs w:val="24"/>
        </w:rPr>
        <w:t>цільовий</w:t>
      </w:r>
      <w:r>
        <w:rPr>
          <w:rFonts w:eastAsia="Times New Roman" w:cs="Times New Roman" w:ascii="Times New Roman" w:hAnsi="Times New Roman"/>
          <w:sz w:val="24"/>
          <w:szCs w:val="24"/>
        </w:rPr>
        <w:t xml:space="preserve"> (стратегічні, тактичні, оперативні цілі підготовки майбутніх учителів гуманітарних дисциплін до здійснення диференційованого підходу в навчанні); </w:t>
      </w:r>
      <w:r>
        <w:rPr>
          <w:rFonts w:eastAsia="Times New Roman" w:cs="Times New Roman" w:ascii="Times New Roman" w:hAnsi="Times New Roman"/>
          <w:i/>
          <w:sz w:val="24"/>
          <w:szCs w:val="24"/>
        </w:rPr>
        <w:t>змістовий</w:t>
      </w:r>
      <w:r>
        <w:rPr>
          <w:rFonts w:eastAsia="Times New Roman" w:cs="Times New Roman" w:ascii="Times New Roman" w:hAnsi="Times New Roman"/>
          <w:sz w:val="24"/>
          <w:szCs w:val="24"/>
        </w:rPr>
        <w:t xml:space="preserve"> (вивчення студентами різних блоків дисциплін: „Педагогіка”, „Методика викладання предмету спеціалізації”, спецкурс „Підготовка майбутнього вчителя до здійснення диференційованого підходу у навчанні учнів ЗНЗ”, переддипломна педагогічна практика та науково-дослідницька робота); </w:t>
      </w:r>
      <w:r>
        <w:rPr>
          <w:rFonts w:eastAsia="Times New Roman" w:cs="Times New Roman" w:ascii="Times New Roman" w:hAnsi="Times New Roman"/>
          <w:i/>
          <w:sz w:val="24"/>
          <w:szCs w:val="24"/>
        </w:rPr>
        <w:t>процесуальний</w:t>
      </w:r>
      <w:r>
        <w:rPr>
          <w:rFonts w:eastAsia="Times New Roman" w:cs="Times New Roman" w:ascii="Times New Roman" w:hAnsi="Times New Roman"/>
          <w:sz w:val="24"/>
          <w:szCs w:val="24"/>
        </w:rPr>
        <w:t xml:space="preserve"> (опис форм, методів та засобів реалізації навчального процесу підготовки майбутніх учителів гуманітарних дисциплін до здійснення диференційованого підходу в навчанні) та </w:t>
      </w:r>
      <w:r>
        <w:rPr>
          <w:rFonts w:eastAsia="Times New Roman" w:cs="Times New Roman" w:ascii="Times New Roman" w:hAnsi="Times New Roman"/>
          <w:i/>
          <w:sz w:val="24"/>
          <w:szCs w:val="24"/>
        </w:rPr>
        <w:t>оцінно-результативний</w:t>
      </w:r>
      <w:r>
        <w:rPr>
          <w:rFonts w:eastAsia="Times New Roman" w:cs="Times New Roman" w:ascii="Times New Roman" w:hAnsi="Times New Roman"/>
          <w:sz w:val="24"/>
          <w:szCs w:val="24"/>
        </w:rPr>
        <w:t xml:space="preserve"> (методи та засоби контролю та самоконтролю ефективності підготовки студентів до здійснення диференційованого підходу в навчанні (анкети, тести, контрольні та діагностичні роботи), які спрямовані на оцінку результативності підготовки) компоненти.</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межах експериментальної технології використано аудиторні (лекції, лабораторно-практичні, семінарські заняття, міні-лекції (бесіди), методичні майстерні); позааудиторні: індивідуальні (звіт з педпрактики, методичні портфоліо); групові (робота студентів в групах за інтересами); колективні (зустрічі з учителями-новаторами, методична олімпіада, відвідування майстер-класів учителів-предметників) форми роботи та активні, інтерактивні, пошукові, дослідницькі методи навчання. </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фективність запропонованої технології перевірено за допомогою констатувального та формувального етапів експерименту. </w:t>
      </w:r>
    </w:p>
    <w:p>
      <w:pPr>
        <w:pStyle w:val="Normal"/>
        <w:widowControl w:val="false"/>
        <w:spacing w:lineRule="auto" w:line="36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езультаті проведення експерименту виявлено, що застосування запропонованої технології сприяє: значному підвищенню рівня сформованості мотивів до реалізації диференційованого підходу, зокрема, щодо його застосування для реалізації освітніх, виховних та розвивальних цілей навчання; підвищенню рівня сформованості знань, умінь та навичок студентів, необхідних для успішної реалізації диференційованого підходу в професійно-педагогічній діяльності; розвитку особистісних якостей, важливих для здійснення диференційованого навчання учнів.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ефективність та дієвість запропонованої моделі та технології свідчить про доцільність їх впровадження в процес професійної підготовки майбутніх учителів гуманітарних дисциплін.</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ими для подальших наукових пошуків є дослідження підготовки викладачів ВНЗ до використання експериментальної технології у професійній підготовці майбутніх учителів гуманітарних дисциплін; підготовки вчителів інших спеціалізацій до здійснення диференційованого підходу на основі сучасних наукових поглядів у цій сфері; реалізація диференційованого підходу у професійній підготовці майбутніх учителів з урахуванням їх когнітивних і навчальних стилів.</w:t>
      </w:r>
    </w:p>
    <w:p>
      <w:pPr>
        <w:pStyle w:val="Normal"/>
        <w:widowControl w:val="false"/>
        <w:autoSpaceDE w:val="false"/>
        <w:spacing w:lineRule="auto" w:line="36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дисертації відображено в таких публікаціях:</w:t>
      </w:r>
    </w:p>
    <w:p>
      <w:pPr>
        <w:pStyle w:val="Normal"/>
        <w:widowControl w:val="false"/>
        <w:autoSpaceDE w:val="false"/>
        <w:spacing w:lineRule="auto" w:line="360" w:before="0" w:after="0"/>
        <w:ind w:firstLine="454"/>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вчальні посібники</w:t>
      </w:r>
    </w:p>
    <w:p>
      <w:pPr>
        <w:pStyle w:val="Normal"/>
        <w:widowControl w:val="false"/>
        <w:numPr>
          <w:ilvl w:val="0"/>
          <w:numId w:val="53"/>
        </w:numPr>
        <w:tabs>
          <w:tab w:val="clear" w:pos="708"/>
          <w:tab w:val="left" w:pos="0" w:leader="none"/>
        </w:tabs>
        <w:autoSpaceDE w:val="false"/>
        <w:spacing w:lineRule="auto" w:line="360" w:before="0" w:after="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манкова О. С. Диференційований підхід у навчанні на уроках іноземної мови в початковій школі. Навчально-методичний посібник / О. С. Гуманкова. – Харків : Вид-во „Основа”, 2009. – 108 с.</w:t>
      </w:r>
    </w:p>
    <w:p>
      <w:pPr>
        <w:pStyle w:val="Normal"/>
        <w:widowControl w:val="false"/>
        <w:autoSpaceDE w:val="false"/>
        <w:spacing w:lineRule="auto" w:line="360" w:before="0" w:after="0"/>
        <w:ind w:firstLine="45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укові статті</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уманкова О. С. Організація роботи груп за інтересами як продуктивний засіб розвитку творчої особистості майбутнього вчителя / О. С. Гуманкова // Вісник Житомирського державного університету імені Івана Франка. – Житомир : ЖДУ, 2005. – Вип. 22. – С. 40–42. </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кова О. С. Роль і місце груп за інтересами у формуванні професійної компетентності майбутнього вчителя / О. С. Гуманкова // Підготовка вчителя у контексті Європейського освітнього простору : зб. наук. праць / за ред. проф. Левківського М. В. – Київ–Житомир : Вид-во ЖДУ ім. І. Франка, 2005. – С. 102–109.</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уманкова О. С. Диференційований підхід як засіб оптимізації професійної підготовки майбутніх учителів-філологів у контексті загальноєвропейських вимог / О. С. Гуманкова // Матеріали Третьої міжнародної науково-практичної конференції „Європейські інтеграційні процеси і транскордонне співробітництво” : у 2-х т. – Луцьк : РВВ „Вежа” ; Волин. держ. ун-ту ім. Лесі Українки, 2006. – Т. 1. – С. 416–418.</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уманкова О. С. Актуалізація проблеми формування професійної компетентності майбутніх учителів гуманітарних дисциплін у світлі сучасної освітньої державної політики / О. С. Гуманкова // Актуальні проблеми професійно-педагогічної освіти та стратегії розвитку : зб. наук. праць / за заг. ред. О. А. Дубасенюк, Л. В. Калініної, О. Є. Антонової. – Житомир : Вид-во ЖДУ, 2006. – С. 58–60. </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уманкова О. С. Професійно-орієнтовані групи як засіб оптимізації підготовки майбутнього вчителя іноземних мов у контексті загальноєвропейських вимог / О. С. Гуманкова // 60 років ЮНЕСКО: погляд у майбутнє : тези доповідей наук. конф. (ЮНЕСКО–КНЛУ, 22–23 лютого 2006) / відп. ред. А. М. Чернуха. – К. : Вид. центр КНЛУ, 2006. – С. 114–116.</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уманкова О. С. Доцільність використання диференційованого підходу у професійній підготовці майбутніх учителів-філологів / О. С. Гуманкова // Вісник Житомирського державного університету імені Івана Франка. – 2006. – Вип. 28. – С. 69–73.</w:t>
      </w:r>
    </w:p>
    <w:p>
      <w:pPr>
        <w:pStyle w:val="Normal"/>
        <w:widowControl w:val="false"/>
        <w:tabs>
          <w:tab w:val="clear" w:pos="708"/>
          <w:tab w:val="left" w:pos="0" w:leader="none"/>
        </w:tabs>
        <w:autoSpaceDE w:val="false"/>
        <w:spacing w:lineRule="auto" w:line="360" w:before="0" w:after="0"/>
        <w:ind w:firstLine="454"/>
        <w:jc w:val="both"/>
        <w:rPr/>
      </w:pPr>
      <w:r>
        <w:rPr>
          <w:rFonts w:eastAsia="Times New Roman" w:cs="Times New Roman" w:ascii="Times New Roman" w:hAnsi="Times New Roman"/>
          <w:sz w:val="24"/>
          <w:szCs w:val="24"/>
          <w:lang w:eastAsia="ru-RU"/>
        </w:rPr>
        <w:t>8. Gumankova O. S. The Use of the Differentiated Approach to Students as a Means of Increasing the Effectiveness of the Teaching Process / O. S. Gumankova // </w:t>
      </w:r>
      <w:r>
        <w:rPr>
          <w:rFonts w:eastAsia="Times New Roman" w:cs="Times New Roman" w:ascii="Times New Roman" w:hAnsi="Times New Roman"/>
          <w:bCs/>
          <w:sz w:val="24"/>
          <w:szCs w:val="24"/>
          <w:lang w:eastAsia="ru-RU"/>
        </w:rPr>
        <w:t>XII TESOL – Ukraine Conference Kyiv : тези (TESOL–Kyiv, April 21–22). – 2007. – С. 36.</w:t>
      </w:r>
      <w:r>
        <w:rPr>
          <w:rFonts w:eastAsia="Times New Roman" w:cs="Times New Roman" w:ascii="Times New Roman" w:hAnsi="Times New Roman"/>
          <w:sz w:val="24"/>
          <w:szCs w:val="24"/>
          <w:lang w:eastAsia="ru-RU"/>
        </w:rPr>
        <w:tab/>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уманкова О. С. Рівнева диференціація як засіб оптимізації формування методично-професійної компетенції майбутніх учителів філологічних дисциплін / О. С. Гуманкова // Науковий часопис НПУ імені М. П. Драгоманова : зб. наук. праць. – К. : НПУ, 2008. – Вип. 7. – С. 8–14.</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уманкова О. С. Диференційно-психологічна компетентність – невід’ємна складова професійної компетентності майбутніх учителів гуманітарних дисциплін / О. С. Гуманкова // Вісник Глухівського державного педуніверситету. – Глухів : Вид-во РВВГДПУ, 2008. – Вип. 12. – С. 56–62.</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уманкова О. С. Готовність майбутніх учителів іноземних мов до здійснення диференційованого підходу – актуальна проблема практики професійного навчання у вузі / О. С. Гуманкова // Вісник Житомирського державного університету імені Івана Франка. – 2008. – Вип. 37. – С. 103–107.</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уманкова О. С. Використання диференційованого підходу у процесі викладання дисциплін гуманітарного циклу на основі урахування психофізіологічних характеристик учнів / О. С. Гуманкова // Материалы Международной научно-практической конференции. – Барановичи : РИО БарГУ, 2008. – Книга 2. – С. 130–132.</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уманкова О. С. Впровадження теорії множинних інтелектів та стратегії критичного мислення у практику навчання англійської мови учнів старшої школи / О. С. Гуманкова // Професійно-методична підготовка майбутнього вчителя іноземної мови у вищому навчальному закладі : [монографія] / за заг. ред. Н. Р. Петранговської. – Дніпропетровськ : Вид-во ДУЕП, 2009. – С. 205–219.</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уманкова О. С. Резервні можливості використання диференційованого підходу у навчанні на уроці іноземної мови / О. С. Гуманкова // Науковий часопис НПУ імені М. П. Драгоманова. Серія 17. Теорія і практика навчання та виховання : зб. наук. праць. – К. : НПУ, 2009. – Вип. 11. – С. 3–9.</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уманкова О. С. Резервні можливості використання ресурсів педагогічної практики в процесі формування готовності майбутніх учителів іноземних мов до здійснення диференційованого підходу у навчанні учнів / О. С. Гуманкова // Наукові записки Ніжинського державного університету імені Миколи Гоголя. – Ніжин : Вид-во НДУ ім. М. Гоголя, 2009. – Вип. 5. – С. 92–95.</w:t>
      </w:r>
    </w:p>
    <w:p>
      <w:pPr>
        <w:pStyle w:val="Normal"/>
        <w:widowControl w:val="false"/>
        <w:tabs>
          <w:tab w:val="clear" w:pos="708"/>
          <w:tab w:val="left" w:pos="0" w:leader="none"/>
        </w:tabs>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уманкова О. С. Модель підготовки майбутніх учителів гуманітарних дисциплін до здійснення диференційованого підходу у навчанні учнів загальноосвітніх навчальних закладів / О. С. Гуманкова // Вісник Житомирського державного університету імені Івана Франка. – 2011. – Вип. 60. – С. 111–115.</w:t>
      </w:r>
    </w:p>
    <w:p>
      <w:pPr>
        <w:pStyle w:val="Normal"/>
        <w:widowControl w:val="false"/>
        <w:autoSpaceDE w:val="false"/>
        <w:spacing w:lineRule="auto" w:line="36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bCs/>
          <w:sz w:val="24"/>
          <w:szCs w:val="24"/>
          <w:lang w:eastAsia="ru-RU"/>
        </w:rPr>
        <w:t>Гуманкова О.С. Підготовка майбутніх учителів гуманітарних дисциплін до здійснення диференційованого підходу у навчанні учнів загальноосвітніх навчальних закладів. –</w:t>
      </w:r>
      <w:r>
        <w:rPr>
          <w:rFonts w:eastAsia="Times New Roman" w:cs="Times New Roman" w:ascii="Times New Roman" w:hAnsi="Times New Roman"/>
          <w:sz w:val="24"/>
          <w:szCs w:val="24"/>
          <w:lang w:eastAsia="ru-RU"/>
        </w:rPr>
        <w:t xml:space="preserve"> Рукопис.</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eastAsia="ru-RU"/>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201</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присвячена проблемі підготовки майбутніх учителів гуманітарних дисциплін до здійснення диференційованого підходу в навчанні. Уточнено основні поняття дослідження; визначено зміст та структуру готовності майбутніх педагогів до здійснення підходу. Теоретично обґрунтовано модель, розроблено, експериментально перевірено   технологію підготовки майбутніх учителів гуманітарних дисциплін до здійснення диференційованого підходу в навчанні. Основні результати дослідження впроваджено в навчальний процес вищих педагогічних навчальних закладів.</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bCs/>
          <w:sz w:val="24"/>
          <w:szCs w:val="24"/>
          <w:lang w:eastAsia="ru-RU"/>
        </w:rPr>
        <w:t>Ключові слова:</w:t>
      </w:r>
      <w:r>
        <w:rPr>
          <w:rFonts w:eastAsia="Times New Roman" w:cs="Times New Roman" w:ascii="Times New Roman" w:hAnsi="Times New Roman"/>
          <w:sz w:val="24"/>
          <w:szCs w:val="24"/>
          <w:lang w:eastAsia="ru-RU"/>
        </w:rPr>
        <w:t xml:space="preserve"> диференційований підхід, учитель гуманітарних дисциплін, підготовка майбутніх учителів гуманітарних дисциплін до здійснення диференційованого підходу в навчанні учнів ЗНЗ, модель підготовки майбутніх учителів гуманітарних дисциплін до здійснення диференційованого підходу в навчанні.</w:t>
      </w:r>
    </w:p>
    <w:p>
      <w:pPr>
        <w:pStyle w:val="Normal"/>
        <w:widowControl w:val="false"/>
        <w:autoSpaceDE w:val="false"/>
        <w:spacing w:lineRule="auto" w:line="36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bCs/>
          <w:sz w:val="24"/>
          <w:szCs w:val="24"/>
          <w:lang w:val="ru-RU" w:eastAsia="ru-RU"/>
        </w:rPr>
        <w:t>Гуманкова О.С. Подготовка будущих учителей гуманитарных дисциплин к реализации дифференцированного подхода в обучении учеников общеобразовательных учебных заведений. –</w:t>
      </w:r>
      <w:r>
        <w:rPr>
          <w:rFonts w:eastAsia="Times New Roman" w:cs="Times New Roman" w:ascii="Times New Roman" w:hAnsi="Times New Roman"/>
          <w:sz w:val="24"/>
          <w:szCs w:val="24"/>
          <w:lang w:val="ru-RU" w:eastAsia="ru-RU"/>
        </w:rPr>
        <w:t xml:space="preserve"> Рукопись.</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2012.</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онная работа посвящена теоретико-экспериментальному исследованию проблемы подготовки будущих учителей гуманитарных дисциплин к реализации дифференцированного подхода в обучении учащихся  общеобразовательных учебных заведений.  </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представлены результаты теоретического анализа данной проблемы в отечественной и зарубежной психолого-педагогической, философско-исторической литературе; уточнены основные понятия исследования: „дифференцированный подход”, „дифференциация обучения”, „дифференцированное обучение”.</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ы возможности реализации дифференцированного подхода учителями-гуманитариями в профессионально-педагогической деятельности, а также актуальные виды внутренней дифференциации (по общим и специальным способностям, психофизиологическим показателям, когнитивным стилям и стилям обучения учащихся); конкретизирована специфика реализации каждого вида дифференциации.</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ы содержание и структура готовности будущих учителей гуманитарных дисциплин к реализации дифференцированного подхода, компонентами которой являются: целемотивационный, личностный, когнитивный, операционно-деятельностный</w:t>
        <w:tab/>
        <w:t xml:space="preserve">  и рефлексивный.</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оцессе исследования готовности учителей гуманитарных дисциплин к реализации дифференцированного подхода разработана система критериев (стимулирующий, внутриличностный, теоретический, практический, результативный) и показателей, которые позволяют определить уровень готовности к реализации подхода. На основании данных критериев определены уровни готовности учителей гуманитарных дисциплин к реализации дифференцированного подхода: высокий, средний и низкий. </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val="ru-RU" w:eastAsia="ru-RU"/>
        </w:rPr>
        <w:t xml:space="preserve">Теоретически обоснована модель подготовки будущих учителей гуманитарных дисциплин </w:t>
      </w:r>
      <w:r>
        <w:rPr>
          <w:rFonts w:eastAsia="Times New Roman" w:cs="Times New Roman" w:ascii="Times New Roman" w:hAnsi="Times New Roman"/>
          <w:bCs/>
          <w:sz w:val="24"/>
          <w:szCs w:val="24"/>
          <w:lang w:val="ru-RU" w:eastAsia="ru-RU"/>
        </w:rPr>
        <w:t>к реализации дифференцированного подхода в обучении, которая представляет комплекс компонентов, обеспечивающих формирование готовности будущих учителей к реализации дифференцированного подхода. Структурными компонентами модели являются: цель, содержание, подходы, принципы, формы, методы, этапы реализации подготовки, а также педагогические условия ее эффективности. Для практической реализации модели подготовки в процессе обучения высшей школы разработана экспериментальная технология, компонентами которой являются: целевой, содержательный, процессуальный и оценочно-результативный.</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Cs/>
          <w:sz w:val="24"/>
          <w:szCs w:val="24"/>
          <w:lang w:val="ru-RU" w:eastAsia="ru-RU"/>
        </w:rPr>
        <w:t xml:space="preserve">Подтверждено, что подготовка к реализации </w:t>
      </w:r>
      <w:r>
        <w:rPr>
          <w:rFonts w:eastAsia="Times New Roman" w:cs="Times New Roman" w:ascii="Times New Roman" w:hAnsi="Times New Roman"/>
          <w:sz w:val="24"/>
          <w:szCs w:val="24"/>
          <w:lang w:val="ru-RU" w:eastAsia="ru-RU"/>
        </w:rPr>
        <w:t>дифференцированного подхода предполагает три этапа: ориентировочно-информационный, обучающе-практический, самостоятельно-творческий.</w:t>
      </w:r>
    </w:p>
    <w:p>
      <w:pPr>
        <w:pStyle w:val="Normal"/>
        <w:widowControl w:val="false"/>
        <w:autoSpaceDE w:val="false"/>
        <w:spacing w:lineRule="auto" w:line="360" w:before="0" w:after="0"/>
        <w:ind w:firstLine="45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В процессе экспериментальной работы реализованы формы: аудиторные (лекции, лабораторно-практические, видеолабораторные, семинарские занятия, методические мастерские, мини-лекции разных видов) и внеаудиторные (индивидуальные, групповые, коллективные); методы: активные, интерактивные, исследовательские, метод эвристической беседы и ситуационного анализа  подготовки будущих учителей, использование которых повысило уровень знаний, умений студентов, стимулировало познавательную активность, вызвало личную заинтересованность и сформировало личностно значимые профессиональные качества, а так же достаточный уровень готовности к реализации дифференцированного подхода.</w:t>
      </w:r>
    </w:p>
    <w:p>
      <w:pPr>
        <w:pStyle w:val="Normal"/>
        <w:widowControl w:val="false"/>
        <w:autoSpaceDE w:val="false"/>
        <w:spacing w:lineRule="auto" w:line="360" w:before="0" w:after="0"/>
        <w:ind w:firstLine="45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На основе предложенной технологии в соответствии с этапами ее внедрения разработаны дополнения к курсам „Педагогика”, „Методика преподавания предмета специализации”, спецкурс „Подготовка будущего учителя к реализации дифференцированного подхода в обучении”, внесены дополнения к программе преддипломной педагогической практики, разработаны темы курсовых и дипломных работ студентов. </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Cs/>
          <w:sz w:val="24"/>
          <w:szCs w:val="24"/>
          <w:lang w:val="ru-RU" w:eastAsia="ru-RU"/>
        </w:rPr>
        <w:t xml:space="preserve">Практически подтверждена целесообразность использования предложенных модели и технологии. </w:t>
      </w:r>
      <w:r>
        <w:rPr>
          <w:rFonts w:eastAsia="Times New Roman" w:cs="Times New Roman" w:ascii="Times New Roman" w:hAnsi="Times New Roman"/>
          <w:sz w:val="24"/>
          <w:szCs w:val="24"/>
          <w:lang w:eastAsia="ru-RU"/>
        </w:rPr>
        <w:t>Основные результаты исследования внедрены в учебный процесс высших педагогическ</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z w:val="24"/>
          <w:szCs w:val="24"/>
          <w:lang w:eastAsia="ru-RU"/>
        </w:rPr>
        <w:t xml:space="preserve"> учебных заведений.</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bCs/>
          <w:sz w:val="24"/>
          <w:szCs w:val="24"/>
          <w:lang w:eastAsia="ru-RU"/>
        </w:rPr>
        <w:t>Ключевые слова:</w:t>
      </w:r>
      <w:r>
        <w:rPr>
          <w:rFonts w:eastAsia="Times New Roman" w:cs="Times New Roman" w:ascii="Times New Roman" w:hAnsi="Times New Roman"/>
          <w:sz w:val="24"/>
          <w:szCs w:val="24"/>
          <w:lang w:eastAsia="ru-RU"/>
        </w:rPr>
        <w:t xml:space="preserve"> дифференц</w:t>
      </w:r>
      <w:r>
        <w:rPr>
          <w:rFonts w:eastAsia="Times New Roman" w:cs="Times New Roman" w:ascii="Times New Roman" w:hAnsi="Times New Roman"/>
          <w:sz w:val="24"/>
          <w:szCs w:val="24"/>
          <w:lang w:val="ru-RU" w:eastAsia="ru-RU"/>
        </w:rPr>
        <w:t>ированный подход, учитель гуманитарных дисциплин, подготовка будущих учителей гуманитарных дисциплин к реализации дифференцированного подхода в обучении, модель подготовки будущих учителей гуманитарных дисциплин к реализации дифференцированного подхода в обучении</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454"/>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Gumankova</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O.S. The Humanities Teacher Preparation to Applying Differentiated Approach in Primary and Secondary Educational Establishmen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Manuscript.</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submitted seeking the candidate degree of the pedagogical sciences on speciality 13.00.04 – theory and methods of professional education. – Ivan Franko Zhytomyr State University, 2012.</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4"/>
          <w:szCs w:val="24"/>
          <w:lang w:val="en-US" w:eastAsia="ru-RU"/>
        </w:rPr>
        <w:t xml:space="preserve">It deals with the problem of the Humanities teacher preparation to differentiated approach realization in primary and secondary school classrooms. The thesis analyzes the theory and state of the problem in educational theory and practice; specifies basic terminology of the research; defines content and structure, criteria and levels of future Humanities teachers’ readiness to differentiated approach realization. The thesis suggests theoretically grounded and experimentally tested model and technology of </w:t>
      </w:r>
      <w:r>
        <w:rPr>
          <w:rFonts w:eastAsia="Times New Roman" w:cs="Times New Roman" w:ascii="Times New Roman" w:hAnsi="Times New Roman"/>
          <w:bCs/>
          <w:sz w:val="24"/>
          <w:szCs w:val="24"/>
          <w:lang w:val="en-US" w:eastAsia="ru-RU"/>
        </w:rPr>
        <w:t xml:space="preserve">the Humanities teacher preparation to applying differentiated approach in primary and secondary educational establishments. </w:t>
      </w:r>
      <w:r>
        <w:rPr>
          <w:rFonts w:eastAsia="Times New Roman" w:cs="Times New Roman" w:ascii="Times New Roman" w:hAnsi="Times New Roman"/>
          <w:sz w:val="24"/>
          <w:szCs w:val="24"/>
          <w:lang w:val="en-US" w:eastAsia="ru-RU"/>
        </w:rPr>
        <w:t>The results of the research are introduced into the teaching practice of higher pedagogical educational establishments</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Key</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word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fferentiat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pproa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umaniti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ach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umanitie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each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reparati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plyin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ifferentiate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proach</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rimar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econdar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ducationa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stablishmen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en-US" w:eastAsia="ru-RU"/>
        </w:rPr>
        <w:t>mod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umanitie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each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reparati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plyin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ifferentiate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pproach</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rimar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econdar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ducationa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stablishments</w:t>
      </w:r>
      <w:r>
        <w:rPr>
          <w:rFonts w:eastAsia="Times New Roman" w:cs="Times New Roman" w:ascii="Times New Roman" w:hAnsi="Times New Roman"/>
          <w:bCs/>
          <w:sz w:val="24"/>
          <w:szCs w:val="24"/>
          <w:lang w:eastAsia="ru-RU"/>
        </w:rPr>
        <w:t>.</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1455" w:hanging="855"/>
      </w:pPr>
      <w:rPr>
        <w:rFonts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5:00Z</dcterms:modified>
  <cp:revision>174</cp:revision>
  <dc:subject/>
  <dc:title/>
</cp:coreProperties>
</file>