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jc w:val="center"/>
        <w:rPr/>
      </w:pPr>
      <w:bookmarkStart w:id="0" w:name="план"/>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bookmarkEnd w:id="0"/>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НОУКРАЇНСЬКИЙ НАЦІОНАЛЬНИЙ УНІВЕРСИТЕ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ДАЛЯ</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ФІМОВ Дмитро Валентинович</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ДК 37.018.2+37.032</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ОРІЯ І МЕТОДИКА ВИХОВАННЯ ЛІДЕРСЬКИХ ЯКОСТЕЙ ОСОБИСТОСТІ У СУЧАСНІЙ ЗАГАЛЬНООСВІТНІЙ ШКОЛІ</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7 – теорія і методика вихован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 – 2012</w:t>
      </w:r>
    </w:p>
    <w:p>
      <w:pPr>
        <w:pStyle w:val="Normal"/>
        <w:widowControl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онецькому національному університеті Міністерства освіти і науки, молоді та спорту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2376"/>
        <w:gridCol w:w="7797"/>
      </w:tblGrid>
      <w:tr>
        <w:trPr>
          <w:trHeight w:val="1914" w:hRule="atLeast"/>
        </w:trPr>
        <w:tc>
          <w:tcPr>
            <w:tcW w:w="2376" w:type="dxa"/>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ультант -</w:t>
            </w:r>
          </w:p>
        </w:tc>
        <w:tc>
          <w:tcPr>
            <w:tcW w:w="7797"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чле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респондент НАПН Україн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ВЧЕНКО Галина Павлів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ноукраїнський національний університе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Дал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а освіти і науки, молоді та спорту України, </w:t>
            </w:r>
          </w:p>
          <w:p>
            <w:pPr>
              <w:pStyle w:val="Normal"/>
              <w:widowControl w:val="false"/>
              <w:spacing w:lineRule="auto" w:line="240" w:before="0" w:after="0"/>
              <w:rPr/>
            </w:pPr>
            <w:r>
              <w:rPr>
                <w:rFonts w:eastAsia="Times New Roman" w:cs="Times New Roman" w:ascii="Times New Roman" w:hAnsi="Times New Roman"/>
                <w:sz w:val="28"/>
                <w:szCs w:val="28"/>
                <w:lang w:eastAsia="ru-RU"/>
              </w:rPr>
              <w:t>завідувач кафедри педагогіки, директор Науково</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ного інституту духовного розвитку людин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8" w:hRule="atLeast"/>
        </w:trPr>
        <w:tc>
          <w:tcPr>
            <w:tcW w:w="2376" w:type="dxa"/>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7797"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РИСОВ  Вячеслав  Вікторович,</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янський державний педагогічний університе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а освіти і науки,  молоді та спорту України, </w:t>
            </w:r>
          </w:p>
          <w:p>
            <w:pPr>
              <w:pStyle w:val="Normal"/>
              <w:widowControl w:val="false"/>
              <w:spacing w:lineRule="auto" w:line="240" w:before="0" w:after="0"/>
              <w:ind w:left="-391" w:firstLine="39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фесор кафедри педагогіки</w:t>
            </w:r>
          </w:p>
          <w:p>
            <w:pPr>
              <w:pStyle w:val="Normal"/>
              <w:widowControl w:val="false"/>
              <w:tabs>
                <w:tab w:val="clear" w:pos="708"/>
                <w:tab w:val="left" w:pos="1350" w:leader="none"/>
              </w:tabs>
              <w:spacing w:lineRule="auto" w:line="240" w:before="0" w:after="0"/>
              <w:ind w:left="-391" w:firstLine="39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методики технологічної підготовки; </w:t>
            </w:r>
          </w:p>
        </w:tc>
      </w:tr>
      <w:tr>
        <w:trPr>
          <w:trHeight w:val="1128" w:hRule="atLeast"/>
        </w:trPr>
        <w:tc>
          <w:tcPr>
            <w:tcW w:w="2376"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797"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доцент</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КОВ  Сергій  Михайлович,</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інститут залізничного транспорт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а освіти і науки, молоді та спорту України,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соціально-гуманітарних дисциплін;   </w:t>
            </w:r>
          </w:p>
        </w:tc>
      </w:tr>
      <w:tr>
        <w:trPr>
          <w:trHeight w:val="80" w:hRule="atLeast"/>
        </w:trPr>
        <w:tc>
          <w:tcPr>
            <w:tcW w:w="2376" w:type="dxa"/>
            <w:tcBorders/>
          </w:tcPr>
          <w:p>
            <w:pPr>
              <w:pStyle w:val="Normal"/>
              <w:widowControl w:val="false"/>
              <w:snapToGrid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7797"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доцен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ГАНОВА  Марина  Вікторів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баський інститут техніки і менеджменту </w:t>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іжнародного науково-технічного університету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академіка Юрія  Буга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а освіти і науки, молоді та спорту України,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ектор з науково-педагогічної роботи.  </w:t>
            </w:r>
          </w:p>
        </w:tc>
      </w:tr>
      <w:tr>
        <w:trPr>
          <w:trHeight w:val="80" w:hRule="atLeast"/>
        </w:trPr>
        <w:tc>
          <w:tcPr>
            <w:tcW w:w="2376" w:type="dxa"/>
            <w:tcBorders/>
          </w:tcPr>
          <w:p>
            <w:pPr>
              <w:pStyle w:val="Normal"/>
              <w:widowControl w:val="false"/>
              <w:snapToGrid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7797"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6 червня 2012 року о 12-00 годині на засіданні спеціалізованої вченої ради Д 29.051.06 у Східноукраїнському національному університеті імені Володимира Даля Міністерства освіти і науки, молоді та спорту України за адресою: 91034, м. Луганськ, кв. Молодіжний, 20-а, ауд. 215 другого навчального корпу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25 травня 2012 року.</w:t>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widowControl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Н. В. Фунтікова</w:t>
      </w:r>
    </w:p>
    <w:p>
      <w:pPr>
        <w:pStyle w:val="Normal"/>
        <w:widowControl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ЗАГАЛЬНА ХАРАКТЕРИСТИКА РОБОТИ</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sz w:val="28"/>
          <w:szCs w:val="28"/>
          <w:lang w:eastAsia="ru-RU"/>
        </w:rPr>
        <w:t>зумовлюється тим, що сьогодні особистості необхідно адаптуватися не до сталих умов життя, не до періодичних економічних, соціальних та соціально-політичних, а до перманентних змін, які відбуваються в усе більш швидкому темпі в українському суспільстві. При цьому людина має бути не тільки готовою до них, але й мати здатність продукувати та впроваджувати ці зміни, управляти ними. Це вимагає наявності в неї лідерських якостей, які найбільш активно виховуються в шкільні роки. Саме в цей час школярі набувають досвід громадської діяльності, управління й самоуправління, визначають свій подальший шлях у житті, формують культуру спілкування із товаришами та соціумом. Цьому сприяють упровадження державно-громадського управління сучасною загальноосвітньою школою, посилення її відкритості як соціально-педагогічної системи, можливості Internet, розширення її міжнародних зв’язків тощо</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тім, невихованість лідерських якостей впливає на рівень адаптованості випускника школи до життя, його духовність і моральну стійкість, що часто дозволяє негативно налаштованим лідерам втягувати учнів у різноманітні асоціальні угруповання, які розповсюдилися в країні, відволікати від активного здобуття знань, корисної суспільної праці тощо. Отже, виховання лідерських якостей особистості в загальноосвітній школі – це об’єктивна потреба і суспільства, і самої особистості.</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Сьогодні загальноосвітня школа активно розвивається. Вектори цього процесу задані Законами України  «Про освіту», «Про загальну середню освіту»,  Державною національною програмою «Освіта» («Україна ХХ</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lang w:eastAsia="ru-RU"/>
        </w:rPr>
        <w:t xml:space="preserve"> століття»), Національною доктриною розвитку освіти України у ХХІ столітті, Концепцією  виховання дітей та молоді у національній системі освіти, Основними орієнтирами виховання учнів 1-11 класів загальноосвітніх навчальних закладів тощо. Ці та інші документи, окреслюючи основні завдання сучасної загальноосвітньої школи, наголошують на необхідності виховання широкого спектра цінностей учнів, розкриття лідерського потенціалу учнів на всіх ступенях їх навчання, що дозволяє особистості реалізовувати свої дарування, плани, мрії, генерувати різноманітні ідеї, їх відстоювати й утілювати в житт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науки проблема лідерства не є новою. Її розв’язують філософи та історики (Г. Гоббс,  В. Мшвенієрадзе, Є. Осипова, М. Роджерс, І. Холоманс та інші науковці), соціологи (Б. Гриффін, М. Крозьє та інші вчені); психологи (Є. Дубовська,  Р. Кричевський, Б. Паригін,  А. Петровський, В. Шпалинський та інші дослідники), педагоги (Б. Вульфов,  Я. Коломинський,  А. Лутошкін, А. Макаренко,  А. Мудрик, Л. Уманський, В. Ягоднікова та багато інших вчених). Фахівці підкреслюють, що виховання лідерських якостей людини необхідне для її успішного існування, що вони є найбільш сильною характеристикою конкурентоздатної особистості і що немає стандартного комплексу якостей, який би був властивий лідерам на відміну від інших людей. У різних ситуаціях ефективні керівники виявляють різні особистісні риси; вони орієнтовані, перш за все, на роботу з людиною, ніж на результат, постійно вдосконалюють свої знання та здібності, об’єктивно оцінюють власні дії, уміють використовувати свої сильні сторони так само добре, як заповнювати прогалини в знаннях, керуються особистими фундаментальними та духовними цінностями, органічно поєднуючи емоції, інтелект і ділові якості, розуміють, що духовність має пронизувати всю діяльність лідера (І.  Бех,  Г.  Шевченко та інші). Дослідники також указують, що виховання лідерських якостей має відбуватися в кожній дитині і твердять, що цей процес є невід’ємною частиною всього виховного процесу в загальноосвітньому навчальному закладі</w:t>
      </w:r>
      <w:r>
        <w:rPr>
          <w:rFonts w:eastAsia="Times New Roman" w:cs="Times New Roman" w:ascii="Times New Roman" w:hAnsi="Times New Roman"/>
          <w:color w:val="000000"/>
          <w:sz w:val="28"/>
          <w:szCs w:val="28"/>
          <w:lang w:eastAsia="ru-RU"/>
        </w:rPr>
        <w:t>. Набирає сили тенденція спрямування особистості</w:t>
      </w:r>
      <w:r>
        <w:rPr>
          <w:rFonts w:eastAsia="Times New Roman" w:cs="Times New Roman" w:ascii="Times New Roman" w:hAnsi="Times New Roman"/>
          <w:sz w:val="28"/>
          <w:szCs w:val="28"/>
          <w:lang w:eastAsia="ru-RU"/>
        </w:rPr>
        <w:t xml:space="preserve"> у світове і європейське співтовариство, виховання особистості, яка вміє не тільки очолити групи людей задля корисних суспільних цілей, але й задля власного самовдосконалення. Тобто лідер не тільки для інших, але й для себе. Лідерська самореалізація – важливий аспект функціонування творчої особистості. Творцю мало створити творчий продукт – його ще треба вміти презентувати й навіть добитися його впровадження (І. Бех, Б. Вульфов, Л. Мартинець, Л. Пасечнікова та інші науковц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у вихованні лідерських якостей школярів ще недостатньо враховуються об’єктивні тенденції розвитку сучасної загальноосвітньої школи: багатоступеневість, профільність, наявність стандартів, які періодично оновлюються, різноманітність типів (гімназії, ліцеї, колегіуми тощо), відкритість до зовнішніх впливів і навіть функціонування в навчальному закладі студентської профспілкової організації, у роботу якої включені старшокласники. Усе це спонукає до переосмислення теоретико-методичних засад та концептуальних підходів до виховання лідерських якостей школярів з урахуванням особливостей функціонування сучасної загальноосвітньої шко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теоретичних напрацювань учених, досвіду виховання лідерських якостей школярів дав змогу визначити суперечності:</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ж усвідомленням необхідності організації людиноцентрованого виховання і соціоорієнтованою парадигмою, яка превалює у виховній діяльності загальноосвітніх шкіл (рівень концептуалізації виховної діяльності в загальноосвітній школі);</w:t>
      </w:r>
    </w:p>
    <w:p>
      <w:pPr>
        <w:pStyle w:val="Normal"/>
        <w:widowControl w:val="false"/>
        <w:numPr>
          <w:ilvl w:val="0"/>
          <w:numId w:val="66"/>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між об’єктивною </w:t>
      </w:r>
      <w:r>
        <w:rPr>
          <w:rFonts w:eastAsia="Times New Roman" w:cs="Times New Roman" w:ascii="Times New Roman" w:hAnsi="Times New Roman"/>
          <w:iCs/>
          <w:sz w:val="28"/>
          <w:szCs w:val="28"/>
          <w:lang w:eastAsia="ru-RU"/>
        </w:rPr>
        <w:t>потребою сучасного українського суспільства в громадянах із розвинутими лідерськими якостями та реальним станом готовності школярів реалізувати свій лідерський потенціал на всіх етапах їх навчання в загальноосвітньому навчальному закладі (рівень визначення мети виховання лідерських якостей учнів у загальноосвітній школі);</w:t>
      </w:r>
    </w:p>
    <w:p>
      <w:pPr>
        <w:pStyle w:val="Normal"/>
        <w:widowControl w:val="false"/>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між необхідністю виховання лідерських якостей школярів і відсутністю науково обґрунтованих теоретичних і методичних аспектів цього процесу як неперервної педагогічної дії (рівень змісту й технологій виховання лідерських як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язання означених суперечностей зумовлює необхідність вивчення досвіду виховання лідерських якостей особистості в загальноосвітній школі в історичній ретроспективі; переосмислення методологічного та психолого-педагогічного підґрунтя цього процесу; обґрунтування концептуальних підходів і технології неперервного виховання лідерських якостей школярів, моніторингу її ефективності, що має значно підвищити якість виховного процесу на початковому, основному й старшому ступенях шко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же, теоретична та практична значущість проблеми неперервності виховання лідерських якостей школярів з урахуванням активності зовнішніх впливів, відсутність відповідних методологічних, теоретичних засад цього процесу зумовили вибір теми дисертаційного дослідження: </w:t>
      </w:r>
      <w:r>
        <w:rPr>
          <w:rFonts w:eastAsia="Times New Roman" w:cs="Times New Roman" w:ascii="Times New Roman" w:hAnsi="Times New Roman"/>
          <w:b/>
          <w:sz w:val="28"/>
          <w:szCs w:val="28"/>
          <w:lang w:eastAsia="ru-RU"/>
        </w:rPr>
        <w:t>«Теорія і методика виховання лідерських якостей особистості у сучасній загальноосвітній школ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Обраний напрямок дослідження відповідає темі дослідження, яка розробляється в Донецькому національному університеті (номер державної реєстрації </w:t>
        <w:br/>
        <w:t>Г-08/5 0108U0043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Тему дисертації затверджено Вченою радою Донецького обласного інституту післядипломної педагогічної освіти </w:t>
      </w:r>
      <w:r>
        <w:rPr>
          <w:rFonts w:eastAsia="Times New Roman" w:cs="Times New Roman" w:ascii="Times New Roman" w:hAnsi="Times New Roman"/>
          <w:bCs/>
          <w:sz w:val="28"/>
          <w:szCs w:val="28"/>
          <w:lang w:eastAsia="ru-RU"/>
        </w:rPr>
        <w:t xml:space="preserve">(протокол № 1 від 01.02.2010 р.) та узгоджено Міжвідомчою радою з координації </w:t>
      </w:r>
      <w:r>
        <w:rPr>
          <w:rFonts w:eastAsia="Times New Roman" w:cs="Times New Roman" w:ascii="Times New Roman" w:hAnsi="Times New Roman"/>
          <w:spacing w:val="-2"/>
          <w:sz w:val="28"/>
          <w:szCs w:val="28"/>
          <w:lang w:eastAsia="ru-RU"/>
        </w:rPr>
        <w:t>наукових досліджень з педагогічних і психологічних наук в Україні (протокол № 2 від 30.03.2010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bCs/>
          <w:sz w:val="28"/>
          <w:szCs w:val="28"/>
          <w:lang w:eastAsia="ru-RU"/>
        </w:rPr>
        <w:t>полягає в теоретичному обґрунтуванні й розробці теоретичних і методичних засад неперервного (з першого по одинадцятий клас) виховання лідерських якостей школярів.</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ідповідно до мети дослідження були визначені такі </w:t>
      </w:r>
      <w:r>
        <w:rPr>
          <w:rFonts w:eastAsia="Times New Roman" w:cs="Times New Roman" w:ascii="Times New Roman" w:hAnsi="Times New Roman"/>
          <w:b/>
          <w:bCs/>
          <w:iCs/>
          <w:sz w:val="28"/>
          <w:szCs w:val="28"/>
          <w:lang w:eastAsia="ru-RU"/>
        </w:rPr>
        <w:t>завдання:</w:t>
      </w:r>
    </w:p>
    <w:p>
      <w:pPr>
        <w:pStyle w:val="Normal"/>
        <w:widowControl w:val="false"/>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увати стан розв’язання проблеми дослідження в історичній ретроспективі;</w:t>
      </w:r>
    </w:p>
    <w:p>
      <w:pPr>
        <w:pStyle w:val="Normal"/>
        <w:widowControl w:val="false"/>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огляд зарубіжного та вітчизняного науково-практичного досвіду виховання лідерських якостей школярів;</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онцепцію неперервного виховання лідерських якостей школярів у сучасній загальноосвітній школі;</w:t>
      </w:r>
    </w:p>
    <w:p>
      <w:pPr>
        <w:pStyle w:val="Normal"/>
        <w:widowControl w:val="false"/>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методологічні підходи до виховання лідерських якостей особистості;</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специфіку виховання лідерських якостей учнів у сучасному загальноосвітньому навчальному закладі;</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зміст і структуру лідерських якостей школярів;</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критерії та рівні сформованості лідерських якостей школярів;</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инципи й закономірності виховання лідерських якостей школярів;</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еоретично обґрунтувати особистісно орієнтовану технологію неперервного виховання лідерських якостей школярів у загальноосвітній школі та визначити умови її реалізації;</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моніторинг ефективності особистісно орієнтованої технології неперервного виховання лідерських якостей учнів.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Об’єкт дослідження –</w:t>
      </w:r>
      <w:r>
        <w:rPr>
          <w:rFonts w:eastAsia="Times New Roman" w:cs="Times New Roman" w:ascii="Times New Roman" w:hAnsi="Times New Roman"/>
          <w:sz w:val="28"/>
          <w:szCs w:val="28"/>
          <w:lang w:eastAsia="ru-RU"/>
        </w:rPr>
        <w:t xml:space="preserve"> процес виховання лідерських якостей особистості в сучасній загальноосвітній школ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редмет дослідження –</w:t>
      </w:r>
      <w:r>
        <w:rPr>
          <w:rFonts w:eastAsia="Times New Roman" w:cs="Times New Roman" w:ascii="Times New Roman" w:hAnsi="Times New Roman"/>
          <w:sz w:val="28"/>
          <w:szCs w:val="28"/>
          <w:lang w:eastAsia="ru-RU"/>
        </w:rPr>
        <w:t xml:space="preserve"> концепція, принципи, закономірності та педагогічна технологія виховання лідерських якостей особистості у сучасній загальноосвітній школі у контексті неперервност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ровідною концептуальною ідеєю дослідження</w:t>
      </w:r>
      <w:r>
        <w:rPr>
          <w:rFonts w:eastAsia="Times New Roman" w:cs="Times New Roman" w:ascii="Times New Roman" w:hAnsi="Times New Roman"/>
          <w:sz w:val="28"/>
          <w:szCs w:val="28"/>
          <w:lang w:eastAsia="ru-RU"/>
        </w:rPr>
        <w:t xml:space="preserve"> є положення про те, що в суспільстві сталого розвитку виховання лідерських якостей особистості стає головним стратегічним ресурсом, джерелом сили та процвітанн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дерські якості особистості ефективно виховуються тоді, коли вона знаходиться у взаємодії з іншими людьми як суб’єкт творчості. У ній (взаємодії) творча особистість знаходить можливість свободи самовираження, усвідомлення необхідності співпраці та співтворчості з іншими людьми для досягнення продуктивності власного буття. Саме такий емоційний стан дозволяє особистості сприймати інших людей як безумовну людську цінність. Співпраця та співтворчість, таким чином, виступають потужним механізмом відчуття духовного начала в спілкуванні із членами групи й розвитку емоційно ціннісного ставлення до ни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чуття результатів взаємодії (реалізація членами групи ідей лідера) – це не тільки сприйняття предметного результату, але й переживання сутності іншого, що винятково важливо для гуманізації лідерської пози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лідера на стадії усвідомлення стратегії розв’язання завдань актуалізується потреба в діалозі, колективному спілкуванні. Тут формується вміння вислуховувати різні точки зору, інтегрувати знання, пов’язувати іноді несумісні думки. Саме в такому процесі розвивається вдумливий самоаналіз, критичне зіставлення напрацьованих ідей та рішень, самостійний їх вибір, корекція лідерської поведін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дерські якості притаманні кожній особистості. Їх виховання – завдання і загальноосвітньої школи, і сім’ї, і позашкільних закладів освіти тощо. Однак саме загальноосвітня школа, завдяки спеціально підготовленим педагогам, найбільш повно сприяє формуванню в школяра позитивних соціальних і пізнавальних потреб, стимулює самотворення особистост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впливу загальноосвітньої школи на сформованість лідерських якостей особистості школяра досягається реалізацією послідовно-цілісного підходу, який динамічно поєднує розвиток особистості з її потребами, спрямуваннями й прагненнями; узгоджує програми виховання лідерських якостей школяра з його індивідуально-психологічними особливостями; сприяє успішному виконанню організаторських завдань; відштовхується від наукового розуміння педагогічної технології, що передбачає взаємозв’язки між виявленням, організацією, розвитком лідерських якостей за принципами наступності й безперервності; передбачає постійний моніторинг реалізації цих принципі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Методологічна основа дисертаційного дослідження</w:t>
      </w:r>
      <w:r>
        <w:rPr>
          <w:rFonts w:eastAsia="Times New Roman" w:cs="Times New Roman" w:ascii="Times New Roman" w:hAnsi="Times New Roman"/>
          <w:sz w:val="28"/>
          <w:szCs w:val="28"/>
          <w:lang w:eastAsia="ru-RU"/>
        </w:rPr>
        <w:t xml:space="preserve"> базується на принципах </w:t>
      </w:r>
      <w:r>
        <w:rPr>
          <w:rFonts w:eastAsia="Times New Roman" w:cs="Times New Roman" w:ascii="Times New Roman" w:hAnsi="Times New Roman"/>
          <w:bCs/>
          <w:sz w:val="28"/>
          <w:szCs w:val="28"/>
          <w:lang w:eastAsia="ru-RU"/>
        </w:rPr>
        <w:t>персоніфікації,</w:t>
      </w:r>
      <w:r>
        <w:rPr>
          <w:rFonts w:eastAsia="Times New Roman" w:cs="Times New Roman" w:ascii="Times New Roman" w:hAnsi="Times New Roman"/>
          <w:iCs/>
          <w:sz w:val="28"/>
          <w:szCs w:val="28"/>
          <w:lang w:eastAsia="ru-RU"/>
        </w:rPr>
        <w:t xml:space="preserve"> біпарності, опосередкованих впливів у процесі </w:t>
      </w:r>
      <w:r>
        <w:rPr>
          <w:rFonts w:eastAsia="Times New Roman" w:cs="Times New Roman" w:ascii="Times New Roman" w:hAnsi="Times New Roman"/>
          <w:sz w:val="28"/>
          <w:szCs w:val="28"/>
          <w:lang w:eastAsia="ru-RU"/>
        </w:rPr>
        <w:t xml:space="preserve">виховання лідерських якостей, </w:t>
      </w:r>
      <w:r>
        <w:rPr>
          <w:rFonts w:eastAsia="Times New Roman" w:cs="Times New Roman" w:ascii="Times New Roman" w:hAnsi="Times New Roman"/>
          <w:iCs/>
          <w:sz w:val="28"/>
          <w:szCs w:val="28"/>
          <w:lang w:eastAsia="ru-RU"/>
        </w:rPr>
        <w:t>включення дітей у соціальні особистісно значущі відносини, самореалізації дитини в позиції лідера, диференційованого підходу, орієнтації на життєвий досвід; ідеях системного, особистісно-діяльнісного, компетентнісного, послідовного,</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проблемно-цільового,</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екзистенціального,</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діяльнісного підходів, а також на ідеї гуманізації й демократизації освіти, що знайшли своє відображення в роботах провідних вітчизняних і зарубіжних учених у сфері педагогіки, психології, соціології. У процесі роботи були враховані положення Законів України «Про освіту», «Про загальну середню освіту», Національної доктрини розвитку</w:t>
      </w:r>
      <w:r>
        <w:rPr>
          <w:rFonts w:eastAsia="Times New Roman" w:cs="Times New Roman" w:ascii="Times New Roman" w:hAnsi="Times New Roman"/>
          <w:sz w:val="28"/>
          <w:szCs w:val="28"/>
          <w:lang w:eastAsia="ru-RU"/>
        </w:rPr>
        <w:t xml:space="preserve"> освіти</w:t>
      </w:r>
      <w:r>
        <w:rPr>
          <w:rFonts w:eastAsia="Times New Roman" w:cs="Times New Roman" w:ascii="Times New Roman" w:hAnsi="Times New Roman"/>
          <w:iCs/>
          <w:sz w:val="24"/>
          <w:szCs w:val="28"/>
          <w:lang w:eastAsia="ru-RU"/>
        </w:rPr>
        <w:t xml:space="preserve"> </w:t>
      </w:r>
      <w:r>
        <w:rPr>
          <w:rFonts w:eastAsia="Times New Roman" w:cs="Times New Roman" w:ascii="Times New Roman" w:hAnsi="Times New Roman"/>
          <w:iCs/>
          <w:sz w:val="28"/>
          <w:szCs w:val="28"/>
          <w:lang w:eastAsia="ru-RU"/>
        </w:rPr>
        <w:t>України у ХХІ столітті</w:t>
      </w:r>
      <w:r>
        <w:rPr>
          <w:rFonts w:eastAsia="Times New Roman" w:cs="Times New Roman" w:ascii="Times New Roman" w:hAnsi="Times New Roman"/>
          <w:sz w:val="28"/>
          <w:szCs w:val="28"/>
          <w:lang w:eastAsia="ru-RU"/>
        </w:rPr>
        <w:t>, Концепції профільного навчання, Концепції</w:t>
      </w:r>
      <w:r>
        <w:rPr>
          <w:rFonts w:eastAsia="Times New Roman" w:cs="Times New Roman" w:ascii="Times New Roman" w:hAnsi="Times New Roman"/>
          <w:iCs/>
          <w:sz w:val="28"/>
          <w:szCs w:val="28"/>
          <w:lang w:eastAsia="ru-RU"/>
        </w:rPr>
        <w:t xml:space="preserve">  виховання дітей та молоді у національній системі</w:t>
      </w:r>
      <w:r>
        <w:rPr>
          <w:rFonts w:eastAsia="Times New Roman" w:cs="Times New Roman" w:ascii="Times New Roman" w:hAnsi="Times New Roman"/>
          <w:sz w:val="28"/>
          <w:szCs w:val="28"/>
          <w:lang w:eastAsia="ru-RU"/>
        </w:rPr>
        <w:t>, Основних орієнтирів виховання учнів 1–11-х класів загальноосвітніх навчальних закладів тощо.</w:t>
      </w:r>
    </w:p>
    <w:p>
      <w:pPr>
        <w:pStyle w:val="Normal"/>
        <w:widowControl w:val="false"/>
        <w:spacing w:lineRule="auto" w:line="240" w:before="0" w:after="0"/>
        <w:ind w:firstLine="709"/>
        <w:jc w:val="both"/>
        <w:rPr/>
      </w:pPr>
      <w:r>
        <w:rPr>
          <w:rFonts w:eastAsia="Times New Roman" w:cs="Times New Roman" w:ascii="Times New Roman" w:hAnsi="Times New Roman"/>
          <w:b/>
          <w:bCs/>
          <w:iCs/>
          <w:sz w:val="28"/>
          <w:szCs w:val="28"/>
          <w:lang w:eastAsia="ru-RU"/>
        </w:rPr>
        <w:t>Теоретичну основу</w:t>
      </w:r>
      <w:r>
        <w:rPr>
          <w:rFonts w:eastAsia="Times New Roman" w:cs="Times New Roman" w:ascii="Times New Roman" w:hAnsi="Times New Roman"/>
          <w:sz w:val="28"/>
          <w:szCs w:val="28"/>
          <w:lang w:eastAsia="ru-RU"/>
        </w:rPr>
        <w:t xml:space="preserve"> дослідження становлять:</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і та психологічні положення про особистість як активного суб’єкта діяльності й розвитку (І. Бех, Л. Виготський, І. Зимня, Г. Костюк,      С. Рубінштейн та інші);</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розвитку дітей молодшого, підліткового та старшого шкільного віку (І. Бех,  Л. Божович,  Д. Ельконін,  Е .Еріксон,  І. Кон та інші);</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сихологічний зміст і закономірності виховання (І. Бех, Л. Божович, В.Сухомлинський);</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загальнонаукові ідеї системного (Б. Ананьєв, В. Афанасьєв,  Б. Ломов), діяльнісного (В. Давидов, О. Газман,  Л. Загрекова,  О. Леонтьєв,  Н. Радіонова, А. Тряпіцина, Н. Щуркова), проблемно-цільового (Т. Ахаян, З. Васильєва, І. Колесникова, В. Розов, Л. Рувинський), особистісно-діяльнісного (І. Бех, Є. Бондаревська, І. Якиманська ), екзистенціального (М. Бердяєв,  В. Дружинін, А. Камю,  Г. Марсель,  М. Рожков, Ж</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Сартр, М. Хайдеггер, Л</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Шестов, К</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Ясперс та ін.), компетентнісного (І. Єрмаков, Є. Павлютенков, Л. Сохань), послідовного (В. Вовк,  В. Кожевніков та інші) підходів;</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з проблеми становлення лідерської позиції учнів, виховання лідерських якостей школярів на різних ступенях навчання: у молодшому шкільному віці (П. Блонський, О. Киричук, Дж. Ностренд, О. Тищенко,  О. Хмизова); у підлітковому та юнацькому віці (Г. Ашин, А. Картер,                 Р. Кричевський, О. Маковський, М. Рижак, В. Рум’янцева, Р. Стогділл,             Л. Уманський,  В. Ягоднікова та інші науковці); </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деї наукових шкіл духовного розвитку особистості Г. Шевченко, формування особистості вчителя (В. Гриньова,  М. Євтух,  І. Зязюн,                  О. Глузман,  О. Кучерявий,  О. Савченко та інші вчені); </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ізноманітні теорії лідерства: теорія орієнтації на «великі особистості»     (Г. Лебон, Г. Тард), теорія загальних рис лідерства (К. Берд, Е. Богардус,         Ф. Гальтон), ситуативна теорія лідерства (Дж. Браун,  К. Джибб,  Р. Стогділл, Е. Уесбур), гуманістична теорія лідерства (Р. Блейк,  Р. Кеттел,   Дж. Макгрегор), теорія «лідерство як функція групи» (М. Грегор, Г. Хоманс), синтетична теорія лідерства (Б. Басс,  Дж. Джуліан,  Ф. Фідлер,  З. Холландер), теорія лідерства як способу групової диференціації ( Р. Бейлз, Ф. Слейтер ), теорія лідерських ролей (Р. Бейлз,  E. Богардус,  Л. Картер, Т. Ньюк,   Ф. Слейтер,  Р. Стогділл,   Д. Хоманс та інші), поведінкова теорія лідерства (Р. Блейк, Р. Лайкерт, Дж. Моутон, Р. Танненбаум, Дж. Форд, У. Шмідт та ін.), атрибутивна теорія лідерства (Х. Сімз,  П. Сьюдфельд,  П. Тетлок,  Ф. Фідлер та інші), мотиваційна теорія лідерства (А. Маслоу, Е. Еванс, У. Мітчел, Р. Хаус), теорія ціннісного обміну як механізму висування особистості на лідерську позицію в групі  (Г. Келлі,  Р. Кричевський,  Дж. Марч,  Г. Саймон,  Дж. Тибо, Дж. Хоманс й  інші), операційна концепція лідерства (Дж. М. Бернс), концепція харизматичного лідерства (С. і Т. Кучмарські,  Г. Фейрхольм,  К. Ходжкінсо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процесі дослідження для вирішення поставлених завдань використовувалися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аналіз, синтез, порівняння, систематизація, зіставлення, узагальнення наукових праць вітчизняних і зарубіжних авторів з питань дослідження, вивчення наукової літератури з метою визначення сутності  лідерських якостей особистості, розробки концепції та обґрунтування технології  їх виховання у сучасній загальноосвітній школі, визначення теоретико-методологічних засад дослідж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спостереження;  опитування, бесіда, дискусія, анкетування, тестування, інтерв’ю   для визначення рівнів сформованості лідерських якостей школярів; педагогічний моніторинг для відстеження  ефективності особистісно орієнтованої технології неперервного виховання лідерських якостей школярів; метод експертних оцінок  для визначення лідерських якостей, які є пріоритетними  для виховання  у школярів з першого по одинадцятий клас.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полягає в тому, що:</w:t>
      </w:r>
    </w:p>
    <w:p>
      <w:pPr>
        <w:pStyle w:val="Normal"/>
        <w:widowControl w:val="false"/>
        <w:numPr>
          <w:ilvl w:val="0"/>
          <w:numId w:val="73"/>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 xml:space="preserve">розроблено та впроваджено концепцію неперервного виховання лідерських якостей особистості в сучасній загальноосвітній школі й на її основі створено особистісно орієнтовну технологію їх виховання з першого по одинадцятий клас; </w:t>
      </w:r>
    </w:p>
    <w:p>
      <w:pPr>
        <w:pStyle w:val="Normal"/>
        <w:widowControl w:val="false"/>
        <w:numPr>
          <w:ilvl w:val="0"/>
          <w:numId w:val="29"/>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iCs/>
          <w:sz w:val="28"/>
          <w:szCs w:val="28"/>
          <w:lang w:eastAsia="ru-RU"/>
        </w:rPr>
        <w:t>здійснено всебічний науковий аналіз історико</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педагогічних передумов виховання лідерських якостей учнів; </w:t>
      </w:r>
    </w:p>
    <w:p>
      <w:pPr>
        <w:pStyle w:val="Normal"/>
        <w:widowControl w:val="false"/>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характеризовано закономірності та принципи виховання лідерських якостей школярів у контексті неперервності; </w:t>
      </w:r>
    </w:p>
    <w:p>
      <w:pPr>
        <w:pStyle w:val="Normal"/>
        <w:widowControl w:val="false"/>
        <w:numPr>
          <w:ilvl w:val="0"/>
          <w:numId w:val="2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iCs/>
          <w:sz w:val="28"/>
          <w:szCs w:val="28"/>
          <w:lang w:eastAsia="ru-RU"/>
        </w:rPr>
        <w:t>визначено</w:t>
      </w:r>
      <w:r>
        <w:rPr>
          <w:rFonts w:eastAsia="Times New Roman" w:cs="Times New Roman" w:ascii="Times New Roman" w:hAnsi="Times New Roman"/>
          <w:sz w:val="28"/>
          <w:szCs w:val="28"/>
          <w:lang w:eastAsia="ru-RU"/>
        </w:rPr>
        <w:t xml:space="preserve"> критерії та рівні сформованості лідерських якостей школярів;</w:t>
      </w:r>
    </w:p>
    <w:p>
      <w:pPr>
        <w:pStyle w:val="Normal"/>
        <w:widowControl w:val="false"/>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моніторинг ефективності особистісно орієнтованої технології неперервного виховання лідерських якостей школярів;</w:t>
      </w:r>
    </w:p>
    <w:p>
      <w:pPr>
        <w:pStyle w:val="Normal"/>
        <w:widowControl w:val="false"/>
        <w:numPr>
          <w:ilvl w:val="0"/>
          <w:numId w:val="73"/>
        </w:numPr>
        <w:tabs>
          <w:tab w:val="clear" w:pos="708"/>
          <w:tab w:val="left" w:pos="993" w:leader="none"/>
          <w:tab w:val="left" w:pos="1134" w:leader="none"/>
        </w:tabs>
        <w:spacing w:lineRule="auto" w:line="240" w:before="0" w:after="0"/>
        <w:ind w:left="720" w:hanging="11"/>
        <w:contextualSpacing/>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зміст і структуру лідерських якостей школярів;</w:t>
      </w:r>
      <w:r>
        <w:rPr>
          <w:rFonts w:eastAsia="Times New Roman" w:cs="Times New Roman" w:ascii="Times New Roman" w:hAnsi="Times New Roman"/>
          <w:bCs/>
          <w:i/>
          <w:iCs/>
          <w:sz w:val="28"/>
          <w:szCs w:val="28"/>
          <w:lang w:eastAsia="ru-RU"/>
        </w:rPr>
        <w:t xml:space="preserve"> </w:t>
      </w:r>
    </w:p>
    <w:p>
      <w:pPr>
        <w:pStyle w:val="Normal"/>
        <w:widowControl w:val="false"/>
        <w:numPr>
          <w:ilvl w:val="0"/>
          <w:numId w:val="73"/>
        </w:numPr>
        <w:tabs>
          <w:tab w:val="clear" w:pos="708"/>
          <w:tab w:val="left" w:pos="709" w:leader="none"/>
          <w:tab w:val="left" w:pos="993" w:leader="none"/>
          <w:tab w:val="left" w:pos="1134" w:leader="none"/>
          <w:tab w:val="left" w:pos="1418" w:leader="none"/>
        </w:tabs>
        <w:spacing w:lineRule="auto" w:line="240" w:before="0" w:after="0"/>
        <w:ind w:left="0" w:firstLine="709"/>
        <w:contextualSpacing/>
        <w:jc w:val="both"/>
        <w:rPr/>
      </w:pPr>
      <w:r>
        <w:rPr>
          <w:rFonts w:eastAsia="Times New Roman" w:cs="Times New Roman" w:ascii="Times New Roman" w:hAnsi="Times New Roman"/>
          <w:bCs/>
          <w:i/>
          <w:iCs/>
          <w:sz w:val="28"/>
          <w:szCs w:val="28"/>
          <w:lang w:eastAsia="ru-RU"/>
        </w:rPr>
        <w:t>удосконалено</w:t>
      </w:r>
      <w:r>
        <w:rPr>
          <w:rFonts w:eastAsia="Times New Roman" w:cs="Times New Roman" w:ascii="Times New Roman" w:hAnsi="Times New Roman"/>
          <w:bCs/>
          <w:iCs/>
          <w:sz w:val="28"/>
          <w:szCs w:val="28"/>
          <w:lang w:eastAsia="ru-RU"/>
        </w:rPr>
        <w:t xml:space="preserve"> форми й методи діяльності педагогічних колективів, спрямованих на розвиток лідерських якостей учнів, починаючи з першого класу; зміст, форми і методи діяльності органів учнівського самоврядування; планування виховної роботи класних керівників, заступників директора школи з виховної роботи; технологія створення портфоліо учня як лідера, науково-методична робота з педагогами;</w:t>
      </w:r>
      <w:r>
        <w:rPr>
          <w:rFonts w:eastAsia="Times New Roman" w:cs="Times New Roman" w:ascii="Times New Roman" w:hAnsi="Times New Roman"/>
          <w:i/>
          <w:sz w:val="28"/>
          <w:szCs w:val="28"/>
          <w:lang w:eastAsia="ru-RU"/>
        </w:rPr>
        <w:t xml:space="preserve"> </w:t>
      </w:r>
    </w:p>
    <w:p>
      <w:pPr>
        <w:pStyle w:val="Normal"/>
        <w:widowControl w:val="false"/>
        <w:numPr>
          <w:ilvl w:val="0"/>
          <w:numId w:val="73"/>
        </w:numPr>
        <w:tabs>
          <w:tab w:val="clear" w:pos="708"/>
          <w:tab w:val="left" w:pos="709" w:leader="none"/>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теоретичні основи організації виховної роботи в школі, ідеї щодо </w:t>
      </w:r>
      <w:r>
        <w:rPr>
          <w:rFonts w:eastAsia="Times New Roman" w:cs="Times New Roman" w:ascii="Times New Roman" w:hAnsi="Times New Roman"/>
          <w:bCs/>
          <w:iCs/>
          <w:sz w:val="28"/>
          <w:szCs w:val="28"/>
          <w:lang w:eastAsia="ru-RU"/>
        </w:rPr>
        <w:t>комплексу лідерських якостей школярів та наступності у вихованні цих якостей на всіх ступенях навчання учнів у загальноосвітній школ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актичне значення дослідження</w:t>
      </w:r>
      <w:r>
        <w:rPr>
          <w:rFonts w:eastAsia="Times New Roman" w:cs="Times New Roman" w:ascii="Times New Roman" w:hAnsi="Times New Roman"/>
          <w:sz w:val="28"/>
          <w:szCs w:val="28"/>
          <w:lang w:eastAsia="ru-RU"/>
        </w:rPr>
        <w:t xml:space="preserve"> полягає в розробленні особистісно орієнтованої технології неперервного виховання лідерських якостей учнів у сучасній загальноосвітній школі, з першого класу і до її закінчення; </w:t>
      </w:r>
      <w:r>
        <w:rPr>
          <w:rFonts w:eastAsia="Times New Roman" w:cs="Times New Roman" w:ascii="Times New Roman" w:hAnsi="Times New Roman"/>
          <w:bCs/>
          <w:iCs/>
          <w:sz w:val="28"/>
          <w:szCs w:val="28"/>
          <w:lang w:eastAsia="ru-RU"/>
        </w:rPr>
        <w:t xml:space="preserve">у розробці та впровадженні в роботу загальноосвітніх шкіл педагогічного проекту </w:t>
      </w:r>
      <w:r>
        <w:rPr>
          <w:rFonts w:eastAsia="Times New Roman" w:cs="Times New Roman" w:ascii="Times New Roman" w:hAnsi="Times New Roman"/>
          <w:sz w:val="28"/>
          <w:szCs w:val="28"/>
          <w:lang w:eastAsia="ru-RU"/>
        </w:rPr>
        <w:t>«Підготовка лідерів у системі шкільної осві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грами факультативного курсу </w:t>
      </w:r>
      <w:r>
        <w:rPr>
          <w:rFonts w:eastAsia="Times New Roman" w:cs="Times New Roman" w:ascii="Times New Roman" w:hAnsi="Times New Roman"/>
          <w:bCs/>
          <w:iCs/>
          <w:sz w:val="28"/>
          <w:szCs w:val="28"/>
          <w:lang w:eastAsia="ru-RU"/>
        </w:rPr>
        <w:t>«Шлях до лідерства» для учнів 1</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11 класів; створенні «Портфоліо лідера» для учнів 1</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11 класів. Матеріали дисертаційного дослідження можуть бути використані при підготовці лекцій з педагогічних дисциплін «Педагогіка», «Історія педагогіки», «Інноваційні технології навчання і виховання», «Управління виховною роботою в загальноосвітній школі», а також для подальшого вдосконалення теорії та практики виховної роботи у початковій, основній і старшій школі, в самоосвітній діяльності керівників і вчителів загальноосвітніх шкіл.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навчально-виховний процес Донецької багатопрофільної гімназії № 150 (довідка № 426 від 30.11.2011), Макіївської загальноосвітньої школи № 57 (довідка № 124 від 24.11.2011), Макіївської гімназії (довідка № 178 від 28.11.2011), Донецького бізнес-ліцею (довідка № 15 від 17.11.2011), ліцею при Донецькому національному університеті (довідка № 01-9/154 від 21.12.2011).</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матеріалів </w:t>
      </w:r>
      <w:r>
        <w:rPr>
          <w:rFonts w:eastAsia="Times New Roman" w:cs="Times New Roman" w:ascii="Times New Roman" w:hAnsi="Times New Roman"/>
          <w:sz w:val="28"/>
          <w:szCs w:val="28"/>
          <w:lang w:eastAsia="ru-RU"/>
        </w:rPr>
        <w:t>дослідження здійснювалася шляхом публікацій основних положень, висновків і результатів дослідження, їх обговорення на засіданнях кафедри управління освітою Донецького національного університету, засіданнях лабораторії Наук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дослідного інституту розвитку людини «Творчий розвиток особистості», на обласних нарадах, методичних об’єднаннях директорів шкіл, учителів, а також під час виступів на наукових конференціях: </w:t>
      </w:r>
    </w:p>
    <w:p>
      <w:pPr>
        <w:pStyle w:val="Normal"/>
        <w:widowControl w:val="false"/>
        <w:numPr>
          <w:ilvl w:val="0"/>
          <w:numId w:val="43"/>
        </w:numPr>
        <w:shd w:fill="FFFFFF" w:val="clear"/>
        <w:tabs>
          <w:tab w:val="clear" w:pos="708"/>
          <w:tab w:val="left" w:pos="851" w:leader="none"/>
        </w:tabs>
        <w:spacing w:lineRule="auto" w:line="240" w:before="0" w:after="0"/>
        <w:ind w:left="0" w:firstLine="709"/>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Компетентнісно орієнтована освіта: досвід, проблеми, перспективи» (5–6 листопада 2008 р., м. Київ – Донецьк);  «Психолого-педагогічний супровід фахової підготовки та підвищення кваліфікації особистості в умовах трансформації освіти» (16 квітня 2010 р., м. Київ); «Личность в едином образовательном пространстве» (5–7 мая 2010 г., г. Запорожье); «Педагогічна і суспільна підтримка обдарованих дітей і молоді» (22 квітня – 22 травня 2010 р., м. Горлівка ); «Сучасні тенденції розвитку освіти в Україні та за кордоном» (28–9 жовтня 2010 р., м. Горлівка); «Психолого-педагогічні засади профільного навчання та профорієнтаційної роботи: досвід, тенденції, перспективи» (2 листопада 2010 р., м. Донецьк); «Педагогічна і суспільна підтримка обдарованих дітей і молоді» (22 квітня – 22 травня 2011 р., м. Горлівка); «Ціннісні пріоритети освіти: виклики XXI століття» ( 9–11 жовтня 2011 р., м. Луганськ ); «Василь Сухомлинський у діалозі з сучасністю: довкілля – початкова школа» (12–13 жовтня 2011 р., м. Хмельницький); «Педагогіка вищої школи: методологія, теорія, технології»  (13–15 жовтня 2011 р., м. Переяслав-Хмельницький); «Сучасні тенденції розвитку освіти в Україні та за кордоном» (28–29 жовтня 2011 р., м. Горлівка).</w:t>
      </w:r>
    </w:p>
    <w:p>
      <w:pPr>
        <w:pStyle w:val="Normal"/>
        <w:widowControl w:val="false"/>
        <w:numPr>
          <w:ilvl w:val="0"/>
          <w:numId w:val="43"/>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Управління системою освіти сільських адміністративних районів в умовах формування інноваційної моделі розвитку галузі» ( 22–23 березня 2005 р., м. Дніпропетровськ); «Інноваційні процеси у професійній підготовці педагогічних працівників та підвищення їх кваліфікації» (16 квітня 2009 р., м. Донецьк); «Науково-методичне забезпечення розвитку інноваційних процесів у системі післядипломної освіти педагогічних кадрів сільських регіонів» (8-9 квітня 2010 р., м. Запоріжжя); «Психологічні чинники педагогічної дії в системі учитель-учень» (6–7 квітня 2011 р., м. Київ); «Компетентнісно спрямована освіта: перший досвід, порівняльні підходи, перспективи» (28 квітня 2011 р., м. Київ); «Новітні технології підготовки фахівців вищої школи в сучасних умовах» (2–4 листопада 2011 р.,  м.  Горлівка).</w:t>
      </w:r>
    </w:p>
    <w:p>
      <w:pPr>
        <w:pStyle w:val="Normal"/>
        <w:widowControl w:val="false"/>
        <w:numPr>
          <w:ilvl w:val="0"/>
          <w:numId w:val="43"/>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іональних:</w:t>
      </w:r>
      <w:r>
        <w:rPr>
          <w:rFonts w:eastAsia="Times New Roman" w:cs="Times New Roman" w:ascii="Times New Roman" w:hAnsi="Times New Roman"/>
          <w:sz w:val="28"/>
          <w:szCs w:val="28"/>
          <w:lang w:eastAsia="ru-RU"/>
        </w:rPr>
        <w:t xml:space="preserve"> Наукова конференція професорсь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кладацького складу, наукових співробітників і аспірантів Донецького національного університету за підсумками наук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слідної роботи за 2005-2006 рр. (19–24 квітня 2007 р., м. Донецьк); «Творча особистість: формування і розвиток»     (13 березня 2008 р., м. Донецьк); «Розвиток інноваційного потенціалу сільської школи: завдання, реалії, перспективи» (3 листопада 2009 р., м. Донецьк); «Соціальна і педагогічна підтримка обдарованих дітей в Україні та за кордоном: проблеми компаративістики» (7 червня 2011 р., м. Горлівка); «Авторська школа: виклики сучасності» ( 21 жовтня 2011 р., м. Краматорськ); «Авторська школа: виклики сучасності» (15 листопада 2011 р., м.  Краматорськ).</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Кандидатська дисертація </w:t>
      </w:r>
      <w:r>
        <w:rPr>
          <w:rFonts w:eastAsia="Times New Roman" w:cs="Times New Roman" w:ascii="Times New Roman" w:hAnsi="Times New Roman"/>
          <w:sz w:val="28"/>
          <w:szCs w:val="28"/>
          <w:lang w:eastAsia="ru-RU"/>
        </w:rPr>
        <w:t>на те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дагогічні основи підготовки старшокласників до підприємницької діяльності у приватному бізнес-ліцеї» зі спеціальності 13.00.01 – загальна педагогіка та історія педагогіки була захищена в 2001 році в Луганському державному університеті імені Тараса Шевченка. Матеріали кандидатської дисертації в тексті  докторської дисертації не використовувалис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міст і результати дослідження відображено у 32 одноосібних публікаціях, у тому числі – 1 монографія, 1 навчальний посібник, 30 наукових  статей, з яких 23 надруковано  у провідних  фахових виданнях, 2 – в інших педагогічних та наукових виданнях,  5 – у збірниках матеріалів конференцій.</w:t>
      </w:r>
    </w:p>
    <w:p>
      <w:pPr>
        <w:pStyle w:val="Normal"/>
        <w:widowControl w:val="false"/>
        <w:tabs>
          <w:tab w:val="clear" w:pos="708"/>
          <w:tab w:val="left" w:pos="5529" w:leader="none"/>
        </w:tabs>
        <w:spacing w:lineRule="auto" w:line="24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Робота складається зі вступу, чотирьох розділів, висновків до кожного розділу, загальних висновків, списку використаних джерел (463 найменування, із них 15 англійською мовою), </w:t>
      </w:r>
      <w:r>
        <w:rPr>
          <w:rFonts w:eastAsia="Times New Roman" w:cs="Times New Roman" w:ascii="Times New Roman" w:hAnsi="Times New Roman"/>
          <w:sz w:val="28"/>
          <w:szCs w:val="24"/>
          <w:lang w:eastAsia="ru-RU"/>
        </w:rPr>
        <w:t>чотирьох</w:t>
      </w:r>
      <w:r>
        <w:rPr>
          <w:rFonts w:eastAsia="Times New Roman" w:cs="Times New Roman" w:ascii="Times New Roman" w:hAnsi="Times New Roman"/>
          <w:sz w:val="28"/>
          <w:szCs w:val="28"/>
          <w:lang w:eastAsia="ru-RU"/>
        </w:rPr>
        <w:t xml:space="preserve">  додатків на 66 сторінках. Загальний обсяг дисертації складає 495 сторінок, із них – 373 сторінки основного тексту. Дисертація містить 29 таблиць і 11 рисунків.</w:t>
      </w:r>
    </w:p>
    <w:p>
      <w:pPr>
        <w:pStyle w:val="Normal"/>
        <w:widowControl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w:t>
      </w:r>
      <w:r>
        <w:rPr>
          <w:rFonts w:eastAsia="Times New Roman" w:cs="Times New Roman" w:ascii="Times New Roman" w:hAnsi="Times New Roman"/>
          <w:sz w:val="28"/>
          <w:szCs w:val="28"/>
          <w:lang w:eastAsia="ru-RU"/>
        </w:rPr>
        <w:t xml:space="preserve"> обґрунтовується актуальність обраної теми дослідження, розкривається ступінь її розробленості, визначаються об’єкт, предмет, мета і завдання дисертаційного дослідження, сформульовані основні концептуальні ідеї, методологія і методи дослідження, представлена його наукова новизна і практичне значення, наведено відомості про їх апробацію та впровадження, публікації автора та структуру дисерт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ерш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одологічні основи виховання лідерських якостей особистості у сучасній загальноосвітній школі»</w:t>
      </w:r>
      <w:r>
        <w:rPr>
          <w:rFonts w:eastAsia="Times New Roman" w:cs="Times New Roman" w:ascii="Times New Roman" w:hAnsi="Times New Roman"/>
          <w:sz w:val="28"/>
          <w:szCs w:val="28"/>
          <w:lang w:eastAsia="ru-RU"/>
        </w:rPr>
        <w:t xml:space="preserve"> проаналізовано історико-педагогічні передумови виховання лідерських якостей особистості, визначено методологічні підходи до виховання лідерських якостей особистості, розкрито неперервне виховання лідерських якостей особистості, показана специфіка виховання лідерських якостей школярів у сучасній загальноосвітній школ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проблема лідерства сягає корінням ще в часи стародавності. Так у давній міфології різних країн вожді, як правило, наділялися божественними, надлюдськими здібностями. Їм приписували надзвичайний розум, дух, сильну волю, здатність передбачати, угадувати, спонукати людей на подвиг тощ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часи Гомера вважалося, що ідеальному керівнику-лідеру мають бути притаманні мудрість Нестора, справедливість Агамемнона, хитрість Одіссея, енергійність Ахіллеса. Утім, Гомер підкреслював, що в дійсності ідеального керівника не існує, до нього можна лише наблизити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ні філософи наділяли лідера діловими рисами (Аристотель, Конфуцій, Плутарх, Горгій, Протагор, Гіппій, Продик та ін.), уміннями глибоко проникати в характер і почуття своїх працівників, красномовства, доброчинності, переконання людей ( Конфуцій, Платон, Сократ та ін.). Стоїки (Зенон та ін.) стверджували, що у світі панує необхідність, людина не може їй протистояти, але «мудрого необхідність веде, дурного ж – волочить». Мудрість лідера стримує афекти за допомогою чесності (розсудливості, невибагливості, справедливості, мужності). Стоїчна етика на вершину людських якостей висуває доброчесність – єдине благо (шлях у злагоді з розумом). Стоїчний мудрець-лідер (як ідеал людини) відзначається терпимістю і стриманіст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ька педагогіка, яка мала за мету підготувати кадри для управління імперією, була спрямована на виховання таких якостей особистості, як вдумливість, ґрунтовність, честолюбство, подолання сором’язлив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оха Відродження (в контексті нашого дослідження) осяяна працею відомого італійського мислителя Нікколо Макіавеллі «Государ», у якій він описує різні способи поведінки керівників держави. Філософ уважав, що типовий лідер-правитель досягає мети, не вибираючи засобів. Із часом ця позиція знайшла численну крити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тупні століття зарубіжна та українська філософська думка підкреслювали необхідність дотримання вождем законів держави, його обов’язок перед державою й людьми, праці задля люд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Аналіз досліджень ХХ – початку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оліття свідчить про одностайність учених у тому, що лідером стає найбільш ініціативна, активна й досвідчена особистість, яка цілеспрямовано прагне стати лідером (Н. Жеребова та ін.). При цьому вважається, що лідер однієї групи зовсім не обов’язково стане лідером іншої групи (Т.  Мальковська та ін.), що, маючи від народження певні задатки, людина не обов’язково стає лідером, що для цього необхідно вміти реалізувати наявні в неї можливості ( А. Уманський та ін. ).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ми розглядалося питання залежності процесу становлення лідера від його відносин із членами групи (В. Зацепін й ін.), був установлений взаємозв’язок між цінностями групи й цінностями потенційного лідера               (Н. Жеребова); рівнем розвитку колективу й роллю лідера (Т.  Мальковська); рівнем розвитку колективу й кількістю лідерів у групі (Л. Уманський). Л. Уманським було доведено, що потреба в організаторській діяльності й сама організаторська діяльність породжують лідерство в різних сферах групової життєдіяльності, що лідерство далеко не вичерпується функцією організаторської діяльності. Воно значно ширш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і підкреслюють, що в групі може існувати вісім типів лідерів, які класифікуються за трьома ознаками: змістом діяльності (лідер-натхненник, лідер-виконавець, діловий лідер); за стилем лідерства (авторитарний і демократичний лідер) та характером діяльності (універсальний і ситуативний лідер) (Б. Паригін). У малих групах: 1) лідер-організатор; 2) лідер-ініціатор, який висуває пропозиції, що служать початком групової дії; 3) лідер-ерудит; 4) лідер-генератор емоційного настрою групи, який впливає на груповий настрій; 5) лідер емоційного тяжіння, який відповідає соціометричній «зірці»; 6) лідер-умілець, кращий за інших, здатний виконати будь-яке групове завдання (Л. Уманський). Спеціалісти також виділяють конструктивного лідера, актуального лідера, традиційного лідера, лідер-оптиміста й випадкового лідера (А. Уманськ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ім, учені одностайні в думці, що основними ознаками, які характеризують лідера виступають: а) приналежність його до групи, у якій він висунувся на позиції лідера (авторитет); б)  своїми діями він сприяє досягненню групової мети;  в) ініціативність лідера (бере на себе добровільно значно більшу міру відповідальності, ніж того вимагає формальне дотримання приписів, загальноприйнятих норм, практичних розробок на гру); г) бажання або необхідність членів групи підкорятися йому (Є.  Ільїн).  Його вплив на групу досягається завдяки лідерським якост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найбільш активно проблема лідерства досліджується в соціальній психології, яка окреслила теорію орієнтації на «великі особистості», теорію загальних рис лідерства, особистісно-ситуативну теорію, теорію очікування-взаємодії, або гуманістичну теорію лідерства, теорію «лідерство як функція групи», теорію лідерських ролей, синтетичну теорію лідерства, поведінкову теорію лідерства, атрибутивну теорію лідерства, мотиваційну теорію лідерства, теорію обміну, операційну концепцію лідерства, теорію харизматичного лідерства. Усі ці теорії сприяють глибокому розумінню такого феномена, як лідерство, надають орієнтири у вихованні лідерів, у тому числі шкільних. Але вони не вказують на вектор пошуку умов виховання лідерських якостей у кожного школя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иховання лідерських якостей школярів як неперервний процес має спиратися на такі методологічні підход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истемний, який передбачає, що виховання лідерських якостей школярів має розглядатися як цілісний, неперервний процес; діяльнісний, який визначає, що розвиток людини, найкращих її якостей відбувається шляхом оволодіння людською діяльністю; проблемно</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цільовий, що передбачає об’єднання цілей, строків, керівництва, управління в складі цілісного процесу, спрямованого на виховання лідерських якостей школярів; особистісний, який вимагає визнання унікальності особистості, її моральної волі, права на повагу, ураховує вікові особливості школярів, містить у собі визнання дитини активним суб’єктом виховного процесу; екзистенціальний, що розуміється як супровід виховання особистісних якостей і розвитку індивідуальності дитини при її самостійному виборі власної позиції на основі розуміння власних потенціалів; компетентнісний, що передбачає теоретично обґрунтовану систему ідей, принципів та пов’язаних із ними способів та форм практичної діяльності загальноосвітнього навчального закладу, спрямованих на становлення та розвиток компетентності учня, набуття ним досвіду самостійного й творчого вирішення складних життєвих проблем, виховання лідерських, особистісних якостей, набуття та успішне виконання соціальних ролей; послідовний, який визначає, що виховання лідерських якостей особистості проходить у декілька етапів. Кожному етапу відповідають свої завдання, методи й прийоми вихо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ість виховання лідерських якостей школярів залежить від того наскільки неперервно (від класу до класу) воно здійснюється. Під неперервністю виховання лідерських якостей школярів автором розуміється поступовість виховних дій протягом усього перебування учня в школі, та за її межами, з урахуванням центральних психологічних новоутворень, що притаманні віковому періоду школярів й обумовлюють диференціацію змісту, форм і методів з ускладненням відповідно до їх можливостей щодо взаємодії із членами команд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зкрито специфіку виховання лідерських якостей учнів у сучасному загальноосвітньому навчальному закладі. Українська школа сьогодні активно включає учнів у різноманітну діяльність, знайомить із досягненнями науки й техніки, допомагає в освоєнні досягнень людської культури, привчає до ефективного співробітництва, розвиває самодисципліну, учить приймати самостійні відповідальні рішення, забезпечує реалізацію намірів та інтересів тощо. Реалізації</w:t>
      </w:r>
      <w:r>
        <w:rPr>
          <w:rFonts w:eastAsia="Times New Roman" w:cs="Times New Roman" w:ascii="Times New Roman" w:hAnsi="Times New Roman"/>
          <w:bCs/>
          <w:sz w:val="28"/>
          <w:szCs w:val="28"/>
          <w:lang w:eastAsia="ru-RU"/>
        </w:rPr>
        <w:t xml:space="preserve"> виховного потенціалу школи сприяють профільне навчання, різноманітність типів навчальних закладів (у тому числі й приватних), освітні округи, навчально-виховні комплекси, індивідуальне навчання, наявність посади звільненого класного керівника, спрямування виховної роботи на виховання загальнолюдських і національних цінностей, компетентної особистості, можливість у кожній школі створювати оригінальну виховну систему, дванадцятибальна система оцінювання знань, рейтингова система оцінювання навчальних досягнень, проектна діяльність, фінансова самостійність, включення учнів у держав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громадське управління школою, Internet, міжнародні зв’язки, участь у студентських профспілках тощо. Усе це дозволяє реалізувати нахили, здібності й обдарування школярів, створює широкі можливості для прояву їх </w:t>
      </w:r>
      <w:r>
        <w:rPr>
          <w:rFonts w:eastAsia="Times New Roman" w:cs="Times New Roman" w:ascii="Times New Roman" w:hAnsi="Times New Roman"/>
          <w:sz w:val="28"/>
          <w:szCs w:val="28"/>
          <w:lang w:eastAsia="ru-RU"/>
        </w:rPr>
        <w:t>духовних, моральних і культурних сил, лідерського потенціа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друг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оретичні засади виховання лідерських якостей особистості у сучасній загальноосвітній школі»</w:t>
      </w:r>
      <w:r>
        <w:rPr>
          <w:rFonts w:eastAsia="Times New Roman" w:cs="Times New Roman" w:ascii="Times New Roman" w:hAnsi="Times New Roman"/>
          <w:sz w:val="28"/>
          <w:szCs w:val="28"/>
          <w:lang w:eastAsia="ru-RU"/>
        </w:rPr>
        <w:t xml:space="preserve"> розглянуто концепції та практичний досвід виховання лідерських якостей школярів, уточнено зміст і структуру лідерських якостей школярів, визначено критерії та рівні   їх сформованості, охарактеризовано  закономірності та принципи  виховання лідерських якостей у школярів в контексті неперерв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дисертації проаналізовано різноманітні концепції виховання лідерських якостей школярів: норвезька «Освіта на службі миру» (передбачає участь дитини в рішенні проблем місцевої громади, країни й світу в цілому, що сприяє одержанню нових навичок, відносин, устремлінь, спрямованих на формування життєвої компетентності, і таких лідерських якостей особистості, як уміння висувати ініціативи й шукати рішення; прагнення до одержання нових знань, умінь; самоповага і поважне ставлення до інших; прагнення до рівності, дружби, співтворчості; прагнення до того, щоб бути корисним і відповідальним; прагнення до життя, наповненого сенсом. З точки зору норвезьких учених, навчати миру означає допомогти людям побачити, як можна змінити на краще світ, а також групу, родину, школу, мікрорайон, сім’ю, країну, регіон, прекрасну й багату нашу планету; залучати молодь до пошуку шляхів і засобів вирішення проблем та участі в роботі з покращення життя всіх; підтримувати молодих і старих у їх роботі за найкраще життя для рідних, людства в цілому, природи; допомагати розумінню, що сприяє добру, а що – ні; допомогти молодим і старим бачити загрозу добру, а потім і кожній людині, групі; навчитися сприяти необхідним змінам); Сполучених Штатів Америки (навчання </w:t>
      </w:r>
      <w:r>
        <w:rPr>
          <w:rFonts w:eastAsia="Times New Roman" w:cs="Times New Roman" w:ascii="Times New Roman" w:hAnsi="Times New Roman"/>
          <w:color w:val="000000"/>
          <w:sz w:val="28"/>
          <w:szCs w:val="28"/>
          <w:lang w:eastAsia="ru-RU"/>
        </w:rPr>
        <w:t xml:space="preserve">дітей умінню виявляти проблеми, шукати </w:t>
      </w:r>
      <w:r>
        <w:rPr>
          <w:rFonts w:eastAsia="Times New Roman" w:cs="Times New Roman" w:ascii="Times New Roman" w:hAnsi="Times New Roman"/>
          <w:sz w:val="28"/>
          <w:szCs w:val="28"/>
          <w:lang w:eastAsia="ru-RU"/>
        </w:rPr>
        <w:t>шляхи</w:t>
      </w:r>
      <w:r>
        <w:rPr>
          <w:rFonts w:eastAsia="Times New Roman" w:cs="Times New Roman" w:ascii="Times New Roman" w:hAnsi="Times New Roman"/>
          <w:color w:val="000000"/>
          <w:sz w:val="28"/>
          <w:szCs w:val="28"/>
          <w:lang w:eastAsia="ru-RU"/>
        </w:rPr>
        <w:t xml:space="preserve"> їх оптимального </w:t>
      </w:r>
      <w:r>
        <w:rPr>
          <w:rFonts w:eastAsia="Times New Roman" w:cs="Times New Roman" w:ascii="Times New Roman" w:hAnsi="Times New Roman"/>
          <w:sz w:val="28"/>
          <w:szCs w:val="28"/>
          <w:lang w:eastAsia="ru-RU"/>
        </w:rPr>
        <w:t>ріш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икористовувати</w:t>
      </w:r>
      <w:r>
        <w:rPr>
          <w:rFonts w:eastAsia="Times New Roman" w:cs="Times New Roman" w:ascii="Times New Roman" w:hAnsi="Times New Roman"/>
          <w:color w:val="000000"/>
          <w:sz w:val="28"/>
          <w:szCs w:val="28"/>
          <w:lang w:eastAsia="ru-RU"/>
        </w:rPr>
        <w:t xml:space="preserve"> різноманітну інформацію й отримані знання для раціональної організації практичної діяльності; умінням ефективно взаємодіяти </w:t>
      </w: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 партнерами, роботи на результат, </w:t>
      </w:r>
      <w:r>
        <w:rPr>
          <w:rFonts w:eastAsia="Times New Roman" w:cs="Times New Roman" w:ascii="Times New Roman" w:hAnsi="Times New Roman"/>
          <w:sz w:val="28"/>
          <w:szCs w:val="28"/>
          <w:lang w:eastAsia="ru-RU"/>
        </w:rPr>
        <w:t>керування</w:t>
      </w:r>
      <w:r>
        <w:rPr>
          <w:rFonts w:eastAsia="Times New Roman" w:cs="Times New Roman" w:ascii="Times New Roman" w:hAnsi="Times New Roman"/>
          <w:color w:val="000000"/>
          <w:sz w:val="28"/>
          <w:szCs w:val="28"/>
          <w:lang w:eastAsia="ru-RU"/>
        </w:rPr>
        <w:t xml:space="preserve"> своїми життєвими ситуаціями (одержання </w:t>
      </w:r>
      <w:r>
        <w:rPr>
          <w:rFonts w:eastAsia="Times New Roman" w:cs="Times New Roman" w:ascii="Times New Roman" w:hAnsi="Times New Roman"/>
          <w:sz w:val="28"/>
          <w:szCs w:val="28"/>
          <w:lang w:eastAsia="ru-RU"/>
        </w:rPr>
        <w:t>освіти</w:t>
      </w:r>
      <w:r>
        <w:rPr>
          <w:rFonts w:eastAsia="Times New Roman" w:cs="Times New Roman" w:ascii="Times New Roman" w:hAnsi="Times New Roman"/>
          <w:color w:val="000000"/>
          <w:sz w:val="28"/>
          <w:szCs w:val="28"/>
          <w:lang w:eastAsia="ru-RU"/>
        </w:rPr>
        <w:t xml:space="preserve">, вибір професії, </w:t>
      </w:r>
      <w:r>
        <w:rPr>
          <w:rFonts w:eastAsia="Times New Roman" w:cs="Times New Roman" w:ascii="Times New Roman" w:hAnsi="Times New Roman"/>
          <w:sz w:val="28"/>
          <w:szCs w:val="28"/>
          <w:lang w:eastAsia="ru-RU"/>
        </w:rPr>
        <w:t>пошук</w:t>
      </w:r>
      <w:r>
        <w:rPr>
          <w:rFonts w:eastAsia="Times New Roman" w:cs="Times New Roman" w:ascii="Times New Roman" w:hAnsi="Times New Roman"/>
          <w:color w:val="000000"/>
          <w:sz w:val="28"/>
          <w:szCs w:val="28"/>
          <w:lang w:eastAsia="ru-RU"/>
        </w:rPr>
        <w:t xml:space="preserve"> першої роботи, зміна професії), адаптуватися до змін у взаєминах і</w:t>
      </w: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 людьми (</w:t>
      </w:r>
      <w:r>
        <w:rPr>
          <w:rFonts w:eastAsia="Times New Roman" w:cs="Times New Roman" w:ascii="Times New Roman" w:hAnsi="Times New Roman"/>
          <w:sz w:val="28"/>
          <w:szCs w:val="28"/>
          <w:lang w:eastAsia="ru-RU"/>
        </w:rPr>
        <w:t>відхід</w:t>
      </w:r>
      <w:r>
        <w:rPr>
          <w:rFonts w:eastAsia="Times New Roman" w:cs="Times New Roman" w:ascii="Times New Roman" w:hAnsi="Times New Roman"/>
          <w:color w:val="000000"/>
          <w:sz w:val="28"/>
          <w:szCs w:val="28"/>
          <w:lang w:eastAsia="ru-RU"/>
        </w:rPr>
        <w:t xml:space="preserve"> від батьків, знаходження своєї індивідуальності, </w:t>
      </w:r>
      <w:r>
        <w:rPr>
          <w:rFonts w:eastAsia="Times New Roman" w:cs="Times New Roman" w:ascii="Times New Roman" w:hAnsi="Times New Roman"/>
          <w:sz w:val="28"/>
          <w:szCs w:val="28"/>
          <w:lang w:eastAsia="ru-RU"/>
        </w:rPr>
        <w:t>пошук</w:t>
      </w:r>
      <w:r>
        <w:rPr>
          <w:rFonts w:eastAsia="Times New Roman" w:cs="Times New Roman" w:ascii="Times New Roman" w:hAnsi="Times New Roman"/>
          <w:color w:val="000000"/>
          <w:sz w:val="28"/>
          <w:szCs w:val="28"/>
          <w:lang w:eastAsia="ru-RU"/>
        </w:rPr>
        <w:t xml:space="preserve"> ділових партнерів); переборювати стресові ситуації, життєві й економічні негаразди (безробіття, втрата </w:t>
      </w:r>
      <w:r>
        <w:rPr>
          <w:rFonts w:eastAsia="Times New Roman" w:cs="Times New Roman" w:ascii="Times New Roman" w:hAnsi="Times New Roman"/>
          <w:sz w:val="28"/>
          <w:szCs w:val="28"/>
          <w:lang w:eastAsia="ru-RU"/>
        </w:rPr>
        <w:t>доходів</w:t>
      </w:r>
      <w:r>
        <w:rPr>
          <w:rFonts w:eastAsia="Times New Roman" w:cs="Times New Roman" w:ascii="Times New Roman" w:hAnsi="Times New Roman"/>
          <w:color w:val="000000"/>
          <w:sz w:val="28"/>
          <w:szCs w:val="28"/>
          <w:lang w:eastAsia="ru-RU"/>
        </w:rPr>
        <w:t xml:space="preserve">, конкуренція)); Англії (розвиток самоврядування, особливо у старших класах, через упровадження системи «префектів» або «капітанів», коли ці лідери є помічниками </w:t>
      </w:r>
      <w:r>
        <w:rPr>
          <w:rFonts w:eastAsia="Times New Roman" w:cs="Times New Roman" w:ascii="Times New Roman" w:hAnsi="Times New Roman"/>
          <w:sz w:val="28"/>
          <w:szCs w:val="28"/>
          <w:lang w:eastAsia="ru-RU"/>
        </w:rPr>
        <w:t>вчителів</w:t>
      </w:r>
      <w:r>
        <w:rPr>
          <w:rFonts w:eastAsia="Times New Roman" w:cs="Times New Roman" w:ascii="Times New Roman" w:hAnsi="Times New Roman"/>
          <w:color w:val="000000"/>
          <w:sz w:val="28"/>
          <w:szCs w:val="28"/>
          <w:lang w:eastAsia="ru-RU"/>
        </w:rPr>
        <w:t xml:space="preserve"> при підтримці дисципліни тощо); Німеччини (створення можливості підліткам спробувати себе в різних соціальних ролях, нагромадити досвід спілкування, </w:t>
      </w:r>
      <w:r>
        <w:rPr>
          <w:rFonts w:eastAsia="Times New Roman" w:cs="Times New Roman" w:ascii="Times New Roman" w:hAnsi="Times New Roman"/>
          <w:sz w:val="28"/>
          <w:szCs w:val="28"/>
          <w:lang w:eastAsia="ru-RU"/>
        </w:rPr>
        <w:t>відчути</w:t>
      </w:r>
      <w:r>
        <w:rPr>
          <w:rFonts w:eastAsia="Times New Roman" w:cs="Times New Roman" w:ascii="Times New Roman" w:hAnsi="Times New Roman"/>
          <w:color w:val="000000"/>
          <w:sz w:val="28"/>
          <w:szCs w:val="28"/>
          <w:lang w:eastAsia="ru-RU"/>
        </w:rPr>
        <w:t xml:space="preserve"> відповідальність за свої вчинки, що дозволяє формувати ділові й лідерські якості, учитися керувати, </w:t>
      </w:r>
      <w:r>
        <w:rPr>
          <w:rFonts w:eastAsia="Times New Roman" w:cs="Times New Roman" w:ascii="Times New Roman" w:hAnsi="Times New Roman"/>
          <w:sz w:val="28"/>
          <w:szCs w:val="28"/>
          <w:lang w:eastAsia="ru-RU"/>
        </w:rPr>
        <w:t>підкорятися</w:t>
      </w:r>
      <w:r>
        <w:rPr>
          <w:rFonts w:eastAsia="Times New Roman" w:cs="Times New Roman" w:ascii="Times New Roman" w:hAnsi="Times New Roman"/>
          <w:color w:val="000000"/>
          <w:sz w:val="28"/>
          <w:szCs w:val="28"/>
          <w:lang w:eastAsia="ru-RU"/>
        </w:rPr>
        <w:t xml:space="preserve"> й нести відповідальність); Франції (</w:t>
      </w:r>
      <w:r>
        <w:rPr>
          <w:rFonts w:eastAsia="Times New Roman" w:cs="Times New Roman" w:ascii="Times New Roman" w:hAnsi="Times New Roman"/>
          <w:sz w:val="28"/>
          <w:szCs w:val="28"/>
          <w:lang w:eastAsia="ru-RU"/>
        </w:rPr>
        <w:t>уміння</w:t>
      </w:r>
      <w:r>
        <w:rPr>
          <w:rFonts w:eastAsia="Times New Roman" w:cs="Times New Roman" w:ascii="Times New Roman" w:hAnsi="Times New Roman"/>
          <w:color w:val="000000"/>
          <w:sz w:val="28"/>
          <w:szCs w:val="28"/>
          <w:lang w:eastAsia="ru-RU"/>
        </w:rPr>
        <w:t xml:space="preserve"> створити команду, </w:t>
      </w:r>
      <w:r>
        <w:rPr>
          <w:rFonts w:eastAsia="Times New Roman" w:cs="Times New Roman" w:ascii="Times New Roman" w:hAnsi="Times New Roman"/>
          <w:sz w:val="28"/>
          <w:szCs w:val="28"/>
          <w:lang w:eastAsia="ru-RU"/>
        </w:rPr>
        <w:t>вибудувати</w:t>
      </w:r>
      <w:r>
        <w:rPr>
          <w:rFonts w:eastAsia="Times New Roman" w:cs="Times New Roman" w:ascii="Times New Roman" w:hAnsi="Times New Roman"/>
          <w:color w:val="000000"/>
          <w:sz w:val="28"/>
          <w:szCs w:val="28"/>
          <w:lang w:eastAsia="ru-RU"/>
        </w:rPr>
        <w:t xml:space="preserve"> взаємини між її членами, ефективно розподілити ролі, що </w:t>
      </w:r>
      <w:r>
        <w:rPr>
          <w:rFonts w:eastAsia="Times New Roman" w:cs="Times New Roman" w:ascii="Times New Roman" w:hAnsi="Times New Roman"/>
          <w:sz w:val="28"/>
          <w:szCs w:val="28"/>
          <w:lang w:eastAsia="ru-RU"/>
        </w:rPr>
        <w:t>є</w:t>
      </w:r>
      <w:r>
        <w:rPr>
          <w:rFonts w:eastAsia="Times New Roman" w:cs="Times New Roman" w:ascii="Times New Roman" w:hAnsi="Times New Roman"/>
          <w:color w:val="000000"/>
          <w:sz w:val="28"/>
          <w:szCs w:val="28"/>
          <w:lang w:eastAsia="ru-RU"/>
        </w:rPr>
        <w:t xml:space="preserve"> одними з найбільш затребуваних якостей лідера в сучасному світі); Фінляндії (максимальна увага до глибокого засвоєння інформаційних технологій дітьми й молоддю, розвиток їх лідерських якостей за допомогою сучасних форм роботи, де здобуваються знання й досвід); Японії (</w:t>
      </w:r>
      <w:r>
        <w:rPr>
          <w:rFonts w:eastAsia="Times New Roman" w:cs="Times New Roman" w:ascii="Times New Roman" w:hAnsi="Times New Roman"/>
          <w:sz w:val="28"/>
          <w:szCs w:val="28"/>
          <w:lang w:eastAsia="ru-RU"/>
        </w:rPr>
        <w:t>здобуття</w:t>
      </w:r>
      <w:r>
        <w:rPr>
          <w:rFonts w:eastAsia="Times New Roman" w:cs="Times New Roman" w:ascii="Times New Roman" w:hAnsi="Times New Roman"/>
          <w:color w:val="000000"/>
          <w:sz w:val="28"/>
          <w:szCs w:val="28"/>
          <w:lang w:eastAsia="ru-RU"/>
        </w:rPr>
        <w:t xml:space="preserve"> навичок </w:t>
      </w:r>
      <w:r>
        <w:rPr>
          <w:rFonts w:eastAsia="Times New Roman" w:cs="Times New Roman" w:ascii="Times New Roman" w:hAnsi="Times New Roman"/>
          <w:sz w:val="28"/>
          <w:szCs w:val="28"/>
          <w:lang w:eastAsia="ru-RU"/>
        </w:rPr>
        <w:t>суспільної</w:t>
      </w:r>
      <w:r>
        <w:rPr>
          <w:rFonts w:eastAsia="Times New Roman" w:cs="Times New Roman" w:ascii="Times New Roman" w:hAnsi="Times New Roman"/>
          <w:color w:val="000000"/>
          <w:sz w:val="28"/>
          <w:szCs w:val="28"/>
          <w:lang w:eastAsia="ru-RU"/>
        </w:rPr>
        <w:t xml:space="preserve"> роботи, включення учнів у групу явних лідерів, якими вв</w:t>
      </w:r>
      <w:r>
        <w:rPr>
          <w:rFonts w:eastAsia="Times New Roman" w:cs="Times New Roman" w:ascii="Times New Roman" w:hAnsi="Times New Roman"/>
          <w:sz w:val="28"/>
          <w:szCs w:val="28"/>
          <w:lang w:eastAsia="ru-RU"/>
        </w:rPr>
        <w:t>ажаються</w:t>
      </w:r>
      <w:r>
        <w:rPr>
          <w:rFonts w:eastAsia="Times New Roman" w:cs="Times New Roman" w:ascii="Times New Roman" w:hAnsi="Times New Roman"/>
          <w:color w:val="000000"/>
          <w:sz w:val="28"/>
          <w:szCs w:val="28"/>
          <w:lang w:eastAsia="ru-RU"/>
        </w:rPr>
        <w:t xml:space="preserve"> школярі, схильні до активної позиції, із широким колом спілкування, сердечні й привітні).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 дисертації також проаналізовано досвід виховання лідерських якостей учнів у Польщі, Угорщині, Росії, у якій в останні два десятиріччя впроваджуються програми з </w:t>
      </w:r>
      <w:r>
        <w:rPr>
          <w:rFonts w:eastAsia="Times New Roman" w:cs="Times New Roman" w:ascii="Times New Roman" w:hAnsi="Times New Roman"/>
          <w:sz w:val="28"/>
          <w:szCs w:val="28"/>
          <w:lang w:eastAsia="ru-RU"/>
        </w:rPr>
        <w:t>розвитку</w:t>
      </w:r>
      <w:r>
        <w:rPr>
          <w:rFonts w:eastAsia="Times New Roman" w:cs="Times New Roman" w:ascii="Times New Roman" w:hAnsi="Times New Roman"/>
          <w:color w:val="000000"/>
          <w:sz w:val="28"/>
          <w:szCs w:val="28"/>
          <w:lang w:eastAsia="ru-RU"/>
        </w:rPr>
        <w:t xml:space="preserve"> лідерства школярів з урахуванням </w:t>
      </w:r>
      <w:r>
        <w:rPr>
          <w:rFonts w:eastAsia="Times New Roman" w:cs="Times New Roman" w:ascii="Times New Roman" w:hAnsi="Times New Roman"/>
          <w:sz w:val="28"/>
          <w:szCs w:val="28"/>
          <w:lang w:eastAsia="ru-RU"/>
        </w:rPr>
        <w:t>зарубіжного досвіду</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концепцій виховання лідерських якостей учнів у загальноосвітніх навчальних закладах України дозволяє стверджувати, що вони спрямовані на формування у школярів відповідальності, ділових рис, цілеспрямованості, креативності, практичної орієнтації інтелектуальної діяльності, умінь самопрезентації, самоуправління, самооцінювання тощо, чому сприяє багатогранна урочна й позаурочна робота школи, залучення громадськості, батьків, використання можливостей позашкільних установ, таборів літнього оздоровлення, різних форм учнівського самоврядування, участь старшокласників у державно-громадському управлінні школою через шкільні парламенти, Ради учнів, а в ряді ліцеїв, які підпорядковані вищим навчальним закладам або співпрацюють із ними, – студентських профспілок.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ім, визнаючи актуальність проблеми виховання лідерських якостей школярів, педагогічні колективи, як правило, обмежують свою роботу з учнями, у яких має місце лідерська обдарованість, не створюють умов для неперервного виховання цих якостей у кожног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на основі всебічного аналізу теоретичних і практичних надбань виховання особистості розроблено концепцію неперервного виховання лідерських якостей в усіх без винятку школярів як таких, які мають самостійно пізнавати світ, самостійно діяти, жити разом з іншими людьми, жити в злагоді із самим собою, генерувати ідеї й приймати рішення щодо їх реалізації одноосібно й у команді, уміти діяти в умовах перманентно змінюваного середовища, бути здатним продукувати та впроваджувати зміни, управляти ними, долати можливі їхні негативні наслідки. Утім, ці зміни постулюють не тільки інформаційні, екологічні, етнокультурні, соціальні, освітні виклики, але й духовні виклики, бо їх успішна реалізація залежить від порядності, доброти та відповідальності кожної людини, уміння орієнтуватися в системі найрізноманітніших суперечливих і неоднозначних цінностей (Г. Шевченко).</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зміст і структуру лідерських якостей школярів. В їх основі лежить розуміння того, що лідер – це особистість, яка, як авторитетний член групи, має значний вплив на думку й поведінку членів групи та планує, організує, контролює діяльність підлеглих з метою розв’язання завдань, поставлених перед групою, передаючи їм своє бачення майбутнього й допомагаючи їм адаптуватися до нового. Установлено, що єдиної думки щодо лідерських якостей, якими має володіти лідер, серед науковців не існує. Загальноприйнятою є точка зору, що лідерські якості – це узагальнені властивості особистості, які дозволяють їй створювати нове бачення рішення проблеми, успішно впливати на послідовників у напрямку досягнення групою або організацією ціл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ша точка зору щодо лідерських якостей полягає у визнанні лідера особистістю, яка, будучи обраною групою для планування й реалізації тієї або іншої мети, має проявити себе і в контексті вимог групи, і в контексті ситуації, яка складається навколо розв’язання проблеми. Саме в цьому об’єднуються переваги й досягнення традиційного й ситуаційного підходів до визначення лідерства. Це дозволило </w:t>
      </w:r>
      <w:r>
        <w:rPr>
          <w:rFonts w:eastAsia="Times New Roman" w:cs="Times New Roman" w:ascii="Times New Roman" w:hAnsi="Times New Roman"/>
          <w:iCs/>
          <w:sz w:val="28"/>
          <w:szCs w:val="28"/>
          <w:lang w:eastAsia="ru-RU"/>
        </w:rPr>
        <w:t xml:space="preserve">виділили три визначальних компоненти (складові) лідерських якостей: загальні риси лідера як </w:t>
      </w:r>
      <w:r>
        <w:rPr>
          <w:rFonts w:eastAsia="Times New Roman" w:cs="Times New Roman" w:ascii="Times New Roman" w:hAnsi="Times New Roman"/>
          <w:sz w:val="28"/>
          <w:szCs w:val="28"/>
          <w:lang w:eastAsia="ru-RU"/>
        </w:rPr>
        <w:t xml:space="preserve">система його ціннісних орієнтирів і відносин із навколишнім світом і людьми, основа особистісної характеристики; </w:t>
      </w:r>
      <w:r>
        <w:rPr>
          <w:rFonts w:eastAsia="Times New Roman" w:cs="Times New Roman" w:ascii="Times New Roman" w:hAnsi="Times New Roman"/>
          <w:iCs/>
          <w:sz w:val="28"/>
          <w:szCs w:val="28"/>
          <w:lang w:eastAsia="ru-RU"/>
        </w:rPr>
        <w:t xml:space="preserve">лідерська поведінка </w:t>
      </w:r>
      <w:r>
        <w:rPr>
          <w:rFonts w:eastAsia="Times New Roman" w:cs="Times New Roman" w:ascii="Times New Roman" w:hAnsi="Times New Roman"/>
          <w:sz w:val="28"/>
          <w:szCs w:val="28"/>
          <w:lang w:eastAsia="ru-RU"/>
        </w:rPr>
        <w:t xml:space="preserve">як умова взаємного сприйняття, взаєморозуміння, взаємооцінки; </w:t>
      </w:r>
      <w:r>
        <w:rPr>
          <w:rFonts w:eastAsia="Times New Roman" w:cs="Times New Roman" w:ascii="Times New Roman" w:hAnsi="Times New Roman"/>
          <w:iCs/>
          <w:sz w:val="28"/>
          <w:szCs w:val="28"/>
          <w:lang w:eastAsia="ru-RU"/>
        </w:rPr>
        <w:t xml:space="preserve">ситуація, у якій діє лідер, </w:t>
      </w:r>
      <w:r>
        <w:rPr>
          <w:rFonts w:eastAsia="Times New Roman" w:cs="Times New Roman" w:ascii="Times New Roman" w:hAnsi="Times New Roman"/>
          <w:sz w:val="28"/>
          <w:szCs w:val="28"/>
          <w:lang w:eastAsia="ru-RU"/>
        </w:rPr>
        <w:t>як передумова успішної діяль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і проведеного аналізу наукових джерел, висновків учених, думок менеджерів підприємств, батьків учнів, педагогів,  керівників загальноосвітніх шкіл, психологів було виділено 24 якості, які найчастіше проявляються у лідера, та обґрунтовано, які із цих якостей слід виховувати в школярів: 1-2 класи – рішучість, уміння слухати, </w:t>
      </w:r>
      <w:r>
        <w:rPr>
          <w:rFonts w:eastAsia="Times New Roman" w:cs="Times New Roman" w:ascii="Times New Roman" w:hAnsi="Times New Roman"/>
          <w:bCs/>
          <w:sz w:val="28"/>
          <w:szCs w:val="28"/>
          <w:lang w:eastAsia="ru-RU"/>
        </w:rPr>
        <w:t xml:space="preserve">уміння </w:t>
      </w:r>
      <w:r>
        <w:rPr>
          <w:rFonts w:eastAsia="Times New Roman" w:cs="Times New Roman" w:ascii="Times New Roman" w:hAnsi="Times New Roman"/>
          <w:sz w:val="28"/>
          <w:szCs w:val="28"/>
          <w:lang w:eastAsia="ru-RU"/>
        </w:rPr>
        <w:t xml:space="preserve">проявляти самостійність;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4 класи – ініціативність, готовність до співпраці, </w:t>
      </w:r>
      <w:r>
        <w:rPr>
          <w:rFonts w:eastAsia="Times New Roman" w:cs="Times New Roman" w:ascii="Times New Roman" w:hAnsi="Times New Roman"/>
          <w:sz w:val="28"/>
          <w:szCs w:val="28"/>
          <w:lang w:eastAsia="ru-RU"/>
        </w:rPr>
        <w:t xml:space="preserve">упевненість у собі; 5-7 класи – наполегливість, креативність, рефлексивність, уміння розуміти емоційний стан людини, уміння управляти собою, мотивація успіху; 8-9 класи – </w:t>
      </w:r>
      <w:r>
        <w:rPr>
          <w:rFonts w:eastAsia="Times New Roman" w:cs="Times New Roman" w:ascii="Times New Roman" w:hAnsi="Times New Roman"/>
          <w:bCs/>
          <w:sz w:val="28"/>
          <w:szCs w:val="28"/>
          <w:lang w:eastAsia="ru-RU"/>
        </w:rPr>
        <w:t xml:space="preserve">чесність і порядність у відносинах, відповідальність, уміння активно впливати на інших, </w:t>
      </w:r>
      <w:r>
        <w:rPr>
          <w:rFonts w:eastAsia="Times New Roman" w:cs="Times New Roman" w:ascii="Times New Roman" w:hAnsi="Times New Roman"/>
          <w:sz w:val="28"/>
          <w:szCs w:val="28"/>
          <w:lang w:eastAsia="ru-RU"/>
        </w:rPr>
        <w:t>комунікабельність, уміння організовувати, стресостійкість; 10-11 класи – емпатія, інтелектуальна лабільність (здатність до освоєння нового виду діяльності), уміння розв’язувати конфлікти, уміння себе презентувати, уміння приймати відповідальні рішення в будь-яких ситуаціях, уміння брати на себе риз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о модель неперервності та наступності виховання лідерських якостей школярів. Виділені лідерські якості в ній диференційовані за класом навчання та віком учнів – 1-2 класи (6-7 років), 3-4 класи  (8-9 років), 5-7 класи (10-12 років), 8-9 класи (13-14 років), 10-11 класи (15-16 років). Кожний віковий етап має певну структуру: компоненти лідерських якостей (загальні риси лідера, лідерська поведінка, ситуація, у якій діє лідер), лідерські якості залежно від вікових особливостей учнів та змістовне навантаження цих як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значено </w:t>
      </w:r>
      <w:r>
        <w:rPr>
          <w:rFonts w:eastAsia="Times New Roman" w:cs="Times New Roman" w:ascii="Times New Roman" w:hAnsi="Times New Roman"/>
          <w:bCs/>
          <w:sz w:val="28"/>
          <w:szCs w:val="28"/>
          <w:lang w:eastAsia="ru-RU"/>
        </w:rPr>
        <w:t xml:space="preserve">критерії сформованості лідерських якостей учнів: особистісний, поведінковий, ситуаційний. Показниками критеріїв виступають складові лідерських якостей.  Особистісний критерій допомагає виявити рівень сформованості загальних рис лідера, ставлення учнів до навколишнього світу й людей. Показники критерію: ступінь розвитку рішучості; ступінь розвитку ініціативності; ступінь розвитку наполегливості; ступінь розвитку креативності; чесність і порядність у відносинах; ступінь розвитку відповідальності; ступінь розвитку емпатійних переживань; ступінь розвитку інтелектуальної лабільності. Поведінковий критерій сприяє визначенню рівня орієнтованості учнів на взаємодію з іншими людьми на підставі злагоди, взаєморозуміння, взаємоповаги. Показники критерію: </w:t>
      </w:r>
      <w:r>
        <w:rPr>
          <w:rFonts w:eastAsia="Times New Roman" w:cs="Times New Roman" w:ascii="Times New Roman" w:hAnsi="Times New Roman"/>
          <w:sz w:val="28"/>
          <w:szCs w:val="28"/>
          <w:lang w:eastAsia="ru-RU"/>
        </w:rPr>
        <w:t>здатність до уміння слухати співрозмовника</w:t>
      </w:r>
      <w:r>
        <w:rPr>
          <w:rFonts w:eastAsia="Times New Roman" w:cs="Times New Roman" w:ascii="Times New Roman" w:hAnsi="Times New Roman"/>
          <w:bCs/>
          <w:sz w:val="28"/>
          <w:szCs w:val="28"/>
          <w:lang w:eastAsia="ru-RU"/>
        </w:rPr>
        <w:t>; готовність до співпра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тупінь розвитку рефлексивності; </w:t>
      </w:r>
      <w:r>
        <w:rPr>
          <w:rFonts w:eastAsia="Times New Roman" w:cs="Times New Roman" w:ascii="Times New Roman" w:hAnsi="Times New Roman"/>
          <w:sz w:val="28"/>
          <w:szCs w:val="28"/>
          <w:lang w:eastAsia="ru-RU"/>
        </w:rPr>
        <w:t>здатність розуміти емоційний стан людини;</w:t>
      </w:r>
      <w:r>
        <w:rPr>
          <w:rFonts w:eastAsia="Times New Roman" w:cs="Times New Roman" w:ascii="Times New Roman" w:hAnsi="Times New Roman"/>
          <w:bCs/>
          <w:sz w:val="28"/>
          <w:szCs w:val="28"/>
          <w:lang w:eastAsia="ru-RU"/>
        </w:rPr>
        <w:t xml:space="preserve"> здатність активно впливати на інших; ступінь розвиненості комунікабельності; </w:t>
      </w:r>
      <w:r>
        <w:rPr>
          <w:rFonts w:eastAsia="Times New Roman" w:cs="Times New Roman" w:ascii="Times New Roman" w:hAnsi="Times New Roman"/>
          <w:sz w:val="28"/>
          <w:szCs w:val="28"/>
          <w:lang w:eastAsia="ru-RU"/>
        </w:rPr>
        <w:t>уміння розв’язувати конфлікти;</w:t>
      </w:r>
      <w:r>
        <w:rPr>
          <w:rFonts w:eastAsia="Times New Roman" w:cs="Times New Roman" w:ascii="Times New Roman" w:hAnsi="Times New Roman"/>
          <w:bCs/>
          <w:sz w:val="28"/>
          <w:szCs w:val="28"/>
          <w:lang w:eastAsia="ru-RU"/>
        </w:rPr>
        <w:t xml:space="preserve"> уміння себе презентувати. Ситуаційний критерій свідчить про практичні аспекти виховання лідерських якостей учнів у будь</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якій ситуації. Показники критерію: ступінь готовності до </w:t>
      </w:r>
      <w:r>
        <w:rPr>
          <w:rFonts w:eastAsia="Times New Roman" w:cs="Times New Roman" w:ascii="Times New Roman" w:hAnsi="Times New Roman"/>
          <w:sz w:val="28"/>
          <w:szCs w:val="28"/>
          <w:lang w:eastAsia="ru-RU"/>
        </w:rPr>
        <w:t xml:space="preserve">самостійних дій; </w:t>
      </w:r>
      <w:r>
        <w:rPr>
          <w:rFonts w:eastAsia="Times New Roman" w:cs="Times New Roman" w:ascii="Times New Roman" w:hAnsi="Times New Roman"/>
          <w:bCs/>
          <w:sz w:val="28"/>
          <w:szCs w:val="28"/>
          <w:lang w:eastAsia="ru-RU"/>
        </w:rPr>
        <w:t xml:space="preserve">ступінь розвиненості впевненості в собі; </w:t>
      </w:r>
      <w:r>
        <w:rPr>
          <w:rFonts w:eastAsia="Times New Roman" w:cs="Times New Roman" w:ascii="Times New Roman" w:hAnsi="Times New Roman"/>
          <w:sz w:val="28"/>
          <w:szCs w:val="28"/>
          <w:lang w:eastAsia="ru-RU"/>
        </w:rPr>
        <w:t xml:space="preserve">уміння управляти собою; наявність мотивації успіху; здатність до організаторської роботи; наявність стресостійкості; </w:t>
      </w:r>
      <w:r>
        <w:rPr>
          <w:rFonts w:eastAsia="Times New Roman" w:cs="Times New Roman" w:ascii="Times New Roman" w:hAnsi="Times New Roman"/>
          <w:bCs/>
          <w:sz w:val="28"/>
          <w:szCs w:val="28"/>
          <w:lang w:eastAsia="ru-RU"/>
        </w:rPr>
        <w:t>уміння приймати відповідальні рішення в будь</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яких ситуаціях; ступінь розвитку уміння брати на себе ризик.</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три рівні прояву лідерських якостей у школярі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собистість із високим рівнем характеризується </w:t>
      </w:r>
      <w:r>
        <w:rPr>
          <w:rFonts w:eastAsia="Times New Roman" w:cs="Times New Roman" w:ascii="Times New Roman" w:hAnsi="Times New Roman"/>
          <w:bCs/>
          <w:sz w:val="28"/>
          <w:szCs w:val="28"/>
          <w:lang w:eastAsia="ru-RU"/>
        </w:rPr>
        <w:t>рішучістю, ініціативністю, наполегливістю, креативністю, чесністю й порядністю у відносинах, відповідальністю, емпатією, інтелектуальною лабільністю; умінням слухати, готовністю до співпраці, рефлексивністю, умінням розуміти емоційний стан людини, активним впливом на інших, комунікабельністю, вмінням</w:t>
      </w:r>
      <w:r>
        <w:rPr>
          <w:rFonts w:eastAsia="Times New Roman" w:cs="Times New Roman" w:ascii="Times New Roman" w:hAnsi="Times New Roman"/>
          <w:sz w:val="28"/>
          <w:szCs w:val="28"/>
          <w:lang w:eastAsia="ru-RU"/>
        </w:rPr>
        <w:t xml:space="preserve"> розв’язувати конфлікти, вмінням</w:t>
      </w:r>
      <w:r>
        <w:rPr>
          <w:rFonts w:eastAsia="Times New Roman" w:cs="Times New Roman" w:ascii="Times New Roman" w:hAnsi="Times New Roman"/>
          <w:bCs/>
          <w:sz w:val="28"/>
          <w:szCs w:val="28"/>
          <w:lang w:eastAsia="ru-RU"/>
        </w:rPr>
        <w:t xml:space="preserve"> самопрезентації; самостійністю</w:t>
      </w:r>
      <w:r>
        <w:rPr>
          <w:rFonts w:eastAsia="Times New Roman" w:cs="Times New Roman" w:ascii="Times New Roman" w:hAnsi="Times New Roman"/>
          <w:sz w:val="28"/>
          <w:szCs w:val="28"/>
          <w:lang w:eastAsia="ru-RU"/>
        </w:rPr>
        <w:t xml:space="preserve">, впевненістю у собі, умінням управляти собою, наявністю </w:t>
      </w:r>
      <w:r>
        <w:rPr>
          <w:rFonts w:eastAsia="Times New Roman" w:cs="Times New Roman" w:ascii="Times New Roman" w:hAnsi="Times New Roman"/>
          <w:bCs/>
          <w:sz w:val="28"/>
          <w:szCs w:val="28"/>
          <w:lang w:eastAsia="ru-RU"/>
        </w:rPr>
        <w:t>мотивації успіху, умінням організовувати, спілкуватися, здатністю до подолання стресів, умінням приймати рішення, готовністю до ризику</w:t>
      </w:r>
      <w:r>
        <w:rPr>
          <w:rFonts w:eastAsia="Times New Roman" w:cs="Times New Roman" w:ascii="Times New Roman" w:hAnsi="Times New Roman"/>
          <w:sz w:val="28"/>
          <w:szCs w:val="28"/>
          <w:lang w:eastAsia="ru-RU"/>
        </w:rPr>
        <w:t>. У особистості із середнім рівнем ці якості проявляються несистематично, з низьким – слабо виражені або несформован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характеризовано закономірності виховання лідерських якостей учнів, які обумовлені природою людини, її психічними особливостями (віком, статтю, індивідуальними особливостями й ін.); </w:t>
      </w:r>
      <w:r>
        <mc:AlternateContent>
          <mc:Choice Requires="wps">
            <w:drawing>
              <wp:anchor behindDoc="0" distT="0" distB="0" distL="114935" distR="114935" simplePos="0" locked="0" layoutInCell="0" allowOverlap="1" relativeHeight="8">
                <wp:simplePos x="0" y="0"/>
                <wp:positionH relativeFrom="margin">
                  <wp:posOffset>9968865</wp:posOffset>
                </wp:positionH>
                <wp:positionV relativeFrom="paragraph">
                  <wp:posOffset>419100</wp:posOffset>
                </wp:positionV>
                <wp:extent cx="0" cy="6080760"/>
                <wp:effectExtent l="4445" t="0" r="4445" b="0"/>
                <wp:wrapNone/>
                <wp:docPr id="7" name=""/>
                <a:graphic xmlns:a="http://schemas.openxmlformats.org/drawingml/2006/main">
                  <a:graphicData uri="http://schemas.microsoft.com/office/word/2010/wordprocessingShape">
                    <wps:wsp>
                      <wps:cNvSpPr/>
                      <wps:spPr>
                        <a:xfrm>
                          <a:off x="0" y="0"/>
                          <a:ext cx="0" cy="608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4.95pt,33pt" to="784.95pt,51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810750</wp:posOffset>
                </wp:positionH>
                <wp:positionV relativeFrom="paragraph">
                  <wp:posOffset>130810</wp:posOffset>
                </wp:positionV>
                <wp:extent cx="0" cy="1390015"/>
                <wp:effectExtent l="4445" t="0" r="4445" b="0"/>
                <wp:wrapNone/>
                <wp:docPr id="8" name=""/>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2.5pt,10.3pt" to="772.5pt,11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968865</wp:posOffset>
                </wp:positionH>
                <wp:positionV relativeFrom="paragraph">
                  <wp:posOffset>1640205</wp:posOffset>
                </wp:positionV>
                <wp:extent cx="0" cy="1892935"/>
                <wp:effectExtent l="4445" t="0" r="4445" b="0"/>
                <wp:wrapNone/>
                <wp:docPr id="9" name=""/>
                <a:graphic xmlns:a="http://schemas.openxmlformats.org/drawingml/2006/main">
                  <a:graphicData uri="http://schemas.microsoft.com/office/word/2010/wordprocessingShape">
                    <wps:wsp>
                      <wps:cNvSpPr/>
                      <wps:spPr>
                        <a:xfrm>
                          <a:off x="0" y="0"/>
                          <a:ext cx="0" cy="189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4.95pt,129.15pt" to="784.95pt,278.1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28"/>
          <w:szCs w:val="28"/>
          <w:lang w:eastAsia="ru-RU"/>
        </w:rPr>
        <w:t>сутністю самого виховного процесу; взаємозв’язку й взаємозалежності ефективності виховання лідерських якостей й обліку особливостей вікового розвитку дитини, сформованості дитячих інтересів, наявних у дітей потреб і пріоритетних переваг у виборі видів діяльності й напрямків спілкува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озглянута система педагогічних принципів виховання лідерських якостей школярів: </w:t>
      </w:r>
      <w:r>
        <w:rPr>
          <w:rFonts w:eastAsia="Times New Roman" w:cs="Times New Roman" w:ascii="Times New Roman" w:hAnsi="Times New Roman"/>
          <w:bCs/>
          <w:sz w:val="28"/>
          <w:szCs w:val="28"/>
          <w:lang w:eastAsia="ru-RU"/>
        </w:rPr>
        <w:t xml:space="preserve">персоніфікації процесу </w:t>
      </w:r>
      <w:r>
        <w:rPr>
          <w:rFonts w:eastAsia="Times New Roman" w:cs="Times New Roman" w:ascii="Times New Roman" w:hAnsi="Times New Roman"/>
          <w:sz w:val="28"/>
          <w:szCs w:val="28"/>
          <w:lang w:eastAsia="ru-RU"/>
        </w:rPr>
        <w:t>виховання лідерських якостей – процес виховання орієнтується на конкретну особистість дитини з її потребами, інтересами, ціннісними орієнтаціями, почуттями й настроями. Умовами реалізації цього принципу є: вивчення потреб, інтересів і здатностей кожної конкретної дитини-лідера; виявлення позитивних якостей дитини й опора на них; створення сприятливого емоційного тла суб’єктної взаємодії дитини й дорослих. Цей принцип відбивається в таких правилах: вивчення дитини, її особистості й індивідуальних характеристик повинно носити моніторинговий характер; позитивні якості, наявні в дитини, можна виявити тільки в умовах довірчої взаємодії з нею; позитивні емоції сприяють мотивації дитини на спільну діяльність; розвинути лідерські якості дитини можливо в умовах навколишнього середовища.</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Принцип</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біпарност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поєднання педагогічного впливу й власної активності дитини. Умовами реалізації цього принципу є готовність педагогів приймати дитину-лідера як суб’єкт взаємин і взаємодії та значимість педагогів для дітей-лідер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ктичній педагогічній діяльності з виховання лідерських якостей цей принцип реалізується через правила: реалізація й засвоєння дітьми досвіду лідерської поведінки повинні здійснюватися через спільну діяльність дітей і дорослих, створення оптимального психологічного клімату в колективі; необхідно забезпечити реалізацію існуючих інтересів дітей, їхнє збагачення й піднесення, пробудження нових інтересів; надання можливості вибору способів і засобів досягнення мети для особистості й колективу за умови надання достатньої орієнтовної основи діяльності (надання можливості вибору).</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Принцип опосередкованих впливів у процесі </w:t>
      </w:r>
      <w:r>
        <w:rPr>
          <w:rFonts w:eastAsia="Times New Roman" w:cs="Times New Roman" w:ascii="Times New Roman" w:hAnsi="Times New Roman"/>
          <w:sz w:val="28"/>
          <w:szCs w:val="28"/>
          <w:lang w:eastAsia="ru-RU"/>
        </w:rPr>
        <w:t>виховання лідерських якостей</w:t>
      </w:r>
      <w:r>
        <w:rPr>
          <w:rFonts w:eastAsia="Times New Roman" w:cs="Times New Roman" w:ascii="Times New Roman" w:hAnsi="Times New Roman"/>
          <w:i/>
          <w:iCs/>
          <w:sz w:val="28"/>
          <w:szCs w:val="28"/>
          <w:lang w:eastAsia="ru-RU"/>
        </w:rPr>
        <w:t>. У</w:t>
      </w:r>
      <w:r>
        <w:rPr>
          <w:rFonts w:eastAsia="Times New Roman" w:cs="Times New Roman" w:ascii="Times New Roman" w:hAnsi="Times New Roman"/>
          <w:sz w:val="28"/>
          <w:szCs w:val="28"/>
          <w:lang w:eastAsia="ru-RU"/>
        </w:rPr>
        <w:t>мови реалізації принципу опосередкованих впливів у процесі виховання лідерських якостей: власний вибір дитиною позиції лідера; формування активної життєвої позиції дитини; створення «поля лід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 практиці організації виховання лідерських якостей принцип опосередкованих впливів відбивається в правилах: будь</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який педагогічний вплив має сприяти формуванню позитивних лідерських якостей у дітей; інформованість дітей і підлітків про різні ситуації для прояву лідерських якостей викликає підвищений інтерес до тих або інших форм реалізації лідерського потенціалу.</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Принцип включення дітей у соціальні особистісно значущі відносин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ожна людина в житті виконує ту або іншу роль, що пропонує їй певну систему дій, поведінку. Включення дітей у відносини «лідер – ведені» здійснюється через оволодіння певними соціальними роля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инципу включення дітей у соціальні особистісно значущі відносини висуває до педагогів такі вимоги: відповідність рівня соціальних відносин, у які включається дитина, її віковим й індивідуальним особливостям і можливостям; створення реальних можливостей для включення дітей у справи, забезпечення гарантії вибору, виду й змісту лідерської й організаторської діяльності, волі вибору засобів її здійснення; залучення всіх дітей у різні види соціальної особистісно значущої діяльності, що сприяють вихованню їх лідерських якостей; формування зв’язків дітей із соціальним середовищем і можливостей їхньої реалізації в повсякденній практичній діяльності; стимулювання різноманітної соціальної особистісно значущої діяльності ді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ій реалізації принципу включення дітей у соціальні особистісно значущі відносини сприяє дотримання певних умов: усвідомлення кожною дитиною соціальної й особистої значущості тієї діяльності, у яку вона включається з позиції лідера; пропаганда основних областей розвитку особистості, показ дітям зразків індивідуального саморозвитку в результаті освоєння тієї або іншої діяльності; забезпечення постійної можливості для індивідуальної й колективної діяльності дітей; своєчасна й справедлива оцінка результатів індивідуальної й колективної діяльності дітей; збагачення позитивного досвіду включення дітей у реальні соціальні особистісно значущі відносини; збагачення внутріколективних і міжособистісних відносин; систематичне підвищення соціальної культури дитини, економічна, правова, психолого-педагогічна її освіта, навчання соціальної поведінки, культури спілкування, організаторської діяльності; особистий приклад дорослих, що показує можливості самореалізації як лідера.</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Принцип самореалізації дитини в позиції лідер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имоги до реалізації принципу: усвідомлення мети й значення реалізації власного лідерського потенціалу для особистого саморозвитку; облік усвідомленості кожною дитиною свого «Я»; формування активного ставлення дитини до світу й себе, її самосвідомості; наявність чітких і ясних перспектив (ближніх і далеких) у розвитку лідерських якостей; бачення кінцевого результату й проміжних рубежів; послідовність, поетапність розв’язуваних завдань; наявність мети – доступної, зрозумілої, усвідомленої; довіра дитині у виборі засобів і способів здійснення лідерської діяльності; віра в можливості дитини і її віра у свої можливості досягнення поставлених завдань; інформування дітей про можливості первинних й інших об’єднань; урахування вікових й індивідуальних особливостей, що сприяє забезпеченню успішної самореалізації дити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ю принципу самореалізації сприяють умови: усвідомлення дитиною значущості для неї й для суспільства тієї діяльності, у яку вона включається; добровільність участі кожного в організовуваній діяльності; діагностика ходу й результатів саморозвитку дитини, стимулювання самопізнання, а при необхідності його корекція; стимулювання суспільно значущої діяльності, що сприяє самореалізації; надання самостійності й довіри в досягнення поставлених завдань.</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Принцип диференційованого підход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роце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організації виховання лідерських якостей учнів повинен здійснюватися відповідно до їх віку, рівня сформованості лідерських якостей тощо. </w:t>
      </w:r>
      <w:r>
        <w:rPr>
          <w:rFonts w:eastAsia="Times New Roman" w:cs="Times New Roman" w:ascii="Times New Roman" w:hAnsi="Times New Roman"/>
          <w:sz w:val="28"/>
          <w:szCs w:val="28"/>
          <w:lang w:eastAsia="ru-RU"/>
        </w:rPr>
        <w:t xml:space="preserve">Реалізація цього принципу висуває вимоги: </w:t>
      </w:r>
      <w:r>
        <w:rPr>
          <w:rFonts w:eastAsia="Times New Roman" w:cs="Times New Roman" w:ascii="Times New Roman" w:hAnsi="Times New Roman"/>
          <w:iCs/>
          <w:sz w:val="28"/>
          <w:szCs w:val="28"/>
          <w:lang w:eastAsia="ru-RU"/>
        </w:rPr>
        <w:t>вивчення рівня сформованості лідерських якостей кожного учня; орієнтування на інтереси дітей, рівень сформованості їхніх лідерських як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принцип реалізується через правила: створення умов у вихованні лідерських якостей оптимальним для кожної дитини способом, темпом й обсягом форм і методів виховання; урахування специфічних позицій дітей і дорослих у виховному процесі.</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Принцип орієнтації на життєвий досві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Виховання лідерських якостей учнів повинно допомагати особистості здобути життєвий досвід, тобто суб’єктивно осмислений, пережитий досвід самостійного вирішення життєвих завдань. </w:t>
      </w:r>
      <w:r>
        <w:rPr>
          <w:rFonts w:eastAsia="Times New Roman" w:cs="Times New Roman" w:ascii="Times New Roman" w:hAnsi="Times New Roman"/>
          <w:sz w:val="28"/>
          <w:szCs w:val="28"/>
          <w:lang w:eastAsia="ru-RU"/>
        </w:rPr>
        <w:t>Вимогами реалізації цього принципу є: спроможність особистості до спілкування, співробітництва, кооперації та партнерства; засвоєння способів групової, індивідуальної діяльності; інтеграція в реальні відносини учнів інших навчальних закладів, здобуття нею соціального та життєвого досвіду; формування психологічної, моральної та практичної готовності учнів до самостійного та творчого вирішення життєвих завдань, визначення та здійснення власного житт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реалізації принципу: створення в школі «простору альтернатив», «простору вибору»; забезпечення можливостей для обміну досвідом прийняття рішень через різні форми роботи: дискусії, тренінги, клуб-кафе тощо; участь учнів у прийнятті рішень в учнівських проектах, учнівському самоврядуванні тощо; належна увага до виховання лідерських якостей учн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треть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Особистісно орієнтована технологія неперервного виховання лідерських якостей школярі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озроблено та теоретично обґрунтовано особистісно орієнтовану технологію неперервного виховання лідерських якостей школярів.</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собистісно орієнтована </w:t>
      </w:r>
      <w:r>
        <w:rPr>
          <w:rFonts w:eastAsia="Times New Roman" w:cs="Times New Roman" w:ascii="Times New Roman" w:hAnsi="Times New Roman"/>
          <w:sz w:val="28"/>
          <w:szCs w:val="28"/>
          <w:lang w:eastAsia="ru-RU"/>
        </w:rPr>
        <w:t>технологія</w:t>
      </w:r>
      <w:r>
        <w:rPr>
          <w:rFonts w:eastAsia="Times New Roman" w:cs="Times New Roman" w:ascii="Times New Roman" w:hAnsi="Times New Roman"/>
          <w:bCs/>
          <w:sz w:val="28"/>
          <w:szCs w:val="28"/>
          <w:lang w:eastAsia="ru-RU"/>
        </w:rPr>
        <w:t xml:space="preserve"> неперервного</w:t>
      </w:r>
      <w:r>
        <w:rPr>
          <w:rFonts w:eastAsia="Times New Roman" w:cs="Times New Roman" w:ascii="Times New Roman" w:hAnsi="Times New Roman"/>
          <w:sz w:val="28"/>
          <w:szCs w:val="28"/>
          <w:lang w:eastAsia="ru-RU"/>
        </w:rPr>
        <w:t xml:space="preserve"> виховання лідерських якостей школярів – це обґрунтована система педагогічних засобів, форм, методів, етапність їх упровадження з урахуванням вікових особливостей учнів протягом їх навчання в загальноосвітній школі. У цій технології учень є головною діючою особою, суб’єктом виховного процесу, що викликає необхідність опиратися на пріоритет індивідуальності, самобутності дитини як активного носія суб’єктивного досвіду організації інших і самоорганіз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технологічними процесами, найбільш адекватними меті виховання лідерських якостей особистості школяра, виступають проектна діяльність, методика колективних творчих справ, школа учнівського самоврядування, школа лідерів, портфоліо лідера тощо. Із усієї різноманітності особистісно орієнтованих форм саме ці є найбільш органічними щодо реалізації виховних цілей, оскільки, будучи гуманістичними, забезпечують інтелектуальний, духовний і моральний розвиток дітей, їх самостійність, комунікабельність, бажання допомогти інши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собистісно орієнтована т</w:t>
      </w:r>
      <w:r>
        <w:rPr>
          <w:rFonts w:eastAsia="Times New Roman" w:cs="Times New Roman" w:ascii="Times New Roman" w:hAnsi="Times New Roman"/>
          <w:sz w:val="28"/>
          <w:szCs w:val="28"/>
          <w:lang w:eastAsia="ru-RU"/>
        </w:rPr>
        <w:t>ехнологія</w:t>
      </w:r>
      <w:r>
        <w:rPr>
          <w:rFonts w:eastAsia="Times New Roman" w:cs="Times New Roman" w:ascii="Times New Roman" w:hAnsi="Times New Roman"/>
          <w:bCs/>
          <w:sz w:val="28"/>
          <w:szCs w:val="28"/>
          <w:lang w:eastAsia="ru-RU"/>
        </w:rPr>
        <w:t xml:space="preserve"> неперервного</w:t>
      </w:r>
      <w:r>
        <w:rPr>
          <w:rFonts w:eastAsia="Times New Roman" w:cs="Times New Roman" w:ascii="Times New Roman" w:hAnsi="Times New Roman"/>
          <w:sz w:val="28"/>
          <w:szCs w:val="28"/>
          <w:lang w:eastAsia="ru-RU"/>
        </w:rPr>
        <w:t xml:space="preserve"> виховання лідерських якостей школярів передбачає свою логіку й послідовність операцій, використання методів і засобів педагогічно-виховної діяльності й етапність впровадженн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I етап:</w:t>
      </w:r>
      <w:r>
        <w:rPr>
          <w:rFonts w:eastAsia="Times New Roman" w:cs="Times New Roman" w:ascii="Times New Roman" w:hAnsi="Times New Roman"/>
          <w:sz w:val="28"/>
          <w:szCs w:val="28"/>
          <w:lang w:eastAsia="ru-RU"/>
        </w:rPr>
        <w:t xml:space="preserve"> створення виховного простору. Мета: розробка проекту виховного простору. Розробка проекту мала к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к 1. Створення мотиваційного середовища в навчальному закладі. Результат – формування піднесеного настрою всього колективу (педагогів,  учнів та їхніх батьків щодо виховання лідерських якостей школяр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к 2. Проблемний аналіз стану освітньої системи. Результат – педагогічний проект </w:t>
      </w:r>
      <w:r>
        <w:rPr>
          <w:rFonts w:eastAsia="Times New Roman" w:cs="Times New Roman" w:ascii="Times New Roman" w:hAnsi="Times New Roman"/>
          <w:bCs/>
          <w:sz w:val="28"/>
          <w:szCs w:val="28"/>
          <w:lang w:eastAsia="ru-RU"/>
        </w:rPr>
        <w:t>«Підготовка лідерів у системі шкільної осві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к 3. Формулювання цілей і визначення завдань – створення «дерева цілей» відповідно до «проблемного поля». Результат – декомпозиція стратегічної мети – виховання лідерських якостей школярів відповідно до їхніх вікових особлив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к 4. Складання плану дій щодо створення виховного простору. Результат – модернізація робочого навчального плану відповідно до концептуальних завдань закладу, скоректовані концепція закладу, програма його розвитку, створено діагностичний комплекс для вивчення особистісної сфери учнів, проведення семінарів, педагогічних консиліумів, науково–практичних конференцій як ефективних засобів спрямовування самоосвітньої діяльності педагогів на вдосконалення власної дослідницької компетентності; розробка спецкурсів, що орієнтовані на виховання лідерських якостей, створення кабінету медіа-засобів; розширення фондів шкільної бібліотеки, можливість користування Іnternet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к 5. Підготовка шкільного колективу до дослідної роботи з виховання лідерських якостей. Результат – урізноманітнення сучасних форм науково-методичної роботи педагог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к 6. Моніторинг проміжних результатів – збір інформації про стан та розвиток об’єктів моніторингу. Результат – визначення мети й об’єктів моніторингу, критеріїв визначення стану виховання лідерських якостей школярі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рок 7. Аналіз та оцінка результатів педагогічного проекту «</w:t>
      </w:r>
      <w:r>
        <w:rPr>
          <w:rFonts w:eastAsia="Times New Roman" w:cs="Times New Roman" w:ascii="Times New Roman" w:hAnsi="Times New Roman"/>
          <w:bCs/>
          <w:sz w:val="28"/>
          <w:szCs w:val="28"/>
          <w:lang w:eastAsia="ru-RU"/>
        </w:rPr>
        <w:t>Підготовка лідерів у системі шкільної осві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Мета проект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прияти створенню </w:t>
      </w:r>
      <w:r>
        <w:rPr>
          <w:rFonts w:eastAsia="Times New Roman" w:cs="Times New Roman" w:ascii="Times New Roman" w:hAnsi="Times New Roman"/>
          <w:bCs/>
          <w:sz w:val="28"/>
          <w:szCs w:val="28"/>
          <w:lang w:eastAsia="ru-RU"/>
        </w:rPr>
        <w:t>особистісно орієнтованого</w:t>
      </w:r>
      <w:r>
        <w:rPr>
          <w:rFonts w:eastAsia="Times New Roman" w:cs="Times New Roman" w:ascii="Times New Roman" w:hAnsi="Times New Roman"/>
          <w:sz w:val="28"/>
          <w:szCs w:val="28"/>
          <w:lang w:eastAsia="ru-RU"/>
        </w:rPr>
        <w:t xml:space="preserve"> виховного простору для підготовки лідерів, виховання лідерських якостей учнів, шляхом консолідації зусиль педагогічного, учнівського, батьківського колективів, соціальних інституцій, наукових установ, громадськості в регіоні.</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дання проект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вчити реальні можливості соціокультурного середовища в районі щодо виховання лідерських якостей школярів, становлення особистості лідер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провести соціально-педагогічні й психологічні дослідження </w:t>
      </w:r>
      <w:r>
        <w:rPr>
          <w:rFonts w:eastAsia="Times New Roman" w:cs="Times New Roman" w:ascii="Times New Roman" w:hAnsi="Times New Roman"/>
          <w:bCs/>
          <w:sz w:val="28"/>
          <w:szCs w:val="28"/>
          <w:lang w:eastAsia="ru-RU"/>
        </w:rPr>
        <w:t xml:space="preserve">з </w:t>
      </w:r>
      <w:r>
        <w:rPr>
          <w:rFonts w:eastAsia="Times New Roman" w:cs="Times New Roman" w:ascii="Times New Roman" w:hAnsi="Times New Roman"/>
          <w:sz w:val="28"/>
          <w:szCs w:val="28"/>
          <w:lang w:eastAsia="ru-RU"/>
        </w:rPr>
        <w:t>проблем виховання лідерських якостей дітей та молоді;</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илити виховну функцію навчального закладу, активізувати в них роботу щодо створення ефективних виховних систем;</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залучити до активної участі у створенні </w:t>
      </w:r>
      <w:r>
        <w:rPr>
          <w:rFonts w:eastAsia="Times New Roman" w:cs="Times New Roman" w:ascii="Times New Roman" w:hAnsi="Times New Roman"/>
          <w:bCs/>
          <w:sz w:val="28"/>
          <w:szCs w:val="28"/>
          <w:lang w:eastAsia="ru-RU"/>
        </w:rPr>
        <w:t>особистісно орієнтованого</w:t>
      </w:r>
      <w:r>
        <w:rPr>
          <w:rFonts w:eastAsia="Times New Roman" w:cs="Times New Roman" w:ascii="Times New Roman" w:hAnsi="Times New Roman"/>
          <w:sz w:val="28"/>
          <w:szCs w:val="28"/>
          <w:lang w:eastAsia="ru-RU"/>
        </w:rPr>
        <w:t xml:space="preserve"> виховного простору органи місцевого самоврядування, недержавні організації, суспільні інституції, батьківську громадськість, ЗМІ, бізнесові структур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єднати зусилля суб’єктів діяльності, спрямованих на узгоджену та своєчасну реалізацію заходів щодо виховання лідерських якостей школярі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ізувати використання кадрових і фінансових ресурсів у сфері виховання дітей та молоді;</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моделювати, проектувати та організовувати </w:t>
      </w:r>
      <w:r>
        <w:rPr>
          <w:rFonts w:eastAsia="Times New Roman" w:cs="Times New Roman" w:ascii="Times New Roman" w:hAnsi="Times New Roman"/>
          <w:bCs/>
          <w:sz w:val="28"/>
          <w:szCs w:val="28"/>
          <w:lang w:eastAsia="ru-RU"/>
        </w:rPr>
        <w:t>особистісно орієнтований</w:t>
      </w:r>
      <w:r>
        <w:rPr>
          <w:rFonts w:eastAsia="Times New Roman" w:cs="Times New Roman" w:ascii="Times New Roman" w:hAnsi="Times New Roman"/>
          <w:sz w:val="28"/>
          <w:szCs w:val="28"/>
          <w:lang w:eastAsia="ru-RU"/>
        </w:rPr>
        <w:t xml:space="preserve"> виховний простір; створювати умови для вирішення проблематики життєдіяльності учнів та адаптивно-продуктивного включення їх у соціу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критерії  моніторингу  й  оцінки,  створити  систему моніторингу проект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рограми підвищення професійної компетентності учасників проекту; організувати різні форми підвищення кваліфікації педагогічних працівників шляхом створення гнучкої, оперативної, науково-методичної підготов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конференції, семінари, проблемні обговорення з актуальних питань виховання дітей та молод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никами проекту виступали педагогічний, учнівський колективи навчального закладу, батьківська громадськість, органи учнівського самоврядування, органи місцевого самоврядуван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 також передбачав в</w:t>
      </w:r>
      <w:r>
        <w:rPr>
          <w:rFonts w:eastAsia="Times New Roman" w:cs="Times New Roman" w:ascii="Times New Roman" w:hAnsi="Times New Roman"/>
          <w:iCs/>
          <w:sz w:val="28"/>
          <w:szCs w:val="28"/>
          <w:lang w:eastAsia="ru-RU"/>
        </w:rPr>
        <w:t>ивчення вітчизняного та зарубіжного досвіду з проблеми; проведення циклу семінарів-тренінгів для керівників ЗНЗ, педагогічних працівників, батьківської громадськості, учнівської молоді; створення ресурсного центру з виховання лідерських якостей школярів на базі Школи лідерів; поширення інформації про проект серед педагогічної, батьківської громадськості, учнівської спільноти; створення творчої групи з координації та розробки навчально-методичного й науково-методичного забезпечення проекту; підготовка й видання програми факультативного курсу для загальноосвітніх навчальних закладів « Шлях до лідерства» для учнів 1-11 класів; п</w:t>
      </w:r>
      <w:r>
        <w:rPr>
          <w:rFonts w:eastAsia="Times New Roman" w:cs="Times New Roman" w:ascii="Times New Roman" w:hAnsi="Times New Roman"/>
          <w:bCs/>
          <w:iCs/>
          <w:sz w:val="28"/>
          <w:szCs w:val="28"/>
          <w:lang w:eastAsia="ru-RU"/>
        </w:rPr>
        <w:t xml:space="preserve">роведення наукового семінару «Виховання лідерів у сучасному інформаційному суспільстві» тощо.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Другий етап</w:t>
      </w:r>
      <w:r>
        <w:rPr>
          <w:rFonts w:eastAsia="Times New Roman" w:cs="Times New Roman" w:ascii="Times New Roman" w:hAnsi="Times New Roman"/>
          <w:sz w:val="28"/>
          <w:szCs w:val="28"/>
          <w:lang w:eastAsia="ru-RU"/>
        </w:rPr>
        <w:t xml:space="preserve"> реалізації </w:t>
      </w:r>
      <w:r>
        <w:rPr>
          <w:rFonts w:eastAsia="Times New Roman" w:cs="Times New Roman" w:ascii="Times New Roman" w:hAnsi="Times New Roman"/>
          <w:bCs/>
          <w:sz w:val="28"/>
          <w:szCs w:val="28"/>
          <w:lang w:eastAsia="ru-RU"/>
        </w:rPr>
        <w:t xml:space="preserve">особистісно орієнтованої </w:t>
      </w:r>
      <w:r>
        <w:rPr>
          <w:rFonts w:eastAsia="Times New Roman" w:cs="Times New Roman" w:ascii="Times New Roman" w:hAnsi="Times New Roman"/>
          <w:sz w:val="28"/>
          <w:szCs w:val="28"/>
          <w:lang w:eastAsia="ru-RU"/>
        </w:rPr>
        <w:t xml:space="preserve">технології </w:t>
      </w:r>
      <w:r>
        <w:rPr>
          <w:rFonts w:eastAsia="Times New Roman" w:cs="Times New Roman" w:ascii="Times New Roman" w:hAnsi="Times New Roman"/>
          <w:bCs/>
          <w:sz w:val="28"/>
          <w:szCs w:val="28"/>
          <w:lang w:eastAsia="ru-RU"/>
        </w:rPr>
        <w:t>неперервного</w:t>
      </w:r>
      <w:r>
        <w:rPr>
          <w:rFonts w:eastAsia="Times New Roman" w:cs="Times New Roman" w:ascii="Times New Roman" w:hAnsi="Times New Roman"/>
          <w:sz w:val="28"/>
          <w:szCs w:val="28"/>
          <w:lang w:eastAsia="ru-RU"/>
        </w:rPr>
        <w:t xml:space="preserve"> виховання лідерських якостей школярів спрямований на формування позитивної мотивації участі школярів у різноманітній шкільній діяльності, досягненні особистих успіхі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Починаючи з першого класу, на класних годинах із учнями проводилось роз’яснення значення виховання в собі людини-лідера; розігрування рольових ситуацій, проведення групових та індивідуальних вправ, які допомагають зрозуміти та усвідомити особливості внутрішнього стану, власні переживання та ін.; створення життєвих ситуацій та вирішення їх разом із учнями; ознайомлення учнів із біографіями видатних лідерів світу, а також ігрові тренінги-вправи, що враховують вікові особливості школярів. Для учнів 1-2 класів це «Вежа», «Чарівні квадрати», «Сліпий і поводир», «Слово», інсценівки, лялькові спектаклі, у яких демонструвалися зразки позитивних форм взаємодії й спілкуван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 учнями 3-4 класів проводилися ігри-вправи «Маски», ділова гра «Лідер», «Візитівка команди», «Зоопарк», «Організаторське доміно», </w:t>
      </w:r>
      <w:r>
        <w:rPr>
          <w:rFonts w:eastAsia="Times New Roman" w:cs="Times New Roman" w:ascii="Times New Roman" w:hAnsi="Times New Roman"/>
          <w:iCs/>
          <w:sz w:val="28"/>
          <w:szCs w:val="28"/>
          <w:lang w:eastAsia="ru-RU"/>
        </w:rPr>
        <w:t>«Афіша», «Мозаїка лідера». Це допомагало дітя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громадити певний позитивний досвід спільної діяльності, стати більш уважними й чуйними одне до одного, розуміти настрій товаришів, позитивно оцінювати навіть невеликі досягнення однокласни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5-7 класах уводилися правила організат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i/>
          <w:iCs/>
          <w:sz w:val="28"/>
          <w:szCs w:val="28"/>
          <w:lang w:eastAsia="ru-RU"/>
        </w:rPr>
        <w:t xml:space="preserve">Одержавши завдання, розберися в ньому: </w:t>
      </w:r>
      <w:r>
        <w:rPr>
          <w:rFonts w:eastAsia="Times New Roman" w:cs="Times New Roman" w:ascii="Times New Roman" w:hAnsi="Times New Roman"/>
          <w:sz w:val="28"/>
          <w:szCs w:val="28"/>
          <w:lang w:eastAsia="ru-RU"/>
        </w:rPr>
        <w:t>виділи головне й другорядне; з’ясуй час виконання завдання; повтори завд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i/>
          <w:iCs/>
          <w:sz w:val="28"/>
          <w:szCs w:val="28"/>
          <w:lang w:eastAsia="ru-RU"/>
        </w:rPr>
        <w:t xml:space="preserve">Підготуйся до виконання завдання: </w:t>
      </w:r>
      <w:r>
        <w:rPr>
          <w:rFonts w:eastAsia="Times New Roman" w:cs="Times New Roman" w:ascii="Times New Roman" w:hAnsi="Times New Roman"/>
          <w:sz w:val="28"/>
          <w:szCs w:val="28"/>
          <w:lang w:eastAsia="ru-RU"/>
        </w:rPr>
        <w:t>порадься з учасниками виконання завдання; зроби попереднє розміщення людей; склади план виконання робо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i/>
          <w:iCs/>
          <w:sz w:val="28"/>
          <w:szCs w:val="28"/>
          <w:lang w:eastAsia="ru-RU"/>
        </w:rPr>
        <w:t xml:space="preserve">Підготуй до виконання завдання своїх товаришів: </w:t>
      </w:r>
      <w:r>
        <w:rPr>
          <w:rFonts w:eastAsia="Times New Roman" w:cs="Times New Roman" w:ascii="Times New Roman" w:hAnsi="Times New Roman"/>
          <w:sz w:val="28"/>
          <w:szCs w:val="28"/>
          <w:lang w:eastAsia="ru-RU"/>
        </w:rPr>
        <w:t>обговори з ними план виконання завдання; урахуй виправлення й зауваження, висловлені твоїми однолітками. Прийми колективне рішення дія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i/>
          <w:iCs/>
          <w:sz w:val="28"/>
          <w:szCs w:val="28"/>
          <w:lang w:eastAsia="ru-RU"/>
        </w:rPr>
        <w:t xml:space="preserve">Розстав людей з огляду на їхні можливості: </w:t>
      </w:r>
      <w:r>
        <w:rPr>
          <w:rFonts w:eastAsia="Times New Roman" w:cs="Times New Roman" w:ascii="Times New Roman" w:hAnsi="Times New Roman"/>
          <w:sz w:val="28"/>
          <w:szCs w:val="28"/>
          <w:lang w:eastAsia="ru-RU"/>
        </w:rPr>
        <w:t>розподіли роботу між учасниками з урахуванням їхніх здатностей, наявних у них знань й умінь; кожний повинен знати свої права й обов’яз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i/>
          <w:iCs/>
          <w:sz w:val="28"/>
          <w:szCs w:val="28"/>
          <w:lang w:eastAsia="ru-RU"/>
        </w:rPr>
        <w:t xml:space="preserve">Погоджуй свої дії: </w:t>
      </w:r>
      <w:r>
        <w:rPr>
          <w:rFonts w:eastAsia="Times New Roman" w:cs="Times New Roman" w:ascii="Times New Roman" w:hAnsi="Times New Roman"/>
          <w:sz w:val="28"/>
          <w:szCs w:val="28"/>
          <w:lang w:eastAsia="ru-RU"/>
        </w:rPr>
        <w:t>підтримуй зв’язок з усіма, хто працює з тобою над виконанням завдання; цікався всім ходом робо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Cs/>
          <w:i/>
          <w:iCs/>
          <w:sz w:val="28"/>
          <w:szCs w:val="28"/>
          <w:lang w:eastAsia="ru-RU"/>
        </w:rPr>
        <w:t>Навчай своїх помічник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нів 8-9 класів педагоги знайомили з правилами виконання дорученого завдання (для всіх учасників справи). </w:t>
      </w:r>
      <w:r>
        <w:rPr>
          <w:rFonts w:eastAsia="Times New Roman" w:cs="Times New Roman" w:ascii="Times New Roman" w:hAnsi="Times New Roman"/>
          <w:bCs/>
          <w:sz w:val="28"/>
          <w:szCs w:val="28"/>
          <w:lang w:eastAsia="ru-RU"/>
        </w:rPr>
        <w:t xml:space="preserve">Для </w:t>
      </w:r>
      <w:r>
        <w:rPr>
          <w:rFonts w:eastAsia="Times New Roman" w:cs="Times New Roman" w:ascii="Times New Roman" w:hAnsi="Times New Roman"/>
          <w:sz w:val="28"/>
          <w:szCs w:val="28"/>
          <w:lang w:eastAsia="ru-RU"/>
        </w:rPr>
        <w:t>того щоб виконати доручене завдання разом, потрібно: уважно його вислухати; порадитися між собою (із чого почати, що зробити потім, чим закінчити роботу); домовитися, хто й що буде робити (не забувайте, що кожному хочеться бути не тільки помічником, але й самому виконувати. Можна виконувати цікаву й нецікаву роботу по черзі – завжди можна про це домовитися. Не став себе в привілейоване положення); бути уважнішими одне до одного, вчасно приходити на допомогу, навчитися її помічати. Працювати треба швидко й акур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чнями старших класів ( 10-11 класи ) проводилася комплексна робота, спрямована на усвідомлення успішної діяльності лідера, на формування прагнення досягти високих результатів діяльності, на відкриття нових можливостей власного вдосконалення. Формуванню позитивної мотивації сприяло знайомство з успішними особистостями, лідерами в різних сферах життєдіяльності: політиці, світовому бізнесі, спорті, шоу-бізнесі тощо, видатними історичними й національними лідерами. Старшокласники включалися в самостійну активну діяльність, добирали необхідні матеріали (наочність, вірші), планували, розподіляли обов’язки між членами колективу, обговорювали хід проведення заходу й прогнозували його успішність, визначали умови виконання завдань. При цьому школярі в процесі обговорення заходу із запропонованих варіантів тем та форм проведення самостійно обирали ті, що їх найбільш цікавили, аргументуючи їхню актуальність й аналізуючи доцільність власного вибору. Учні, які проявили високий рівень сформованості лідерських якостей, висувалися на роль спікерів, лідерів або консультантів мікрогруп при підготовці та проведенні семінарських занять, дискусій, дебатів, позакласних заходів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інги, розігрування рольових ситуацій, виконання групових та індивідуальних вправ допомагали розібратися та усвідомити особливості внутрішнього стану, власні переживання, сприяли зняттю психічної напруженості та прояву вільної поведін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ковим загальним підходом для всіх учнів були прояв доброти, уваги, доброзичливість інтонації, фіксування найменших удач учня в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ю для організації особистісно орієнтованого виховного простору з учнями була створена програма факультативного курсу для загальноосвітніх навчальних закладів «Шлях до лідерства», основною метою якої є створення умов для виховання в учнів лідерських як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ю програму рекомендовано для використання в 1-11 класах усіх типів навчальних закладів як факультативний (елективний) курс, розрахований на учнів 6-16 років. При структуруванні навчального матеріалу враховано принципи наступності та послідовності між початковою, основною та старшою школою, передбачено послідовність вивчення тем від 1-го до 11-го класу. Для кожного класу в програмі вказано загальну кількість годин (усього 9 годин, 1 година на місяць протягом навчального року). Навчальний план становить 99 годин навчальних зан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 та завдання програми: навчити управляти своїми емоціями й усвідомленим вибором свого настрою й поведінки в різних життєвих ситуаціях; сприяти утворенню внутрішньої сили, розвитку творчого мислення; розкрити та розвинути лідерські навички учнів; формувати власну точку зору та критичне ставлення до інформації; формувати доброзичливе ставлення до інших особистостей; уміти робити вибір і брати на себе відповідальність; підготувати до свідомої активної участі в суспільному житті навчального закладу, міста, держави. Зміст програми складався з трьох основних розділ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i/>
          <w:sz w:val="28"/>
          <w:szCs w:val="28"/>
          <w:lang w:eastAsia="ru-RU"/>
        </w:rPr>
        <w:t>«Лідер – це ти»</w:t>
      </w:r>
      <w:r>
        <w:rPr>
          <w:rFonts w:eastAsia="Times New Roman" w:cs="Times New Roman" w:ascii="Times New Roman" w:hAnsi="Times New Roman"/>
          <w:sz w:val="28"/>
          <w:szCs w:val="28"/>
          <w:lang w:eastAsia="ru-RU"/>
        </w:rPr>
        <w:t xml:space="preserve"> передбачалося досягнення учнями таких результатів: усвідомлення понять «лідер», «лідерство», «лідерські якості» тощо; розкриття в собі найкращих якостей лідера, розуміння різних типів лідерів, створення портрету сучасного лідера; уміння адекватно себе оцінювати; уміння розумітися з іншими в колективі; формування активної життєвої позиції; уміння проводити аналіз своїх внутрішніх сил, сильних та слабких сторін своєї особистості; розвиток установки до логічного мислення та самовдосконалення, до визначення цінностей лідера; визначення джерел впливу лідера на людей; виявлення особливостей способу життя лідера; уміння співвідносити свої можливості з вимогами, які висувають до лідера оточуючі; формування позитивного ставлення до своїх помилок; уміння визначати установку на самопізнання, удосконалення вольових рис характеру; формування іміджу лідера, прагнення до власного лідерського ідеа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розділі </w:t>
      </w:r>
      <w:r>
        <w:rPr>
          <w:rFonts w:eastAsia="Times New Roman" w:cs="Times New Roman" w:ascii="Times New Roman" w:hAnsi="Times New Roman"/>
          <w:i/>
          <w:sz w:val="28"/>
          <w:szCs w:val="28"/>
          <w:lang w:eastAsia="ru-RU"/>
        </w:rPr>
        <w:t>«Поведінка лідера»</w:t>
      </w:r>
      <w:r>
        <w:rPr>
          <w:rFonts w:eastAsia="Times New Roman" w:cs="Times New Roman" w:ascii="Times New Roman" w:hAnsi="Times New Roman"/>
          <w:sz w:val="28"/>
          <w:szCs w:val="28"/>
          <w:lang w:eastAsia="ru-RU"/>
        </w:rPr>
        <w:t xml:space="preserve"> передбачалося досягнення учнями таких результатів, як розвиток умінь: спілкуватися з товаришами та дорослими, співпереживати; формувати позитивний особистий приклад у поведінці та діяльності; будувати гуманістичні взаємини серед усіх членів класного колективу; долати внутрішні бар’єри спілкування, визначати якості, важливі для спілкування; використовувати поведінковий репертуар відповідно до ситуації; оволодіти культурою спілкування лідера, чинниками та правилами ефективної комунікації; здобути досвід поведінки в непередбачених ситуаціях; дотримуватися моральних вимог у спілкуванні; контролювати власні емоції в конфлікті; визначати стратегії поведінки в процесі взаємодії; оволодіти методами впливу на інших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розділі </w:t>
      </w:r>
      <w:r>
        <w:rPr>
          <w:rFonts w:eastAsia="Times New Roman" w:cs="Times New Roman" w:ascii="Times New Roman" w:hAnsi="Times New Roman"/>
          <w:i/>
          <w:sz w:val="28"/>
          <w:szCs w:val="28"/>
          <w:lang w:eastAsia="ru-RU"/>
        </w:rPr>
        <w:t>«Лідер у дії»</w:t>
      </w:r>
      <w:r>
        <w:rPr>
          <w:rFonts w:eastAsia="Times New Roman" w:cs="Times New Roman" w:ascii="Times New Roman" w:hAnsi="Times New Roman"/>
          <w:sz w:val="28"/>
          <w:szCs w:val="28"/>
          <w:lang w:eastAsia="ru-RU"/>
        </w:rPr>
        <w:t xml:space="preserve"> передбачалося, що учні зможуть ефективно здійснювати пошук інформації для навчання й життя, проявляти творчі здібності, винахідливість, мати навички спільного розв’язування задач, пошуку прийомів позитивної взаємодії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ікуваними результатами вивчення учнями розділу є вміння: розуміти значення колективу для особистості; ефективно працювати в групі, краще розуміти інших; уміти себе презентувати; знати правила, за якими працює група; уміти визначати проблеми та вирішувати їх; розуміти, що потрібно для того, щоб досягти мети; визначати труднощі в житті людини, учитися з ними боротися; уміти ставитися до оточуючих емпатійно; формувати позитивну «Я-концепцію»; учитися діяти згідно з нормами, вимогами, обов’язками людства; володіти навичками, необхідними для успішної взаємодії між людьми, що мають розбіжності в думках та поглядах; використовувати оптимальний стиль лідерства відповідно до ситуації; долати негативні прояви лідерства; навчитися брати на себе відповідальність; мати оцінні судження, обґрунтовуючи й відстоюючи свою дум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ю ефективності сприйняття, усвідомлення та осмислення психолого-педагогічних процесів сприяла розроблена технологічна карта оцінки та самооцінки виховання лідерських якостей. Оцінювання проводилось за традиційною 12 – бальною системою.</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На третьому етапі</w:t>
      </w:r>
      <w:r>
        <w:rPr>
          <w:rFonts w:eastAsia="Times New Roman" w:cs="Times New Roman" w:ascii="Times New Roman" w:hAnsi="Times New Roman"/>
          <w:sz w:val="28"/>
          <w:szCs w:val="28"/>
          <w:lang w:eastAsia="ru-RU"/>
        </w:rPr>
        <w:t xml:space="preserve"> через такі концентри, як базовий компонент, додаткова освіта, соціальний досвід учнів, міжшкільний простір технологія виховання лідерських якостей школярів отримувала свій подальший розвит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розкрито зміст концентрів, які містять методи, прийоми й форми щодо виховання лідерських якостей учнів: базовий компонент навчального плану школи, додаткову освіту (факультативи, спецкурси, тренінги тощо), позаурочну діяльність (участь в учнівському самоврядуванні, проектній, науково-дослідницькій діяльностях тощо), міжшкільний простір (участь у дитячих і молодіжних громадських організаціях, мережа гуртків, клубів, секцій, школа лідерів, школа волонтерства тощо).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Базовий компонент.</w:t>
      </w:r>
      <w:r>
        <w:rPr>
          <w:rFonts w:eastAsia="Times New Roman" w:cs="Times New Roman" w:ascii="Times New Roman" w:hAnsi="Times New Roman"/>
          <w:sz w:val="28"/>
          <w:szCs w:val="28"/>
          <w:lang w:eastAsia="ru-RU"/>
        </w:rPr>
        <w:t xml:space="preserve"> Контент-аналіз навчальних програм засвідчив, що всі навчальні дисципліни мають певні можливості щодо виховання лідерських якостей школярів. Це дозволило в календарному плануванні навчальних курсів виокремити теми та уроки, які можуть сприяти вихованню лідера, формуванню лідерських якостей. На уроках розвитку зв’язного мовлення з російської, української мов з учнями 1-2 класів проводилися бесіди «Хто такий лідер?», «Видатні лідери світу», «Що значить лідерство у моєму житті?», </w:t>
      </w:r>
      <w:r>
        <w:rPr>
          <w:rFonts w:eastAsia="Times New Roman" w:cs="Times New Roman" w:ascii="Times New Roman" w:hAnsi="Times New Roman"/>
          <w:bCs/>
          <w:sz w:val="28"/>
          <w:szCs w:val="28"/>
          <w:lang w:eastAsia="ru-RU"/>
        </w:rPr>
        <w:t>«Працюємо разом», «Особиста відповідальність за доручену справу», «Кожному справа – на користь всіх», «Поважай думку іншої людини», «Про чуйність люд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тощо. Важливе місце на уроках громадянської освіти надавалося вихованню на прикладі успіхів у житті й діяльності відомих людей-лідерів як сучасності (бізнесмени, керівники, спортсмени й ін.), так і минулого (учені, державні діячі, просвітителі й 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учнями 3-4 класів на уроках учителі проводили бесіди «Я й оточуючий світ», «Я – особистість», «Про мене, про тебе, про нього», «З вірою в себе», метою яких було: сприяти самопізнанню учнів – відкриттю себе, пізнанню свого внутрішнього світу, розкриттю своїх можливостей, самовизначенню учнем своєї спрямованості, здібностей, ставлення до своїх успіхів і невдач, що вливає на ефективність діяльності людини й подальший розвиток її особистості.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ихованню лідерських якостей школярів 5-11 класів сприяли майже всі предмети базового компонента: </w:t>
      </w:r>
      <w:r>
        <w:rPr>
          <w:rFonts w:eastAsia="Times New Roman" w:cs="Times New Roman" w:ascii="Times New Roman" w:hAnsi="Times New Roman"/>
          <w:sz w:val="28"/>
          <w:szCs w:val="17"/>
          <w:lang w:eastAsia="ru-RU"/>
        </w:rPr>
        <w:t>література</w:t>
      </w:r>
      <w:r>
        <w:rPr>
          <w:rFonts w:eastAsia="Times New Roman" w:cs="Times New Roman" w:ascii="Times New Roman" w:hAnsi="Times New Roman"/>
          <w:color w:val="666666"/>
          <w:sz w:val="28"/>
          <w:szCs w:val="17"/>
          <w:lang w:eastAsia="ru-RU"/>
        </w:rPr>
        <w:t>,</w:t>
      </w:r>
      <w:r>
        <w:rPr>
          <w:rFonts w:eastAsia="Times New Roman" w:cs="Times New Roman" w:ascii="Times New Roman" w:hAnsi="Times New Roman"/>
          <w:sz w:val="48"/>
          <w:szCs w:val="28"/>
          <w:lang w:eastAsia="ru-RU"/>
        </w:rPr>
        <w:t xml:space="preserve"> </w:t>
      </w:r>
      <w:r>
        <w:rPr>
          <w:rFonts w:eastAsia="Times New Roman" w:cs="Times New Roman" w:ascii="Times New Roman" w:hAnsi="Times New Roman"/>
          <w:sz w:val="28"/>
          <w:szCs w:val="28"/>
          <w:lang w:eastAsia="ru-RU"/>
        </w:rPr>
        <w:t xml:space="preserve">історія, </w:t>
      </w:r>
      <w:r>
        <w:rPr>
          <w:rFonts w:eastAsia="Times New Roman" w:cs="Times New Roman" w:ascii="Times New Roman" w:hAnsi="Times New Roman"/>
          <w:sz w:val="28"/>
          <w:szCs w:val="24"/>
          <w:lang w:eastAsia="ru-RU"/>
        </w:rPr>
        <w:t>правознавство</w:t>
      </w:r>
      <w:r>
        <w:rPr>
          <w:rFonts w:eastAsia="Times New Roman" w:cs="Times New Roman" w:ascii="Times New Roman" w:hAnsi="Times New Roman"/>
          <w:sz w:val="28"/>
          <w:szCs w:val="28"/>
          <w:lang w:eastAsia="ru-RU"/>
        </w:rPr>
        <w:t>, фізкультура, основи філософії,  економіка тощ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системі </w:t>
      </w:r>
      <w:r>
        <w:rPr>
          <w:rFonts w:eastAsia="Times New Roman" w:cs="Times New Roman" w:ascii="Times New Roman" w:hAnsi="Times New Roman"/>
          <w:i/>
          <w:sz w:val="28"/>
          <w:szCs w:val="28"/>
          <w:lang w:eastAsia="ru-RU"/>
        </w:rPr>
        <w:t>додаткової освіти</w:t>
      </w:r>
      <w:r>
        <w:rPr>
          <w:rFonts w:eastAsia="Times New Roman" w:cs="Times New Roman" w:ascii="Times New Roman" w:hAnsi="Times New Roman"/>
          <w:sz w:val="28"/>
          <w:szCs w:val="28"/>
          <w:lang w:eastAsia="ru-RU"/>
        </w:rPr>
        <w:t xml:space="preserve"> вихованню лідерських якостей учнів 1-2 класів сприяли імітаційні ігри, тренінги, ігрові заняття: «Як я себе уявляю?», «Хто ви?», «Самопізнання», «Мої труднощі» тощо. В основу вивчення таких предметів у початковій школі, як «Етичне виховання школяра», «Пізнай себе» покладено розвиток творчої активності, формування культури особистості, залучення до загальнолюдських, національних ці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чнями 3-4 класів проводилися такі уроки, як «Пізнай себе», «Основи етики», аналізувалися ситуації, що сприяли прояву лідерських якостей людини в колективі. Допомагало осмисленню проблеми лідерства й проведення бесід «Кодекс честі лідера», «Чи потрібно бути лідером?». Ці бесіди носили не тільки інформативний, а й рекомендаційний характ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Додаткова освіта учнів 5</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7 класів реалізувалася через упровадження таких предметів варіативної складової: «Основи творчої діяльності», «Ораторське мистецтво», «Психологія самовизнання», а також через упровадження психологічних тренінгів, а саме: «Серед людей», «Я асертивний», «Формування спільних інтелектуальних здібностей», «Креативність», «Ефективне спілкування», «Молодь вибирає конструктивний конфлікт», «Позитивне виховання та впевнена поведінка», «Ми – коман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8-9 класах проводилися курси за вибором: «Права людини», «Твій друг комп’ютер», «Шлях до вдосконаленості», «Студія кліпів та презентацій», «Культура мовного спілкування», «Ділове спілкування», «Основи наукових досліджень», «Комп’ютерна обробка інформації», «Мультимедійні технології».</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класних годинах у Школі самовиховання були започатковані заняття, які стали окремим навчальним предметом, що викладалися з 5 по 11 клас. У ньому в систематизованому вигляді викладалися знання про людську особистість, відносини людей одне з одним і суспільством, про загальнолюдські цінності, культуру поведінки й життєдіяльності – про те, що необхідно людині, яка розвивається, але чого немає в навчальному плані й програмах масової школи. Курс розбитий на розділи й охоплює всі основні компоненти процесу самовдосконалення: самопізнання (5 клас); самовиховання (6 клас); самоосвіта (7 клас); самоствердження (8 клас); самовизначення (9 кл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учнів у старшій школі полягало в організації профільних груп. Профільне навчання відбувалося за індивідуальними навчальними планами й програмами. Для учнів уводилися різноманітні курси за вибором: «Права людини», «Основи наукових досліджень», «Сучасне діловодство», «Імідж ділової людини», «Ділова англійська мова», «Офісні технології», «Шлях ділової людини», «Крок за кроком до життєвої компетентності та успіху», «Технологія досягнення професійного успіху», «Проектна діяльність у професійному становленні старшокласни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на частина курсу Школи самовиховання передбачала різноманітну підготовку юнаків і дівчат до зустрічі із самостійним життям, до початку самореалізації, до виходу в складний сьогоднішній соціум: саморегуляція (10 клас); самореалізація (11 клас).</w:t>
      </w:r>
    </w:p>
    <w:p>
      <w:pPr>
        <w:pStyle w:val="Normal"/>
        <w:autoSpaceDE w:val="false"/>
        <w:spacing w:lineRule="auto" w:line="240" w:before="0" w:after="0"/>
        <w:ind w:firstLine="709"/>
        <w:jc w:val="both"/>
        <w:rPr/>
      </w:pPr>
      <w:r>
        <w:rPr>
          <w:rFonts w:eastAsia="Times New Roman" w:cs="Times New Roman" w:ascii="Times New Roman" w:hAnsi="Times New Roman"/>
          <w:bCs/>
          <w:i/>
          <w:sz w:val="28"/>
          <w:szCs w:val="28"/>
          <w:lang w:eastAsia="ru-RU"/>
        </w:rPr>
        <w:t>Соціальний досвід</w:t>
      </w:r>
      <w:r>
        <w:rPr>
          <w:rFonts w:eastAsia="Times New Roman" w:cs="Times New Roman" w:ascii="Times New Roman" w:hAnsi="Times New Roman"/>
          <w:bCs/>
          <w:sz w:val="28"/>
          <w:szCs w:val="28"/>
          <w:lang w:eastAsia="ru-RU"/>
        </w:rPr>
        <w:t xml:space="preserve"> учнів 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2 класів формувався через систему учнівського самоврядування, проектну діяльність. Школярі </w:t>
      </w:r>
      <w:r>
        <w:rPr>
          <w:rFonts w:eastAsia="Times New Roman" w:cs="Times New Roman" w:ascii="Times New Roman" w:hAnsi="Times New Roman"/>
          <w:sz w:val="28"/>
          <w:szCs w:val="28"/>
          <w:lang w:eastAsia="ru-RU"/>
        </w:rPr>
        <w:t xml:space="preserve">брали активну участь у справах дитячої організації «Козацька республіка», у шкільних заходах: «Шкільний ярмарок», «Найрозумніший», проведенні тематичних місячників Правил для учнів, акції «Співучасть у долі дити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ні 3-4 класів брали участь у слуханні звітів лідерів органів учнівського самоврядування з питань управлінських можливостей учнів школи, обговоренні плану роботи учнівської організації, засіданнях учнівської організації, шкільних заходах «Зірки – на сцену», «Козацькі ігри», «Найрозумніші козачата», «Сходинки до успіху» тощо. Школярі знайомилися з основами проектної діяльності, навчалися створювати проекти. У процесі роботи над темою проводилися екскурсії, прогулянки-спостереження, соціальні акції, робота з різними текстовими джерелами інформації, підготовка практично значущих продуктів і широка громадська презентація (із запрошенням старших учнів, батьків, колег педагогів і керівник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5-7 класах, окрім проведення засідань учнівських організацій, обговорення плану роботи організації, актив учнівського самоврядування організовував для учнів початкової школи різноманітні заходи, тематичні засідання «Самоврядування не самоціль, а цікаве учнівське життя». Проектна діяльність учнів організовувалася в групових форм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жним типом міжособистісного спілкування в учнів 5-7 класів виступало діалогічне спілкування. Тип взаємодії – співробітництво. Учні проявляли творчість, організаторські навички, комунікабельність, відповідальність за виконувану ро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ий досвід учнів 8-9 класів характеризувався їх участю в учнівській організації, проектній та науково-дослідницькій діяльності. Теми науково-дослідницьких робіт учнів пов’язувалися, як правило, з однією або декількома дисциплінами навчального плану для оптимізації керованості роботи з боку вчителів. Це такі теми: «Як збільшити свій вільний час?» (9 кл.), «Інтернет і навчання» (9 кл.) тощ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від старшокласників щодо організації різноманітної творчої суспільно значущої діяльності став важливою умовою розвитку громадянського потенціалу, моральних переконань, світоглядної сформованості та активної життєвої позиції майбутнього випускника, що наближає молодих людей до самовизначення, до самореалізації, до лідер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 діяльність учнів охоплювала соціальні проекти, які виконували всі учні 10-11 класів на профільних предметах, у позаурочній діяльності. Проекти учнів «Дитячий майданчик», «Шкільне подвір’я», «Шкільне харчування», «Центр дозвілля» і багато інших демонстрували не тільки широке коло інтересів, але й розуміння економічної ситуації та проблем регіону. За своїм змістом така навчальна робота перетворювалася в процес теоретичного й практичного освоєння реалій навколишнього сві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становлено, що найбільш ефективними організаційними формами учнівського самоврядування, що забезпечують виховання лідерських якостей школярів, виступають: </w:t>
      </w:r>
      <w:r>
        <w:rPr>
          <w:rFonts w:eastAsia="Times New Roman" w:cs="Times New Roman" w:ascii="Times New Roman" w:hAnsi="Times New Roman"/>
          <w:iCs/>
          <w:sz w:val="28"/>
          <w:szCs w:val="28"/>
          <w:lang w:eastAsia="ru-RU"/>
        </w:rPr>
        <w:t>співуправлі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зустрічі шкільної ради з директором закладу, захист програм шкільного самоврядування на шкільній конференції, створення банку даних про шкільний контингент за показниками соціальної активності – оформлення соціального паспорта групи); форми підготовки шкільного лідера (кураторська година, самопрезентація активу шкільного самоврядування, клуб «Пізнай себе»); форми реалізації управлінських повноважень (шкільна рада, старостат, рада класу, групові й шкільні збори з висування кандидатів в органи учнівського самоврядування, президентський марафон); форми реалізації цільових функцій (прес-центр, спорткомітет); форми соціального партнерства (Клуб міжшкільних активів «Лідер», студентського самоврядування Донецького національного університету (перш за все участь старшокласників у роботі студентської профспілки), районний форум молодіжної ініціативи); форми оцінки результативності самоуправлінської діяльності (доповідь президента учнівської організації на учнівській, шкільній конференціях, підсумкове засідання шкільної ради, «круглий стіл», дебати, самозвіт). У дисертації детально розкриті зміст, форми і методи роботи «Школи лідерів» і «Школи волонтер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міжшкільному просторі</w:t>
      </w:r>
      <w:r>
        <w:rPr>
          <w:rFonts w:eastAsia="Times New Roman" w:cs="Times New Roman" w:ascii="Times New Roman" w:hAnsi="Times New Roman"/>
          <w:sz w:val="28"/>
          <w:szCs w:val="28"/>
          <w:lang w:eastAsia="ru-RU"/>
        </w:rPr>
        <w:t xml:space="preserve"> учні 1-11 класів брали активну участь у роботі гуртків, спортивних секцій, школи лідерів району тощо. Підведення підсумків творчої діяльності учнів знаходило своє відображення в шкільних, районних, обласних конкурсах, виставках, концертах, фестивалях тощо. Вихованню лідерських якостей учнів сприяли заняття в Палаці культури, дитячому домі творчості тощо. Набуттю досвіду лідера, вихованню лідерських якостей сприяло відвідування занять учнями в районних громадських організаціях. Починаючи з дев’ятих класів, учні отримували досвід роботи волонтерів. Це проявлялося в допомозі відремонтувати дещо у навчальному закладі, учителям – у перекладанні текстів тощ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У процесі дослідження було встановлено, що пріоритетними для учнів початкових класів виступають активні методи, спрямовані на самостійний пошук істини та покликані сприяти формуванню лідерських якостей учнів, критичного мислення, ініціативи й творчості. Найбільш характерними є такі форми діяльності: ситуаційно</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рольова гра, сюжетно</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рольова гра, гр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драматизація, інсценування, гр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бесіда, гр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інсценізація, вікторина, екскурсія, виставка малюнків, операція</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рейд, виставк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й тваринами тощо. Ці та інші форми роботи сприяли ефективному вихованню рішучості, умінню слухати співрозмовника, умінню проявляти самостійність, ініціативності, готовності до співпраці, упевненості у собі учнів 1</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4 клас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раховуючи вікові особливості учнів 5-9 класів, у роботі з ними, окрім вищезгаданих форм і методів роботи, використовувалися такі форми роботи, як 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Ці та інші форми роботи сприяли ефективному вихованню таких лідерських якостей учнів 5-7 класів: наполегливості, креативності, рефлексивності, уміння розуміти емоційний стан людини, уміння управляти собою, мотивації успіху; та 8</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9 класів: чесності і порядності у відносинах, відповідальності, уміння активно впливати на інших, комунікабельності, уміння організовувати, стресостійкост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ванню таких лідерських якостей учнів 10-11 класів, як емпатія, інтелектуальна лабільність, уміння розв’язувати конфлікти, уміння себе презентувати, уміння приймати  відповідальні рішення в будь-яких ситуаціях, уміння брати на себе ризик сприяли такі форми роботи: диспут, брифінг, відверта розмова, етичний тренінг, ярмарок професій, конкурс, ділова зустріч,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аукціон, десант, експедиція (фольклорна, краєзнавча та ін.), вечір (поезії, пам’яті та ін.),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захист проектів, поетична вітальня, бал, самотестування, публіцистична вистава, рух учнівської молоді, літопис класного колективу, конкурсна програма, вікторина, інтелектуальна гра, трудові загони, табори праці й відпочинку, шкільні лісництва, учнівські виробничі бригад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четвертому етапі</w:t>
      </w:r>
      <w:r>
        <w:rPr>
          <w:rFonts w:eastAsia="Times New Roman" w:cs="Times New Roman" w:ascii="Times New Roman" w:hAnsi="Times New Roman"/>
          <w:sz w:val="28"/>
          <w:szCs w:val="28"/>
          <w:lang w:eastAsia="ru-RU"/>
        </w:rPr>
        <w:t xml:space="preserve"> реалізації особистісно орієнтованої технології неперервного виховання лідерських якостей школярів розроблено портфоліо лідера, яке є колекцією робіт учня, його лідерських досягнень. Зміст портфоліо лідера для кожної вікової категорії: молодшого школяра, молодшого підлітка, старшого підлітка та юнака має свої особлив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уктура «Портфоліо лідера» (1-4 класи) включала такі розділи, як</w:t>
      </w:r>
      <w:r>
        <w:rPr>
          <w:rFonts w:eastAsia="Times New Roman" w:cs="Times New Roman" w:ascii="Times New Roman" w:hAnsi="Times New Roman"/>
          <w:i/>
          <w:sz w:val="28"/>
          <w:szCs w:val="28"/>
          <w:lang w:eastAsia="ru-RU"/>
        </w:rPr>
        <w:t xml:space="preserve"> «Я у світі»:</w:t>
      </w:r>
      <w:r>
        <w:rPr>
          <w:rFonts w:eastAsia="Times New Roman" w:cs="Times New Roman" w:ascii="Times New Roman" w:hAnsi="Times New Roman"/>
          <w:sz w:val="28"/>
          <w:szCs w:val="28"/>
          <w:lang w:eastAsia="ru-RU"/>
        </w:rPr>
        <w:t xml:space="preserve"> фото; коротка довідка про себе, сім’ю; особистісні якості;</w:t>
      </w:r>
      <w:r>
        <w:rPr>
          <w:rFonts w:eastAsia="Times New Roman" w:cs="Times New Roman" w:ascii="Times New Roman" w:hAnsi="Times New Roman"/>
          <w:i/>
          <w:sz w:val="28"/>
          <w:szCs w:val="28"/>
          <w:lang w:eastAsia="ru-RU"/>
        </w:rPr>
        <w:t xml:space="preserve"> «Мій світ»:</w:t>
      </w:r>
      <w:r>
        <w:rPr>
          <w:rFonts w:eastAsia="Times New Roman" w:cs="Times New Roman" w:ascii="Times New Roman" w:hAnsi="Times New Roman"/>
          <w:sz w:val="28"/>
          <w:szCs w:val="28"/>
          <w:lang w:eastAsia="ru-RU"/>
        </w:rPr>
        <w:t xml:space="preserve"> друзі; навчання; громадська робота; участь у роботі дитячої організації; творчість;</w:t>
      </w:r>
      <w:r>
        <w:rPr>
          <w:rFonts w:eastAsia="Times New Roman" w:cs="Times New Roman" w:ascii="Times New Roman" w:hAnsi="Times New Roman"/>
          <w:i/>
          <w:sz w:val="28"/>
          <w:szCs w:val="28"/>
          <w:lang w:eastAsia="ru-RU"/>
        </w:rPr>
        <w:t xml:space="preserve"> «Мої досягнення»:</w:t>
      </w:r>
      <w:r>
        <w:rPr>
          <w:rFonts w:eastAsia="Times New Roman" w:cs="Times New Roman" w:ascii="Times New Roman" w:hAnsi="Times New Roman"/>
          <w:sz w:val="28"/>
          <w:szCs w:val="28"/>
          <w:lang w:eastAsia="ru-RU"/>
        </w:rPr>
        <w:t xml:space="preserve"> роботи, якими я пишаюсь; відгуки товаришів, учителів, інших людей; грамоти, дипломи, листи-подяки;</w:t>
      </w:r>
      <w:r>
        <w:rPr>
          <w:rFonts w:eastAsia="Times New Roman" w:cs="Times New Roman" w:ascii="Times New Roman" w:hAnsi="Times New Roman"/>
          <w:i/>
          <w:sz w:val="28"/>
          <w:szCs w:val="28"/>
          <w:lang w:eastAsia="ru-RU"/>
        </w:rPr>
        <w:t xml:space="preserve"> «Рефлексія»:</w:t>
      </w:r>
      <w:r>
        <w:rPr>
          <w:rFonts w:eastAsia="Times New Roman" w:cs="Times New Roman" w:ascii="Times New Roman" w:hAnsi="Times New Roman"/>
          <w:sz w:val="28"/>
          <w:szCs w:val="28"/>
          <w:lang w:eastAsia="ru-RU"/>
        </w:rPr>
        <w:t xml:space="preserve"> міні-есе про труднощі в роботі; мої враже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руктура «Портфоліо лідера» (5-7 класи) мала такі розділи: </w:t>
      </w:r>
      <w:r>
        <w:rPr>
          <w:rFonts w:eastAsia="Times New Roman" w:cs="Times New Roman" w:ascii="Times New Roman" w:hAnsi="Times New Roman"/>
          <w:i/>
          <w:sz w:val="28"/>
          <w:szCs w:val="28"/>
          <w:lang w:eastAsia="ru-RU"/>
        </w:rPr>
        <w:t>«Мій портрет»</w:t>
      </w:r>
      <w:r>
        <w:rPr>
          <w:rFonts w:eastAsia="Times New Roman" w:cs="Times New Roman" w:ascii="Times New Roman" w:hAnsi="Times New Roman"/>
          <w:sz w:val="28"/>
          <w:szCs w:val="28"/>
          <w:lang w:eastAsia="ru-RU"/>
        </w:rPr>
        <w:t xml:space="preserve"> (інформація про власника): фото; інформація про себе; сформовані особистісні якості лідера;</w:t>
      </w:r>
      <w:r>
        <w:rPr>
          <w:rFonts w:eastAsia="Times New Roman" w:cs="Times New Roman" w:ascii="Times New Roman" w:hAnsi="Times New Roman"/>
          <w:i/>
          <w:sz w:val="28"/>
          <w:szCs w:val="28"/>
          <w:lang w:eastAsia="ru-RU"/>
        </w:rPr>
        <w:t xml:space="preserve"> «Портфоліо документів»</w:t>
      </w:r>
      <w:r>
        <w:rPr>
          <w:rFonts w:eastAsia="Times New Roman" w:cs="Times New Roman" w:ascii="Times New Roman" w:hAnsi="Times New Roman"/>
          <w:sz w:val="28"/>
          <w:szCs w:val="28"/>
          <w:lang w:eastAsia="ru-RU"/>
        </w:rPr>
        <w:t xml:space="preserve"> (офіційні документи): документи про закінчення студій тощо; сертифікати конкурсів, фестивалів, олімпіад, інших заходів; документи про закінчення музичної, художньої, спортивної або іншої школи; сертифікати про участь у проектах і програмах; дитячій організації «Лідер» тощо; </w:t>
      </w:r>
      <w:r>
        <w:rPr>
          <w:rFonts w:eastAsia="Times New Roman" w:cs="Times New Roman" w:ascii="Times New Roman" w:hAnsi="Times New Roman"/>
          <w:i/>
          <w:sz w:val="28"/>
          <w:szCs w:val="28"/>
          <w:lang w:eastAsia="ru-RU"/>
        </w:rPr>
        <w:t>«Портфоліо робіт»</w:t>
      </w:r>
      <w:r>
        <w:rPr>
          <w:rFonts w:eastAsia="Times New Roman" w:cs="Times New Roman" w:ascii="Times New Roman" w:hAnsi="Times New Roman"/>
          <w:sz w:val="28"/>
          <w:szCs w:val="28"/>
          <w:lang w:eastAsia="ru-RU"/>
        </w:rPr>
        <w:t xml:space="preserve"> (творчі роботи, напрямки активності): есе «Я і моя дитяча організація»; участь у проектах «Мій зірковий час»; участь у житті дитячого громадського об’єднання; у реалізації проектів і програм; призові місця різного рівня; публікації в ЗМІ тощо; </w:t>
      </w:r>
      <w:r>
        <w:rPr>
          <w:rFonts w:eastAsia="Times New Roman" w:cs="Times New Roman" w:ascii="Times New Roman" w:hAnsi="Times New Roman"/>
          <w:i/>
          <w:sz w:val="28"/>
          <w:szCs w:val="28"/>
          <w:lang w:eastAsia="ru-RU"/>
        </w:rPr>
        <w:t>«Скарбничка»:</w:t>
      </w:r>
      <w:r>
        <w:rPr>
          <w:rFonts w:eastAsia="Times New Roman" w:cs="Times New Roman" w:ascii="Times New Roman" w:hAnsi="Times New Roman"/>
          <w:sz w:val="28"/>
          <w:szCs w:val="28"/>
          <w:lang w:eastAsia="ru-RU"/>
        </w:rPr>
        <w:t xml:space="preserve"> пам’ятки, інструкції, корисна інформація, грамоти, дипломи, подяки, сертифікати, публікації, фотографії, характеристики, рекомендації, резюме та інш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уктура «Портфоліо лідера» (8-9 класи) передбачала:</w:t>
      </w:r>
      <w:r>
        <w:rPr>
          <w:rFonts w:eastAsia="Times New Roman" w:cs="Times New Roman" w:ascii="Times New Roman" w:hAnsi="Times New Roman"/>
          <w:i/>
          <w:sz w:val="28"/>
          <w:szCs w:val="28"/>
          <w:lang w:eastAsia="ru-RU"/>
        </w:rPr>
        <w:t xml:space="preserve"> «Портрет»:</w:t>
      </w:r>
      <w:r>
        <w:rPr>
          <w:rFonts w:eastAsia="Times New Roman" w:cs="Times New Roman" w:ascii="Times New Roman" w:hAnsi="Times New Roman"/>
          <w:sz w:val="28"/>
          <w:szCs w:val="28"/>
          <w:lang w:eastAsia="ru-RU"/>
        </w:rPr>
        <w:t xml:space="preserve"> прізвище, ім’я, по батькові; навчальний заклад, клас; контактна інформація (телефон, адреса електронної пошти, адреса сайту), фото учня; сформовані лідерські якості; резюме;</w:t>
      </w:r>
      <w:r>
        <w:rPr>
          <w:rFonts w:eastAsia="Times New Roman" w:cs="Times New Roman" w:ascii="Times New Roman" w:hAnsi="Times New Roman"/>
          <w:i/>
          <w:sz w:val="28"/>
          <w:szCs w:val="28"/>
          <w:lang w:eastAsia="ru-RU"/>
        </w:rPr>
        <w:t xml:space="preserve"> «Офіційні документи»: </w:t>
      </w:r>
      <w:r>
        <w:rPr>
          <w:rFonts w:eastAsia="Times New Roman" w:cs="Times New Roman" w:ascii="Times New Roman" w:hAnsi="Times New Roman"/>
          <w:sz w:val="28"/>
          <w:szCs w:val="28"/>
          <w:lang w:eastAsia="ru-RU"/>
        </w:rPr>
        <w:t>атестат про закінчення основної школи; сертифікати офіційно визнаних на міжнародному, обласному, районному рівні конкурсів, олімпіад, змагань, посвідчення про закінчення музичної або художньої школи, посвідчення про наявність спортивного розряду. У цьому розділі допускається подання копій офіційних документів;</w:t>
      </w:r>
      <w:r>
        <w:rPr>
          <w:rFonts w:eastAsia="Times New Roman" w:cs="Times New Roman" w:ascii="Times New Roman" w:hAnsi="Times New Roman"/>
          <w:i/>
          <w:sz w:val="28"/>
          <w:szCs w:val="28"/>
          <w:lang w:eastAsia="ru-RU"/>
        </w:rPr>
        <w:t xml:space="preserve"> «Творчі роботи й соціальна практика»</w:t>
      </w:r>
      <w:r>
        <w:rPr>
          <w:rFonts w:eastAsia="Times New Roman" w:cs="Times New Roman" w:ascii="Times New Roman" w:hAnsi="Times New Roman"/>
          <w:sz w:val="28"/>
          <w:szCs w:val="28"/>
          <w:lang w:eastAsia="ru-RU"/>
        </w:rPr>
        <w:t xml:space="preserve"> є зібранням різних творчих і проектних робіт, а також описом основних форм і напрямків соціальної й творчої активності, участі в науково-практичних конференціях, конкурсах, учнівських форумах. Також представляються проектні, дослідницькі роботи, технічна творчість й інші форми творчої активності, результати соціальних практик. Указується участь в учнівських та молодіжних організаціях. Розкривається розвиток лідерських якостей, описується прояв потенціалу лідера;</w:t>
      </w:r>
      <w:r>
        <w:rPr>
          <w:rFonts w:eastAsia="Times New Roman" w:cs="Times New Roman" w:ascii="Times New Roman" w:hAnsi="Times New Roman"/>
          <w:i/>
          <w:sz w:val="28"/>
          <w:szCs w:val="28"/>
          <w:lang w:eastAsia="ru-RU"/>
        </w:rPr>
        <w:t xml:space="preserve"> «Відгуки й рекомендації»:</w:t>
      </w:r>
      <w:r>
        <w:rPr>
          <w:rFonts w:eastAsia="Times New Roman" w:cs="Times New Roman" w:ascii="Times New Roman" w:hAnsi="Times New Roman"/>
          <w:sz w:val="28"/>
          <w:szCs w:val="28"/>
          <w:lang w:eastAsia="ru-RU"/>
        </w:rPr>
        <w:t xml:space="preserve"> відгуки на творчі роботи, дослідницькі проекти, соціальні практики, участь у конференціях, у найрізноманітніших сферах; саморефлексія дитини на різноманітну діяльність, виконувану нею, починаючи з навчальної й закінчуючи позанавчальною діяльністю; зазначення саморозвитку лідерських якостей у різноманітній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тфоліо лідера» (10-11 класи) мала розділ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Розділ 1. «Портрет»: </w:t>
      </w:r>
      <w:r>
        <w:rPr>
          <w:rFonts w:eastAsia="Times New Roman" w:cs="Times New Roman" w:ascii="Times New Roman" w:hAnsi="Times New Roman"/>
          <w:sz w:val="28"/>
          <w:szCs w:val="28"/>
          <w:lang w:eastAsia="ru-RU"/>
        </w:rPr>
        <w:t xml:space="preserve">фото, коротка біографічна інформація про себе, особистісні лідерські якості, мета портфоліо.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озділ 2. «Мої досягнення»</w:t>
      </w:r>
      <w:r>
        <w:rPr>
          <w:rFonts w:eastAsia="Times New Roman" w:cs="Times New Roman" w:ascii="Times New Roman" w:hAnsi="Times New Roman"/>
          <w:sz w:val="28"/>
          <w:szCs w:val="28"/>
          <w:lang w:eastAsia="ru-RU"/>
        </w:rPr>
        <w:t xml:space="preserve">: офіційні документи (документи про закінчення студій, курсів тощо; сертифікати олімпіад, конкурсів, фестивалів, інших заходів; документи про участь у грантах, закінчення музичної, художньої, спортивної або іншої школи; сертифікати про проходження тестування, участь у проектах і програмах; журнальні, газетні, фотодокументи й інші документи, що свідчать про успіхи); життєвий досвід (автобіографія; есе «Погляд у минуле»; аналіз найважливіших подій та епізодів життя, їхня оцінка, значущість у сьогоднішньому житті; основні етапи становлення особистості, фактори, події, люди, що вплинули на це; газетні, фото, відео та інші документ; характеристики, відгуки, оцінки відомих (і не тільки) осіб про вас); особистісна діяльність лідера (улюблені предмети, викладачі, мотиви навчання; зміни поглядів на свою майбутню професію, ВНЗ; список науково–дослідницьких, проектних, громадських робіт тощо; відгуки на роботи; есе «Я лідер» та ін.).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озділ 3. «Я у світі людей»</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часть у громадському житті (характер вашої громадської активності; займані посади; участь в учнівському самоврядуванні; проекти, тренінги й програми, у яких брали участь, їхня результативність); друзі та близькі люди (ваші близькі друзі в школі й поза нею, сфера їхніх занять, лідерські риси, спосіб життя, цінності тощо; рідні й близькі люди, їхні особисті та лідерські якості, інтереси, сфера занять); мої кумири (люди-лідери: актори, учені, письменники, спортсмени та ін., які є для вас, у певному розумінні, взірцями життя й поведінки, їхні портрети); інтереси, захоплення (сфера ваших вільних інтересів, занять, хобі, їхні приклади, ілюстрації, значення в житті взагалі й у громадському житті зокрема).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озділ 4. «Погляд на себе і в майбутнє»</w:t>
      </w:r>
      <w:r>
        <w:rPr>
          <w:rFonts w:eastAsia="Times New Roman" w:cs="Times New Roman" w:ascii="Times New Roman" w:hAnsi="Times New Roman"/>
          <w:sz w:val="28"/>
          <w:szCs w:val="28"/>
          <w:lang w:eastAsia="ru-RU"/>
        </w:rPr>
        <w:t xml:space="preserve">: Я (погляд на своє «Я», сильні й слабкі сторони, мотивація, інтелект, лідерські риси, спосіб життя); мої цінності та ідеали (те, що ви цінуєте, уважаєте важливим, прагнете, поважаєте); світ навколо мене (ваша оцінка подій, що відбуваються у світі й навколо вас, тенденцій, можливостей, що відкриваються, труднощів і небезпек, що виникають); мої життєві плани (ваше уявлення про власну місію, життєві та професійні цілі, стратегії, плани, способи, засоби і час їхнього досягнення тощо); мій девіз (ваш девіз, кредо на новому етапі життя).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озділ 5. «Рефлексія»</w:t>
      </w:r>
      <w:r>
        <w:rPr>
          <w:rFonts w:eastAsia="Times New Roman" w:cs="Times New Roman" w:ascii="Times New Roman" w:hAnsi="Times New Roman"/>
          <w:sz w:val="28"/>
          <w:szCs w:val="28"/>
          <w:lang w:eastAsia="ru-RU"/>
        </w:rPr>
        <w:t>: найважливіші аспекти саморозвитку лідерських якостей; найважливіші аспекти мого досвіду лідера; подальші напрямки/плани діяльності як лід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дослідження встановлено, що організаційно-педагогічними умовами ефективності виховання лідерських якостей школярів виступають: наступність виховання лідерських якостей особистості учня, педагогічна підтримка й супровід виховання лідерських якостей учня в цілісному навчально-виховному процесі; управління процесом виховання лідерських якостей школярів у загальноосвітній школі; взаємозв’язок усіх типів і видів установ освіти, зусиль громадськості і найближчого соціу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роцес виховання лідерських якостей школярів не є окремим напрямком виховної роботи в школі, він органічно включений у загальну виховну систему школи, пронизує всі її напрямки й процес навчання, хоча й має свою специфіку, яка обумовлюється віковими та психологічними особливостями школярів, взаємодією школи із соціальним оточенн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четверт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оніторинг ефективності особистісно орієнтованої технології неперервного виховання лідерських якостей школярів» </w:t>
      </w:r>
      <w:r>
        <w:rPr>
          <w:rFonts w:eastAsia="Times New Roman" w:cs="Times New Roman" w:ascii="Times New Roman" w:hAnsi="Times New Roman"/>
          <w:sz w:val="28"/>
          <w:szCs w:val="28"/>
          <w:lang w:eastAsia="ru-RU"/>
        </w:rPr>
        <w:t>розкрито основні завдання й процедури організації моніторингу, показано його функціонування на різних ступенях навчання учнів у загальноосвітній школі, здійснено аналіз результатів апробації особистісно орієнтован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хнології неперервного виховання лідерських якостей школярі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Моніторинг особистісно орієнтованої технології </w:t>
      </w:r>
      <w:r>
        <w:rPr>
          <w:rFonts w:eastAsia="Times New Roman" w:cs="Times New Roman" w:ascii="Times New Roman" w:hAnsi="Times New Roman"/>
          <w:sz w:val="28"/>
          <w:szCs w:val="28"/>
          <w:lang w:eastAsia="ru-RU"/>
        </w:rPr>
        <w:t>неперервного</w:t>
      </w:r>
      <w:r>
        <w:rPr>
          <w:rFonts w:eastAsia="Times New Roman" w:cs="Times New Roman" w:ascii="Times New Roman" w:hAnsi="Times New Roman"/>
          <w:sz w:val="28"/>
          <w:szCs w:val="28"/>
          <w:lang w:eastAsia="uk-UA"/>
        </w:rPr>
        <w:t xml:space="preserve"> виховання лідерських якостей школярів – це систематичне спостереження за неперервністю її впливу на рівень сформованості цих якостей в учнів початкової, основної, старшої школи, оцінки й прогнозування подальшої ефективності.</w:t>
      </w:r>
    </w:p>
    <w:p>
      <w:pPr>
        <w:pStyle w:val="Normal"/>
        <w:tabs>
          <w:tab w:val="clear" w:pos="708"/>
          <w:tab w:val="left" w:pos="1018"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показало, що адекватними методами моніторингу забезпечення неперервності виховання лідерських якостей школярів виступають бесіда, спостереження, анкетування тощо.</w:t>
      </w:r>
    </w:p>
    <w:p>
      <w:pPr>
        <w:pStyle w:val="Normal"/>
        <w:tabs>
          <w:tab w:val="clear" w:pos="708"/>
          <w:tab w:val="left" w:pos="1018"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визначення рівня сформованості лідерських якостей школярів було залучено методики: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2 класи – </w:t>
      </w:r>
      <w:r>
        <w:rPr>
          <w:rFonts w:eastAsia="Times New Roman" w:cs="Times New Roman" w:ascii="Times New Roman" w:hAnsi="Times New Roman"/>
          <w:sz w:val="28"/>
          <w:szCs w:val="28"/>
          <w:lang w:eastAsia="ru-RU"/>
        </w:rPr>
        <w:t>тест «Рішучість», тест «Уміння слухати» (В. Маклені), методика «Виявлення стилю саморегуляції діяльності» (Г. Пригін); 3-4 класи – анкетування «Чи ініціативна ви людина?», тест «Чи піддаєтесь ви чужій думці?», тест «Упевненість у собі»; 5-7 класи – анкетування «Чи спроможні ви досягати мети?», тест «Який ваш творчий потенціал?», методика «Діагностика ступеня виразності рефлексивності» (А. Карпов), тест «Чи розумієте ви мову міміки?», методика «Здатність самоуправління» (М. Пейсахов), методика «Потреба в досягненні» (Ю. Орлов); 8-9 класи – анкетування «Чи вважаю я себе чесною людиною?», методика вивчення рівня суб’єктивного локус-контролю (Дж. Роттер – Е. Бажин), тест «Чи вмієте ви впливати на інших?», тест на комунікабельність (В. Ф. Ряховський), методика КОС (В. Синявський та Б. Федоришин), тест на самооцінку стресостійкості особистості; 10-11 класи – методика «Здатність до емпатії» (А. Мехрабієн, М. Епштейн), методика «Інтелектуальна лабільність», тест «Чи конфліктна ви особистість?», тест «Чи вмієте ви говорити перед публікою?», анкетування «Чи вмію я приймати відповідальні рішення?», методика діагностики ступеня готовності до ризику Шуберта.</w:t>
      </w:r>
    </w:p>
    <w:p>
      <w:pPr>
        <w:pStyle w:val="Normal"/>
        <w:tabs>
          <w:tab w:val="clear" w:pos="708"/>
          <w:tab w:val="left" w:pos="101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оворення результатів моніторингу відбувалося в різних формах методичної роботи, на педагогічних радах, у проведенні відкритих занять, під час обміну досвідом, шляхом інтерактивних методів, упровадження інновацій, консультацій тощ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Базою </w:t>
      </w:r>
      <w:r>
        <w:rPr>
          <w:rFonts w:eastAsia="Times New Roman" w:cs="Times New Roman" w:ascii="Times New Roman" w:hAnsi="Times New Roman"/>
          <w:sz w:val="28"/>
          <w:szCs w:val="28"/>
          <w:lang w:eastAsia="ru-RU"/>
        </w:rPr>
        <w:t xml:space="preserve">проведення моніторингу були: Донецька багатопрофільна гімназія № 150, Макіївська гімназія, Макіївська загальноосвітня школа № 57, </w:t>
      </w:r>
      <w:r>
        <w:rPr>
          <w:rFonts w:eastAsia="Times New Roman" w:cs="Times New Roman" w:ascii="Times New Roman" w:hAnsi="Times New Roman"/>
          <w:sz w:val="28"/>
          <w:szCs w:val="28"/>
          <w:lang w:eastAsia="uk-UA"/>
        </w:rPr>
        <w:t>ліцей при Донецькому національному університеті, Донецький бізнес-ліцей.</w:t>
      </w:r>
      <w:r>
        <w:rPr>
          <w:rFonts w:eastAsia="Times New Roman" w:cs="Times New Roman" w:ascii="Times New Roman" w:hAnsi="Times New Roman"/>
          <w:spacing w:val="1"/>
          <w:sz w:val="28"/>
          <w:szCs w:val="28"/>
          <w:lang w:eastAsia="ru-RU"/>
        </w:rPr>
        <w:t xml:space="preserve"> Респондентами виступили 1015 школярів 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11 класів, а саме: 197 учнів – 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2 класів, 181 учень – 3</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4 класів, 188 учнів – 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7 класів, 238 учнів – 8</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9 класів, 211 учнів – 10</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11 класів. Моніторинг здійснювався протягом 2006-2010 років.</w:t>
      </w:r>
    </w:p>
    <w:p>
      <w:pPr>
        <w:pStyle w:val="Normal"/>
        <w:widowControl w:val="false"/>
        <w:shd w:fill="FFFFFF" w:val="clear"/>
        <w:spacing w:lineRule="auto" w:line="240" w:before="0" w:after="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ованість лідерських якостей учнів 1-11 класів проявляється в значних позитивних змінах виявлених нами 24 лідерських якостей. Порівняльний аналіз результатів діагностування свідчить про те, що в школах після  виховання  за розробленою нами технологією підвищився високий рівень сформованості лідерських якостей школярів: у 1-2  класах на 9,4 %;  3-4 класах – на 14,3 %; 5-7 класах – на 10,5 %; 8-9 класах – на 4,9 %; 10-11 класах – на 9,2 %.   По  висхідній  зростав  відсоток учнів і з середнім рівнем сформованості лідерських якостей учнів (1-2 класи на 9,6 %; 3-4 класах – на 14,2 %; 5-7 класах – на 11,3 %; 8-9 класах – на 10,5 %; 10-11 класах – на 8,7 %). </w:t>
      </w:r>
    </w:p>
    <w:p>
      <w:pPr>
        <w:pStyle w:val="Normal"/>
        <w:widowControl w:val="false"/>
        <w:shd w:fill="FFFFFF" w:val="clear"/>
        <w:tabs>
          <w:tab w:val="clear" w:pos="708"/>
          <w:tab w:val="left" w:pos="688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ямим підтвердженням ефективності проведеної роботи є розширення зв’язків із громадськими, молодіжними організаціями, участь у клубах «Лідер», дебатах, розширення волонтерської роботи, високий рівень організації учнівського самоврядування, поява призерів різноманітних конкурсів у проектній, дослідницькій діяльності тощо.</w:t>
      </w:r>
    </w:p>
    <w:p>
      <w:pPr>
        <w:pStyle w:val="Normal"/>
        <w:widowControl w:val="false"/>
        <w:shd w:fill="FFFFFF" w:val="clear"/>
        <w:tabs>
          <w:tab w:val="clear" w:pos="708"/>
          <w:tab w:val="left" w:pos="688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моніторингу була впроваджена карта оцінювання ефективності особистісно орієнтованої технології неперервного виховання лідерських якостей школярів. Її зміст включає аналіз діяльності адміністрації (застосування локальних актів у практику роботи закладу освіти щодо виховання лідерських якостей, відповідність виховної практики засадам особистісно орієнтованої гуманістичної парадигми освіти, наявність ефективних форм і методів щодо виховання лідерських якостей учнів, функціонування учнівського самоврядування на демократичній основі, наявність цінностей, традицій у загальноосвітньому навчальному закладі щодо виховання лідерських якостей; діяльності педагога (наявність у планах виховної роботи різноманітних форм діяльності, спрямованих на виховання лідерських якостей школярів, уміння поставити найближчі педагогічні завдання й перспективи в роботі з кожним вихованцем і колективом у цілому, доцільність вибору форм, методів і засобів організації виховної роботи щодо виховання лідерських якостей школярів, уміння вести психолого-педагогічні спостереження й використовувати інформацію про лідерські якості учнів, створення атмосфери взаємної доброзичливості, взаємоповаги, взаємодопомоги, соціальна захищеність дитини, позитивна емоційна насиченість життя колективу); діяльності учнів (участь в учнівському самоврядуванні, гуртковій роботі тощо, наявність високих досягнень в одному чи декількох видах діяльності, участь школярів у волонтерській діяльності, Школі лідерів, презентація портфоліо лідера на всіх ступенях навчання, уміння організувати  спільну діяльність, спрямовану на колективні творчі справи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стану реалізації особистісно орієнтованої технології неперервного виховання лідерських якостей школярів у навчально-виховному процесі загальноосвітніх навчальних закладів свідчить про ефективність її впровадження. Так, якщо коефіцієнт ефективності технології (К еф. т.) на підготовчому етапі моніторингу становив 0,61, то на аналітичному етапі К еф. т. = 0,78, у тому числі 4 загальноосвітніх заклади (Донецька багатопрофільна гімназія № 150, Макіївська гімназія, Донецький бізнес-ліцей, ліцей при Донецькому національному університеті) досягли високого рівня ефективності особистісно орієнтованої технології неперервного виховання лідерських якостей учнів (0,78 ≤ К еф. т. ≤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ий аналіз показав, що найкращі результати за всіма наведеними вище параметрами досягаються як наслідок цілеспрямованого забезпечення наступності та неперервності початкової, основної та старшої школи в діяльності всіх навчальних заклад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виховання лідерських якостей школярів є однією з актуальних соціально-педагогічних проблем сьогодення, яке потребує людей ініціативних, здатних до здійснення свідомого самостійного вибору, із розвиненим почуттям власної гідності, здатністю до особистісного самовдосконалення. Виховання лідерських якостей особистості може відбуватися протягом усього її життя, але найбільш сприятливим у цьому є період навчання у загальноосвітній школі як соціальному інституті, у якому особистість перебуває одинадцять ро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ретроспективного аналізу виховання лідерських якостей особистості свідчать, що ця проблема порушувалася ще в стародавні часи. В останнє століття вона стала предметом дослідження філософів, психологів, педагогів. Саме в цей час були згенеровані різноманітні концепції лідерства. Розглянуті детально в дисертації, ці соціально-психологічні теорії свідчать про багатогранність феномена, виступають підґрунтям для вибору педагогічних дій щодо виховання лідерських якостей особист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значено теоретико-методологічні засади виховання лідерських якостей особистості в сучасній загальноосвітній школі, що є відображенням взаємозумовлених підходів до дослідження проблеми, які реалізуються у взаємозв’язку, роблячи процес виховання лідерських якостей школярів цілісним, неперервним: системного, діяльнісного, проблемно-цільового, особистісного, екзистенціального, компетентнісного,</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8"/>
          <w:lang w:eastAsia="ru-RU"/>
        </w:rPr>
        <w:t>послідов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о специфіку виховання лідерських якостей школярів у сучасній загальноосвітній школі. Вона зумовлена сучасним законодавством, яке передбачає диференційованість типів навчальних закладів, профільність старшої школи, опору в організації виховного процесу на Основні орієнтири виховання учнів 1-11 класів, відкритість школи активним зовнішнім впливам, можливість широкого включення учнів у різноманітні форми учнівського самоврядування, взаємодію школярів із товаришами в школі, державі й за кордоном, найширшу участь в інтелектуальних та інших змаганнях, коли особистість реалізує потребу у творчій самореалізації, потребу в лідерстві. Сучасна загальноосвітня школа забезпечує єдність освіти й життя учнів, формує їхні життєві компетентності, включає їх у різноманітні соціальні практики, використовує ресурси співтовариства задля соціалізації школярів. У старшій її ланці може функціонувати профспілка студентів, якщо заклад входить у структуру вищого навчального закла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зарубіжного й вітчизняного досвіду виховання лідерських якостей школярів дав змогу впевнитися в тому, що українська педагогічна практика рухається в тому самому напрямку, як і в Німеччині, Норвегії, Польщі, Росії, США, Франції, Фінляндії, Угорщині, Японії та інших країнах. У цих країнах для виховання лідерських якостей школярів активно використовується потенціал учнівського самоврядування загальноосвітніх закладів, позашкільних закладів, громадських дитячих організацій. У них учні вчаться демократії, розвивають навички взаємодії в команді, організації колективних справ, формують уміння очолювати різноманітні справи, розвивають у себе риси управлінц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ю неперервності виховання лідерських якостей школярів у загальноосвітній школі створено з урахуванням того, що цей процес передбачає певну систему змісту, форм, методів і прийомів педагогічних дій з ускладненням діяльності учнів на різних етапах онтогенез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зміст лідерських якостей школярів. Лідерські якості – це узагальнені властивості лідера створювати нове бачення рішення проблеми, успішно впливати на послідовників у напрямку досягнення групою або організацією цілей. Структура лідерських якостей особистості школяра включає:  загальні риси лідера як систему його ціннісних орієнтирів і відносин із навколишнім світом і людьми, основу особистісної характеристики (рішучість, ініціативність, наполегливість, креативність, чесність і порядність   у відносинах, відповідальність, емпатія, інтелектуальна лабільність); лідерську поведінку як умову взаємного сприйняття, взаєморозуміння, взаємооцінки (уміння слухати, готовність до співпраці, рефлективність, уміння розуміти емоційний стан людини, уміння впливати на інших, уміння себе презентувати, уміння  розв’язувати  конфлікти,  комунікабельність);  ситуації, у яких діє лідер, як передумова успішної діяльності (стресостійкість, мотивація успіху, уміння  управляти  собою,  уміння приймати рішення, упевненість у собі, уміння організувати, уміння проявляти самостійність, уміння брати на себе риз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о модель неперервності та наступності виховання лідерських якостей школярів молодшого, середнього та старшого шкільного віку. Структурними елементами моделі відповідно до кожного вікового етапу виступають: компоненти лідерських якостей, лідерські якості залежно від вікових особливостей учнів і змістовне навантаження цих якостей.</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три рівні прояву лідерських якостей у школярі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собистість із високим рівнем характеризується </w:t>
      </w:r>
      <w:r>
        <w:rPr>
          <w:rFonts w:eastAsia="Times New Roman" w:cs="Times New Roman" w:ascii="Times New Roman" w:hAnsi="Times New Roman"/>
          <w:bCs/>
          <w:sz w:val="28"/>
          <w:szCs w:val="28"/>
          <w:lang w:eastAsia="ru-RU"/>
        </w:rPr>
        <w:t>рішучістю, ініціативністю, наполегливістю, креативністю, чесністю й порядністю у відносинах, відповідальністю, емпатією, інтелектуальною лабільністю; умінням слухати, готовністю до співпраці, рефлексивністю, умінням розуміти емоційний стан людини, активним впливом на інших, комунікабельністю, вмінням</w:t>
      </w:r>
      <w:r>
        <w:rPr>
          <w:rFonts w:eastAsia="Times New Roman" w:cs="Times New Roman" w:ascii="Times New Roman" w:hAnsi="Times New Roman"/>
          <w:sz w:val="28"/>
          <w:szCs w:val="28"/>
          <w:lang w:eastAsia="ru-RU"/>
        </w:rPr>
        <w:t xml:space="preserve"> розв’язувати конфлікти, вмінням</w:t>
      </w:r>
      <w:r>
        <w:rPr>
          <w:rFonts w:eastAsia="Times New Roman" w:cs="Times New Roman" w:ascii="Times New Roman" w:hAnsi="Times New Roman"/>
          <w:bCs/>
          <w:sz w:val="28"/>
          <w:szCs w:val="28"/>
          <w:lang w:eastAsia="ru-RU"/>
        </w:rPr>
        <w:t xml:space="preserve"> самопрезентації; самостійністю</w:t>
      </w:r>
      <w:r>
        <w:rPr>
          <w:rFonts w:eastAsia="Times New Roman" w:cs="Times New Roman" w:ascii="Times New Roman" w:hAnsi="Times New Roman"/>
          <w:sz w:val="28"/>
          <w:szCs w:val="28"/>
          <w:lang w:eastAsia="ru-RU"/>
        </w:rPr>
        <w:t xml:space="preserve">, впевненістю у собі, умінням управляти собою, наявністю </w:t>
      </w:r>
      <w:r>
        <w:rPr>
          <w:rFonts w:eastAsia="Times New Roman" w:cs="Times New Roman" w:ascii="Times New Roman" w:hAnsi="Times New Roman"/>
          <w:bCs/>
          <w:sz w:val="28"/>
          <w:szCs w:val="28"/>
          <w:lang w:eastAsia="ru-RU"/>
        </w:rPr>
        <w:t>мотивації успіху, умінням організовувати, спілкуватися, здатністю до подолання стресів, умінням приймати рішення, готовністю до ризику</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 особистості із середнім рівнем ці якості проявляються несистематично, з низьким - слабо виражені або несформова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ями сформованості лідерських якостей школярів виступають: особистісний – допомагає виявити рівень сформованості загальних рис лідера, ставлення учнів до навколишнього світу й людей; поведінковий – сприяє визначенню рівня орієнтованості учнів на взаємодію з іншими людьми на підставі злагоди, взаєморозуміння, взаємоповаги; ситуаційний – свідчить про практичні аспекти виховання лідерських якостей учнів у будь-якій ситуації. Показниками критеріїв виступають складові лідерських як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ховання лідерських якостей має ґрунтуватися на принципа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bCs/>
          <w:spacing w:val="1"/>
          <w:sz w:val="28"/>
          <w:szCs w:val="28"/>
          <w:lang w:eastAsia="ru-RU"/>
        </w:rPr>
        <w:t>персоніфікації;</w:t>
      </w:r>
      <w:r>
        <w:rPr>
          <w:rFonts w:eastAsia="Times New Roman" w:cs="Times New Roman" w:ascii="Times New Roman" w:hAnsi="Times New Roman"/>
          <w:iCs/>
          <w:sz w:val="28"/>
          <w:szCs w:val="28"/>
          <w:lang w:eastAsia="ru-RU"/>
        </w:rPr>
        <w:t xml:space="preserve"> біпарності; опосередкованих впливів; включення дітей у соціальні особистісно значущі відносини; самореалізації дитини в позиції лідера; диференційованого підходу; орієнтації на життєвий досвід.</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Визначено закономірності виховання лідерських якостей школярів,які обумовлені </w:t>
      </w:r>
      <w:r>
        <w:rPr>
          <w:rFonts w:eastAsia="Times New Roman" w:cs="Times New Roman" w:ascii="Times New Roman" w:hAnsi="Times New Roman"/>
          <w:sz w:val="28"/>
          <w:szCs w:val="28"/>
          <w:lang w:eastAsia="ru-RU"/>
        </w:rPr>
        <w:t>природою людини, її психічними особливостями (віком, статтю, індивідуальними особливостями й ін.); сутністю самого виховного процесу, бо виховання особистості відбувається тільки в діяльності й спілкуванні;</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заємозв’язком і взаємозалежністю ефективності виховання лідерських якостей й урахування особливостей вікового розвитку дитини, сформованості дитячих інтересів, наявних у дітей потреб і пріоритетних переваг у виборі видів діяльності й напрямків спілкува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озроблено структурно-змістовий контент особистісно орієнтованої технології виховання лідерських якостей школярів, який </w:t>
      </w:r>
      <w:r>
        <w:rPr>
          <w:rFonts w:cs="Times New Roman" w:ascii="Times New Roman" w:hAnsi="Times New Roman"/>
          <w:sz w:val="28"/>
          <w:szCs w:val="28"/>
          <w:lang w:eastAsia="ru-RU"/>
        </w:rPr>
        <w:t xml:space="preserve">відображає тактику реалізації </w:t>
      </w:r>
      <w:r>
        <w:rPr>
          <w:rFonts w:eastAsia="Times New Roman" w:cs="Times New Roman" w:ascii="Times New Roman" w:hAnsi="Times New Roman"/>
          <w:sz w:val="28"/>
          <w:szCs w:val="28"/>
          <w:lang w:eastAsia="ru-RU"/>
        </w:rPr>
        <w:t>системи педагогічних засобів, форм, методів, їх етапність, націленість на вирішення відповідних виховних завдань. Доведено, що її ефективність забезпечується участю школярів  у суспільно значимих проектах, використанням методики колективних творчих справ, створенням системи учнівського самоврядування, школи лідерів, портфоліо лідера, впровадженням комплексної програми «Шлях до лідерства» для учнів 1-11 класів, педагогічного проекту «</w:t>
      </w:r>
      <w:r>
        <w:rPr>
          <w:rFonts w:eastAsia="Times New Roman" w:cs="Times New Roman" w:ascii="Times New Roman" w:hAnsi="Times New Roman"/>
          <w:bCs/>
          <w:sz w:val="28"/>
          <w:szCs w:val="28"/>
          <w:lang w:eastAsia="ru-RU"/>
        </w:rPr>
        <w:t>Підготовка лідерів у системі шкільної освіти</w:t>
      </w:r>
      <w:r>
        <w:rPr>
          <w:rFonts w:eastAsia="Times New Roman" w:cs="Times New Roman" w:ascii="Times New Roman" w:hAnsi="Times New Roman"/>
          <w:sz w:val="28"/>
          <w:szCs w:val="28"/>
          <w:lang w:eastAsia="ru-RU"/>
        </w:rPr>
        <w:t>». Педагогічними умовами ефективності виховання лідерських якостей школярів також виступають педагогічна підтримка ініціатив шкільних лідерів, управління процесом виховання лідерських якостей школярів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виховання лідерських якостей школярів не є окремим напрямком виховної роботи, він органічно включений у загальну виховну систему школи, пронизує всі її напрям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о моніторинг ефективності особистісно орієнтованої технології неперервного виховання лідерських якостей школярів. Його успішність залежить від використання </w:t>
      </w:r>
      <w:r>
        <w:rPr>
          <w:rFonts w:eastAsia="Times New Roman" w:cs="Times New Roman" w:ascii="Times New Roman" w:hAnsi="Times New Roman"/>
          <w:sz w:val="28"/>
          <w:szCs w:val="20"/>
          <w:lang w:eastAsia="ru-RU"/>
        </w:rPr>
        <w:t>«Карти оцінювання ефективності технології виховання лідерських якостей школярів», включення у цей процес адміністрації, педагогів,громадськості, учн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верджено динамічний характер особистісно орієнтованої технології неперервного виховання лідерських якостей школярів з першого до одинадцятого класу, чому сприяє відповідне змістовне наповнення таких концентрів, як базовий компонент, додаткова освіта, соціальний досвід, міжшкільний простір.</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результати дозволяють стверджувати, що мета дослідження досягнута, усі завдання успішно вирішені й вони можуть служити базою для вдосконалення процесу виховання лідерських якостей школярів у навчальних закладах системи загальної середньої освіт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виховання лідерських якостей особистості в сучасній загальноосвітній школі. Потребують подальшого дослідження питання виховання лідерських якостей школярів у діяльності освітніх округів, наступність у їх вихованні в загальноосвітній школі й вищому навчальному закладі, професійно-технічному училищі, у процесі гендерного виховання, підготовка майбутніх учителів у вищих навчальних закладах до цієї діяльності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РОБІТ ЗА ТЕМОЮ ДИСЕРТАЦІЇ:</w:t>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u w:val="single"/>
          <w:lang w:val="ru-RU" w:eastAsia="ru-RU"/>
        </w:rPr>
      </w:pPr>
      <w:r>
        <w:rPr>
          <w:rFonts w:eastAsia="Times New Roman" w:cs="Times New Roman" w:ascii="Times New Roman" w:hAnsi="Times New Roman"/>
          <w:bCs/>
          <w:sz w:val="28"/>
          <w:szCs w:val="28"/>
          <w:u w:val="single"/>
          <w:lang w:eastAsia="ru-RU"/>
        </w:rPr>
        <w:t>Монографія</w:t>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eastAsia="Times New Roman" w:cs="Times New Roman"/>
          <w:b/>
          <w:b/>
          <w:bCs/>
          <w:sz w:val="24"/>
          <w:szCs w:val="28"/>
          <w:u w:val="single"/>
          <w:lang w:val="ru-RU" w:eastAsia="ru-RU"/>
        </w:rPr>
      </w:pPr>
      <w:r>
        <w:rPr>
          <w:rFonts w:eastAsia="Times New Roman" w:cs="Times New Roman" w:ascii="Times New Roman" w:hAnsi="Times New Roman"/>
          <w:b/>
          <w:bCs/>
          <w:sz w:val="24"/>
          <w:szCs w:val="28"/>
          <w:u w:val="single"/>
          <w:lang w:val="ru-RU" w:eastAsia="ru-RU"/>
        </w:rPr>
      </w:r>
    </w:p>
    <w:p>
      <w:pPr>
        <w:pStyle w:val="Normal"/>
        <w:widowControl w:val="false"/>
        <w:numPr>
          <w:ilvl w:val="0"/>
          <w:numId w:val="7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Алфімов Д.  В.  Виховання лідерських якостей учнів у сучасній загальноосвітній школі : [монографія] / Д.  В.  Алфімов. – Донецьк : Каштан, 2011. – 35</w:t>
      </w:r>
      <w:r>
        <w:rPr>
          <w:rFonts w:eastAsia="Times New Roman" w:cs="Times New Roman" w:ascii="Times New Roman" w:hAnsi="Times New Roman"/>
          <w:bCs/>
          <w:sz w:val="28"/>
          <w:szCs w:val="28"/>
          <w:lang w:val="en-US" w:eastAsia="ru-RU"/>
        </w:rPr>
        <w:t>2</w:t>
      </w:r>
      <w:r>
        <w:rPr>
          <w:rFonts w:eastAsia="Times New Roman" w:cs="Times New Roman" w:ascii="Times New Roman" w:hAnsi="Times New Roman"/>
          <w:bCs/>
          <w:sz w:val="28"/>
          <w:szCs w:val="28"/>
          <w:lang w:eastAsia="ru-RU"/>
        </w:rPr>
        <w:t xml:space="preserve"> с. </w:t>
      </w:r>
    </w:p>
    <w:p>
      <w:pPr>
        <w:pStyle w:val="Normal"/>
        <w:widowControl w:val="false"/>
        <w:shd w:fill="FFFFFF" w:val="clear"/>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Навчальний посібник</w:t>
      </w:r>
    </w:p>
    <w:p>
      <w:pPr>
        <w:pStyle w:val="Normal"/>
        <w:widowControl w:val="false"/>
        <w:shd w:fill="FFFFFF" w:val="clear"/>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widowControl w:val="false"/>
        <w:numPr>
          <w:ilvl w:val="0"/>
          <w:numId w:val="78"/>
        </w:numPr>
        <w:tabs>
          <w:tab w:val="clear" w:pos="708"/>
          <w:tab w:val="left" w:pos="284" w:leader="none"/>
          <w:tab w:val="left" w:pos="426" w:leader="none"/>
          <w:tab w:val="left" w:pos="709"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Алфімов Д. В. </w:t>
      </w:r>
      <w:r>
        <w:rPr>
          <w:rFonts w:eastAsia="Times New Roman" w:cs="Times New Roman" w:ascii="Times New Roman" w:hAnsi="Times New Roman"/>
          <w:bCs/>
          <w:sz w:val="28"/>
          <w:szCs w:val="28"/>
          <w:lang w:eastAsia="ru-RU"/>
        </w:rPr>
        <w:t xml:space="preserve">Технологія виховання лідерських якостей школярі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навчальний посібник</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Д. В. Алфімов. – Донецьк: Каштан, 2009.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ru-RU" w:eastAsia="ru-RU"/>
        </w:rPr>
        <w:t>20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eastAsia="Times New Roman" w:cs="Times New Roman"/>
          <w:bCs/>
          <w:sz w:val="28"/>
          <w:szCs w:val="28"/>
          <w:u w:val="single"/>
          <w:lang w:val="ru-RU" w:eastAsia="ru-RU"/>
        </w:rPr>
      </w:pPr>
      <w:r>
        <w:rPr>
          <w:rFonts w:eastAsia="Times New Roman" w:cs="Times New Roman" w:ascii="Times New Roman" w:hAnsi="Times New Roman"/>
          <w:bCs/>
          <w:sz w:val="28"/>
          <w:szCs w:val="28"/>
          <w:u w:val="single"/>
          <w:lang w:val="ru-RU"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u w:val="single"/>
          <w:lang w:val="ru-RU" w:eastAsia="ru-RU"/>
        </w:rPr>
      </w:pPr>
      <w:r>
        <w:rPr>
          <w:rFonts w:eastAsia="Times New Roman" w:cs="Times New Roman" w:ascii="Times New Roman" w:hAnsi="Times New Roman"/>
          <w:bCs/>
          <w:sz w:val="28"/>
          <w:szCs w:val="28"/>
          <w:u w:val="single"/>
          <w:lang w:eastAsia="ru-RU"/>
        </w:rPr>
        <w:t>Статті в наукових фахових виданнях</w:t>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eastAsia="Times New Roman" w:cs="Times New Roman"/>
          <w:b/>
          <w:b/>
          <w:bCs/>
          <w:sz w:val="24"/>
          <w:szCs w:val="28"/>
          <w:u w:val="single"/>
          <w:lang w:val="ru-RU" w:eastAsia="ru-RU"/>
        </w:rPr>
      </w:pPr>
      <w:r>
        <w:rPr>
          <w:rFonts w:eastAsia="Times New Roman" w:cs="Times New Roman" w:ascii="Times New Roman" w:hAnsi="Times New Roman"/>
          <w:b/>
          <w:bCs/>
          <w:sz w:val="24"/>
          <w:szCs w:val="28"/>
          <w:u w:val="single"/>
          <w:lang w:val="ru-RU" w:eastAsia="ru-RU"/>
        </w:rPr>
      </w:r>
    </w:p>
    <w:p>
      <w:pPr>
        <w:pStyle w:val="Normal"/>
        <w:widowControl w:val="false"/>
        <w:numPr>
          <w:ilvl w:val="0"/>
          <w:numId w:val="7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0"/>
          <w:lang w:eastAsia="ru-RU"/>
        </w:rPr>
        <w:t xml:space="preserve">Алфімов  Д.  В. </w:t>
      </w:r>
      <w:r>
        <w:rPr>
          <w:rFonts w:eastAsia="Times New Roman" w:cs="Times New Roman" w:ascii="Times New Roman" w:hAnsi="Times New Roman"/>
          <w:sz w:val="28"/>
          <w:szCs w:val="28"/>
          <w:lang w:eastAsia="ru-RU"/>
        </w:rPr>
        <w:t>Виховання лідерських якостей школярів у сучасній загальноосвітній школі / 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Алфімов // Духовність особистості: методологія, теорія і практика: зб. наук. пр. – Луганськ : Вид–во Східноукр. нац. ун–ту ім. В. Даля, 2010. – Вип. 4 (39). – С. 3–14. </w:t>
      </w:r>
    </w:p>
    <w:p>
      <w:pPr>
        <w:pStyle w:val="Normal"/>
        <w:numPr>
          <w:ilvl w:val="0"/>
          <w:numId w:val="7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4"/>
          <w:lang w:eastAsia="ru-RU"/>
        </w:rPr>
        <w:t xml:space="preserve">Алфімов  Д.  В. </w:t>
      </w:r>
      <w:r>
        <w:rPr>
          <w:rFonts w:eastAsia="Times New Roman" w:cs="Times New Roman" w:ascii="Times New Roman" w:hAnsi="Times New Roman"/>
          <w:sz w:val="28"/>
          <w:szCs w:val="28"/>
          <w:lang w:eastAsia="ru-RU"/>
        </w:rPr>
        <w:t>Гуманізація учнівського самоврядування в бізнес-ліцеї / Д.  В.  Алфімов // Рідна школа. – 2010. –  № 4–5. – С. 24–26.</w:t>
      </w:r>
    </w:p>
    <w:p>
      <w:pPr>
        <w:pStyle w:val="Normal"/>
        <w:widowControl w:val="false"/>
        <w:numPr>
          <w:ilvl w:val="0"/>
          <w:numId w:val="7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0"/>
          <w:lang w:eastAsia="ru-RU"/>
        </w:rPr>
        <w:t>Алфімов Д.  В.</w:t>
      </w:r>
      <w:r>
        <w:rPr>
          <w:rFonts w:eastAsia="Times New Roman" w:cs="Times New Roman" w:ascii="Times New Roman" w:hAnsi="Times New Roman"/>
          <w:sz w:val="28"/>
          <w:szCs w:val="28"/>
          <w:lang w:eastAsia="ru-RU"/>
        </w:rPr>
        <w:t xml:space="preserve"> Закономірності і принципи виховання лідерських якостей особистості / Д. В. Алфімов // Наукова скарбниця освіти Донеччини: наук. –метод. журн. – </w:t>
      </w:r>
      <w:r>
        <w:rPr>
          <w:rFonts w:eastAsia="Times New Roman" w:cs="Times New Roman" w:ascii="Times New Roman" w:hAnsi="Times New Roman"/>
          <w:sz w:val="28"/>
          <w:szCs w:val="20"/>
          <w:lang w:eastAsia="ru-RU"/>
        </w:rPr>
        <w:t xml:space="preserve">Донецьк,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Вип. </w:t>
      </w:r>
      <w:r>
        <w:rPr>
          <w:rFonts w:eastAsia="Times New Roman" w:cs="Times New Roman" w:ascii="Times New Roman" w:hAnsi="Times New Roman"/>
          <w:sz w:val="28"/>
          <w:szCs w:val="28"/>
          <w:lang w:eastAsia="ru-RU"/>
        </w:rPr>
        <w:t>2 (7). – С. 20–27.</w:t>
      </w:r>
    </w:p>
    <w:p>
      <w:pPr>
        <w:pStyle w:val="Normal"/>
        <w:numPr>
          <w:ilvl w:val="0"/>
          <w:numId w:val="7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4"/>
          <w:lang w:eastAsia="ru-RU"/>
        </w:rPr>
        <w:t xml:space="preserve">Алфімов Д.  В. </w:t>
      </w:r>
      <w:r>
        <w:rPr>
          <w:rFonts w:eastAsia="Times New Roman" w:cs="Times New Roman" w:ascii="Times New Roman" w:hAnsi="Times New Roman"/>
          <w:sz w:val="28"/>
          <w:szCs w:val="28"/>
          <w:lang w:eastAsia="ru-RU"/>
        </w:rPr>
        <w:t>Запровадження у навчально-виховний процес загальноосвітнього навчального закладу програми виховання лідерських якостей школярів «Шлях до лідерства» / Д. В.  Алфімов // Духовність особистості: методологія, теорія і практика : зб. наук. пр. – Луганськ : Вид–во Східноукр. нац. ун–ту ім. В. Даля, 2010. – Вип. 5 (40). – С. 3–12.</w:t>
      </w:r>
    </w:p>
    <w:p>
      <w:pPr>
        <w:pStyle w:val="Normal"/>
        <w:numPr>
          <w:ilvl w:val="0"/>
          <w:numId w:val="7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4"/>
          <w:lang w:eastAsia="ru-RU"/>
        </w:rPr>
        <w:t xml:space="preserve">Алфімов Д. В. </w:t>
      </w:r>
      <w:r>
        <w:rPr>
          <w:rFonts w:eastAsia="Times New Roman" w:cs="Times New Roman" w:ascii="Times New Roman" w:hAnsi="Times New Roman"/>
          <w:sz w:val="28"/>
          <w:szCs w:val="28"/>
          <w:lang w:eastAsia="ru-RU"/>
        </w:rPr>
        <w:t>Зміст феномена «лідерські якості особистості» /    Д.  В.  Алфімов // Педагогіка формування творчої особистості у вищій і загальноосвітній школах : зб. наук. пр. – Запоріжжя, 2010. – Вип. 11 (64). – С. 44–51.</w:t>
      </w:r>
    </w:p>
    <w:p>
      <w:pPr>
        <w:pStyle w:val="Normal"/>
        <w:widowControl w:val="false"/>
        <w:numPr>
          <w:ilvl w:val="0"/>
          <w:numId w:val="7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0"/>
          <w:lang w:eastAsia="ru-RU"/>
        </w:rPr>
        <w:t xml:space="preserve">Алфімов  Д.  В. </w:t>
      </w:r>
      <w:r>
        <w:rPr>
          <w:rFonts w:eastAsia="Times New Roman" w:cs="Times New Roman" w:ascii="Times New Roman" w:hAnsi="Times New Roman"/>
          <w:sz w:val="28"/>
          <w:szCs w:val="28"/>
          <w:lang w:eastAsia="ru-RU"/>
        </w:rPr>
        <w:t>Наукові підходи до виховання лідерських якостей особистості у загальноосвітній школі</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Алфімов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блеми сучасної педагогічної освіти. Серія : Педагогіка і психологія : зб. наук. пр. – Ялта : РВВ КГУ, 2010. – Вип. 25. – Ч. 1. – С. 8–16.</w:t>
      </w:r>
    </w:p>
    <w:p>
      <w:pPr>
        <w:pStyle w:val="Normal"/>
        <w:numPr>
          <w:ilvl w:val="0"/>
          <w:numId w:val="7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4"/>
          <w:lang w:eastAsia="ru-RU"/>
        </w:rPr>
        <w:t xml:space="preserve">Алфімов  Д.  В. </w:t>
      </w:r>
      <w:r>
        <w:rPr>
          <w:rFonts w:eastAsia="Times New Roman" w:cs="Times New Roman" w:ascii="Times New Roman" w:hAnsi="Times New Roman"/>
          <w:sz w:val="28"/>
          <w:szCs w:val="28"/>
          <w:lang w:eastAsia="ru-RU"/>
        </w:rPr>
        <w:t xml:space="preserve">Практика виховання лідерських якостей особистості у загальноосвітній школі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  В.  Алфімов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блеми сучасної педагогічної освіти. Серія : Педагогіка і психологія : зб. наук. пр. – Ялта : РВВ КГУ, 2010. – Вип. 26. – Ч. 2. – С. 11–21.</w:t>
      </w:r>
    </w:p>
    <w:p>
      <w:pPr>
        <w:pStyle w:val="Normal"/>
        <w:numPr>
          <w:ilvl w:val="0"/>
          <w:numId w:val="7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4"/>
          <w:lang w:eastAsia="ru-RU"/>
        </w:rPr>
        <w:t xml:space="preserve">Алфімов Д. В. </w:t>
      </w:r>
      <w:r>
        <w:rPr>
          <w:rFonts w:eastAsia="Times New Roman" w:cs="Times New Roman" w:ascii="Times New Roman" w:hAnsi="Times New Roman"/>
          <w:sz w:val="28"/>
          <w:szCs w:val="28"/>
          <w:lang w:eastAsia="ru-RU"/>
        </w:rPr>
        <w:t>Теоретичні основи виховання лідерських якостей особистості (психологічний аспект)  /  Д.  В. Алфімов // Педагогіка формування творчої особистості у вищій і загальноосвітній школах : зб. наук. пр. – Запоріжжя, 2010. – Вип. 10 (63). – С. 32–38.</w:t>
      </w:r>
    </w:p>
    <w:p>
      <w:pPr>
        <w:pStyle w:val="Normal"/>
        <w:widowControl w:val="false"/>
        <w:numPr>
          <w:ilvl w:val="0"/>
          <w:numId w:val="7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0"/>
          <w:lang w:eastAsia="ru-RU"/>
        </w:rPr>
        <w:t>Алфімов Д.  В.</w:t>
      </w:r>
      <w:r>
        <w:rPr>
          <w:rFonts w:eastAsia="Times New Roman" w:cs="Times New Roman" w:ascii="Times New Roman" w:hAnsi="Times New Roman"/>
          <w:sz w:val="28"/>
          <w:szCs w:val="28"/>
          <w:lang w:eastAsia="ru-RU"/>
        </w:rPr>
        <w:t xml:space="preserve"> Філософсько-педагогічний зміст виховання лідерських якостей особистості / Д.  В.  Алфімов // Педагогіка формування творчої особистості у вищій і загальноосвітній школах : зб. наук. пр. – Запоріжжя, 2010. – Вип. 9 (62). – С. 31–39.</w:t>
      </w:r>
    </w:p>
    <w:p>
      <w:pPr>
        <w:pStyle w:val="Normal"/>
        <w:numPr>
          <w:ilvl w:val="0"/>
          <w:numId w:val="78"/>
        </w:numPr>
        <w:tabs>
          <w:tab w:val="clear" w:pos="708"/>
          <w:tab w:val="left" w:pos="0" w:leader="none"/>
          <w:tab w:val="left" w:pos="1134" w:leader="none"/>
        </w:tabs>
        <w:spacing w:lineRule="auto" w:line="240" w:before="0" w:after="60"/>
        <w:ind w:left="0" w:firstLine="709"/>
        <w:jc w:val="both"/>
        <w:rPr/>
      </w:pPr>
      <w:r>
        <w:rPr>
          <w:rFonts w:eastAsia="Times New Roman" w:cs="Times New Roman" w:ascii="Times New Roman" w:hAnsi="Times New Roman"/>
          <w:sz w:val="28"/>
          <w:szCs w:val="24"/>
          <w:lang w:eastAsia="ru-RU"/>
        </w:rPr>
        <w:t>Алфімов  Д.  В.</w:t>
      </w:r>
      <w:r>
        <w:rPr>
          <w:rFonts w:eastAsia="Times New Roman" w:cs="Times New Roman" w:ascii="Times New Roman" w:hAnsi="Times New Roman"/>
          <w:sz w:val="28"/>
          <w:szCs w:val="28"/>
          <w:lang w:eastAsia="ru-RU"/>
        </w:rPr>
        <w:t xml:space="preserve"> Виховання лідерських якостей учнів 1-11-х класів через додаткову освіту / Д.  В.  Алфімов // Педагогіка формування творчої особистості у вищій і загальноосвітній школах : зб. наук. пр. – Запоріжжя, 2011. – Вип. 14 (67). – С. 258–265.</w:t>
      </w:r>
    </w:p>
    <w:p>
      <w:pPr>
        <w:pStyle w:val="Normal"/>
        <w:widowControl w:val="false"/>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sz w:val="28"/>
          <w:szCs w:val="20"/>
          <w:lang w:eastAsia="ru-RU"/>
        </w:rPr>
        <w:t xml:space="preserve">Алфімов  Д.  В. </w:t>
      </w:r>
      <w:r>
        <w:rPr>
          <w:rFonts w:eastAsia="Times New Roman" w:cs="Times New Roman" w:ascii="Times New Roman" w:hAnsi="Times New Roman"/>
          <w:sz w:val="28"/>
          <w:szCs w:val="28"/>
          <w:lang w:eastAsia="ru-RU"/>
        </w:rPr>
        <w:t>Виховання лідерських якостей школярів у процесі навчальної діяльності /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лфімов // Гуманітарні науки : наук. –практ. журн. – 2011. – Вип. 1 (21). – С. 33–39.</w:t>
      </w:r>
    </w:p>
    <w:p>
      <w:pPr>
        <w:pStyle w:val="Normal"/>
        <w:widowControl w:val="false"/>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sz w:val="28"/>
          <w:szCs w:val="20"/>
          <w:lang w:eastAsia="ru-RU"/>
        </w:rPr>
        <w:t xml:space="preserve">Алфімов  Д.  В. </w:t>
      </w:r>
      <w:r>
        <w:rPr>
          <w:rFonts w:eastAsia="Times New Roman" w:cs="Times New Roman" w:ascii="Times New Roman" w:hAnsi="Times New Roman"/>
          <w:sz w:val="28"/>
          <w:szCs w:val="28"/>
          <w:lang w:eastAsia="ru-RU"/>
        </w:rPr>
        <w:t>Забезпечення моніторингу ефективності виховання лідерських якостей школярів /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лфімов // Наукова скарбниця освіти Донеччини : наук. –метод. журн.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 xml:space="preserve">Донецьк,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Вип. </w:t>
      </w:r>
      <w:r>
        <w:rPr>
          <w:rFonts w:eastAsia="Times New Roman" w:cs="Times New Roman" w:ascii="Times New Roman" w:hAnsi="Times New Roman"/>
          <w:sz w:val="28"/>
          <w:szCs w:val="28"/>
          <w:lang w:eastAsia="ru-RU"/>
        </w:rPr>
        <w:t>2 (9). – С. 78–82.</w:t>
      </w:r>
    </w:p>
    <w:p>
      <w:pPr>
        <w:pStyle w:val="Normal"/>
        <w:widowControl w:val="false"/>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sz w:val="28"/>
          <w:szCs w:val="20"/>
          <w:lang w:eastAsia="ru-RU"/>
        </w:rPr>
        <w:t xml:space="preserve">Алфімов  Д.  В. </w:t>
      </w:r>
      <w:r>
        <w:rPr>
          <w:rFonts w:eastAsia="Times New Roman" w:cs="Times New Roman" w:ascii="Times New Roman" w:hAnsi="Times New Roman"/>
          <w:sz w:val="28"/>
          <w:szCs w:val="28"/>
          <w:lang w:eastAsia="ru-RU"/>
        </w:rPr>
        <w:t>Значимість впровадження особистісно орієнтованої технології виховання лідерських якостей школярів у сучасну загальноосвітню школу / Д.  В.  Алфімов // Проблеми сучасної педагогічної освіти. Серія : Педагогіка і психологія : зб. статей. – Ялта : РВВ КГУ, 2011. – Вип. 29. – Ч. 2. – С. 232–239.</w:t>
      </w:r>
    </w:p>
    <w:p>
      <w:pPr>
        <w:pStyle w:val="Normal"/>
        <w:numPr>
          <w:ilvl w:val="0"/>
          <w:numId w:val="78"/>
        </w:numPr>
        <w:tabs>
          <w:tab w:val="clear" w:pos="708"/>
          <w:tab w:val="left" w:pos="0" w:leader="none"/>
          <w:tab w:val="left" w:pos="1134" w:leader="none"/>
        </w:tabs>
        <w:spacing w:lineRule="auto" w:line="240" w:before="0" w:after="60"/>
        <w:ind w:left="0" w:firstLine="709"/>
        <w:jc w:val="both"/>
        <w:rPr/>
      </w:pPr>
      <w:r>
        <w:rPr>
          <w:rFonts w:eastAsia="Times New Roman" w:cs="Times New Roman" w:ascii="Times New Roman" w:hAnsi="Times New Roman"/>
          <w:sz w:val="28"/>
          <w:szCs w:val="24"/>
          <w:lang w:eastAsia="ru-RU"/>
        </w:rPr>
        <w:t>Алфімов Д . В.</w:t>
      </w:r>
      <w:r>
        <w:rPr>
          <w:rFonts w:eastAsia="Times New Roman" w:cs="Times New Roman" w:ascii="Times New Roman" w:hAnsi="Times New Roman"/>
          <w:sz w:val="28"/>
          <w:szCs w:val="28"/>
          <w:lang w:eastAsia="ru-RU"/>
        </w:rPr>
        <w:t xml:space="preserve"> Підготовка педагогічних кадрів до виховання лідера в школі  /  Д.  В.  Алфімов  //  Педагогіка формування творчої особистості у вищій і загальноосвітній школах : зб. наук. пр. – Запоріжжя, 2011. – Вип. 16 (69). – С. 9–16.</w:t>
      </w:r>
    </w:p>
    <w:p>
      <w:pPr>
        <w:pStyle w:val="Normal"/>
        <w:widowControl w:val="false"/>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sz w:val="28"/>
          <w:szCs w:val="20"/>
          <w:lang w:eastAsia="ru-RU"/>
        </w:rPr>
        <w:t xml:space="preserve">Алфімов Д. В. </w:t>
      </w:r>
      <w:r>
        <w:rPr>
          <w:rFonts w:eastAsia="Times New Roman" w:cs="Times New Roman" w:ascii="Times New Roman" w:hAnsi="Times New Roman"/>
          <w:sz w:val="28"/>
          <w:szCs w:val="28"/>
          <w:lang w:eastAsia="ru-RU"/>
        </w:rPr>
        <w:t>Побудова концентрів у вихованні лідерських якостей школярів / 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лфім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світа Донбасу : наук.-метод. журн. – 2011. – Вип. 2 (145). – С. 66–72.</w:t>
      </w:r>
    </w:p>
    <w:p>
      <w:pPr>
        <w:pStyle w:val="Normal"/>
        <w:widowControl w:val="false"/>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sz w:val="28"/>
          <w:szCs w:val="20"/>
          <w:lang w:eastAsia="ru-RU"/>
        </w:rPr>
        <w:t xml:space="preserve">Алфімов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Д.  В. </w:t>
      </w:r>
      <w:r>
        <w:rPr>
          <w:rFonts w:eastAsia="Times New Roman" w:cs="Times New Roman" w:ascii="Times New Roman" w:hAnsi="Times New Roman"/>
          <w:sz w:val="28"/>
          <w:szCs w:val="28"/>
          <w:lang w:eastAsia="ru-RU"/>
        </w:rPr>
        <w:t>Портфоліо шкільного лідера / 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лфімов // Проблеми сучасної педагогічної освіти. Серія : Педагогіка і психологія: зб. наук. ст. – Ялта : РВВ КГУ, 2011. – Вип. 31. – Ч. 2. – С. 17–28.</w:t>
      </w:r>
    </w:p>
    <w:p>
      <w:pPr>
        <w:pStyle w:val="Normal"/>
        <w:widowControl w:val="false"/>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sz w:val="28"/>
          <w:szCs w:val="20"/>
          <w:lang w:eastAsia="ru-RU"/>
        </w:rPr>
        <w:t xml:space="preserve">Алфімов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Д.  В. </w:t>
      </w:r>
      <w:r>
        <w:rPr>
          <w:rFonts w:eastAsia="Times New Roman" w:cs="Times New Roman" w:ascii="Times New Roman" w:hAnsi="Times New Roman"/>
          <w:sz w:val="28"/>
          <w:szCs w:val="28"/>
          <w:lang w:eastAsia="ru-RU"/>
        </w:rPr>
        <w:t>Розвиток лідерських якостей школярів у системі особистісно орієнтованого виховання  /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Алфімов  //  Витоки педагогічної майстерності. Серія : Педагогічні науки : зб. наук. пр. – Полтава, 2011. – Вип. 8. – Ч. 2. – С. 49–55. </w:t>
      </w:r>
    </w:p>
    <w:p>
      <w:pPr>
        <w:pStyle w:val="Normal"/>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sz w:val="28"/>
          <w:szCs w:val="24"/>
          <w:lang w:eastAsia="ru-RU"/>
        </w:rPr>
        <w:t xml:space="preserve">Алфімов Д.  В. </w:t>
      </w:r>
      <w:r>
        <w:rPr>
          <w:rFonts w:eastAsia="Times New Roman" w:cs="Times New Roman" w:ascii="Times New Roman" w:hAnsi="Times New Roman"/>
          <w:sz w:val="28"/>
          <w:szCs w:val="28"/>
          <w:lang w:eastAsia="ru-RU"/>
        </w:rPr>
        <w:t>Роль міжшкільного простору у вихованні лідерських якостей школярів  / Д.  В.  Алфімов // Педагогіка формування творчої особистості у вищій і загальноосвітній школах: зб. наук. пр. – Запоріжжя, 2011. – Вип. 15 (68). – С. 44–51.</w:t>
      </w:r>
    </w:p>
    <w:p>
      <w:pPr>
        <w:pStyle w:val="Normal"/>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sz w:val="28"/>
          <w:szCs w:val="24"/>
          <w:lang w:eastAsia="ru-RU"/>
        </w:rPr>
        <w:t xml:space="preserve">Алфімов Д.  В. </w:t>
      </w:r>
      <w:r>
        <w:rPr>
          <w:rFonts w:eastAsia="Times New Roman" w:cs="Times New Roman" w:ascii="Times New Roman" w:hAnsi="Times New Roman"/>
          <w:sz w:val="28"/>
          <w:szCs w:val="28"/>
          <w:lang w:eastAsia="ru-RU"/>
        </w:rPr>
        <w:t>Соціальний досвід учнів – запорука успішного виховання лідерських якостей школярів / Д.  В.  Алфімов // Соціальна педагогіка: теорія та практика. – 2011. – № 2. – С. 11–23.</w:t>
      </w:r>
    </w:p>
    <w:p>
      <w:pPr>
        <w:pStyle w:val="Normal"/>
        <w:widowControl w:val="false"/>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sz w:val="28"/>
          <w:szCs w:val="20"/>
          <w:lang w:eastAsia="ru-RU"/>
        </w:rPr>
        <w:t>Алфімов Д.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В. </w:t>
      </w:r>
      <w:r>
        <w:rPr>
          <w:rFonts w:eastAsia="Times New Roman" w:cs="Times New Roman" w:ascii="Times New Roman" w:hAnsi="Times New Roman"/>
          <w:sz w:val="28"/>
          <w:szCs w:val="28"/>
          <w:lang w:eastAsia="ru-RU"/>
        </w:rPr>
        <w:t>Створення виховного простору до розвитку лідерських якостей школяр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лфім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віта Донбасу : наук. –метод. журн. – 2011. – Вип. 3 (146). – С. 45–50.</w:t>
      </w:r>
    </w:p>
    <w:p>
      <w:pPr>
        <w:pStyle w:val="Normal"/>
        <w:widowControl w:val="false"/>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sz w:val="28"/>
          <w:szCs w:val="20"/>
          <w:lang w:eastAsia="ru-RU"/>
        </w:rPr>
        <w:t xml:space="preserve">Алфімов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Д.  В. </w:t>
      </w:r>
      <w:r>
        <w:rPr>
          <w:rFonts w:eastAsia="Times New Roman" w:cs="Times New Roman" w:ascii="Times New Roman" w:hAnsi="Times New Roman"/>
          <w:sz w:val="28"/>
          <w:szCs w:val="28"/>
          <w:lang w:eastAsia="ru-RU"/>
        </w:rPr>
        <w:t>Сучасні концепції виховання лідерських якостей особистості  /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лфімов  //  Наукова скарбниця освіти Донеччини : наук. –метод. журн. – Донецьк, 2011. – № 1 (8). – С. 33–38.</w:t>
      </w:r>
    </w:p>
    <w:p>
      <w:pPr>
        <w:pStyle w:val="Normal"/>
        <w:widowControl w:val="false"/>
        <w:numPr>
          <w:ilvl w:val="0"/>
          <w:numId w:val="7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0"/>
          <w:lang w:eastAsia="ru-RU"/>
        </w:rPr>
        <w:t xml:space="preserve">Алфімов Д.  В. </w:t>
      </w:r>
      <w:r>
        <w:rPr>
          <w:rFonts w:eastAsia="Times New Roman" w:cs="Times New Roman" w:ascii="Times New Roman" w:hAnsi="Times New Roman"/>
          <w:sz w:val="28"/>
          <w:szCs w:val="28"/>
          <w:lang w:eastAsia="ru-RU"/>
        </w:rPr>
        <w:t xml:space="preserve">Формування позитивної мотивації учнів до виховання лідерських якосте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лфім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Освіта Донбасу : наук. –метод. журн. – 2011. – № 1 (144). – С. 68–73.</w:t>
      </w:r>
    </w:p>
    <w:p>
      <w:pPr>
        <w:pStyle w:val="Normal"/>
        <w:widowControl w:val="false"/>
        <w:numPr>
          <w:ilvl w:val="0"/>
          <w:numId w:val="78"/>
        </w:numPr>
        <w:tabs>
          <w:tab w:val="clear" w:pos="708"/>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Алфімов  Д.  В. Теоретичне обґрунтування та розробка особистісно орієнтованої технології неперервного виховання лідерських якостей школярів  /  Д.  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фімов  //  Духовність особистості: методологія, теорія і практика : зб. наук. пр. – Луганськ : Вид–во Східноукр. нац. ун–ту ім. В. Даля, 2011. – Вип. 2 (43). – С. 3–13.</w:t>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u w:val="single"/>
          <w:lang w:val="ru-RU" w:eastAsia="ru-RU"/>
        </w:rPr>
      </w:pPr>
      <w:r>
        <w:rPr>
          <w:rFonts w:eastAsia="Times New Roman" w:cs="Times New Roman" w:ascii="Times New Roman" w:hAnsi="Times New Roman"/>
          <w:bCs/>
          <w:sz w:val="28"/>
          <w:szCs w:val="28"/>
          <w:u w:val="single"/>
          <w:lang w:eastAsia="ru-RU"/>
        </w:rPr>
        <w:t>Статті в інших наукових виданнях</w:t>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Cs/>
          <w:sz w:val="24"/>
          <w:szCs w:val="28"/>
          <w:u w:val="single"/>
          <w:lang w:val="ru-RU" w:eastAsia="ru-RU"/>
        </w:rPr>
      </w:pPr>
      <w:r>
        <w:rPr>
          <w:rFonts w:eastAsia="Times New Roman" w:cs="Times New Roman" w:ascii="Times New Roman" w:hAnsi="Times New Roman"/>
          <w:bCs/>
          <w:sz w:val="24"/>
          <w:szCs w:val="28"/>
          <w:u w:val="single"/>
          <w:lang w:val="ru-RU" w:eastAsia="ru-RU"/>
        </w:rPr>
      </w:r>
    </w:p>
    <w:p>
      <w:pPr>
        <w:pStyle w:val="Normal"/>
        <w:widowControl w:val="false"/>
        <w:numPr>
          <w:ilvl w:val="0"/>
          <w:numId w:val="78"/>
        </w:numPr>
        <w:tabs>
          <w:tab w:val="clear" w:pos="708"/>
          <w:tab w:val="left" w:pos="567" w:leader="none"/>
          <w:tab w:val="left" w:pos="1134" w:leader="none"/>
        </w:tabs>
        <w:spacing w:lineRule="auto" w:line="240" w:before="0" w:after="6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фімов Д.</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В. </w:t>
      </w:r>
      <w:r>
        <w:rPr>
          <w:rFonts w:eastAsia="Times New Roman" w:cs="Times New Roman" w:ascii="Times New Roman" w:hAnsi="Times New Roman"/>
          <w:sz w:val="28"/>
          <w:szCs w:val="28"/>
          <w:lang w:eastAsia="ru-RU"/>
        </w:rPr>
        <w:t xml:space="preserve">Историко-педагогический экскурс развития школьного самоуправле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лфім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облеми управління освітою і навчальними закладами : зб. наук. пр. – Донецьк, 2007. – Вип. 4. – С. 6–9. </w:t>
      </w:r>
    </w:p>
    <w:p>
      <w:pPr>
        <w:pStyle w:val="Normal"/>
        <w:numPr>
          <w:ilvl w:val="0"/>
          <w:numId w:val="78"/>
        </w:numPr>
        <w:tabs>
          <w:tab w:val="clear" w:pos="708"/>
          <w:tab w:val="left" w:pos="1134" w:leader="none"/>
        </w:tabs>
        <w:spacing w:lineRule="auto" w:line="240" w:before="0" w:after="60"/>
        <w:ind w:left="0" w:firstLine="709"/>
        <w:jc w:val="both"/>
        <w:rPr/>
      </w:pPr>
      <w:r>
        <w:rPr>
          <w:rFonts w:eastAsia="Times New Roman" w:cs="Times New Roman" w:ascii="Times New Roman" w:hAnsi="Times New Roman"/>
          <w:bCs/>
          <w:sz w:val="28"/>
          <w:szCs w:val="28"/>
          <w:lang w:eastAsia="ru-RU"/>
        </w:rPr>
        <w:t xml:space="preserve">Алфімов Д.  В. </w:t>
      </w:r>
      <w:r>
        <w:rPr>
          <w:rFonts w:eastAsia="Times New Roman" w:cs="Times New Roman" w:ascii="Times New Roman" w:hAnsi="Times New Roman"/>
          <w:sz w:val="28"/>
          <w:szCs w:val="28"/>
          <w:lang w:eastAsia="ru-RU"/>
        </w:rPr>
        <w:t>Теоретичне обґрунтування принципів виховання лідерських якостей особистості / Д.  В.  Алфімов // SOLA in druzba znanja/ uredila Anna Kozuh, Darjo Felba. – Koper : Pedagoska fakulteta, 2011. – C. 215–221.</w:t>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eastAsia="Times New Roman" w:cs="Times New Roman"/>
          <w:bCs/>
          <w:sz w:val="28"/>
          <w:szCs w:val="28"/>
          <w:u w:val="single"/>
          <w:lang w:val="ru-RU" w:eastAsia="ru-RU"/>
        </w:rPr>
      </w:pPr>
      <w:r>
        <w:rPr>
          <w:rFonts w:eastAsia="Times New Roman" w:cs="Times New Roman" w:ascii="Times New Roman" w:hAnsi="Times New Roman"/>
          <w:bCs/>
          <w:sz w:val="28"/>
          <w:szCs w:val="28"/>
          <w:u w:val="single"/>
          <w:lang w:eastAsia="ru-RU"/>
        </w:rPr>
        <w:t>Статті та тези у збірниках матеріалів наукових конференцій</w:t>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eastAsia="Times New Roman" w:cs="Times New Roman"/>
          <w:bCs/>
          <w:sz w:val="24"/>
          <w:szCs w:val="28"/>
          <w:u w:val="single"/>
          <w:lang w:val="ru-RU" w:eastAsia="ru-RU"/>
        </w:rPr>
      </w:pPr>
      <w:r>
        <w:rPr>
          <w:rFonts w:eastAsia="Times New Roman" w:cs="Times New Roman" w:ascii="Times New Roman" w:hAnsi="Times New Roman"/>
          <w:bCs/>
          <w:sz w:val="24"/>
          <w:szCs w:val="28"/>
          <w:u w:val="single"/>
          <w:lang w:val="ru-RU" w:eastAsia="ru-RU"/>
        </w:rPr>
      </w:r>
    </w:p>
    <w:p>
      <w:pPr>
        <w:pStyle w:val="Normal"/>
        <w:numPr>
          <w:ilvl w:val="0"/>
          <w:numId w:val="78"/>
        </w:numPr>
        <w:tabs>
          <w:tab w:val="clear" w:pos="708"/>
          <w:tab w:val="left" w:pos="1134" w:leader="none"/>
        </w:tabs>
        <w:spacing w:lineRule="auto" w:line="240" w:before="0" w:after="6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фімов Д.  В. Забезпечення цілісності виховання лідерських якостей школярів  / Д.  В.  Алфімов // Психолого-педагогічні засади профільного навчання та профорієнтаційної роботи: досвід, тенденції, перспективи : матеріали Міжнар. наук.-практ. конф., 2 листопада 2010 р., м. Донецьк. – Донецьк, 2010. – С. 251–260. </w:t>
      </w:r>
    </w:p>
    <w:p>
      <w:pPr>
        <w:pStyle w:val="Normal"/>
        <w:numPr>
          <w:ilvl w:val="0"/>
          <w:numId w:val="78"/>
        </w:numPr>
        <w:tabs>
          <w:tab w:val="clear" w:pos="708"/>
          <w:tab w:val="left" w:pos="1134" w:leader="none"/>
        </w:tabs>
        <w:spacing w:lineRule="auto" w:line="240" w:before="0" w:after="60"/>
        <w:ind w:left="0" w:firstLine="709"/>
        <w:contextualSpacing/>
        <w:jc w:val="both"/>
        <w:rPr/>
      </w:pPr>
      <w:r>
        <w:rPr>
          <w:rFonts w:eastAsia="Times New Roman" w:cs="Times New Roman" w:ascii="Times New Roman" w:hAnsi="Times New Roman"/>
          <w:sz w:val="28"/>
          <w:szCs w:val="28"/>
          <w:lang w:eastAsia="ru-RU"/>
        </w:rPr>
        <w:t>Алфімов  Д.  В. Оцінка роботи шкільного лідера  /  Д.  В.  Алфімов  // Гуманізація навчально-виховного процесу : зб. наук. пр. [за заг. ред. проф. В. Сипченка]. – Слов’янськ : Видавничий центр СДПУ, 2010. – Спец. вип. 5. –Ч. І. – С. 19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04. </w:t>
      </w:r>
    </w:p>
    <w:p>
      <w:pPr>
        <w:pStyle w:val="Normal"/>
        <w:numPr>
          <w:ilvl w:val="0"/>
          <w:numId w:val="78"/>
        </w:numPr>
        <w:tabs>
          <w:tab w:val="clear" w:pos="708"/>
          <w:tab w:val="left" w:pos="1134" w:leader="none"/>
        </w:tabs>
        <w:spacing w:lineRule="auto" w:line="240" w:before="0" w:after="60"/>
        <w:ind w:left="0" w:firstLine="709"/>
        <w:contextualSpacing/>
        <w:jc w:val="both"/>
        <w:rPr/>
      </w:pPr>
      <w:r>
        <w:rPr>
          <w:rFonts w:eastAsia="Times New Roman" w:cs="Times New Roman" w:ascii="Times New Roman" w:hAnsi="Times New Roman"/>
          <w:sz w:val="28"/>
          <w:szCs w:val="28"/>
          <w:lang w:eastAsia="ru-RU"/>
        </w:rPr>
        <w:t>Алфімов  Д.  В. Віковий підхід до виховання лідерських якостей школярів / Д.  В.  Алфімов // Гуманізація навчально-виховного процесу : зб. наук. пр. [за заг. ред. проф. В. Сипченка]. – Слов’янськ : Видавничий центр СДПУ, 2011. – Спец. вип. 7. – Ч. І. – С. 20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16. </w:t>
      </w:r>
    </w:p>
    <w:p>
      <w:pPr>
        <w:pStyle w:val="Normal"/>
        <w:numPr>
          <w:ilvl w:val="0"/>
          <w:numId w:val="78"/>
        </w:numPr>
        <w:tabs>
          <w:tab w:val="clear" w:pos="708"/>
          <w:tab w:val="left" w:pos="1134" w:leader="none"/>
        </w:tabs>
        <w:spacing w:lineRule="auto" w:line="240" w:before="0" w:after="6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імов  Д.  В. Наступність у вихованні лідерських якостей у школярів / Д.  В.  Алфімов // Вісник Луганського національного університету ім. Т. Г. Шевченка : Педагогічні науки. – Луганськ, 2011. – № 20 (231). – С. 156–166.</w:t>
      </w:r>
    </w:p>
    <w:p>
      <w:pPr>
        <w:pStyle w:val="Normal"/>
        <w:numPr>
          <w:ilvl w:val="0"/>
          <w:numId w:val="78"/>
        </w:numPr>
        <w:tabs>
          <w:tab w:val="clear" w:pos="708"/>
          <w:tab w:val="left" w:pos="1134" w:leader="none"/>
        </w:tabs>
        <w:spacing w:lineRule="auto" w:line="240" w:before="0" w:after="6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імов  Д.  В. Структура лідерських якостей особистості школяра / Д.  В.  Алфімов // Вища освіта України № 3 (додаток 1) : Педагогіка вищої школи: методологія, теорія, технології. – 2011. – Т. 2. – С. 13–18.</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фімов Д. В. Теорія і методика виховання лідерських якостей особистості у сучасній загальноосвітній школі. –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педагогічних наук за спеціальністю 13.00.07 – теорія і методика виховання. – Донецький національний університет,  Донецьк, 201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глядаються теоретико–методичні основи виховання лідерських якостей особистості в сучасній загальноосвітній школі. Охарактеризовано стан розв’язання проблеми дослідження в зарубіжному й вітчизняному науково-практичному досвіді та в історичній ретроспективі; визначено особливості виховання учнів у сучасній загальноосвітній школі; розроблено концепцію неперервного виховання лідерських якостей школярів у сучасній загальноосвітній школі; розглянуто зміст і структуру лідерських якостей школярів; обґрунтовано критерії та показники рівнів сформованості лідерських якостей школярів; розкрито принципи й закономірності їх вихо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особистісно орієнтовану технологію неперервного виховання лідерських якостей школярів у загальноосвітній школі, показано моніторинг її ефектив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bCs/>
          <w:sz w:val="28"/>
          <w:szCs w:val="28"/>
          <w:lang w:eastAsia="ru-RU"/>
        </w:rPr>
        <w:t xml:space="preserve"> виховання, концепція, принципи, закономірності, неперервність виховання, технологія виховання, моніторинг, лідерські якості, учні, сучасна загальноосвітня школ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rPr>
        <w:t>Алфимов Д.</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en-US"/>
        </w:rPr>
        <w:t xml:space="preserve">В. Теория и методика воспитания лидерских качеств личности в современной общеобразовательной школе. – Рукопись. </w:t>
      </w:r>
    </w:p>
    <w:p>
      <w:pPr>
        <w:pStyle w:val="Normal"/>
        <w:spacing w:lineRule="auto" w:line="240" w:before="0" w:after="0"/>
        <w:ind w:firstLine="709"/>
        <w:jc w:val="both"/>
        <w:rPr/>
      </w:pPr>
      <w:r>
        <w:rPr>
          <w:rFonts w:eastAsia="Times New Roman" w:cs="Times New Roman" w:ascii="Times New Roman" w:hAnsi="Times New Roman"/>
          <w:sz w:val="28"/>
          <w:szCs w:val="28"/>
          <w:lang w:val="en-US"/>
        </w:rPr>
        <w:t>Диссертация на соискание ученой степени доктора педагогических наук по специальности 13.00.07 – теория и методика воспитания. –</w:t>
      </w:r>
      <w:r>
        <w:rPr>
          <w:rFonts w:eastAsia="Times New Roman" w:cs="Times New Roman" w:ascii="Times New Roman" w:hAnsi="Times New Roman"/>
          <w:sz w:val="28"/>
          <w:szCs w:val="28"/>
          <w:lang w:val="ru-RU"/>
        </w:rPr>
        <w:t xml:space="preserve"> Донецкий </w:t>
      </w:r>
      <w:r>
        <w:rPr>
          <w:rFonts w:eastAsia="Times New Roman" w:cs="Times New Roman" w:ascii="Times New Roman" w:hAnsi="Times New Roman"/>
          <w:sz w:val="28"/>
          <w:szCs w:val="28"/>
          <w:lang w:val="en-US"/>
        </w:rPr>
        <w:t>национальный университе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онецк</w:t>
      </w:r>
      <w:r>
        <w:rPr>
          <w:rFonts w:eastAsia="Times New Roman" w:cs="Times New Roman" w:ascii="Times New Roman" w:hAnsi="Times New Roman"/>
          <w:sz w:val="28"/>
          <w:szCs w:val="28"/>
          <w:lang w:val="en-US"/>
        </w:rPr>
        <w:t>, 201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В диссертации рассматриваются теоретико-методические основы воспитания лидерских качеств личности в современной общеобразовательной школе. Осуществлен ретроспективный анализ теорий воспитания лидерских качеств школьников, определены методологические подходы к анализу воспитания лидерских качеств личности современного школьника. Разработана концепция непрерывного воспитания лидерских качеств личности школьника с первого по одиннадцатый кла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раскрыта специфика их воспитания в современной общеобразовательной школе Украины.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 обзор зарубежного и отечественного научно-практического опыта воспитания лидерских качеств школьников, дана характеристика современных концепций их воспит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о содержание лидерских качеств личности и их структура, которая включает: общие черты лидера как систему его ценностных ориентиров и отношений с окружающим миром и людьми, основу личностной характеристики; лидерское поведение как условие взаимовосприятия, взаимопонимания, взаимооценки; ситуации, в которых действует лидер.</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а «пирамида» лидерских качеств личности школьников с первого по одиннадцатый класс. Создана модель непрерывности и преемственности их воспитания в младшем, среднем и старшем школьном возрасте. Структурными элементами модели соответственно каждого возрастного периода выступают: компоненты лидерских качеств, лидерские качества в зависимости от возрастных особенностей школьников и содержательная нагрузка этих качест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Разработаны критерии и показатели уровней сформированности лидерских качеств школьников, Основными критериями являются: личностный, поведенческий и ситуативный. Исследованы закономерности и принц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сонификации, бипарности, опосредованных влияний, включения детей в соц</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а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начимые отношения, самореализации ребенка в позиции лидера, дифференцированного похода, ориентации на жизненный опы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спитания лидерских качеств школьников в контексте непрерывност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Определен структурно–содержательный контент личност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иентированной технолог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воспитания лидерских качеств школьников. Средой реализации технолог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являются проектная деятельность, коллективные творческие дела, школа ученического самоуправления, школа лидеров, портфолио лидера, программа факультативного курса «Путь к лидерству», педагогический проект «Подготовка лидеров в системе школьного образования»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ы организационно-педагогические условия внедрения технологи воспитания лидерских качеств школьников на разных ступенях обучения в общеобразовательной школе.</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контексте мониторинга эффективности воспитания лидерских качеств школьников разработана «Карта оценивания эффективности технологии воспитания лидерских качеств школьник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оспитание, концепция, принципы, закономерности,  непрерывность воспитания, технология </w:t>
      </w:r>
      <w:r>
        <w:rPr>
          <w:rFonts w:eastAsia="Times New Roman" w:cs="Times New Roman" w:ascii="Times New Roman" w:hAnsi="Times New Roman"/>
          <w:bCs/>
          <w:sz w:val="28"/>
          <w:szCs w:val="28"/>
          <w:lang w:val="ru-RU" w:eastAsia="ru-RU"/>
        </w:rPr>
        <w:t>воспитания, мониторинг, лидерские качества, учащиеся, современная общеобразовательная школ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NNOTATION</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both"/>
        <w:rPr/>
      </w:pPr>
      <w:r>
        <w:rPr>
          <w:rFonts w:cs="Times New Roman" w:ascii="Times New Roman" w:hAnsi="Times New Roman"/>
          <w:b/>
          <w:sz w:val="28"/>
          <w:szCs w:val="28"/>
          <w:lang w:val="en-US"/>
        </w:rPr>
        <w:t>Alfimov D. V. The theory and methods of education</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leadership qualities </w:t>
      </w:r>
      <w:r>
        <w:rPr>
          <w:rFonts w:cs="Times New Roman" w:ascii="Times New Roman" w:hAnsi="Times New Roman"/>
          <w:b/>
          <w:bCs/>
          <w:sz w:val="28"/>
          <w:szCs w:val="28"/>
          <w:lang w:val="en-US"/>
        </w:rPr>
        <w:t>of the</w:t>
      </w:r>
      <w:r>
        <w:rPr>
          <w:b/>
          <w:bCs/>
          <w:sz w:val="28"/>
          <w:szCs w:val="28"/>
          <w:lang w:val="en-US"/>
        </w:rPr>
        <w:t xml:space="preserve"> </w:t>
      </w:r>
      <w:r>
        <w:rPr>
          <w:rFonts w:cs="Times New Roman" w:ascii="Times New Roman" w:hAnsi="Times New Roman"/>
          <w:b/>
          <w:sz w:val="28"/>
          <w:szCs w:val="28"/>
          <w:lang w:val="en-US"/>
        </w:rPr>
        <w:t>individual in a modern comprehensive school.</w:t>
      </w:r>
      <w:r>
        <w:rPr>
          <w:rFonts w:cs="Times New Roman" w:ascii="Times New Roman" w:hAnsi="Times New Roman"/>
          <w:b/>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anuscript.</w:t>
      </w:r>
    </w:p>
    <w:p>
      <w:pPr>
        <w:pStyle w:val="Normal"/>
        <w:spacing w:lineRule="auto" w:line="240" w:before="0" w:after="0"/>
        <w:ind w:firstLine="709"/>
        <w:jc w:val="both"/>
        <w:rPr/>
      </w:pPr>
      <w:r>
        <w:rPr>
          <w:rFonts w:cs="Times New Roman" w:ascii="Times New Roman" w:hAnsi="Times New Roman"/>
          <w:sz w:val="28"/>
          <w:szCs w:val="28"/>
          <w:lang w:val="en-US"/>
        </w:rPr>
        <w:t xml:space="preserve">Thesis for the obtaining the degree of Doctor of  Pedagogical Science, speciality 13.00.07 – </w:t>
      </w:r>
      <w:r>
        <w:rPr>
          <w:rFonts w:cs="Times New Roman" w:ascii="Times New Roman" w:hAnsi="Times New Roman"/>
          <w:sz w:val="28"/>
          <w:szCs w:val="28"/>
        </w:rPr>
        <w:t xml:space="preserve"> </w:t>
      </w:r>
      <w:r>
        <w:rPr>
          <w:rFonts w:cs="Times New Roman" w:ascii="Times New Roman" w:hAnsi="Times New Roman"/>
          <w:sz w:val="28"/>
          <w:szCs w:val="28"/>
          <w:lang w:val="en-US"/>
        </w:rPr>
        <w:t>theory and methods of  education. – Donetsk National University</w:t>
      </w:r>
      <w:r>
        <w:rPr>
          <w:rFonts w:cs="Times New Roman" w:ascii="Times New Roman" w:hAnsi="Times New Roman"/>
          <w:sz w:val="28"/>
          <w:szCs w:val="28"/>
        </w:rPr>
        <w:t>,</w:t>
      </w:r>
      <w:r>
        <w:rPr>
          <w:rFonts w:cs="Times New Roman" w:ascii="Times New Roman" w:hAnsi="Times New Roman"/>
          <w:sz w:val="28"/>
          <w:szCs w:val="28"/>
          <w:lang w:val="en-US"/>
        </w:rPr>
        <w:t xml:space="preserve">  Donetsk, 2012.</w:t>
      </w:r>
    </w:p>
    <w:p>
      <w:pPr>
        <w:pStyle w:val="Normal"/>
        <w:spacing w:lineRule="auto" w:line="240" w:before="0" w:after="0"/>
        <w:ind w:firstLine="709"/>
        <w:jc w:val="both"/>
        <w:rPr/>
      </w:pPr>
      <w:r>
        <w:rPr>
          <w:rFonts w:cs="Times New Roman" w:ascii="Times New Roman" w:hAnsi="Times New Roman"/>
          <w:sz w:val="28"/>
          <w:szCs w:val="28"/>
          <w:lang w:val="en-US"/>
        </w:rPr>
        <w:t>The thesis discusses theoretical and methodological foundations of developing leadership skills and qualities in children</w:t>
      </w:r>
      <w:r>
        <w:rPr>
          <w:rFonts w:cs="Times New Roman" w:ascii="Times New Roman" w:hAnsi="Times New Roman"/>
          <w:sz w:val="28"/>
          <w:szCs w:val="28"/>
        </w:rPr>
        <w:t xml:space="preserve"> </w:t>
      </w:r>
      <w:r>
        <w:rPr>
          <w:rFonts w:cs="Times New Roman" w:ascii="Times New Roman" w:hAnsi="Times New Roman"/>
          <w:sz w:val="28"/>
          <w:szCs w:val="28"/>
          <w:lang w:val="en-US"/>
        </w:rPr>
        <w:t>in a modern comprehensive school. The author outlines the stage the local and foreign researchers are at now and gives a historical overview of the problem; the specific features of childhood education in a modern</w:t>
      </w:r>
      <w:r>
        <w:rPr>
          <w:rFonts w:cs="Times New Roman" w:ascii="Times New Roman" w:hAnsi="Times New Roman"/>
          <w:sz w:val="28"/>
          <w:szCs w:val="28"/>
        </w:rPr>
        <w:t xml:space="preserve"> </w:t>
      </w:r>
      <w:r>
        <w:rPr>
          <w:rFonts w:cs="Times New Roman" w:ascii="Times New Roman" w:hAnsi="Times New Roman"/>
          <w:sz w:val="28"/>
          <w:szCs w:val="28"/>
          <w:lang w:val="en-US"/>
        </w:rPr>
        <w:t>comprehensive school have been defined; the concept of continuous education</w:t>
      </w:r>
      <w:r>
        <w:rPr>
          <w:rFonts w:cs="Times New Roman" w:ascii="Times New Roman" w:hAnsi="Times New Roman"/>
          <w:sz w:val="28"/>
          <w:szCs w:val="28"/>
        </w:rPr>
        <w:t xml:space="preserve"> </w:t>
      </w:r>
      <w:r>
        <w:rPr>
          <w:rFonts w:cs="Times New Roman" w:ascii="Times New Roman" w:hAnsi="Times New Roman"/>
          <w:sz w:val="28"/>
          <w:szCs w:val="28"/>
          <w:lang w:val="en-US"/>
        </w:rPr>
        <w:t>and development of  leadership skills and qualities</w:t>
      </w:r>
      <w:r>
        <w:rPr>
          <w:rFonts w:cs="Times New Roman" w:ascii="Times New Roman" w:hAnsi="Times New Roman"/>
          <w:sz w:val="28"/>
          <w:szCs w:val="28"/>
        </w:rPr>
        <w:t xml:space="preserve"> </w:t>
      </w:r>
      <w:r>
        <w:rPr>
          <w:rFonts w:cs="Times New Roman" w:ascii="Times New Roman" w:hAnsi="Times New Roman"/>
          <w:sz w:val="28"/>
          <w:szCs w:val="28"/>
          <w:lang w:val="en-US"/>
        </w:rPr>
        <w:t>in schoolchildren</w:t>
      </w:r>
      <w:r>
        <w:rPr>
          <w:rFonts w:cs="Times New Roman" w:ascii="Times New Roman" w:hAnsi="Times New Roman"/>
          <w:sz w:val="28"/>
          <w:szCs w:val="28"/>
        </w:rPr>
        <w:t xml:space="preserve"> </w:t>
      </w:r>
      <w:r>
        <w:rPr>
          <w:rFonts w:cs="Times New Roman" w:ascii="Times New Roman" w:hAnsi="Times New Roman"/>
          <w:sz w:val="28"/>
          <w:szCs w:val="28"/>
          <w:lang w:val="en-US"/>
        </w:rPr>
        <w:t>in a modern comprehensive school have been worked out, the content and structure of schoolchildren’s</w:t>
      </w:r>
      <w:r>
        <w:rPr>
          <w:rFonts w:cs="Times New Roman" w:ascii="Times New Roman" w:hAnsi="Times New Roman"/>
          <w:sz w:val="28"/>
          <w:szCs w:val="28"/>
        </w:rPr>
        <w:t xml:space="preserve"> </w:t>
      </w:r>
      <w:r>
        <w:rPr>
          <w:rFonts w:cs="Times New Roman" w:ascii="Times New Roman" w:hAnsi="Times New Roman"/>
          <w:sz w:val="28"/>
          <w:szCs w:val="28"/>
          <w:lang w:val="en-US"/>
        </w:rPr>
        <w:t>leadership skills have been considered; the criteria and indicators of the level of formation of schoolchildren’s leadership skills have been grounded; the principles and patterns of schoolchildren’s</w:t>
      </w:r>
      <w:bookmarkStart w:id="1" w:name="_GoBack"/>
      <w:bookmarkEnd w:id="1"/>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have been revealed.</w:t>
      </w:r>
    </w:p>
    <w:p>
      <w:pPr>
        <w:pStyle w:val="Normal"/>
        <w:spacing w:lineRule="auto" w:line="240" w:before="0" w:after="0"/>
        <w:ind w:firstLine="709"/>
        <w:jc w:val="both"/>
        <w:rPr/>
      </w:pPr>
      <w:r>
        <w:rPr>
          <w:rFonts w:cs="Times New Roman" w:ascii="Times New Roman" w:hAnsi="Times New Roman"/>
          <w:sz w:val="28"/>
          <w:szCs w:val="28"/>
          <w:lang w:val="en-US"/>
        </w:rPr>
        <w:t>A personality-oriented method of continuous education and development of schoolchildren’s</w:t>
      </w:r>
      <w:r>
        <w:rPr>
          <w:rFonts w:cs="Times New Roman" w:ascii="Times New Roman" w:hAnsi="Times New Roman"/>
          <w:sz w:val="28"/>
          <w:szCs w:val="28"/>
        </w:rPr>
        <w:t xml:space="preserve"> </w:t>
      </w:r>
      <w:r>
        <w:rPr>
          <w:rFonts w:cs="Times New Roman" w:ascii="Times New Roman" w:hAnsi="Times New Roman"/>
          <w:sz w:val="28"/>
          <w:szCs w:val="28"/>
          <w:lang w:val="en-US"/>
        </w:rPr>
        <w:t>leaders</w:t>
      </w:r>
      <w:r>
        <w:rPr>
          <w:rFonts w:cs="Times New Roman" w:ascii="Times New Roman" w:hAnsi="Times New Roman"/>
          <w:sz w:val="28"/>
          <w:szCs w:val="28"/>
        </w:rPr>
        <w:t xml:space="preserve"> </w:t>
      </w:r>
      <w:r>
        <w:rPr>
          <w:rFonts w:cs="Times New Roman" w:ascii="Times New Roman" w:hAnsi="Times New Roman"/>
          <w:sz w:val="28"/>
          <w:szCs w:val="28"/>
          <w:lang w:val="en-US"/>
        </w:rPr>
        <w:t>hip</w:t>
      </w:r>
      <w:r>
        <w:rPr>
          <w:rFonts w:cs="Times New Roman" w:ascii="Times New Roman" w:hAnsi="Times New Roman"/>
          <w:sz w:val="28"/>
          <w:szCs w:val="28"/>
        </w:rPr>
        <w:t xml:space="preserve"> </w:t>
      </w:r>
      <w:r>
        <w:rPr>
          <w:rFonts w:cs="Times New Roman" w:ascii="Times New Roman" w:hAnsi="Times New Roman"/>
          <w:sz w:val="28"/>
          <w:szCs w:val="28"/>
          <w:lang w:val="en-US"/>
        </w:rPr>
        <w:t>skills and qualities in a comprehensive school has been developed;</w:t>
      </w:r>
      <w:r>
        <w:rPr>
          <w:rFonts w:cs="Times New Roman" w:ascii="Times New Roman" w:hAnsi="Times New Roman"/>
          <w:sz w:val="28"/>
          <w:szCs w:val="28"/>
        </w:rPr>
        <w:t xml:space="preserve"> </w:t>
      </w:r>
      <w:r>
        <w:rPr>
          <w:rFonts w:cs="Times New Roman" w:ascii="Times New Roman" w:hAnsi="Times New Roman"/>
          <w:sz w:val="28"/>
          <w:szCs w:val="28"/>
          <w:lang w:val="en-US"/>
        </w:rPr>
        <w:t>the ways of monitoring its effectiveness have been shown.</w:t>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education, conception, principle, patterns, continuity of education</w:t>
      </w:r>
      <w:r>
        <w:rPr>
          <w:rFonts w:cs="Times New Roman" w:ascii="Times New Roman" w:hAnsi="Times New Roman"/>
          <w:sz w:val="28"/>
          <w:szCs w:val="28"/>
        </w:rPr>
        <w:t xml:space="preserve">, technology </w:t>
      </w:r>
      <w:r>
        <w:rPr>
          <w:rFonts w:cs="Times New Roman" w:ascii="Times New Roman" w:hAnsi="Times New Roman"/>
          <w:sz w:val="28"/>
          <w:szCs w:val="28"/>
          <w:lang w:val="en-US"/>
        </w:rPr>
        <w:t>of education, monitoring, leadership qualities, schoolchildren, modern comprehensive school</w:t>
      </w: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jc w:val="center"/>
        <w:rPr>
          <w:vanish/>
        </w:rPr>
      </w:pPr>
      <w:r>
        <w:rPr/>
      </w:r>
      <w:bookmarkStart w:id="2" w:name="_PictureBullets"/>
      <w:bookmarkStart w:id="3" w:name="_PictureBullets"/>
      <w:bookmarkEnd w:id="3"/>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numFmt w:val="bullet"/>
      <w:lvlText w:val="-"/>
      <w:lvlJc w:val="left"/>
      <w:pPr>
        <w:tabs>
          <w:tab w:val="num" w:pos="0"/>
        </w:tabs>
        <w:ind w:left="1069" w:hanging="360"/>
      </w:pPr>
      <w:rPr>
        <w:rFonts w:ascii="Times New Roman" w:hAnsi="Times New Roman" w:cs="Times New Roman"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0"/>
        </w:tabs>
        <w:ind w:left="928" w:hanging="360"/>
      </w:pPr>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51:00Z</dcterms:modified>
  <cp:revision>88</cp:revision>
  <dc:subject/>
  <dc:title/>
</cp:coreProperties>
</file>