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ХІДНОУКРАЇН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МЕНІ ВОЛОДИМИРА ДАЛ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36"/>
          <w:szCs w:val="20"/>
          <w:lang w:val="ru-RU" w:eastAsia="ru-RU"/>
        </w:rPr>
        <w:drawing>
          <wp:inline distT="0" distB="0" distL="0" distR="0">
            <wp:extent cx="13036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303655" cy="6813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ДРІЇВ ВАЛЕНТИНА ВАСИЛІВНА</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9.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ІДНОСИНИ ІЗ ЗАГАЛЬНООБОВ’ЯЗКОВОГО ДЕРЖАВНОГО СОЦІАЛЬНОГО СТРАХУВАНН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 – 2011</w:t>
      </w:r>
      <w:r>
        <w:br w:type="page"/>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я є рукопис</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tab/>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Прилипко Сергій Миколайович</w:t>
      </w:r>
      <w:r>
        <w:rPr>
          <w:rFonts w:eastAsia="Times New Roman" w:cs="Times New Roman" w:ascii="Times New Roman" w:hAnsi="Times New Roman"/>
          <w:sz w:val="28"/>
          <w:szCs w:val="28"/>
          <w:lang w:eastAsia="ru-RU"/>
        </w:rPr>
        <w:t>,</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Юридична академія</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и імені Ярослава Мудрого»,</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ind w:left="2124" w:firstLine="708"/>
        <w:rPr/>
      </w:pPr>
      <w:r>
        <w:rPr>
          <w:rFonts w:eastAsia="Times New Roman" w:cs="Times New Roman" w:ascii="Times New Roman" w:hAnsi="Times New Roman"/>
          <w:b/>
          <w:sz w:val="28"/>
          <w:szCs w:val="28"/>
          <w:lang w:eastAsia="ru-RU"/>
        </w:rPr>
        <w:t>Попов Сергій Вікторович</w:t>
      </w:r>
      <w:r>
        <w:rPr>
          <w:rFonts w:eastAsia="Times New Roman" w:cs="Times New Roman" w:ascii="Times New Roman" w:hAnsi="Times New Roman"/>
          <w:sz w:val="28"/>
          <w:szCs w:val="28"/>
          <w:lang w:eastAsia="ru-RU"/>
        </w:rPr>
        <w:t>,</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начальника Кримського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ого інституту</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ького державного університету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ішніх справ,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АР К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left="2124" w:firstLine="708"/>
        <w:rPr/>
      </w:pPr>
      <w:r>
        <w:rPr>
          <w:rFonts w:eastAsia="Times New Roman" w:cs="Times New Roman" w:ascii="Times New Roman" w:hAnsi="Times New Roman"/>
          <w:b/>
          <w:sz w:val="28"/>
          <w:szCs w:val="28"/>
          <w:lang w:eastAsia="ru-RU"/>
        </w:rPr>
        <w:t>Кулачок-Тітова Людмила Вікторівна</w:t>
      </w:r>
      <w:r>
        <w:rPr>
          <w:rFonts w:eastAsia="Times New Roman" w:cs="Times New Roman" w:ascii="Times New Roman" w:hAnsi="Times New Roman"/>
          <w:sz w:val="28"/>
          <w:szCs w:val="28"/>
          <w:lang w:eastAsia="ru-RU"/>
        </w:rPr>
        <w:t>,</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університет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Н. Каразіна,</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державно-правових дисциплі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___» _____________ 2011 р. о «__» годині на засіданні спеціалізованої вченої ради К 29.051.10 Східноукраїнського національного університету імені Володимира Даля за адресою: 91034, м. Луганськ, вул. Ватутіна, 1 (8 корп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дисертацією можна ознайомитися у бібліотеці Східноукраїнського національного університету імені Володимира Даля за адресою: 91034, м. Луганськ, кв. Молодіжний, 20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реферат розісланий «__» ____________ 2011 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jc w:val="both"/>
        <w:rPr/>
      </w:pPr>
      <w:r>
        <w:rPr>
          <w:rFonts w:eastAsia="Times New Roman" w:cs="Times New Roman" w:ascii="Times New Roman" w:hAnsi="Times New Roman"/>
          <w:b/>
          <w:sz w:val="28"/>
          <w:szCs w:val="28"/>
          <w:lang w:eastAsia="ru-RU"/>
        </w:rPr>
        <w:t>спеціалізованої вченої ради</w:t>
        <w:tab/>
        <w:tab/>
        <w:tab/>
      </w: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b/>
          <w:sz w:val="28"/>
          <w:szCs w:val="28"/>
          <w:lang w:eastAsia="ru-RU"/>
        </w:rPr>
        <w:t>І.І. Шамшин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64" w:before="0" w:after="0"/>
        <w:ind w:firstLine="426"/>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В Україні як соціальній, правовій державі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та її органів. Зазначені конституційні положення розвинуті в розділі II </w:t>
      </w:r>
      <w:hyperlink r:id="rId3">
        <w:r>
          <w:rPr>
            <w:rStyle w:val="InternetLink"/>
            <w:rFonts w:eastAsia="Times New Roman" w:cs="Times New Roman" w:ascii="Times New Roman" w:hAnsi="Times New Roman"/>
            <w:sz w:val="28"/>
            <w:szCs w:val="28"/>
            <w:lang w:eastAsia="ru-RU"/>
          </w:rPr>
          <w:t>Конституції України</w:t>
        </w:r>
      </w:hyperlink>
      <w:r>
        <w:rPr>
          <w:rFonts w:eastAsia="Times New Roman" w:cs="Times New Roman" w:ascii="Times New Roman" w:hAnsi="Times New Roman"/>
          <w:sz w:val="28"/>
          <w:szCs w:val="28"/>
          <w:lang w:eastAsia="ru-RU"/>
        </w:rPr>
        <w:t xml:space="preserve"> «Права, свободи та обов’язки людини і громадянина». Тим самим право на соціальний захист віднесено до основоположних прав і свобод. Це право гарантується, зокрема, загальнообов'язковим державним соціальним страхуванням за рахунок страхових внесків громадян, підприємств, установ та організацій.</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 xml:space="preserve">Докорінне реформування системи соціального забезпечення населення розпочалося з прийняття 14 січня 1998 р. </w:t>
      </w:r>
      <w:hyperlink r:id="rId4">
        <w:r>
          <w:rPr>
            <w:rStyle w:val="InternetLink"/>
            <w:rFonts w:eastAsia="Times New Roman" w:cs="Times New Roman" w:ascii="Times New Roman" w:hAnsi="Times New Roman"/>
            <w:sz w:val="28"/>
            <w:szCs w:val="28"/>
            <w:lang w:eastAsia="ru-RU"/>
          </w:rPr>
          <w:t>Основ законодавства України про загальнообов'язкове державне соціальне страхування</w:t>
        </w:r>
      </w:hyperlink>
      <w:r>
        <w:rPr>
          <w:rFonts w:eastAsia="Times New Roman" w:cs="Times New Roman" w:ascii="Times New Roman" w:hAnsi="Times New Roman"/>
          <w:sz w:val="28"/>
          <w:szCs w:val="28"/>
          <w:lang w:eastAsia="ru-RU"/>
        </w:rPr>
        <w:t>. Цей законодавчий акт передбачав комплексний соціальний захист громадян на підставі загальних правових, фінансових та організаційних засад загальнообов'язкового державного соціального страхування громадян України, а його складником було визнання необхідності створення 5-ти видів соціального страхування: пенсійного, на випадок безробіття, у зв'язку з тимчасовою втратою працездатності й витратами, зумовленими похованням, від нещасного випадку на виробництві та професійного захворювання, які спричинили втрату працездатності, і медичного. Однак закон про загальнообов’язкове державне медичне страхування до цього часу так і не прийнято.</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ладнення структури обов'язкового соціального страхування й розширення суспільних відносин, що входять до нього з їх об'єктивно існуючими взаємозв'язками і взаємозалежністю, викликає необхідність збереження позитивних змін юридичними засобами. Проте на практиці це хоча й відбувається, але несвоєчасно або ж не відбувається взагалі. Бракує також кодифікованого акта про загальнообов'язкове державне соціальне страхування. Тому вагома роль по створенню системи загальнообов'язкового державного соціального страхування й виробленню адекватного механізму його правового регламентування належить саме державі. Робота в цьому напрямку досить складна за своєю сутністю й вимагає застосування науково виважених, серйозно аргументованих підходів. Першочерговим завданням на цьому шляху виступає системне дослідження правовідносин із загальнообов’язкового державного соціального страхування.</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Теоретичним підґрунтям даного дослідження послужили наукові праці таких учених-правознавців, як В.С. Андрєєв, Є.І. Астрахан, К.С. Батигін, Н.Б. Болотіна, І.О. Гуменюк, О.Д. Зайкін, Р.І. Іванова, М.Л. Захарова, Л.І. Лазор, О.Є. Мачульська, С.М. Прилипко, І.М. Сирота, Б.І. Сташків, С.М. Сивак, Е.Г. Тучкова, О.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утчева,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рошенко та ін. Однак, незважаючи на їх відчутні здобутки, в Україні немає жодної комплексної наукової роботи, присвяченої особливостям правовідносинам із загальнообов’язкового державного соціального страхування. </w:t>
      </w:r>
    </w:p>
    <w:p>
      <w:pPr>
        <w:pStyle w:val="Normal"/>
        <w:tabs>
          <w:tab w:val="clear" w:pos="708"/>
          <w:tab w:val="left" w:pos="0" w:leader="none"/>
        </w:tabs>
        <w:spacing w:lineRule="auto" w:line="264" w:before="0" w:after="0"/>
        <w:ind w:firstLine="426"/>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w:t>
      </w:r>
    </w:p>
    <w:p>
      <w:pPr>
        <w:pStyle w:val="Normal"/>
        <w:spacing w:lineRule="auto" w:line="264" w:before="0" w:after="0"/>
        <w:ind w:firstLine="426"/>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а дисертаційної роботи полягає у визначенні правової природи загальнообов’язкового державного соціального страхування, висвітленні його переваг і недоліків, визначенні складу відповідних правовідносин,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 Для її досягнення поставлені такі основні дослідницькі завд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вітлити сутність соціального страхування та його інституціональні характеристики;</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становлення й розвиток правового регулювання відносин із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дефініцію правової конструкції «правовідносини із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класифікацію правовідносин із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ідстави виникнення, зміни й припинення правовідносин із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правове положення застрахованої особи, страхувальника і страховика;</w:t>
      </w:r>
    </w:p>
    <w:p>
      <w:pPr>
        <w:pStyle w:val="Normal"/>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и об’єкт правовідносин із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зміст правовідносин із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напрямки вдосконалення законодавства про загальнообов’язкове державне соціального страхування.</w:t>
      </w:r>
    </w:p>
    <w:p>
      <w:pPr>
        <w:pStyle w:val="Normal"/>
        <w:shd w:fill="FFFFFF" w:val="clear"/>
        <w:spacing w:lineRule="auto" w:line="264" w:before="0" w:after="0"/>
        <w:ind w:firstLine="426"/>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загальнообов’язкового державного соціального страхування.</w:t>
      </w:r>
    </w:p>
    <w:p>
      <w:pPr>
        <w:pStyle w:val="Normal"/>
        <w:spacing w:lineRule="auto" w:line="264" w:before="0" w:after="0"/>
        <w:ind w:firstLine="426"/>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сукупність правових норм, що регламентують відносини із загальнообов’язкового державного соціального страхування.</w:t>
      </w:r>
    </w:p>
    <w:p>
      <w:pPr>
        <w:pStyle w:val="Normal"/>
        <w:shd w:fill="FFFFFF" w:val="clear"/>
        <w:spacing w:lineRule="auto" w:line="264" w:before="0" w:after="0"/>
        <w:ind w:firstLine="426"/>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У дисертації використовуються як загальнонаукові методи пізнання об’єктивної дійсності, що ґрунтуються на діалектичному підході до досліджуваного об’єкта, так і спеціальні. Діалектичний надав можливість розглянути загальнообов’язкове державне соціальне страхування як явище, що знаходиться в розвитку й тісно взаємодіє з його іншими організаційно-правовими формами соціального забезпечення (підрозділи 1.1, 1.2). За допомогою логіко-семантичного методу поглиблено понятійний апарат науки права соціального забезпечення (сформульовано дефініції конструкцій «правовідносини із загальнообов’язкового державного соціального страхування», «страхова пенсія», «страхова допомога», «страхова соціальна послуга» та ін.) (підрозділи 2.1, 4.1). Порівняльно-правовий став у нагоді для порівняння національного законодавства, що регламентує загальнообов’язкове державне соціальне страхування, з міжнародними й зарубіжними стандартами в цій царині (розділ 3). Історико-правовий задіяно при дослідженні становлення й розвитку правового впорядкування відносин із соціального страхування (підрозділи 1.1, 1.3). Метод класифікації дозволив охарактеризувати види правовідносин із загальнообов’язкового державного соціального страхування та їх суб’єктів (підрозділи 2.1, 3.1).</w:t>
      </w:r>
    </w:p>
    <w:p>
      <w:pPr>
        <w:pStyle w:val="Normal"/>
        <w:widowControl w:val="false"/>
        <w:snapToGrid w:val="false"/>
        <w:spacing w:lineRule="auto" w:line="264" w:before="0" w:after="0"/>
        <w:ind w:firstLine="426"/>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ця дисертація є першим у вітчизняній науці права соціального забезпечення самостійним і завершеним науковим дослідженням проблем правової регламентації відносин із загальнообов’язкового державного соціального страхування, розглянутих з позиції системності, у якому представлені нові ідеї і сучасні тенденції розвитку правового регулювання загальнообов’язкового державного соціального страхування. </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такі нові наукові положення й висновки, запропоновані здобувачем особисто:</w:t>
      </w:r>
    </w:p>
    <w:p>
      <w:pPr>
        <w:pStyle w:val="Normal"/>
        <w:widowControl w:val="false"/>
        <w:spacing w:lineRule="auto" w:line="264"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еобхідність внутрішньої кодифікації законодавства про загальнообов'язкове державне соціальне страхування. Запропоновано структуру і змістовне наповнення Кодексу загальнообов’язкового державного соціального страхування;</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о періодизацію становлення й розвитку правового регламентування відносин із загальнообов’язкового державного соціального страхування;</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овано внести зміни до Закону України «Про загальнообов'язкове державне пенсійне страхування» в частині визначення суб’єктів, на яких поширюється його дія;</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складний характер правовідносин із загальнообов’язкового державного соціального страхування. Визначено галузеву належність правовідносин, що входять до їх складу;</w:t>
      </w:r>
    </w:p>
    <w:p>
      <w:pPr>
        <w:pStyle w:val="Normal"/>
        <w:shd w:fill="FFFFFF" w:val="clear"/>
        <w:autoSpaceDE w:val="false"/>
        <w:spacing w:lineRule="auto" w:line="264"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сля визнання Рішенням Конституційного Суду України від 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жовтня 2009 р. не відповідаючими </w:t>
      </w:r>
      <w:hyperlink r:id="rId5">
        <w:r>
          <w:rPr>
            <w:rStyle w:val="InternetLink"/>
            <w:rFonts w:eastAsia="Times New Roman" w:cs="Times New Roman" w:ascii="Times New Roman" w:hAnsi="Times New Roman"/>
            <w:sz w:val="28"/>
            <w:szCs w:val="28"/>
            <w:lang w:eastAsia="ru-RU"/>
          </w:rPr>
          <w:t>Конституції України</w:t>
        </w:r>
      </w:hyperlink>
      <w:r>
        <w:rPr>
          <w:rFonts w:eastAsia="Times New Roman" w:cs="Times New Roman" w:ascii="Times New Roman" w:hAnsi="Times New Roman"/>
          <w:sz w:val="28"/>
          <w:szCs w:val="28"/>
          <w:lang w:eastAsia="ru-RU"/>
        </w:rPr>
        <w:t xml:space="preserve">, положень п. 2 ч. 1 ст. </w:t>
      </w:r>
      <w:hyperlink r:id="rId6">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і другого речення ст. </w:t>
      </w:r>
      <w:hyperlink r:id="rId7">
        <w:r>
          <w:rPr>
            <w:rStyle w:val="InternetLink"/>
            <w:rFonts w:eastAsia="Times New Roman" w:cs="Times New Roman" w:ascii="Times New Roman" w:hAnsi="Times New Roman"/>
            <w:sz w:val="28"/>
            <w:szCs w:val="28"/>
            <w:lang w:eastAsia="ru-RU"/>
          </w:rPr>
          <w:t>51</w:t>
        </w:r>
      </w:hyperlink>
      <w:r>
        <w:rPr>
          <w:rFonts w:eastAsia="Times New Roman" w:cs="Times New Roman" w:ascii="Times New Roman" w:hAnsi="Times New Roman"/>
          <w:sz w:val="28"/>
          <w:szCs w:val="28"/>
          <w:lang w:eastAsia="ru-RU"/>
        </w:rPr>
        <w:t xml:space="preserve"> Закону України «Про загальнообов'язкове державне пенсійне страхування» аргументовано, що реалізація громадянами права на отримання пенсії в разі виїзду на постійне місце проживання до країни, з якою Україною не укладено міжнародного договору у сфері пенсійного забезпечення, потребує правового впорядкування. Верховна Рада України повинна привести норми низки законів у цій царині у відповідність з Конституцією України.</w:t>
      </w:r>
    </w:p>
    <w:p>
      <w:pPr>
        <w:pStyle w:val="Normal"/>
        <w:widowControl w:val="false"/>
        <w:spacing w:lineRule="auto" w:line="264"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ініцію поняття «правовідносини із загальнообов’язкового державного соціального страхування» як правових зв’язків між суб'єктами соціального страхування, що виражаються у їх взаємних правах та обов'язках, спрямованих на забезпечення захисту застрахованих осіб від соціального ризику і на його компенсацію шляхом надання при настанні страхового випадку виплат і послуг із системи загальнообов’язкового державного соціального страхування, співрозмірних із застрахованим заробітком або іншим доходом, а також за допомогою вжиття заходів з попередження соціально-ризикових ситуацій;</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зу, що правосуб’єктність застрахованої особи виникає в різний час і залежить від виду страхового ризику, а також трактування об’єкта і змісту правовідносин із загальнообов’язкового державного соціального страхування.</w:t>
      </w:r>
    </w:p>
    <w:p>
      <w:pPr>
        <w:pStyle w:val="Normal"/>
        <w:snapToGrid w:val="false"/>
        <w:spacing w:lineRule="auto" w:line="264"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autoSpaceDE w:val="false"/>
        <w:spacing w:lineRule="auto" w:line="264"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відомлення сутності права на соціальне страхування, його місця в системі соціальних прав людини, а також позиція про доцільність розробки і прийняття Закону України «Про загальнообов’язкове державне медичне страхування»;</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того, що до цього часу чинним законодавством не забезпечено в повному обсязі належного розмежування джерел фінансування різних виплат у системі загальнообов’язкового державного соціального страхування;</w:t>
      </w:r>
    </w:p>
    <w:p>
      <w:pPr>
        <w:pStyle w:val="Normal"/>
        <w:widowControl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ь «страхова пенсія», «страхова допомога», «страхова соціальна послуга».</w:t>
      </w:r>
    </w:p>
    <w:p>
      <w:pPr>
        <w:pStyle w:val="Normal"/>
        <w:tabs>
          <w:tab w:val="clear" w:pos="708"/>
          <w:tab w:val="left" w:pos="0" w:leader="none"/>
        </w:tabs>
        <w:spacing w:lineRule="auto" w:line="264" w:before="0" w:after="0"/>
        <w:ind w:firstLine="426"/>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икладені в дисертації висновки і пропозиції можуть бути використані: </w:t>
      </w:r>
    </w:p>
    <w:p>
      <w:pPr>
        <w:pStyle w:val="Normal"/>
        <w:tabs>
          <w:tab w:val="clear" w:pos="708"/>
          <w:tab w:val="left" w:pos="0" w:leader="none"/>
        </w:tabs>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 науково-дослідницькій роботі – для подальших наукових досліджень теоретичних і практичних проблем правового регулювання відносин із загальнообов’язкового державного соціального страхування; </w:t>
      </w:r>
    </w:p>
    <w:p>
      <w:pPr>
        <w:pStyle w:val="Normal"/>
        <w:tabs>
          <w:tab w:val="clear" w:pos="708"/>
          <w:tab w:val="left" w:pos="0" w:leader="none"/>
        </w:tabs>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правотворчості – в процесі вдосконалення чинних законодавчих актів у царині загальнообов’язкового державного соціального страхування (Законів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загальнообов’язкове державне соціальне страхування на випадок безробіття», «Про загальнообов’язкове державне соціальне страхування у зв'язку з тимчасовою втратою працездатності та витратами, зумовленими похованням», «Про загальнообов’язкове державне пенсійне страхування», «Про збір та облік єдиного внеску на загальнообов'язкове державне соціальне страхування» та ін.). Авторські рекомендації і пропозиції можуть бути враховані при розробці проектів Кодексу загальнообов’язкового державного соціального страхування й Закону «Про загальнообов’язкове державне медичне страхування»;</w:t>
      </w:r>
    </w:p>
    <w:p>
      <w:pPr>
        <w:pStyle w:val="Normal"/>
        <w:tabs>
          <w:tab w:val="clear" w:pos="708"/>
          <w:tab w:val="left" w:pos="0" w:leader="none"/>
        </w:tabs>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равозастосуванні – при використанні конкретних рекомендацій і пропозицій у практичній діяльності фондів загальнообов’язкового державного соціального страхування, роботодавців, суддів, а також органів державного регулювання й нагляду у сфері загальнообов’язкового державного соціального страхування</w:t>
      </w:r>
      <w:r>
        <w:rPr>
          <w:rFonts w:eastAsia="Times New Roman" w:cs="Times New Roman" w:ascii="Times New Roman" w:hAnsi="Times New Roman"/>
          <w:bCs/>
          <w:sz w:val="28"/>
          <w:szCs w:val="28"/>
          <w:lang w:eastAsia="ru-RU" w:bidi="sa-IN"/>
        </w:rPr>
        <w:t>;</w:t>
      </w:r>
    </w:p>
    <w:p>
      <w:pPr>
        <w:pStyle w:val="Normal"/>
        <w:tabs>
          <w:tab w:val="clear" w:pos="708"/>
          <w:tab w:val="left" w:pos="0" w:leader="none"/>
        </w:tabs>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у навчальному процесі – положення й висновки, зроблені в роботі, можуть бути задіяні у вищих і спеціальних юридичних навчальних закладах при вивченні навчальної дисципліни «Право соціального забезпечення», при написанні підручників, навчальних посібників, текстів лекцій, а також при проведенні семінарських занять зі студентами й написанні ними рефератів, магістерських і курсових робіт. </w:t>
      </w:r>
    </w:p>
    <w:p>
      <w:pPr>
        <w:pStyle w:val="Normal"/>
        <w:shd w:fill="FFFFFF" w:val="clear"/>
        <w:spacing w:lineRule="auto" w:line="264" w:before="0" w:after="0"/>
        <w:ind w:firstLine="426"/>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Основні теоретичні положення, висновки та пропозиції, що містяться в рукописі, обговорені, схвалені й рекомендовані до захисту кафедрою </w:t>
      </w:r>
      <w:r>
        <w:rPr>
          <w:rFonts w:eastAsia="Times New Roman" w:cs="Times New Roman" w:ascii="Times New Roman" w:hAnsi="Times New Roman"/>
          <w:sz w:val="28"/>
          <w:szCs w:val="28"/>
          <w:lang w:eastAsia="ru-RU"/>
        </w:rPr>
        <w:t>правознавства Східноукраїнського національного університету імені Володимира Даля.</w:t>
      </w:r>
    </w:p>
    <w:p>
      <w:pPr>
        <w:pStyle w:val="Normal"/>
        <w:widowControl w:val="false"/>
        <w:snapToGrid w:val="false"/>
        <w:spacing w:lineRule="auto" w:line="264" w:before="0" w:after="0"/>
        <w:ind w:firstLine="426"/>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eastAsia="ru-RU"/>
        </w:rPr>
        <w:t>Головні його</w:t>
      </w:r>
      <w:r>
        <w:rPr>
          <w:rFonts w:eastAsia="Times New Roman" w:cs="Times New Roman" w:ascii="Times New Roman" w:hAnsi="Times New Roman"/>
          <w:sz w:val="28"/>
          <w:szCs w:val="28"/>
          <w:lang w:bidi="en-US"/>
        </w:rPr>
        <w:t xml:space="preserve"> теоретичні напрацювання й рекомендації були оприлюднені в доповідях і повідомленнях на таких науково-теоретичних і науково-практичних конференціях, круглих столах і семінарах:</w:t>
      </w:r>
      <w:r>
        <w:rPr>
          <w:rFonts w:eastAsia="Times New Roman" w:cs="Times New Roman" w:ascii="Times New Roman" w:hAnsi="Times New Roman"/>
          <w:sz w:val="28"/>
          <w:szCs w:val="28"/>
          <w:lang w:eastAsia="ru-RU"/>
        </w:rPr>
        <w:t xml:space="preserve"> «Проблеми правового забезпечення праці та соціального захисту населення України в сучасних умовах</w:t>
      </w:r>
      <w:r>
        <w:rPr>
          <w:rFonts w:eastAsia="Times New Roman" w:cs="Times New Roman" w:ascii="Times New Roman" w:hAnsi="Times New Roman"/>
          <w:sz w:val="28"/>
          <w:szCs w:val="28"/>
          <w:lang w:bidi="en-US"/>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Чернігів,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 xml:space="preserve">р.); </w:t>
      </w:r>
      <w:r>
        <w:rPr>
          <w:rFonts w:eastAsia="Times New Roman" w:cs="Times New Roman" w:ascii="Times New Roman" w:hAnsi="Times New Roman"/>
          <w:sz w:val="28"/>
          <w:szCs w:val="28"/>
          <w:lang w:eastAsia="ru-RU"/>
        </w:rPr>
        <w:t>«Теоретичні та практичні проблеми трудового та пенсійного права</w:t>
      </w:r>
      <w:r>
        <w:rPr>
          <w:rFonts w:eastAsia="Times New Roman" w:cs="Times New Roman" w:ascii="Times New Roman" w:hAnsi="Times New Roman"/>
          <w:sz w:val="28"/>
          <w:szCs w:val="28"/>
          <w:lang w:bidi="en-US"/>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Чернігів,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 xml:space="preserve">р.); </w:t>
      </w:r>
      <w:r>
        <w:rPr>
          <w:rFonts w:eastAsia="Times New Roman" w:cs="Times New Roman" w:ascii="Times New Roman" w:hAnsi="Times New Roman"/>
          <w:sz w:val="28"/>
          <w:szCs w:val="28"/>
          <w:lang w:eastAsia="ru-RU"/>
        </w:rPr>
        <w:t>«Проблеми правового забезпечення праці та соціального захисту населення України в сучасних умовах</w:t>
      </w:r>
      <w:r>
        <w:rPr>
          <w:rFonts w:eastAsia="Times New Roman" w:cs="Times New Roman" w:ascii="Times New Roman" w:hAnsi="Times New Roman"/>
          <w:sz w:val="28"/>
          <w:szCs w:val="28"/>
          <w:lang w:bidi="en-US"/>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Чернігів, 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 xml:space="preserve">р.); </w:t>
      </w:r>
      <w:r>
        <w:rPr>
          <w:rFonts w:eastAsia="Times New Roman" w:cs="Times New Roman" w:ascii="Times New Roman" w:hAnsi="Times New Roman"/>
          <w:sz w:val="28"/>
          <w:szCs w:val="28"/>
          <w:lang w:eastAsia="ru-RU"/>
        </w:rPr>
        <w:t>«Трудове право та проблеми соціального захисту населення в контексті правової держави</w:t>
      </w:r>
      <w:r>
        <w:rPr>
          <w:rFonts w:eastAsia="Times New Roman" w:cs="Times New Roman" w:ascii="Times New Roman" w:hAnsi="Times New Roman"/>
          <w:sz w:val="28"/>
          <w:szCs w:val="28"/>
          <w:lang w:bidi="en-US"/>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Харків,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 xml:space="preserve">р.); </w:t>
      </w:r>
      <w:r>
        <w:rPr>
          <w:rFonts w:eastAsia="Times New Roman" w:cs="Times New Roman" w:ascii="Times New Roman" w:hAnsi="Times New Roman"/>
          <w:sz w:val="28"/>
          <w:szCs w:val="28"/>
          <w:lang w:eastAsia="ru-RU"/>
        </w:rPr>
        <w:t xml:space="preserve">«Стратегії інноваційного розвитку економіки України: проблеми, перспективи, </w:t>
      </w:r>
      <w:r>
        <w:rPr>
          <w:rFonts w:eastAsia="Times New Roman" w:cs="Times New Roman" w:ascii="Times New Roman" w:hAnsi="Times New Roman"/>
          <w:sz w:val="28"/>
          <w:szCs w:val="28"/>
          <w:lang w:bidi="en-US"/>
        </w:rPr>
        <w:t>ефективність»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Харків,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 xml:space="preserve">р.); </w:t>
      </w:r>
      <w:r>
        <w:rPr>
          <w:rFonts w:eastAsia="Times New Roman" w:cs="Times New Roman" w:ascii="Times New Roman" w:hAnsi="Times New Roman"/>
          <w:sz w:val="28"/>
          <w:szCs w:val="28"/>
          <w:lang w:eastAsia="ru-RU"/>
        </w:rPr>
        <w:t>«Історико-правові і соціально-економічні аспекти розвитку суспільства</w:t>
      </w:r>
      <w:r>
        <w:rPr>
          <w:rFonts w:eastAsia="Times New Roman" w:cs="Times New Roman" w:ascii="Times New Roman" w:hAnsi="Times New Roman"/>
          <w:sz w:val="28"/>
          <w:szCs w:val="28"/>
          <w:lang w:bidi="en-US"/>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Чернігів, 20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р.); «Правове забезпечення соціальної сфери»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Одеса, 20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р.); «Перші юридичні диспути з актуальних проблем приватного права, присвячені пам’яті Є.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Васьковськог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Одеса, 20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bidi="en-US"/>
        </w:rPr>
        <w:t>р.).</w:t>
      </w:r>
    </w:p>
    <w:p>
      <w:pPr>
        <w:pStyle w:val="Normal"/>
        <w:widowControl w:val="false"/>
        <w:snapToGrid w:val="false"/>
        <w:spacing w:lineRule="auto" w:line="264" w:before="0" w:after="0"/>
        <w:ind w:firstLine="426"/>
        <w:jc w:val="both"/>
        <w:rPr/>
      </w:pPr>
      <w:r>
        <w:rPr>
          <w:rFonts w:eastAsia="Times New Roman" w:cs="Times New Roman" w:ascii="Times New Roman" w:hAnsi="Times New Roman"/>
          <w:b/>
          <w:sz w:val="28"/>
          <w:szCs w:val="28"/>
          <w:lang w:bidi="en-US"/>
        </w:rPr>
        <w:t>Публікації.</w:t>
      </w:r>
      <w:r>
        <w:rPr>
          <w:rFonts w:eastAsia="Times New Roman" w:cs="Times New Roman" w:ascii="Times New Roman" w:hAnsi="Times New Roman"/>
          <w:sz w:val="28"/>
          <w:szCs w:val="28"/>
          <w:lang w:bidi="en-US"/>
        </w:rPr>
        <w:t xml:space="preserve"> Ключові теоретичні й практичні</w:t>
      </w:r>
      <w:r>
        <w:rPr>
          <w:rFonts w:eastAsia="Times New Roman" w:cs="Times New Roman" w:ascii="Times New Roman" w:hAnsi="Times New Roman"/>
          <w:sz w:val="28"/>
          <w:szCs w:val="28"/>
          <w:lang w:eastAsia="ru-RU"/>
        </w:rPr>
        <w:t xml:space="preserve"> положення дисертаційної роботи знайшли своє відбиття в 5 наукових статтях, опублікованих у фахових виданнях, і 8 тезах наукових доповідей і повідомлень на перелічених конференціях</w:t>
      </w:r>
      <w:r>
        <w:rPr>
          <w:rFonts w:eastAsia="Times New Roman" w:cs="Times New Roman" w:ascii="Times New Roman" w:hAnsi="Times New Roman"/>
          <w:sz w:val="28"/>
          <w:szCs w:val="28"/>
          <w:lang w:bidi="en-US"/>
        </w:rPr>
        <w:t>, круглих столах і семінарах</w:t>
      </w:r>
      <w:r>
        <w:rPr>
          <w:rFonts w:eastAsia="Times New Roman" w:cs="Times New Roman" w:ascii="Times New Roman" w:hAnsi="Times New Roman"/>
          <w:sz w:val="28"/>
          <w:szCs w:val="28"/>
          <w:lang w:eastAsia="ru-RU"/>
        </w:rPr>
        <w:t>.</w:t>
      </w:r>
    </w:p>
    <w:p>
      <w:pPr>
        <w:pStyle w:val="Normal"/>
        <w:spacing w:lineRule="auto" w:line="264" w:before="0" w:after="0"/>
        <w:ind w:firstLine="426"/>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Дисертація складається з переліку умовних скорочень, вступу, 4-х розділів, що об’єднують 10 підрозділів, висновків і списку використаних джерел. Повний обсяг дисертації становить 197 сторінок. Список використаних джерел складається із 212 найменувань і займає 22 сторінки.</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теми дисертації, розкрито її зв’язок з науковими програмами, планами, темами, окреслено мету дослідження, його об’єкт, предмет і завдання, висвітлено наукову новизну й методологію, найбільш значущі приклади апробації проведеного дослідження, а також його практичне значення.</w:t>
      </w:r>
    </w:p>
    <w:p>
      <w:pPr>
        <w:pStyle w:val="Normal"/>
        <w:spacing w:lineRule="auto" w:line="264" w:before="0" w:after="0"/>
        <w:ind w:firstLine="426"/>
        <w:jc w:val="both"/>
        <w:rPr/>
      </w:pPr>
      <w:r>
        <w:rPr>
          <w:rFonts w:eastAsia="Times New Roman" w:cs="Times New Roman" w:ascii="Times New Roman" w:hAnsi="Times New Roman"/>
          <w:b/>
          <w:sz w:val="28"/>
          <w:szCs w:val="28"/>
          <w:lang w:eastAsia="ru-RU"/>
        </w:rPr>
        <w:t xml:space="preserve">Розділ 1. «Загальна характеристика соціального страхування» </w:t>
      </w:r>
      <w:r>
        <w:rPr>
          <w:rFonts w:eastAsia="Times New Roman" w:cs="Times New Roman" w:ascii="Times New Roman" w:hAnsi="Times New Roman"/>
          <w:sz w:val="28"/>
          <w:szCs w:val="28"/>
          <w:lang w:eastAsia="ru-RU"/>
        </w:rPr>
        <w:t xml:space="preserve">містить 3 підрозділи. </w:t>
      </w:r>
    </w:p>
    <w:p>
      <w:pPr>
        <w:pStyle w:val="Normal"/>
        <w:spacing w:lineRule="auto" w:line="264" w:before="0" w:after="0"/>
        <w:ind w:firstLine="426"/>
        <w:jc w:val="both"/>
        <w:rPr/>
      </w:pPr>
      <w:r>
        <w:rPr>
          <w:rFonts w:eastAsia="Times New Roman" w:cs="Times New Roman" w:ascii="Times New Roman" w:hAnsi="Times New Roman"/>
          <w:i/>
          <w:sz w:val="28"/>
          <w:szCs w:val="28"/>
          <w:lang w:eastAsia="ru-RU"/>
        </w:rPr>
        <w:t>У підрозділі 1.1. «Зміст і значення соціального страхування»</w:t>
      </w:r>
      <w:r>
        <w:rPr>
          <w:rFonts w:eastAsia="Times New Roman" w:cs="Times New Roman" w:ascii="Times New Roman" w:hAnsi="Times New Roman"/>
          <w:sz w:val="28"/>
          <w:szCs w:val="28"/>
          <w:lang w:eastAsia="ru-RU"/>
        </w:rPr>
        <w:t xml:space="preserve"> встановлено, що соціальне страхування як особливий інститут захисту від соціального ризику, має низку особливостей: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я форма соціального захисту, переважно, поширюється на осіб найманої праці на суспільно організованих виробництвах, для яких основним і часто єдиним джерелом засобів існування є заробітна плата;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зуміння соціального ризику, що з ним пов'язаний, як закономірного й об'єктивного масового явища, що зачіпає значні соціально-демографічні та професійні групи, прошарки населення;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інансування соціального страхування здійснюється всіма основними соціальними партнерами – працівниками, роботодавцями й державою різною мірою. </w:t>
      </w:r>
    </w:p>
    <w:p>
      <w:pPr>
        <w:pStyle w:val="Normal"/>
        <w:shd w:fill="FFFFFF" w:val="clear"/>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е страхування є основною формою захисту від соціально-економічних ризиків, тому що воно поширюється на економічно активне населення, тобто на осіб, які мають трудові доходи, що є підґрунтям для нарахування страхових внесків. Страхові внески акумулюються в страховому фонді, відособленому від Державного й місцевого бюджету джерелі, з якого при настанні страхового випадку надається забезпечення. Імовірність настання ризику передбачається заздалегідь. Громадянин стає застрахованим і потрапляє під захист страхової системи ще до виникнення страхового випадку, що дає можливість не тільки приготуватися до несприятливих подій, й попереджувати їх. </w:t>
      </w:r>
    </w:p>
    <w:p>
      <w:pPr>
        <w:pStyle w:val="Normal"/>
        <w:shd w:fill="FFFFFF" w:val="clear"/>
        <w:autoSpaceDE w:val="false"/>
        <w:spacing w:lineRule="auto" w:line="264" w:before="0" w:after="0"/>
        <w:ind w:firstLine="426"/>
        <w:jc w:val="both"/>
        <w:rPr/>
      </w:pPr>
      <w:r>
        <w:rPr>
          <w:rFonts w:eastAsia="Times New Roman" w:cs="Times New Roman" w:ascii="Times New Roman" w:hAnsi="Times New Roman"/>
          <w:i/>
          <w:sz w:val="28"/>
          <w:szCs w:val="28"/>
          <w:lang w:eastAsia="ru-RU"/>
        </w:rPr>
        <w:t>У підрозділі 1.2. «Становлення й розвиток правового регулювання відносин із соціального страхування»</w:t>
      </w:r>
      <w:r>
        <w:rPr>
          <w:rFonts w:eastAsia="Times New Roman" w:cs="Times New Roman" w:ascii="Times New Roman" w:hAnsi="Times New Roman"/>
          <w:sz w:val="28"/>
          <w:szCs w:val="28"/>
          <w:lang w:eastAsia="ru-RU"/>
        </w:rPr>
        <w:t xml:space="preserve"> робиться висновок, що соціальне страхування історично виникає у зв'язку з формуванням капіталістичного способу виробництва. Основна його ідея витікає із суті страхування загалом. Воно розглядається як універсальний спосіб забезпечення майнових інтересів суб'єктів суспільних відносин за допомогою розподілу ризику між учасниками певної організації.</w:t>
      </w:r>
    </w:p>
    <w:p>
      <w:pPr>
        <w:pStyle w:val="Normal"/>
        <w:shd w:fill="FFFFFF" w:val="clear"/>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вому регулюванні відносин із загальнообов’язкового державного соціального страхування здобувач виділив такі періоди:</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резень 1861 р. – червень 1903 р.: поява перших законодавчих актів, що містять елементи обов'язков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рвень 1903 р. – червень 1912 р.: зародження спеціального законодавства, присвяченого обов’язковому соціальному страхуванню робітників і службовців, постраждалих унаслідок нещасного випадку на підприємствах фабрично-заводської, гірничої і гірничозаводської промисловості.</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вень 1912 р. – жовтень 1917 р.: спроба комплексного врегулювання відносин у сфері обов’язков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Жовтень 1917 р. – листопад 1921 р.: створення системи загальнообов’язкового державного соціального страхування. </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Листопад 1921 р. – 1929 р.: відновлення соціального страхування осіб, зайнятих найманою працею в державних, кооперативних, громадських, концесійних, орендних, приватних підприємствах, установах і господарствах. </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1929 р. – серпень 1991 р.: передача професійним спілкам функції управління соціальним страхуванням та його коштами.</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 xml:space="preserve">Є. Серпень 1991 р. – до сьогодення: створення й початок діяльності 4-х цільових страхових фондів </w:t>
      </w:r>
      <w:hyperlink r:id="rId8">
        <w:r>
          <w:rPr>
            <w:rStyle w:val="InternetLink"/>
            <w:rFonts w:eastAsia="Times New Roman" w:cs="Times New Roman" w:ascii="Times New Roman" w:hAnsi="Times New Roman"/>
            <w:sz w:val="28"/>
            <w:szCs w:val="28"/>
            <w:lang w:eastAsia="ru-RU"/>
          </w:rPr>
          <w:t>загальнообов'язкового державного соціального страхування</w:t>
        </w:r>
      </w:hyperlink>
      <w:r>
        <w:rPr>
          <w:rFonts w:eastAsia="Times New Roman" w:cs="Times New Roman" w:ascii="Times New Roman" w:hAnsi="Times New Roman"/>
          <w:sz w:val="28"/>
          <w:szCs w:val="28"/>
          <w:lang w:eastAsia="ru-RU"/>
        </w:rPr>
        <w:t xml:space="preserve"> (пенсійного; на випадок безробіття; у зв'язку з тимчасовою втратою працездатності й витратами, зумовленими похованням; від нещасного випадку на виробництві або професійного захворювання, які спричинили втрату працездатності).</w:t>
      </w:r>
    </w:p>
    <w:p>
      <w:pPr>
        <w:pStyle w:val="Normal"/>
        <w:spacing w:lineRule="auto" w:line="264" w:before="0" w:after="0"/>
        <w:ind w:firstLine="426"/>
        <w:jc w:val="both"/>
        <w:rPr/>
      </w:pPr>
      <w:r>
        <w:rPr>
          <w:rFonts w:eastAsia="Times New Roman" w:cs="Times New Roman" w:ascii="Times New Roman" w:hAnsi="Times New Roman"/>
          <w:i/>
          <w:sz w:val="28"/>
          <w:szCs w:val="28"/>
          <w:lang w:eastAsia="ru-RU"/>
        </w:rPr>
        <w:t>У підрозділі 1.3. «Кодифікація як напрям удосконалення законодавства про загальнообов’язкове державне соціального страхування»</w:t>
      </w:r>
      <w:r>
        <w:rPr>
          <w:rFonts w:eastAsia="Times New Roman" w:cs="Times New Roman" w:ascii="Times New Roman" w:hAnsi="Times New Roman"/>
          <w:sz w:val="28"/>
          <w:szCs w:val="28"/>
          <w:lang w:eastAsia="ru-RU"/>
        </w:rPr>
        <w:t xml:space="preserve"> автор доводить, що загальнообов'язкове державне соціальне страхування готове до внутрішньої кодифікації. Запропоновано таку структуру і змістовне наповнення Кодексу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 Загальні положе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повинен об’єднати правові норми, що регулюють всю або переважну більшість суспільних відносин по загальнообов’язковому державному соціальному страхуванню: визначення термінів; мета та завдання Кодексу; сфера його дії; законодавство про загальнообов’язкове державне соціальне страхування; співвідношення національного та міжнародного законодавства; принципи правового регулювання загальнообов’язкового державного соціального страхування; суб’єкти загальнообов’язкового державного соціального страхування, їх права й обов’язки; загальні гарантії забезпечення прав застрахованих осіб; правила обчислення страхового стажу.</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 Управління загальнообов’язковим державним соціальним страхуванням.</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фондів загальнообов’язкового державного соціального страхування, їх структура, правове положення й компетенція, органи управління фондів та їх повноваження, відносини з органами виконавчої влади.</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І. Кошти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 формування коштів, їх використання, облік страхових коштів, майно й матеріально-технічне забезпечення фондів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V. Види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має містити 5 глав, присвячених кожному з видів загальнообов’язкового соціального страхування: пенсійному, по безробіттю, у зв'язку з тимчасовою втратою працездатності й витратами, зумовленими похованням, від нещасного випадку на виробництві або професійного захворювання, які спричинили втрату працездатності, медичному. Кожна із цих глав повинна включати положення стосовно видів соціально-страхового забезпечення, умов і порядку їх призначення, розміру й тривалості виплати, припинення, відкладення виплат і скорочення їх тривалості.</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 Нагляд у сфері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нагляд у сфері загальнообов’язкового державного соціального страхування та його засоби, формування, компетенція й порядок роботи наглядової ради фонду. </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І. Відповідальність суб’єктів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сть за порушення встановленого порядку використання страхових коштів. Відповідальність страховика за невиконання або неналежне виконання умов загальнообов'язкового державного соціального страхування. Відповідальність осіб, які надають соціальні послуги. Відповідальність застрахованої особи за незаконне одержання матеріального забезпечення та соціальних послуг за загальнообов'язковим державним соціальним страхуванням. Вирішення спорів.</w:t>
      </w:r>
    </w:p>
    <w:p>
      <w:pPr>
        <w:pStyle w:val="Normal"/>
        <w:spacing w:lineRule="auto" w:line="264" w:before="0" w:after="0"/>
        <w:ind w:firstLine="426"/>
        <w:jc w:val="both"/>
        <w:rPr/>
      </w:pPr>
      <w:r>
        <w:rPr>
          <w:rFonts w:eastAsia="Times New Roman" w:cs="Times New Roman" w:ascii="Times New Roman" w:hAnsi="Times New Roman"/>
          <w:b/>
          <w:sz w:val="28"/>
          <w:szCs w:val="28"/>
          <w:lang w:eastAsia="ru-RU"/>
        </w:rPr>
        <w:t xml:space="preserve">Розділ 2. «Поняття, види й динаміка правовідносин із загальнообов’язкового державного соціального страхування» </w:t>
      </w:r>
      <w:r>
        <w:rPr>
          <w:rFonts w:eastAsia="Times New Roman" w:cs="Times New Roman" w:ascii="Times New Roman" w:hAnsi="Times New Roman"/>
          <w:sz w:val="28"/>
          <w:szCs w:val="28"/>
          <w:lang w:eastAsia="ru-RU"/>
        </w:rPr>
        <w:t xml:space="preserve">містить 2 підрозділи. </w:t>
      </w:r>
    </w:p>
    <w:p>
      <w:pPr>
        <w:pStyle w:val="Normal"/>
        <w:spacing w:lineRule="auto" w:line="264" w:before="0" w:after="0"/>
        <w:ind w:firstLine="426"/>
        <w:jc w:val="both"/>
        <w:rPr/>
      </w:pPr>
      <w:r>
        <w:rPr>
          <w:rFonts w:eastAsia="Times New Roman" w:cs="Times New Roman" w:ascii="Times New Roman" w:hAnsi="Times New Roman"/>
          <w:i/>
          <w:sz w:val="28"/>
          <w:szCs w:val="28"/>
          <w:lang w:eastAsia="ru-RU"/>
        </w:rPr>
        <w:t>У підрозділі 2.1. «Поняття й види правовідносин із загальнообов’язкового державного соціального страхування»</w:t>
      </w:r>
      <w:r>
        <w:rPr>
          <w:rFonts w:eastAsia="Times New Roman" w:cs="Times New Roman" w:ascii="Times New Roman" w:hAnsi="Times New Roman"/>
          <w:sz w:val="28"/>
          <w:szCs w:val="28"/>
          <w:lang w:eastAsia="ru-RU"/>
        </w:rPr>
        <w:t xml:space="preserve"> під правовідносинами із загальнообов’язкового державного соціального страхування розуміються правові зв'язки між суб'єктами соціального страхування, що виражаються у їх взаємних правах та обов'язках, спрямовані на забезпечення захисту застрахованих осіб від соціального ризику та на його компенсацію шляхом надання при настанні страхового випадку виплат і послуг із системи загальнообов’язкового державного соціального страхування співрозмірних із застрахованим заробітком або іншим доходом, а також шляхом вжиття заходів з попередження соціально-ризикових ситуацій.</w:t>
      </w:r>
    </w:p>
    <w:p>
      <w:pPr>
        <w:pStyle w:val="Normal"/>
        <w:shd w:fill="FFFFFF" w:val="clear"/>
        <w:spacing w:lineRule="auto" w:line="264" w:before="0" w:after="0"/>
        <w:ind w:right="14" w:firstLine="426"/>
        <w:jc w:val="both"/>
        <w:rPr/>
      </w:pPr>
      <w:r>
        <w:rPr>
          <w:rFonts w:eastAsia="Times New Roman" w:cs="Times New Roman" w:ascii="Times New Roman" w:hAnsi="Times New Roman"/>
          <w:sz w:val="28"/>
          <w:szCs w:val="28"/>
          <w:lang w:eastAsia="ru-RU"/>
        </w:rPr>
        <w:t>Розглядувані правовідносини мають складну структуру, що включає 3 види правовідноси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ж застрахованою особою і страхувальником, зміст яких складають право застрахованої особи вимагати перерахування страхових внесків та обов'язок страхувальника це здійснит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ж страхувальником і страховиком стосовно реєстрації платника страхових внесків і їх сплат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ж застрахованою особою і страховиком, за якими застрахована особа вправі вимагати надання страхового забезпечення при настанні страхового випадку, а страховик повинен його надати.</w:t>
      </w:r>
    </w:p>
    <w:p>
      <w:pPr>
        <w:pStyle w:val="Normal"/>
        <w:shd w:fill="FFFFFF" w:val="clear"/>
        <w:spacing w:lineRule="auto" w:line="264" w:before="0" w:after="0"/>
        <w:ind w:right="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осини з надання забезпечення по соціальному страхуванню складають ядро розглядуваної системи правовідносин, оскільки в них реалізується право застрахованої особи, як центрального суб'єкта соціального страхування, на отримання в разі настання страхового випадку виплат і послуг за рахунок соціально-страхового фонду. Усі інші правовідносини є допоміжними, обслуговуючими, в них реалізуються права й обов'язки суб'єктів соціального страхування в царині сплати страхових внесків, ведення персоніфікованого обліку, управління фінансовою системою та ін.</w:t>
      </w:r>
    </w:p>
    <w:p>
      <w:pPr>
        <w:pStyle w:val="Normal"/>
        <w:shd w:fill="FFFFFF" w:val="clear"/>
        <w:spacing w:lineRule="auto" w:line="264" w:before="0" w:after="0"/>
        <w:ind w:right="-5" w:firstLine="426"/>
        <w:jc w:val="both"/>
        <w:rPr/>
      </w:pPr>
      <w:r>
        <w:rPr>
          <w:rFonts w:eastAsia="Times New Roman" w:cs="Times New Roman" w:ascii="Times New Roman" w:hAnsi="Times New Roman"/>
          <w:i/>
          <w:sz w:val="28"/>
          <w:szCs w:val="28"/>
          <w:lang w:eastAsia="ru-RU"/>
        </w:rPr>
        <w:t>У підрозділі 2.2. «Динаміка правовідносин із загальнообов’язкового державного соціального страхування»</w:t>
      </w:r>
      <w:r>
        <w:rPr>
          <w:rFonts w:eastAsia="Times New Roman" w:cs="Times New Roman" w:ascii="Times New Roman" w:hAnsi="Times New Roman"/>
          <w:sz w:val="28"/>
          <w:szCs w:val="28"/>
          <w:lang w:eastAsia="ru-RU"/>
        </w:rPr>
        <w:t xml:space="preserve"> стверджується, що юридично значимою передумовою виникнення правовідносин із загальнообов’язкового державного соціального страхування є такий факт-стан, як «бути застрахованим» на підставі закону або договору. Особи, які підлягають страхуванню, одержують відповідне свідоцтво, яке є єдиним для всіх видів загальнообов'язкового державного соціального страхування документом суворої звітності, що підтверджує право застрахованої особи на одержання послуг і матеріального забезпечення. </w:t>
      </w:r>
    </w:p>
    <w:p>
      <w:pPr>
        <w:pStyle w:val="Normal"/>
        <w:shd w:fill="FFFFFF" w:val="clear"/>
        <w:spacing w:lineRule="auto" w:line="264" w:before="0" w:after="0"/>
        <w:ind w:right="-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урахуванням специфіки страхового ризику підставою виникнення правовідносин із загальнообов’язкового державного соціального страхування найчастіше служать відносні події, які можна прогнозувати: досягнення людиною певного віку, народження дитини та ін. Поряд із відносними подіями підставою виникнення соціального-страхових правовідносин виступають також факти-стани, до числа яких відносять інвалідність, тимчасову непрацездатність та ін. </w:t>
      </w:r>
    </w:p>
    <w:p>
      <w:pPr>
        <w:pStyle w:val="Normal"/>
        <w:spacing w:lineRule="auto" w:line="264" w:before="0" w:after="0"/>
        <w:ind w:firstLine="426"/>
        <w:jc w:val="both"/>
        <w:rPr/>
      </w:pPr>
      <w:r>
        <w:rPr>
          <w:rFonts w:eastAsia="Times New Roman" w:cs="Times New Roman" w:ascii="Times New Roman" w:hAnsi="Times New Roman"/>
          <w:b/>
          <w:sz w:val="28"/>
          <w:szCs w:val="28"/>
          <w:lang w:eastAsia="ru-RU"/>
        </w:rPr>
        <w:t xml:space="preserve">Розділ 3. «Суб’єкти правовідносин із загальнообов’язкового державного соціального страхування» </w:t>
      </w:r>
      <w:r>
        <w:rPr>
          <w:rFonts w:eastAsia="Times New Roman" w:cs="Times New Roman" w:ascii="Times New Roman" w:hAnsi="Times New Roman"/>
          <w:sz w:val="28"/>
          <w:szCs w:val="28"/>
          <w:lang w:eastAsia="ru-RU"/>
        </w:rPr>
        <w:t xml:space="preserve">містить 3 підрозділи. </w:t>
      </w:r>
    </w:p>
    <w:p>
      <w:pPr>
        <w:pStyle w:val="Normal"/>
        <w:spacing w:lineRule="auto" w:line="264" w:before="0" w:after="0"/>
        <w:ind w:firstLine="426"/>
        <w:jc w:val="both"/>
        <w:rPr/>
      </w:pPr>
      <w:r>
        <w:rPr>
          <w:rFonts w:eastAsia="Times New Roman" w:cs="Times New Roman" w:ascii="Times New Roman" w:hAnsi="Times New Roman"/>
          <w:i/>
          <w:sz w:val="28"/>
          <w:szCs w:val="28"/>
          <w:lang w:eastAsia="ru-RU"/>
        </w:rPr>
        <w:t>У підрозділі 3.1. «Види суб’єктів правовідносин із загальнообов’язкового державного соціального страхування»</w:t>
      </w:r>
      <w:r>
        <w:rPr>
          <w:rFonts w:eastAsia="Times New Roman" w:cs="Times New Roman" w:ascii="Times New Roman" w:hAnsi="Times New Roman"/>
          <w:sz w:val="28"/>
          <w:szCs w:val="28"/>
          <w:lang w:eastAsia="ru-RU"/>
        </w:rPr>
        <w:t xml:space="preserve"> обстоюється позиція, що до суб'єктів правовідносин із загальнообов'язкового державного соціального страхування належат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страховані громадяни, а в окремих випадках – члени їх сімей та інші особ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увальники 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траховики. Запозичення цивільно-правової термінології законодавством про соціальне страхування є правомірним, оскільки суть виникаючих правовідносин полягає в розподілі ризиків між декількома учасниками. </w:t>
      </w:r>
    </w:p>
    <w:p>
      <w:pPr>
        <w:pStyle w:val="Normal"/>
        <w:shd w:fill="FFFFFF" w:val="clear"/>
        <w:spacing w:lineRule="auto" w:line="264" w:before="0" w:after="0"/>
        <w:ind w:right="14" w:firstLine="426"/>
        <w:jc w:val="both"/>
        <w:rPr/>
      </w:pPr>
      <w:r>
        <w:rPr>
          <w:rFonts w:eastAsia="Times New Roman" w:cs="Times New Roman" w:ascii="Times New Roman" w:hAnsi="Times New Roman"/>
          <w:sz w:val="28"/>
          <w:szCs w:val="28"/>
          <w:lang w:eastAsia="ru-RU"/>
        </w:rPr>
        <w:t>Висловлено міркування, що всіх суб’єктів, на яких поширюється дія Закону України «Про загальнообов'язкове державне пенсійне страхування» слід об’єднати під назвою «суб’єкти пенсійного забезпечення». Їх необхідно поділити на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б’єктів загальнообов'язкового державного соціального страхування і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поміжних суб’єктів пенсійного забезпечення. До перши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солідарній системі загальнообов’язкового державного соціального страхування – доречно віднести: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страхованих осіб, а в окремих випадках членів їх сімей та інших осіб;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увальникі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нсійний фонд; – у накопичувальній системі загальнообов'язкового державного пенсійного страхуванн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сіб, від імені й на користь яких здійснюється накопичення й інвестування коштів;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приємства, установи, організації й фізичні особи, які перераховують внески до системи накопичувального пенсійного забезпечення;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копичувальний фонд. До други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солідарній системі загальнообов’язкового державного соціального страхування – належат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повноважений банк;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приємства, установи, організації, що здійснюють виплату й доставку пенсій; – у накопичувальній системі загальнообов'язкового державного пенсійного страхуванн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ридичні особи, які здійснюють адміністративне управління Накопичувальним фондом, недержавними пенсійними фондами й управління їх пенсійними активам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берігач;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ові організації;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ші суб'єкти, що можуть бути визначені законами України. Таку класифікацію необхідно закріпити в Законі України «Про загальнообов'язкове державне пенсійне страхування».</w:t>
      </w:r>
    </w:p>
    <w:p>
      <w:pPr>
        <w:pStyle w:val="Normal"/>
        <w:shd w:fill="FFFFFF" w:val="clear"/>
        <w:spacing w:lineRule="auto" w:line="264" w:before="0" w:after="0"/>
        <w:ind w:right="14" w:firstLine="426"/>
        <w:jc w:val="both"/>
        <w:rPr/>
      </w:pPr>
      <w:r>
        <w:rPr>
          <w:rFonts w:eastAsia="Times New Roman" w:cs="Times New Roman" w:ascii="Times New Roman" w:hAnsi="Times New Roman"/>
          <w:i/>
          <w:sz w:val="28"/>
          <w:szCs w:val="28"/>
          <w:lang w:eastAsia="ru-RU"/>
        </w:rPr>
        <w:t>У підрозділі 3.2. «Застрахована особа – основний суб’єкт правовідносин із загальнообов’язкового державного соціального страхування»</w:t>
      </w:r>
      <w:r>
        <w:rPr>
          <w:rFonts w:eastAsia="Times New Roman" w:cs="Times New Roman" w:ascii="Times New Roman" w:hAnsi="Times New Roman"/>
          <w:sz w:val="28"/>
          <w:szCs w:val="28"/>
          <w:lang w:eastAsia="ru-RU"/>
        </w:rPr>
        <w:t xml:space="preserve"> здобувач виходить із того, що ключова роль застрахованої особи у правовідносинах із загальнообов’язкового державного соціального страхування зумовлена тим, що вся система соціального страхування спрямована на реалізацію саме її прав. Це особа, інтерес якої служить об’єктом страхування.</w:t>
      </w:r>
    </w:p>
    <w:p>
      <w:pPr>
        <w:pStyle w:val="Normal"/>
        <w:shd w:fill="FFFFFF" w:val="clear"/>
        <w:autoSpaceDE w:val="false"/>
        <w:spacing w:lineRule="auto" w:line="264" w:before="0" w:after="0"/>
        <w:ind w:firstLine="426"/>
        <w:jc w:val="both"/>
        <w:rPr/>
      </w:pPr>
      <w:r>
        <w:rPr>
          <w:rFonts w:eastAsia="Times New Roman" w:cs="Times New Roman" w:ascii="Times New Roman" w:hAnsi="Times New Roman"/>
          <w:sz w:val="28"/>
          <w:szCs w:val="28"/>
          <w:lang w:eastAsia="ru-RU"/>
        </w:rPr>
        <w:t xml:space="preserve">Після визнання рішенням Конституційного Суду України від 7 жовтня 2009 р. положень п. 2 ч. 1 ст. </w:t>
      </w:r>
      <w:hyperlink r:id="rId9">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і другого речення ст. </w:t>
      </w:r>
      <w:hyperlink r:id="rId10">
        <w:r>
          <w:rPr>
            <w:rStyle w:val="InternetLink"/>
            <w:rFonts w:eastAsia="Times New Roman" w:cs="Times New Roman" w:ascii="Times New Roman" w:hAnsi="Times New Roman"/>
            <w:sz w:val="28"/>
            <w:szCs w:val="28"/>
            <w:lang w:eastAsia="ru-RU"/>
          </w:rPr>
          <w:t>51</w:t>
        </w:r>
      </w:hyperlink>
      <w:r>
        <w:rPr>
          <w:rFonts w:eastAsia="Times New Roman" w:cs="Times New Roman" w:ascii="Times New Roman" w:hAnsi="Times New Roman"/>
          <w:sz w:val="28"/>
          <w:szCs w:val="28"/>
          <w:lang w:eastAsia="ru-RU"/>
        </w:rPr>
        <w:t xml:space="preserve"> Закону України «Про загальнообов'язкове державне пенсійне страхування» неконституційними потребує правового врегулювання реалізація громадянами права на отримання пенсії в разі виїзду на постійне місце проживання до країни, з якою Україною не укладено міжнародного договору у сфері пенсійного забезпечення. У ст. </w:t>
      </w:r>
      <w:hyperlink r:id="rId11">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Основ законодавства України про загальнообов'язкове державне соціальне страхування</w:t>
        </w:r>
      </w:hyperlink>
      <w:r>
        <w:rPr>
          <w:rFonts w:eastAsia="Times New Roman" w:cs="Times New Roman" w:ascii="Times New Roman" w:hAnsi="Times New Roman"/>
          <w:sz w:val="28"/>
          <w:szCs w:val="28"/>
          <w:lang w:eastAsia="ru-RU"/>
        </w:rPr>
        <w:t xml:space="preserve">, ч. 3 ст. </w:t>
      </w:r>
      <w:hyperlink r:id="rId13">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ч. 2 ст. </w:t>
      </w:r>
      <w:hyperlink r:id="rId14">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Закону України </w:t>
      </w:r>
      <w:hyperlink r:id="rId15">
        <w:r>
          <w:rPr>
            <w:rStyle w:val="InternetLink"/>
            <w:rFonts w:eastAsia="Times New Roman" w:cs="Times New Roman" w:ascii="Times New Roman" w:hAnsi="Times New Roman"/>
            <w:sz w:val="28"/>
            <w:szCs w:val="28"/>
            <w:lang w:eastAsia="ru-RU"/>
          </w:rPr>
          <w:t>«Про пенсійне забезпечення»</w:t>
        </w:r>
      </w:hyperlink>
      <w:r>
        <w:rPr>
          <w:rFonts w:eastAsia="Times New Roman" w:cs="Times New Roman" w:ascii="Times New Roman" w:hAnsi="Times New Roman"/>
          <w:sz w:val="28"/>
          <w:szCs w:val="28"/>
          <w:lang w:eastAsia="ru-RU"/>
        </w:rPr>
        <w:t xml:space="preserve">, ч. 1 ст. </w:t>
      </w:r>
      <w:hyperlink r:id="rId16">
        <w:r>
          <w:rPr>
            <w:rStyle w:val="InternetLink"/>
            <w:rFonts w:eastAsia="Times New Roman" w:cs="Times New Roman" w:ascii="Times New Roman" w:hAnsi="Times New Roman"/>
            <w:sz w:val="28"/>
            <w:szCs w:val="28"/>
            <w:lang w:eastAsia="ru-RU"/>
          </w:rPr>
          <w:t>59</w:t>
        </w:r>
        <w:r>
          <w:rPr>
            <w:rStyle w:val="InternetLink"/>
            <w:rFonts w:eastAsia="Times New Roman" w:cs="Times New Roman" w:ascii="Times New Roman" w:hAnsi="Times New Roman"/>
            <w:sz w:val="28"/>
            <w:szCs w:val="28"/>
            <w:vertAlign w:val="superscript"/>
            <w:lang w:eastAsia="ru-RU"/>
          </w:rPr>
          <w:t>1</w:t>
        </w:r>
      </w:hyperlink>
      <w:r>
        <w:rPr>
          <w:rFonts w:eastAsia="Times New Roman" w:cs="Times New Roman" w:ascii="Times New Roman" w:hAnsi="Times New Roman"/>
          <w:sz w:val="28"/>
          <w:szCs w:val="28"/>
          <w:lang w:eastAsia="ru-RU"/>
        </w:rPr>
        <w:t xml:space="preserve"> Закону України </w:t>
      </w:r>
      <w:hyperlink r:id="rId17">
        <w:r>
          <w:rPr>
            <w:rStyle w:val="InternetLink"/>
            <w:rFonts w:eastAsia="Times New Roman" w:cs="Times New Roman" w:ascii="Times New Roman" w:hAnsi="Times New Roman"/>
            <w:sz w:val="28"/>
            <w:szCs w:val="28"/>
            <w:lang w:eastAsia="ru-RU"/>
          </w:rPr>
          <w:t>«Про статус і соціальний захист громадян, які постраждали внаслідок Чорнобильської катастрофи»</w:t>
        </w:r>
      </w:hyperlink>
      <w:r>
        <w:rPr>
          <w:rFonts w:eastAsia="Times New Roman" w:cs="Times New Roman" w:ascii="Times New Roman" w:hAnsi="Times New Roman"/>
          <w:sz w:val="28"/>
          <w:szCs w:val="28"/>
          <w:lang w:eastAsia="ru-RU"/>
        </w:rPr>
        <w:t xml:space="preserve"> містяться посилання на статті </w:t>
      </w:r>
      <w:hyperlink r:id="rId18">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і </w:t>
      </w:r>
      <w:hyperlink r:id="rId19">
        <w:r>
          <w:rPr>
            <w:rStyle w:val="InternetLink"/>
            <w:rFonts w:eastAsia="Times New Roman" w:cs="Times New Roman" w:ascii="Times New Roman" w:hAnsi="Times New Roman"/>
            <w:sz w:val="28"/>
            <w:szCs w:val="28"/>
            <w:lang w:eastAsia="ru-RU"/>
          </w:rPr>
          <w:t>51</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України «Про загальнообов’язкове державне пенсійне страхування» або вказується, що пенсійне забезпечення деяких категорій громадян, які проживають за межами України, здійснюється лише на підставі міждержавних договорів. У зв'язку з визнанням неконституційними п. 2 ч. 1 ст. </w:t>
      </w:r>
      <w:hyperlink r:id="rId21">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і другого речення ст. </w:t>
      </w:r>
      <w:hyperlink r:id="rId22">
        <w:r>
          <w:rPr>
            <w:rStyle w:val="InternetLink"/>
            <w:rFonts w:eastAsia="Times New Roman" w:cs="Times New Roman" w:ascii="Times New Roman" w:hAnsi="Times New Roman"/>
            <w:sz w:val="28"/>
            <w:szCs w:val="28"/>
            <w:lang w:eastAsia="ru-RU"/>
          </w:rPr>
          <w:t>51</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України «Про загальнообов'язкове державне пенсійне страхування» парламент повинен привести названі норми у відповідність до Конституції.</w:t>
      </w:r>
    </w:p>
    <w:p>
      <w:pPr>
        <w:pStyle w:val="Normal"/>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суб’єктність застрахованої особи виникає в різний час, що залежить від виду страхового ризику. Якщо загальнообов’язкове державне соціальне страхування має яскраво виражений ризиковий характер, що має місце, приміром, при страхуванні на випадок нещасного випадку на виробництві чи професійного захворювання, які спричинили втрату працездатності, правосуб'єктність настає з моменту реєстрації особи як застрахованої, тому що суб'єктивне право на забезпечення по таких видах страхування не залежить від стажу роботи або тривалості страхування. У пенсійному ж страхуванні правосуб'єктність як би накопичується протягом трудової діяльності одночасно зі збільшенням тривалості страхового стажу й віку. У повному обсязі вона виникає лише в особи, яка досягла пенсійного віку й має необхідний страховий стаж. </w:t>
      </w:r>
    </w:p>
    <w:p>
      <w:pPr>
        <w:pStyle w:val="Normal"/>
        <w:autoSpaceDE w:val="false"/>
        <w:spacing w:lineRule="auto" w:line="264"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 підрозділі 3.3. «Правове положення страхувальника і страховика» </w:t>
      </w:r>
      <w:r>
        <w:rPr>
          <w:rFonts w:eastAsia="Times New Roman" w:cs="Times New Roman" w:ascii="Times New Roman" w:hAnsi="Times New Roman"/>
          <w:sz w:val="28"/>
          <w:szCs w:val="28"/>
          <w:lang w:eastAsia="ru-RU"/>
        </w:rPr>
        <w:t>зазначається, що правосуб’єктність страхувальника виникає з моменту його реєстрації платником страхового внеску. За характером здійснюваної діяльності страхувальників можна класифікувати на такі групи: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ботодавці;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ацівник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зичні особи-підприємці;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зичні особи, які забезпечують себе роботою самостійно;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йськовослужбовці та прирівняні до них особи;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зичні особи, які виконують іншу суспільно корисну діяльність.</w:t>
      </w:r>
    </w:p>
    <w:p>
      <w:pPr>
        <w:pStyle w:val="Normal"/>
        <w:autoSpaceDE w:val="false"/>
        <w:spacing w:lineRule="auto" w:line="264" w:before="0" w:after="0"/>
        <w:ind w:firstLine="426"/>
        <w:jc w:val="both"/>
        <w:rPr/>
      </w:pPr>
      <w:r>
        <w:rPr>
          <w:rFonts w:eastAsia="Times New Roman" w:cs="Times New Roman" w:ascii="Times New Roman" w:hAnsi="Times New Roman"/>
          <w:sz w:val="28"/>
          <w:szCs w:val="28"/>
          <w:lang w:eastAsia="ru-RU"/>
        </w:rPr>
        <w:t>У правовідносинах із загальнообов’язкового державного соціального страхування основними контрагентами страхувальників є страховики – фонди загальнообов’язкового державного соціального страхування. Цільовими страховими фондами є: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нсійний,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копичувальн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ування у зв’язку з тимчасовою втратою працездатності й витратами, зумовленими похованням,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дичного страхування,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д нещасних випадків на виробництві та професійних захворювань,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 випадок безробіття. Наголошується, що діяльність недержавних пенсійних фондів не є складником системи загальнообов’язкового державного соціального страхування, оскільки через ці фонди здійснюють не пенсійне страхування, а пенсійне забезпечення, яке до того ж не є державним.</w:t>
      </w:r>
    </w:p>
    <w:p>
      <w:pPr>
        <w:pStyle w:val="Normal"/>
        <w:shd w:fill="FFFFFF" w:val="clear"/>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иконавчі дирекції фондів соціального страхування, їх робочі органи виступають суб'єктами владних повноважень у системі загальнообов'язкового державного соціального страхування.</w:t>
      </w:r>
    </w:p>
    <w:p>
      <w:pPr>
        <w:pStyle w:val="Normal"/>
        <w:shd w:fill="FFFFFF" w:val="clear"/>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тоюється позиція, що до цього часу не забезпечено в повному обсязі належне розмежування джерел фінансування різних виплат у системі загальнообов’язкового державного соціального страхування. Так, Пенсійний фонд України за рахунок страхових коштів продовжує виплачувати адресну доплату до пенсій, розмір яких нижче прожиткового мінімуму, пенсії за вислугу років та ін. </w:t>
      </w:r>
    </w:p>
    <w:p>
      <w:pPr>
        <w:pStyle w:val="Normal"/>
        <w:spacing w:lineRule="auto" w:line="264" w:before="0" w:after="0"/>
        <w:ind w:firstLine="426"/>
        <w:jc w:val="both"/>
        <w:rPr/>
      </w:pPr>
      <w:r>
        <w:rPr>
          <w:rFonts w:eastAsia="Times New Roman" w:cs="Times New Roman" w:ascii="Times New Roman" w:hAnsi="Times New Roman"/>
          <w:b/>
          <w:sz w:val="28"/>
          <w:szCs w:val="28"/>
          <w:lang w:eastAsia="ru-RU"/>
        </w:rPr>
        <w:t xml:space="preserve">Розділ 4. «Об’єкт і зміст правовідносин із загальнообов’язкового державного соціального страхування» </w:t>
      </w:r>
      <w:r>
        <w:rPr>
          <w:rFonts w:eastAsia="Times New Roman" w:cs="Times New Roman" w:ascii="Times New Roman" w:hAnsi="Times New Roman"/>
          <w:sz w:val="28"/>
          <w:szCs w:val="28"/>
          <w:lang w:eastAsia="ru-RU"/>
        </w:rPr>
        <w:t xml:space="preserve">містить 2 підрозділи. </w:t>
      </w:r>
    </w:p>
    <w:p>
      <w:pPr>
        <w:pStyle w:val="Normal"/>
        <w:spacing w:lineRule="auto" w:line="264" w:before="0" w:after="0"/>
        <w:ind w:firstLine="426"/>
        <w:jc w:val="both"/>
        <w:rPr/>
      </w:pPr>
      <w:r>
        <w:rPr>
          <w:rFonts w:eastAsia="Times New Roman" w:cs="Times New Roman" w:ascii="Times New Roman" w:hAnsi="Times New Roman"/>
          <w:i/>
          <w:sz w:val="28"/>
          <w:szCs w:val="28"/>
          <w:lang w:eastAsia="ru-RU"/>
        </w:rPr>
        <w:t>У підрозділі 4.1. «Об’єкт правовідносин із загальнообов’язкового державного соціального страхування»</w:t>
      </w:r>
      <w:r>
        <w:rPr>
          <w:rFonts w:eastAsia="Times New Roman" w:cs="Times New Roman" w:ascii="Times New Roman" w:hAnsi="Times New Roman"/>
          <w:sz w:val="28"/>
          <w:szCs w:val="28"/>
          <w:lang w:eastAsia="ru-RU"/>
        </w:rPr>
        <w:t xml:space="preserve"> автор виходить із того, що </w:t>
      </w:r>
      <w:r>
        <w:rPr>
          <w:rFonts w:eastAsia="Times New Roman" w:cs="Times New Roman" w:ascii="Times New Roman" w:hAnsi="Times New Roman"/>
          <w:iCs/>
          <w:sz w:val="28"/>
          <w:szCs w:val="28"/>
          <w:lang w:eastAsia="ru-RU"/>
        </w:rPr>
        <w:t>об'єктом правовідносин із загальнообов’язкового державного соціального страхування служить результат взаємодії їх суб'єктів. Він може мати форму матеріального блага (пенсії, допомоги або послуги) або юридичного акта, яким установлені ті чи інші юридичні факти, призначені соціально-страхові виплати або послуги та ін. Страхова пенсія – це щомісячна грошова виплата в системі загальнообов'язкового державного соціального страхування, яку отримує застрахована особа при досягненні нею передбаченого законом віку або при визнанні її інвалідом (у випадку її смерті – члени її сім'ї) в розмірі, що співвідноситься із заробітною платою чи іншим доходом, з якого сплачувалися страхові внески.</w:t>
      </w:r>
      <w:r>
        <w:rPr>
          <w:rFonts w:eastAsia="Times New Roman" w:cs="Times New Roman" w:ascii="Times New Roman" w:hAnsi="Times New Roman"/>
          <w:sz w:val="28"/>
          <w:szCs w:val="28"/>
          <w:lang w:eastAsia="ru-RU"/>
        </w:rPr>
        <w:t xml:space="preserve"> Страхова допомога – це періодична або одноразова грошова виплата в системі загальнообов'язкового державного соціального страхування, яку отримує застрахована особа в разі настання страхового випадку. Страхова соціальна послуга – це дія (чи комплекс дій), що надається в системі загальнообов'язкового державного соціального страхування застрахованій особі уповноваженим у встановленому законодавством порядку суб’єктом з метою поліпшення або відтворення її життєдіяльності, соціальної адаптації й повернення до повноцінного життя.</w:t>
      </w:r>
    </w:p>
    <w:p>
      <w:pPr>
        <w:pStyle w:val="Normal"/>
        <w:widowControl w:val="false"/>
        <w:spacing w:lineRule="auto" w:line="264"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 підрозділі 4.2. «Зміст правовідносин із загальнообов’язкового державного соціального страхування» </w:t>
      </w:r>
      <w:r>
        <w:rPr>
          <w:rFonts w:eastAsia="Times New Roman" w:cs="Times New Roman" w:ascii="Times New Roman" w:hAnsi="Times New Roman"/>
          <w:sz w:val="28"/>
          <w:szCs w:val="28"/>
          <w:lang w:eastAsia="ru-RU"/>
        </w:rPr>
        <w:t xml:space="preserve">зазначається, що </w:t>
      </w:r>
      <w:r>
        <w:rPr>
          <w:rFonts w:eastAsia="Times New Roman" w:cs="Times New Roman" w:ascii="Times New Roman" w:hAnsi="Times New Roman"/>
          <w:iCs/>
          <w:sz w:val="28"/>
          <w:szCs w:val="28"/>
          <w:lang w:eastAsia="ru-RU"/>
        </w:rPr>
        <w:t>зміст матеріальних правовідносин із загальнообов’язкового державного соціального страхування складають право застрахованої особи на отримання матеріального забезпечення й кореспондуючий йому обов'язок контрагента його надати. Такі правовідносини можуть функціонувати впродовж усього періоду страхового захисту, якщо йдеться про періодичні виплати, або припинити своє існування з виконанням зобов’язаною стороною свого обов'язку з надання соціально-страхового забезпечення.</w:t>
      </w:r>
    </w:p>
    <w:p>
      <w:pPr>
        <w:pStyle w:val="Normal"/>
        <w:shd w:fill="FFFFFF" w:val="clear"/>
        <w:autoSpaceDE w:val="false"/>
        <w:spacing w:lineRule="auto" w:line="264"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0" w:leader="none"/>
        </w:tabs>
        <w:spacing w:lineRule="auto" w:line="264"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дисертації подане теоретичне узагальнення і нове вирішення наукового завдання, яке виявляється у визначені правової природи загальнообов’язкового державного соціального страхування, обґрунтуванні складу відповідних правовідносин,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 Наведено основні з них. </w:t>
      </w:r>
    </w:p>
    <w:p>
      <w:pPr>
        <w:pStyle w:val="Normal"/>
        <w:shd w:fill="FFFFFF" w:val="clear"/>
        <w:spacing w:lineRule="auto" w:line="264" w:before="0" w:after="0"/>
        <w:ind w:right="14" w:firstLine="426"/>
        <w:jc w:val="both"/>
        <w:rPr/>
      </w:pPr>
      <w:r>
        <w:rPr>
          <w:rFonts w:eastAsia="Times New Roman" w:cs="Times New Roman" w:ascii="Times New Roman" w:hAnsi="Times New Roman"/>
          <w:sz w:val="28"/>
          <w:szCs w:val="28"/>
          <w:lang w:eastAsia="ru-RU"/>
        </w:rPr>
        <w:t>1. Становлення й розвиток правового регулювання відносин із загальнообов’язкового державного соціального страхування включає такі періоди: (а) (березень 1861 р. – червень 1903 р.) – виникнення перших законодавчих актів, що містять елементи обов'язкового страхування;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ень 1903 р. – червень 1912 р.) – поява спеціального законодавства присвяченого обов’язковому соціальному страхуванню робітників і службовців, постраждалих внаслідок нещасного випадку на підприємствах фабрично-заводської, гірничої й гірничозаводської промисловост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ень 1912 р. – жовтень 1917 р.) – перша спроба комплексного врегулювання відносин у сфері обов’язкового соціального страхування;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овтень 1917 р. – листопад 1921 р.) – створення системи загальнообов’язкового державного соціального страхування; (д) (листопад 1921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929 р.) – відновлення соціального страхування осіб, зайнятих найманою працею в державних, кооперативних, громадських, концесійних, орендних, приватних підприємствах, установах і господарствах;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2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серпень 1991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ередача функцій управління соціальним страхуванням, його коштами професійним спілкам, спроба перейти до такої форми забезпечення непрацездатних і літніх громадян, як соціальне забезпечення; (є) (серпень 1991 р. – до сьогодення) – створення й початок діяльності 4-х цільових страхових фондів </w:t>
      </w:r>
      <w:hyperlink r:id="rId24">
        <w:r>
          <w:rPr>
            <w:rStyle w:val="InternetLink"/>
            <w:rFonts w:eastAsia="Times New Roman" w:cs="Times New Roman" w:ascii="Times New Roman" w:hAnsi="Times New Roman"/>
            <w:sz w:val="28"/>
            <w:szCs w:val="28"/>
            <w:lang w:eastAsia="ru-RU"/>
          </w:rPr>
          <w:t>загальнообов'язкового державного соціального страхування</w:t>
        </w:r>
      </w:hyperlink>
      <w:r>
        <w:rPr>
          <w:rFonts w:eastAsia="Times New Roman" w:cs="Times New Roman" w:ascii="Times New Roman" w:hAnsi="Times New Roman"/>
          <w:sz w:val="28"/>
          <w:szCs w:val="28"/>
          <w:lang w:eastAsia="ru-RU"/>
        </w:rPr>
        <w:t xml:space="preserve"> – пенсійного, на випадок безробіття, у зв'язку з тимчасовою втратою працездатності чи витратами, зумовленими похованням, від нещасного випадку на виробництві чи професійного захворювання, що спричинили втрату працездатності. </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2. Прийняття Закону України «Про загальнообов’язкове державне медичне страхування» сприятиме: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більшенню обсягів ресурсів на розвиток охорони здоров’я;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безпеченню контролю за формуванням і використанням коштів, необхідних для функціонування системи охорони здоров’я;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ребудові організаційної структури й управління галуззю відповідно до сучасних вимог;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побіганню надмірній комерціалізації охорони здоров’я, а також забезпеченню підвищення ефективності і якості медичної допомоги, її доступності для різних верств населення.</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3. Загальнообов'язкове державне соціальне страхування готове до внутрішньої кодифікації, підтвердженням чого є: (а) накопичений досить великий і відносно стабільний нормативний матеріал; (б) страхування достатньо структуроване й має своє законодавство; (в) у масиві правових норм про соціальне забезпечення соціально-страхове законодавство виступає самостійним блоком; (г) існує нагальна необхідність упорядкування значного масиву соціально-страхового законодавства;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адоволення потреб правозастосовної практики. </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труктуру і змістовне наповнення Кодексу загальнообов’язкового державного соціального страхування.</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ідносини із загальнообов’язкового державного соціального страхування – це правові зв'язки між суб'єктами соціального страхування, що виражаються у їх взаємних правах та обов'язках, спрямовані на забезпечення захисту застрахованих від соціальних ризиків та на їх компенсацію шляхом надання при настанні страхового випадку виплат і послуг із системи загальнообов’язкового державного соціального страхування, співрозмірних із застрахованим заробітком або іншим доходом, а також шляхом вжиття заходів з попередження соціально-ризикових ситуацій.</w:t>
      </w:r>
    </w:p>
    <w:p>
      <w:pPr>
        <w:pStyle w:val="Normal"/>
        <w:shd w:fill="FFFFFF" w:val="clear"/>
        <w:spacing w:lineRule="auto" w:line="264" w:before="0" w:after="0"/>
        <w:ind w:right="14" w:firstLine="426"/>
        <w:jc w:val="both"/>
        <w:rPr/>
      </w:pPr>
      <w:r>
        <w:rPr>
          <w:rFonts w:eastAsia="Times New Roman" w:cs="Times New Roman" w:ascii="Times New Roman" w:hAnsi="Times New Roman"/>
          <w:sz w:val="28"/>
          <w:szCs w:val="28"/>
          <w:lang w:eastAsia="ru-RU"/>
        </w:rPr>
        <w:t>5. Правовідносини, що виникають у сфері загальнообов’язкового державного мають різну галузеву належніст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дносини між страхувальником і страховиком з приводу сплати страхових внесків є фінансово-правовим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йнові відносини страховика як юридичної особи належать до категорії цивільного-правових;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дміністративними є правовідносини, що складаються при здійсненні персоніфікованого обліку в системі загальнообов'язкового державного соціального страхування;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в'язки між страховиком і застрахованим з приводу надання забезпечення по страхуванню є соціально-забезпечувальними. </w:t>
      </w:r>
    </w:p>
    <w:p>
      <w:pPr>
        <w:pStyle w:val="Normal"/>
        <w:shd w:fill="FFFFFF" w:val="clear"/>
        <w:spacing w:lineRule="auto" w:line="264" w:before="0" w:after="0"/>
        <w:ind w:right="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носини з надання забезпечення по соціальному страхуванню становлять ядро вказаної системи, оскільки в них реалізується право застрахованого як центрального суб'єкта соціального страхування на отримання в разі настання страхового випадку виплат і послуг за рахунок соціально-страхового фонду. </w:t>
      </w:r>
    </w:p>
    <w:p>
      <w:pPr>
        <w:pStyle w:val="Normal"/>
        <w:shd w:fill="FFFFFF" w:val="clear"/>
        <w:spacing w:lineRule="auto" w:line="264" w:before="0" w:after="0"/>
        <w:ind w:right="14" w:firstLine="426"/>
        <w:jc w:val="both"/>
        <w:rPr/>
      </w:pPr>
      <w:r>
        <w:rPr>
          <w:rFonts w:eastAsia="Times New Roman" w:cs="Times New Roman" w:ascii="Times New Roman" w:hAnsi="Times New Roman"/>
          <w:sz w:val="28"/>
          <w:szCs w:val="28"/>
          <w:lang w:eastAsia="ru-RU"/>
        </w:rPr>
        <w:t>6. Усіх суб’єктів, на яких поширюється дія Закону України «Про загальнообов'язкове державне пенсійне страхування» слід об’єднати під назвою «суб’єкти пенсійного забезпечення». Їх необхідно поділити на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б'єктів загальнообов'язкового державного соціального страхування і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поміжних суб’єктів пенсійного забезпечення. Перші в солідарній системі загальнообов’язкового державного соціального страхування охоплюют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страхованих осіб, а в окремих випадках – членів їх сімей та інших осіб;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увальникі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нсійний фонд. У накопичувальній системі це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соби, від імені й на користь яких здійснюється накопичення й інвестування коштів;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приємства, установи, організації та фізичних осіб, які перераховують внески до системи накопичувального пенсійного забезпечення;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копичувальний фонд. До других у солідарній системі загальнообов’язкового державного соціального страхування належат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повноважений банк і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приємства, установи й організації, що виплачують і доставляють пенсії. У накопичувальній системі це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ридичні особи, які здійснюють адміністративне управління Накопичувальним фондом і недержавними пенсійними фондами й управління їх пенсійними активам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берігач;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ові організації;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ші суб'єкти, що можуть бути визначені законами України. Таку класифікацію треба закріпити в Законі України «Про загальнообов'язкове державне пенсійне страхування».</w:t>
      </w:r>
    </w:p>
    <w:p>
      <w:pPr>
        <w:pStyle w:val="Normal"/>
        <w:shd w:fill="FFFFFF" w:val="clear"/>
        <w:autoSpaceDE w:val="false"/>
        <w:spacing w:lineRule="auto" w:line="264" w:before="0" w:after="0"/>
        <w:ind w:firstLine="426"/>
        <w:jc w:val="both"/>
        <w:rPr/>
      </w:pPr>
      <w:r>
        <w:rPr>
          <w:rFonts w:eastAsia="Times New Roman" w:cs="Times New Roman" w:ascii="Times New Roman" w:hAnsi="Times New Roman"/>
          <w:sz w:val="28"/>
          <w:szCs w:val="28"/>
          <w:lang w:eastAsia="ru-RU"/>
        </w:rPr>
        <w:t xml:space="preserve">7. Після визнання рішенням Конституційного Суду України від 7 жовтня 2009 р. такими, що не відповідають </w:t>
      </w:r>
      <w:hyperlink r:id="rId25">
        <w:r>
          <w:rPr>
            <w:rStyle w:val="InternetLink"/>
            <w:rFonts w:eastAsia="Times New Roman" w:cs="Times New Roman" w:ascii="Times New Roman" w:hAnsi="Times New Roman"/>
            <w:sz w:val="28"/>
            <w:szCs w:val="28"/>
            <w:lang w:eastAsia="ru-RU"/>
          </w:rPr>
          <w:t>Конституції України</w:t>
        </w:r>
      </w:hyperlink>
      <w:r>
        <w:rPr>
          <w:rFonts w:eastAsia="Times New Roman" w:cs="Times New Roman" w:ascii="Times New Roman" w:hAnsi="Times New Roman"/>
          <w:sz w:val="28"/>
          <w:szCs w:val="28"/>
          <w:lang w:eastAsia="ru-RU"/>
        </w:rPr>
        <w:t xml:space="preserve">, положень п. 2 ч. 1 ст. </w:t>
      </w:r>
      <w:hyperlink r:id="rId26">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другого речення ст. </w:t>
      </w:r>
      <w:hyperlink r:id="rId27">
        <w:r>
          <w:rPr>
            <w:rStyle w:val="InternetLink"/>
            <w:rFonts w:eastAsia="Times New Roman" w:cs="Times New Roman" w:ascii="Times New Roman" w:hAnsi="Times New Roman"/>
            <w:sz w:val="28"/>
            <w:szCs w:val="28"/>
            <w:lang w:eastAsia="ru-RU"/>
          </w:rPr>
          <w:t>51</w:t>
        </w:r>
      </w:hyperlink>
      <w:r>
        <w:rPr>
          <w:rFonts w:eastAsia="Times New Roman" w:cs="Times New Roman" w:ascii="Times New Roman" w:hAnsi="Times New Roman"/>
          <w:sz w:val="28"/>
          <w:szCs w:val="28"/>
          <w:lang w:eastAsia="ru-RU"/>
        </w:rPr>
        <w:t xml:space="preserve"> Закону України «Про загальнообов'язкове державне пенсійне страхування», потребує правового врегулювання реалізація громадянами України права на отримання пенсії у разі виїзду на постійне місце проживання до країни, з якою Україною не укладено міжнародного договору в сфері пенсійного забезпечення.</w:t>
      </w:r>
    </w:p>
    <w:p>
      <w:pPr>
        <w:pStyle w:val="Normal"/>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авосуб’єктність застрахованої особи виникає в різний час, що залежить від виду страхового ризику. Якщо загальнообов’язкове державне соціальне страхування має яскраво виражений ризиковий характер, що має місце, приміром, при страхуванні в разі нещасного випадку на виробництві чи професійного захворювання, які спричинили втрату працездатності, то правосуб'єктність настає з моменту реєстрації особи як застрахованої, тому що суб'єктивне право на забезпечення по таких видах страхування не залежить від стажу роботи або тривалості страхування. У пенсійному ж страхуванні правосуб'єктність як би «накопичується» протягом трудової діяльності одночасно зі збільшенням тривалості страхового стажу й віку. </w:t>
      </w:r>
    </w:p>
    <w:p>
      <w:pPr>
        <w:pStyle w:val="Normal"/>
        <w:shd w:fill="FFFFFF" w:val="clear"/>
        <w:autoSpaceDE w:val="false"/>
        <w:spacing w:lineRule="auto" w:line="264" w:before="0" w:after="0"/>
        <w:ind w:firstLine="426"/>
        <w:jc w:val="both"/>
        <w:rPr/>
      </w:pPr>
      <w:r>
        <w:rPr>
          <w:rFonts w:eastAsia="Times New Roman" w:cs="Times New Roman" w:ascii="Times New Roman" w:hAnsi="Times New Roman"/>
          <w:sz w:val="28"/>
          <w:szCs w:val="28"/>
          <w:lang w:eastAsia="ru-RU"/>
        </w:rPr>
        <w:t>9. Виконавчі дирекції фондів соціального страхування, їх робочі органи виступають суб'єктами владних повноважень у системі загальнообов'язкового державного соціального страхування. У правовому статусі страхових фондів можна вирізнити низку елементів, характерних для правового статусу органів державного управління, як-то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мпетенція,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жливість управління державною власністю,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жі прав, що надаються ними,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дання актів управління, обов'язкових для платників страхових внесків,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жливість застосування встановлених нормативними актами заходів примусу для виконання правових приписів,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нутрішня структура фондів та ін. При цьому страхові фонди мають властивості, що відрізняють їх від органів державного управління: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ни є самостійними юридичними особами, а не автономною частиною державного апарату;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іють не від імені держави, а за її дорученням від власного імен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суть самостійну відповідальність, відповідальність же держави за дії фондів обмежена рамками цивільного законодавства як власника фінансово-кредитних устано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ни підконтрольні органам державної влади, однак не підлеглі ним.</w:t>
      </w:r>
    </w:p>
    <w:p>
      <w:pPr>
        <w:pStyle w:val="Normal"/>
        <w:shd w:fill="FFFFFF" w:val="clear"/>
        <w:autoSpaceDE w:val="false"/>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До даного часу не забезпечено в повному обсязі належне розмежування джерел фінансування різних виплат у системі загальнообов’язкового державного соціального страхування. </w:t>
      </w:r>
    </w:p>
    <w:p>
      <w:pPr>
        <w:pStyle w:val="Normal"/>
        <w:spacing w:lineRule="auto" w:line="264"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6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АЦЬ, ОПУБЛІКОВАНИХ ЗА ТЕМОЮ ДИСЕРТАЦІЇ:</w:t>
      </w:r>
    </w:p>
    <w:p>
      <w:pPr>
        <w:pStyle w:val="Normal"/>
        <w:shd w:fill="FFFFFF" w:val="clear"/>
        <w:autoSpaceDE w:val="false"/>
        <w:spacing w:lineRule="auto" w:line="264" w:before="0" w:after="0"/>
        <w:ind w:right="19"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Андріїв В.В. </w:t>
      </w:r>
      <w:r>
        <w:rPr>
          <w:rFonts w:eastAsia="Times New Roman" w:cs="Times New Roman" w:ascii="Times New Roman" w:hAnsi="Times New Roman"/>
          <w:sz w:val="28"/>
          <w:szCs w:val="28"/>
          <w:lang w:eastAsia="ru-RU"/>
        </w:rPr>
        <w:t>Зміст і призначення загальнообов’язкового державного соціального страхування / В.В. Андріїв // Вісник Одеського національного університету. – 2010. – Т.15. – Вип. 22. – Правознавство. – С. 110 – 115.</w:t>
      </w:r>
    </w:p>
    <w:p>
      <w:pPr>
        <w:pStyle w:val="Normal"/>
        <w:shd w:fill="FFFFFF" w:val="clear"/>
        <w:autoSpaceDE w:val="false"/>
        <w:spacing w:lineRule="auto" w:line="264" w:before="0" w:after="0"/>
        <w:ind w:right="19"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Андріїв В.В. </w:t>
      </w:r>
      <w:r>
        <w:rPr>
          <w:rFonts w:eastAsia="Times New Roman" w:cs="Times New Roman" w:ascii="Times New Roman" w:hAnsi="Times New Roman"/>
          <w:sz w:val="28"/>
          <w:szCs w:val="28"/>
          <w:lang w:eastAsia="ru-RU"/>
        </w:rPr>
        <w:t>Суб’єкти правовідносин із соціального страхування /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іїв // Держава і право: Збірник наукових праць: Юридичні і політичні науки. – Вип. 51. – К.: Інститут держави і права ім.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цького НАН України, 2011. – С. 338 – 342.</w:t>
      </w:r>
    </w:p>
    <w:p>
      <w:pPr>
        <w:pStyle w:val="Normal"/>
        <w:shd w:fill="FFFFFF" w:val="clear"/>
        <w:autoSpaceDE w:val="false"/>
        <w:spacing w:lineRule="auto" w:line="264" w:before="0" w:after="0"/>
        <w:ind w:right="19"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Андріїв В.В. </w:t>
      </w:r>
      <w:r>
        <w:rPr>
          <w:rFonts w:eastAsia="Times New Roman" w:cs="Times New Roman" w:ascii="Times New Roman" w:hAnsi="Times New Roman"/>
          <w:sz w:val="28"/>
          <w:szCs w:val="28"/>
          <w:lang w:eastAsia="ru-RU"/>
        </w:rPr>
        <w:t>Соціальне страхування: спроба визначення поняття /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іїв // Актуальні проблеми права: теорія і практика: Збірник наукових праць. – Луганськ: Вид-во Східноукраїнського нац. ун-ту ім. В. Даля. –  2011. – №19. – С. 154 – 159.</w:t>
      </w:r>
    </w:p>
    <w:p>
      <w:pPr>
        <w:pStyle w:val="Normal"/>
        <w:shd w:fill="FFFFFF" w:val="clear"/>
        <w:autoSpaceDE w:val="false"/>
        <w:spacing w:lineRule="auto" w:line="264" w:before="0" w:after="0"/>
        <w:ind w:right="19" w:firstLine="426"/>
        <w:jc w:val="both"/>
        <w:rPr/>
      </w:pPr>
      <w:r>
        <w:rPr>
          <w:rFonts w:eastAsia="Times New Roman" w:cs="Times New Roman" w:ascii="Times New Roman" w:hAnsi="Times New Roman"/>
          <w:bCs/>
          <w:sz w:val="28"/>
          <w:szCs w:val="28"/>
          <w:lang w:eastAsia="ru-RU"/>
        </w:rPr>
        <w:t xml:space="preserve">4. Андріїв В.В. </w:t>
      </w:r>
      <w:r>
        <w:rPr>
          <w:rFonts w:eastAsia="Times New Roman" w:cs="Times New Roman" w:ascii="Times New Roman" w:hAnsi="Times New Roman"/>
          <w:sz w:val="28"/>
          <w:szCs w:val="28"/>
          <w:lang w:eastAsia="ru-RU"/>
        </w:rPr>
        <w:t>До питання становлення і розвитку загальнообов’язкового державного соціального страхування / В.В. Андріїв // Актуальні проблеми права: теорія і практика: Збірник наукових праць. – Луганськ: Вид-во Східноукраїнського нац. ун-ту ім. В. Даля. – 2011. – №20. – С. 111 – 116.</w:t>
      </w:r>
    </w:p>
    <w:p>
      <w:pPr>
        <w:pStyle w:val="Normal"/>
        <w:shd w:fill="FFFFFF" w:val="clear"/>
        <w:autoSpaceDE w:val="false"/>
        <w:spacing w:lineRule="auto" w:line="264" w:before="0" w:after="0"/>
        <w:ind w:right="19" w:firstLine="426"/>
        <w:jc w:val="both"/>
        <w:rPr/>
      </w:pPr>
      <w:r>
        <w:rPr>
          <w:rFonts w:eastAsia="Times New Roman" w:cs="Times New Roman" w:ascii="Times New Roman" w:hAnsi="Times New Roman"/>
          <w:sz w:val="28"/>
          <w:szCs w:val="28"/>
          <w:lang w:eastAsia="ru-RU"/>
        </w:rPr>
        <w:t>5. Андріїв В.В. Щодо природи обов’язкових соціально-забезпечувальних страхових правовідносин / В.В. Андріїв // Актуальні проблеми держави і права: Збірник наукових праць. – Вип. 57. – Одеса: Юрид. літ., 2011. – С. 33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344.</w:t>
      </w:r>
    </w:p>
    <w:p>
      <w:pPr>
        <w:pStyle w:val="Normal"/>
        <w:shd w:fill="FFFFFF" w:val="clear"/>
        <w:autoSpaceDE w:val="false"/>
        <w:spacing w:lineRule="auto" w:line="264" w:before="0" w:after="0"/>
        <w:ind w:right="19"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дріїв В.В. Пенсійне забезпечення: правові проблеми сьогодення / В.В. Андріїв // Проблеми правового забезпечення праці та соціального захисту населення України в сучасних умовах: Збірник матер. кругл. столу / За ред. канд. юрид. наук, доцента Л.П. Шумної. – Чернігів: КП «Вид-во «Чернігівські обереги», 2006. – С. 132 – 135.</w:t>
      </w:r>
    </w:p>
    <w:p>
      <w:pPr>
        <w:pStyle w:val="Normal"/>
        <w:shd w:fill="FFFFFF" w:val="clear"/>
        <w:autoSpaceDE w:val="false"/>
        <w:spacing w:lineRule="auto" w:line="264" w:before="0" w:after="0"/>
        <w:ind w:right="19" w:firstLine="426"/>
        <w:jc w:val="both"/>
        <w:rPr/>
      </w:pPr>
      <w:r>
        <w:rPr>
          <w:rFonts w:eastAsia="Times New Roman" w:cs="Times New Roman" w:ascii="Times New Roman" w:hAnsi="Times New Roman"/>
          <w:sz w:val="28"/>
          <w:szCs w:val="28"/>
          <w:lang w:eastAsia="ru-RU"/>
        </w:rPr>
        <w:t>7. Андріїв В.В. Перспективи пенсійного забезпечення / В.В. Андріїв // Теоретичні та практичні проблеми трудового та пенсійного права: Збірник матер. наук.-практ. семінару / За ред. канд. юрид. наук, доцента Л.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мної. – Чернігів: КП «Вид-во «Чернігівські обереги», 2007. – С. 31 – 34.</w:t>
      </w:r>
    </w:p>
    <w:p>
      <w:pPr>
        <w:pStyle w:val="Normal"/>
        <w:shd w:fill="FFFFFF" w:val="clear"/>
        <w:autoSpaceDE w:val="false"/>
        <w:spacing w:lineRule="auto" w:line="264" w:before="0" w:after="0"/>
        <w:ind w:right="19"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дріїв В.В. Окремі питання правового регулювання та забезпечення соціальними допомогами за законодавством України / В.В. Андріїв // Проблеми правового забезпечення праці та соціального захисту населення України в сучасних умовах: Збірник матер. кругл. столу / За ред. канд. юрид. наук, доцента Л.П. Шумної. – Чернігів: КП «Вид-во «Чернігівські обереги», 2007. – С. 169 – 173.</w:t>
      </w:r>
    </w:p>
    <w:p>
      <w:pPr>
        <w:pStyle w:val="Normal"/>
        <w:shd w:fill="FFFFFF" w:val="clear"/>
        <w:autoSpaceDE w:val="false"/>
        <w:spacing w:lineRule="auto" w:line="264" w:before="0" w:after="0"/>
        <w:ind w:right="19"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дріїв В.В. Щодо поняття допомоги в соціальному забезпеченні: деякі аспекти / В.В. Андріїв // Трудове право та проблеми соціального захисту населення в контексті правової держави: Матер. наук.-практ. конф.; м. Харків, 24-25 вересня 2010 р. / За ред. проф. В.С. Венедіктова. – Х.: Українська асоціація фахівців трудового права, Харківський економ.-прав. ун-т, 2010. – С. 271 – 274.</w:t>
      </w:r>
    </w:p>
    <w:p>
      <w:pPr>
        <w:pStyle w:val="Normal"/>
        <w:shd w:fill="FFFFFF" w:val="clear"/>
        <w:autoSpaceDE w:val="false"/>
        <w:spacing w:lineRule="auto" w:line="264" w:before="0" w:after="0"/>
        <w:ind w:right="19" w:firstLine="426"/>
        <w:jc w:val="both"/>
        <w:rPr/>
      </w:pPr>
      <w:r>
        <w:rPr>
          <w:rFonts w:eastAsia="Times New Roman" w:cs="Times New Roman" w:ascii="Times New Roman" w:hAnsi="Times New Roman"/>
          <w:sz w:val="28"/>
          <w:szCs w:val="28"/>
          <w:lang w:eastAsia="ru-RU"/>
        </w:rPr>
        <w:t>10. Андріїв В.В. Види правовідносин по соціальному страхуванню /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іїв // Стратегії інноваційного розвитку економіки України: проблеми, перспективи, ефективність: Матер. щорічн. Міжнар. Internet-конференції студ. та молод. вчених (м. Харків, 10 грудня 2010 р.). – Х.,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 305 – 307.</w:t>
      </w:r>
    </w:p>
    <w:p>
      <w:pPr>
        <w:pStyle w:val="Normal"/>
        <w:shd w:fill="FFFFFF" w:val="clear"/>
        <w:autoSpaceDE w:val="false"/>
        <w:spacing w:lineRule="auto" w:line="264" w:before="0" w:after="0"/>
        <w:ind w:right="19"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 Андріїв В.В. Особи, які підлягають загальнообов’язковому державному страхуванню / В.В. Андріїв // </w:t>
      </w:r>
      <w:r>
        <w:rPr>
          <w:rFonts w:eastAsia="Times New Roman" w:cs="Times New Roman" w:ascii="Times New Roman" w:hAnsi="Times New Roman"/>
          <w:sz w:val="28"/>
          <w:szCs w:val="28"/>
          <w:lang w:val="ru-RU" w:eastAsia="ru-RU"/>
        </w:rPr>
        <w:t>Историко-правовые и социально-экономические аспекты развития общества: Матер. докл. и выступ. межвуз. науч.-практ. конф. (г. Чернигов, 17 марта 2011 года). – Чернигов: Украинско-Российский институт (филиал) МГОУ в г. Чернигове, 2011. – С. 68, 69.</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 xml:space="preserve">Андріїв В.В. </w:t>
      </w:r>
      <w:r>
        <w:rPr>
          <w:rFonts w:eastAsia="Times New Roman" w:cs="Times New Roman" w:ascii="Times New Roman" w:hAnsi="Times New Roman"/>
          <w:sz w:val="28"/>
          <w:szCs w:val="28"/>
          <w:lang w:eastAsia="ru-RU"/>
        </w:rPr>
        <w:t>Щодо розуміння поняття «соціальне страхування» /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іїв // Правове забезпечення соціальної сфери: Збірник матер. ІІ Міжнар. наук. конф. студ., аспір. та молод. вчених / за заг. ред. д.ю.н., проф. В.М. Дрьоміна. – Одеса: Фенікс, 2011. – С. 169 – 171.</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 xml:space="preserve">Андріїв В.В. </w:t>
      </w:r>
      <w:r>
        <w:rPr>
          <w:rFonts w:eastAsia="Times New Roman" w:cs="Times New Roman" w:ascii="Times New Roman" w:hAnsi="Times New Roman"/>
          <w:sz w:val="28"/>
          <w:szCs w:val="28"/>
          <w:lang w:eastAsia="ru-RU"/>
        </w:rPr>
        <w:t>Правовідносини із соціального страхування: суб’єктно-правове питання / В.В. Андріїв // Перші юридичні диспути з актуальних проблем приватного права, присвячені пам’яті Є.В. Васьковського: матер. Міжнар. наук.-практ. конф., Одеса, 15-16 квітня 2011 р. / відп. ред. І.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зафарова; ред. кол. І.С. Канзафарова, В.В. Валах, О.О. Нігреєва: Одеський нац. ун-т ім. І.І. Мечникова. – Одеса: Астропринт, 2011. – С. 462 – 464.</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64" w:before="0" w:after="0"/>
        <w:ind w:firstLine="426"/>
        <w:jc w:val="both"/>
        <w:rPr/>
      </w:pPr>
      <w:r>
        <w:rPr>
          <w:rFonts w:eastAsia="Times New Roman" w:cs="Times New Roman" w:ascii="Times New Roman" w:hAnsi="Times New Roman"/>
          <w:b/>
          <w:bCs/>
          <w:sz w:val="28"/>
          <w:szCs w:val="28"/>
          <w:lang w:eastAsia="ru-RU"/>
        </w:rPr>
        <w:t>Андріїв В.В.</w:t>
      </w:r>
      <w:r>
        <w:rPr>
          <w:rFonts w:eastAsia="Times New Roman" w:cs="Times New Roman" w:ascii="Times New Roman" w:hAnsi="Times New Roman"/>
          <w:b/>
          <w:sz w:val="28"/>
          <w:szCs w:val="28"/>
          <w:lang w:eastAsia="ru-RU"/>
        </w:rPr>
        <w:t xml:space="preserve"> Правовідносини із загальнообов’язкового державного соціального страхува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Рукопис</w:t>
      </w:r>
      <w:r>
        <w:rPr>
          <w:rFonts w:eastAsia="Times New Roman" w:cs="Times New Roman" w:ascii="Times New Roman" w:hAnsi="Times New Roman"/>
          <w:sz w:val="28"/>
          <w:szCs w:val="28"/>
          <w:lang w:eastAsia="ru-RU"/>
        </w:rPr>
        <w:t>.</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У роботі доведено, що правовідносини із загальнообов’язкового державного соціального страхув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це правові зв'язки між суб'єктами страхування, що виражаються у їх взаємних правах та обов'язках, спрямовані на забезпечення захисту застрахованих осіб від соціальних ризиків та на їх компенсацію шляхом надання при настанні страхового випадку виплат і послуг із системи загальнообов’язкового державного соціального страхування, співрозмірних із застрахованим заробітком або іншим доходом, а також шляхом вжиття заходів з попередження соціально-ризикових ситуацій.</w:t>
      </w:r>
    </w:p>
    <w:p>
      <w:pPr>
        <w:pStyle w:val="Normal"/>
        <w:spacing w:lineRule="auto" w:line="264" w:before="0" w:after="0"/>
        <w:ind w:firstLine="426"/>
        <w:jc w:val="both"/>
        <w:rPr/>
      </w:pPr>
      <w:r>
        <w:rPr>
          <w:rFonts w:eastAsia="Times New Roman" w:cs="Times New Roman" w:ascii="Times New Roman" w:hAnsi="Times New Roman"/>
          <w:sz w:val="28"/>
          <w:szCs w:val="28"/>
          <w:lang w:eastAsia="ru-RU"/>
        </w:rPr>
        <w:t>Правовідносини із загальнообов’язкового державного соціального страхування мають різну галузеву належніст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дносини між страхувальником і страховиком з приводу сплати страхових внесків є фінансово-правовим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йнові відносини страховика як юридичної особи належать до категорії цивільного-правових;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дміністративними є правовідносини, що складаються при здійсненні персоніфікованого обліку в системі загальнообов'язкового державного соціального страхування;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в'язки між страховиком і застрахованим з приводу надання забезпечення по страхуванню є соціально-забезпечувальними. </w:t>
      </w:r>
    </w:p>
    <w:p>
      <w:pPr>
        <w:pStyle w:val="Normal"/>
        <w:spacing w:lineRule="auto" w:line="26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конкретні пропозиції щодо вдосконалення регулювання правовідносин із загальнообов’язкового державного соціального страхування.</w:t>
      </w:r>
    </w:p>
    <w:p>
      <w:pPr>
        <w:pStyle w:val="Normal"/>
        <w:spacing w:lineRule="auto" w:line="264" w:before="0" w:after="0"/>
        <w:ind w:firstLine="426"/>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загальнообов’язкове державне соціальне страхування, правовідносини, застрахована особа, страхувальник, страховик, страховий ризик.</w:t>
      </w:r>
    </w:p>
    <w:p>
      <w:pPr>
        <w:pStyle w:val="Normal"/>
        <w:spacing w:lineRule="auto" w:line="264"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426"/>
        <w:jc w:val="both"/>
        <w:rPr/>
      </w:pPr>
      <w:r>
        <w:rPr>
          <w:rFonts w:eastAsia="Times New Roman" w:cs="Times New Roman" w:ascii="Times New Roman" w:hAnsi="Times New Roman"/>
          <w:b/>
          <w:sz w:val="28"/>
          <w:szCs w:val="28"/>
          <w:lang w:val="ru-RU" w:eastAsia="ru-RU"/>
        </w:rPr>
        <w:t>Андриив В.В. Правоотношения по общеобязательному государственному социальному страхованию.</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ru-RU" w:eastAsia="ru-RU"/>
        </w:rPr>
        <w:t>Рукопись</w:t>
      </w:r>
      <w:r>
        <w:rPr>
          <w:rFonts w:eastAsia="Times New Roman" w:cs="Times New Roman" w:ascii="Times New Roman" w:hAnsi="Times New Roman"/>
          <w:sz w:val="28"/>
          <w:szCs w:val="28"/>
          <w:lang w:val="ru-RU" w:eastAsia="ru-RU"/>
        </w:rPr>
        <w:t>.</w:t>
      </w:r>
    </w:p>
    <w:p>
      <w:pPr>
        <w:pStyle w:val="Normal"/>
        <w:spacing w:lineRule="auto" w:line="264" w:before="0" w:after="0"/>
        <w:ind w:left="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spacing w:lineRule="auto" w:line="264" w:before="0" w:after="0"/>
        <w:ind w:left="5" w:firstLine="426"/>
        <w:jc w:val="both"/>
        <w:rPr/>
      </w:pPr>
      <w:r>
        <w:rPr>
          <w:rFonts w:eastAsia="Times New Roman" w:cs="Times New Roman" w:ascii="Times New Roman" w:hAnsi="Times New Roman"/>
          <w:sz w:val="28"/>
          <w:szCs w:val="28"/>
          <w:lang w:val="ru-RU" w:eastAsia="ru-RU"/>
        </w:rPr>
        <w:t xml:space="preserve">Диссертация посвящена исследованию теоретических и практических проблем регулирования правоотношений по общеобязательному государственному страхованию. Правоотношения по общеобязательному государственному социальному страх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о правовые связи между субъектами страхования, выражающиеся в их взаимных правах и обязанностях, направленные на обеспечение защиты застрахованных лиц от социальных рисков и на их компенсацию путем предоставления при наступлении страхового случая выплат и услуг из системы общеобязательного государственного социального страхования, соразмерных с застрахованным заработком или другим доходом, а также путем проведения мероприятий по предупреждению социально-рисковых ситуаций.</w:t>
      </w:r>
    </w:p>
    <w:p>
      <w:pPr>
        <w:pStyle w:val="Normal"/>
        <w:spacing w:lineRule="auto" w:line="264" w:before="0" w:after="0"/>
        <w:ind w:left="5"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отношения по общеобязательному государственному социальному страхованию имеют разную отраслевую принадлежность: (а) отношения между страхователем и страховщиком по поводу уплаты страховых взносов являются финансово-правовыми; (б) имущественные отношения страховщика как юридического лица относятся к категории гражданско-правовых; (в) административными являются правоотношения, складывающиеся при осуществлении персонифицированного учета в системе общеобязательного государственного социального страхования; (г) связи между страховщиком и застрахованным по поводу предоставления обеспечения по страхованию являются социально-обеспечительными. При этом, отношения по предоставлению обеспечения по социальному страхованию представляют ядро указанной системы, поскольку в них реализуется право застрахованного лица как центрального субъекта социального страхования на получение в случае наступления страхового случая выплат и услуг за счет социально-страхового фонда.</w:t>
      </w:r>
    </w:p>
    <w:p>
      <w:pPr>
        <w:pStyle w:val="Normal"/>
        <w:spacing w:lineRule="auto" w:line="264" w:before="0" w:after="0"/>
        <w:ind w:left="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тановлено, что общеобязательное государственное социальное страхование готово к внутренней кодификации, подтверждением чего является: (а) накоплен значительный и относительно стабильный нормативный материал; (б) страхование достаточно структурировано и имеет свое законодательство; (в) в массиве правовых норм о социальном обеспечении социально-страховое законодательство выступает в качестве самостоятельного блока; (г) существует неотложная необходимость упорядочивания значительного массива социально-страхового законодательства; (д) удовлетворение потребностей правоприменительной практики.</w:t>
      </w:r>
    </w:p>
    <w:p>
      <w:pPr>
        <w:pStyle w:val="Normal"/>
        <w:spacing w:lineRule="auto" w:line="264" w:before="0" w:after="0"/>
        <w:ind w:left="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нятие Закона Украины «Об общеобязательном государственном медицинском страховании» будет способствовать: (а) увеличению объемов ресурсов на развитие здравоохранения; (б) обеспечению контроля за формированием и использованием средств, необходимых для функционирования системы здравоохранения; (в) перестройке организационной структуры и управления отраслью в соответствии с современными требованиями; (г) предотвращению чрезмерной коммерциализации здравоохранения, а также обеспечению повышения эффективности и качества медицинской помощи, ее доступности для разных слоев населения.</w:t>
      </w:r>
    </w:p>
    <w:p>
      <w:pPr>
        <w:pStyle w:val="Normal"/>
        <w:spacing w:lineRule="auto" w:line="264" w:before="0" w:after="0"/>
        <w:ind w:left="5"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 признания решением Конституционного Суда Украины от 7 октября 2009 г. не отвечающими Конституции Украины положений п. 2 ч. 1 ст. 49, второго предложения ст. 51 Закона Украины «Об общеобязательном государственном пенсионном страховании» требует правового урегулирования реализация гражданами Украины права на получение пенсии в случае выезда на постоянное местожительство в страну, с которой Украиной не заключен международный договор в сфере пенсионного обеспечения.</w:t>
      </w:r>
    </w:p>
    <w:p>
      <w:pPr>
        <w:pStyle w:val="Normal"/>
        <w:spacing w:lineRule="auto" w:line="264" w:before="0" w:after="0"/>
        <w:ind w:left="5"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конкретные предложения по совершенствованию регулирования правоотношений по общеобязательному государственному социальному страхованию.</w:t>
      </w:r>
    </w:p>
    <w:p>
      <w:pPr>
        <w:pStyle w:val="Normal"/>
        <w:spacing w:lineRule="auto" w:line="264" w:before="0" w:after="0"/>
        <w:ind w:firstLine="426"/>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общеобязательное государственное социальное страхование, правоотношения, застрахованное лицо, страхователь, страховщик, страховой риск.</w:t>
      </w:r>
    </w:p>
    <w:p>
      <w:pPr>
        <w:pStyle w:val="Normal"/>
        <w:tabs>
          <w:tab w:val="clear" w:pos="708"/>
          <w:tab w:val="left" w:pos="0" w:leader="none"/>
        </w:tabs>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708"/>
        <w:jc w:val="both"/>
        <w:rPr/>
      </w:pPr>
      <w:r>
        <w:rPr>
          <w:rFonts w:cs="Times New Roman" w:ascii="Times New Roman" w:hAnsi="Times New Roman"/>
          <w:b/>
          <w:sz w:val="28"/>
          <w:lang w:val="en-US"/>
        </w:rPr>
        <w:t>Andriiv V.V. Legal relations on mandatory state social insurance.</w:t>
      </w:r>
      <w:r>
        <w:rPr>
          <w:rFonts w:cs="Times New Roman" w:ascii="Times New Roman" w:hAnsi="Times New Roman"/>
          <w:sz w:val="28"/>
          <w:lang w:val="en-US"/>
        </w:rPr>
        <w:t xml:space="preserve"> – </w:t>
      </w:r>
      <w:r>
        <w:rPr>
          <w:rFonts w:cs="Times New Roman" w:ascii="Times New Roman" w:hAnsi="Times New Roman"/>
          <w:i/>
          <w:sz w:val="28"/>
          <w:lang w:val="en-US"/>
        </w:rPr>
        <w:t>Manuscript</w:t>
      </w:r>
      <w:r>
        <w:rPr>
          <w:rFonts w:cs="Times New Roman" w:ascii="Times New Roman" w:hAnsi="Times New Roman"/>
          <w:sz w:val="28"/>
          <w:lang w:val="en-US"/>
        </w:rPr>
        <w:t>.</w:t>
      </w:r>
    </w:p>
    <w:p>
      <w:pPr>
        <w:pStyle w:val="Normal"/>
        <w:spacing w:lineRule="auto" w:line="264" w:before="0" w:after="0"/>
        <w:ind w:firstLine="708"/>
        <w:jc w:val="both"/>
        <w:rPr>
          <w:rFonts w:ascii="Times New Roman" w:hAnsi="Times New Roman" w:cs="Times New Roman"/>
          <w:sz w:val="28"/>
          <w:lang w:val="en-US"/>
        </w:rPr>
      </w:pPr>
      <w:r>
        <w:rPr>
          <w:rFonts w:cs="Times New Roman" w:ascii="Times New Roman" w:hAnsi="Times New Roman"/>
          <w:sz w:val="28"/>
          <w:lang w:val="en-US"/>
        </w:rPr>
        <w:t>Dissertation for Candidate of Legal Sciences Degree, speciality 12.00.05 – labor law, social welfare law / Volodymyr Dahl Eastern Ukrainian National University. – Lugansk, 2011.</w:t>
      </w:r>
    </w:p>
    <w:p>
      <w:pPr>
        <w:pStyle w:val="Normal"/>
        <w:spacing w:lineRule="auto" w:line="264" w:before="0" w:after="0"/>
        <w:ind w:firstLine="708"/>
        <w:jc w:val="both"/>
        <w:rPr>
          <w:rFonts w:ascii="Times New Roman" w:hAnsi="Times New Roman" w:cs="Times New Roman"/>
          <w:sz w:val="28"/>
          <w:lang w:val="en-US"/>
        </w:rPr>
      </w:pPr>
      <w:r>
        <w:rPr>
          <w:rFonts w:cs="Times New Roman" w:ascii="Times New Roman" w:hAnsi="Times New Roman"/>
          <w:sz w:val="28"/>
          <w:lang w:val="en-US"/>
        </w:rPr>
        <w:t>Legal relations on mandatory state social insurance are legal connections between insurance subjects, shown in their mutual rights and obligations, directed at provision of protection of insured persons from social risks and on their compensation by presenting payments and services after the insurance case from the system of mandatory state social insurance, equal to insured salary or other income, and also by conducting measures on prevention of social risky situations.</w:t>
      </w:r>
    </w:p>
    <w:p>
      <w:pPr>
        <w:pStyle w:val="Normal"/>
        <w:spacing w:lineRule="auto" w:line="264" w:before="0" w:after="0"/>
        <w:ind w:firstLine="708"/>
        <w:jc w:val="both"/>
        <w:rPr/>
      </w:pPr>
      <w:r>
        <w:rPr>
          <w:rFonts w:cs="Times New Roman" w:ascii="Times New Roman" w:hAnsi="Times New Roman"/>
          <w:sz w:val="28"/>
          <w:lang w:val="en-US"/>
        </w:rPr>
        <w:t>Legal relations on mandatory state social insurance have different branch attributes: (a)</w:t>
      </w:r>
      <w:r>
        <w:rPr>
          <w:rFonts w:cs="Times New Roman" w:ascii="Times New Roman" w:hAnsi="Times New Roman"/>
          <w:sz w:val="28"/>
          <w:szCs w:val="28"/>
          <w:lang w:val="en-US"/>
        </w:rPr>
        <w:t> </w:t>
      </w:r>
      <w:r>
        <w:rPr>
          <w:rFonts w:cs="Times New Roman" w:ascii="Times New Roman" w:hAnsi="Times New Roman"/>
          <w:sz w:val="28"/>
          <w:lang w:val="en-US"/>
        </w:rPr>
        <w:t>relations between insured and insurer on making insurance payments are financial and legal; (b)</w:t>
      </w:r>
      <w:r>
        <w:rPr>
          <w:rFonts w:cs="Times New Roman" w:ascii="Times New Roman" w:hAnsi="Times New Roman"/>
          <w:sz w:val="28"/>
          <w:szCs w:val="28"/>
          <w:lang w:val="en-US"/>
        </w:rPr>
        <w:t> </w:t>
      </w:r>
      <w:r>
        <w:rPr>
          <w:rFonts w:cs="Times New Roman" w:ascii="Times New Roman" w:hAnsi="Times New Roman"/>
          <w:sz w:val="28"/>
          <w:lang w:val="en-US"/>
        </w:rPr>
        <w:t>property relations of insurer as a legal person are related to the category of civil and legal; (c)</w:t>
      </w:r>
      <w:r>
        <w:rPr>
          <w:rFonts w:cs="Times New Roman" w:ascii="Times New Roman" w:hAnsi="Times New Roman"/>
          <w:sz w:val="28"/>
          <w:szCs w:val="28"/>
          <w:lang w:val="en-US"/>
        </w:rPr>
        <w:t> </w:t>
      </w:r>
      <w:r>
        <w:rPr>
          <w:rFonts w:cs="Times New Roman" w:ascii="Times New Roman" w:hAnsi="Times New Roman"/>
          <w:sz w:val="28"/>
          <w:lang w:val="en-US"/>
        </w:rPr>
        <w:t>administrative relations are those arising while making personified calculation in the system of mandatory state social insurance; (d)</w:t>
      </w:r>
      <w:r>
        <w:rPr>
          <w:rFonts w:cs="Times New Roman" w:ascii="Times New Roman" w:hAnsi="Times New Roman"/>
          <w:sz w:val="28"/>
          <w:szCs w:val="28"/>
          <w:lang w:val="en-US"/>
        </w:rPr>
        <w:t> </w:t>
      </w:r>
      <w:r>
        <w:rPr>
          <w:rFonts w:cs="Times New Roman" w:ascii="Times New Roman" w:hAnsi="Times New Roman"/>
          <w:sz w:val="28"/>
          <w:lang w:val="en-US"/>
        </w:rPr>
        <w:t xml:space="preserve">relations between insurer and insured on provision of securing on insurance are social and securing. </w:t>
      </w:r>
    </w:p>
    <w:p>
      <w:pPr>
        <w:pStyle w:val="Normal"/>
        <w:spacing w:lineRule="auto" w:line="264" w:before="0" w:after="0"/>
        <w:ind w:firstLine="708"/>
        <w:jc w:val="both"/>
        <w:rPr/>
      </w:pPr>
      <w:r>
        <w:rPr>
          <w:rFonts w:cs="Times New Roman" w:ascii="Times New Roman" w:hAnsi="Times New Roman"/>
          <w:b/>
          <w:sz w:val="28"/>
          <w:lang w:val="en-US"/>
        </w:rPr>
        <w:t>Key words:</w:t>
      </w:r>
      <w:r>
        <w:rPr>
          <w:rFonts w:cs="Times New Roman" w:ascii="Times New Roman" w:hAnsi="Times New Roman"/>
          <w:sz w:val="28"/>
          <w:lang w:val="en-US"/>
        </w:rPr>
        <w:t xml:space="preserve"> mandatory state social insurance, legal relations, insured person, insurer, insurance risk.</w:t>
      </w:r>
      <w:r>
        <w:br w:type="page"/>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26.04.2011. Формат 60х84 1/16. Папір офсет. Друк офс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вид. арк. 0,9. Ум. друк. арк. 0,9. Тираж 100 пр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авництво Східноукраїнського національного університет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4, м. Луганськ, кв. Молодіжний, 20а.</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z w:val="28"/>
      <w:szCs w:val="28"/>
      <w:lang w:val="uk-UA"/>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FontStyle5">
    <w:name w:val="Font Style5"/>
    <w:qFormat/>
    <w:rPr>
      <w:rFonts w:ascii="Times New Roman" w:hAnsi="Times New Roman" w:cs="Times New Roman"/>
      <w:sz w:val="28"/>
    </w:rPr>
  </w:style>
  <w:style w:type="character" w:styleId="Style40">
    <w:name w:val="номер страницы"/>
    <w:qFormat/>
    <w:rPr>
      <w:rFonts w:cs="Times New Roman"/>
    </w:rPr>
  </w:style>
  <w:style w:type="character" w:styleId="FontStyle77">
    <w:name w:val="Font Style77"/>
    <w:qFormat/>
    <w:rPr>
      <w:rFonts w:ascii="Times New Roman" w:hAnsi="Times New Roman" w:cs="Times New Roman"/>
      <w:sz w:val="26"/>
      <w:szCs w:val="26"/>
    </w:rPr>
  </w:style>
  <w:style w:type="character" w:styleId="Highlightedsearchterm">
    <w:name w:val="highlightedsearchterm"/>
    <w:qFormat/>
    <w:rPr/>
  </w:style>
  <w:style w:type="character" w:styleId="Text1">
    <w:name w:val="text1"/>
    <w:qFormat/>
    <w:rPr>
      <w:rFonts w:ascii="Verdana" w:hAnsi="Verdana" w:cs="Verdana"/>
      <w:strike w:val="false"/>
      <w:dstrike w:val="false"/>
      <w:color w:val="333333"/>
      <w:sz w:val="17"/>
      <w:szCs w:val="17"/>
      <w:u w:val="none"/>
    </w:rPr>
  </w:style>
  <w:style w:type="character" w:styleId="Googlesrctext1">
    <w:name w:val="google-src-text1"/>
    <w:qFormat/>
    <w:rPr>
      <w:vanish/>
    </w:rPr>
  </w:style>
  <w:style w:type="character" w:styleId="Med11">
    <w:name w:val="med11"/>
    <w:qFormat/>
    <w:rPr>
      <w:sz w:val="18"/>
      <w:szCs w:val="18"/>
    </w:rPr>
  </w:style>
  <w:style w:type="character" w:styleId="Mwheadline">
    <w:name w:val="mw-headline"/>
    <w:qFormat/>
    <w:rPr/>
  </w:style>
  <w:style w:type="character" w:styleId="Editsection">
    <w:name w:val="editsection"/>
    <w:qFormat/>
    <w:rPr/>
  </w:style>
  <w:style w:type="character" w:styleId="Paraboldtext">
    <w:name w:val="parabold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au://ukr/254&#1082;/96-&#1042;&#1056;/" TargetMode="External"/><Relationship Id="rId4" Type="http://schemas.openxmlformats.org/officeDocument/2006/relationships/hyperlink" Target="nau://ukr/16/98-&#1042;&#1056;/" TargetMode="External"/><Relationship Id="rId5" Type="http://schemas.openxmlformats.org/officeDocument/2006/relationships/hyperlink" Target="nau://ukr/254&#1082;/96-&#1042;&#1056;/" TargetMode="External"/><Relationship Id="rId6" Type="http://schemas.openxmlformats.org/officeDocument/2006/relationships/hyperlink" Target="nau://ukr/1058-15|st49/" TargetMode="External"/><Relationship Id="rId7" Type="http://schemas.openxmlformats.org/officeDocument/2006/relationships/hyperlink" Target="nau://ukr/1058-15|st51/" TargetMode="External"/><Relationship Id="rId8" Type="http://schemas.openxmlformats.org/officeDocument/2006/relationships/hyperlink" Target="nau://ukr/16/98-&#1042;&#1056;/" TargetMode="External"/><Relationship Id="rId9" Type="http://schemas.openxmlformats.org/officeDocument/2006/relationships/hyperlink" Target="nau://ukr/1058-15|st49/" TargetMode="External"/><Relationship Id="rId10" Type="http://schemas.openxmlformats.org/officeDocument/2006/relationships/hyperlink" Target="nau://ukr/1058-15|st51/" TargetMode="External"/><Relationship Id="rId11" Type="http://schemas.openxmlformats.org/officeDocument/2006/relationships/hyperlink" Target="nau://ukr/16/98-&#1042;&#1056;|st3/" TargetMode="External"/><Relationship Id="rId12" Type="http://schemas.openxmlformats.org/officeDocument/2006/relationships/hyperlink" Target="nau://ukr/16/98-&#1042;&#1056;/" TargetMode="External"/><Relationship Id="rId13" Type="http://schemas.openxmlformats.org/officeDocument/2006/relationships/hyperlink" Target="nau://ukr/1788-12|st1/" TargetMode="External"/><Relationship Id="rId14" Type="http://schemas.openxmlformats.org/officeDocument/2006/relationships/hyperlink" Target="nau://ukr/1788-12|st92/" TargetMode="External"/><Relationship Id="rId15" Type="http://schemas.openxmlformats.org/officeDocument/2006/relationships/hyperlink" Target="nau://ukr/1788-12/" TargetMode="External"/><Relationship Id="rId16" Type="http://schemas.openxmlformats.org/officeDocument/2006/relationships/hyperlink" Target="nau://ukr/796-12|st59-1/" TargetMode="External"/><Relationship Id="rId17" Type="http://schemas.openxmlformats.org/officeDocument/2006/relationships/hyperlink" Target="nau://ukr/796-12/" TargetMode="External"/><Relationship Id="rId18" Type="http://schemas.openxmlformats.org/officeDocument/2006/relationships/hyperlink" Target="nau://ukr/1058-15|st49/" TargetMode="External"/><Relationship Id="rId19" Type="http://schemas.openxmlformats.org/officeDocument/2006/relationships/hyperlink" Target="nau://ukr/1058-15|st51/" TargetMode="External"/><Relationship Id="rId20" Type="http://schemas.openxmlformats.org/officeDocument/2006/relationships/hyperlink" Target="nau://ukr/1058-15/" TargetMode="External"/><Relationship Id="rId21" Type="http://schemas.openxmlformats.org/officeDocument/2006/relationships/hyperlink" Target="nau://ukr/1058-15|st49/" TargetMode="External"/><Relationship Id="rId22" Type="http://schemas.openxmlformats.org/officeDocument/2006/relationships/hyperlink" Target="nau://ukr/1058-15|st51/" TargetMode="External"/><Relationship Id="rId23" Type="http://schemas.openxmlformats.org/officeDocument/2006/relationships/hyperlink" Target="nau://ukr/1058-15/" TargetMode="External"/><Relationship Id="rId24" Type="http://schemas.openxmlformats.org/officeDocument/2006/relationships/hyperlink" Target="nau://ukr/16/98-&#1042;&#1056;/" TargetMode="External"/><Relationship Id="rId25" Type="http://schemas.openxmlformats.org/officeDocument/2006/relationships/hyperlink" Target="nau://ukr/254&#1082;/96-&#1042;&#1056;/" TargetMode="External"/><Relationship Id="rId26" Type="http://schemas.openxmlformats.org/officeDocument/2006/relationships/hyperlink" Target="nau://ukr/1058-15|st49/" TargetMode="External"/><Relationship Id="rId27" Type="http://schemas.openxmlformats.org/officeDocument/2006/relationships/hyperlink" Target="nau://ukr/1058-15|st51/"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Андрей</dc:creator>
  <dc:description/>
  <cp:keywords/>
  <dc:language>en-US</dc:language>
  <cp:lastModifiedBy>Андрей</cp:lastModifiedBy>
  <dcterms:modified xsi:type="dcterms:W3CDTF">2012-04-04T17:13:00Z</dcterms:modified>
  <cp:revision>18</cp:revision>
  <dc:subject/>
  <dc:title/>
</cp:coreProperties>
</file>