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widowControl w:val="false"/>
        <w:jc w:val="center"/>
        <w:rPr>
          <w:b/>
          <w:b/>
          <w:sz w:val="28"/>
          <w:szCs w:val="28"/>
        </w:rPr>
      </w:pPr>
      <w:r>
        <w:rPr>
          <w:b/>
          <w:sz w:val="28"/>
          <w:szCs w:val="28"/>
        </w:rPr>
        <w:t>МІЖНАРОДНИЙ УНІВЕРСИТЕТ БІЗНЕСУ І ПРА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расноруцький Олексій Олександрович</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b/>
          <w:b/>
          <w:sz w:val="28"/>
          <w:szCs w:val="28"/>
        </w:rPr>
      </w:pPr>
      <w:r>
        <w:rPr>
          <w:b/>
          <w:sz w:val="28"/>
          <w:szCs w:val="28"/>
        </w:rPr>
        <w:t>УДК 338.443:338.49</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ПРАВЛІННЯ ЗБУТОМ ПРОДУКЦІЇ АГРАРНИХ ПІДПРИЄМСТВ: ТЕОРІЯ, МЕТОДОЛОГІЯ, ПРАКТИ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08.00.04 – економіка та управління підприємствами</w:t>
      </w:r>
    </w:p>
    <w:p>
      <w:pPr>
        <w:pStyle w:val="Normal"/>
        <w:widowControl w:val="false"/>
        <w:spacing w:lineRule="auto" w:line="360"/>
        <w:jc w:val="center"/>
        <w:rPr>
          <w:b/>
          <w:b/>
          <w:sz w:val="28"/>
          <w:szCs w:val="28"/>
        </w:rPr>
      </w:pPr>
      <w:r>
        <w:rPr>
          <w:b/>
          <w:sz w:val="28"/>
          <w:szCs w:val="28"/>
        </w:rPr>
        <w:t>(за видами економічної діяльності)</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b/>
          <w:b/>
          <w:sz w:val="28"/>
          <w:szCs w:val="28"/>
        </w:rPr>
      </w:pPr>
      <w:r>
        <w:rPr>
          <w:b/>
          <w:sz w:val="28"/>
          <w:szCs w:val="28"/>
        </w:rPr>
        <w:t>дисертації на здобуття наукового ступеня</w:t>
      </w:r>
    </w:p>
    <w:p>
      <w:pPr>
        <w:pStyle w:val="Normal"/>
        <w:widowControl w:val="false"/>
        <w:spacing w:lineRule="auto" w:line="360"/>
        <w:jc w:val="center"/>
        <w:rPr>
          <w:b/>
          <w:b/>
          <w:sz w:val="28"/>
          <w:szCs w:val="28"/>
        </w:rPr>
      </w:pPr>
      <w:r>
        <w:rPr>
          <w:b/>
          <w:sz w:val="28"/>
          <w:szCs w:val="28"/>
        </w:rPr>
        <w:t>доктора економічних наук</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Херсон – 2013</w:t>
      </w:r>
      <w:r>
        <w:br w:type="page"/>
      </w:r>
    </w:p>
    <w:p>
      <w:pPr>
        <w:pStyle w:val="Normal"/>
        <w:widowControl w:val="false"/>
        <w:ind w:firstLine="709"/>
        <w:rPr>
          <w:sz w:val="28"/>
        </w:rPr>
      </w:pPr>
      <w:r>
        <w:rPr>
          <w:sz w:val="28"/>
        </w:rPr>
        <w:t>Дисертацією є рукопис.</w:t>
      </w:r>
    </w:p>
    <w:p>
      <w:pPr>
        <w:pStyle w:val="Normal"/>
        <w:widowControl w:val="false"/>
        <w:ind w:firstLine="709"/>
        <w:jc w:val="both"/>
        <w:rPr>
          <w:sz w:val="28"/>
        </w:rPr>
      </w:pPr>
      <w:r>
        <w:rPr>
          <w:sz w:val="28"/>
        </w:rPr>
        <w:t>Робота виконана в Харківському національному технічному університеті сільського господарства імені Петра Василенка Міністерства аграрної політики та продовольства України.</w:t>
      </w:r>
    </w:p>
    <w:p>
      <w:pPr>
        <w:pStyle w:val="Normal"/>
        <w:widowControl w:val="false"/>
        <w:rPr>
          <w:sz w:val="28"/>
        </w:rPr>
      </w:pPr>
      <w:r>
        <w:rPr>
          <w:sz w:val="28"/>
        </w:rPr>
      </w:r>
    </w:p>
    <w:p>
      <w:pPr>
        <w:pStyle w:val="Normal"/>
        <w:widowControl w:val="false"/>
        <w:rPr>
          <w:sz w:val="28"/>
        </w:rPr>
      </w:pPr>
      <w:r>
        <w:rPr>
          <w:sz w:val="28"/>
        </w:rPr>
      </w:r>
    </w:p>
    <w:p>
      <w:pPr>
        <w:pStyle w:val="Normal"/>
        <w:widowControl w:val="false"/>
        <w:tabs>
          <w:tab w:val="clear" w:pos="708"/>
          <w:tab w:val="left" w:pos="3119" w:leader="none"/>
        </w:tabs>
        <w:ind w:left="3119" w:hanging="3119"/>
        <w:rPr>
          <w:sz w:val="28"/>
        </w:rPr>
      </w:pPr>
      <w:r>
        <w:rPr>
          <w:b/>
          <w:sz w:val="28"/>
        </w:rPr>
        <w:t>Науковий консультант:</w:t>
      </w:r>
      <w:r>
        <w:rPr>
          <w:sz w:val="28"/>
        </w:rPr>
        <w:tab/>
        <w:t>доктор економічних наук, професор</w:t>
        <w:br/>
      </w:r>
      <w:r>
        <w:rPr>
          <w:b/>
          <w:sz w:val="28"/>
        </w:rPr>
        <w:t>Топіха Валерій Іванович</w:t>
      </w:r>
      <w:r>
        <w:rPr>
          <w:sz w:val="28"/>
        </w:rPr>
        <w:t>,</w:t>
        <w:br/>
      </w:r>
      <w:r>
        <w:rPr>
          <w:sz w:val="28"/>
          <w:szCs w:val="28"/>
        </w:rPr>
        <w:t>Міжнародний університет бізнесу і права,</w:t>
        <w:br/>
        <w:t xml:space="preserve">завідувач кафедри менеджменту. </w:t>
        <w:br/>
      </w:r>
    </w:p>
    <w:p>
      <w:pPr>
        <w:pStyle w:val="Normal"/>
        <w:widowControl w:val="false"/>
        <w:tabs>
          <w:tab w:val="clear" w:pos="708"/>
          <w:tab w:val="left" w:pos="3119" w:leader="none"/>
        </w:tabs>
        <w:ind w:left="3119" w:hanging="3119"/>
        <w:rPr>
          <w:sz w:val="28"/>
        </w:rPr>
      </w:pPr>
      <w:r>
        <w:rPr>
          <w:sz w:val="28"/>
        </w:rPr>
      </w:r>
    </w:p>
    <w:p>
      <w:pPr>
        <w:pStyle w:val="Normal"/>
        <w:widowControl w:val="false"/>
        <w:tabs>
          <w:tab w:val="clear" w:pos="708"/>
          <w:tab w:val="left" w:pos="3119" w:leader="none"/>
        </w:tabs>
        <w:ind w:left="3119" w:hanging="3119"/>
        <w:rPr>
          <w:sz w:val="28"/>
        </w:rPr>
      </w:pPr>
      <w:r>
        <w:rPr>
          <w:b/>
          <w:sz w:val="28"/>
        </w:rPr>
        <w:t>Офіційні опоненти:</w:t>
      </w:r>
      <w:r>
        <w:rPr>
          <w:sz w:val="28"/>
        </w:rPr>
        <w:tab/>
        <w:t xml:space="preserve">доктор економічних наук, професор, </w:t>
        <w:br/>
      </w:r>
      <w:r>
        <w:rPr>
          <w:b/>
          <w:sz w:val="28"/>
          <w:szCs w:val="28"/>
        </w:rPr>
        <w:t>Васильчак Світлана Василівна</w:t>
      </w:r>
      <w:r>
        <w:rPr>
          <w:sz w:val="28"/>
          <w:szCs w:val="28"/>
        </w:rPr>
        <w:t xml:space="preserve">, </w:t>
        <w:br/>
        <w:t xml:space="preserve">Львівський державний університет внутрішніх справ, </w:t>
      </w:r>
      <w:r>
        <w:rPr>
          <w:sz w:val="28"/>
        </w:rPr>
        <w:t>професор</w:t>
      </w:r>
      <w:r>
        <w:rPr>
          <w:sz w:val="28"/>
          <w:szCs w:val="28"/>
        </w:rPr>
        <w:t xml:space="preserve"> кафедри фінансово-економічної безпеки; </w:t>
      </w:r>
    </w:p>
    <w:p>
      <w:pPr>
        <w:pStyle w:val="Normal"/>
        <w:widowControl w:val="false"/>
        <w:tabs>
          <w:tab w:val="clear" w:pos="708"/>
          <w:tab w:val="left" w:pos="3119" w:leader="none"/>
        </w:tabs>
        <w:ind w:left="3119" w:hanging="3119"/>
        <w:rPr>
          <w:sz w:val="28"/>
        </w:rPr>
      </w:pPr>
      <w:r>
        <w:rPr>
          <w:sz w:val="28"/>
        </w:rPr>
      </w:r>
    </w:p>
    <w:p>
      <w:pPr>
        <w:pStyle w:val="Normal"/>
        <w:widowControl w:val="false"/>
        <w:tabs>
          <w:tab w:val="clear" w:pos="708"/>
          <w:tab w:val="left" w:pos="3119" w:leader="none"/>
        </w:tabs>
        <w:ind w:left="3119" w:hanging="3119"/>
        <w:rPr>
          <w:sz w:val="28"/>
          <w:szCs w:val="28"/>
        </w:rPr>
      </w:pPr>
      <w:r>
        <w:rPr>
          <w:sz w:val="28"/>
        </w:rPr>
        <w:tab/>
      </w:r>
      <w:r>
        <w:rPr>
          <w:sz w:val="28"/>
          <w:szCs w:val="28"/>
        </w:rPr>
        <w:t xml:space="preserve">доктор економічних наук, професор </w:t>
        <w:br/>
      </w:r>
      <w:r>
        <w:rPr>
          <w:b/>
          <w:sz w:val="28"/>
          <w:szCs w:val="28"/>
        </w:rPr>
        <w:t>Мармуль Лариса Олександрівна</w:t>
      </w:r>
      <w:r>
        <w:rPr>
          <w:sz w:val="28"/>
          <w:szCs w:val="28"/>
        </w:rPr>
        <w:t xml:space="preserve">, </w:t>
        <w:br/>
        <w:t xml:space="preserve">Національний університет біоресурсів і природокористування України, професор кафедри аграрного консалтингу та сервісу; </w:t>
      </w:r>
    </w:p>
    <w:p>
      <w:pPr>
        <w:pStyle w:val="Normal"/>
        <w:widowControl w:val="false"/>
        <w:tabs>
          <w:tab w:val="clear" w:pos="708"/>
          <w:tab w:val="left" w:pos="3119" w:leader="none"/>
        </w:tabs>
        <w:ind w:left="3119" w:hanging="3119"/>
        <w:rPr>
          <w:sz w:val="28"/>
          <w:szCs w:val="28"/>
        </w:rPr>
      </w:pPr>
      <w:r>
        <w:rPr>
          <w:sz w:val="28"/>
          <w:szCs w:val="28"/>
        </w:rPr>
      </w:r>
    </w:p>
    <w:p>
      <w:pPr>
        <w:pStyle w:val="Normal"/>
        <w:widowControl w:val="false"/>
        <w:tabs>
          <w:tab w:val="clear" w:pos="708"/>
          <w:tab w:val="left" w:pos="3119" w:leader="none"/>
        </w:tabs>
        <w:ind w:left="3119" w:hanging="3119"/>
        <w:rPr>
          <w:sz w:val="28"/>
          <w:szCs w:val="28"/>
        </w:rPr>
      </w:pPr>
      <w:r>
        <w:rPr>
          <w:sz w:val="28"/>
        </w:rPr>
        <w:tab/>
      </w:r>
      <w:r>
        <w:rPr>
          <w:sz w:val="28"/>
          <w:szCs w:val="28"/>
        </w:rPr>
        <w:t xml:space="preserve">доктор економічних наук, доцент </w:t>
        <w:br/>
      </w:r>
      <w:r>
        <w:rPr>
          <w:b/>
          <w:sz w:val="28"/>
          <w:szCs w:val="28"/>
        </w:rPr>
        <w:t>Булюк Віталій Вікторович</w:t>
      </w:r>
      <w:r>
        <w:rPr>
          <w:sz w:val="28"/>
          <w:szCs w:val="28"/>
        </w:rPr>
        <w:t xml:space="preserve">, </w:t>
        <w:br/>
        <w:t>Херсонська митниця Державної митної служби України, начальник.</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pPr>
      <w:r>
        <w:rPr>
          <w:sz w:val="28"/>
        </w:rPr>
        <w:t xml:space="preserve">Захист відбудеться 18 січня 2013 р. о 10-00 годині на засіданні спеціалізованої вченої ради Д 67.135.01 у Міжнародному університеті бізнесу і права за адресою: 73039, м. Херсон, вул. 49-ї Гвардійської дивізії, 37-а, </w:t>
        <w:br/>
        <w:t>конференц-зала.</w:t>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pPr>
      <w:r>
        <w:rPr>
          <w:sz w:val="28"/>
        </w:rPr>
        <w:t>З дисертацією можна ознайомитись в бібліотеці Міжнародного університету бізнесу і права за адресою: 73039,</w:t>
      </w:r>
      <w:r>
        <w:rPr>
          <w:color w:val="FF0000"/>
          <w:sz w:val="28"/>
        </w:rPr>
        <w:t xml:space="preserve"> </w:t>
      </w:r>
      <w:r>
        <w:rPr>
          <w:sz w:val="28"/>
        </w:rPr>
        <w:t>вул. 49-ї Гвардійської дивізії, 37-а, бібліотека.</w:t>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sz w:val="28"/>
        </w:rPr>
      </w:pPr>
      <w:r>
        <w:rPr>
          <w:sz w:val="28"/>
        </w:rPr>
        <w:t>Автореферат розісланий 17 грудня 2012 р.</w:t>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jc w:val="both"/>
        <w:rPr>
          <w:sz w:val="28"/>
        </w:rPr>
      </w:pPr>
      <w:r>
        <w:rPr>
          <w:sz w:val="28"/>
        </w:rPr>
        <w:t xml:space="preserve">Вчений секретар </w:t>
      </w:r>
    </w:p>
    <w:p>
      <w:pPr>
        <w:pStyle w:val="Normal"/>
        <w:widowControl w:val="false"/>
        <w:tabs>
          <w:tab w:val="clear" w:pos="708"/>
          <w:tab w:val="left" w:pos="0" w:leader="none"/>
          <w:tab w:val="left" w:pos="7371" w:leader="none"/>
        </w:tabs>
        <w:jc w:val="both"/>
        <w:rPr/>
      </w:pPr>
      <w:r>
        <w:rPr>
          <w:sz w:val="28"/>
        </w:rPr>
        <w:t>спеціалізованої вченої ради                                                             І.С. Кайтанський</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sz w:val="28"/>
          <w:szCs w:val="28"/>
        </w:rPr>
      </w:pPr>
      <w:r>
        <w:rPr>
          <w:sz w:val="28"/>
          <w:szCs w:val="28"/>
        </w:rPr>
      </w:r>
    </w:p>
    <w:p>
      <w:pPr>
        <w:pStyle w:val="Normal"/>
        <w:widowControl w:val="false"/>
        <w:jc w:val="center"/>
        <w:rPr>
          <w:b/>
          <w:b/>
          <w:sz w:val="28"/>
          <w:szCs w:val="28"/>
        </w:rPr>
      </w:pPr>
      <w:r>
        <w:rPr>
          <w:b/>
          <w:sz w:val="28"/>
          <w:szCs w:val="28"/>
        </w:rPr>
        <w:t>ЗАГАЛЬНА ХАРАКТЕРИСТИКА РОБОТИ</w:t>
      </w:r>
    </w:p>
    <w:p>
      <w:pPr>
        <w:pStyle w:val="Normal"/>
        <w:widowControl w:val="false"/>
        <w:jc w:val="center"/>
        <w:rPr>
          <w:b/>
          <w:b/>
          <w:sz w:val="28"/>
          <w:szCs w:val="28"/>
        </w:rPr>
      </w:pPr>
      <w:r>
        <w:rPr>
          <w:b/>
          <w:sz w:val="28"/>
          <w:szCs w:val="28"/>
        </w:rPr>
      </w:r>
    </w:p>
    <w:p>
      <w:pPr>
        <w:pStyle w:val="Style178"/>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Сучасний рівень економічної ефективності функціонування аграрних підприємств не дозволяє продуктивно вирішувати проблеми стабілізації розвитку аграрного сектору вітчизняної економіки в цілому, забезпечення розширеного відтворення, дотримання продовольчої безпеки держави та цілий перелік менш глобальних соціально-економічних проблем. Завдання підвищення економічної ефективності виробництва та реалізації продукції є центральною в економічній науці та вихідною для виокремлення цілої низки проблем та завдань, які мають бути вирішені теоретично, методологічно, методично та практично. При цьому наукове розв’язання проблеми підвищення економічної ефективності основної діяльності підприємств-виробників аграрної продукції, з огляду на її науковий зміст, передбачає вирішення науково-прикладних завдань у двох аспектах, а саме: в аспекті зменшення витрат, пов’язаних з виробництвом та збутом продукції, та в аспекті підвищення результативності діяльності суб’єктів економічних відносин. В свою чергу, інертність аграрного виробництва, його низька гнучкість, викривлення у функціонуванні каналів розподілу продукції та відповідні дисбаланси у реалізації економічних інтересів учасників ринку аграрної продукції, світогосподарські тенденції зростання цін на продовольство зумовлюють первинну необхідність пошуку шляхів максимізації результатів реалізації продукції аграрних підприємств. Загалом, існуюча на сьогоднішній день ситуація на ринку аграрної продукції може поступово призвести до фактичної руйнації підприємств аграрного сектору економіки, від функціонування яких безпосередньо залежить забезпечення країни продовольством. Таким чином, загострюється необхідність забезпечення поступового зростання результативності аграрного виробництва, досягти якого зважаючи на об’єктивні закономірності розвитку ринкової економіки можливо лише за рахунок створення умов для перерозподілу інтересів між суб’єктами сфери обігу та сфери виробництва аграрної продукції на користь товаровиробників.</w:t>
      </w:r>
    </w:p>
    <w:p>
      <w:pPr>
        <w:pStyle w:val="Normal"/>
        <w:ind w:firstLine="709"/>
        <w:jc w:val="both"/>
        <w:rPr>
          <w:sz w:val="28"/>
          <w:szCs w:val="28"/>
        </w:rPr>
      </w:pPr>
      <w:r>
        <w:rPr>
          <w:sz w:val="28"/>
          <w:szCs w:val="28"/>
        </w:rPr>
        <w:t>Проблемам забезпечення ефективної діяльності аграрних товаровиробників, функціонування ринку аграрної продукції, гармонізації відносин учасників ринкових процесів присвячені дослідження багатьох вітчизняних та зарубіжних вчених-економістів, зокрема, В.М. Алексійчука, О.М. Алімова, В.Я. Амбросова, О.А. Бугуцького, В.В. Булюка, С.В. Васильчак, А.І. Даниленка, Дж. Донеллі, П.С. Зав’ялова, А.А. Мазаракі, П.М. Макаренка, Л.О. Мармуль, Б.Й. Пасхавера, Г.М. Підлісецького, Дж. П. Пітера, О.В. Пустовойта, П.Т. Саблука, А.С. Савощенка, В.І. Топіхи, В.М. Трегобчука, та інших. Результати їх досліджень знайшли відображення у відповідних наукових працях. При цьому низка питань щодо ефективного управління збутом продукції аграрних підприємств потребує додаткового наукового опрацювання та усунення методологічних протиріч.</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взаємовідносин аграрних підприємств з суб’єктами ресурсних ринків поряд з об’єктивно довготривалими циклами виробництва більшості видів аграрної продукції на фоні несприятливості політики фінансово-кредитних інституцій та нерозвиненості ринкової інфраструктури й методів забезпечення руху товарів призводить до ситуації, коли раціонально організований збут продукції підприємства є не тільки завершальною стадією виробничо-комерційного циклу, на якій формуються його результати, а й визначальним важелем формування економічної ефективності всієї діяльності. Таким чином, досягнення певного рівня організації збутової діяльності аграрного підприємства та раціоналізація управління збутом є основою забезпечення розширеного відтворення та стабілізації розвитку суб’єкта економічних відносин. Отже, проблема управління збутом продукції аграрних підприємств є складною, багатогранною та багаторівневою, а необхідність її вирішення зумовила вибір теми, мети, предметно-об’єктної сфери та постановку завдань дисертаційного дослідження.</w:t>
      </w:r>
    </w:p>
    <w:p>
      <w:pPr>
        <w:pStyle w:val="Style178"/>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а робота виконувалася відповідно до науково-дослідних тем Харківського національного технічного університету сільського господарства імені Петра Василенка: «Адаптація організаційно-економічного механізму агропромислового комплексу до ринкових умов» (номер державної реєстрації 0103U008436, 2003-2007 рр.), «Наукове обґрунтування побудови ефективних систем розподілу аграрної продукції на внутрішньому ринку» (номер державної реєстрації 0109U005324, 2009 р.) та «Організаційно-економічні та технологічні засади підвищення ефективності виробництва і реалізації продукції в умовах формування інноваційної моделі розвитку агропромислового виробництва» (номер державної реєстрації </w:t>
      </w:r>
      <w:r>
        <w:rPr>
          <w:rFonts w:cs="Times New Roman" w:ascii="Times New Roman" w:hAnsi="Times New Roman"/>
          <w:bCs/>
          <w:sz w:val="28"/>
          <w:szCs w:val="28"/>
          <w:lang w:val="uk-UA"/>
        </w:rPr>
        <w:t>0111U005203, 2011-2015 рр.</w:t>
      </w:r>
      <w:r>
        <w:rPr>
          <w:rFonts w:cs="Times New Roman" w:ascii="Times New Roman" w:hAnsi="Times New Roman"/>
          <w:sz w:val="28"/>
          <w:szCs w:val="28"/>
          <w:lang w:val="uk-UA"/>
        </w:rPr>
        <w:t>). В рамках вказаних науково-дослідних тем дисертантом виконане теоретичне обґрунтування та практичне опрацювання шляхів підвищення ефективності діяльності аграрних підприємств за рахунок вдосконалення управління їх збутовою діяльністю на основі врахування особливостей внутрішнього ринку аграрної продукції.</w:t>
      </w:r>
    </w:p>
    <w:p>
      <w:pPr>
        <w:pStyle w:val="Style178"/>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етою </w:t>
      </w:r>
      <w:r>
        <w:rPr>
          <w:rFonts w:cs="Times New Roman" w:ascii="Times New Roman" w:hAnsi="Times New Roman"/>
          <w:sz w:val="28"/>
          <w:szCs w:val="28"/>
          <w:lang w:val="uk-UA"/>
        </w:rPr>
        <w:t>дисертаційної роботи</w:t>
      </w:r>
      <w:r>
        <w:rPr>
          <w:rFonts w:cs="Times New Roman" w:ascii="Times New Roman" w:hAnsi="Times New Roman"/>
          <w:bCs/>
          <w:sz w:val="28"/>
          <w:szCs w:val="28"/>
          <w:lang w:val="uk-UA"/>
        </w:rPr>
        <w:t xml:space="preserve"> є розробка теоретико-методологічних засад та практичних рекомендацій з формування та функціонування механізмів управління збутом продукції аграрних підприємств в контексті врахування особливостей функціонування та розвитку внутрішнього ринку аграрної продукції</w:t>
      </w:r>
      <w:r>
        <w:rPr>
          <w:rFonts w:cs="Times New Roman" w:ascii="Times New Roman" w:hAnsi="Times New Roman"/>
          <w:sz w:val="28"/>
          <w:szCs w:val="28"/>
          <w:lang w:val="uk-UA"/>
        </w:rPr>
        <w:t>.</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вленої мети роботи були визначені такі завдання дослідження:</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та удосконалити теоретико-методологічні підходи до вивчення процесів збутової діяльності аграрного підприємства;</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яснити генезис типів конкурентної ситуації на цільових ринках продукції аграрних підприємств за допомогою економіко-математичних методів дослідження;</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типологію систем ринкового розподілу продукції аграрних підприємств;</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ринципи побудови систем збуту продукції аграрних підприємств;</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ступінь домінування економічних інтересів функціонально відокремлених груп учасників внутрішнього ринку аграрної продукції;</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методологію виконання оцінок конкурентоспроможності та ефективності виробництва та реалізації продукції аграрних підприємств;</w:t>
      </w:r>
    </w:p>
    <w:p>
      <w:pPr>
        <w:pStyle w:val="Style178"/>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розробити концептуальну модель впливу рівня розвитку економічного потенціалу аграрних підприємств на результативність їх виробничо-збутової діяльності;</w:t>
      </w:r>
    </w:p>
    <w:p>
      <w:pPr>
        <w:pStyle w:val="Style178"/>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дослідити та формалізувати стратегічні напрями удосконалення управління збутом продукції аграрних підприємств на внутрішньому ринку;</w:t>
      </w:r>
    </w:p>
    <w:p>
      <w:pPr>
        <w:pStyle w:val="Style178"/>
        <w:ind w:firstLine="709"/>
        <w:jc w:val="both"/>
        <w:rPr/>
      </w:pPr>
      <w:r>
        <w:rPr>
          <w:rFonts w:cs="Times New Roman" w:ascii="Times New Roman" w:hAnsi="Times New Roman"/>
          <w:sz w:val="28"/>
          <w:szCs w:val="28"/>
          <w:lang w:val="uk-UA"/>
        </w:rPr>
        <w:t>- розробити концепцію організаційно-економічного механізму формування системи ринкового розподілу продукції аграрного підприємства;</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механізм впливу рівня концентрації капіталу всередині маркетингової інфраструктури на процеси збуту продукції аграрних підприємств;</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економічний механізм функціонування маркетингової інфраструктури внутрішнього ринку продукції аграрних підприємств;</w:t>
      </w:r>
    </w:p>
    <w:p>
      <w:pPr>
        <w:pStyle w:val="Style178"/>
        <w:ind w:firstLine="709"/>
        <w:jc w:val="both"/>
        <w:rPr/>
      </w:pPr>
      <w:r>
        <w:rPr>
          <w:rFonts w:cs="Times New Roman" w:ascii="Times New Roman" w:hAnsi="Times New Roman"/>
          <w:sz w:val="28"/>
          <w:szCs w:val="28"/>
          <w:lang w:val="uk-UA"/>
        </w:rPr>
        <w:t>- обґрунтувати напрями інституційного впливу на функціонування внутрішнього ринку аграрної продукції.</w:t>
      </w:r>
    </w:p>
    <w:p>
      <w:pPr>
        <w:pStyle w:val="Style178"/>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процеси управління збутовою діяльністю аграрних підприємств на внутрішньому ринку аграрної продукції.</w:t>
      </w:r>
    </w:p>
    <w:p>
      <w:pPr>
        <w:pStyle w:val="Style178"/>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чні, методологічні, методичні та практичні аспекти формування та функціонування механізмів управління збутом продукції аграрних підприємств на основі врахування особливостей функціонування внутрішнього ринку аграрної продукції.</w:t>
      </w:r>
    </w:p>
    <w:p>
      <w:pPr>
        <w:pStyle w:val="Style178"/>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Теоретичною та методологічною основою дослідження є фундаментальні положення економічної теорії та досягнення вітчизняної і зарубіжної економічної науки з проблем розвитку діяльності аграрних підприємств, розвитку маркетингової інфраструктури товарних ринків, формування та функціонування ресурсного потенціалу аграрних підприємств, а також організації та управління їх збутовою діяльністю. Методологія та методика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азується на системному осмисленні об’єктивних процесів виникнення та розвитку взаємовідносин між постачальниками та споживачами продукції на ринку аграрної продукції. </w:t>
      </w:r>
    </w:p>
    <w:p>
      <w:pPr>
        <w:pStyle w:val="TextBodyIndent"/>
        <w:numPr>
          <w:ilvl w:val="0"/>
          <w:numId w:val="0"/>
        </w:numPr>
        <w:ind w:left="0" w:firstLine="709"/>
        <w:jc w:val="both"/>
        <w:rPr>
          <w:b w:val="false"/>
          <w:b w:val="false"/>
          <w:i/>
          <w:i/>
          <w:szCs w:val="28"/>
          <w:lang w:val="uk-UA"/>
        </w:rPr>
      </w:pPr>
      <w:r>
        <w:rPr>
          <w:szCs w:val="28"/>
          <w:lang w:val="uk-UA"/>
        </w:rPr>
        <w:t xml:space="preserve">При вирішенні завдань дослідження у роботі використовувались такі методи: абстрактно-логічний (при формуванні структурно-логічної схеми дослідження, визначенні критеріїв класифікацій), монографічний (при формуванні системи даних про результати діяльності суб’єктів внутрішнього ринку аграрної продукції), розрахунково-конструктивні (при визначенні показників функціонування маркетингової інфраструктури досліджених ринків та оцінці розрахункової економічної ефективності діяльності аграрних підприємств та суб’єктів сфери обігу), економіко-статистичні та економіко-математичні методи (при виконанні розрахунків та визначенні показників ефективності, дослідженні конкурентної ситуації), методи аналізу та синтезу (при вивченні дії факторів та обґрунтуванні типології і генезису конкурентної ситуації). </w:t>
      </w:r>
    </w:p>
    <w:p>
      <w:pPr>
        <w:pStyle w:val="Style178"/>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Інформаційну базу дисертаційної роботи склали законодавчі та нормативно-правові акти з питань функціонування аграрних підприємств та внутрішнього ринку аграрної продукції, матеріали Державної служби статистики України, Міністерства аграрної політики та продовольства України, Головного управління агропромислового розвитку Харківської обласної державної адміністрації, Головного управління статистики у Харківській області, дані річної звітності окремих аграрних підприємств, результати спостережень за діяльністю аграрних підприємств, розробки та дослідження вітчизняних та зарубіжних науковців, літературні джерела та результати власних досліджень.</w:t>
      </w:r>
    </w:p>
    <w:p>
      <w:pPr>
        <w:pStyle w:val="Style178"/>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дисертаційного дослідження полягає у </w:t>
      </w:r>
      <w:r>
        <w:rPr>
          <w:rFonts w:cs="Times New Roman" w:ascii="Times New Roman" w:hAnsi="Times New Roman"/>
          <w:bCs/>
          <w:sz w:val="28"/>
          <w:szCs w:val="28"/>
          <w:lang w:val="uk-UA"/>
        </w:rPr>
        <w:t>розробці теоретико-методологічних засад та практичних рекомендацій з формування та функціонування механізмів управління збутом продукції аграрних підприємств в контексті врахування особливостей функціонування та розвитку внутрішнього ринку аграрної продукції</w:t>
      </w:r>
      <w:r>
        <w:rPr>
          <w:rFonts w:cs="Times New Roman" w:ascii="Times New Roman" w:hAnsi="Times New Roman"/>
          <w:sz w:val="28"/>
          <w:szCs w:val="28"/>
          <w:lang w:val="uk-UA"/>
        </w:rPr>
        <w:t>. Найбільш важливі результати, отримані в процесі дослідження, та їх наукова новизна полягають у наступному:</w:t>
      </w:r>
    </w:p>
    <w:p>
      <w:pPr>
        <w:pStyle w:val="Style178"/>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перше:</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етично доведено системний характер функціонального навантаження збутової стадії виробничо-комерційного циклу та запропоновано на цій основі цілісну концепцію організаційно-економічного механізму формування системи ринкового розподілу продукції аграрного підприємства, яка ґрунтується на поєднанні маркетингової, комерційної та логістичної компонент;</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цептуально доведено генезис типів конкурентної ситуації на ринках аграрної сировини та обґрунтовано застосування економіко-математичних методів для визначення її типу на основі інтегрального показника розвитку ринку, який приймає нормовані значення та дозволяє врахувати довжину каналу розподілу, обсяги та ціни реалізації продукції аграрних підприємств;</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ступінь домінування економічних інтересів функціонально відокремлених груп учасників внутрішнього ринку аграрної продукції шляхом застосування індикатора домінування, розрахунок якого дозволяє враховувати питому результативність реалізації продукції аграрних підприємств в залежності від проходження стадій обігу продукції;</w:t>
      </w:r>
    </w:p>
    <w:p>
      <w:pPr>
        <w:pStyle w:val="Style178"/>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етико-методологічний підхід до вивчення процесів збутової діяльності аграрного підприємства шляхом конкретизації відношення категорії «ринковий розподіл продукції», яка характеризує процес руху товарів на ринку, до стадій відтворення;</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ологію виконання оцінок конкурентоспроможності та ефективності виробництва та реалізації продукції аграрних підприємств, яка усуває методичні протиріччя у подібних дослідженнях, та ґрунтується на уникненні при виконанні дослідження дисперсії категорій «ефективність» та «конкурентоспроможність» шляхом їх розмежування за статичним та динамічним характером;</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цептуальна модель впливу рівня розвитку економічного потенціалу аграрних підприємств на результативність їх виробничо-збутової діяльності на основі диференціації суб’єктів сфери виробництва за забезпеченістю ресурсами для здійснення основної діяльності;</w:t>
      </w:r>
    </w:p>
    <w:p>
      <w:pPr>
        <w:pStyle w:val="Style178"/>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механізм впливу рівня концентрації капіталу всередині рівня маркетингової інфраструктури на протікання процесів розподілу продукції на ринку та формування доходів аграрних підприємств – суб’єктів ринку, шляхом опрацювання та апробації методики оцінки рівня концентрації капіталу та інтенсивності функціонування каналу розподілу продукції;</w:t>
      </w:r>
    </w:p>
    <w:p>
      <w:pPr>
        <w:pStyle w:val="Style178"/>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и подальший розвиток:</w:t>
      </w:r>
    </w:p>
    <w:p>
      <w:pPr>
        <w:pStyle w:val="Style178"/>
        <w:ind w:firstLine="709"/>
        <w:jc w:val="both"/>
        <w:rPr/>
      </w:pPr>
      <w:r>
        <w:rPr>
          <w:rFonts w:cs="Times New Roman" w:ascii="Times New Roman" w:hAnsi="Times New Roman"/>
          <w:sz w:val="28"/>
          <w:szCs w:val="28"/>
          <w:lang w:val="uk-UA"/>
        </w:rPr>
        <w:t>- типологія систем ринкового розподілу продукції аграрних підприємств шляхом виділення їх недиференційованого, диференційованого та гібридного типів на основі результатів вивчення генезису вказаних систем з урахуванням змін у маркетинговій інфраструктурі внутрішнього ринку;</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и побудови систем збуту продукції аграрних підприємств шляхом визначення об’єктивних та суб’єктивних закономірностей їх формування та управління ними, а також виокремлення на цій основі принципів результативності, диференціації та адаптивності;</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ий механізм функціонування маркетингової інфраструктури внутрішнього ринку продукції аграрних підприємств шляхом формалізації довжини каналів розподілу в його основних товарних сегментах;</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прями інституційного впливу на функціонування внутрішнього ринку аграрної продукції з метою підвищення економічної ефективності діяльності товаровиробників на основі набуття регулюючими заходами ознак системності та комплексності;</w:t>
      </w:r>
    </w:p>
    <w:p>
      <w:pPr>
        <w:pStyle w:val="Style178"/>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формалізація напрямів удосконалення управління збутом продукції аграрних підприємств на внутрішньому ринку шляхом обґрунтування стратегій побудови маркетингової та збутової політики за критерієм очікуваної економічної ефективності виробничо-комерційної діяльності.</w:t>
      </w:r>
    </w:p>
    <w:p>
      <w:pPr>
        <w:pStyle w:val="Style178"/>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можливості використання теоретико-методологічних, методичних та практичних розробок і пропозицій у діяльності аграрних підприємств при формуванні систем управління збутом продукції на внутрішньому ринку, у діяльності органів влади різних рівнів при формуванні галузевих, загальнодержавних та регіональних стратегічних програмних документів з розвитку аграрного сектору та ринків аграрної продукції. </w:t>
      </w:r>
    </w:p>
    <w:p>
      <w:pPr>
        <w:pStyle w:val="Style178"/>
        <w:ind w:firstLine="709"/>
        <w:jc w:val="both"/>
        <w:rPr/>
      </w:pPr>
      <w:r>
        <w:rPr>
          <w:rFonts w:cs="Times New Roman" w:ascii="Times New Roman" w:hAnsi="Times New Roman"/>
          <w:sz w:val="28"/>
          <w:szCs w:val="28"/>
          <w:lang w:val="uk-UA"/>
        </w:rPr>
        <w:t xml:space="preserve">Результати дисертаційного дослідження, висновки та рекомендації, що містяться у роботі схвалені та використовуються у практичній діяльності  Департаменту розвитку аграрного ринку Міністерства аграрної політики та продовольства України (акт передачі наукової продукції від 09.12.2009 р.), Харківської обласної державної адміністрації (довідка № 01-49/5149 від 07.07.2011 р.), ТОВ «Агропрогрес» Кегичівського району Харківської області (довідка № 128 від 10.04.2012 р.), у навчальному процесі Харківського національного технічного університету сільського господарства імені Петра Василенка (довідка № 01-848 від 05.09.2012 р.). </w:t>
      </w:r>
    </w:p>
    <w:p>
      <w:pPr>
        <w:pStyle w:val="Style178"/>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йна робота є результатом самостійного наукового дослідження автора. Результати дисертаційного дослідження, що складають його наукову новизну, виносяться на захист, теоретичні обґрунтування, прикладні розробки, висновки, пропозиції та рекомендації отримані автором самостійно. Основні положення дисертаційного дослідження знайшли відображення в одноосібних публікаціях. З публікацій, виконаних у співавторстві, в дисертації використані лише ті положення та наукові результати, які належать безпосередньо дисертанту.</w:t>
      </w:r>
    </w:p>
    <w:p>
      <w:pPr>
        <w:pStyle w:val="Style178"/>
        <w:ind w:firstLine="70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Основні теоретичні положення та практичні результати дисертаційного дослідження доповідалися та обговорювалися на всеукраїнських та міжнародних науково-практичних конференціях, форумах та семінарах: «Ринкова трансформація економіки: стан, проблеми, перспективи» (Харків, 2007 р.), «Конкурентоспроможність та інноваційний розвиток України: проблеми науки та практики» (Харків, 2007 р.), «Ринкова трансформація економіки АПК» (Харків, 2007 р.), «Економічний і соціальний розвиток України в ХХІ столітті: національна ідентичність та тенденції глобалізації» (Тернопіль, 2008 р.), «Проблемы сельскохозяйственного производства на современной этапе и пути их решения» (Бєлгород, Російська Федерація, 2008 р.), «Управління інноваційним процесом в Україні: проблеми, перспективи, ризики» (Львів, 2008 р.), «Ринкова трансформація економіки: стан, проблеми, перспективи» (Харків, 2008 р.), «Соціально-економічний розвиток України та її регіонів: проблеми науки і практики» (Харків, 2008 р.), «Екологічне підприємництво в агропромисловому виробництві» (Мелітополь, 2008 р.), «Обліково-аналітичне забезпечення розвитку сільського господарства і села» (Львів, 2008 р.), «Аграрний форум - 2008» (Суми, 2008 р.), «Актуальні проблеми розвитку обліку, аудиту, фінансів і менеджменту в агропромисловому виробництві України» (Харків, 2008 р.), «Удосконалення управління ресурсами підприємств АПК в умовах глобалізації економіки» (Полтава, 2008 р.), «Актуальні проблеми забезпечення економічної безпеки України» (Тернопіль, 2008 р.), «Економічний і соціальний розвиток України в ХХІ столітті: національна ідентичність та тенденції глобалізації» (Тернопіль, 2009 р.), «Економіка та фінанси в умовах глобалізації: досвід, тенденції та перспективи розвитку» (Макіївка, 2009 р.), «Формування конкурентних переваг аграрної продукції в умовах глобалізації економіки» (Житомир, 2009 р.), «Ринкові трансформації та економічний механізм підвищення ефективності підприємств аграрного сектора» (Харків, 2009 р.), «Опыт и проблемы социально-экономических преобразований в условиях трансформации общества» (Пенза, Російська Федерація, 2009 р.), «Экономика глазами молодых» (Мінськ, Республіка Білорусь, 2009 р.), «Никоновские чтения 2009: Сельское хозяйство в современной экономике: новая роль, факторы роста, риски» (Москва, Російська Федерація, 2009 р.), «Організаційно-економічні трансформації в аграрному виробництві» (Харків, 2009 р.), «Економічний і соціальний розвиток України в ХХІ столітті: національна ідентичність та тенденції глобалізації» (Тернопіль, 2010 р.), «Зрівноважений розвиток регіонів в умовах глобалізації» (Житомир, 2010 р.), «Управление в социальных и экономических системах» (Мінськ, Республіка Білорусь, 2010 р.), «Ринкова трансформація економіки: стан, проблеми, перспективи» (Харків, 2010 р.), «Аграрний форум — 2010» (Суми, 2010 р.), «Проблемы сельскохозяйственного производства на современном этапе и пути их решения» (Белгород, Російська Федерація, 2010 р.), «Ринкові трансформації в АПК та антикризове регулювання аграрного виробництва» (Мелітополь, 2010 р.), «Рыночная интеграция в агропродовольственном секторе: тенденции, проблемы, государственное регулирование» (Москва, Російська Федерація, 2010 р.), «Збалансований (сталий) розвиток України — пріоритет національної політики» (Київ, 2010), «Ринкова трансформація економіки: стан, проблеми, перспективи» (Харків, 2011 р.), «Аграрний форум - 2011» (Суми, 2011 р.), «Інформаційно-аналітичне забезпечення збалансованого розвитку сільського господарства і села» (Львів, 2011) та інших.</w:t>
      </w:r>
    </w:p>
    <w:p>
      <w:pPr>
        <w:pStyle w:val="Style178"/>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дисертаційної роботи опубліковано у 56 наукових працях загальним обсягом 49,7 ум. друк. арк., з них 53 одноосібних, в тому числі, одна одноосібна монографія (18,75 ум. друк. арк.) та одна монографія у співавторстві (16,75 ум. друк. арк., автору належать 10,75 ум. друк. арк.), 24 статті (11,8 ум. друк. арк.) у наукових фахових виданнях з економічних наук, в тому числі, 23 одноосібні публікації (10,9 ум. друк. арк.) у фахових виданнях</w:t>
      </w:r>
      <w:r>
        <w:rPr>
          <w:rFonts w:cs="Times New Roman" w:ascii="Times New Roman" w:hAnsi="Times New Roman"/>
          <w:bCs/>
          <w:sz w:val="28"/>
          <w:szCs w:val="28"/>
          <w:lang w:val="uk-UA"/>
        </w:rPr>
        <w:t>.</w:t>
      </w:r>
    </w:p>
    <w:p>
      <w:pPr>
        <w:pStyle w:val="Normal"/>
        <w:ind w:firstLine="709"/>
        <w:jc w:val="both"/>
        <w:rPr>
          <w:sz w:val="28"/>
          <w:szCs w:val="28"/>
        </w:rPr>
      </w:pPr>
      <w:r>
        <w:rPr>
          <w:b/>
          <w:sz w:val="28"/>
          <w:szCs w:val="28"/>
        </w:rPr>
        <w:t>Структура та обсяг роботи</w:t>
      </w:r>
      <w:r>
        <w:rPr>
          <w:sz w:val="28"/>
          <w:szCs w:val="28"/>
        </w:rPr>
        <w:t>. Дисертаційна робота складається зі вступу, п’яти розділів, висновків, списку використаних джерел з 255 найменувань, додатку. Робота викладена на 375 сторінках комп’ютерного тексту, в тому числі 345 сторінок основного тексту, містить 40 таблиць, 46 рисунків, 1 додат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both"/>
        <w:rPr>
          <w:b/>
          <w:b/>
          <w:i/>
          <w:i/>
          <w:iCs/>
          <w:sz w:val="28"/>
          <w:szCs w:val="28"/>
        </w:rPr>
      </w:pPr>
      <w:r>
        <w:rPr>
          <w:b/>
          <w:i/>
          <w:iCs/>
          <w:sz w:val="28"/>
          <w:szCs w:val="28"/>
        </w:rPr>
      </w:r>
    </w:p>
    <w:p>
      <w:pPr>
        <w:pStyle w:val="Normal"/>
        <w:ind w:firstLine="709"/>
        <w:jc w:val="both"/>
        <w:rPr/>
      </w:pPr>
      <w:r>
        <w:rPr>
          <w:i/>
          <w:iCs/>
          <w:sz w:val="28"/>
          <w:szCs w:val="28"/>
        </w:rPr>
        <w:t>У першому розділі</w:t>
      </w:r>
      <w:r>
        <w:rPr>
          <w:sz w:val="28"/>
          <w:szCs w:val="28"/>
        </w:rPr>
        <w:t xml:space="preserve"> </w:t>
      </w:r>
      <w:r>
        <w:rPr>
          <w:b/>
          <w:sz w:val="28"/>
          <w:szCs w:val="28"/>
        </w:rPr>
        <w:t>«</w:t>
      </w:r>
      <w:r>
        <w:rPr>
          <w:b/>
          <w:bCs/>
          <w:sz w:val="28"/>
          <w:szCs w:val="28"/>
        </w:rPr>
        <w:t>Теоретичні засади управління збутом та розподілом продукції аграрних підприємств на внутрішньому ринку</w:t>
      </w:r>
      <w:r>
        <w:rPr>
          <w:b/>
          <w:sz w:val="28"/>
          <w:szCs w:val="28"/>
        </w:rPr>
        <w:t>»</w:t>
      </w:r>
      <w:r>
        <w:rPr>
          <w:sz w:val="28"/>
          <w:szCs w:val="28"/>
        </w:rPr>
        <w:t xml:space="preserve"> визначено теоретико-методологічні основи дослідження збуту продукції аграрних підприємств та управління ним, визначено базові категорії дослідження, формалізовано зміст категорії «ринковий розподіл продукції», обґрунтовано концепцію організаційно-економічного механізму формування системи ринкового розподілу продукції аграрного підприємства, визначено принципи побудови систем збуту та розподілу продукції аграрних підприємств на внутрішньому ринку.</w:t>
      </w:r>
    </w:p>
    <w:p>
      <w:pPr>
        <w:pStyle w:val="Normal"/>
        <w:ind w:firstLine="709"/>
        <w:jc w:val="both"/>
        <w:rPr>
          <w:sz w:val="28"/>
          <w:szCs w:val="28"/>
        </w:rPr>
      </w:pPr>
      <w:r>
        <w:rPr>
          <w:sz w:val="28"/>
          <w:szCs w:val="28"/>
        </w:rPr>
        <w:t xml:space="preserve">Узагальнення теоретичних поглядів на сутність збутової діяльності та управління збутом продукції аграрного підприємства дозволило встановити, що єдність позицій науковців полягає у розгляді збутової стадії виробничо-комерційного циклу в якості завершальної, на якій остаточно формується економічний результат виробництва та реалізації продукції. Від якості протікання вказаної стадії залежить економічна ефективність основної діяльності (адже витрати на створення продукції підприємством вже понесені). </w:t>
      </w:r>
    </w:p>
    <w:p>
      <w:pPr>
        <w:pStyle w:val="Normal"/>
        <w:ind w:firstLine="709"/>
        <w:jc w:val="both"/>
        <w:rPr>
          <w:sz w:val="28"/>
          <w:szCs w:val="28"/>
        </w:rPr>
      </w:pPr>
      <w:r>
        <w:rPr>
          <w:sz w:val="28"/>
          <w:szCs w:val="28"/>
        </w:rPr>
        <w:t xml:space="preserve">У дисертації вивчено зміст категорій «ринковий розподіл продукції» та «система розподілу продукції підприємства», що дозволило співвіднести їх з стадіями відтворення та стадіями виробничо-комерційного циклу.  </w:t>
      </w:r>
    </w:p>
    <w:p>
      <w:pPr>
        <w:pStyle w:val="Normal"/>
        <w:ind w:firstLine="709"/>
        <w:jc w:val="both"/>
        <w:rPr>
          <w:sz w:val="32"/>
          <w:szCs w:val="28"/>
        </w:rPr>
      </w:pPr>
      <w:r>
        <w:rPr>
          <w:rFonts w:cs="Times New Roman CYR" w:ascii="Times New Roman CYR" w:hAnsi="Times New Roman CYR"/>
          <w:sz w:val="28"/>
        </w:rPr>
        <w:t>Під категорією «ринковий розподіл продукції» слід розуміти складну та багатогранну економічну категорію, яка включає в себе організаційні, правові та фізичні процеси, явища та події в діяльності суб’єктів сфер виробництва та обігу на ринку певного виду продукції, пов’язані з фактичним переміщенням продукції від постачальника до споживача в інтересах задоволення попиту, наслідком здійснення яких є отримання задіяними суб’єктами економічних результатів, зокрема, прибутку. В свою чергу, під системою розподілу продукції підприємства</w:t>
      </w:r>
      <w:r>
        <w:rPr>
          <w:rFonts w:cs="Times New Roman CYR" w:ascii="Times New Roman CYR" w:hAnsi="Times New Roman CYR"/>
          <w:i/>
          <w:sz w:val="28"/>
        </w:rPr>
        <w:t xml:space="preserve"> </w:t>
      </w:r>
      <w:r>
        <w:rPr>
          <w:rFonts w:cs="Times New Roman CYR" w:ascii="Times New Roman CYR" w:hAnsi="Times New Roman CYR"/>
          <w:sz w:val="28"/>
        </w:rPr>
        <w:t>на ринку доцільно розуміти сукупність окремих операторів ринку та зв’язків між ними, об’єднаних цілями реалізації власних економічних та комерційних інтересів з приводу доведення продукції від виробника до споживача, які в процесі здійснення своєї основної діяльності формують канали розподілу певних об’єктів на товарному ринку та отримують в ході здійснення комерційних операцій економічну вигоду.</w:t>
      </w:r>
    </w:p>
    <w:p>
      <w:pPr>
        <w:pStyle w:val="Normal"/>
        <w:ind w:firstLine="709"/>
        <w:jc w:val="both"/>
        <w:rPr/>
      </w:pPr>
      <w:r>
        <w:rPr>
          <w:rFonts w:cs="Times New Roman CYR" w:ascii="Times New Roman CYR" w:hAnsi="Times New Roman CYR"/>
          <w:sz w:val="28"/>
        </w:rPr>
        <w:t>Категорія «розподіл продукції» має безпосереднє відношення до формування економічних результатів виробництва та реалізації продукції, адже пов’язує стадію виробництва зі стадією обміну, фактично охоплюючи останню в процесі відтворення. З огляду на вказану обставину актуалізуються два аспекти розподілу продукції, а саме функціональний та результативний, вивчення яких, власне, дозволяє всебічно розкрити економічну сутність цієї ключової категорії нашого дослідження. При цьому розгляд функціонального та результативного аспектів розподілу неможливо проводити безвідносно до деталізації суб’єктів сфер виробництва або обігу продукції.</w:t>
      </w:r>
    </w:p>
    <w:p>
      <w:pPr>
        <w:pStyle w:val="Normal"/>
        <w:ind w:firstLine="709"/>
        <w:jc w:val="both"/>
        <w:rPr>
          <w:sz w:val="28"/>
          <w:szCs w:val="28"/>
        </w:rPr>
      </w:pPr>
      <w:r>
        <w:rPr>
          <w:sz w:val="28"/>
          <w:szCs w:val="28"/>
        </w:rPr>
        <w:t xml:space="preserve">Вивчення розподілу продукції підприємства, як системи, передбачає розгляд таких його атрибутів: системоутворюючих факторів, системно-значимих та системно-визначених властивостей елементів. Зважаючи на те, що елементами системи розподілу продукції є суб’єкти ринку, зв’язки між ними та їх економічні інтереси, а їх поєднання в маркетингову, логістичну та комерційну компоненти дає різні комбінації залучення елементів, розглядати формування системи розподілу продукції необхідно у динаміці станів її елементного складу, зміни якого лежать в основі організаційно-економічного механізму формування систем розподілу продукції. Стани системи розподілу продукції аграрного підприємства показано на рис. 1. При цьому найбільша кількість елементів характерна для першого з представлених станів, а найрозвинутіші та найпродуктивніші зв’язки обмеженої кількості елементів для третього. Канали збуту продукції оформлюються при переході від першого стану до другого, а канали розподілу від другого до третього. </w:t>
      </w:r>
    </w:p>
    <w:p>
      <w:pPr>
        <w:pStyle w:val="Normal"/>
        <w:ind w:firstLine="709"/>
        <w:jc w:val="both"/>
        <w:rPr>
          <w:sz w:val="28"/>
          <w:szCs w:val="28"/>
        </w:rPr>
      </w:pPr>
      <w:r>
        <w:rPr>
          <w:sz w:val="28"/>
          <w:szCs w:val="28"/>
        </w:rPr>
        <w:t>Системне управління розподілом продукції може забезпечити підприємству стабільне досягнення цілей своєї діяльності, адже саме в такий спосіб останнє буде здатне до ефективної мобілізації всіх своїх виробничих та комерційних можливостей.</w:t>
      </w:r>
    </w:p>
    <w:p>
      <w:pPr>
        <w:pStyle w:val="Normal"/>
        <w:ind w:firstLine="709"/>
        <w:jc w:val="both"/>
        <w:rPr>
          <w:sz w:val="28"/>
          <w:szCs w:val="28"/>
        </w:rPr>
      </w:pPr>
      <w:r>
        <w:rPr>
          <w:sz w:val="28"/>
          <w:szCs w:val="28"/>
        </w:rPr>
      </w:r>
    </w:p>
    <w:p>
      <w:pPr>
        <w:pStyle w:val="Normal"/>
        <w:ind w:firstLine="360"/>
        <w:jc w:val="center"/>
        <w:rPr>
          <w:sz w:val="2"/>
          <w:szCs w:val="16"/>
        </w:rPr>
      </w:pPr>
      <w:r>
        <w:rPr>
          <w:sz w:val="2"/>
          <w:szCs w:val="16"/>
        </w:rPr>
      </w:r>
    </w:p>
    <w:p>
      <w:pPr>
        <w:pStyle w:val="Normal"/>
        <w:widowControl w:val="false"/>
        <w:jc w:val="center"/>
        <w:rPr>
          <w:sz w:val="28"/>
          <w:szCs w:val="28"/>
        </w:rPr>
      </w:pPr>
      <w:bookmarkStart w:id="0" w:name="_1416233295"/>
      <w:bookmarkStart w:id="1" w:name="_1410544450"/>
      <w:bookmarkStart w:id="2" w:name="_1410531101"/>
      <w:bookmarkStart w:id="3" w:name="_1410531020"/>
      <w:bookmarkStart w:id="4" w:name="_1410528109"/>
      <w:bookmarkStart w:id="5" w:name="_1410527165"/>
      <w:bookmarkStart w:id="6" w:name="_1410526592"/>
      <w:bookmarkStart w:id="7" w:name="_1410515794"/>
      <w:bookmarkEnd w:id="0"/>
      <w:bookmarkEnd w:id="1"/>
      <w:bookmarkEnd w:id="2"/>
      <w:bookmarkEnd w:id="3"/>
      <w:bookmarkEnd w:id="4"/>
      <w:bookmarkEnd w:id="5"/>
      <w:bookmarkEnd w:id="6"/>
      <w:bookmarkEnd w:id="7"/>
      <w:r>
        <w:rPr>
          <w:sz w:val="28"/>
          <w:szCs w:val="28"/>
        </w:rPr>
        <w:object w:dxaOrig="15930" w:dyaOrig="18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65pt;height:513.6pt" filled="f" o:ole="">
            <v:imagedata r:id="rId6" o:title=""/>
          </v:shape>
          <o:OLEObject Type="Embed" ProgID="" ShapeID="ole_rId5" DrawAspect="Content" ObjectID="_1104071389" r:id="rId5"/>
        </w:object>
      </w:r>
    </w:p>
    <w:p>
      <w:pPr>
        <w:pStyle w:val="Normal"/>
        <w:widowControl w:val="false"/>
        <w:jc w:val="center"/>
        <w:rPr/>
      </w:pPr>
      <w:r>
        <w:rPr>
          <w:b/>
          <w:sz w:val="28"/>
          <w:szCs w:val="28"/>
        </w:rPr>
        <w:t>Рис. 1. Формування системи розподілу продукції аграрного підприємства</w:t>
      </w:r>
    </w:p>
    <w:p>
      <w:pPr>
        <w:pStyle w:val="Normal"/>
        <w:widowControl w:val="false"/>
        <w:ind w:firstLine="709"/>
        <w:jc w:val="both"/>
        <w:rPr>
          <w:b/>
          <w:b/>
          <w:sz w:val="28"/>
          <w:szCs w:val="28"/>
        </w:rPr>
      </w:pPr>
      <w:r>
        <w:rPr>
          <w:b/>
          <w:sz w:val="28"/>
          <w:szCs w:val="28"/>
        </w:rPr>
      </w:r>
    </w:p>
    <w:p>
      <w:pPr>
        <w:pStyle w:val="Normal"/>
        <w:ind w:firstLine="709"/>
        <w:jc w:val="both"/>
        <w:rPr>
          <w:sz w:val="28"/>
          <w:szCs w:val="28"/>
        </w:rPr>
      </w:pPr>
      <w:r>
        <w:rPr>
          <w:sz w:val="28"/>
          <w:szCs w:val="28"/>
        </w:rPr>
        <w:t>Вивчення предмету дослідження дозволило визначити принципи побудови систем збуту продукції аграрних підприємств, в якості яких виділені принципи результативності, диференціації та адаптивності. При цьому під принципом результативності необхідно розуміти орієнтованість побудованої системи збуту продукції на отримання економічних результатів реалізації продукції, які б забезпечували окупність витрат понесених на створення вказаної продукції. Принцип диференціації полягає у вільному залученні суб’єктів зовнішнього середовища для побудови нових або модифікованих каналів розподілу продукції. Принцип адаптивності передбачає постійну наявність можливості повернення системи до стану, який не погіршував би фінансово-економічне становище підприємства при змінах у зовнішньому середовищі.</w:t>
      </w:r>
    </w:p>
    <w:p>
      <w:pPr>
        <w:pStyle w:val="Normal"/>
        <w:ind w:firstLine="709"/>
        <w:jc w:val="both"/>
        <w:rPr>
          <w:sz w:val="28"/>
          <w:szCs w:val="28"/>
        </w:rPr>
      </w:pPr>
      <w:r>
        <w:rPr>
          <w:sz w:val="28"/>
          <w:szCs w:val="28"/>
        </w:rPr>
        <w:t xml:space="preserve">Організаційно-економічний механізм формування систем розподілу продукції аграрних підприємств являє собою систему взаємодії сукупностей факторів економічного та організаційного характеру, суб’єктів опосередкування їх дії та засобів впливу з урахуванням ознак приналежності до внутрішнього або зовнішнього середовища, що безпосередньо впливають або беруть участь в процесі формування системи розподілу продукції (рис. 2.). </w:t>
      </w:r>
    </w:p>
    <w:p>
      <w:pPr>
        <w:pStyle w:val="Normal"/>
        <w:ind w:firstLine="709"/>
        <w:jc w:val="both"/>
        <w:rPr>
          <w:sz w:val="28"/>
          <w:szCs w:val="28"/>
        </w:rPr>
      </w:pPr>
      <w:r>
        <w:rPr>
          <w:sz w:val="28"/>
          <w:szCs w:val="28"/>
        </w:rPr>
      </w:r>
    </w:p>
    <w:p>
      <w:pPr>
        <w:pStyle w:val="Normal"/>
        <w:jc w:val="center"/>
        <w:rPr>
          <w:sz w:val="28"/>
          <w:szCs w:val="28"/>
        </w:rPr>
      </w:pPr>
      <w:bookmarkStart w:id="8" w:name="_1419788397"/>
      <w:bookmarkStart w:id="9" w:name="_1416239313"/>
      <w:bookmarkStart w:id="10" w:name="_1416239218"/>
      <w:bookmarkStart w:id="11" w:name="_1416239003"/>
      <w:bookmarkStart w:id="12" w:name="_1414823704"/>
      <w:bookmarkStart w:id="13" w:name="_1411744127"/>
      <w:bookmarkStart w:id="14" w:name="_1411729697"/>
      <w:bookmarkStart w:id="15" w:name="_1411728461"/>
      <w:bookmarkStart w:id="16" w:name="_1411727082"/>
      <w:bookmarkStart w:id="17" w:name="_1380897014"/>
      <w:bookmarkStart w:id="18" w:name="_1380886466"/>
      <w:bookmarkStart w:id="19" w:name="_1366198683"/>
      <w:bookmarkStart w:id="20" w:name="_1358968571"/>
      <w:bookmarkStart w:id="21" w:name="_1358875718"/>
      <w:bookmarkStart w:id="22" w:name="_1358695970"/>
      <w:bookmarkStart w:id="23" w:name="_1358693953"/>
      <w:bookmarkStart w:id="24" w:name="_1358690365"/>
      <w:bookmarkStart w:id="25" w:name="_1358689337"/>
      <w:bookmarkStart w:id="26" w:name="_1358689306"/>
      <w:bookmarkStart w:id="27" w:name="_1358687691"/>
      <w:bookmarkStart w:id="28" w:name="_1358684535"/>
      <w:bookmarkStart w:id="29" w:name="_1358579724"/>
      <w:bookmarkStart w:id="30" w:name="_135857951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8"/>
          <w:szCs w:val="28"/>
        </w:rPr>
        <w:object w:dxaOrig="11354" w:dyaOrig="15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pt;height:514.8pt" filled="f" o:ole="">
            <v:imagedata r:id="rId8" o:title=""/>
          </v:shape>
          <o:OLEObject Type="Embed" ProgID="" ShapeID="ole_rId7" DrawAspect="Content" ObjectID="_868417296" r:id="rId7"/>
        </w:object>
      </w:r>
    </w:p>
    <w:p>
      <w:pPr>
        <w:pStyle w:val="Normal"/>
        <w:widowControl w:val="false"/>
        <w:tabs>
          <w:tab w:val="clear" w:pos="708"/>
          <w:tab w:val="left" w:pos="4678" w:leader="none"/>
        </w:tabs>
        <w:jc w:val="center"/>
        <w:rPr>
          <w:b/>
          <w:b/>
          <w:bCs/>
          <w:sz w:val="28"/>
          <w:szCs w:val="28"/>
        </w:rPr>
      </w:pPr>
      <w:r>
        <w:rPr>
          <w:b/>
          <w:bCs/>
          <w:sz w:val="28"/>
          <w:szCs w:val="28"/>
        </w:rPr>
      </w:r>
    </w:p>
    <w:p>
      <w:pPr>
        <w:pStyle w:val="Normal"/>
        <w:widowControl w:val="false"/>
        <w:tabs>
          <w:tab w:val="clear" w:pos="708"/>
          <w:tab w:val="left" w:pos="4678" w:leader="none"/>
        </w:tabs>
        <w:jc w:val="center"/>
        <w:rPr>
          <w:b/>
          <w:b/>
          <w:bCs/>
          <w:sz w:val="28"/>
          <w:szCs w:val="28"/>
        </w:rPr>
      </w:pPr>
      <w:r>
        <w:rPr>
          <w:b/>
          <w:bCs/>
          <w:sz w:val="28"/>
          <w:szCs w:val="28"/>
        </w:rPr>
        <w:t>Рис. 2. Організаційно-економічний механізм формування системи розподілу продукції аграрного підприємства</w:t>
      </w:r>
    </w:p>
    <w:p>
      <w:pPr>
        <w:pStyle w:val="Normal"/>
        <w:widowControl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Не дивлячись на наявність одних і тих самих суб’єктів формування систем розподілу продукції підприємства, їх сукупності, що опосередковують прояви факторів організаційного та економічного механізмів, в зовнішньому середовищі суттєво відрізняються. Організаційний вплив на формування систем розподілу продукції з зовнішнього середовища підприємства наразі здійснюють суб’єкти інфраструктури, споживачі та держава шляхом використання зазначених на рисунку організаційних засобів. В свою чергу, підприємство вдається до залучення таких засобів впливу формування систем розподілу своєї продукції, як: диференціація та диверсифікація виробництва; адаптація використовуваних каналів розподілу, вдосконалення збутової політики тощо. При цьому прийняття відповідних рішень ґрунтується та опосередковується в ході формування та реалізації маркетингової політики.</w:t>
      </w:r>
    </w:p>
    <w:p>
      <w:pPr>
        <w:pStyle w:val="Normal"/>
        <w:ind w:firstLine="709"/>
        <w:jc w:val="both"/>
        <w:rPr/>
      </w:pPr>
      <w:r>
        <w:rPr>
          <w:i/>
          <w:iCs/>
          <w:sz w:val="28"/>
          <w:szCs w:val="28"/>
        </w:rPr>
        <w:t>У другому розділі</w:t>
      </w:r>
      <w:r>
        <w:rPr>
          <w:sz w:val="28"/>
          <w:szCs w:val="28"/>
        </w:rPr>
        <w:t xml:space="preserve"> </w:t>
      </w:r>
      <w:r>
        <w:rPr>
          <w:b/>
          <w:sz w:val="28"/>
          <w:szCs w:val="28"/>
        </w:rPr>
        <w:t>«</w:t>
      </w:r>
      <w:r>
        <w:rPr>
          <w:b/>
          <w:sz w:val="28"/>
        </w:rPr>
        <w:t>Функціонування та розвиток внутрішнього ринку продукції аграрних підприємств: інфраструктурні, конкурентні та результативні аспекти</w:t>
      </w:r>
      <w:r>
        <w:rPr>
          <w:b/>
          <w:sz w:val="28"/>
          <w:szCs w:val="28"/>
        </w:rPr>
        <w:t>»</w:t>
      </w:r>
      <w:r>
        <w:rPr>
          <w:sz w:val="28"/>
          <w:szCs w:val="28"/>
        </w:rPr>
        <w:t xml:space="preserve"> визначено закономірності функціонування маркетингової інфраструктури ринку аграрної продукції, досліджена його структура та кон’юнктурні характеристики, виконана оцінка конкуренції на вказаному ринку та обґрунтована і математично формалізована типологія ринку продукції аграрних підприємств, наведено результати дослідження концентрації капіталу суб’єктів сфер виробництва та обігу аграрної продукції на внутрішньому ринку.</w:t>
      </w:r>
    </w:p>
    <w:p>
      <w:pPr>
        <w:pStyle w:val="Normal"/>
        <w:ind w:firstLine="709"/>
        <w:jc w:val="both"/>
        <w:rPr>
          <w:sz w:val="28"/>
          <w:szCs w:val="28"/>
        </w:rPr>
      </w:pPr>
      <w:r>
        <w:rPr>
          <w:sz w:val="28"/>
          <w:szCs w:val="28"/>
        </w:rPr>
        <w:t>Дослідження довели, що ринок аграрної продукції є достатньо стабільним в межах національної економіки. Це зумовлюється дією таких основних факторів: невисокою еластичністю попиту, що зумовлює стабільність обсягів збуту продукції кінцевим споживачам; ринковими та споживчими характеристиками об’єктів ринку, які відрізняються високим рівнем стандартизації товарних партій; недосконалою конкурентною ситуацією на об’єктних ринках більшості видів аграрної продукції; сформованістю каналів розподілу продукції, які на вказаному ринку є довшими за ті, що існують інших ринках товарів та послуг; функціонуванням механізмів взаємного впливу суміжних товарних ринків.</w:t>
      </w:r>
    </w:p>
    <w:p>
      <w:pPr>
        <w:pStyle w:val="Normal"/>
        <w:ind w:firstLine="709"/>
        <w:jc w:val="both"/>
        <w:rPr/>
      </w:pPr>
      <w:r>
        <w:rPr>
          <w:sz w:val="28"/>
          <w:szCs w:val="28"/>
        </w:rPr>
        <w:t>Зазначені властивості ринку аграрної продукції та результати проведених досліджень дозволяють виділити та структурувати основні сучасні проблеми його функціонування: фактична відсутність інтеграційних зв’язків між суб’єктами сфер обігу та виробництва; дисбаланс інтересів товаровиробників та суб’єктів сфери обігу за умов існуючої структури та функціонування сучасної інфраструктури ринку; недостатній рівень розвитку інфраструктурної складової ринку; тип конкурентної ситуації на більшості продуктових ринків аграрної продукції не сприяє гармонійному функціонуванню їх суб’єктів всіх рівнів; зміна позиції суб’єкта ринку в структурі каналу розподілу продукції є фактично неможливою або визначається характеристиками та ефективністю разової операції з купівлі-продажу партії продукції; недосконалість систем державного регулювання ринку, в яких переважає застосування нетарифних методів впливу на ринкові процеси. Критичною проблемою функціонування вітчизняного ринку аграрної продукції є існуючий стан його маркетингової інфраструктури, склад суб’єктів та функціональне навантаження якої проілюстровано в табл. 1.</w:t>
      </w:r>
    </w:p>
    <w:p>
      <w:pPr>
        <w:pStyle w:val="Normal"/>
        <w:widowControl w:val="false"/>
        <w:ind w:firstLine="720"/>
        <w:jc w:val="right"/>
        <w:rPr>
          <w:i/>
          <w:i/>
          <w:sz w:val="2"/>
          <w:szCs w:val="28"/>
        </w:rPr>
      </w:pPr>
      <w:r>
        <w:rPr>
          <w:i/>
          <w:sz w:val="2"/>
          <w:szCs w:val="28"/>
        </w:rPr>
      </w:r>
    </w:p>
    <w:p>
      <w:pPr>
        <w:pStyle w:val="Normal"/>
        <w:widowControl w:val="false"/>
        <w:ind w:firstLine="720"/>
        <w:jc w:val="right"/>
        <w:rPr>
          <w:i/>
          <w:i/>
          <w:sz w:val="28"/>
          <w:szCs w:val="28"/>
        </w:rPr>
      </w:pPr>
      <w:r>
        <w:rPr>
          <w:i/>
          <w:sz w:val="28"/>
          <w:szCs w:val="28"/>
        </w:rPr>
        <w:t>Таблиця 1</w:t>
      </w:r>
    </w:p>
    <w:p>
      <w:pPr>
        <w:pStyle w:val="Normal"/>
        <w:widowControl w:val="false"/>
        <w:jc w:val="center"/>
        <w:rPr/>
      </w:pPr>
      <w:r>
        <w:rPr/>
        <w:t>Функціональне навантаження складових інфраструктури ринків продовольства та аграрної продукції</w:t>
      </w:r>
    </w:p>
    <w:tbl>
      <w:tblPr>
        <w:tblW w:w="5100" w:type="pct"/>
        <w:jc w:val="left"/>
        <w:tblInd w:w="-113" w:type="dxa"/>
        <w:tblLayout w:type="fixed"/>
        <w:tblCellMar>
          <w:top w:w="0" w:type="dxa"/>
          <w:left w:w="108" w:type="dxa"/>
          <w:bottom w:w="0" w:type="dxa"/>
          <w:right w:w="108" w:type="dxa"/>
        </w:tblCellMar>
      </w:tblPr>
      <w:tblGrid>
        <w:gridCol w:w="502"/>
        <w:gridCol w:w="1356"/>
        <w:gridCol w:w="5427"/>
        <w:gridCol w:w="526"/>
        <w:gridCol w:w="672"/>
        <w:gridCol w:w="676"/>
        <w:gridCol w:w="671"/>
      </w:tblGrid>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Складові та компоненти інфраструктури ринку</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Елементи інфраструктури ринку</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Функції інфраструктури ринку</w:t>
            </w:r>
          </w:p>
        </w:tc>
      </w:tr>
      <w:tr>
        <w:trPr>
          <w:trHeight w:val="1591"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Розподільч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логістичн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комунікаційн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регулююча</w:t>
            </w:r>
          </w:p>
        </w:tc>
      </w:tr>
      <w:tr>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Фізична складова</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Маркетингова компонента</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Торговельно-посередницькі підприєм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Заготівельні підприєм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Товарні біржі</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Агроторгові дом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Підприємства роздрібної торгівлі</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Сільськогосподарські обслуговуючі кооператив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Оптові продовольчі ринк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Виставки, ярмарки та ін.</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Логістич</w:t>
              <w:softHyphen/>
              <w:t>на компо</w:t>
              <w:softHyphen/>
              <w:t>нента</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Транспортні та транспортно-експедиційні підприєм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Підприємства галузі зберігання продукції</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Фінансово-кредитна складова</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Комерційні банк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Кредитні спілк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Агропромислові фінансові груп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Страхові компанії</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Комунікаційна складова</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Засоби масової інформації</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Рекламні агенції</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Інформаційно-консультаційні служб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Дорадчі служб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Науково-дослідні центр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Центри цінового моніторингу</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rPr>
            </w:pPr>
            <w:r>
              <w:rPr>
                <w:rFonts w:eastAsia="Symbol" w:cs="Symbol" w:ascii="Symbol" w:hAnsi="Symbol"/>
              </w:rPr>
              <w:t></w:t>
            </w:r>
          </w:p>
        </w:tc>
      </w:tr>
    </w:tbl>
    <w:p>
      <w:pPr>
        <w:pStyle w:val="Normal"/>
        <w:widowControl w:val="false"/>
        <w:ind w:firstLine="720"/>
        <w:jc w:val="both"/>
        <w:rPr>
          <w:szCs w:val="28"/>
        </w:rPr>
      </w:pPr>
      <w:r>
        <w:rPr>
          <w:szCs w:val="28"/>
        </w:rPr>
      </w:r>
    </w:p>
    <w:p>
      <w:pPr>
        <w:pStyle w:val="Normal"/>
        <w:ind w:firstLine="709"/>
        <w:jc w:val="both"/>
        <w:rPr>
          <w:sz w:val="28"/>
          <w:szCs w:val="28"/>
        </w:rPr>
      </w:pPr>
      <w:r>
        <w:rPr>
          <w:sz w:val="28"/>
          <w:szCs w:val="28"/>
        </w:rPr>
        <w:t>Вирішення цієї проблеми можливе лише за умови застосування певного регулюючого впливу з боку держави, який був би спрямований на інтенсифікацію розвитку інфраструктурних елементів об’єктових ринків, що розглядаються, поглиблення конкуренції в сфері обігу, що надасть можливість аграрним підприємствам вільно варіювати каналами розподілу своєї продукції з метою досягнення найбільшої результативності своєї діяльності, а також створення умов для більш ефективного розміщення коштів учасників ринкових процесів в створенні ефективної інфраструктури ринку аграрної продукції.</w:t>
      </w:r>
    </w:p>
    <w:p>
      <w:pPr>
        <w:pStyle w:val="Normal"/>
        <w:ind w:firstLine="709"/>
        <w:jc w:val="both"/>
        <w:rPr/>
      </w:pPr>
      <w:r>
        <w:rPr>
          <w:sz w:val="28"/>
          <w:szCs w:val="28"/>
        </w:rPr>
        <w:t>В результаті дослідження визначено динамічний зв'язок категорій «конкурентоспроможність продукції» та «конкурентоспроможність підприємства» через застосування третьої категорії, а саме «ефективність виробництва та реалізації продукції». В загальному вигляді, ідея успішної на ринку, а отже конкурентоспроможної продукції опосередковується у фізичній формі, тобто в її виробництві, за умови раціональної поведінки виробника на ринку збут продукції є ефективним, що дозволяє виробникові розвивати та вдосконалювати сам товар, технологію його виробництва, збуту та, врешті-решт, набувати ознак конкурентоспроможного суб’єкта, здатного до виробництва конкурентоспроможної продукції (рис. 3).</w:t>
      </w:r>
    </w:p>
    <w:p>
      <w:pPr>
        <w:pStyle w:val="Normal"/>
        <w:widowControl w:val="false"/>
        <w:jc w:val="center"/>
        <w:rPr>
          <w:sz w:val="28"/>
          <w:szCs w:val="28"/>
        </w:rPr>
      </w:pPr>
      <w:bookmarkStart w:id="31" w:name="_1419788398"/>
      <w:bookmarkStart w:id="32" w:name="_1371044081"/>
      <w:bookmarkStart w:id="33" w:name="_1371039211"/>
      <w:bookmarkStart w:id="34" w:name="_1371039177"/>
      <w:bookmarkStart w:id="35" w:name="_1371039166"/>
      <w:bookmarkStart w:id="36" w:name="_1371039161"/>
      <w:bookmarkStart w:id="37" w:name="_1371039122"/>
      <w:bookmarkStart w:id="38" w:name="_1371039107"/>
      <w:bookmarkStart w:id="39" w:name="_1371039052"/>
      <w:bookmarkStart w:id="40" w:name="_1371034967"/>
      <w:bookmarkEnd w:id="31"/>
      <w:bookmarkEnd w:id="32"/>
      <w:bookmarkEnd w:id="33"/>
      <w:bookmarkEnd w:id="34"/>
      <w:bookmarkEnd w:id="35"/>
      <w:bookmarkEnd w:id="36"/>
      <w:bookmarkEnd w:id="37"/>
      <w:bookmarkEnd w:id="38"/>
      <w:bookmarkEnd w:id="39"/>
      <w:bookmarkEnd w:id="40"/>
      <w:r>
        <w:rPr>
          <w:sz w:val="28"/>
          <w:szCs w:val="28"/>
        </w:rPr>
        <w:object w:dxaOrig="16515" w:dyaOrig="9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5pt;height:219.1pt" filled="f" o:ole="">
            <v:imagedata r:id="rId10" o:title=""/>
          </v:shape>
          <o:OLEObject Type="Embed" ProgID="" ShapeID="ole_rId9" DrawAspect="Content" ObjectID="_1651362489" r:id="rId9"/>
        </w:object>
      </w:r>
    </w:p>
    <w:p>
      <w:pPr>
        <w:pStyle w:val="Normal"/>
        <w:widowControl w:val="false"/>
        <w:jc w:val="center"/>
        <w:rPr>
          <w:b/>
          <w:b/>
          <w:sz w:val="28"/>
          <w:szCs w:val="28"/>
        </w:rPr>
      </w:pPr>
      <w:r>
        <w:rPr>
          <w:b/>
          <w:sz w:val="28"/>
          <w:szCs w:val="28"/>
        </w:rPr>
        <w:t>Рис. 3. Взаємозв'язок конкурентоспроможності продукції та її виробника</w:t>
      </w:r>
    </w:p>
    <w:p>
      <w:pPr>
        <w:pStyle w:val="Normal"/>
        <w:widowControl w:val="false"/>
        <w:ind w:firstLine="708"/>
        <w:jc w:val="both"/>
        <w:rPr>
          <w:b/>
          <w:b/>
          <w:sz w:val="28"/>
          <w:szCs w:val="28"/>
        </w:rPr>
      </w:pPr>
      <w:r>
        <w:rPr>
          <w:b/>
          <w:sz w:val="28"/>
          <w:szCs w:val="28"/>
        </w:rPr>
      </w:r>
    </w:p>
    <w:p>
      <w:pPr>
        <w:pStyle w:val="Normal"/>
        <w:ind w:firstLine="709"/>
        <w:jc w:val="both"/>
        <w:rPr>
          <w:sz w:val="28"/>
          <w:szCs w:val="28"/>
        </w:rPr>
      </w:pPr>
      <w:r>
        <w:rPr>
          <w:sz w:val="28"/>
          <w:szCs w:val="28"/>
        </w:rPr>
        <w:t>Ефективність діяльності підприємства є об’єктивною характеристикою співвідношення результатів та витрат основної діяльності підприємства, а конкурентоспроможність підприємства являє собою його функціональний стан, який характеризується здатністю до мобілізації можливостей щодо виробництва продукції, яка матиме успіх на ринку.</w:t>
      </w:r>
    </w:p>
    <w:p>
      <w:pPr>
        <w:pStyle w:val="Normal"/>
        <w:ind w:firstLine="709"/>
        <w:jc w:val="both"/>
        <w:rPr>
          <w:sz w:val="28"/>
          <w:szCs w:val="28"/>
        </w:rPr>
      </w:pPr>
      <w:r>
        <w:rPr>
          <w:sz w:val="28"/>
          <w:szCs w:val="28"/>
        </w:rPr>
        <w:t xml:space="preserve">Пропонований підхід до трактування послідовності подій в процесі формування конкурентоспроможності дозволяє уникнути найбільш глибоких методичних протиріч в оцінці конкурентоспроможності, що стосуються взаємозв’язку конкурентоспроможності та ефективності. </w:t>
      </w:r>
    </w:p>
    <w:p>
      <w:pPr>
        <w:pStyle w:val="Normal"/>
        <w:ind w:firstLine="709"/>
        <w:jc w:val="both"/>
        <w:rPr>
          <w:sz w:val="28"/>
          <w:szCs w:val="28"/>
        </w:rPr>
      </w:pPr>
      <w:r>
        <w:rPr>
          <w:sz w:val="28"/>
          <w:szCs w:val="28"/>
        </w:rPr>
        <w:t>В даному контексті актуалізується визначення ступеня домінування функціонально відокремлених груп суб’єктів в структурі каналу розподілу продукції. Для визначення ступеня цінового домінування посередника запропоновано методичний підхід, що ґрунтується на використанні методів математичного аналізу, і полягає у визначенні похідної функції лінії тренду зміни питомого обсягу реалізації продукції (обсягу виручки від реалізації в розрахунку на одиницю повних витрат) та значення її похідної в першій значимій точці інтервалу (тобто для сфери виробництва). Виходячи з того, що з найбільшим ступенем достовірності динаміка питомої величини обсягу реалізації в структурі систем розподілу продукції описується квадратичними функціями, то її похідні є функціями лінійними, а їх значення можуть приймати як негативні, так і позитивні значення, ілюструючи тим самим ситуацію у сфері реалізації економічних інтересів на конкретному об’єктовому ринку. Отриманий показник є індикатором домінування суб’єктів сфери обігу. Абсолютна величина визначеного показника свідчить про ступінь вираження тенденції в сфері реалізації економічних інтересів товаровиробників та посередників, про направленість якої свідчить від’ємне чи позитивне значення індикатора.</w:t>
      </w:r>
    </w:p>
    <w:p>
      <w:pPr>
        <w:pStyle w:val="Normal"/>
        <w:ind w:firstLine="709"/>
        <w:jc w:val="both"/>
        <w:rPr>
          <w:sz w:val="28"/>
          <w:szCs w:val="28"/>
        </w:rPr>
      </w:pPr>
      <w:r>
        <w:rPr>
          <w:sz w:val="28"/>
          <w:szCs w:val="28"/>
        </w:rPr>
        <w:t>Запропонований підхід доцільно використати також для аналізу повноти реалізації економічних інтересів суб’єктів, що обслуговують функціонування каналів розподілу окремих видів продукції.</w:t>
      </w:r>
    </w:p>
    <w:p>
      <w:pPr>
        <w:pStyle w:val="Normal"/>
        <w:ind w:firstLine="709"/>
        <w:jc w:val="both"/>
        <w:rPr>
          <w:sz w:val="28"/>
          <w:szCs w:val="28"/>
        </w:rPr>
      </w:pPr>
      <w:r>
        <w:rPr>
          <w:sz w:val="28"/>
          <w:szCs w:val="28"/>
        </w:rPr>
        <w:t>Визначено закономірності розвитку ринків сировинної аграрної продукції, які характеризуються високим ступенем стандартизації та вплив науково-технічного прогресу на товарну політику виробників яких є незначним. Зважаючи на нівелювання факторів, що дозволяють створювати конкурентні переваги шляхом створення унікальних товарів та застосування відповідних стратегій ринкової поведінки виробників, циклічні тенденції опосередковуються саме через цінові та результативні індикатори, які опосередковуються в генезисі типів конкурентної ситуації (рис. 4).</w:t>
      </w:r>
    </w:p>
    <w:p>
      <w:pPr>
        <w:pStyle w:val="Normal"/>
        <w:ind w:firstLine="709"/>
        <w:jc w:val="both"/>
        <w:rPr>
          <w:sz w:val="28"/>
          <w:szCs w:val="28"/>
        </w:rPr>
      </w:pPr>
      <w:r>
        <w:rPr>
          <w:sz w:val="28"/>
          <w:szCs w:val="28"/>
        </w:rPr>
      </w:r>
    </w:p>
    <w:p>
      <w:pPr>
        <w:pStyle w:val="Normal"/>
        <w:widowControl w:val="false"/>
        <w:spacing w:lineRule="auto" w:line="360"/>
        <w:jc w:val="center"/>
        <w:rPr>
          <w:sz w:val="28"/>
          <w:szCs w:val="28"/>
        </w:rPr>
      </w:pPr>
      <w:bookmarkStart w:id="41" w:name="_1416603827"/>
      <w:bookmarkStart w:id="42" w:name="_1350550687"/>
      <w:bookmarkStart w:id="43" w:name="_1350549534"/>
      <w:bookmarkStart w:id="44" w:name="_1350483693"/>
      <w:bookmarkStart w:id="45" w:name="_1350482439"/>
      <w:bookmarkStart w:id="46" w:name="_1350477115"/>
      <w:bookmarkStart w:id="47" w:name="_1350463669"/>
      <w:bookmarkEnd w:id="41"/>
      <w:bookmarkEnd w:id="42"/>
      <w:bookmarkEnd w:id="43"/>
      <w:bookmarkEnd w:id="44"/>
      <w:bookmarkEnd w:id="45"/>
      <w:bookmarkEnd w:id="46"/>
      <w:bookmarkEnd w:id="47"/>
      <w:r>
        <w:rPr>
          <w:sz w:val="28"/>
          <w:szCs w:val="28"/>
        </w:rPr>
        <w:object w:dxaOrig="8100" w:dyaOrig="5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8pt;height:194.3pt" filled="f" o:ole="">
            <v:imagedata r:id="rId12" o:title=""/>
          </v:shape>
          <o:OLEObject Type="Embed" ProgID="" ShapeID="ole_rId11" DrawAspect="Content" ObjectID="_1118992447" r:id="rId11"/>
        </w:object>
      </w:r>
    </w:p>
    <w:p>
      <w:pPr>
        <w:pStyle w:val="Normal"/>
        <w:widowControl w:val="false"/>
        <w:jc w:val="center"/>
        <w:rPr>
          <w:b/>
          <w:b/>
          <w:sz w:val="28"/>
          <w:szCs w:val="28"/>
        </w:rPr>
      </w:pPr>
      <w:r>
        <w:rPr>
          <w:b/>
          <w:sz w:val="28"/>
          <w:szCs w:val="28"/>
        </w:rPr>
        <w:t xml:space="preserve">Рис. 4. Послідовність конкурентного розвитку об’єктових </w:t>
      </w:r>
    </w:p>
    <w:p>
      <w:pPr>
        <w:pStyle w:val="Normal"/>
        <w:widowControl w:val="false"/>
        <w:jc w:val="center"/>
        <w:rPr>
          <w:b/>
          <w:b/>
          <w:sz w:val="28"/>
          <w:szCs w:val="28"/>
        </w:rPr>
      </w:pPr>
      <w:r>
        <w:rPr>
          <w:b/>
          <w:sz w:val="28"/>
          <w:szCs w:val="28"/>
        </w:rPr>
        <w:t>ринків аграрної сировини</w:t>
      </w:r>
    </w:p>
    <w:p>
      <w:pPr>
        <w:pStyle w:val="Normal"/>
        <w:widowControl w:val="false"/>
        <w:jc w:val="center"/>
        <w:rPr>
          <w:b/>
          <w:b/>
          <w:sz w:val="28"/>
          <w:szCs w:val="28"/>
        </w:rPr>
      </w:pPr>
      <w:r>
        <w:rPr>
          <w:b/>
          <w:sz w:val="28"/>
          <w:szCs w:val="28"/>
        </w:rPr>
      </w:r>
    </w:p>
    <w:p>
      <w:pPr>
        <w:pStyle w:val="Normal"/>
        <w:widowControl w:val="false"/>
        <w:rPr>
          <w:b/>
          <w:b/>
          <w:sz w:val="2"/>
          <w:szCs w:val="28"/>
        </w:rPr>
      </w:pPr>
      <w:r>
        <w:rPr>
          <w:b/>
          <w:sz w:val="2"/>
          <w:szCs w:val="28"/>
        </w:rPr>
      </w:r>
    </w:p>
    <w:p>
      <w:pPr>
        <w:pStyle w:val="Normal"/>
        <w:ind w:firstLine="709"/>
        <w:jc w:val="both"/>
        <w:rPr>
          <w:sz w:val="28"/>
          <w:szCs w:val="28"/>
        </w:rPr>
      </w:pPr>
      <w:r>
        <w:rPr>
          <w:sz w:val="28"/>
          <w:szCs w:val="28"/>
        </w:rPr>
        <w:t>В результаті дослідження запропоновано використання інтегрального показника стану розвитку ринку аграрної сировини, який характеризує довжину каналів розподілу продукції. Результати проведених розрахунків дозволяють стверджувати, що, по-перше, у підприємств існує необхідність використання інфраструктурних інструментів підтримання ритмічності фінансування аграрного виробництва для підвищення його ефективності, а, по-друге, наявною є залежність між рівнем розвитку об’єктового ринку та типом конкурентної ситуації на ньому, а отже об’єктивним є існування циклів конкурентного розвитку товарних ринків.</w:t>
      </w:r>
    </w:p>
    <w:p>
      <w:pPr>
        <w:pStyle w:val="Normal"/>
        <w:ind w:firstLine="709"/>
        <w:jc w:val="both"/>
        <w:rPr>
          <w:sz w:val="28"/>
          <w:szCs w:val="28"/>
        </w:rPr>
      </w:pPr>
      <w:r>
        <w:rPr>
          <w:sz w:val="28"/>
          <w:szCs w:val="28"/>
        </w:rPr>
        <w:t>Встановлено, що концентрація капіталу в аграрній галузі та всередині різних рівнів маркетингової інфраструктури є вирішальним критерієм для застосування аграрними підприємствами певних стратегій отримання результатів своєї діяльності, а саме: зумовлює формування та процедури використання систем розподілу продукції на ринку певного товару; впливає на формування конкурентної ситуації на ринку; визначає ефективність діяльності суб’єктів певного рівня маркетингової інфраструктури; визначає ступінь інтегрованості або дезінтегрованності різних за своїм функціональним навантаженням операторів та їх груп, а також інтенсивність вертикальних інтеграційних процесів; створює умови для протікання горизонтальних інтеграційних процесів; визначає можливості запровадження інноваційних виробничих та збутових технологій в практику поточної діяльності суб’єктів ринку.</w:t>
      </w:r>
    </w:p>
    <w:p>
      <w:pPr>
        <w:pStyle w:val="Normal"/>
        <w:ind w:firstLine="709"/>
        <w:jc w:val="both"/>
        <w:rPr>
          <w:sz w:val="28"/>
          <w:szCs w:val="28"/>
        </w:rPr>
      </w:pPr>
      <w:r>
        <w:rPr>
          <w:sz w:val="28"/>
          <w:szCs w:val="28"/>
        </w:rPr>
        <w:t xml:space="preserve">В якості критерію при кількісній оцінці концентрації капіталу в галузі використані відношення обсягу реалізації продукції 10 та 100 найкрупніших операторів ринку до загального обсягу реалізації продукції в державі (табл. 2). </w:t>
      </w:r>
    </w:p>
    <w:p>
      <w:pPr>
        <w:pStyle w:val="Normal"/>
        <w:widowControl w:val="false"/>
        <w:ind w:firstLine="708"/>
        <w:jc w:val="right"/>
        <w:rPr>
          <w:i/>
          <w:i/>
          <w:sz w:val="28"/>
          <w:szCs w:val="28"/>
        </w:rPr>
      </w:pPr>
      <w:r>
        <w:rPr>
          <w:i/>
          <w:sz w:val="28"/>
          <w:szCs w:val="28"/>
        </w:rPr>
        <w:t>Таблиця 2</w:t>
      </w:r>
    </w:p>
    <w:p>
      <w:pPr>
        <w:pStyle w:val="Normal"/>
        <w:widowControl w:val="false"/>
        <w:jc w:val="center"/>
        <w:rPr>
          <w:b/>
          <w:b/>
          <w:sz w:val="28"/>
          <w:szCs w:val="28"/>
        </w:rPr>
      </w:pPr>
      <w:r>
        <w:rPr>
          <w:b/>
          <w:sz w:val="28"/>
          <w:szCs w:val="28"/>
        </w:rPr>
        <w:t>Концентрація капіталу в агропромисловому виробництві України</w:t>
      </w:r>
    </w:p>
    <w:p>
      <w:pPr>
        <w:pStyle w:val="Normal"/>
        <w:widowControl w:val="false"/>
        <w:jc w:val="center"/>
        <w:rPr>
          <w:b/>
          <w:b/>
          <w:sz w:val="2"/>
          <w:szCs w:val="28"/>
        </w:rPr>
      </w:pPr>
      <w:r>
        <w:rPr>
          <w:b/>
          <w:sz w:val="2"/>
          <w:szCs w:val="28"/>
        </w:rPr>
      </w:r>
    </w:p>
    <w:tbl>
      <w:tblPr>
        <w:tblW w:w="10157" w:type="dxa"/>
        <w:jc w:val="center"/>
        <w:tblInd w:w="0" w:type="dxa"/>
        <w:tblLayout w:type="fixed"/>
        <w:tblCellMar>
          <w:top w:w="0" w:type="dxa"/>
          <w:left w:w="108" w:type="dxa"/>
          <w:bottom w:w="0" w:type="dxa"/>
          <w:right w:w="108" w:type="dxa"/>
        </w:tblCellMar>
      </w:tblPr>
      <w:tblGrid>
        <w:gridCol w:w="2669"/>
        <w:gridCol w:w="907"/>
        <w:gridCol w:w="907"/>
        <w:gridCol w:w="907"/>
        <w:gridCol w:w="907"/>
        <w:gridCol w:w="907"/>
        <w:gridCol w:w="907"/>
        <w:gridCol w:w="907"/>
        <w:gridCol w:w="1139"/>
      </w:tblGrid>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Показник</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Рок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0" w:right="-170" w:hanging="0"/>
              <w:jc w:val="center"/>
              <w:rPr>
                <w:rFonts w:ascii="Times New Roman" w:hAnsi="Times New Roman" w:eastAsia="Times New Roman" w:cs="Times New Roman"/>
              </w:rPr>
            </w:pPr>
            <w:r>
              <w:rPr>
                <w:rFonts w:eastAsia="Times New Roman" w:cs="Times New Roman" w:ascii="Times New Roman" w:hAnsi="Times New Roman"/>
              </w:rPr>
              <w:t>В середньому за період</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rPr>
                <w:rFonts w:ascii="Times New Roman" w:hAnsi="Times New Roman" w:eastAsia="Times New Roman" w:cs="Times New Roman"/>
              </w:rPr>
            </w:pPr>
            <w:r>
              <w:rPr>
                <w:rFonts w:eastAsia="Times New Roman" w:cs="Times New Roman" w:ascii="Times New Roman" w:hAnsi="Times New Roman"/>
              </w:rPr>
              <w:t>Обсяг реалізації продукції рослинництва, млн.гр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90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8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11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56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39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49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97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0362</w:t>
            </w:r>
          </w:p>
        </w:tc>
      </w:tr>
      <w:tr>
        <w:trPr/>
        <w:tc>
          <w:tcPr>
            <w:tcW w:w="2669"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 найбільших виробників, млн. грн.</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9,45</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3,68</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2,88</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0,07</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3,98</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8,44</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75</w:t>
            </w:r>
          </w:p>
        </w:tc>
        <w:tc>
          <w:tcPr>
            <w:tcW w:w="1139"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0,46</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8</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9</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9</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8</w:t>
            </w:r>
          </w:p>
        </w:tc>
      </w:tr>
      <w:tr>
        <w:trPr/>
        <w:tc>
          <w:tcPr>
            <w:tcW w:w="2669"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0 найбільших виробників, млн. грн.</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81,50</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54,71</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50,94</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90,21</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727,23</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62,91</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42,95</w:t>
            </w:r>
          </w:p>
        </w:tc>
        <w:tc>
          <w:tcPr>
            <w:tcW w:w="1139"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01,5</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rPr>
                <w:rFonts w:ascii="Times New Roman" w:hAnsi="Times New Roman" w:eastAsia="Times New Roman" w:cs="Times New Roman"/>
              </w:rPr>
            </w:pPr>
            <w:r>
              <w:rPr>
                <w:rFonts w:eastAsia="Times New Roman" w:cs="Times New Roman" w:ascii="Times New Roman" w:hAnsi="Times New Roman"/>
              </w:rPr>
              <w:t>Обсяг реалізації продукції тваринництва, млн.гр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67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87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61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68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86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99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90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8027</w:t>
            </w:r>
          </w:p>
        </w:tc>
      </w:tr>
      <w:tr>
        <w:trPr/>
        <w:tc>
          <w:tcPr>
            <w:tcW w:w="2669"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 найбільших виробників, млн. грн.</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34</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5,81</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04</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38</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56</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80</w:t>
            </w:r>
          </w:p>
        </w:tc>
        <w:tc>
          <w:tcPr>
            <w:tcW w:w="907"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20</w:t>
            </w:r>
          </w:p>
        </w:tc>
        <w:tc>
          <w:tcPr>
            <w:tcW w:w="1139" w:type="dxa"/>
            <w:tcBorders>
              <w:left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59</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20</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1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2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20</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1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2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21</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0,02</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0 найбільших виробників, млн. грн.</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92,9</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99,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83,4</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83,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13,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11,9</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10,0</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99,2</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rPr>
                <w:rFonts w:ascii="Times New Roman" w:hAnsi="Times New Roman" w:eastAsia="Times New Roman" w:cs="Times New Roman"/>
              </w:rPr>
            </w:pPr>
            <w:r>
              <w:rPr>
                <w:rFonts w:eastAsia="Times New Roman" w:cs="Times New Roman" w:ascii="Times New Roman" w:hAnsi="Times New Roman"/>
              </w:rPr>
              <w:t>Обсяг реалізації продуктів переробки аграрної продукції, млн.гр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03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76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56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3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4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97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9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1538,6</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 найбільших виробників, млн. грн.</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894,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430,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239,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309,9</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899,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7492,9</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785,5</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6864,7</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8</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8</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9,6</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0 найбільших виробників, млн. грн.</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1025,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9919,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29096,4</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2529,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3297,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5232,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0742,5</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31691,9</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4</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4</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44,30</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rPr>
                <w:rFonts w:ascii="Times New Roman" w:hAnsi="Times New Roman" w:eastAsia="Times New Roman" w:cs="Times New Roman"/>
              </w:rPr>
            </w:pPr>
            <w:r>
              <w:rPr>
                <w:rFonts w:eastAsia="Times New Roman" w:cs="Times New Roman" w:ascii="Times New Roman" w:hAnsi="Times New Roman"/>
              </w:rPr>
              <w:t>Обсяг реалізації аграрної продукції, млн.грн.</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56149</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5456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4295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65630</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6758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7460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58009</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59927</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 найбільших операторів невиробничої сфери, млн. грн.</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663,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566,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536,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3333,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3574,0</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4108,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782,9</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937,8</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1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1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0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0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08</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pPr>
            <w:r>
              <w:rPr>
                <w:rFonts w:eastAsia="Times New Roman" w:cs="Times New Roman" w:ascii="Times New Roman" w:hAnsi="Times New Roman"/>
              </w:rPr>
              <w:t>8,09</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8,09</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Частка 10 найбільших операторів невиробничої сфери, млн. грн.</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2583,2</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2369,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03639,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9750,8</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1663,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26240,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4556,4</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115829,1</w:t>
            </w:r>
          </w:p>
        </w:tc>
      </w:tr>
      <w:tr>
        <w:trPr/>
        <w:tc>
          <w:tcPr>
            <w:tcW w:w="266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6</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1139" w:type="dxa"/>
            <w:tcBorders>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4</w:t>
            </w:r>
          </w:p>
        </w:tc>
      </w:tr>
    </w:tbl>
    <w:p>
      <w:pPr>
        <w:pStyle w:val="Normal"/>
        <w:ind w:firstLine="709"/>
        <w:jc w:val="both"/>
        <w:rPr>
          <w:sz w:val="28"/>
          <w:szCs w:val="28"/>
        </w:rPr>
      </w:pPr>
      <w:r>
        <w:rPr>
          <w:sz w:val="28"/>
          <w:szCs w:val="28"/>
        </w:rPr>
        <w:t xml:space="preserve">Запропоновано систему показників для вивчення концентрації капіталу всередині різних рівнів маркетингової інфраструктури ринку того чи іншого товару, до якої входять: потреба в основному та обіговому капіталі для успішного функціонування оператора певного рівня маркетингової інфраструктури ринку конкретного виду продукції; показники ефективності поточної збутової діяльності, що характеризують відтворення розміщеного у виробничо-комерційному циклі капіталу; співвідношення між нормативними масами прибутку, що утворюються операторами сфер виробництва та обігу в розрізі каналів розподілу товарів на ринку. </w:t>
      </w:r>
    </w:p>
    <w:p>
      <w:pPr>
        <w:pStyle w:val="Normal"/>
        <w:ind w:firstLine="709"/>
        <w:jc w:val="both"/>
        <w:rPr>
          <w:sz w:val="28"/>
          <w:szCs w:val="28"/>
        </w:rPr>
      </w:pPr>
      <w:r>
        <w:rPr>
          <w:sz w:val="28"/>
          <w:szCs w:val="28"/>
        </w:rPr>
        <w:t>В 2010 році ці показники становили для підприємств аграрного сектора, відповідно, 0,08 % та 2,4 % по продукції рослинництва, 0,02 % та 1,05 % по продукції тваринництва. Визначені за тим же критерієм рівні концентрації капіталу в сфері обігу ринку аграрної продукції становлять 8,09 % та 72,4 %, а в сфері переробки аграрної продукції, відповідно, — 9,6 % та 44,3 %. Результати проведення кореляційного аналізу залежності рівня рентабельності виробництва та реалізації продукції від рівня концентрації капіталу свідчить про наявність тісного зв’язку між ними — коефіцієнт кореляції коливається в межах від 0,59 до 0,83).</w:t>
      </w:r>
    </w:p>
    <w:p>
      <w:pPr>
        <w:pStyle w:val="Normal"/>
        <w:ind w:firstLine="709"/>
        <w:jc w:val="both"/>
        <w:rPr>
          <w:sz w:val="28"/>
          <w:szCs w:val="28"/>
        </w:rPr>
      </w:pPr>
      <w:r>
        <w:rPr>
          <w:sz w:val="28"/>
          <w:szCs w:val="28"/>
        </w:rPr>
        <w:t>Встановлено, що основною причиною незадовільної ситуації в формуванні конкурентного потенціалу вітчизняного агропромислового комплексу є низький рівень концентрації капіталу в галузях виробництва аграрної сировини, який, фактично унеможливлює суттєвий вплив на формування конкурентної ситуації на внутрішньому ринку аграрної продукції з боку товаровиробника. При цьому існуюче суттєве розшарування аграрних товаровиробників за рівнем ефективності своєї діяльності не дозволяє ефективно провадити процеси інтеграції та кооперації з метою збільшення концентрації капіталу в галузі.</w:t>
      </w:r>
    </w:p>
    <w:p>
      <w:pPr>
        <w:pStyle w:val="Style178"/>
        <w:ind w:firstLine="709"/>
        <w:jc w:val="both"/>
        <w:rPr/>
      </w:pPr>
      <w:r>
        <w:rPr>
          <w:rFonts w:cs="Times New Roman" w:ascii="Times New Roman" w:hAnsi="Times New Roman"/>
          <w:i/>
          <w:iCs/>
          <w:sz w:val="28"/>
          <w:szCs w:val="28"/>
          <w:lang w:val="uk-UA"/>
        </w:rPr>
        <w:t>У треть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кономічна ефективність виробничо-збутової діяльності аграрних підприємств»</w:t>
      </w:r>
      <w:r>
        <w:rPr>
          <w:rFonts w:cs="Times New Roman" w:ascii="Times New Roman" w:hAnsi="Times New Roman"/>
          <w:sz w:val="28"/>
          <w:szCs w:val="28"/>
          <w:lang w:val="uk-UA"/>
        </w:rPr>
        <w:t xml:space="preserve"> окреслено ресурсні та ринкові аспекти забезпечення економічної ефективності виробничо-збутової діяльності аграрних підприємств, визначено розрахункові рівні економічної ефективності виробництва та реалізації найбільш значимих для формування доходів підприємств видів аграрної продукції, обґрунтовано напрями ліквідації диспропорцій в реалізації виробничо-збутового потенціалу аграрних підприємств.</w:t>
      </w:r>
    </w:p>
    <w:p>
      <w:pPr>
        <w:pStyle w:val="Normal"/>
        <w:ind w:firstLine="709"/>
        <w:jc w:val="both"/>
        <w:rPr>
          <w:sz w:val="28"/>
          <w:szCs w:val="28"/>
        </w:rPr>
      </w:pPr>
      <w:r>
        <w:rPr>
          <w:sz w:val="28"/>
          <w:szCs w:val="28"/>
        </w:rPr>
        <w:t>Проведені дослідження діяльності аграрних підприємств Харківської області у 2010 році дозволяють стверджувати, що навіть успішні підприємства-виробники не є центрами утворення прибутку на ринку аграрної продукції (табл. 3).</w:t>
      </w:r>
    </w:p>
    <w:p>
      <w:pPr>
        <w:pStyle w:val="Style17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них об’єктових ринках продукції рослинництва (зерна пшениці, жита, соняшнику) значна частина доданої вартості (від 21,5 % до 34,9 % ціни споживання) формується у вигляді доходів суб’єктів сфери обігу. При цьому на ринках продукції тваринництва, невиробничі суб’єкти маркетингової інфраструктури формують від 52,8 % до 80,6 %. Зазначені обставини свідчать про суттєві дисбаланси в функціонуванні каналів розподілу на ринку. Менші значення питомої ваги «невиробничої» доданої вартості на ринках продукції рослинництва свідчить лише про те, що при визначенні середньорічної ціни внутрішнього споживання рослинницької продукції враховувались дані про фактичні постачання зерна та насіння соняшника на локальному ринку Харківської області переробним підприємствам, а при розрахунку цін споживання продукції тваринництва були використані середньорічні ціни роздрібної торгівлі. Однак, превалювання економічних інтересів торговельних посередників над інтересами виробників в процесі функціонування систем розподілу на ринку аграрної продукції є типовим явищем.</w:t>
      </w:r>
    </w:p>
    <w:p>
      <w:pPr>
        <w:pStyle w:val="Normal"/>
        <w:widowControl w:val="false"/>
        <w:ind w:firstLine="709"/>
        <w:jc w:val="right"/>
        <w:rPr>
          <w:i/>
          <w:i/>
          <w:sz w:val="28"/>
          <w:szCs w:val="28"/>
        </w:rPr>
      </w:pPr>
      <w:r>
        <w:rPr>
          <w:i/>
          <w:sz w:val="28"/>
          <w:szCs w:val="28"/>
        </w:rPr>
        <w:t>Таблиця 3</w:t>
      </w:r>
    </w:p>
    <w:p>
      <w:pPr>
        <w:pStyle w:val="Normal"/>
        <w:widowControl w:val="false"/>
        <w:jc w:val="center"/>
        <w:rPr/>
      </w:pPr>
      <w:r>
        <w:rPr/>
        <w:t>Обсяги доданої вартості аграрної продукції, що утворюються операторами сфери обігу (Харківська область, 2010 р.)</w:t>
      </w:r>
    </w:p>
    <w:tbl>
      <w:tblPr>
        <w:tblW w:w="9949" w:type="dxa"/>
        <w:jc w:val="center"/>
        <w:tblInd w:w="0" w:type="dxa"/>
        <w:tblLayout w:type="fixed"/>
        <w:tblCellMar>
          <w:top w:w="0" w:type="dxa"/>
          <w:left w:w="108" w:type="dxa"/>
          <w:bottom w:w="0" w:type="dxa"/>
          <w:right w:w="108" w:type="dxa"/>
        </w:tblCellMar>
      </w:tblPr>
      <w:tblGrid>
        <w:gridCol w:w="2380"/>
        <w:gridCol w:w="956"/>
        <w:gridCol w:w="1020"/>
        <w:gridCol w:w="1151"/>
        <w:gridCol w:w="1011"/>
        <w:gridCol w:w="1291"/>
        <w:gridCol w:w="1291"/>
        <w:gridCol w:w="849"/>
      </w:tblGrid>
      <w:tr>
        <w:trPr>
          <w:trHeight w:val="1294"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Вид продукції</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Середньорічна ціна реалізації, грн./т</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Обсяг реалізації </w:t>
              <w:br/>
              <w:t>у 2007 році, тис.т</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Надходження від реалізації, тис. грн.</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Середньорічна ціна кінцевого споживання, грн./т</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Витрати кінцевих споживачів на придбання реалізованого обсягу продукції, тис. грн.</w:t>
            </w:r>
          </w:p>
        </w:tc>
        <w:tc>
          <w:tcPr>
            <w:tcW w:w="21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Вартість продукції, що утворюється в сфері обігу</w:t>
            </w:r>
          </w:p>
        </w:tc>
      </w:tr>
      <w:tr>
        <w:trPr>
          <w:trHeight w:val="1431"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 ціни споживання</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Продукція рослинництв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Товарне зерно пшениц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7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59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5446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17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69798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435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34,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Товарне зерно жи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9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319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26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729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1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3,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Товарне зерно ячменю пивоварн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0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4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18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88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Товарне зерно кукурудз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7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0,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7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8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9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Соняшник товарн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0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2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7233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5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72938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eastAsia="Times New Roman" w:cs="Times New Roman" w:ascii="Times New Roman" w:hAnsi="Times New Roman"/>
              </w:rPr>
              <w:t>1570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1,5</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Продукція тваринництв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Яловичи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2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8216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724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45778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1756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80,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Свини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3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8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4848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3145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6313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18285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83,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t>Молок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7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905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36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918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013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52,8</w:t>
            </w:r>
          </w:p>
        </w:tc>
      </w:tr>
    </w:tbl>
    <w:p>
      <w:pPr>
        <w:pStyle w:val="Normal"/>
        <w:widowControl w:val="false"/>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Формування та функціонування товарного ринку, у тому числі ринку аграрної продукції, як його об'єктової складової, повинні забезпечувати ефективну взаємодію його учасників у всіх аспектах побудови ринкових відносин, а саме: відносин комерційних, відносин кооперації та інтеграції, а також відносин конкуренції. При цьому побудова ефективного середовища ринку передбачає гармонізацію інтересів суб’єктів у наступних рівнях або зрізах формування відносин: регулюючому; інфраструктурному; виробничо-комерційному.</w:t>
      </w:r>
    </w:p>
    <w:p>
      <w:pPr>
        <w:pStyle w:val="Normal"/>
        <w:spacing w:lineRule="auto" w:line="244"/>
        <w:ind w:firstLine="709"/>
        <w:jc w:val="both"/>
        <w:rPr>
          <w:sz w:val="28"/>
          <w:szCs w:val="28"/>
        </w:rPr>
      </w:pPr>
      <w:r>
        <w:rPr>
          <w:sz w:val="28"/>
          <w:szCs w:val="28"/>
        </w:rPr>
        <w:t>Доведено необхідність врахування при аналізі процесів формування економічної ефективності суттєвої диференціації аграрних підприємств за ступенем розвитку свого виробничо-комерційного потенціалу. Для оцінки цих відмінностей досліджені аграрні підприємства були класифіковані у чотири групи за рівнем забезпеченості своєї діяльності основними та оборотними засобами, адже перші визначають можливість мобілізації виробничих та логістичних можливостей, а другі поряд ще й можливості стабілізації фінансового становища та, відповідно, використання цінових коливань на ринку на користь підприємства. Розрахунки показали, що підприємства високого рівня забезпеченості основними та оборотними засобами (4,9 % загальної вибірки) досягають значно кращих результатів як виробничої, так і збутової діяльності за рахунок економії адміністративних витрат та витрат на збут завдяки об’єктивному прояву ефекту масштабу, досягаючи рівня рентабельності виробництва та реалізації продукції рослинництва понад 90 %. В свою чергу, аграрні підприємства достатнього рівня забезпеченості (24,9 %) здатні досягти рівня рентабельності по основним видам продукції рослинництва на рівні 52-74 %, а підприємства задовільного (31,6 %) та низького рівня (38,6 %) здебільшого отримують збитки або функціонують з прибутковістю, яка не забезпечує навіть простого відтворення. Зумовлюється останнє, крім можливостей мобілізації збутового потенціалу, ще й особливостями виробництва в економічно успішних підприємствах, які здатні впроваджувати прогресивні прийоми виробництва продукції варіюючи обсягами на межі проявів ефекту масштабу та закону спадної віддачі.</w:t>
      </w:r>
    </w:p>
    <w:p>
      <w:pPr>
        <w:pStyle w:val="Normal"/>
        <w:spacing w:lineRule="auto" w:line="244"/>
        <w:ind w:firstLine="709"/>
        <w:jc w:val="both"/>
        <w:rPr/>
      </w:pPr>
      <w:r>
        <w:rPr>
          <w:i/>
          <w:iCs/>
          <w:sz w:val="28"/>
          <w:szCs w:val="28"/>
        </w:rPr>
        <w:t>У четвертому розділі</w:t>
      </w:r>
      <w:r>
        <w:rPr>
          <w:sz w:val="28"/>
          <w:szCs w:val="28"/>
        </w:rPr>
        <w:t xml:space="preserve"> </w:t>
      </w:r>
      <w:r>
        <w:rPr>
          <w:b/>
          <w:sz w:val="28"/>
          <w:szCs w:val="28"/>
        </w:rPr>
        <w:t>«Гармонізація функціонування внутрішнього ринку та підвищення ефективності збуту аграрної продукції»</w:t>
      </w:r>
      <w:r>
        <w:rPr>
          <w:sz w:val="28"/>
          <w:szCs w:val="28"/>
        </w:rPr>
        <w:t xml:space="preserve"> визначено науково-прикладні засади гармонізації функціонування внутрішнього ринку аграрної продукції в контексті підвищення економічної ефективності збутової діяльності аграрних підприємств, розглянуті питання державного регулювання ринку аграрної продукції, а також напрями розвитку маркетингової діяльності аграрних підприємств.</w:t>
      </w:r>
    </w:p>
    <w:p>
      <w:pPr>
        <w:pStyle w:val="Normal"/>
        <w:spacing w:lineRule="auto" w:line="244"/>
        <w:ind w:firstLine="709"/>
        <w:jc w:val="both"/>
        <w:rPr>
          <w:sz w:val="28"/>
          <w:szCs w:val="28"/>
        </w:rPr>
      </w:pPr>
      <w:r>
        <w:rPr>
          <w:sz w:val="28"/>
          <w:szCs w:val="28"/>
        </w:rPr>
        <w:t xml:space="preserve">Узагальнення отриманих статистичними та монографічними методами даних, що отримані в ході виконання дослідження, дозволили формалізувати характер розподілу доходів між функціонально відокремленими групами операторів ринку аграрної продукції. При цьому нами були виділені такі функціонально відокремлені групи операторів ринку: аграрні товаровиробники, торговельно-закупівельні підприємства, оптові посередники та підприємства сфери зберігання аграрної продукції. </w:t>
      </w:r>
    </w:p>
    <w:p>
      <w:pPr>
        <w:pStyle w:val="Normal"/>
        <w:spacing w:lineRule="auto" w:line="244"/>
        <w:ind w:firstLine="709"/>
        <w:jc w:val="both"/>
        <w:rPr>
          <w:sz w:val="28"/>
          <w:szCs w:val="28"/>
        </w:rPr>
      </w:pPr>
      <w:r>
        <w:rPr>
          <w:sz w:val="28"/>
          <w:szCs w:val="28"/>
        </w:rPr>
        <w:t>Результати дослідження свідчать, що на ринках зерна пшениці продовольчих кондицій, товарного соняшнику та свинини має місце домінування інтересів суб’єкти сфери обігу над інтересами суб’єктів сфери виробництва, а на ринках м'яса птиці та молока інтереси товаровиробників аграрної сировини реалізуються більш повно. Домінування економічних інтересів опосередковується через інструментарій провадження цінової політики, адже при наявності передумов для якісної реалізації інтересів посередників, закупівельні ціни, що ними пропонуються, приймаються суб’єктами сфери виробництва, що негативно відбивається на характері відтворювальних процесів в їх економіці.</w:t>
      </w:r>
    </w:p>
    <w:p>
      <w:pPr>
        <w:pStyle w:val="Normal"/>
        <w:spacing w:lineRule="auto" w:line="244"/>
        <w:ind w:firstLine="709"/>
        <w:jc w:val="both"/>
        <w:rPr/>
      </w:pPr>
      <w:r>
        <w:rPr>
          <w:sz w:val="28"/>
          <w:szCs w:val="28"/>
        </w:rPr>
        <w:t>Встановлено, що домінування інтересів суб’єктів сфери обігу на ринках аграрної продукції та продовольства призводить до неефективності заходів зі стимулювання горизонтальних інтеграційних процесів в сільському господарстві України, а також заходів з прямого державного регулювання цін та доходів товаровиробників. Обґрунтовано, що виходом з зазначеної ситуації є застосування регулюючих заходів, спрямованих на стимулювання більш повного та контрольованого переливу торговельного капіталу до сфери виробництва, як у вигляді оборотних коштів товаровиробників, так і у вигляді інвестицій. При цьому практичний досвід свідчить про високу результативність лише інтеграційних процесів вертикального характеру. Вертикальні інтегровані структури автоматично функціонуватимуть на більш високих рівнях маркетингової інфраструктури ринків продовольства та аграрної сировини, в першу чергу, через можливість формування суттєвих обсягів стандартної продукції.</w:t>
      </w:r>
    </w:p>
    <w:p>
      <w:pPr>
        <w:pStyle w:val="Normal"/>
        <w:spacing w:lineRule="auto" w:line="244"/>
        <w:ind w:firstLine="709"/>
        <w:jc w:val="both"/>
        <w:rPr>
          <w:sz w:val="28"/>
          <w:szCs w:val="28"/>
        </w:rPr>
      </w:pPr>
      <w:r>
        <w:rPr>
          <w:sz w:val="28"/>
          <w:szCs w:val="28"/>
        </w:rPr>
        <w:t>Не дивлячись на суттєвий вплив факторів формування кон’юнктурних характеристик ринку та політики державного регулювання доходів аграрних товаровиробників на ефективність діяльності всіх учасників внутрішнього ринку аграрної продукції, остання залежить і від якості реалізації процедур управління виробничо-комерційною діяльністю суб’єктів сфер виробництва та обігу. Об’єктивною обставиною, що пояснює цей процес є те, що ринкові відносини утворюють складну систему, яка є середовищем взаємодії учасників ринку, від поведінки яких суттєвою мірою залежить успішність їх діяльності. Суб’єктивною обставиною є дія ситуативної складової формування кон’юнктури, яка також частково виступає як наслідок реалізації маркетингової політики окремих учасників ринку.</w:t>
      </w:r>
    </w:p>
    <w:p>
      <w:pPr>
        <w:pStyle w:val="Normal"/>
        <w:spacing w:lineRule="auto" w:line="244"/>
        <w:ind w:firstLine="709"/>
        <w:jc w:val="both"/>
        <w:rPr>
          <w:sz w:val="28"/>
          <w:szCs w:val="28"/>
        </w:rPr>
      </w:pPr>
      <w:r>
        <w:rPr>
          <w:sz w:val="28"/>
          <w:szCs w:val="28"/>
        </w:rPr>
        <w:t>В результаті дослідження встановлено, що існуючий структурно-функціональний інструментарій комплексу маркетингу різною мірою використовується суб’єктами ринку аграрної продукції для формування конкурентних переваг, передусім, у короткостроковому періоді. При цьому саме через конкурентні механізми здійснюється вплив маркетингових заходів на формування кон’юнктурних характеристик ринку аграрної продукції. І саме завдяки ним порушується ринкова рівновага, що, в свою чергу, стає важелем еволюції ринку, що розглядається. Однак, саме наявність диспропорцій у можливостях застосування комплексу маркетингу різними функціональними групами суб’єктів ринку призводить до викривлень у об’ємно-ціновій динаміці ринку та робить останню більш вигідною для підтримання ринкових позицій домінуючих на ринку груп суб’єктів.</w:t>
      </w:r>
    </w:p>
    <w:p>
      <w:pPr>
        <w:pStyle w:val="Heading2"/>
        <w:keepNext w:val="false"/>
        <w:numPr>
          <w:ilvl w:val="1"/>
          <w:numId w:val="29"/>
        </w:numPr>
        <w:spacing w:lineRule="auto" w:line="244"/>
        <w:ind w:left="5818" w:firstLine="709"/>
        <w:jc w:val="both"/>
        <w:rPr/>
      </w:pPr>
      <w:r>
        <w:rPr>
          <w:i w:val="false"/>
          <w:iCs w:val="false"/>
        </w:rPr>
        <w:t>У п’ятому розділі</w:t>
      </w:r>
      <w:r>
        <w:rPr/>
        <w:t xml:space="preserve"> </w:t>
      </w:r>
      <w:r>
        <w:rPr>
          <w:b w:val="false"/>
        </w:rPr>
        <w:t>«Використання та вдосконалення систем збуту аграрної продукції вітчизняними підприємствами»</w:t>
      </w:r>
      <w:r>
        <w:rPr/>
        <w:t xml:space="preserve"> досліджено генезис та обґрунтовано типологію систем розподілу продукції аграрних підприємств, розроблено рекомендації з формування маркетингово-збутових стратегій аграрних підприємств та </w:t>
      </w:r>
      <w:r>
        <w:rPr>
          <w:bCs w:val="false"/>
          <w:lang w:val="en-US" w:eastAsia="en-US"/>
        </w:rPr>
        <w:t xml:space="preserve">організаційні форми вдосконалення управління збутом продукції аграрних підприємств. </w:t>
      </w:r>
    </w:p>
    <w:p>
      <w:pPr>
        <w:pStyle w:val="Normal"/>
        <w:spacing w:lineRule="auto" w:line="244"/>
        <w:ind w:firstLine="709"/>
        <w:jc w:val="both"/>
        <w:rPr>
          <w:sz w:val="28"/>
          <w:szCs w:val="28"/>
        </w:rPr>
      </w:pPr>
      <w:r>
        <w:rPr>
          <w:sz w:val="28"/>
          <w:szCs w:val="28"/>
        </w:rPr>
        <w:t>Розвиток внутрішнього ринку аграрної продукції зумовлює зміни в використанні систем розподілу аграрної продукції. Основними чинниками, що визначають прийняття та реалізацію прийняття управлінських рішень щодо вибору тієї чи іншої комбінації каналів розподілу продукції є: по-перше, параметри ефективності здійснення комерційної діяльності, по-друге, можливості використання комерційних переваг постачальника, по-третє, дія суб’єктивних факторів, що визначають поведінку керівників підприємств в окремих випадках здійснення комерційної діяльності.</w:t>
      </w:r>
    </w:p>
    <w:p>
      <w:pPr>
        <w:pStyle w:val="Normal"/>
        <w:spacing w:lineRule="auto" w:line="244"/>
        <w:ind w:firstLine="709"/>
        <w:jc w:val="both"/>
        <w:rPr>
          <w:sz w:val="28"/>
          <w:szCs w:val="28"/>
        </w:rPr>
      </w:pPr>
      <w:r>
        <w:rPr>
          <w:sz w:val="28"/>
          <w:szCs w:val="28"/>
        </w:rPr>
        <w:t xml:space="preserve">Об’єктивним критерієм трансформації характеристик функціонування систем розподілу аграрної продукції на ринку є, передусім, зміни в структурі розподілу продукції через різні канали реалізації. Зважаючи на те, що продаж продукції переробним підприємствам, населенню та на ринку є окремими випадками прояву прямого збуту або побудови товаровиробниками вертикальних маркетингових систем, критичними в даному контексті є зміни питомої ваги обсягів аграрної продукції, що реалізуються через посередницькі мережі, тобто комерційні ланцюги маркетингових посередників, які в рамках діючої системи статистичної інформації відображаються як «інші канали». Таким чином, зрушення в використанні інших каналів реалізації можливо використовувати в якості критерію використання систем розподілу продукції. </w:t>
      </w:r>
    </w:p>
    <w:p>
      <w:pPr>
        <w:pStyle w:val="Normal"/>
        <w:spacing w:lineRule="auto" w:line="244"/>
        <w:ind w:firstLine="709"/>
        <w:jc w:val="both"/>
        <w:rPr>
          <w:sz w:val="28"/>
          <w:szCs w:val="28"/>
        </w:rPr>
      </w:pPr>
      <w:r>
        <w:rPr>
          <w:sz w:val="28"/>
          <w:szCs w:val="28"/>
        </w:rPr>
        <w:t>Аналіз показників інтенсивності зростання питомої ваги посередницької торгівлі аграрною продукцією дозволив виділити наступні етапи становлення систем розподілу: 1) період зародження ринку (1990-1991 рр.); 2) період формування маркетингової інфраструктури ринку (1992-1994 рр.); 3) період накопичення капіталу суб’єктами сфери обігу (1995-2001 рр.); 4) період структурування ринку (2002-2006 рр.); 5) період беззаперечного домінування суб’єктів сфери обігу продукції (з 2007 р. по теперішній час). Характеристики економічних процесів, притаманних сьогоднішньому етапу полягають у новій хвилі перерозподілу економічних інтересів на користь суб’єктів сфери обігу. Питома вага обсягів реалізації, що контролювалася посередницькими організаціями в 2010 році сягнула вже 84 % всієї реалізованої продукції. Економічна криза 2008-2009 років також сприяла посиленню позицій торговельних посередників через більшу мобільність та захищеність їх капіталу в порівнянні з капіталом виробничим, а також через сприятливий для суб’єкта, що здійснює закупівельну діяльність, характер конкурентної ситуації на ринку.</w:t>
      </w:r>
    </w:p>
    <w:p>
      <w:pPr>
        <w:pStyle w:val="Normal"/>
        <w:spacing w:lineRule="auto" w:line="244"/>
        <w:ind w:firstLine="709"/>
        <w:jc w:val="both"/>
        <w:rPr>
          <w:sz w:val="28"/>
          <w:szCs w:val="28"/>
        </w:rPr>
      </w:pPr>
      <w:r>
        <w:rPr>
          <w:sz w:val="28"/>
          <w:szCs w:val="28"/>
        </w:rPr>
        <w:t>Результати дослідження доводять, що зрушення в структурі розподілу продукції аграрних товаровиробників відповідали змінам рентабельності виробництва та реалізації аграрної продукції. При цьому неможливо стверджувати первинність або вторинність зміни кожного з порівняних показників відносно один одного, адже як ефективність діяльності товаровиробника залежить від раціональності застосованої комбінації каналів розподілу продукції та формується в процесі отримання фінансових результатів реалізації продукції на збутовій стадії виробничо-комерційного циклу, так і формування та розвиток систем розподілу продукції залежить від ступеня домінування економічних інтересів товаровиробника, які опосередковуються через формування політики його виробничо-комерційної діяльності та провадження певної ринкової поведінки, а отже реалізацію комерційного дотримання відповідних задачам підприємства умов отримання результатів основної діяльності. Означені процеси є взаємопов’язаними, адже без домінування економічних інтересів посередників та пригнічення тих самих інтересів товаровиробників сценарій деформації структури ринкового розподілу аграрної продукції дещо відрізнявся би від того, який існує на практиці.</w:t>
      </w:r>
    </w:p>
    <w:p>
      <w:pPr>
        <w:pStyle w:val="Style178"/>
        <w:spacing w:lineRule="auto" w:line="24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і дослідження дозволили виділити типи систем розподілу: недиференційовані, диференційовані та гібридні. Під недиференційованими системами розподілу слід розуміти ті, які засновані на виключному використанні каналу прямого збуту продукції переробним підприємствам чи експортерам. Ці системи є найбільш прийнятними для організації розподілу таких видів продукції, як молоко, цукрові буряки тощо. Останнє зумовлюється технологічними особливостями зберігання та використання подібних видів аграрної сировини. Проте, вони можуть бути застосовані і для інших видів продукції за умови опрацювання довгострокових прямих господарських зв’язків зі споживачами продукції. До диференційованих систем розподілу продукції на ринку належать системи, що включають складні за структурою канали розподілу різної довжини. При цьому, як правило при використанні таких систем підприємства-виробники аграрної продукції комбінують розподіл продукції через розгалужені канали, намагаючись досягти стабільності та (або) ритмічності надходження коштів за свою продукцію. Гібридні системи розподілу продукції передбачають комбінування каналів прямого збуту з різної довжини посередницькими мережами. При цьому підприємство-виробник продукції здатне варіювати обсягами реалізації продукції за різними напрямами з метою збільшення прибутку. </w:t>
      </w:r>
    </w:p>
    <w:p>
      <w:pPr>
        <w:pStyle w:val="Normal"/>
        <w:spacing w:lineRule="auto" w:line="244"/>
        <w:ind w:firstLine="709"/>
        <w:jc w:val="both"/>
        <w:rPr>
          <w:sz w:val="28"/>
          <w:szCs w:val="28"/>
        </w:rPr>
      </w:pPr>
      <w:r>
        <w:rPr>
          <w:sz w:val="28"/>
          <w:szCs w:val="28"/>
        </w:rPr>
        <w:t xml:space="preserve">В результаті дослідження розроблено модель побудови системи збуту продукції підприємства, яка відповідає стратегічному напряму розвитку його комерційної діяльності (рис. 5). </w:t>
      </w:r>
    </w:p>
    <w:p>
      <w:pPr>
        <w:pStyle w:val="Normal"/>
        <w:spacing w:lineRule="auto" w:line="244"/>
        <w:ind w:firstLine="709"/>
        <w:jc w:val="both"/>
        <w:rPr>
          <w:sz w:val="28"/>
          <w:szCs w:val="28"/>
        </w:rPr>
      </w:pPr>
      <w:r>
        <w:rPr>
          <w:sz w:val="28"/>
          <w:szCs w:val="28"/>
        </w:rPr>
        <w:t xml:space="preserve">Застосування моделі передбачає реалізацію управлінських заходів, які виводять та повертають систему до статичного стану, що свідчить про флуктуаційний характер її динаміки. На мікрорівні ці флуктуації накладаються одна на одну, завдяки чому певним чином протікає розвиток комерційної діяльності підприємства. В свою чергу, напрям цього розвитку (прогресивний, нейтральний чи регресивний) визначається напрямом зміни моделей побудови систем збуту продукції та застосуванням відповідних маркетингово-збутових та організаційно-комерційних стратегій, які є вираженням найраціональнішого в конкретних ринкових умовах напряму розвитку виробничо-комерційної політики підприємства. Виділено пасивні, активні, превентивні та реактивні моделі побудови збутових систем аграрних підприємств. Встановлено, що прогресивний розвиток можливий при переході від пасивної моделі до реактивної, від реактивної до превентивної, від превентивної до активної, що призводить до відповідної зміни типу системи збуту: від недиференційованого до диференційованого і далі до гібридного. </w:t>
      </w:r>
    </w:p>
    <w:p>
      <w:pPr>
        <w:pStyle w:val="Normal"/>
        <w:spacing w:lineRule="auto" w:line="244"/>
        <w:ind w:firstLine="709"/>
        <w:jc w:val="both"/>
        <w:rPr>
          <w:sz w:val="28"/>
          <w:szCs w:val="28"/>
        </w:rPr>
      </w:pPr>
      <w:r>
        <w:rPr>
          <w:sz w:val="28"/>
          <w:szCs w:val="28"/>
        </w:rPr>
      </w:r>
    </w:p>
    <w:p>
      <w:pPr>
        <w:pStyle w:val="Normal"/>
        <w:widowControl w:val="false"/>
        <w:jc w:val="center"/>
        <w:rPr>
          <w:sz w:val="28"/>
          <w:szCs w:val="28"/>
        </w:rPr>
      </w:pPr>
      <w:bookmarkStart w:id="48" w:name="_1416582946"/>
      <w:bookmarkStart w:id="49" w:name="_1414964052"/>
      <w:bookmarkStart w:id="50" w:name="_1414959434"/>
      <w:bookmarkStart w:id="51" w:name="_1385110760"/>
      <w:bookmarkStart w:id="52" w:name="_1347290070"/>
      <w:bookmarkStart w:id="53" w:name="_1346168237"/>
      <w:bookmarkStart w:id="54" w:name="_1346164962"/>
      <w:bookmarkStart w:id="55" w:name="_1346162020"/>
      <w:bookmarkStart w:id="56" w:name="_1341766759"/>
      <w:bookmarkStart w:id="57" w:name="_1341678616"/>
      <w:bookmarkStart w:id="58" w:name="_1341676217"/>
      <w:bookmarkEnd w:id="48"/>
      <w:bookmarkEnd w:id="49"/>
      <w:bookmarkEnd w:id="50"/>
      <w:bookmarkEnd w:id="51"/>
      <w:bookmarkEnd w:id="52"/>
      <w:bookmarkEnd w:id="53"/>
      <w:bookmarkEnd w:id="54"/>
      <w:bookmarkEnd w:id="55"/>
      <w:bookmarkEnd w:id="56"/>
      <w:bookmarkEnd w:id="57"/>
      <w:bookmarkEnd w:id="58"/>
      <w:r>
        <w:rPr>
          <w:sz w:val="28"/>
          <w:szCs w:val="28"/>
        </w:rPr>
        <w:object w:dxaOrig="14820" w:dyaOrig="11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55pt;height:317.8pt" filled="f" o:ole="">
            <v:imagedata r:id="rId14" o:title=""/>
          </v:shape>
          <o:OLEObject Type="Embed" ProgID="" ShapeID="ole_rId13" DrawAspect="Content" ObjectID="_325335342" r:id="rId13"/>
        </w:object>
      </w:r>
    </w:p>
    <w:p>
      <w:pPr>
        <w:pStyle w:val="Normal"/>
        <w:widowControl w:val="false"/>
        <w:jc w:val="center"/>
        <w:rPr>
          <w:b/>
          <w:b/>
          <w:bCs/>
          <w:sz w:val="28"/>
          <w:szCs w:val="28"/>
        </w:rPr>
      </w:pPr>
      <w:r>
        <w:rPr>
          <w:b/>
          <w:bCs/>
          <w:sz w:val="28"/>
          <w:szCs w:val="28"/>
        </w:rPr>
        <w:t xml:space="preserve">Рис. 5. Реалізація процесу управління побудовою системи збуту </w:t>
      </w:r>
    </w:p>
    <w:p>
      <w:pPr>
        <w:pStyle w:val="Normal"/>
        <w:widowControl w:val="false"/>
        <w:jc w:val="center"/>
        <w:rPr>
          <w:b/>
          <w:b/>
          <w:bCs/>
          <w:sz w:val="28"/>
          <w:szCs w:val="28"/>
        </w:rPr>
      </w:pPr>
      <w:r>
        <w:rPr>
          <w:b/>
          <w:bCs/>
          <w:sz w:val="28"/>
          <w:szCs w:val="28"/>
        </w:rPr>
        <w:t>продукції агропідприємства</w:t>
      </w:r>
    </w:p>
    <w:p>
      <w:pPr>
        <w:pStyle w:val="Normal"/>
        <w:widowControl w:val="false"/>
        <w:ind w:firstLine="709"/>
        <w:jc w:val="both"/>
        <w:rPr>
          <w:b/>
          <w:b/>
          <w:bCs/>
          <w:sz w:val="4"/>
          <w:szCs w:val="28"/>
        </w:rPr>
      </w:pPr>
      <w:r>
        <w:rPr>
          <w:b/>
          <w:bCs/>
          <w:sz w:val="4"/>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результаті дослідження визначено типи маркетингово-збутової стратегії аграрних підприємств стратегії і схему їх вибору з урахуванням виробничо-комерційних можливостей підприємства, конкретної ситуації на ринку та дотриманням принципу гнучкості, що має забезпечуватися адаптивністю системи збуту продукції. </w:t>
      </w:r>
    </w:p>
    <w:p>
      <w:pPr>
        <w:pStyle w:val="Normal"/>
        <w:ind w:firstLine="709"/>
        <w:jc w:val="both"/>
        <w:rPr>
          <w:sz w:val="28"/>
          <w:szCs w:val="28"/>
        </w:rPr>
      </w:pPr>
      <w:r>
        <w:rPr>
          <w:sz w:val="28"/>
          <w:szCs w:val="28"/>
        </w:rPr>
        <w:t>В рамках розвитку організаційних форм вдосконалення управління збутом продукції аграрних підприємств розроблено організаційну модель регіональної агроконсалтингової служби, яка дозволить систематизувати діяльність аграрних підприємств та надати відповідний вектор їх розвитку шляхом вирішення таких завдань: узгодження економічних інтересів аграрних підприємств та об’єднання їх маркетингово-збутових зусиль; полегшення співпраці агропідприємств з постачальниками ресурсів аграрного виробництва; надання допомоги аграрним підприємствам у співпраці з постачальниками агротехнологічних та інших послуг виробничого характеру; налагодження ділових відносин аграрних підприємств з торговельними посередниками, кінцевими споживачами їх продукції та переробними підприємствами; організація збуту продукції аграрних підприємств; виконання маркетингових досліджень на цільових ринках продукції підприємств з метою визначення оптимальних параметрів докладання зусиль з просування продукції на ці ринки.</w:t>
      </w:r>
    </w:p>
    <w:p>
      <w:pPr>
        <w:pStyle w:val="Style178"/>
        <w:spacing w:lineRule="auto" w:line="244"/>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ИСНОВКИ</w:t>
      </w:r>
    </w:p>
    <w:p>
      <w:pPr>
        <w:pStyle w:val="Normal"/>
        <w:spacing w:lineRule="auto" w:line="244"/>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4"/>
        <w:ind w:firstLine="709"/>
        <w:jc w:val="both"/>
        <w:rPr/>
      </w:pPr>
      <w:r>
        <w:rPr>
          <w:spacing w:val="6"/>
          <w:sz w:val="28"/>
          <w:szCs w:val="28"/>
        </w:rPr>
        <w:t xml:space="preserve">У дисертаційні роботі здійснено теоретичне узагальнення і розроблено новий підхід до вирішення важливої науково-прикладної проблеми </w:t>
      </w:r>
      <w:r>
        <w:rPr>
          <w:bCs/>
          <w:spacing w:val="6"/>
          <w:sz w:val="28"/>
          <w:szCs w:val="28"/>
        </w:rPr>
        <w:t>формування та функціонування механізмів управління збутом продукції аграрних підприємств в контексті врахування особливостей функціонування та розвитку внутрішнього ринку аграрної продукції</w:t>
      </w:r>
      <w:r>
        <w:rPr>
          <w:spacing w:val="6"/>
          <w:sz w:val="28"/>
          <w:szCs w:val="28"/>
        </w:rPr>
        <w:t xml:space="preserve">. За результатами дослідження зроблено наступні висновки.  </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  Узагальнення наукових поглядів на категорію «управління збутом продукції підприємства» дозволило встановити, що поглиблене вивчення пов’язаних з цією складною категорією питань потребує корекції теоретично-методологічних підходів, що дозволило б уникнути протиріч між загальноекономічною та маркетингово-логістичною системами поглядів. Розв’язання цього питання стало можливим за рахунок удосконалення категоріального апарату шляхом уточнення поняття «ринковий розподіл продукції», під яким слід розуміти складну та багатогранну економічну категорію, яка включає в себе організаційні, правові та фізичні процеси, явища та події в діяльності суб’єктів сфер виробництва та обігу на ринку певного виду продукції, пов’язані з фактичним переміщенням продукції від постачальника до споживача в інтересах задоволення попиту, наслідком здійснення яких є отримання задіяними суб’єктами економічних результатів, зокрема, прибутку. </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Обґрунтовано виділення таких типів систем розподілу як недиференційовані, диференційовані та гібридні. Під недиференційованими системами розподілу слід розуміти ті, які засновані на виключному використанні каналу прямого збуту продукції переробним підприємствам чи експортерам. До диференційованих систем розподілу продукції на ринку належать системи, що включають складні за структурою канали розподілу різної довжини. Гібридні системи розподілу продукції передбачають комбінування каналів прямого збуту з різної довжини посередницькими мережами. </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Обґрунтовано необхідність дотримання принципів результативності, диференційованості та адаптивності при побудові систем розподілу продукції аграрного підприємства на ринку. Вказані принципи побудови дозволятимуть підприємству створювати дієздатні гнучкі системи управління збутом, функціонування яких не допускатиме погіршення фінансово-економічного становища підприємства при змінах у зовнішньому середовищі.</w:t>
      </w:r>
    </w:p>
    <w:p>
      <w:pPr>
        <w:pStyle w:val="Style178"/>
        <w:spacing w:lineRule="auto" w:line="244"/>
        <w:ind w:firstLine="709"/>
        <w:jc w:val="both"/>
        <w:rPr/>
      </w:pPr>
      <w:r>
        <w:rPr>
          <w:rFonts w:cs="Times New Roman" w:ascii="Times New Roman" w:hAnsi="Times New Roman"/>
          <w:spacing w:val="6"/>
          <w:sz w:val="28"/>
          <w:szCs w:val="28"/>
          <w:lang w:val="uk-UA"/>
        </w:rPr>
        <w:t>4. На підставі теоретичного доведення системного характеру розподілу продукції обґрунтовано цілісну концепцію організаційно-економічного механізму формування системи ринкового розподілу продукції аграрного підприємства, яка ґрунтується на поєднанні маркетингової, комерційної та логістичної компонент. При цьому під системою розподілу продукції підприємства</w:t>
      </w:r>
      <w:r>
        <w:rPr>
          <w:rFonts w:cs="Times New Roman" w:ascii="Times New Roman" w:hAnsi="Times New Roman"/>
          <w:i/>
          <w:spacing w:val="6"/>
          <w:sz w:val="28"/>
          <w:szCs w:val="28"/>
          <w:lang w:val="uk-UA"/>
        </w:rPr>
        <w:t xml:space="preserve"> </w:t>
      </w:r>
      <w:r>
        <w:rPr>
          <w:rFonts w:cs="Times New Roman" w:ascii="Times New Roman" w:hAnsi="Times New Roman"/>
          <w:spacing w:val="6"/>
          <w:sz w:val="28"/>
          <w:szCs w:val="28"/>
          <w:lang w:val="uk-UA"/>
        </w:rPr>
        <w:t>на ринку доцільно розуміти сукупність окремих операторів ринку та зв’язків між ними, об’єднаних цілями реалізації власних економічних та комерційних інтересів з приводу доведення продукції від виробника до споживача, які в процесі здійснення своєї основної діяльності формують канали розподілу певних об’єктів на товарному ринку та отримують в ході здійснення комерційних операцій економічну вигоду.</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Пояснено дію економічного механізму функціонування маркетингової інфраструктури внутрішнього ринку продукції аграрних підприємств шляхом формалізації довжини каналів розподілу в його основних товарних сегментах, визначення функціонально відокремлених груп суб’єктів ринку, інтереси одної з яких зазвичай домінують над інтересами товаровиробників, споживачів та інших функціональних груп посередників, окреслення стану та функціонального навантаження суб’єктів інфраструктури ринку, а також визначення ступеня недосконалості конкуренції на ринку. Встановлено, що неповна реалізація виробничо-комерційного потенціалу аграрних підприємств є спричиненою, передусім, станом маркетингової інфраструктури ринку та типом конкурентної ситуації.</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Теоретично обґрунтовано та емпірично доведено зв'язок між категоріями «конкурентоспроможність продукції» та «конкурентоспроможність підприємства» через призму категорії «економічна ефективність виробництва та реалізації продукції», що дозволило усунути методологічні протиріччя, які виникають за рахунок дисперсії понять «конкурентоспроможність» та «економічна ефективність». При цьому економічна ефективність має розглядатися як об’єктивна характеристика співвідношення результатів та витрат основної діяльності підприємства, а конкурентоспроможність підприємства являє собою його функціональний стан, який характеризується здатністю до мобілізації можливостей щодо виробництва продукції, яка матиме успіх на ринку. Тобто конкурентоспроможність завжди є характеристикою динамічною та порівняльною, а економічна ефективність є моментальною характеристикою, яка створює уявлення про стан економічної системи підприємства за конкретних умов.</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Концептуально доведено генезис типів конкурентної ситуації на ринках аграрної сировини та обґрунтовано застосування економіко-математичних методів для визначення її типу на основі інтегрального показника розвитку ринку, який приймає нормовані значення та дозволяє врахувати довжину каналу розподілу, обсяги та ціни реалізації продукції. Останнє дало змогу математично обґрунтувати віднесення ринків продовольчого зерна, молока, товарного насіння соняшнику, м’яса та птиці до відповідних категорій за типом конкурентної ситуації, а також дійти висновку щодо, по-перше, існування у підприємств необхідності використання інфраструктурних інструментів підтримання ритмічності фінансування аграрного виробництва для підвищення його ефективності, та, по-друге, наявності залежності між рівнем розвитку об’єктового ринку та типом конкурентної ситуації на ньому, а отже об’єктивним є існування циклів конкурентного розвитку товарних ринків.</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 Дослідження дозволили виділити етапи і закономірності становлення систем розподілу продукції аграрних підприємств. Доведено, що об’єктивним критерієм трансформації характеристик функціонування систем розподілу продукції аграрних підприємств на ринку є, передусім, зміни в структурі розподілу продукції через різні канали реалізації. Зважаючи на те, що продаж продукції переробним підприємствам, населенню та на ринку є окремими випадками прояву прямого збуту або побудови товаровиробниками вертикальних маркетингових систем, критичними в даному контексті є зміни питомої ваги обсягів аграрної продукції, що реалізуються через посередницькі мережі, тобто комерційні ланцюги маркетингових посередників.</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9. Основною причиною незадовільної ситуації в формуванні конкурентного потенціалу вітчизняних аграрних підприємств є низький рівень концентрації капіталу, який, фактично, унеможливлює суттєвий вплив на формування конкурентної ситуації на внутрішньому ринку аграрної продукції з боку товаровиробника. При цьому існуюче суттєве розшарування аграрних товаровиробників за рівнем ефективності своєї діяльності не дозволяє ефективно провадити процеси інтеграції та кооперації з метою збільшення концентрації капіталу в галузі. Визначені рівні концентрації капіталу в сфері виробництва аграрної продукції становили 0,08 % та 2,4 % по продукції рослинництва, 0,02 % та 1,05 % по продукції тваринництва, в сфері обігу —8,09 % та 72,4 %, а в сфері переробки аграрної продукції, відповідно, — 9,6 % та 44,3 %. </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 В результаті дослідження встановлено, що існуючий структурно-функціональний інструментарій комплексу маркетингу різною мірою використовується суб’єктами ринку аграрної продукції для формування конкурентних переваг, передусім, у короткостроковому періоді. При цьому саме через конкурентні механізми здійснюється вплив маркетингових заходів на формування кон’юнктурних характеристик ринку аграрної продукції. І саме завдяки ним порушується ринкова рівновага, що, в свою чергу, стає важелем еволюції ринку, що розглядається. Однак, саме наявність диспропорцій у можливостях застосування комплексу маркетингу різними функціональними групами суб’єктів ринку призводить до викривлень у об’ємно-ціновій динаміці ринку та робить останню більш вигідною для підтримання ринкових позицій домінуючих на ринку груп суб’єктів.</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 Побудова ефективного середовища ринку продукції аграрних підприємств передбачає гармонізацію інтересів його суб’єктів у наступних рівнях або зрізах формування відносин: 1) регулюючому, на якому належить передбачати створення певних умов для розвитку його суб'єктів, інфраструктури, усунення існуючих дисбалансів і узгодження інтересів учасників ринкових процесів, а також створення умов для дотримання певних галузевих пропорцій у масштабах національної економіки; 2) інфраструктурному, на якому належить створювати умови для безперешкодного та ефективного протікання комерційних, інформаційних і фінансових процесів на ринку, а також формувати пропорції між рівнями систем розподілу тої або іншої продукції; 3) виробничо-комерційному, на якому належить стимулювати інвестування та реінвестування капіталу в сферу виробництва, створювати конструктивні умови для розвитку конкурентних відносин, оптимізації масштабів підприємств-виробників, виробництва продукції певної якості в потрібних обсягах та ефективному маркетингу цієї продукції.</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 Обґрунтовано вплив ступеня розвитку економічного потенціалу аграрних підприємств на результативність їх виробничо-збутової діяльності на основі виділення чотирьох категорій аграрних підприємств за забезпеченістю ресурсами для здійснення основної діяльності. Встановлено, що підприємства високого рівня забезпеченості основними та оборотними засобами (4,9 % загальної вибірки) досягають значно кращих результатів як виробничої, так і збутової діяльності за рахунок економії адміністративних витрат та витрат на збут завдяки об’єктивному прояву ефекту масштабу, досягаючи рівня рентабельності виробництва та реалізації продукції рослинництва понад 90 %. В свою чергу, аграрні підприємства достатнього рівня забезпеченості (24,9 %) здатні досягти рівня рентабельності по основним видам продукції рослинництва на рівні 52-74 %, а підприємства задовільного (31,6 %) та низького рівня (38,6 %) здебільшого отримують збитки або функціонують з прибутковістю, яка не забезпечує навіть простого відтворення. Зумовлюється останнє, крім можливостей мобілізації збутового потенціалу, ще й особливостями виробництва в економічно успішних підприємствах, які здатні впроваджувати прогресивні прийоми виробництва продукції варіюючи обсягами на межі проявів ефекту масштабу та закону спадної віддачі.</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 Встановлено, що домінування інтересів суб’єктів сфери обігу на ринку аграрної продукції призводить до неефективності заходів зі стимулювання горизонтальних інтеграційних процесів в аграрному секторі України, а також небажаних, з позицій інтеграції держави до світового економічного простору, заходів прямого державного регулювання цін та доходів товаровиробників. Обґрунтовано, що виходом з зазначеної ситуації є застосування державними інституціями регулюючих заходів, спрямованих на стимулювання більш повного та контрольованого переливу торговельного капіталу до сфери виробництва, як у вигляді оборотних коштів товаровиробників, так і у вигляді інвестицій. На основі вивчення практичного досвіду доведено високу результативність інтеграційних процесів вертикального характеру. Вертикальні інтегровані структури автоматично функціонуватимуть на більш високих рівнях маркетингової інфраструктури ринків продовольства та аграрної сировини через можливість формування суттєвих обсягів стандартної продукції, що надасть їм змогу суттєво підвищувати рівень економічної ефективності діяльності аграрних підприємств.</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 Запропоновано стратегічні напрями вдосконалення управління збутовою діяльністю аграрних підприємств на внутрішньому ринку аграрної продукції з огляду на необхідність підвищення економічної ефективності їх виробничо-комерційної діяльності. Формалізація вказаних напрямів передбачає реалізацію відповідних стратегій побудови маркетингової та збутової політики, спрямованої на досягнення очікуваної економічної ефективності виробничо-комерційної діяльності аграрних підприємств.</w:t>
      </w:r>
    </w:p>
    <w:p>
      <w:pPr>
        <w:pStyle w:val="Style178"/>
        <w:spacing w:lineRule="auto" w:line="244"/>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78"/>
        <w:spacing w:lineRule="auto" w:line="244"/>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ОПУБЛІКОВАНИХ ПРАЦЬ ЗА ТЕМОЮ ДИСЕРТАЦІЇ</w:t>
      </w:r>
    </w:p>
    <w:p>
      <w:pPr>
        <w:pStyle w:val="Normal"/>
        <w:spacing w:lineRule="auto" w:line="244"/>
        <w:ind w:firstLine="709"/>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4"/>
        <w:ind w:firstLine="709"/>
        <w:jc w:val="both"/>
        <w:rPr>
          <w:b/>
          <w:b/>
          <w:bCs/>
          <w:i/>
          <w:i/>
          <w:spacing w:val="6"/>
          <w:sz w:val="28"/>
          <w:szCs w:val="28"/>
        </w:rPr>
      </w:pPr>
      <w:r>
        <w:rPr>
          <w:b/>
          <w:bCs/>
          <w:i/>
          <w:spacing w:val="6"/>
          <w:sz w:val="28"/>
          <w:szCs w:val="28"/>
        </w:rPr>
        <w:t>Монографії:</w:t>
      </w:r>
    </w:p>
    <w:p>
      <w:pPr>
        <w:pStyle w:val="Normal"/>
        <w:spacing w:lineRule="auto" w:line="244"/>
        <w:ind w:firstLine="709"/>
        <w:jc w:val="both"/>
        <w:rPr/>
      </w:pPr>
      <w:r>
        <w:rPr>
          <w:spacing w:val="6"/>
          <w:sz w:val="28"/>
          <w:szCs w:val="28"/>
        </w:rPr>
        <w:t>1. Красноруцький О.О. Системи управління збутовою діяльністю аграрних підприємств: стратегія, механізми, інструментарій: монографія / О.О. Красноруцький. –  Херсон: Видавець Грінь Д.С., 2012. – 348 с.</w:t>
      </w:r>
    </w:p>
    <w:p>
      <w:pPr>
        <w:pStyle w:val="Normal"/>
        <w:spacing w:lineRule="auto" w:line="244"/>
        <w:ind w:firstLine="709"/>
        <w:jc w:val="both"/>
        <w:rPr/>
      </w:pPr>
      <w:r>
        <w:rPr>
          <w:spacing w:val="6"/>
          <w:sz w:val="28"/>
          <w:szCs w:val="28"/>
        </w:rPr>
        <w:t>2. Красноруцький О.О. Розвиток маркетингу на ринку агропродовольчої продукції України: монографія / О.О. Красноруцький, Ю.І. Данько. – Харків: «Міськдрук», 2009. – 262 с. (</w:t>
      </w:r>
      <w:r>
        <w:rPr>
          <w:i/>
          <w:spacing w:val="6"/>
          <w:sz w:val="28"/>
          <w:szCs w:val="28"/>
        </w:rPr>
        <w:t>автором визначено особливості, тенденції та характеристики цільових ринків сільськогосподарської продукції з огляду на перспективи реалізації товарних стратегій аграрних підприємств та вдосконалення управління збутом їх продукції та її ринковим розподілом</w:t>
      </w:r>
      <w:r>
        <w:rPr>
          <w:spacing w:val="6"/>
          <w:sz w:val="28"/>
          <w:szCs w:val="28"/>
        </w:rPr>
        <w:t>).</w:t>
      </w:r>
    </w:p>
    <w:p>
      <w:pPr>
        <w:pStyle w:val="Normal"/>
        <w:spacing w:lineRule="auto" w:line="244"/>
        <w:ind w:firstLine="709"/>
        <w:jc w:val="both"/>
        <w:rPr>
          <w:b/>
          <w:b/>
          <w:bCs/>
          <w:i/>
          <w:i/>
          <w:spacing w:val="6"/>
          <w:sz w:val="28"/>
          <w:szCs w:val="28"/>
        </w:rPr>
      </w:pPr>
      <w:r>
        <w:rPr>
          <w:b/>
          <w:bCs/>
          <w:i/>
          <w:spacing w:val="6"/>
          <w:sz w:val="28"/>
          <w:szCs w:val="28"/>
        </w:rPr>
      </w:r>
    </w:p>
    <w:p>
      <w:pPr>
        <w:pStyle w:val="Normal"/>
        <w:spacing w:lineRule="auto" w:line="244"/>
        <w:ind w:firstLine="709"/>
        <w:jc w:val="both"/>
        <w:rPr>
          <w:b/>
          <w:b/>
          <w:bCs/>
          <w:i/>
          <w:i/>
          <w:spacing w:val="6"/>
          <w:sz w:val="28"/>
          <w:szCs w:val="28"/>
        </w:rPr>
      </w:pPr>
      <w:r>
        <w:rPr>
          <w:b/>
          <w:bCs/>
          <w:i/>
          <w:spacing w:val="6"/>
          <w:sz w:val="28"/>
          <w:szCs w:val="28"/>
        </w:rPr>
        <w:t>Статті у наукових фахових виданнях:</w:t>
      </w:r>
    </w:p>
    <w:p>
      <w:pPr>
        <w:pStyle w:val="Normal"/>
        <w:spacing w:lineRule="auto" w:line="244"/>
        <w:ind w:firstLine="709"/>
        <w:jc w:val="both"/>
        <w:rPr/>
      </w:pPr>
      <w:r>
        <w:rPr>
          <w:spacing w:val="6"/>
          <w:sz w:val="28"/>
          <w:szCs w:val="28"/>
        </w:rPr>
        <w:t>3. Красноруцький О.О. Проблеми функціонування вітчизняного ринку продовольства та шляхи їх вирішення / О. О. Красноруцький // Економічні науки. Серія «Економіка і менеджмент». Зб.наук. праць. Луцький держ.техн.ун-т. – Вип. 3(10). – Ч.2. – Луцьк: ЛДТУ, 2006. – С. 86-92.</w:t>
      </w:r>
    </w:p>
    <w:p>
      <w:pPr>
        <w:pStyle w:val="Normal"/>
        <w:spacing w:lineRule="auto" w:line="244"/>
        <w:ind w:firstLine="709"/>
        <w:jc w:val="both"/>
        <w:rPr/>
      </w:pPr>
      <w:r>
        <w:rPr>
          <w:spacing w:val="6"/>
          <w:sz w:val="28"/>
          <w:szCs w:val="28"/>
        </w:rPr>
        <w:t>4. Красноруцький О.О. Особливості функціонування систем розподілу продукції різної інтенсивності комерційного попиту / О. О. Красноруцький // Вісник ХНТУСГ. Економічні науки. – Вип. 36. – Харків: ХНТУСГ,            2006. – С. 85-92.</w:t>
      </w:r>
    </w:p>
    <w:p>
      <w:pPr>
        <w:pStyle w:val="Normal"/>
        <w:spacing w:lineRule="auto" w:line="244"/>
        <w:ind w:firstLine="709"/>
        <w:jc w:val="both"/>
        <w:rPr/>
      </w:pPr>
      <w:r>
        <w:rPr>
          <w:spacing w:val="6"/>
          <w:sz w:val="28"/>
          <w:szCs w:val="28"/>
        </w:rPr>
        <w:t>5. Красноруцький О.О. Передумови поглиблення інтеграційних процесів між суб’єктами ринку сільськогосподарської продукції / О. О. Красноруцький // Вісник ХНТУСГ. Економічні науки. – Вип. 64. – Харків: ХНТУСГ, 2007. – С. 267-273.</w:t>
      </w:r>
    </w:p>
    <w:p>
      <w:pPr>
        <w:pStyle w:val="Normal"/>
        <w:spacing w:lineRule="auto" w:line="244"/>
        <w:ind w:firstLine="709"/>
        <w:jc w:val="both"/>
        <w:rPr/>
      </w:pPr>
      <w:r>
        <w:rPr>
          <w:spacing w:val="6"/>
          <w:sz w:val="28"/>
          <w:szCs w:val="28"/>
        </w:rPr>
        <w:t>6. Красноруцкий А.А. Конкуренция на внутреннем рынке продовольствия и конкурентоспособность его операторов/ А. А. Красноруцкий // Бізнес-інформ. – Харьков: ВД «Инжэк», 2007. – № 9(1). – С. 37-40.</w:t>
      </w:r>
    </w:p>
    <w:p>
      <w:pPr>
        <w:pStyle w:val="Normal"/>
        <w:spacing w:lineRule="auto" w:line="244"/>
        <w:ind w:firstLine="709"/>
        <w:jc w:val="both"/>
        <w:rPr/>
      </w:pPr>
      <w:r>
        <w:rPr>
          <w:spacing w:val="6"/>
          <w:sz w:val="28"/>
          <w:szCs w:val="28"/>
        </w:rPr>
        <w:t>7. Красноруцький О.О. Методологічний підхід до визначення ефективності функціонування каналу розподілу продукції на ринках продовольства та сільськогосподарської сировини / О. О. Красноруцький // Вісник ХНТУСГ. Економічні науки. – Вип. 53. – Харків: ХНТУСГ,               2007. – С. 160-166.</w:t>
      </w:r>
    </w:p>
    <w:p>
      <w:pPr>
        <w:pStyle w:val="Normal"/>
        <w:spacing w:lineRule="auto" w:line="244"/>
        <w:ind w:firstLine="709"/>
        <w:jc w:val="both"/>
        <w:rPr/>
      </w:pPr>
      <w:r>
        <w:rPr>
          <w:spacing w:val="6"/>
          <w:sz w:val="28"/>
          <w:szCs w:val="28"/>
        </w:rPr>
        <w:t>8. Красноруцький О.О. Функціональне навантаження інфраструктури ринків продовольства і сільськогосподарської продукції / О. О. Красноруцький // Вісник ХНАУ. Серія «Економіка АПК і природокористування». – Вип. 5. – Харків: ХНАУ, 2007. – С. 218-225.</w:t>
      </w:r>
    </w:p>
    <w:p>
      <w:pPr>
        <w:pStyle w:val="Normal"/>
        <w:spacing w:lineRule="auto" w:line="244"/>
        <w:ind w:firstLine="709"/>
        <w:jc w:val="both"/>
        <w:rPr/>
      </w:pPr>
      <w:r>
        <w:rPr>
          <w:spacing w:val="6"/>
          <w:sz w:val="28"/>
          <w:szCs w:val="28"/>
        </w:rPr>
        <w:t>9. Красноруцький О.О. Шляхи гармонізації інтересів операторів ринку сільськогосподарської продукції / О. О. Красноруцький // Вісник ХДЗВА. Менеджмент та економіка. – Вип. 18. – Харків, 2007. – С. 45-50.</w:t>
      </w:r>
    </w:p>
    <w:p>
      <w:pPr>
        <w:pStyle w:val="Normal"/>
        <w:spacing w:lineRule="auto" w:line="244"/>
        <w:ind w:firstLine="709"/>
        <w:jc w:val="both"/>
        <w:rPr/>
      </w:pPr>
      <w:r>
        <w:rPr>
          <w:spacing w:val="6"/>
          <w:sz w:val="28"/>
          <w:szCs w:val="28"/>
        </w:rPr>
        <w:t>10. Красноруцький О.О. Проблеми формування фінансово-кредитної складової інфраструктури аграрного ринку / О. О. Красноруцький // Вісник ХНАУ. Серія «Економіка АПК і природокористування». – Вип. 8. – Харків: ХНАУ, 2007. – С. 162-166.</w:t>
      </w:r>
    </w:p>
    <w:p>
      <w:pPr>
        <w:pStyle w:val="Normal"/>
        <w:spacing w:lineRule="auto" w:line="244"/>
        <w:ind w:firstLine="709"/>
        <w:jc w:val="both"/>
        <w:rPr/>
      </w:pPr>
      <w:r>
        <w:rPr>
          <w:spacing w:val="6"/>
          <w:sz w:val="28"/>
          <w:szCs w:val="28"/>
        </w:rPr>
        <w:t>11. Красноруцький О.О. Регулювання внутрішнього аграрного ринку: шляхи вдосконалення / О. О. Красноруцький // Вісник аграрної науки Причорномор’я. Спец. вип. 3(42), Т. 1. – Миколаїв: МДАУ,                             2007. – С. 123-130.</w:t>
      </w:r>
    </w:p>
    <w:p>
      <w:pPr>
        <w:pStyle w:val="Normal"/>
        <w:spacing w:lineRule="auto" w:line="244"/>
        <w:ind w:firstLine="709"/>
        <w:jc w:val="both"/>
        <w:rPr/>
      </w:pPr>
      <w:r>
        <w:rPr>
          <w:spacing w:val="6"/>
          <w:sz w:val="28"/>
          <w:szCs w:val="28"/>
        </w:rPr>
        <w:t>12. Красноруцький О.О. Функціонування маркетингової інфраструктури внутрішніх ринків продовольства і сільськогосподарської продукції / О.О. Красноруцький // Зб. наук. праць молодих вчених ТНЕУ. Вип. 9. – Тернопіль: ТНЕУ, 2008. – С. 31-35.</w:t>
      </w:r>
    </w:p>
    <w:p>
      <w:pPr>
        <w:pStyle w:val="Normal"/>
        <w:spacing w:lineRule="auto" w:line="244"/>
        <w:ind w:firstLine="709"/>
        <w:jc w:val="both"/>
        <w:rPr/>
      </w:pPr>
      <w:r>
        <w:rPr>
          <w:spacing w:val="6"/>
          <w:sz w:val="28"/>
          <w:szCs w:val="28"/>
        </w:rPr>
        <w:t>13. Красноруцький О.О. Концентрація капіталу суб’єктів внутрішнього ринку сільськогосподарської продукції: конкурентні, ресурсні та розподільчі аспекти / О.О. Красноруцький // Вісник СНАУ. Сер. «Економіка та менеджмент». – Вип. 8/1 (31). – Суми: СНАУ,                        2008. – С. 108-115.</w:t>
      </w:r>
    </w:p>
    <w:p>
      <w:pPr>
        <w:pStyle w:val="Normal"/>
        <w:spacing w:lineRule="auto" w:line="244"/>
        <w:ind w:firstLine="709"/>
        <w:jc w:val="both"/>
        <w:rPr/>
      </w:pPr>
      <w:r>
        <w:rPr>
          <w:spacing w:val="6"/>
          <w:sz w:val="28"/>
          <w:szCs w:val="28"/>
        </w:rPr>
        <w:t>14. Красноруцький О.О. Концентрація капіталу суб’єктів внутрішнього ринку сільськогосподарської продукції як фактор розвитку інноваційних процесів / О.О. Красноруцький // Вісник НУ «Львівська політехніка»: Економіка і менеджмент. – 2008. – Вип. 9 (71). – С. 86-93.</w:t>
      </w:r>
    </w:p>
    <w:p>
      <w:pPr>
        <w:pStyle w:val="Normal"/>
        <w:spacing w:lineRule="auto" w:line="244"/>
        <w:ind w:firstLine="709"/>
        <w:jc w:val="both"/>
        <w:rPr/>
      </w:pPr>
      <w:r>
        <w:rPr>
          <w:spacing w:val="6"/>
          <w:sz w:val="28"/>
          <w:szCs w:val="28"/>
        </w:rPr>
        <w:t>15. Красноруцький О.О. Структура систем розподілу продукції на ринках продовольства та сільськогосподарської продукції / О.О. Красноруцький // Вісник СНАУ. Сер. «Економіка та менеджмент». Вип. 4 (28). – Суми: СНАУ, 2008. – С. 43-48.</w:t>
      </w:r>
    </w:p>
    <w:p>
      <w:pPr>
        <w:pStyle w:val="Normal"/>
        <w:spacing w:lineRule="auto" w:line="244"/>
        <w:ind w:firstLine="709"/>
        <w:jc w:val="both"/>
        <w:rPr/>
      </w:pPr>
      <w:r>
        <w:rPr>
          <w:spacing w:val="6"/>
          <w:sz w:val="28"/>
          <w:szCs w:val="28"/>
        </w:rPr>
        <w:t>16. Красноруцький О.О. Ресурсні та ринкові аспекти забезпечення конкурентоспроможності сільськогосподарських товаровиробників / О.О. Красноруцький // Вісник ХНАУ. Сер. «Економіка АПК і природокористування». –  Вип. 7. – Харків: ХНАУ, 2008. – С. 134-142.</w:t>
      </w:r>
    </w:p>
    <w:p>
      <w:pPr>
        <w:pStyle w:val="Normal"/>
        <w:spacing w:lineRule="auto" w:line="244"/>
        <w:ind w:firstLine="709"/>
        <w:jc w:val="both"/>
        <w:rPr/>
      </w:pPr>
      <w:r>
        <w:rPr>
          <w:spacing w:val="6"/>
          <w:sz w:val="28"/>
          <w:szCs w:val="28"/>
        </w:rPr>
        <w:t>17. Красноруцький О.О. Забезпечення конкурентоспроможності сільськогосподарської продукції в контексті державної підтримки товаровиробників / О.О. Красноруцький // Вісник ХНАУ: Економіка АПК і природокористування. – 2009. – Вип. 10. – С. 88-98.</w:t>
      </w:r>
    </w:p>
    <w:p>
      <w:pPr>
        <w:pStyle w:val="Normal"/>
        <w:spacing w:lineRule="auto" w:line="244"/>
        <w:ind w:firstLine="709"/>
        <w:jc w:val="both"/>
        <w:rPr/>
      </w:pPr>
      <w:r>
        <w:rPr>
          <w:spacing w:val="6"/>
          <w:sz w:val="28"/>
          <w:szCs w:val="28"/>
        </w:rPr>
        <w:t>18. Красноруцький О.О. Конкурентоспроможність агропродовольчої продукції в контексті концентрації капіталу в сфері аграрного виробництва / О.О. Красноруцький // Вісник аграрної науки Причорномор’я. – 2009. – Вип. 2 (49). – С. 95-106.</w:t>
      </w:r>
    </w:p>
    <w:p>
      <w:pPr>
        <w:pStyle w:val="Normal"/>
        <w:spacing w:lineRule="auto" w:line="244"/>
        <w:ind w:firstLine="709"/>
        <w:jc w:val="both"/>
        <w:rPr/>
      </w:pPr>
      <w:r>
        <w:rPr>
          <w:spacing w:val="6"/>
          <w:sz w:val="28"/>
          <w:szCs w:val="28"/>
        </w:rPr>
        <w:t>19. Красноруцький О.О. Дисбаланси і суперечності реалізації економічних інтересів учасників ринку сільськогосподарської продукції / О.О. Красноруцький // Вісник ХНТУСГ: Економічні науки. — 2009. – Вип. 84. – С. 174-183.</w:t>
      </w:r>
    </w:p>
    <w:p>
      <w:pPr>
        <w:pStyle w:val="Normal"/>
        <w:spacing w:lineRule="auto" w:line="244"/>
        <w:ind w:firstLine="709"/>
        <w:jc w:val="both"/>
        <w:rPr/>
      </w:pPr>
      <w:r>
        <w:rPr>
          <w:spacing w:val="6"/>
          <w:sz w:val="28"/>
          <w:szCs w:val="28"/>
        </w:rPr>
        <w:t>20. Красноруцький О.О. Ефективність функціонування капіталу суб’єктів сфер виробництва та обігу ринку сільськогосподарської продукції / О.О. Красноруцький // Вісник СНАУ: Економіка і менеджмент. – 2009. – Вип. 4 (35). – С. 43-51.</w:t>
      </w:r>
    </w:p>
    <w:p>
      <w:pPr>
        <w:pStyle w:val="Normal"/>
        <w:spacing w:lineRule="auto" w:line="244"/>
        <w:ind w:firstLine="709"/>
        <w:jc w:val="both"/>
        <w:rPr/>
      </w:pPr>
      <w:r>
        <w:rPr>
          <w:spacing w:val="6"/>
          <w:sz w:val="28"/>
          <w:szCs w:val="28"/>
        </w:rPr>
        <w:t>21. Красноруцький О.О. Оцінка характеру реалізації економічних інтересів суб’єктів ринку сільськогосподарської продукції / О.О. Красноруцький // Вісник ХНАУ. Сер. «Економіка АПК і природокористування». 2010. – № 3. – С. 62-73.</w:t>
      </w:r>
    </w:p>
    <w:p>
      <w:pPr>
        <w:pStyle w:val="Normal"/>
        <w:spacing w:lineRule="auto" w:line="244"/>
        <w:ind w:firstLine="709"/>
        <w:jc w:val="both"/>
        <w:rPr/>
      </w:pPr>
      <w:r>
        <w:rPr>
          <w:spacing w:val="6"/>
          <w:sz w:val="28"/>
          <w:szCs w:val="28"/>
        </w:rPr>
        <w:t>22. Красноруцький О.О. Методичний підхід до оцінки ступеня реалізації економічних інтересів суб’єктів ринку сільськогосподарської продукції / О.О. Красноруцький // Вісник СНАУ. Сер. «Економіка і менеджмент». – 2010. – № 6/1 (41). – С. 52-60.</w:t>
      </w:r>
    </w:p>
    <w:p>
      <w:pPr>
        <w:pStyle w:val="Normal"/>
        <w:spacing w:lineRule="auto" w:line="244"/>
        <w:ind w:firstLine="709"/>
        <w:jc w:val="both"/>
        <w:rPr/>
      </w:pPr>
      <w:r>
        <w:rPr>
          <w:spacing w:val="6"/>
          <w:sz w:val="28"/>
          <w:szCs w:val="28"/>
        </w:rPr>
        <w:t>23. Красноруцький О.О. Маркетинг товаровиробників та формування кон’юнктурних характеристик внутрішнього ринку сільськогосподарської продукції / О.О. Красноруцький // Вісник ТДАТУ. Сер. «Економічні науки». – 2010. – Т. 9. – С. 178-183.</w:t>
      </w:r>
    </w:p>
    <w:p>
      <w:pPr>
        <w:pStyle w:val="Normal"/>
        <w:spacing w:lineRule="auto" w:line="244"/>
        <w:ind w:firstLine="709"/>
        <w:jc w:val="both"/>
        <w:rPr/>
      </w:pPr>
      <w:r>
        <w:rPr>
          <w:spacing w:val="6"/>
          <w:sz w:val="28"/>
          <w:szCs w:val="28"/>
        </w:rPr>
        <w:t>24. Красноруцький О.О. Еволюція систем розподілу сільськогосподарської продукції на внутрішньому ринку / О.О. Красноруцький // Вісник СНАУ. Сер. «Економіка і менеджмент». – 2011. – Вип. 5/4 (46). – С. 35-40.</w:t>
      </w:r>
    </w:p>
    <w:p>
      <w:pPr>
        <w:pStyle w:val="Normal"/>
        <w:spacing w:lineRule="auto" w:line="244"/>
        <w:ind w:firstLine="709"/>
        <w:jc w:val="both"/>
        <w:rPr/>
      </w:pPr>
      <w:r>
        <w:rPr>
          <w:spacing w:val="6"/>
          <w:sz w:val="28"/>
          <w:szCs w:val="28"/>
        </w:rPr>
        <w:t>25. Красноруцький О.О. Методичні протиріччя в оцінці конкурентоспроможності сільськогосподарських підприємств / О.О. Красноруцький, О.Ю. Гайдусь // Економіка АПК. – 2011. – №. 11. – С. 68-74. (</w:t>
      </w:r>
      <w:r>
        <w:rPr>
          <w:i/>
          <w:spacing w:val="6"/>
          <w:sz w:val="28"/>
          <w:szCs w:val="28"/>
        </w:rPr>
        <w:t>автором запропоновано методологічний підхід до усунення протиріч у оцінках конкуретноспроможності та економічної ефективності</w:t>
      </w:r>
      <w:r>
        <w:rPr>
          <w:spacing w:val="6"/>
          <w:sz w:val="28"/>
          <w:szCs w:val="28"/>
        </w:rPr>
        <w:t>)</w:t>
      </w:r>
    </w:p>
    <w:p>
      <w:pPr>
        <w:pStyle w:val="Normal"/>
        <w:spacing w:lineRule="auto" w:line="244"/>
        <w:ind w:firstLine="709"/>
        <w:jc w:val="both"/>
        <w:rPr/>
      </w:pPr>
      <w:r>
        <w:rPr>
          <w:spacing w:val="6"/>
          <w:sz w:val="28"/>
          <w:szCs w:val="28"/>
        </w:rPr>
        <w:t>26. Красноруцький О.О. Оцінка розвитку конкурентної ситуації на об’єктових ринках сільськогосподарської продукції / О.О. Красноруцький // Вісник ПДАА. Сер. «Економічні науки». –  2011. – Вип. 3. – С. 32-40.</w:t>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pPr>
      <w:r>
        <w:rPr>
          <w:b/>
          <w:bCs/>
          <w:i/>
          <w:spacing w:val="6"/>
          <w:sz w:val="28"/>
          <w:szCs w:val="28"/>
        </w:rPr>
        <w:t>Матеріали конференцій та статті в інших виданнях:</w:t>
      </w:r>
    </w:p>
    <w:p>
      <w:pPr>
        <w:pStyle w:val="Normal"/>
        <w:spacing w:lineRule="auto" w:line="244"/>
        <w:ind w:firstLine="709"/>
        <w:jc w:val="both"/>
        <w:rPr/>
      </w:pPr>
      <w:r>
        <w:rPr>
          <w:spacing w:val="6"/>
          <w:sz w:val="28"/>
          <w:szCs w:val="28"/>
          <w:lang w:val="ru-RU"/>
        </w:rPr>
        <w:t xml:space="preserve">27. Красноруцкий А.А. Развитие внутреннего рынка продовольствия: проблемы и пути решения / А.А. Красноруцкий // Организационно-правовые аспекты инновационного развития АПК: сб.науч.тр.: В 3 ч. Ч.1. </w:t>
      </w:r>
      <w:r>
        <w:rPr>
          <w:spacing w:val="6"/>
          <w:sz w:val="28"/>
          <w:szCs w:val="28"/>
        </w:rPr>
        <w:t>–</w:t>
      </w:r>
      <w:r>
        <w:rPr>
          <w:spacing w:val="6"/>
          <w:sz w:val="28"/>
          <w:szCs w:val="28"/>
          <w:lang w:val="ru-RU"/>
        </w:rPr>
        <w:t xml:space="preserve"> Минск: Экоперспектива, 2007. </w:t>
      </w:r>
      <w:r>
        <w:rPr>
          <w:spacing w:val="6"/>
          <w:sz w:val="28"/>
          <w:szCs w:val="28"/>
        </w:rPr>
        <w:t>– С</w:t>
      </w:r>
      <w:r>
        <w:rPr>
          <w:spacing w:val="6"/>
          <w:sz w:val="28"/>
          <w:szCs w:val="28"/>
          <w:lang w:val="ru-RU"/>
        </w:rPr>
        <w:t>. 66-69.</w:t>
      </w:r>
    </w:p>
    <w:p>
      <w:pPr>
        <w:pStyle w:val="Normal"/>
        <w:spacing w:lineRule="auto" w:line="244"/>
        <w:ind w:firstLine="709"/>
        <w:jc w:val="both"/>
        <w:rPr/>
      </w:pPr>
      <w:r>
        <w:rPr>
          <w:spacing w:val="6"/>
          <w:sz w:val="28"/>
          <w:szCs w:val="28"/>
          <w:lang w:val="ru-RU"/>
        </w:rPr>
        <w:t xml:space="preserve">28. Красноруцкий А.А. Пути гармонизации внутреннего рынка агропродовольственной продукции / А.А. Красноруцкий // Сельское хозяйство в современной экономике: новая роль, факторы роста, риски. </w:t>
      </w:r>
      <w:r>
        <w:rPr>
          <w:spacing w:val="6"/>
          <w:sz w:val="28"/>
          <w:szCs w:val="28"/>
        </w:rPr>
        <w:t>–</w:t>
      </w:r>
      <w:r>
        <w:rPr>
          <w:spacing w:val="6"/>
          <w:sz w:val="28"/>
          <w:szCs w:val="28"/>
          <w:lang w:val="ru-RU"/>
        </w:rPr>
        <w:t xml:space="preserve"> М.: ВИАПИ им. А.А. Никонова: «Энциклопедия российских деревень», 2009. </w:t>
      </w:r>
      <w:r>
        <w:rPr>
          <w:spacing w:val="6"/>
          <w:sz w:val="28"/>
          <w:szCs w:val="28"/>
        </w:rPr>
        <w:t>–</w:t>
      </w:r>
      <w:r>
        <w:rPr>
          <w:spacing w:val="6"/>
          <w:sz w:val="28"/>
          <w:szCs w:val="28"/>
          <w:lang w:val="ru-RU"/>
        </w:rPr>
        <w:t xml:space="preserve"> С. 516-517.</w:t>
      </w:r>
    </w:p>
    <w:p>
      <w:pPr>
        <w:pStyle w:val="Normal"/>
        <w:spacing w:lineRule="auto" w:line="244"/>
        <w:ind w:firstLine="709"/>
        <w:jc w:val="both"/>
        <w:rPr/>
      </w:pPr>
      <w:r>
        <w:rPr>
          <w:spacing w:val="6"/>
          <w:sz w:val="28"/>
          <w:szCs w:val="28"/>
          <w:lang w:val="ru-RU"/>
        </w:rPr>
        <w:t xml:space="preserve">29. Красноруцкий А.А. Конкурентоспособность украинской сельскохозяйственной продукции в контексте государственной поддержки товаропроизводителей / А.А. Красноруцкий // Опыт и проблемы социально-экономических преобразований в условиях трансформации общества: регион, город, предприятие: Сб. статей МНИЦ ПГСХА. </w:t>
      </w:r>
      <w:r>
        <w:rPr>
          <w:spacing w:val="6"/>
          <w:sz w:val="28"/>
          <w:szCs w:val="28"/>
        </w:rPr>
        <w:t>–</w:t>
      </w:r>
      <w:r>
        <w:rPr>
          <w:spacing w:val="6"/>
          <w:sz w:val="28"/>
          <w:szCs w:val="28"/>
          <w:lang w:val="ru-RU"/>
        </w:rPr>
        <w:t xml:space="preserve"> Пенза: РИО ПГСХА, 2009. </w:t>
      </w:r>
      <w:r>
        <w:rPr>
          <w:spacing w:val="6"/>
          <w:sz w:val="28"/>
          <w:szCs w:val="28"/>
        </w:rPr>
        <w:t>–</w:t>
      </w:r>
      <w:r>
        <w:rPr>
          <w:spacing w:val="6"/>
          <w:sz w:val="28"/>
          <w:szCs w:val="28"/>
          <w:lang w:val="ru-RU"/>
        </w:rPr>
        <w:t xml:space="preserve"> С. 7-14.</w:t>
      </w:r>
    </w:p>
    <w:p>
      <w:pPr>
        <w:pStyle w:val="Normal"/>
        <w:spacing w:lineRule="auto" w:line="244"/>
        <w:ind w:firstLine="709"/>
        <w:jc w:val="both"/>
        <w:rPr/>
      </w:pPr>
      <w:r>
        <w:rPr>
          <w:spacing w:val="6"/>
          <w:sz w:val="28"/>
          <w:szCs w:val="28"/>
          <w:lang w:val="ru-RU"/>
        </w:rPr>
        <w:t xml:space="preserve">30. Красноруцкий А.А. Концентрация и эффективность функционирования капитала субъектов украинского рынка агропродовольственной продукции / А.А. Красноруцкий // Экономика глазами молодых: материалы ІІ Международного форума молодых ученых, 29-31 мая 2009 г. </w:t>
      </w:r>
      <w:r>
        <w:rPr>
          <w:spacing w:val="6"/>
          <w:sz w:val="28"/>
          <w:szCs w:val="28"/>
        </w:rPr>
        <w:t>–</w:t>
      </w:r>
      <w:r>
        <w:rPr>
          <w:spacing w:val="6"/>
          <w:sz w:val="28"/>
          <w:szCs w:val="28"/>
          <w:lang w:val="ru-RU"/>
        </w:rPr>
        <w:t xml:space="preserve"> Минск: БГЭУ, 2009. </w:t>
      </w:r>
      <w:r>
        <w:rPr>
          <w:spacing w:val="6"/>
          <w:sz w:val="28"/>
          <w:szCs w:val="28"/>
        </w:rPr>
        <w:t>–</w:t>
      </w:r>
      <w:r>
        <w:rPr>
          <w:spacing w:val="6"/>
          <w:sz w:val="28"/>
          <w:szCs w:val="28"/>
          <w:lang w:val="ru-RU"/>
        </w:rPr>
        <w:t xml:space="preserve"> С. 49-50.</w:t>
      </w:r>
    </w:p>
    <w:p>
      <w:pPr>
        <w:pStyle w:val="Normal"/>
        <w:spacing w:lineRule="auto" w:line="244"/>
        <w:ind w:firstLine="709"/>
        <w:jc w:val="both"/>
        <w:rPr>
          <w:spacing w:val="6"/>
          <w:sz w:val="28"/>
          <w:szCs w:val="28"/>
          <w:lang w:val="ru-RU"/>
        </w:rPr>
      </w:pPr>
      <w:r>
        <w:rPr>
          <w:spacing w:val="6"/>
          <w:sz w:val="28"/>
          <w:szCs w:val="28"/>
          <w:lang w:val="ru-RU"/>
        </w:rPr>
        <w:t xml:space="preserve">31. Красноруцкий А.А. Проблемы обеспечения конкурентоспособности участников рынка сельскохозяйственной продукции / А.А. Красноруцкий, Т.Н. Квятко // Управление в социальных и экономических системах: материалы ХІХ Международной научно-практической конференции 18 мая 2010 г. </w:t>
      </w:r>
      <w:r>
        <w:rPr>
          <w:spacing w:val="6"/>
          <w:sz w:val="28"/>
          <w:szCs w:val="28"/>
        </w:rPr>
        <w:t>–</w:t>
      </w:r>
      <w:r>
        <w:rPr>
          <w:spacing w:val="6"/>
          <w:sz w:val="28"/>
          <w:szCs w:val="28"/>
          <w:lang w:val="ru-RU"/>
        </w:rPr>
        <w:t xml:space="preserve"> Минск: Минский ин-т управления, 2010. </w:t>
      </w:r>
      <w:r>
        <w:rPr>
          <w:spacing w:val="6"/>
          <w:sz w:val="28"/>
          <w:szCs w:val="28"/>
        </w:rPr>
        <w:t>–</w:t>
      </w:r>
      <w:r>
        <w:rPr>
          <w:spacing w:val="6"/>
          <w:sz w:val="28"/>
          <w:szCs w:val="28"/>
          <w:lang w:val="ru-RU"/>
        </w:rPr>
        <w:t xml:space="preserve"> С. 27-29. (</w:t>
      </w:r>
      <w:r>
        <w:rPr>
          <w:i/>
          <w:spacing w:val="6"/>
          <w:sz w:val="28"/>
          <w:szCs w:val="28"/>
          <w:lang w:val="ru-RU"/>
        </w:rPr>
        <w:t xml:space="preserve">автором </w:t>
      </w:r>
      <w:r>
        <w:rPr>
          <w:i/>
          <w:spacing w:val="6"/>
          <w:sz w:val="28"/>
          <w:szCs w:val="28"/>
        </w:rPr>
        <w:t>обґрунтовано основні</w:t>
      </w:r>
      <w:r>
        <w:rPr>
          <w:i/>
          <w:spacing w:val="6"/>
          <w:sz w:val="28"/>
          <w:szCs w:val="28"/>
          <w:lang w:val="ru-RU"/>
        </w:rPr>
        <w:t xml:space="preserve"> проблеми забезпечення конкурентоспроможності учасників ринку аграрної продукції та намічено шляхи їх подолання</w:t>
      </w:r>
      <w:r>
        <w:rPr>
          <w:spacing w:val="6"/>
          <w:sz w:val="28"/>
          <w:szCs w:val="28"/>
          <w:lang w:val="ru-RU"/>
        </w:rPr>
        <w:t>)</w:t>
      </w:r>
    </w:p>
    <w:p>
      <w:pPr>
        <w:pStyle w:val="Normal"/>
        <w:spacing w:lineRule="auto" w:line="244"/>
        <w:ind w:firstLine="709"/>
        <w:jc w:val="both"/>
        <w:rPr/>
      </w:pPr>
      <w:r>
        <w:rPr>
          <w:spacing w:val="6"/>
          <w:sz w:val="28"/>
          <w:szCs w:val="28"/>
          <w:lang w:val="ru-RU"/>
        </w:rPr>
        <w:t xml:space="preserve">32. Красноруцкий А.А. Ограничения развития интеграционных процессов на внутреннем рынке сельскохозяйственной продукции / А.А. Красноруцкий // Рыночная интеграция в агропродовольственном секторе: тенденции, проблемы, государственное регулирование. </w:t>
      </w:r>
      <w:r>
        <w:rPr>
          <w:spacing w:val="6"/>
          <w:sz w:val="28"/>
          <w:szCs w:val="28"/>
        </w:rPr>
        <w:t>–</w:t>
      </w:r>
      <w:r>
        <w:rPr>
          <w:spacing w:val="6"/>
          <w:sz w:val="28"/>
          <w:szCs w:val="28"/>
          <w:lang w:val="ru-RU"/>
        </w:rPr>
        <w:t xml:space="preserve"> М.: ВИАПИ им. А.А. Никонова: «Энциклопедия российских деревень»,                2010. </w:t>
      </w:r>
      <w:r>
        <w:rPr>
          <w:spacing w:val="6"/>
          <w:sz w:val="28"/>
          <w:szCs w:val="28"/>
        </w:rPr>
        <w:t>–</w:t>
      </w:r>
      <w:r>
        <w:rPr>
          <w:spacing w:val="6"/>
          <w:sz w:val="28"/>
          <w:szCs w:val="28"/>
          <w:lang w:val="ru-RU"/>
        </w:rPr>
        <w:t xml:space="preserve"> С. 409-411.</w:t>
      </w:r>
    </w:p>
    <w:p>
      <w:pPr>
        <w:pStyle w:val="Normal"/>
        <w:spacing w:lineRule="auto" w:line="244"/>
        <w:ind w:firstLine="709"/>
        <w:jc w:val="both"/>
        <w:rPr/>
      </w:pPr>
      <w:r>
        <w:rPr>
          <w:spacing w:val="6"/>
          <w:sz w:val="28"/>
          <w:szCs w:val="28"/>
        </w:rPr>
        <w:t>33. Красноруцький О.О. Передумови поглиблення інтеграційних зв’язків учасників внутрішнього ринку продовольства / О.О. Красноруцький, С.О. Заїка // Ринкова трансформація економіки: стан, проблеми, перспективи: матеріали Міжнародного Форуму молодих вчених. – Харків: ХНТУСГ, 2007. – С. 281-284. (</w:t>
      </w:r>
      <w:r>
        <w:rPr>
          <w:i/>
          <w:spacing w:val="6"/>
          <w:sz w:val="28"/>
          <w:szCs w:val="28"/>
        </w:rPr>
        <w:t>автором обґрунтовано принципи поглиблення збутової інтеграції суб’єктів цільового ринку</w:t>
      </w:r>
      <w:r>
        <w:rPr>
          <w:spacing w:val="6"/>
          <w:sz w:val="28"/>
          <w:szCs w:val="28"/>
        </w:rPr>
        <w:t>)</w:t>
      </w:r>
    </w:p>
    <w:p>
      <w:pPr>
        <w:pStyle w:val="Normal"/>
        <w:spacing w:lineRule="auto" w:line="244"/>
        <w:ind w:firstLine="709"/>
        <w:jc w:val="both"/>
        <w:rPr/>
      </w:pPr>
      <w:r>
        <w:rPr>
          <w:spacing w:val="6"/>
          <w:sz w:val="28"/>
          <w:szCs w:val="28"/>
        </w:rPr>
        <w:t>34. Красноруцький О.О. Конкурентна ситуація на внутрішньому ринку продовольства / О.О. Красноруцький // Конкурентоспроможність та інноваційний розвиток України: проблеми науки та практики: матеріали міжнародної науково-практичної конференції, 23-24 жовтня 2007 р. — Харків: ВД «Инжек», 2007. – С. 44-46.</w:t>
      </w:r>
    </w:p>
    <w:p>
      <w:pPr>
        <w:pStyle w:val="Normal"/>
        <w:spacing w:lineRule="auto" w:line="244"/>
        <w:ind w:firstLine="709"/>
        <w:jc w:val="both"/>
        <w:rPr/>
      </w:pPr>
      <w:r>
        <w:rPr>
          <w:spacing w:val="6"/>
          <w:sz w:val="28"/>
          <w:szCs w:val="28"/>
        </w:rPr>
        <w:t xml:space="preserve">35. Красноруцький О.О. Необхідність гармонізації інтересів суб’єктів внутрішнього аграрного ринку / О.О. Красноруцький // Ринкова трансформація економіки АПК: матеріали </w:t>
      </w:r>
      <w:r>
        <w:rPr>
          <w:spacing w:val="6"/>
          <w:sz w:val="28"/>
          <w:szCs w:val="28"/>
          <w:lang w:val="en-US"/>
        </w:rPr>
        <w:t>V</w:t>
      </w:r>
      <w:r>
        <w:rPr>
          <w:spacing w:val="6"/>
          <w:sz w:val="28"/>
          <w:szCs w:val="28"/>
        </w:rPr>
        <w:t xml:space="preserve"> Міжнародної науково-практичної конференції, 27-28 листопада 2007 р. – Харків: ХНТУСГ,        2007. – С. 39-41.</w:t>
      </w:r>
    </w:p>
    <w:p>
      <w:pPr>
        <w:pStyle w:val="Normal"/>
        <w:spacing w:lineRule="auto" w:line="244"/>
        <w:ind w:firstLine="709"/>
        <w:jc w:val="both"/>
        <w:rPr/>
      </w:pPr>
      <w:r>
        <w:rPr>
          <w:spacing w:val="6"/>
          <w:sz w:val="28"/>
          <w:szCs w:val="28"/>
        </w:rPr>
        <w:t>36. Красноруцький О.О. Елементи інфраструктури внутрішнього ринку продовольства: формування та функціональне навантаження / О.О. Красноруцький // Економічний і соціальний розвиток України в ХХІ столітті: національна ідентичність та тенденції глобалізації: зб. тез доповідей V Міжнародної науково-практичної конференції молодих вчених, 21-23 лютого 2008 р. – Тернопіль: ТНЕУ, 2008. – С. 223-226.</w:t>
      </w:r>
    </w:p>
    <w:p>
      <w:pPr>
        <w:pStyle w:val="Normal"/>
        <w:spacing w:lineRule="auto" w:line="244"/>
        <w:ind w:firstLine="709"/>
        <w:jc w:val="both"/>
        <w:rPr/>
      </w:pPr>
      <w:r>
        <w:rPr>
          <w:spacing w:val="6"/>
          <w:sz w:val="28"/>
          <w:szCs w:val="28"/>
        </w:rPr>
        <w:t xml:space="preserve">37. Красноруцкий А.А. Проблемы функционирования маркетинговой инфраструктуры рынка продовольствия / О.О. Красноруцький // Проблемы сельскохозяйственного производства на современной этапе и пути их решения: материалы </w:t>
      </w:r>
      <w:r>
        <w:rPr>
          <w:spacing w:val="6"/>
          <w:sz w:val="28"/>
          <w:szCs w:val="28"/>
          <w:lang w:val="en-US"/>
        </w:rPr>
        <w:t>XII</w:t>
      </w:r>
      <w:r>
        <w:rPr>
          <w:spacing w:val="6"/>
          <w:sz w:val="28"/>
          <w:szCs w:val="28"/>
        </w:rPr>
        <w:t xml:space="preserve"> Международной научно-производственной конференции, 19-23 мая 2008 г. – Белгород: ФГОУ ВПО «БГСХА»,             2008. – С. 307-308.</w:t>
      </w:r>
    </w:p>
    <w:p>
      <w:pPr>
        <w:pStyle w:val="Normal"/>
        <w:spacing w:lineRule="auto" w:line="244"/>
        <w:ind w:firstLine="709"/>
        <w:jc w:val="both"/>
        <w:rPr/>
      </w:pPr>
      <w:r>
        <w:rPr>
          <w:spacing w:val="6"/>
          <w:sz w:val="28"/>
          <w:szCs w:val="28"/>
        </w:rPr>
        <w:t>38. Красноруцький О.О. Концентрація капіталу та інноваційний розвиток в виробничій сфері аграрного ринку / О.О. Красноруцький // Управління інноваційним процесом в Україні: проблеми, перспективи, ризики: тези доповідей ІІ Міжн. наук.-практ. конференції. – Львів: Вид-во НУ «Львівська політехніка», 2008. – С. 158-159.</w:t>
      </w:r>
    </w:p>
    <w:p>
      <w:pPr>
        <w:pStyle w:val="Normal"/>
        <w:spacing w:lineRule="auto" w:line="244"/>
        <w:ind w:firstLine="709"/>
        <w:jc w:val="both"/>
        <w:rPr/>
      </w:pPr>
      <w:r>
        <w:rPr>
          <w:spacing w:val="6"/>
          <w:sz w:val="28"/>
          <w:szCs w:val="28"/>
        </w:rPr>
        <w:t>39. Красноруцький О.О. Концентрація капіталу та розвиток суб’єктів аграрного ринку / О.О. Красноруцький // Ринкова трансформація економіки: стан, проблеми, перспективи: матеріали ІІІ Міжнародного Форуму молодих вчених, 15-16 травня 2008 р. Т. 2. – Харків: ХНТУСГ, 2008. – С. 208-210.</w:t>
      </w:r>
    </w:p>
    <w:p>
      <w:pPr>
        <w:pStyle w:val="Normal"/>
        <w:spacing w:lineRule="auto" w:line="244"/>
        <w:ind w:firstLine="709"/>
        <w:jc w:val="both"/>
        <w:rPr/>
      </w:pPr>
      <w:r>
        <w:rPr>
          <w:spacing w:val="6"/>
          <w:sz w:val="28"/>
          <w:szCs w:val="28"/>
        </w:rPr>
        <w:t>40. Красноруцький О.О. Розвиток процесів олігополізації суб’єктів інфраструктури внутрішнього ринку зерна  / О.О. Красноруцький // Соціально-економічний розвиток України та її регіонів: проблеми науки і практики: тези доповідей Міжнародної науково-практичної конференції 22-23 травня 2008 р. – Х.: НДЦ Індустріальних проблем розвитку НАН України, ХНЕУ, Вид-во ФОП Александрова К.М., 2008. – С. 73-76.</w:t>
      </w:r>
    </w:p>
    <w:p>
      <w:pPr>
        <w:pStyle w:val="Normal"/>
        <w:spacing w:lineRule="auto" w:line="244"/>
        <w:ind w:firstLine="709"/>
        <w:jc w:val="both"/>
        <w:rPr/>
      </w:pPr>
      <w:r>
        <w:rPr>
          <w:spacing w:val="6"/>
          <w:sz w:val="28"/>
          <w:szCs w:val="28"/>
        </w:rPr>
        <w:t>41. Красноруцький О.О. Екологічні проблеми розширеного відтворення капіталу виробників сільськогосподарської продукції / О.О. Красноруцький // Екологічне підприємництво в агропромисловому виробництві: матеріали Міжнародної науково-практична конференції, 12-14 червня 2008 р. – Мелітополь: ТДАТУ, 2008. – С. 70-72.</w:t>
      </w:r>
    </w:p>
    <w:p>
      <w:pPr>
        <w:pStyle w:val="Normal"/>
        <w:spacing w:lineRule="auto" w:line="244"/>
        <w:ind w:firstLine="709"/>
        <w:jc w:val="both"/>
        <w:rPr/>
      </w:pPr>
      <w:r>
        <w:rPr>
          <w:spacing w:val="6"/>
          <w:sz w:val="28"/>
          <w:szCs w:val="28"/>
        </w:rPr>
        <w:t>42. Красноруцький О.О. Функціонування інфраструктури внутрішнього ринку сільськогосподарської продукції та концентрація капіталу його суб’єктів / О.О. Красноруцький // Обліково-аналітичне забезпечення розвитку сільського господарства і села: матеріали Міжнародної науково-практичної конференції, 24-25 вересня 2008 р. – Львів: ЛНАУ, 2008. – С. 195-201.</w:t>
      </w:r>
    </w:p>
    <w:p>
      <w:pPr>
        <w:pStyle w:val="Normal"/>
        <w:spacing w:lineRule="auto" w:line="244"/>
        <w:ind w:firstLine="709"/>
        <w:jc w:val="both"/>
        <w:rPr/>
      </w:pPr>
      <w:r>
        <w:rPr>
          <w:spacing w:val="6"/>
          <w:sz w:val="28"/>
          <w:szCs w:val="28"/>
        </w:rPr>
        <w:t>43. Красноруцький О.О. Конкурентні та ресурсні аспекти концентрації капіталу сільськогосподарських товаровиробників / О.О. Красноруцький // Аграрний форум – 2008: матеріали Міжнародної науково-практичної конференції, 15-18 жовтня 2008 р. – Суми: СНАУ, 2008. – С. 65-68.</w:t>
      </w:r>
    </w:p>
    <w:p>
      <w:pPr>
        <w:pStyle w:val="Normal"/>
        <w:spacing w:lineRule="auto" w:line="244"/>
        <w:ind w:firstLine="709"/>
        <w:jc w:val="both"/>
        <w:rPr/>
      </w:pPr>
      <w:r>
        <w:rPr>
          <w:spacing w:val="6"/>
          <w:sz w:val="28"/>
          <w:szCs w:val="28"/>
        </w:rPr>
        <w:t>44. Красноруцький О.О. Концентрація капіталу виробників сільськогосподарської продукції та функціонування маркетингової інфраструктури аграрного ринку / О.О. Красноруцький // Актуальні проблеми розвитку обліку, аудиту, фінансів і менеджменту в агропромисловому виробництві України: матеріали Міжнародної науково-практичної конференції, 20-21 листопада 2008 р. – Харків: ХНАУ,               2008. – С. 91-93.</w:t>
      </w:r>
    </w:p>
    <w:p>
      <w:pPr>
        <w:pStyle w:val="Normal"/>
        <w:spacing w:lineRule="auto" w:line="244"/>
        <w:ind w:firstLine="709"/>
        <w:jc w:val="both"/>
        <w:rPr/>
      </w:pPr>
      <w:r>
        <w:rPr>
          <w:spacing w:val="6"/>
          <w:sz w:val="28"/>
          <w:szCs w:val="28"/>
        </w:rPr>
        <w:t>45. Красноруцький О.О. Конкурентні аспекти інноваційного розвитку виробників сільськогосподарської продукції / О.О. Красноруцький // Удосконалення управління ресурсами підприємств АПК в умовах глобалізації економіки: матеріали ІІІ Міжнародної науково-практичної конференції, 26-27 листопада 2008 р. – Полтава: ПДАА, 2008. – С. 91-93.</w:t>
      </w:r>
    </w:p>
    <w:p>
      <w:pPr>
        <w:pStyle w:val="Normal"/>
        <w:spacing w:lineRule="auto" w:line="244"/>
        <w:ind w:firstLine="709"/>
        <w:jc w:val="both"/>
        <w:rPr/>
      </w:pPr>
      <w:r>
        <w:rPr>
          <w:spacing w:val="6"/>
          <w:sz w:val="28"/>
          <w:szCs w:val="28"/>
        </w:rPr>
        <w:t>46. Красноруцький О.О. Конкурентоспроможність вітчизняного агропромислового комплексу в контексті забезпечення продовольчої безпеки держави / О.О. Красноруцький // Актуальні проблеми забезпечення економічної безпеки України: зб.тез доповідей ІІ науково-практ. семінару, 16-18 грудня 2008 р. – Тернопіль: ТНЕУ, 2008. – С. 108-109.</w:t>
      </w:r>
    </w:p>
    <w:p>
      <w:pPr>
        <w:pStyle w:val="Normal"/>
        <w:spacing w:lineRule="auto" w:line="244"/>
        <w:ind w:firstLine="709"/>
        <w:jc w:val="both"/>
        <w:rPr/>
      </w:pPr>
      <w:r>
        <w:rPr>
          <w:spacing w:val="6"/>
          <w:sz w:val="28"/>
          <w:szCs w:val="28"/>
        </w:rPr>
        <w:t>47. Красноруцький О.О. Проблеми реалізації сучасної доктрини розвитку агропромислового комплексу / О.О. Красноруцький // Економічний і соціальний розвиток України в ХХІ столітті: національна ідентичність та тенденції глобалізації: зб. тез доповідей VІ Міжнародної науково-практичної конференції молодих вчених, 26-27 лютого 2009 р. – Тернопіль: ТНЕУ, 2009. – С. 225-227.</w:t>
      </w:r>
    </w:p>
    <w:p>
      <w:pPr>
        <w:pStyle w:val="Normal"/>
        <w:spacing w:lineRule="auto" w:line="244"/>
        <w:ind w:firstLine="709"/>
        <w:jc w:val="both"/>
        <w:rPr/>
      </w:pPr>
      <w:r>
        <w:rPr>
          <w:spacing w:val="6"/>
          <w:sz w:val="28"/>
          <w:szCs w:val="28"/>
        </w:rPr>
        <w:t>48. Красноруцький О.О. Проблеми функціонування капіталу суб’єктів ринку сільськогосподарської продукції / О.О. Красноруцький // Економіка та фінанси в умовах глобалізації: досвід, тенденції та перспективи розвитку: зб. матеріалів І Міжнародн. наук.-практ. конф., 22-24 квітня 2009 р. – Макіївка: Макіївський економіко-гуманітарний інститут, 2009. –                   Т. 2. – С. 182-185.</w:t>
      </w:r>
    </w:p>
    <w:p>
      <w:pPr>
        <w:pStyle w:val="Normal"/>
        <w:spacing w:lineRule="auto" w:line="244"/>
        <w:ind w:firstLine="709"/>
        <w:jc w:val="both"/>
        <w:rPr/>
      </w:pPr>
      <w:r>
        <w:rPr>
          <w:spacing w:val="6"/>
          <w:sz w:val="28"/>
          <w:szCs w:val="28"/>
        </w:rPr>
        <w:t>49. Красноруцький О.О. Проблеми забезпечення конкурентоспроможності агропродовольчої продукції / О.О. Красноруцький // Формування конкурентних переваг аграрної продукції в умовах глобалізації економіки: зб. матеріалів Всеукраїнської наук.-практ. конф., 14-16 травня 2009 р. – Житомир: Житомирський нац. агроекол. ун-т,              2009. – С. 78-80.</w:t>
      </w:r>
    </w:p>
    <w:p>
      <w:pPr>
        <w:pStyle w:val="Normal"/>
        <w:spacing w:lineRule="auto" w:line="244"/>
        <w:ind w:firstLine="709"/>
        <w:jc w:val="both"/>
        <w:rPr>
          <w:b/>
          <w:b/>
          <w:smallCaps/>
          <w:spacing w:val="6"/>
          <w:sz w:val="28"/>
          <w:szCs w:val="28"/>
        </w:rPr>
      </w:pPr>
      <w:r>
        <w:rPr>
          <w:spacing w:val="6"/>
          <w:sz w:val="28"/>
          <w:szCs w:val="28"/>
        </w:rPr>
        <w:t>51. </w:t>
      </w:r>
      <w:r>
        <w:rPr>
          <w:spacing w:val="6"/>
          <w:sz w:val="28"/>
          <w:szCs w:val="28"/>
          <w:lang w:val="en-US"/>
        </w:rPr>
        <w:t>Krasnorutskyy</w:t>
      </w:r>
      <w:r>
        <w:rPr>
          <w:spacing w:val="6"/>
          <w:sz w:val="28"/>
          <w:szCs w:val="28"/>
        </w:rPr>
        <w:t> </w:t>
      </w:r>
      <w:r>
        <w:rPr>
          <w:spacing w:val="6"/>
          <w:sz w:val="28"/>
          <w:szCs w:val="28"/>
          <w:lang w:val="en-US"/>
        </w:rPr>
        <w:t>O</w:t>
      </w:r>
      <w:r>
        <w:rPr>
          <w:spacing w:val="6"/>
          <w:sz w:val="28"/>
          <w:szCs w:val="28"/>
        </w:rPr>
        <w:t xml:space="preserve">. </w:t>
      </w:r>
      <w:r>
        <w:rPr>
          <w:spacing w:val="6"/>
          <w:sz w:val="28"/>
          <w:szCs w:val="28"/>
          <w:lang w:val="en-US"/>
        </w:rPr>
        <w:t>Pre</w:t>
      </w:r>
      <w:r>
        <w:rPr>
          <w:spacing w:val="6"/>
          <w:sz w:val="28"/>
          <w:szCs w:val="28"/>
        </w:rPr>
        <w:t>-</w:t>
      </w:r>
      <w:r>
        <w:rPr>
          <w:spacing w:val="6"/>
          <w:sz w:val="28"/>
          <w:szCs w:val="28"/>
          <w:lang w:val="en-US"/>
        </w:rPr>
        <w:t>Conditions</w:t>
      </w:r>
      <w:r>
        <w:rPr>
          <w:spacing w:val="6"/>
          <w:sz w:val="28"/>
          <w:szCs w:val="28"/>
        </w:rPr>
        <w:t xml:space="preserve"> </w:t>
      </w:r>
      <w:r>
        <w:rPr>
          <w:spacing w:val="6"/>
          <w:sz w:val="28"/>
          <w:szCs w:val="28"/>
          <w:lang w:val="en-US"/>
        </w:rPr>
        <w:t>for</w:t>
      </w:r>
      <w:r>
        <w:rPr>
          <w:spacing w:val="6"/>
          <w:sz w:val="28"/>
          <w:szCs w:val="28"/>
        </w:rPr>
        <w:t xml:space="preserve"> </w:t>
      </w:r>
      <w:r>
        <w:rPr>
          <w:spacing w:val="6"/>
          <w:sz w:val="28"/>
          <w:szCs w:val="28"/>
          <w:lang w:val="en-US"/>
        </w:rPr>
        <w:t>Ensuring</w:t>
      </w:r>
      <w:r>
        <w:rPr>
          <w:spacing w:val="6"/>
          <w:sz w:val="28"/>
          <w:szCs w:val="28"/>
        </w:rPr>
        <w:t xml:space="preserve"> </w:t>
      </w:r>
      <w:r>
        <w:rPr>
          <w:spacing w:val="6"/>
          <w:sz w:val="28"/>
          <w:szCs w:val="28"/>
          <w:lang w:val="en-US"/>
        </w:rPr>
        <w:t>Competitiveness</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Domestic</w:t>
      </w:r>
      <w:r>
        <w:rPr>
          <w:spacing w:val="6"/>
          <w:sz w:val="28"/>
          <w:szCs w:val="28"/>
        </w:rPr>
        <w:t xml:space="preserve"> </w:t>
      </w:r>
      <w:r>
        <w:rPr>
          <w:spacing w:val="6"/>
          <w:sz w:val="28"/>
          <w:szCs w:val="28"/>
          <w:lang w:val="en-US"/>
        </w:rPr>
        <w:t>Agricultural</w:t>
      </w:r>
      <w:r>
        <w:rPr>
          <w:spacing w:val="6"/>
          <w:sz w:val="28"/>
          <w:szCs w:val="28"/>
        </w:rPr>
        <w:t xml:space="preserve"> </w:t>
      </w:r>
      <w:r>
        <w:rPr>
          <w:spacing w:val="6"/>
          <w:sz w:val="28"/>
          <w:szCs w:val="28"/>
          <w:lang w:val="en-US"/>
        </w:rPr>
        <w:t>Products</w:t>
      </w:r>
      <w:r>
        <w:rPr>
          <w:spacing w:val="6"/>
          <w:sz w:val="28"/>
          <w:szCs w:val="28"/>
        </w:rPr>
        <w:t xml:space="preserve"> / </w:t>
      </w:r>
      <w:r>
        <w:rPr>
          <w:spacing w:val="6"/>
          <w:sz w:val="28"/>
          <w:szCs w:val="28"/>
          <w:lang w:val="en-US"/>
        </w:rPr>
        <w:t>O</w:t>
      </w:r>
      <w:r>
        <w:rPr>
          <w:spacing w:val="6"/>
          <w:sz w:val="28"/>
          <w:szCs w:val="28"/>
        </w:rPr>
        <w:t>.</w:t>
      </w:r>
      <w:r>
        <w:rPr>
          <w:spacing w:val="6"/>
          <w:sz w:val="28"/>
          <w:szCs w:val="28"/>
          <w:lang w:val="en-US"/>
        </w:rPr>
        <w:t> Krasnorutskyy</w:t>
      </w:r>
      <w:r>
        <w:rPr>
          <w:spacing w:val="6"/>
          <w:sz w:val="28"/>
          <w:szCs w:val="28"/>
        </w:rPr>
        <w:t xml:space="preserve"> // </w:t>
      </w:r>
      <w:r>
        <w:rPr>
          <w:spacing w:val="6"/>
          <w:sz w:val="28"/>
          <w:szCs w:val="28"/>
          <w:lang w:val="en-US"/>
        </w:rPr>
        <w:t>USDA Faculty Exchange Program</w:t>
      </w:r>
      <w:r>
        <w:rPr>
          <w:spacing w:val="6"/>
          <w:sz w:val="28"/>
          <w:szCs w:val="28"/>
        </w:rPr>
        <w:t xml:space="preserve"> </w:t>
      </w:r>
      <w:r>
        <w:rPr>
          <w:spacing w:val="6"/>
          <w:sz w:val="28"/>
          <w:szCs w:val="28"/>
          <w:lang w:val="en-US"/>
        </w:rPr>
        <w:t xml:space="preserve">partisipents Conference’ Materials. </w:t>
      </w:r>
      <w:r>
        <w:rPr>
          <w:spacing w:val="6"/>
          <w:sz w:val="28"/>
          <w:szCs w:val="28"/>
        </w:rPr>
        <w:t xml:space="preserve">– </w:t>
      </w:r>
      <w:r>
        <w:rPr>
          <w:spacing w:val="6"/>
          <w:sz w:val="28"/>
          <w:szCs w:val="28"/>
          <w:lang w:val="en-US"/>
        </w:rPr>
        <w:t>Washington: USDA</w:t>
      </w:r>
      <w:r>
        <w:rPr>
          <w:spacing w:val="6"/>
          <w:sz w:val="28"/>
          <w:szCs w:val="28"/>
        </w:rPr>
        <w:t xml:space="preserve">, 2009. – № 11. – </w:t>
      </w:r>
      <w:r>
        <w:rPr>
          <w:spacing w:val="6"/>
          <w:sz w:val="28"/>
          <w:szCs w:val="28"/>
          <w:lang w:val="en-US"/>
        </w:rPr>
        <w:t>P</w:t>
      </w:r>
      <w:r>
        <w:rPr>
          <w:spacing w:val="6"/>
          <w:sz w:val="28"/>
          <w:szCs w:val="28"/>
        </w:rPr>
        <w:t>. 195-203.</w:t>
      </w:r>
    </w:p>
    <w:p>
      <w:pPr>
        <w:pStyle w:val="Normal"/>
        <w:spacing w:lineRule="auto" w:line="244"/>
        <w:ind w:firstLine="709"/>
        <w:jc w:val="both"/>
        <w:rPr/>
      </w:pPr>
      <w:r>
        <w:rPr>
          <w:spacing w:val="6"/>
          <w:sz w:val="28"/>
          <w:szCs w:val="28"/>
        </w:rPr>
        <w:t>50. Красноруцький О.О. Результативність діяльності суб’єктів внутрішнього ринку сільськогосподарської продукції / О.О. Красноруцький  // Зб.наук.праць Таврійського держ. агротехнологічн. ун-ту (економічні науки) / За ред.. В.А. Рульєва. – Мелітополь: Вид-во Мелітополька типографія «Люкс», 2009. – Вип. 6. – С. 114-122.</w:t>
      </w:r>
    </w:p>
    <w:p>
      <w:pPr>
        <w:pStyle w:val="Normal"/>
        <w:spacing w:lineRule="auto" w:line="244"/>
        <w:ind w:firstLine="709"/>
        <w:jc w:val="both"/>
        <w:rPr/>
      </w:pPr>
      <w:r>
        <w:rPr>
          <w:spacing w:val="6"/>
          <w:sz w:val="28"/>
          <w:szCs w:val="28"/>
        </w:rPr>
        <w:t>51. Красноруцький О.О. Результативність діяльності суб’єктів внутрішнього ринку сільськогосподарської продукції / О.О. Красноруцький // Зб.наук.праць Таврійського держ. агротехнологічн. ун-ту (економічні науки) / За ред.. В.А. Рульєва. – Мелітополь: Вид-во Мелітополька типографія «Люкс», 2009. – Вип. 6. – С. 114-122.</w:t>
      </w:r>
    </w:p>
    <w:p>
      <w:pPr>
        <w:pStyle w:val="Normal"/>
        <w:spacing w:lineRule="auto" w:line="244"/>
        <w:ind w:firstLine="709"/>
        <w:jc w:val="both"/>
        <w:rPr/>
      </w:pPr>
      <w:r>
        <w:rPr>
          <w:spacing w:val="6"/>
          <w:sz w:val="28"/>
          <w:szCs w:val="28"/>
        </w:rPr>
        <w:t>52. Красноруцький О.О.  Особливості функціонування суб’єктів сфери обігу сільськогосподарської продукції та ефективність діяльності товаровиробників / О.О. Красноруцький // Організаційно-економічні трансформації в аграрному виробництві: матеріали Третіх регіональних річних зборів Всеукраїнського конгресу вчених економістів-аграрників, 10 грудня 2009 р. / ННЦ ІАЕ, ХНТУСГ. – Харків: ХНТУСГ,                      2010. – С. 405-415.</w:t>
      </w:r>
    </w:p>
    <w:p>
      <w:pPr>
        <w:pStyle w:val="Normal"/>
        <w:spacing w:lineRule="auto" w:line="244"/>
        <w:ind w:firstLine="709"/>
        <w:jc w:val="both"/>
        <w:rPr/>
      </w:pPr>
      <w:r>
        <w:rPr>
          <w:spacing w:val="6"/>
          <w:sz w:val="28"/>
          <w:szCs w:val="28"/>
        </w:rPr>
        <w:t xml:space="preserve">53. Красноруцький О.О.  Державна підтримка аграрного сектора економіки та конкурентоспроможність вітчизняної агропродовольчої продукції / О.О. Красноруцький // Економічний і соціальний розвиток України в ХХІ столітті: національна ідентичність та тенденції глобалізації: зб. тез доповідей </w:t>
      </w:r>
      <w:r>
        <w:rPr>
          <w:spacing w:val="6"/>
          <w:sz w:val="28"/>
          <w:szCs w:val="28"/>
          <w:lang w:val="en-US"/>
        </w:rPr>
        <w:t>V</w:t>
      </w:r>
      <w:r>
        <w:rPr>
          <w:spacing w:val="6"/>
          <w:sz w:val="28"/>
          <w:szCs w:val="28"/>
        </w:rPr>
        <w:t>ІІ Міжнародної науково-практичної конференції, 25-26 лютого 2010 р. / ТНЕУ. – Тернопіль: «Економічна думка»,                      2010. – С. 199-201.</w:t>
      </w:r>
    </w:p>
    <w:p>
      <w:pPr>
        <w:pStyle w:val="Normal"/>
        <w:spacing w:lineRule="auto" w:line="244"/>
        <w:ind w:firstLine="709"/>
        <w:jc w:val="both"/>
        <w:rPr/>
      </w:pPr>
      <w:r>
        <w:rPr>
          <w:spacing w:val="6"/>
          <w:sz w:val="28"/>
          <w:szCs w:val="28"/>
        </w:rPr>
        <w:t>54. Красноруцький О.О.  Оцінка характеру розподілу доходів між суб’єктами сфер виробництва та обігу об’єктових ринків сільськогосподарської продукції / О.О. Красноруцький // Зрівноважений розвиток регіонів в умовах глобалізації: матеріали Міжнародної науково-практичної конференції, 15-17 квітня 2010 р. / ЖНАЕУ. – Житомир: ПП «Рута», 2010. – С. 97-101.</w:t>
      </w:r>
    </w:p>
    <w:p>
      <w:pPr>
        <w:pStyle w:val="Normal"/>
        <w:spacing w:lineRule="auto" w:line="244"/>
        <w:ind w:firstLine="709"/>
        <w:jc w:val="both"/>
        <w:rPr/>
      </w:pPr>
      <w:r>
        <w:rPr>
          <w:spacing w:val="6"/>
          <w:sz w:val="28"/>
          <w:szCs w:val="28"/>
        </w:rPr>
        <w:t>55. Красноруцький О.О.  Реалізація економічних інтересів суб’єктів ринку сільськогосподарської продукції // Ринкова трансформація економіки: стан, проблеми, перспективи: матеріали І</w:t>
      </w:r>
      <w:r>
        <w:rPr>
          <w:spacing w:val="6"/>
          <w:sz w:val="28"/>
          <w:szCs w:val="28"/>
          <w:lang w:val="en-US"/>
        </w:rPr>
        <w:t>V</w:t>
      </w:r>
      <w:r>
        <w:rPr>
          <w:spacing w:val="6"/>
          <w:sz w:val="28"/>
          <w:szCs w:val="28"/>
        </w:rPr>
        <w:t xml:space="preserve"> Міжнародного Форуму молодих вчених, 12 травня 2010 р. / ХНТУСГ. – Харків: ХНТУСГ, 2010. – С. 109-111.</w:t>
      </w:r>
    </w:p>
    <w:p>
      <w:pPr>
        <w:pStyle w:val="Normal"/>
        <w:spacing w:lineRule="auto" w:line="244"/>
        <w:ind w:firstLine="709"/>
        <w:jc w:val="both"/>
        <w:rPr/>
      </w:pPr>
      <w:r>
        <w:rPr>
          <w:spacing w:val="6"/>
          <w:sz w:val="28"/>
          <w:szCs w:val="28"/>
        </w:rPr>
        <w:t xml:space="preserve">56. Красноруцький О.О. </w:t>
      </w:r>
      <w:r>
        <w:rPr>
          <w:bCs/>
          <w:spacing w:val="6"/>
          <w:sz w:val="28"/>
          <w:szCs w:val="28"/>
        </w:rPr>
        <w:t>Оцінка ступеня домінування економічних інтересів функціональних груп суб’єктів ринку сільськогосподарської продукції</w:t>
      </w:r>
      <w:r>
        <w:rPr>
          <w:spacing w:val="6"/>
          <w:sz w:val="28"/>
          <w:szCs w:val="28"/>
        </w:rPr>
        <w:t xml:space="preserve"> / О.О. Красноруцький // Інформаційно-аналітичне забезпечення збалансованого розвитку сільського господарства і села: матеріали Міжнародної науково-практичної конференції, 16-17 червня 2011 р. – Львів: ЛНАУ, 2011. – С. 55-62. </w:t>
      </w:r>
    </w:p>
    <w:p>
      <w:pPr>
        <w:pStyle w:val="Normal"/>
        <w:tabs>
          <w:tab w:val="clear" w:pos="708"/>
          <w:tab w:val="left" w:pos="1276" w:leader="none"/>
        </w:tabs>
        <w:spacing w:lineRule="auto" w:line="244"/>
        <w:ind w:firstLine="709"/>
        <w:jc w:val="both"/>
        <w:rPr>
          <w:b/>
          <w:b/>
          <w:spacing w:val="6"/>
          <w:sz w:val="28"/>
          <w:szCs w:val="28"/>
        </w:rPr>
      </w:pPr>
      <w:r>
        <w:rPr>
          <w:b/>
          <w:spacing w:val="6"/>
          <w:sz w:val="28"/>
          <w:szCs w:val="28"/>
        </w:rPr>
      </w:r>
    </w:p>
    <w:p>
      <w:pPr>
        <w:pStyle w:val="Normal"/>
        <w:tabs>
          <w:tab w:val="clear" w:pos="708"/>
          <w:tab w:val="left" w:pos="1276" w:leader="none"/>
        </w:tabs>
        <w:spacing w:lineRule="auto" w:line="244"/>
        <w:jc w:val="center"/>
        <w:rPr>
          <w:b/>
          <w:b/>
          <w:spacing w:val="6"/>
          <w:sz w:val="28"/>
          <w:szCs w:val="28"/>
        </w:rPr>
      </w:pPr>
      <w:r>
        <w:rPr>
          <w:b/>
          <w:spacing w:val="6"/>
          <w:sz w:val="28"/>
          <w:szCs w:val="28"/>
        </w:rPr>
        <w:t>АНОТАЦІЯ</w:t>
      </w:r>
    </w:p>
    <w:p>
      <w:pPr>
        <w:pStyle w:val="Normal"/>
        <w:spacing w:lineRule="auto" w:line="244"/>
        <w:ind w:firstLine="709"/>
        <w:jc w:val="both"/>
        <w:rPr>
          <w:b/>
          <w:b/>
          <w:spacing w:val="6"/>
          <w:sz w:val="28"/>
          <w:szCs w:val="28"/>
        </w:rPr>
      </w:pPr>
      <w:r>
        <w:rPr>
          <w:b/>
          <w:spacing w:val="6"/>
          <w:sz w:val="28"/>
          <w:szCs w:val="28"/>
        </w:rPr>
        <w:t>Красноруцький О.О. Управління збутом продукції аграрних підприємств: теорія, методологія, практика. – Рукопис.</w:t>
      </w:r>
    </w:p>
    <w:p>
      <w:pPr>
        <w:pStyle w:val="Normal"/>
        <w:spacing w:lineRule="auto" w:line="244"/>
        <w:ind w:firstLine="709"/>
        <w:jc w:val="both"/>
        <w:rPr/>
      </w:pPr>
      <w:r>
        <w:rPr>
          <w:spacing w:val="6"/>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3.</w:t>
      </w:r>
    </w:p>
    <w:p>
      <w:pPr>
        <w:pStyle w:val="Normal"/>
        <w:spacing w:lineRule="auto" w:line="244"/>
        <w:ind w:firstLine="709"/>
        <w:jc w:val="both"/>
        <w:rPr/>
      </w:pPr>
      <w:r>
        <w:rPr>
          <w:bCs/>
          <w:spacing w:val="6"/>
          <w:sz w:val="28"/>
          <w:szCs w:val="28"/>
        </w:rPr>
        <w:t xml:space="preserve">Дисертацію присвячено розробці наукових засад та прикладних рекомендацій з підвищення економічної ефективності функціонування аграрних підприємств на цільових ринках їх продукції на основі вдосконалення </w:t>
      </w:r>
      <w:r>
        <w:rPr>
          <w:spacing w:val="6"/>
          <w:sz w:val="28"/>
          <w:szCs w:val="28"/>
        </w:rPr>
        <w:t>управління збутовою діяльністю.</w:t>
      </w:r>
    </w:p>
    <w:p>
      <w:pPr>
        <w:pStyle w:val="Style178"/>
        <w:spacing w:lineRule="auto" w:line="244"/>
        <w:ind w:firstLine="709"/>
        <w:jc w:val="both"/>
        <w:rPr/>
      </w:pPr>
      <w:r>
        <w:rPr>
          <w:rFonts w:cs="Times New Roman" w:ascii="Times New Roman" w:hAnsi="Times New Roman"/>
          <w:iCs/>
          <w:spacing w:val="6"/>
          <w:sz w:val="28"/>
          <w:szCs w:val="28"/>
          <w:lang w:val="uk-UA"/>
        </w:rPr>
        <w:t xml:space="preserve">В роботі </w:t>
      </w:r>
      <w:r>
        <w:rPr>
          <w:rFonts w:cs="Times New Roman" w:ascii="Times New Roman" w:hAnsi="Times New Roman"/>
          <w:spacing w:val="6"/>
          <w:sz w:val="28"/>
          <w:szCs w:val="28"/>
          <w:lang w:val="uk-UA"/>
        </w:rPr>
        <w:t>теоретично доведено системний характер функціонального навантаження збутової стадії виробничо-комерційного циклу та запропоновано на цій основі цілісну концепцію організаційно-економічного механізму формування системи ринкового розподілу продукції аграрного підприємства, яка ґрунтується на поєднанні маркетингової, комерційної та логістичної компонент. Обґрунтовано механізм впливу рівня концентрації капіталу всередині рівня маркетингової інфраструктури на протікання процесів розподілу продукції на ринку та формування доходів суб’єктів ринку, шляхом опрацювання та апробації методики оцінки рівня концентрації капіталу та інтенсивності функціонування каналу розподілу продукції. Концептуально доведено генезис типів конкурентної ситуації на ринках аграрної сировини та обґрунтовано визначення її типу на основі застосування інтегрального показника розвитку ринку. Визначено ступінь домінування економічних інтересів функціонально відокремлених груп учасників внутрішнього ринку аграрної продукції.</w:t>
      </w:r>
    </w:p>
    <w:p>
      <w:pPr>
        <w:pStyle w:val="Normal"/>
        <w:spacing w:lineRule="auto" w:line="244"/>
        <w:ind w:firstLine="709"/>
        <w:jc w:val="both"/>
        <w:rPr/>
      </w:pPr>
      <w:r>
        <w:rPr>
          <w:b/>
          <w:spacing w:val="6"/>
          <w:sz w:val="28"/>
          <w:szCs w:val="28"/>
        </w:rPr>
        <w:t xml:space="preserve">Ключові слова: </w:t>
      </w:r>
      <w:r>
        <w:rPr>
          <w:bCs/>
          <w:spacing w:val="6"/>
          <w:sz w:val="28"/>
          <w:szCs w:val="28"/>
        </w:rPr>
        <w:t xml:space="preserve">управління збутом, аграрні підприємства, </w:t>
      </w:r>
      <w:r>
        <w:rPr>
          <w:spacing w:val="6"/>
          <w:sz w:val="28"/>
          <w:szCs w:val="28"/>
        </w:rPr>
        <w:t>збутові системи підприємств,</w:t>
      </w:r>
      <w:r>
        <w:rPr>
          <w:bCs/>
          <w:spacing w:val="6"/>
          <w:sz w:val="28"/>
          <w:szCs w:val="28"/>
        </w:rPr>
        <w:t xml:space="preserve"> </w:t>
      </w:r>
      <w:r>
        <w:rPr>
          <w:spacing w:val="6"/>
          <w:sz w:val="28"/>
          <w:szCs w:val="28"/>
        </w:rPr>
        <w:t>система ринкового розподілу продукції, економічні інтереси, домінування, кон’юнктура, стратегія.</w:t>
      </w:r>
    </w:p>
    <w:p>
      <w:pPr>
        <w:pStyle w:val="Normal"/>
        <w:spacing w:lineRule="auto" w:line="244"/>
        <w:ind w:firstLine="709"/>
        <w:jc w:val="both"/>
        <w:rPr>
          <w:b/>
          <w:b/>
          <w:spacing w:val="6"/>
          <w:sz w:val="28"/>
          <w:szCs w:val="28"/>
        </w:rPr>
      </w:pPr>
      <w:r>
        <w:rPr>
          <w:b/>
          <w:spacing w:val="6"/>
          <w:sz w:val="28"/>
          <w:szCs w:val="28"/>
        </w:rPr>
      </w:r>
    </w:p>
    <w:p>
      <w:pPr>
        <w:pStyle w:val="Normal"/>
        <w:spacing w:lineRule="auto" w:line="244"/>
        <w:ind w:firstLine="709"/>
        <w:jc w:val="both"/>
        <w:rPr>
          <w:b/>
          <w:b/>
          <w:spacing w:val="6"/>
          <w:sz w:val="28"/>
          <w:szCs w:val="28"/>
        </w:rPr>
      </w:pPr>
      <w:r>
        <w:rPr>
          <w:b/>
          <w:spacing w:val="6"/>
          <w:sz w:val="28"/>
          <w:szCs w:val="28"/>
        </w:rPr>
      </w:r>
    </w:p>
    <w:p>
      <w:pPr>
        <w:pStyle w:val="Normal"/>
        <w:spacing w:lineRule="auto" w:line="244"/>
        <w:jc w:val="center"/>
        <w:rPr>
          <w:b/>
          <w:b/>
          <w:spacing w:val="6"/>
          <w:sz w:val="28"/>
          <w:szCs w:val="28"/>
          <w:lang w:val="ru-RU"/>
        </w:rPr>
      </w:pPr>
      <w:r>
        <w:rPr>
          <w:b/>
          <w:spacing w:val="6"/>
          <w:sz w:val="28"/>
          <w:szCs w:val="28"/>
          <w:lang w:val="ru-RU"/>
        </w:rPr>
        <w:t>АННОТАЦИЯ</w:t>
      </w:r>
    </w:p>
    <w:p>
      <w:pPr>
        <w:pStyle w:val="Normal"/>
        <w:spacing w:lineRule="auto" w:line="244"/>
        <w:ind w:firstLine="709"/>
        <w:jc w:val="both"/>
        <w:rPr>
          <w:b/>
          <w:b/>
          <w:spacing w:val="6"/>
          <w:sz w:val="28"/>
          <w:szCs w:val="28"/>
          <w:lang w:val="ru-RU"/>
        </w:rPr>
      </w:pPr>
      <w:r>
        <w:rPr>
          <w:b/>
          <w:spacing w:val="6"/>
          <w:sz w:val="28"/>
          <w:szCs w:val="28"/>
          <w:lang w:val="ru-RU"/>
        </w:rPr>
        <w:t>Красноруцкий А.А. Управление сбытом продукции аграрных предприятий: теория, методология, практика. – Рукопись.</w:t>
      </w:r>
    </w:p>
    <w:p>
      <w:pPr>
        <w:pStyle w:val="Normal"/>
        <w:spacing w:lineRule="auto" w:line="244"/>
        <w:ind w:firstLine="709"/>
        <w:jc w:val="both"/>
        <w:rPr>
          <w:bCs/>
          <w:spacing w:val="6"/>
          <w:sz w:val="28"/>
          <w:szCs w:val="28"/>
          <w:lang w:val="ru-RU"/>
        </w:rPr>
      </w:pPr>
      <w:r>
        <w:rPr>
          <w:bCs/>
          <w:spacing w:val="6"/>
          <w:sz w:val="28"/>
          <w:szCs w:val="28"/>
          <w:lang w:val="ru-RU"/>
        </w:rPr>
        <w:t>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Normal"/>
        <w:spacing w:lineRule="auto" w:line="244"/>
        <w:ind w:firstLine="709"/>
        <w:jc w:val="both"/>
        <w:rPr>
          <w:spacing w:val="6"/>
          <w:sz w:val="28"/>
          <w:szCs w:val="28"/>
          <w:lang w:val="ru-RU"/>
        </w:rPr>
      </w:pPr>
      <w:r>
        <w:rPr>
          <w:spacing w:val="6"/>
          <w:sz w:val="28"/>
          <w:szCs w:val="28"/>
          <w:lang w:val="ru-RU"/>
        </w:rPr>
        <w:t>Диссертация посвящена разработке научных основ и прикладных рекомендаций по повышению экономической эффективности функционирования аграрных предприятий на целевых рынках их продукции на основе совершенствования управления сбытовой деятельностью.</w:t>
      </w:r>
    </w:p>
    <w:p>
      <w:pPr>
        <w:pStyle w:val="Normal"/>
        <w:spacing w:lineRule="auto" w:line="244"/>
        <w:ind w:firstLine="709"/>
        <w:jc w:val="both"/>
        <w:rPr>
          <w:spacing w:val="6"/>
          <w:sz w:val="28"/>
          <w:szCs w:val="28"/>
          <w:lang w:val="ru-RU"/>
        </w:rPr>
      </w:pPr>
      <w:r>
        <w:rPr>
          <w:spacing w:val="6"/>
          <w:sz w:val="28"/>
          <w:szCs w:val="28"/>
          <w:lang w:val="ru-RU"/>
        </w:rPr>
        <w:t xml:space="preserve">В работе теоретически доказано системный характер функциональной нагрузки сбытовой стадии производственно-коммерческого цикла и предложены на этой основе целостную концепцию организационно-экономического механизма формирования системы рыночного распределения продукции сельскохозяйственного предприятия, которая основывается на сочетании маркетинговой, коммерческой и логистической компонент. </w:t>
      </w:r>
    </w:p>
    <w:p>
      <w:pPr>
        <w:pStyle w:val="Normal"/>
        <w:spacing w:lineRule="auto" w:line="244"/>
        <w:ind w:firstLine="709"/>
        <w:jc w:val="both"/>
        <w:rPr>
          <w:spacing w:val="6"/>
          <w:sz w:val="28"/>
          <w:szCs w:val="28"/>
          <w:lang w:val="ru-RU"/>
        </w:rPr>
      </w:pPr>
      <w:r>
        <w:rPr>
          <w:spacing w:val="6"/>
          <w:sz w:val="28"/>
          <w:szCs w:val="28"/>
          <w:lang w:val="ru-RU"/>
        </w:rPr>
        <w:t xml:space="preserve">Обосновано механизм влияния концентрации капитала внутри уровня маркетинговой инфраструктуры на протекание процессов распределения продукции на рынке и формирования доходов субъектов рынка, путем разработки и апробации методики оценки уровня концентрации капитала и интенсивности функционирования канала распределения продукции. </w:t>
      </w:r>
    </w:p>
    <w:p>
      <w:pPr>
        <w:pStyle w:val="Normal"/>
        <w:spacing w:lineRule="auto" w:line="244"/>
        <w:ind w:firstLine="709"/>
        <w:jc w:val="both"/>
        <w:rPr>
          <w:spacing w:val="6"/>
          <w:sz w:val="28"/>
          <w:szCs w:val="28"/>
          <w:lang w:val="ru-RU"/>
        </w:rPr>
      </w:pPr>
      <w:r>
        <w:rPr>
          <w:spacing w:val="6"/>
          <w:sz w:val="28"/>
          <w:szCs w:val="28"/>
          <w:lang w:val="ru-RU"/>
        </w:rPr>
        <w:t xml:space="preserve">Концептуально доказано генезис типов конкурентной ситуации на рынках сельскохозяйственного сырья и обосновано применение экономико-математических методов для определения ее типа на основе применения интегрального показателя развития рынка, который принимает нормированные значения и позволяет учесть длину канала распределения, объемы и цены реализации продукции. </w:t>
      </w:r>
    </w:p>
    <w:p>
      <w:pPr>
        <w:pStyle w:val="Normal"/>
        <w:spacing w:lineRule="auto" w:line="244"/>
        <w:ind w:firstLine="709"/>
        <w:jc w:val="both"/>
        <w:rPr>
          <w:spacing w:val="6"/>
          <w:sz w:val="28"/>
          <w:szCs w:val="28"/>
          <w:lang w:val="ru-RU"/>
        </w:rPr>
      </w:pPr>
      <w:r>
        <w:rPr>
          <w:spacing w:val="6"/>
          <w:sz w:val="28"/>
          <w:szCs w:val="28"/>
          <w:lang w:val="ru-RU"/>
        </w:rPr>
        <w:t xml:space="preserve">Определена степень доминирования экономических интересов функционально обособленных групп участников внутреннего рынка сельскохозяйственной продукции путем применения индикатора доминирование, расчет которого позволяет учитывать удельный результативность реализации продукции в зависимости от прохождения стадий обращения продукции. </w:t>
      </w:r>
    </w:p>
    <w:p>
      <w:pPr>
        <w:pStyle w:val="Normal"/>
        <w:spacing w:lineRule="auto" w:line="244"/>
        <w:ind w:firstLine="709"/>
        <w:jc w:val="both"/>
        <w:rPr>
          <w:spacing w:val="6"/>
          <w:sz w:val="28"/>
          <w:szCs w:val="28"/>
          <w:lang w:val="ru-RU"/>
        </w:rPr>
      </w:pPr>
      <w:r>
        <w:rPr>
          <w:spacing w:val="6"/>
          <w:sz w:val="28"/>
          <w:szCs w:val="28"/>
          <w:lang w:val="ru-RU"/>
        </w:rPr>
        <w:t xml:space="preserve">Усовершенствован теоретико-методологический подход к изучению процесса осуществления сбытовой деятельности сельскохозяйственного предприятия путем конкретизации отношения категории «разделе продукции», которая характеризует процесс движения товаров на рынке, к стадиям воспроизводства. </w:t>
      </w:r>
    </w:p>
    <w:p>
      <w:pPr>
        <w:pStyle w:val="Normal"/>
        <w:spacing w:lineRule="auto" w:line="244"/>
        <w:ind w:firstLine="709"/>
        <w:jc w:val="both"/>
        <w:rPr>
          <w:spacing w:val="6"/>
          <w:sz w:val="28"/>
          <w:szCs w:val="28"/>
          <w:lang w:val="ru-RU"/>
        </w:rPr>
      </w:pPr>
      <w:r>
        <w:rPr>
          <w:spacing w:val="6"/>
          <w:sz w:val="28"/>
          <w:szCs w:val="28"/>
          <w:lang w:val="ru-RU"/>
        </w:rPr>
        <w:t xml:space="preserve">Обоснована методология выполнения оценок конкурентоспособности и эффективности производства и реализации продукции сельскохозяйственных предприятий, которая устраняет методические противоречия в подобных исследованиях, и основывается на уходе при выполнении исследования дисперсии категорий «эффективность» и «конкурентоспособность» путем их разграничения по статическим и динамическим характером. </w:t>
      </w:r>
    </w:p>
    <w:p>
      <w:pPr>
        <w:pStyle w:val="Normal"/>
        <w:spacing w:lineRule="auto" w:line="244"/>
        <w:ind w:firstLine="709"/>
        <w:jc w:val="both"/>
        <w:rPr>
          <w:spacing w:val="6"/>
          <w:sz w:val="28"/>
          <w:szCs w:val="28"/>
          <w:lang w:val="ru-RU"/>
        </w:rPr>
      </w:pPr>
      <w:r>
        <w:rPr>
          <w:spacing w:val="6"/>
          <w:sz w:val="28"/>
          <w:szCs w:val="28"/>
          <w:lang w:val="ru-RU"/>
        </w:rPr>
        <w:t xml:space="preserve">Усовершенствовано обоснование влияния уровня развития экономического потенциала сельскохозяйственных предприятий на результативность их производственно-сбытовой деятельности на основе дифференциации субъектов сферы производства по обеспеченности ресурсами для осуществления основной деятельности. </w:t>
      </w:r>
    </w:p>
    <w:p>
      <w:pPr>
        <w:pStyle w:val="Normal"/>
        <w:spacing w:lineRule="auto" w:line="244"/>
        <w:ind w:firstLine="709"/>
        <w:jc w:val="both"/>
        <w:rPr>
          <w:spacing w:val="6"/>
          <w:sz w:val="28"/>
          <w:szCs w:val="28"/>
          <w:lang w:val="ru-RU"/>
        </w:rPr>
      </w:pPr>
      <w:r>
        <w:rPr>
          <w:spacing w:val="6"/>
          <w:sz w:val="28"/>
          <w:szCs w:val="28"/>
          <w:lang w:val="ru-RU"/>
        </w:rPr>
        <w:t xml:space="preserve">Предложена типология систем рыночного распределения продукции сельскохозяйственных предприятий путем выделения их недифференцированного, дифференцированного и гибридных типов на основе результатов изучения генезиса указанных систем с учетом изменений в маркетинговой инфраструктуре внутреннего рынка. </w:t>
      </w:r>
    </w:p>
    <w:p>
      <w:pPr>
        <w:pStyle w:val="Normal"/>
        <w:spacing w:lineRule="auto" w:line="244"/>
        <w:ind w:firstLine="709"/>
        <w:jc w:val="both"/>
        <w:rPr>
          <w:spacing w:val="6"/>
          <w:sz w:val="28"/>
          <w:szCs w:val="28"/>
          <w:lang w:val="ru-RU"/>
        </w:rPr>
      </w:pPr>
      <w:r>
        <w:rPr>
          <w:spacing w:val="6"/>
          <w:sz w:val="28"/>
          <w:szCs w:val="28"/>
          <w:lang w:val="ru-RU"/>
        </w:rPr>
        <w:t xml:space="preserve">Раскрыты принципы построения систем сбыта продукции сельскохозяйственных предприятий путем определения объективных и субъективных закономерностей их формирования и управления ими, а также выделение на этой основе принципов результативности, дифференциации и адаптивности. </w:t>
      </w:r>
    </w:p>
    <w:p>
      <w:pPr>
        <w:pStyle w:val="Normal"/>
        <w:spacing w:lineRule="auto" w:line="244"/>
        <w:ind w:firstLine="709"/>
        <w:jc w:val="both"/>
        <w:rPr>
          <w:spacing w:val="6"/>
          <w:sz w:val="28"/>
          <w:szCs w:val="28"/>
          <w:lang w:val="ru-RU"/>
        </w:rPr>
      </w:pPr>
      <w:r>
        <w:rPr>
          <w:spacing w:val="6"/>
          <w:sz w:val="28"/>
          <w:szCs w:val="28"/>
          <w:lang w:val="ru-RU"/>
        </w:rPr>
        <w:t>Обоснованы направления совершенствования управления сбытом продукции сельскохозяйственных предприятий на внутреннем рынке путем обоснования стратегий построения маркетинговой и сбытовой политики по критерию ожидаемой экономической эффективности производственно-коммерческой деятельности.</w:t>
      </w:r>
    </w:p>
    <w:p>
      <w:pPr>
        <w:pStyle w:val="Normal"/>
        <w:spacing w:lineRule="auto" w:line="244"/>
        <w:ind w:firstLine="709"/>
        <w:jc w:val="both"/>
        <w:rPr/>
      </w:pPr>
      <w:r>
        <w:rPr>
          <w:b/>
          <w:spacing w:val="6"/>
          <w:sz w:val="28"/>
          <w:szCs w:val="28"/>
          <w:lang w:val="ru-RU"/>
        </w:rPr>
        <w:t>Ключевые слова:</w:t>
      </w:r>
      <w:r>
        <w:rPr>
          <w:spacing w:val="6"/>
          <w:sz w:val="28"/>
          <w:szCs w:val="28"/>
          <w:lang w:val="ru-RU"/>
        </w:rPr>
        <w:t xml:space="preserve"> управление сбытом, сельскохозяйственные предприятия, сбытовые системы предприятий, система рыночного распределения продукции, экономические интересы, доминирование, конъюнктура, стратегия.</w:t>
      </w:r>
    </w:p>
    <w:p>
      <w:pPr>
        <w:pStyle w:val="Normal"/>
        <w:spacing w:lineRule="auto" w:line="244"/>
        <w:ind w:firstLine="709"/>
        <w:jc w:val="both"/>
        <w:rPr>
          <w:b/>
          <w:b/>
          <w:spacing w:val="6"/>
          <w:sz w:val="28"/>
          <w:szCs w:val="28"/>
          <w:lang w:val="ru-RU"/>
        </w:rPr>
      </w:pPr>
      <w:r>
        <w:rPr>
          <w:b/>
          <w:spacing w:val="6"/>
          <w:sz w:val="28"/>
          <w:szCs w:val="28"/>
          <w:lang w:val="ru-RU"/>
        </w:rPr>
      </w:r>
    </w:p>
    <w:p>
      <w:pPr>
        <w:pStyle w:val="Normal"/>
        <w:spacing w:lineRule="auto" w:line="244"/>
        <w:jc w:val="center"/>
        <w:rPr>
          <w:b/>
          <w:b/>
          <w:spacing w:val="6"/>
          <w:sz w:val="28"/>
          <w:szCs w:val="28"/>
          <w:lang w:val="en-US"/>
        </w:rPr>
      </w:pPr>
      <w:r>
        <w:rPr>
          <w:b/>
          <w:spacing w:val="6"/>
          <w:sz w:val="28"/>
          <w:szCs w:val="28"/>
          <w:lang w:val="en-US"/>
        </w:rPr>
        <w:t>ABSTRACT</w:t>
      </w:r>
    </w:p>
    <w:p>
      <w:pPr>
        <w:pStyle w:val="Normal"/>
        <w:spacing w:lineRule="auto" w:line="244"/>
        <w:ind w:firstLine="709"/>
        <w:jc w:val="both"/>
        <w:rPr/>
      </w:pPr>
      <w:r>
        <w:rPr>
          <w:b/>
          <w:spacing w:val="6"/>
          <w:sz w:val="28"/>
          <w:szCs w:val="28"/>
          <w:lang w:val="en-US"/>
        </w:rPr>
        <w:t xml:space="preserve">O. Krasnorutskyy. </w:t>
      </w:r>
      <w:r>
        <w:rPr>
          <w:rStyle w:val="Hps"/>
          <w:b/>
          <w:spacing w:val="6"/>
          <w:sz w:val="28"/>
          <w:szCs w:val="28"/>
          <w:lang w:val="en-US"/>
        </w:rPr>
        <w:t>Sales Management</w:t>
      </w:r>
      <w:r>
        <w:rPr>
          <w:b/>
          <w:spacing w:val="6"/>
          <w:sz w:val="28"/>
          <w:szCs w:val="28"/>
          <w:lang w:val="en-US"/>
        </w:rPr>
        <w:t xml:space="preserve"> </w:t>
      </w:r>
      <w:r>
        <w:rPr>
          <w:rStyle w:val="Hps"/>
          <w:b/>
          <w:spacing w:val="6"/>
          <w:sz w:val="28"/>
          <w:szCs w:val="28"/>
          <w:lang w:val="en-US"/>
        </w:rPr>
        <w:t>Of Agricultural Enterprises</w:t>
      </w:r>
      <w:r>
        <w:rPr>
          <w:b/>
          <w:spacing w:val="6"/>
          <w:sz w:val="28"/>
          <w:szCs w:val="28"/>
          <w:lang w:val="en-US"/>
        </w:rPr>
        <w:t xml:space="preserve">: Theory, </w:t>
      </w:r>
      <w:r>
        <w:rPr>
          <w:rStyle w:val="Hps"/>
          <w:b/>
          <w:spacing w:val="6"/>
          <w:sz w:val="28"/>
          <w:szCs w:val="28"/>
          <w:lang w:val="en-US"/>
        </w:rPr>
        <w:t>Methodology, Practice</w:t>
      </w:r>
      <w:r>
        <w:rPr>
          <w:b/>
          <w:spacing w:val="6"/>
          <w:sz w:val="28"/>
          <w:szCs w:val="28"/>
          <w:lang w:val="en-US"/>
        </w:rPr>
        <w:t>. - The manuscript.</w:t>
      </w:r>
    </w:p>
    <w:p>
      <w:pPr>
        <w:pStyle w:val="Normal"/>
        <w:spacing w:lineRule="auto" w:line="244"/>
        <w:ind w:firstLine="709"/>
        <w:jc w:val="both"/>
        <w:rPr>
          <w:bCs/>
          <w:spacing w:val="6"/>
          <w:sz w:val="28"/>
          <w:szCs w:val="28"/>
          <w:lang w:val="en-US"/>
        </w:rPr>
      </w:pPr>
      <w:r>
        <w:rPr>
          <w:bCs/>
          <w:spacing w:val="6"/>
          <w:sz w:val="28"/>
          <w:szCs w:val="28"/>
          <w:lang w:val="en-US"/>
        </w:rPr>
        <w:t>Dissertation for the degree of Doctor of economic sciences, specialty 08.00.04 - economics and management (by sector) - International University of Business and Law, Kherson, 2013.</w:t>
      </w:r>
    </w:p>
    <w:p>
      <w:pPr>
        <w:pStyle w:val="Normal"/>
        <w:spacing w:lineRule="auto" w:line="244"/>
        <w:ind w:firstLine="709"/>
        <w:jc w:val="both"/>
        <w:rPr>
          <w:spacing w:val="6"/>
          <w:sz w:val="28"/>
          <w:szCs w:val="28"/>
          <w:lang w:val="en-US"/>
        </w:rPr>
      </w:pPr>
      <w:r>
        <w:rPr>
          <w:spacing w:val="6"/>
          <w:sz w:val="28"/>
          <w:szCs w:val="28"/>
          <w:lang w:val="en-US"/>
        </w:rPr>
        <w:t>The dissertation is devoted to the essence of the principles and application of recommendations to improve the economic efficiency of agricultural enterprises in the target markets their products through improved management of marketing activity.</w:t>
      </w:r>
    </w:p>
    <w:p>
      <w:pPr>
        <w:pStyle w:val="Normal"/>
        <w:spacing w:lineRule="auto" w:line="244"/>
        <w:ind w:firstLine="709"/>
        <w:jc w:val="both"/>
        <w:rPr>
          <w:spacing w:val="6"/>
          <w:sz w:val="28"/>
          <w:szCs w:val="28"/>
          <w:lang w:val="en-US"/>
        </w:rPr>
      </w:pPr>
      <w:r>
        <w:rPr>
          <w:spacing w:val="6"/>
          <w:sz w:val="28"/>
          <w:szCs w:val="28"/>
          <w:lang w:val="en-US"/>
        </w:rPr>
        <w:t>The paper theoretically proven systemic functional load distribution stage of industrial-commercial cycle and proposed on this basis, an integrated concept of organizational-economic mechanism of a market distribution of agricultural enterprises, which is based on a combination of marketing, commercial and logistic component. The mechanism of influence of the level of concentration of capital in the level of marketing infrastructure processes of distribution of products on the market and income generation of the market, by analyzing and testing methodologies for evaluating the level of capital concentration and intensity channels of product distribution. Conceptually proved genesis types of competitive situation in the markets of agricultural raw materials and reasonable use of economic-mathematical methods for the determination of its type on the basis of the integral indicator of the market, which takes normalized values and allow for the length of the distribution channel, volume and prices of products. The degree of dominance of economic interests functionally separate groups of participants of the internal market of agricultural products by applying the indicator dominance calculation which takes into account the relative effectiveness of sales, depending on the traffic passing stages of production.</w:t>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4"/>
        <w:ind w:firstLine="709"/>
        <w:jc w:val="both"/>
        <w:rPr>
          <w:spacing w:val="6"/>
          <w:sz w:val="28"/>
          <w:szCs w:val="28"/>
        </w:rPr>
      </w:pPr>
      <w:r>
        <w:rPr>
          <w:b/>
          <w:spacing w:val="6"/>
          <w:sz w:val="28"/>
          <w:szCs w:val="28"/>
          <w:lang w:val="en-US"/>
        </w:rPr>
        <w:t>Keywords:</w:t>
      </w:r>
      <w:r>
        <w:rPr>
          <w:spacing w:val="6"/>
          <w:sz w:val="28"/>
          <w:szCs w:val="28"/>
          <w:lang w:val="en-US"/>
        </w:rPr>
        <w:t xml:space="preserve"> sales, agricultural enterprises, sales of enterprise system market product distribution, economic interests, dominance, market conditions, strategy.</w:t>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59" w:name="_PictureBullets"/>
      <w:bookmarkStart w:id="60" w:name="_PictureBullets"/>
      <w:bookmarkEnd w:id="60"/>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vanish/>
    </w:rPr>
  </w:style>
  <w:style w:type="character" w:styleId="WW8Num51z1">
    <w:name w:val="WW8Num51z1"/>
    <w:qFormat/>
    <w:rPr/>
  </w:style>
  <w:style w:type="character" w:styleId="WW8Num51z2">
    <w:name w:val="WW8Num51z2"/>
    <w:qFormat/>
    <w:rPr>
      <w:b w:val="false"/>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8"/>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29"/>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66">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3"/>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1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1"/>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05:00Z</dcterms:modified>
  <cp:revision>576</cp:revision>
  <dc:subject/>
  <dc:title/>
</cp:coreProperties>
</file>