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ИНСЬКИЙ НАЦІОНАЛЬНИЙ УНІВЕРСИТЕТ</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МЕНІ ЛЕСІ УКРАЇНКИ </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ЩУК Оксана Петрівна</w:t>
      </w:r>
    </w:p>
    <w:p>
      <w:pPr>
        <w:pStyle w:val="Normal"/>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К 94(277.82)“1944/1953”: 343(47+57)</w:t>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ДЯНСЬКА КАРАЛЬНО-РЕПРЕСИВНА СИСТЕМА: 1944–1953 рр. (ЗА МАТЕРІАЛАМИ ВОЛИНСЬКОЇ ОБЛАСТІ)</w:t>
      </w:r>
    </w:p>
    <w:p>
      <w:pPr>
        <w:pStyle w:val="Normal"/>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ість 07.00.01 – історія України</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еферат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добуття наукового ступеня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історичних наук</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цьк – 2009</w:t>
      </w:r>
      <w:r>
        <w:br w:type="page"/>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на кафедрі новітньої історії України Волинського національного університету імені Лесі Українки Міністерства освіти і науки Україн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Науковий керівник:    </w:t>
      </w:r>
      <w:r>
        <w:rPr>
          <w:rFonts w:eastAsia="Times New Roman" w:cs="Times New Roman" w:ascii="Times New Roman" w:hAnsi="Times New Roman"/>
          <w:sz w:val="24"/>
          <w:szCs w:val="24"/>
          <w:lang w:eastAsia="ru-RU"/>
        </w:rPr>
        <w:t>кандидат історичних наук, професо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ab/>
        <w:tab/>
        <w:tab/>
        <w:tab/>
      </w:r>
      <w:r>
        <w:rPr>
          <w:rFonts w:eastAsia="Times New Roman" w:cs="Times New Roman" w:ascii="Times New Roman" w:hAnsi="Times New Roman"/>
          <w:b/>
          <w:bCs/>
          <w:sz w:val="24"/>
          <w:szCs w:val="24"/>
          <w:lang w:eastAsia="ru-RU"/>
        </w:rPr>
        <w:t>Кучерепа Микола Михайлович,</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ab/>
        <w:tab/>
        <w:tab/>
        <w:tab/>
      </w:r>
      <w:r>
        <w:rPr>
          <w:rFonts w:eastAsia="Times New Roman" w:cs="Times New Roman" w:ascii="Times New Roman" w:hAnsi="Times New Roman"/>
          <w:sz w:val="24"/>
          <w:szCs w:val="24"/>
          <w:lang w:eastAsia="ru-RU"/>
        </w:rPr>
        <w:t>Волинський національний університ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імені Лесі Украї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професор кафедри новітньої історії Украї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Офіційні опоненти:     </w:t>
      </w:r>
      <w:r>
        <w:rPr>
          <w:rFonts w:eastAsia="Times New Roman" w:cs="Times New Roman" w:ascii="Times New Roman" w:hAnsi="Times New Roman"/>
          <w:sz w:val="24"/>
          <w:szCs w:val="24"/>
          <w:lang w:eastAsia="ru-RU"/>
        </w:rPr>
        <w:t>доктор історичних наук, професо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ab/>
        <w:tab/>
        <w:tab/>
        <w:tab/>
      </w:r>
      <w:r>
        <w:rPr>
          <w:rFonts w:eastAsia="Times New Roman" w:cs="Times New Roman" w:ascii="Times New Roman" w:hAnsi="Times New Roman"/>
          <w:b/>
          <w:bCs/>
          <w:sz w:val="24"/>
          <w:szCs w:val="24"/>
          <w:lang w:eastAsia="ru-RU"/>
        </w:rPr>
        <w:t>Лисенко Олександр Євгенович,</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ab/>
        <w:tab/>
        <w:tab/>
      </w:r>
      <w:r>
        <w:rPr>
          <w:rFonts w:eastAsia="Times New Roman" w:cs="Times New Roman" w:ascii="Times New Roman" w:hAnsi="Times New Roman"/>
          <w:sz w:val="24"/>
          <w:szCs w:val="24"/>
          <w:lang w:eastAsia="ru-RU"/>
        </w:rPr>
        <w:tab/>
        <w:t>Інститут історії України НАН України,</w:t>
      </w:r>
    </w:p>
    <w:p>
      <w:pPr>
        <w:pStyle w:val="Normal"/>
        <w:spacing w:lineRule="auto" w:line="240" w:before="0" w:after="0"/>
        <w:ind w:left="28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відділу історії Україн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tab/>
        <w:tab/>
        <w:tab/>
        <w:t>періоду Другої світової війн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кандидат історичних наук, старший</w:t>
      </w:r>
    </w:p>
    <w:p>
      <w:pPr>
        <w:pStyle w:val="Normal"/>
        <w:spacing w:lineRule="auto" w:line="240" w:before="0" w:after="0"/>
        <w:ind w:left="3539" w:firstLine="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вий співробітник</w:t>
      </w:r>
    </w:p>
    <w:p>
      <w:pPr>
        <w:pStyle w:val="Normal"/>
        <w:spacing w:lineRule="auto" w:line="240" w:before="0" w:after="0"/>
        <w:ind w:left="283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онська Тамара Василівна,</w:t>
      </w:r>
    </w:p>
    <w:p>
      <w:pPr>
        <w:pStyle w:val="Normal"/>
        <w:spacing w:lineRule="auto" w:line="240" w:before="0" w:after="0"/>
        <w:ind w:left="28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ститут оперативної діяльності та державної </w:t>
      </w:r>
    </w:p>
    <w:p>
      <w:pPr>
        <w:pStyle w:val="Normal"/>
        <w:spacing w:lineRule="auto" w:line="240" w:before="0" w:after="0"/>
        <w:ind w:left="28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пеки Служби безпеки України, </w:t>
      </w:r>
    </w:p>
    <w:p>
      <w:pPr>
        <w:pStyle w:val="Normal"/>
        <w:spacing w:lineRule="auto" w:line="240" w:before="0" w:after="0"/>
        <w:ind w:left="28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науковий співробіт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хист відбудеться «</w:t>
      </w:r>
      <w:r>
        <w:rPr>
          <w:rFonts w:eastAsia="Times New Roman" w:cs="Times New Roman" w:ascii="Times New Roman" w:hAnsi="Times New Roman"/>
          <w:sz w:val="24"/>
          <w:szCs w:val="24"/>
          <w:lang w:val="ru-RU" w:eastAsia="ru-RU"/>
        </w:rPr>
        <w:t>18</w:t>
      </w:r>
      <w:r>
        <w:rPr>
          <w:rFonts w:eastAsia="Times New Roman" w:cs="Times New Roman" w:ascii="Times New Roman" w:hAnsi="Times New Roman"/>
          <w:sz w:val="24"/>
          <w:szCs w:val="24"/>
          <w:lang w:eastAsia="ru-RU"/>
        </w:rPr>
        <w:t>» березня 2009 р. о</w:t>
      </w:r>
      <w:r>
        <w:rPr>
          <w:rFonts w:eastAsia="Times New Roman" w:cs="Times New Roman" w:ascii="Times New Roman" w:hAnsi="Times New Roman"/>
          <w:sz w:val="24"/>
          <w:szCs w:val="24"/>
          <w:lang w:val="ru-RU" w:eastAsia="ru-RU"/>
        </w:rPr>
        <w:t xml:space="preserve"> 12</w:t>
      </w:r>
      <w:r>
        <w:rPr>
          <w:rFonts w:eastAsia="Times New Roman" w:cs="Times New Roman" w:ascii="Times New Roman" w:hAnsi="Times New Roman"/>
          <w:sz w:val="24"/>
          <w:szCs w:val="24"/>
          <w:lang w:eastAsia="ru-RU"/>
        </w:rPr>
        <w:t xml:space="preserve"> годині на засіданні спеціалізованої вченої ради К 32.051.03 у Волинському національному університеті імені Лесі Українки за адресою: 43021, м. Луцьк, вул. Шопена, 24, ауд. 46.</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я у бібліотеці Волинського національного університету імені Лесі Українки за адресою:  43021, м. Луцьк,   вул. Винниченка, 30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Автореферат розісланий «</w:t>
      </w:r>
      <w:r>
        <w:rPr>
          <w:rFonts w:eastAsia="Times New Roman" w:cs="Times New Roman" w:ascii="Times New Roman" w:hAnsi="Times New Roman"/>
          <w:sz w:val="24"/>
          <w:szCs w:val="24"/>
          <w:lang w:val="ru-RU" w:eastAsia="ru-RU"/>
        </w:rPr>
        <w:t>12</w:t>
      </w:r>
      <w:r>
        <w:rPr>
          <w:rFonts w:eastAsia="Times New Roman" w:cs="Times New Roman" w:ascii="Times New Roman" w:hAnsi="Times New Roman"/>
          <w:sz w:val="24"/>
          <w:szCs w:val="24"/>
          <w:lang w:eastAsia="ru-RU"/>
        </w:rPr>
        <w:t>» лютого 2009 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ний секрета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ої вченої рад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історичних наук, доцент                                  В. В. Надольська</w:t>
      </w:r>
      <w:r>
        <w:br w:type="page"/>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ГАЛЬНА ХАРАКТЕРИСТИКА РОБО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Актуальність теми</w:t>
      </w:r>
      <w:r>
        <w:rPr>
          <w:rFonts w:eastAsia="Times New Roman" w:cs="Times New Roman" w:ascii="Times New Roman" w:hAnsi="Times New Roman"/>
          <w:sz w:val="24"/>
          <w:szCs w:val="24"/>
          <w:lang w:eastAsia="ru-RU"/>
        </w:rPr>
        <w:t xml:space="preserve"> дослідження зумовлена потребою ґрунтовного вивчення структури та діяльності радянських карально-репресивних органів як ключових суб’єктів управління суспільно-політичними процесами в СРС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чена проблематика є предметом зацікавленості представників різних суспільних наук: істориків, правознавців, політологів. Однак значна кількість досліджень, пов’язаних із поновленням і функціонуванням радянського тоталітарного режиму в 1944–1953 рр., зосереджена на західноукраїнському регіоні. Загальне теоретичне осмислення проблеми вимагає проведення досліджень на локальному (мікро) рівні в межах усіх регіонів України, зокрема Волинської області. Науковий аналіз цієї теми дає змогу глибше зрозуміти природу тоталітарної системи, чітко визначити структуру карально-репресивних органів, їхню участь у формуванні радянської політичної системи у всеукраїнському контексті, а в сучасних умовах державотворення також може бути врахованим у підготовці та реалізації розгорнутої програми увічнення пам’яті репресованих.</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 xml:space="preserve"> Дисертаційне дослідження виконано в межах державної програми з підготовки науково-документальної серії книг “Реабілітовані історією”, затвердженої постановами Президії Верховної Ради України № 2256-ХІІ від 6 квітня 1992 р. і Кабінету Міністрів України № 530 від 11 вересня 1992 р. Тема дослідження є також складовою частиною комплексної науково-дослідної теми “Минуле і сучасне Волині” Волинського національного університету імені Лесі Українки.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Мета і завдання дослідження. </w:t>
      </w:r>
      <w:r>
        <w:rPr>
          <w:rFonts w:eastAsia="Times New Roman" w:cs="Times New Roman" w:ascii="Times New Roman" w:hAnsi="Times New Roman"/>
          <w:sz w:val="24"/>
          <w:szCs w:val="24"/>
          <w:lang w:eastAsia="ru-RU"/>
        </w:rPr>
        <w:t xml:space="preserve">Метою дослідження є комплексний аналіз структури, напрямів і форм діяльності радянських карально-репресивних органів у Волинській області в 1944–1953 рр., їхнього впливу на суспільно-політичне, соціально-економічне життя населення краю, на український національно-визвольний ру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досягнення мети в роботі поставлено такі </w:t>
      </w:r>
      <w:r>
        <w:rPr>
          <w:rFonts w:eastAsia="Times New Roman" w:cs="Times New Roman" w:ascii="Times New Roman" w:hAnsi="Times New Roman"/>
          <w:b/>
          <w:bCs/>
          <w:sz w:val="24"/>
          <w:szCs w:val="24"/>
          <w:lang w:eastAsia="ru-RU"/>
        </w:rPr>
        <w:t>завдання:</w:t>
      </w:r>
    </w:p>
    <w:p>
      <w:pPr>
        <w:pStyle w:val="Normal"/>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увати стан наукової розробки проблеми, з’ясувати повноту та репрезентативність джерельного забезпечення теми;</w:t>
      </w:r>
    </w:p>
    <w:p>
      <w:pPr>
        <w:pStyle w:val="Normal"/>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нути процес післявоєнного формування радянської карально-репресивної системи та особливості її організації у Волинській області;</w:t>
      </w:r>
    </w:p>
    <w:p>
      <w:pPr>
        <w:pStyle w:val="Normal"/>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ити функції, завдання та напрями діяльності силових органів;</w:t>
      </w:r>
    </w:p>
    <w:p>
      <w:pPr>
        <w:pStyle w:val="Normal"/>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крити форми і методи боротьби державно-репресивного апарату з українським національно-визвольним рухом у краї;</w:t>
      </w:r>
    </w:p>
    <w:p>
      <w:pPr>
        <w:pStyle w:val="Normal"/>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світлити заходи комуністичного режиму проти мирного населення, зокрема проведення депортацій, примусових переселень та переміщень; </w:t>
      </w:r>
    </w:p>
    <w:p>
      <w:pPr>
        <w:pStyle w:val="Normal"/>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ясувати механізм застосування репресивних дій під час повернення громадян, які в результаті воєнних конфліктів опинилися поза межами держави;</w:t>
      </w:r>
    </w:p>
    <w:p>
      <w:pPr>
        <w:pStyle w:val="Normal"/>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увати шляхи та засоби впливу режиму на церкву, ставлення місцевих органів радянської влади до релігійної активності населення.</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Об’єкт дослідження</w:t>
      </w:r>
      <w:r>
        <w:rPr>
          <w:rFonts w:eastAsia="Times New Roman" w:cs="Times New Roman" w:ascii="Times New Roman" w:hAnsi="Times New Roman"/>
          <w:sz w:val="24"/>
          <w:szCs w:val="24"/>
          <w:lang w:eastAsia="ru-RU"/>
        </w:rPr>
        <w:t xml:space="preserve"> – карально-репресивна система як важливий складник функціонування радянського тоталітарного режиму у Волинській області. </w:t>
      </w:r>
      <w:r>
        <w:rPr>
          <w:rFonts w:eastAsia="Times New Roman" w:cs="Times New Roman" w:ascii="Times New Roman" w:hAnsi="Times New Roman"/>
          <w:i/>
          <w:iCs/>
          <w:sz w:val="24"/>
          <w:szCs w:val="24"/>
          <w:lang w:eastAsia="ru-RU"/>
        </w:rPr>
        <w:t>Предметом</w:t>
      </w:r>
      <w:r>
        <w:rPr>
          <w:rFonts w:eastAsia="Times New Roman" w:cs="Times New Roman" w:ascii="Times New Roman" w:hAnsi="Times New Roman"/>
          <w:sz w:val="24"/>
          <w:szCs w:val="24"/>
          <w:lang w:eastAsia="ru-RU"/>
        </w:rPr>
        <w:t xml:space="preserve"> вивчення стала діяльність силових органів влади, їхні форми і методи боротьби з опозиційним рухом та дискримінаційна політика проти мирного населення краю у 1944–1953 рр.</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Хронологічні рамки дослідженн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хоплюють період із початку звільнення радянськими військами території області від нацистської окупації у лютому 1944 р. до березня 1953 р. Нижня межа дослідження зумовлена ліквідацією збройного опору українського національно-визвольного руху та завершенням процесу радянізації.</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Територіальні рамк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Регіоном дослідження є Волинська область у адміністративних кордонах 1940 р. У зв’язку із подальшими змінами в адміністративно-територіальному поділі в межі дослідження внесено населені пункти, які сьогодні належать до Львівської та Рівненської областей.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Методи дослідження. </w:t>
      </w:r>
      <w:r>
        <w:rPr>
          <w:rFonts w:eastAsia="Times New Roman" w:cs="Times New Roman" w:ascii="Times New Roman" w:hAnsi="Times New Roman"/>
          <w:sz w:val="24"/>
          <w:szCs w:val="24"/>
          <w:lang w:eastAsia="ru-RU"/>
        </w:rPr>
        <w:t xml:space="preserve">У процесі роботи над темою використано комплекс загальнонаукових, міждисциплінарних, історичних та джерелознавчих методів: системно-структурний, порівняльний, історико-хронологічний, історико-ситуаційний, ретроспективний, біографічний (просопографічний) і метод аналогій, а також принципи історизму, об’єктивності, наукового аналізу, синтез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лива увага приділяється архівній евристиці, систематизації, зіставленню, критичному відбору джерел, що склали основу дослідницького процесу.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Наукова новизна одержаних результатів </w:t>
      </w:r>
      <w:r>
        <w:rPr>
          <w:rFonts w:eastAsia="Times New Roman" w:cs="Times New Roman" w:ascii="Times New Roman" w:hAnsi="Times New Roman"/>
          <w:sz w:val="24"/>
          <w:szCs w:val="24"/>
          <w:lang w:eastAsia="ru-RU"/>
        </w:rPr>
        <w:t xml:space="preserve">полягає у тому, що вперше </w:t>
      </w:r>
      <w:r>
        <w:rPr>
          <w:rFonts w:eastAsia="Times New Roman" w:cs="Times New Roman" w:ascii="Times New Roman" w:hAnsi="Times New Roman"/>
          <w:spacing w:val="-6"/>
          <w:sz w:val="24"/>
          <w:szCs w:val="24"/>
          <w:lang w:eastAsia="ru-RU"/>
        </w:rPr>
        <w:t xml:space="preserve">в українській історіографії на основі аналізу різнопланових історичних матеріалів створено узагальнююче дослідження діяльності радянських карально-репресивних органів протягом 1944–1953 рр. у Волинській області; </w:t>
      </w:r>
      <w:r>
        <w:rPr>
          <w:rFonts w:eastAsia="Times New Roman" w:cs="Times New Roman" w:ascii="Times New Roman" w:hAnsi="Times New Roman"/>
          <w:sz w:val="24"/>
          <w:szCs w:val="24"/>
          <w:lang w:eastAsia="ru-RU"/>
        </w:rPr>
        <w:t xml:space="preserve">вивчено та введено до </w:t>
      </w:r>
      <w:r>
        <w:rPr>
          <w:rFonts w:eastAsia="Times New Roman" w:cs="Times New Roman" w:ascii="Times New Roman" w:hAnsi="Times New Roman"/>
          <w:spacing w:val="-6"/>
          <w:sz w:val="24"/>
          <w:szCs w:val="24"/>
          <w:lang w:eastAsia="ru-RU"/>
        </w:rPr>
        <w:t xml:space="preserve">наукового обігу комплекс розсекречених джерел з Архіву управління Служби безпеки України у Волинській області, які склали основу для </w:t>
      </w:r>
      <w:r>
        <w:rPr>
          <w:rFonts w:eastAsia="Times New Roman" w:cs="Times New Roman" w:ascii="Times New Roman" w:hAnsi="Times New Roman"/>
          <w:sz w:val="24"/>
          <w:szCs w:val="24"/>
          <w:lang w:eastAsia="ru-RU"/>
        </w:rPr>
        <w:t xml:space="preserve">дослідження на регіональному рівні організації радянської карально-репресивної системи у досліджуваний період; доведено, що найпоширенішими формами боротьби з повстанським рухом на території області були агентурно-оперативні заходи, військово-чекістські операції та використання спецгруп, а методами – арешти, ув’язнення, показові страти, виселення та заслання. Крім того, в роботі отримали подальший науковий розвиток питання: реформування радянських силових органів із метою посилення карально-репресивних функцій; залучення місцевого населення до ліквідації українського національно-визвольного руху; механізмів, специфіки та наслідків проведення депортацій, переселень, мобілізаційних та репатріаційних заходів радянської влади в регіоні. Уточнено шляхи та засоби реалізації державної політики щодо церкви та релігійних організацій на Волині; вплив діяльності радянських каральних органів на суспільно-політичне життя і морально-психологічну атмосферу в області та регіоні.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Практичне знач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держаних результатів. </w:t>
      </w:r>
      <w:r>
        <w:rPr>
          <w:rFonts w:eastAsia="Times New Roman" w:cs="Times New Roman" w:ascii="Times New Roman" w:hAnsi="Times New Roman"/>
          <w:sz w:val="24"/>
          <w:szCs w:val="24"/>
          <w:lang w:eastAsia="ru-RU"/>
        </w:rPr>
        <w:t>Матеріали дослідження можуть бути використані для підготовки узагальнюючих наукових праць з історії України та Волині; у навчальному процесі ВНЗ – під час вивчення загальних і спеціальних курсів із новітньої історії України та Волині; у краєзнавчій роботі наукових установ, музеїв та навчальних закладів різних рівнів.</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Апробація результатів дослідження. </w:t>
      </w:r>
      <w:r>
        <w:rPr>
          <w:rFonts w:eastAsia="Times New Roman" w:cs="Times New Roman" w:ascii="Times New Roman" w:hAnsi="Times New Roman"/>
          <w:sz w:val="24"/>
          <w:szCs w:val="24"/>
          <w:lang w:eastAsia="ru-RU"/>
        </w:rPr>
        <w:t>Основні положення роботи обговорювалися на засіданнях кафедри новітньої історії України Волинського національного університету імені Лесі Українки. Загальна концепція дослідження відображена у доповідях і повідомленнях на: Міжнародній науковій конференції “Західний регіон України у Другій світовій війні 1939–1945 рр.” (м. Луцьк, 6–7 травня 2005 р.), науково-практичній конференції “15 років незалежності України: історія, становлення, сучасність” (м. Луцьк, 22 серпня 2006 р.), ІІІ Міжнародній науковій конференції “Знаки питання в історії України: регіональний вимір української історії” (м. Ніжин, 19–21 квітня 2007 р.), ХХVІ науково-історико-краєзнавчій конференції “Минуле і сучасне Волині та Полісся. Луцька міська громада: історія, традиції, люди” (м. Луцьк, 9–10 листопада 2007 р.), науково-практичній конференції “Репресивно-каральна система в Україні: генезис, характер, наслідки” (м. Луцьк, 16 травня 2008 р.). Результати дисертаційного дослідження оприлюднювалися під час Днів науки історичного факультету Волинського національного університету імені Лесі Українки в 2006–2008 рр.</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Публікації. </w:t>
      </w:r>
      <w:r>
        <w:rPr>
          <w:rFonts w:eastAsia="Times New Roman" w:cs="Times New Roman" w:ascii="Times New Roman" w:hAnsi="Times New Roman"/>
          <w:sz w:val="24"/>
          <w:szCs w:val="24"/>
          <w:lang w:eastAsia="ru-RU"/>
        </w:rPr>
        <w:t>Усі положення та висновки дисертації відображені у шести наукових статтях, опублікованих у фахових виданнях, рекомендованих ВАК України для апробації результатів дисертаційних досліджень, та у двох виданнях матеріалів і тез конференцій. Загальний обсяг публікацій становить три друкованих аркуші.</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Структура дисертації </w:t>
      </w:r>
      <w:r>
        <w:rPr>
          <w:rFonts w:eastAsia="Times New Roman" w:cs="Times New Roman" w:ascii="Times New Roman" w:hAnsi="Times New Roman"/>
          <w:sz w:val="24"/>
          <w:szCs w:val="24"/>
          <w:lang w:eastAsia="ru-RU"/>
        </w:rPr>
        <w:t>побудована за проблемно-хронологічним принципом. Робота складається зі вступу, 4 розділів (9 підрозділів), висновків, списку використаних джерел, додатків. Загальний обсяг дисертації становить 204 сторінки, в тому числі основного тексту – 17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торінок та 12 додатків на 18 сторінках. Загальна кількість використаних джерел – 259 найменувань.</w:t>
      </w:r>
    </w:p>
    <w:p>
      <w:pPr>
        <w:pStyle w:val="Normal"/>
        <w:spacing w:lineRule="auto" w:line="240" w:before="0" w:after="0"/>
        <w:ind w:firstLine="709"/>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ОСНОВНИЙ ЗМІСТ ДИСЕРТАЦІЇ</w:t>
      </w:r>
    </w:p>
    <w:p>
      <w:pPr>
        <w:pStyle w:val="Normal"/>
        <w:spacing w:lineRule="auto" w:line="240" w:before="0" w:after="0"/>
        <w:ind w:firstLine="709"/>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 xml:space="preserve">У </w:t>
      </w:r>
      <w:r>
        <w:rPr>
          <w:rFonts w:eastAsia="Times New Roman" w:cs="Times New Roman" w:ascii="Times New Roman" w:hAnsi="Times New Roman"/>
          <w:b/>
          <w:bCs/>
          <w:spacing w:val="-4"/>
          <w:sz w:val="24"/>
          <w:szCs w:val="24"/>
          <w:lang w:eastAsia="ru-RU"/>
        </w:rPr>
        <w:t xml:space="preserve">Вступі </w:t>
      </w:r>
      <w:r>
        <w:rPr>
          <w:rFonts w:eastAsia="Times New Roman" w:cs="Times New Roman" w:ascii="Times New Roman" w:hAnsi="Times New Roman"/>
          <w:spacing w:val="-4"/>
          <w:sz w:val="24"/>
          <w:szCs w:val="24"/>
          <w:lang w:eastAsia="ru-RU"/>
        </w:rPr>
        <w:t>обґрунтовано актуальність теми, визначено мету і завдання, об’єкт і предмет, хронологічні та територіальні рамки</w:t>
      </w:r>
      <w:r>
        <w:rPr>
          <w:rFonts w:eastAsia="Times New Roman" w:cs="Times New Roman" w:ascii="Times New Roman" w:hAnsi="Times New Roman"/>
          <w:sz w:val="24"/>
          <w:szCs w:val="24"/>
          <w:lang w:eastAsia="ru-RU"/>
        </w:rPr>
        <w:t xml:space="preserve"> дисертаційного дослідження</w:t>
      </w:r>
      <w:r>
        <w:rPr>
          <w:rFonts w:eastAsia="Times New Roman" w:cs="Times New Roman" w:ascii="Times New Roman" w:hAnsi="Times New Roman"/>
          <w:spacing w:val="-4"/>
          <w:sz w:val="24"/>
          <w:szCs w:val="24"/>
          <w:lang w:eastAsia="ru-RU"/>
        </w:rPr>
        <w:t xml:space="preserve">, окреслено методи, наукову новизну та практичне значення </w:t>
      </w:r>
      <w:r>
        <w:rPr>
          <w:rFonts w:eastAsia="Times New Roman" w:cs="Times New Roman" w:ascii="Times New Roman" w:hAnsi="Times New Roman"/>
          <w:sz w:val="24"/>
          <w:szCs w:val="24"/>
          <w:lang w:eastAsia="ru-RU"/>
        </w:rPr>
        <w:t>її основних положень, наводяться отримані результати.</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ерший розділ </w:t>
      </w:r>
      <w:r>
        <w:rPr>
          <w:rFonts w:eastAsia="Times New Roman" w:cs="Times New Roman" w:ascii="Times New Roman" w:hAnsi="Times New Roman"/>
          <w:b/>
          <w:bCs/>
          <w:spacing w:val="-4"/>
          <w:sz w:val="24"/>
          <w:szCs w:val="24"/>
          <w:lang w:eastAsia="ru-RU"/>
        </w:rPr>
        <w:t>“</w:t>
      </w:r>
      <w:r>
        <w:rPr>
          <w:rFonts w:eastAsia="Times New Roman" w:cs="Times New Roman" w:ascii="Times New Roman" w:hAnsi="Times New Roman"/>
          <w:b/>
          <w:bCs/>
          <w:sz w:val="24"/>
          <w:szCs w:val="24"/>
          <w:lang w:eastAsia="ru-RU"/>
        </w:rPr>
        <w:t>Історіографія і джерельна база роботи</w:t>
      </w:r>
      <w:r>
        <w:rPr>
          <w:rFonts w:eastAsia="Times New Roman" w:cs="Times New Roman" w:ascii="Times New Roman" w:hAnsi="Times New Roman"/>
          <w:b/>
          <w:bCs/>
          <w:spacing w:val="-4"/>
          <w:sz w:val="24"/>
          <w:szCs w:val="24"/>
          <w:lang w:eastAsia="ru-RU"/>
        </w:rPr>
        <w:t>”,</w:t>
      </w:r>
      <w:r>
        <w:rPr>
          <w:rFonts w:eastAsia="Times New Roman" w:cs="Times New Roman" w:ascii="Times New Roman" w:hAnsi="Times New Roman"/>
          <w:spacing w:val="-12"/>
          <w:sz w:val="24"/>
          <w:szCs w:val="24"/>
          <w:lang w:eastAsia="ru-RU"/>
        </w:rPr>
        <w:t xml:space="preserve"> що складається з двох підрозділів, присвячений аналізу наукових праць із дослідженої теми та джерельної бази дослідження.</w:t>
      </w:r>
      <w:r>
        <w:rPr>
          <w:rFonts w:eastAsia="Times New Roman" w:cs="Times New Roman" w:ascii="Times New Roman" w:hAnsi="Times New Roman"/>
          <w:b/>
          <w:bCs/>
          <w:spacing w:val="-4"/>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4"/>
          <w:szCs w:val="24"/>
          <w:lang w:eastAsia="ru-RU"/>
        </w:rPr>
        <w:t xml:space="preserve">У першому підрозділі </w:t>
      </w:r>
      <w:r>
        <w:rPr>
          <w:rFonts w:eastAsia="Times New Roman" w:cs="Times New Roman" w:ascii="Times New Roman" w:hAnsi="Times New Roman"/>
          <w:i/>
          <w:iCs/>
          <w:spacing w:val="-4"/>
          <w:sz w:val="24"/>
          <w:szCs w:val="24"/>
          <w:lang w:eastAsia="ru-RU"/>
        </w:rPr>
        <w:t>“</w:t>
      </w:r>
      <w:r>
        <w:rPr>
          <w:rFonts w:eastAsia="Times New Roman" w:cs="Times New Roman" w:ascii="Times New Roman" w:hAnsi="Times New Roman"/>
          <w:i/>
          <w:iCs/>
          <w:sz w:val="24"/>
          <w:szCs w:val="24"/>
          <w:lang w:eastAsia="ru-RU"/>
        </w:rPr>
        <w:t>Стан наукової розробки проблеми</w:t>
      </w:r>
      <w:r>
        <w:rPr>
          <w:rFonts w:eastAsia="Times New Roman" w:cs="Times New Roman" w:ascii="Times New Roman" w:hAnsi="Times New Roman"/>
          <w:i/>
          <w:iCs/>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аналізовано дослідження українських та зарубіжних науковців, присвячені проблемам функціонування радянського тоталітарного режиму в Україні.</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торіографію проблеми представлено дослідженнями науковців радянського періоду, новітніми працями українських та зарубіжних уче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торіографічна спадщина радянської доби (дослідження І. Богодиста, М. Івасюти, І. Кошарного, В. Масловського та ін.) характеризується надмірною апологетикою радянської політичної системи, тотальним засудженням “українського націоналізму”, ідеологічною заангажованістю у висвітленні політичного, соціально-економічного і культурного життя населення Західної України та Волині. Серед наукових досліджень цього періоду окремо слід виділити колективну роботу волинських істориків “Нариси історії Волинської обласної партійної організації”. Позитивною особливістю цього видання є наявність багатого фактологічного матеріалу, що ґрунтується на широкій, хоча й тенденційно підібраній джерельній базі.</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у групу історіографічних матеріалів становлять дослідження проблематики суспільно-політичної сфери життя українського народу повоєнного часу, які почали проводитися з набуттям Україною незалежності. У першій половині 1990-х рр. науковці отримали доступ до раніше суворо засекречених документів та матеріалів воєнної і післявоєнної радянської доби. У результаті їх аналізу з’явилися дослідження В. Барана, І. Біласа, О. Рубльова, Ю. Черченка та ін. Для них характерний аналітико-критичний підхід у вивченні генези і суті радянського тоталітарного режиму, його повоєнної політики на території Західної Україн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ю наукового фундаменту для осмислення тоталітаризму на українському ґрунті сприяли наукові розвідки істориків української діаспори З. Книша, Г. Костюка, П. Мірчука та і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ітною подією новітньої української історіографії стала поява колективної монографії вчених Інституту історії України НАН України “Політичний терор і тероризм в Україні ХІХ–ХХ ст.: Історичні нариси” (В. Литвин, О. Лисенко, Т. Вронська та ін.) та підсумкової публікації напрацювань групи істориків під керівництвом С. Кульчицького “Організація українських націоналістів і Українська повстанська армія: Історичні нариси”. Дослідники охопили широке коло проблем, пов’язаних зі становленням і розвитком радянського тоталітарного режиму. Так, порушуючи питання відновлення комуністичної влади в 1944–1945 рр. у західноукраїнському регіоні, О. Лисенко вказує на суперечливий та неоднозначний характер цих процесів. На його думку, використання різними політичними силами (як ОУН, так і радянськими силовими органами) терористичних методів боротьби спровокували масштабний збройний конфлікт, який став одним зі складників трагедії, пережитої українським суспільством у 40–50-х роках ХХ с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льше вивчення вітчизняними дослідниками радянської репресивної політики повоєнного періоду зумовило появу ґрунтовних праць, які характеризували окремі аспекти функціонування тоталітарної системи. Зокрема розробці низки питань щодо протистояння радянських силових органів та українського національного руху Опору під проводом ОУН і УПА присвятили свої роботи Д. Веденєєв, Г. Биструхін, А. Кентій, Ю. Киричук та ін.; висвітленню процесу депортацій, примусових переселень та репатріацій – І. Винниченко, К. Кондратюк, М. Куницький та ін.; антицерковних кампаній – О. Бажан, В. Войналович, О. Лисенко, В. Пащенко та ін. Загальною рисою цих наукових досліджень є те, що, висвітлюючи окремі аспекти діяльності радянської влади у повоєнний період, науковці торкалися проблем структурної організації силових органів, їх функцій та результатів діяльності на Воли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ний науковий інтерес викликають дослідження Т. Вронської та М. Кучерепи, які хоча і стосуються періоду 1939–1941 рр., проте дають змогу з’ясувати особливості початкового етапу організації карально-репресивних органів, напрями їхньої роботи на західноукраїнських землях, зокрема на Волин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таннє десятиріччя значно пожвавилися дослідження повоєнної історії Волинської області. Зокрема, у роботах В. Сергійчука, В. Дмитрука, В. Борщевича та ін. розглянуто особливості проведення депортаційних та переселенських акцій, застосування радянськими органами держбезпеки специфічних агентурних і військових засобів для знищення організаційних структур та провідних діячів ОУН та УПА на Волині, антицерковні кампан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аїнські вчені здійснили перші спроби історіографічного аналізу наукових праць, у яких досліджуються особливості радянського політичного терору в Україні загалом, (роботи С. Білоконя, М. Головка, О. Гринева, Р. Підкури, О. Рубльова й ін.) та в західноукраїнському контексті зокрема (наукові розвідки О. Гаврилюка, Й. Надольського, Г. Стародубець та і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минулі роки чимало спроб осмислення радянської дійсності зробили зарубіжні вчені. Більшість російських істориків (А. Вольхін, В. Земсков, В. Лазарев,</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Г. Санніков, А. Плеханова та ін.) продовжують виявляти заполітизованість у дослідженні проблем протистояння українського повстанського руху та радянської влади у повоєнний період, проте їхні роботи містять значний фактичний матеріал щодо повоєнного реформування силових органів влади, зміни їх етнонаціонального складу, насильницького переміщення західноукраїнського населення шляхом депортацій тощо.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еречну наукову цінність мають праці польських дослідників Г. Мотики, Т. Ольшанського, З. Польського та ін. Вони містять інформацію про діяльність радянського репресивного апарату в 1944–1953 рр. щодо місцевого населення – як польського, так і українського.</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у дослідженнях радянської тоталітарної системи в Україні проблема діяльності карально-репресивних органів на Волині ще повністю не відображена. Огляд історіографії показує, що історики впритул підійшли до теми, підняли її окремі проблеми в постановчому плані. Проте комплексного дослідження з обраної дисертаційної теми до сьогодення немає.</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У підрозділі</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Джерельна база”</w:t>
      </w:r>
      <w:r>
        <w:rPr>
          <w:rFonts w:eastAsia="Times New Roman" w:cs="Times New Roman" w:ascii="Times New Roman" w:hAnsi="Times New Roman"/>
          <w:sz w:val="24"/>
          <w:szCs w:val="24"/>
          <w:lang w:eastAsia="ru-RU"/>
        </w:rPr>
        <w:t xml:space="preserve"> проводиться аналіз історичних джерел, використаних під час написання дисертації.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айбільш значущими, на погляд автора, є неопубліковані документальні матеріали державних архівних установ України. За своїм характером вони поділяються на аналітичні, довідково-інформаційні та кримінальні справи на репресованих громадян.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на частина аналітичних та довідково-інформаційних документів зберігається у фондах Центрального державного архіву вищих органів влади і управління України та Центрального державного архіву громадських об’єднань України. Зокрема, документи фондів 3833 “Крайовий провід ОУН на західноукраїнських землях” та Р-2 “Рада міністрів Української РСР” ЦДАВОВУ дають змогу проаналізувати суспільно-політичну ситуацію у перше повоєнне десятиріччя на території Волинської області, з’ясувати окремі аспекти діяльності радянської карально-репресивної системи. Матеріали фондів 1 “ЦК Компартії України” та 57 “Колекція документів з історії Комуністичної партії України” ЦДАГОУ містять інформацію про тактику та стратегічні завдання, які ставилися Центральним проводом ОУН перед націоналістичним підпіллям та загонами УПА на Волині у боротьбі з більшовицьким режимом, дають можливість реконструювати соціально-економічні умови, що склалися у Волинській області протягом 1944–1953 р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нний фактичний матеріал зосереджено у “Фонді друкованих видань” Галузевого державного архіву Служби безпеки України, де містяться матеріали про структуру повстанського підпілля на Волині, методи та прийоми агентурно-оперативної роботи органів держбезпеки щодо його ліквідації, загальна характеристика діяльності радянської влади у сферах ідеології, депортаційної та переселенської політики тощо.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и республіканських архівів доповнюють матеріали Державного архіву Волинської області. Це протоколи засідань бюро обкому, інформації та доповідні записки райкомів, постанови республіканських та всесоюзних парторганів, які зберігаються у фондах П-1 “Волинський обласний комітет КП(б)У: 1940–1955”, П-6 “Горохівський районний комітет КПУ”, Р-6 “Виконавчий комітет Волинської обласної ради депутатів трудящих”, Р-919 “Відділ оргнабору робітників і переселення Волинського облвиконкому 1944–1949 рр.”. Зазначені документи дають змогу простежити процеси поновлення роботи радянських партійних, силових відомств в області, охарактеризувати їхню діяльність у різних сферах повоєнного життя Волині.</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ажливим джерелом у процесі вивчення карально-репресивної системи у Волинській області в 1944–1953 рр. стали архівно-кримінальні справи на репресованих громадян, які зберігаються у фондах Державного архіву Волинської області, Архів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управління Служби безпеки України у Волинській та Архіву управління Міністерства внутрішніх справ у Волинській області. Їх вивчення </w:t>
      </w:r>
      <w:r>
        <w:rPr>
          <w:rFonts w:eastAsia="Times New Roman" w:cs="Times New Roman" w:ascii="Times New Roman" w:hAnsi="Times New Roman"/>
          <w:spacing w:val="3"/>
          <w:sz w:val="24"/>
          <w:szCs w:val="24"/>
          <w:lang w:eastAsia="ru-RU"/>
        </w:rPr>
        <w:t xml:space="preserve">дає можливість з’ясувати характер та обставини арештів, пред’явлення звинувачень, особливості ведення слідства, судових засідань та відбуття покарання засудженими, а також процес їх реабілітації. Ці матеріали </w:t>
      </w:r>
      <w:r>
        <w:rPr>
          <w:rFonts w:eastAsia="Times New Roman" w:cs="Times New Roman" w:ascii="Times New Roman" w:hAnsi="Times New Roman"/>
          <w:sz w:val="24"/>
          <w:szCs w:val="24"/>
          <w:lang w:eastAsia="ru-RU"/>
        </w:rPr>
        <w:t>дають можливість вивчити специфіку структури репресивного механізму не лише у Волинській області, а й загалом методи та засоби роботи органів НКВС (МВС) та НКДБ (МДБ) на українських землях протягом 1944–1953 р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у групу джерел складають опубліковані матеріали. Сюди відносять видані у радянський час тематичні документальні збірники, уміщені в яких урядові та партійні документи дають змогу простежити основні аспекти централізованої політики вищих органів влади в процесі радянізації щойно звільнених від німецько-фашистських загарбників регіонів. У розв’язанні поставленого завдання важливу роль відіграла джерельна база, представлена збірниками документів, упорядкованих членами редакційних колегій І. Біласом, В. Сергійчуком, Ю. Сливкою, О. Вовком, А. Кентієм та ін.</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Для висвітлення порушених у дисертаційному дослідженні питань використано опубліковані спогади осіб, які брали участь в національно-визвольних змаганнях на Волині (особливо в повоєнний період) та неопубліковані інтерв’ю очевидців тих подій. Останні дисертантці вдалося зібрати методом усного опитування волинян, котрі проживали на території області після звільнення її від нацистських загарбників. Незважаючи на суб’єктивізм цього пласту матеріалів, його наукова значимість є безперечною, даючи змогу реконструювати окремі події повоєнної історії Волині, з’ясувати вплив репресивної системи на долі пересічних мешканців кра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ливе місце серед друкованих матеріалів займають періодичні видання, передусім республіканські та обласні газе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вні джерельні матеріали доповнюють одне одного і дають можливість з науковою неупередженістю підійти до аналізу теми дисертації.</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 другому розділі</w:t>
      </w:r>
      <w:r>
        <w:rPr>
          <w:rFonts w:eastAsia="Times New Roman" w:cs="Times New Roman" w:ascii="Times New Roman" w:hAnsi="Times New Roman"/>
          <w:b/>
          <w:bCs/>
          <w:sz w:val="24"/>
          <w:szCs w:val="24"/>
          <w:lang w:eastAsia="ru-RU"/>
        </w:rPr>
        <w:t xml:space="preserve"> “Відновлення й організація силових органів влади” </w:t>
      </w:r>
      <w:r>
        <w:rPr>
          <w:rFonts w:eastAsia="Times New Roman" w:cs="Times New Roman" w:ascii="Times New Roman" w:hAnsi="Times New Roman"/>
          <w:sz w:val="24"/>
          <w:szCs w:val="24"/>
          <w:lang w:eastAsia="ru-RU"/>
        </w:rPr>
        <w:t>розглядається процес післявоєнного відновлення діяльності та структурування органів держбезпеки, внутрішніх справ, військових, судово-прокурорських інституцій, покликаних забезпечити утвердження радянської влади в регіон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першому підрозділі </w:t>
      </w:r>
      <w:r>
        <w:rPr>
          <w:rFonts w:eastAsia="Times New Roman" w:cs="Times New Roman" w:ascii="Times New Roman" w:hAnsi="Times New Roman"/>
          <w:i/>
          <w:iCs/>
          <w:sz w:val="24"/>
          <w:szCs w:val="24"/>
          <w:lang w:eastAsia="ru-RU"/>
        </w:rPr>
        <w:t xml:space="preserve">“Формування карально-репресивної системи” </w:t>
      </w:r>
      <w:r>
        <w:rPr>
          <w:rFonts w:eastAsia="Times New Roman" w:cs="Times New Roman" w:ascii="Times New Roman" w:hAnsi="Times New Roman"/>
          <w:sz w:val="24"/>
          <w:szCs w:val="24"/>
          <w:lang w:eastAsia="ru-RU"/>
        </w:rPr>
        <w:t>досліджено структуру карально-репресивного апарату в області, процес його реформування у зазначений історичний період</w:t>
      </w:r>
      <w:r>
        <w:rPr>
          <w:rFonts w:eastAsia="Times New Roman" w:cs="Times New Roman" w:ascii="Times New Roman" w:hAnsi="Times New Roman"/>
          <w:i/>
          <w:i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чатком звільнення Волині від нацистських загарбників у лютому 1944 р. розпочався процес відновлення й організації роботи партійних структур (обкомів, райкомів, міськкомів) та радянських, профспілкових, комсомольських органів. Для забезпечення безперебійної роботи і проведення низки перетворень у регіоні був поновлений силовий апарат влади на місц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льно-репресивну систему на Волині репрезентували органи наркомату внутрішніх справ (НКВС), наркомату держбезпеки (НКДБ) та структури військової розвідки “Смерть шпигунам” (ВКР “Смерш”). Складовими частинами цієї мережі стали також судові органи: військові трибунали, народні суди, суди вищих інстанцій та специфічний каральний орган – Особлива нарада (ОН). Своєрідний нагляд за їх діяльністю мали здійснювати органи прокуратури, у тому числі й військова прокуратура.</w:t>
      </w:r>
    </w:p>
    <w:p>
      <w:pPr>
        <w:pStyle w:val="Normal"/>
        <w:tabs>
          <w:tab w:val="clear" w:pos="708"/>
          <w:tab w:val="left" w:pos="28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ом мережа репресивних органів зберегла свій устрій ще з довоєнного періоду. НКВС та НКДБ мали як вертикальну, так і горизонтальну структуру. У вертикальній побудові основними ланками місцевих апаратів НКВС та НКДБ були обласні управління та районні і міські відділи, низовою ланкою – містечкові відділення та дільниці. Горизонтальна структура відзначалася величезною розгалуженістю й охоплювала різноманітні підрозділи. Основними одиницями у структурі обласних управлінь НКВС були відділи міліції і боротьби з бандитизмом та підрозділи прикордонних і внутрішніх військ (останні не входили до системи місцевих управлінь НКВС, а підпорядковувалося лише республіканському та всесоюзному керівниц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гом 1944–1953 рр. органи НКВС та НКДБ зазнавали серйозних реформувань, які були пов’язані передусім із перерозподілом владних повноважень у вищих ешелонах державного управління, хоча не менш важливими були й інші причини, зокрема неузгодженість дій силових органів у протиборстві з антирадянським рухом Опору. Тому було вжито заходів щодо зосередження керівництва антипідпільною діяльністю правоохоронних органів, спеціальних військ та інших воєнізованих структур у межах одного відомства – Міністерства державної безпеки, створення у його системі координаційно-кураторських підрозділів боротьби з націоналізмо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 другому підрозділі “</w:t>
      </w:r>
      <w:r>
        <w:rPr>
          <w:rFonts w:eastAsia="Times New Roman" w:cs="Times New Roman" w:ascii="Times New Roman" w:hAnsi="Times New Roman"/>
          <w:i/>
          <w:iCs/>
          <w:sz w:val="24"/>
          <w:szCs w:val="24"/>
          <w:lang w:eastAsia="ru-RU"/>
        </w:rPr>
        <w:t xml:space="preserve">Функції, завдання та напрями діяльності” </w:t>
      </w:r>
      <w:r>
        <w:rPr>
          <w:rFonts w:eastAsia="Times New Roman" w:cs="Times New Roman" w:ascii="Times New Roman" w:hAnsi="Times New Roman"/>
          <w:sz w:val="24"/>
          <w:szCs w:val="24"/>
          <w:lang w:eastAsia="ru-RU"/>
        </w:rPr>
        <w:t>вивчається функціональне призначення окремих карально-репресивних органів, їхні завдання та напрями діяльності в процесі радянізації Волинської обла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ові структури постійно перебували під контролем вищих партійних органів. Політичний устрій Радянського Союзу передбачав тотальний контроль над усіма сферами життя суспільства, а тому в діяльності правоохоронних органів, військ та спецслужб посилювалися карально-репресивні риси, які використовувалися як інструмент партійного керівництва для підтримки влади на місцях.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зв’язку зі значною активізацією у повоєнний період антирадянського руху Опору, особливо в Західній Україні, партійне керівництво в основному зосередило свою увагу здебільшого на моніторингу оперативно-військового, контррозвідувального та розвідувального напрямів діяльності силових органів. Відповідно на силові органи покладалася передусім оперативно-розшукова функція, в основі якої лежала агентурна робо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ом за період із 1 січня 1945 р. по липень 1946 р. у Волинській області було завербовано 5 671 особу, серед них – 596 агентів, 93 резиденти, 4 941 інструктор і 41 утримувач явочних та конспіративних кварти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илові структури покладалася й слідча функція. Особливістю її у післявоєнний період було те, що в роботі правоохоронних органів, військ і спецслужб спостерігалася тенденція до підміни кваліфікованих слідчих дій власне репресивними заходами. Насилля, шантаж, побої та знущання були звичайним засобом дізнання, а кругова порука і професійна солідарність –  звичним явищем в оцінці таких діянь органами прокуратури та військовими трибунал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розвідувальна функція полягала у виявленні й розшуку офіційних співробітників та агентури спецслужб країн, які воювали проти СРСР, а також зрадників Батьківщини й посібників окупантів серед радянських громадян та в частинах Червоної армії. В основному вона покладалася на ВКР “Смерш”, слідчі відділи прикордонних військ та структури МДБ. Ефективність цієї роботи на території Волинської області протягом усіх післявоєнних років була достатньо високою. Станом на 1 листопада 1950 р. в управлінні МДБ у Волинській області на оперативному обліку перебувала значна кількість “антирадянських елементів”: за 7 425 агентурними розробками і справами-формулярами проходило 7 730 осіб.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лід зазначити, що у процесі корінних перетворень на Волині каральні органи широко використовували систему репресивних методів, яка підкріплювалася посиленням кримінального законодавства. Порядок судочинства залишався достатньо спрощеним, як у форматі розгляду, так і в самій процедурі. Усі кроки на захист прав обвинувачуваних (презумпція невинності, право на адвокатський захист та оскарження вироку) мали лише формальний характер. Достатньо частими були випадки, коли під час розгляду справи у суді не передбачалася присутність свідків, а подекуди й самого обвинувачуваного. Поширеною була практика визначення відповідальності та кваліфікації “злочину” за станом “політичної доцільності”, термін ув’язнення та жорстокість покарання залежала від особи заарештованого. Фактично ігнорувалися положення нормативних актів про прокурорський нагляд за негласною роботою. А це означало відступ від цивілізованих норм судової діяльності та посилення позасудових репресій, що виявилося у відновленні роботи Особливої наради у структурі НКВС–МДБ. Упродовж 1944–1953 рр</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Н військ МДБ у Волинській області, за підрахунками автора, було засуджено 7 710 осі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е, у перше повоєнне десятиріччя у Волинській області було відновлено карально-репресивну систему радянської влади зі всіма її структурними підрозділами. Реорганізація та координація діяльності цих структурних елементів спрямовувалася на підтримку і забезпечення функціонування місцевого державно-партійного апарату, а також швидку реалізацію суспільно-політичних та соціально-економічних перетворень у краї.</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третьому розділі </w:t>
      </w:r>
      <w:r>
        <w:rPr>
          <w:rFonts w:eastAsia="Times New Roman" w:cs="Times New Roman" w:ascii="Times New Roman" w:hAnsi="Times New Roman"/>
          <w:b/>
          <w:bCs/>
          <w:sz w:val="24"/>
          <w:szCs w:val="24"/>
          <w:lang w:eastAsia="ru-RU"/>
        </w:rPr>
        <w:t>“Протистояння радянської каральної системи та українського національного руху”</w:t>
      </w:r>
      <w:r>
        <w:rPr>
          <w:rFonts w:eastAsia="Times New Roman" w:cs="Times New Roman" w:ascii="Times New Roman" w:hAnsi="Times New Roman"/>
          <w:sz w:val="24"/>
          <w:szCs w:val="24"/>
          <w:lang w:eastAsia="ru-RU"/>
        </w:rPr>
        <w:t xml:space="preserve"> розкрито характер і зміст протиборства між українським самостійницьким рухом та сталінським режимом у повоєнний період на території області, з’ясовано наслідки розгортання громадянського конфлікту для суспільної свідомості і долі мешканців кра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першому підрозділі </w:t>
      </w:r>
      <w:r>
        <w:rPr>
          <w:rFonts w:eastAsia="Times New Roman" w:cs="Times New Roman" w:ascii="Times New Roman" w:hAnsi="Times New Roman"/>
          <w:i/>
          <w:iCs/>
          <w:sz w:val="24"/>
          <w:szCs w:val="24"/>
          <w:lang w:eastAsia="ru-RU"/>
        </w:rPr>
        <w:t>“Боротьба з підпіллям ОУН та збройними формуваннями УПА”</w:t>
      </w:r>
      <w:r>
        <w:rPr>
          <w:rFonts w:eastAsia="Times New Roman" w:cs="Times New Roman" w:ascii="Times New Roman" w:hAnsi="Times New Roman"/>
          <w:sz w:val="24"/>
          <w:szCs w:val="24"/>
          <w:lang w:eastAsia="ru-RU"/>
        </w:rPr>
        <w:t xml:space="preserve"> визначаються основні форми і методи боротьби радянського репресивного апарату з повстанцями на Волин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новлення радянської влади та роботи карально-репресивної системи ознаменували початок нового етапу боротьби українського національно-визвольного руху під проводом ОУН та УПА. Підтримуване місцевим населенням націоналістичне підпілля намагалось якщо не зупинити, то хоча б завадити швидкому інтегруванню області до системи “казарменого соціалізму”, що панував у СРСР. Тому державно-партійне керівництво серед першочергових завдань у регіоні ставило ліквідацію опозиції.</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цієї програми була покладена передусім на карально-репресивні органи. Загалом їхню участь у боротьбі з повстанськими збройними формуваннями в західних областях України можна умовно поділити на два етапи. На першому етапі (1944–1946 рр.) головним завданням органів держбезпеки, внутрішніх справ і прикордонних військ була ліквідація великих озброєних груп. На другому (1947–1953 рр.) – основний удар спрямовувався на знищення глибоко законспірованого підпілля ОУН, його озброєних формувань та військових командирів У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шими отримали завдання вести збройну боротьбу з українським національно-визвольним рухом у Волинській області партизанські загони під командуванням Д. Медведєва, С. Ковпака, О. Федорова та ін. Оскільки вони мали певний досвід боротьби з повстанцями, то не зазнали розформування, а були передані радянським керівництвом у підпорядкування НКВС. Партизанські загони активно використовувались для проведення військово-чекістських операцій та облав у лісових масива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крім партизанів, до боротьби з озброєними групами УПА на території Волинської області протягом 1944–1946 рр. залучалися внутрішні війська НКВС, прикордонні частини Червоної армії та спецпідрозділи НКВС та НКДБ. Останні, завдяки отриманим розвідданим і агентурним донесенням, застосувавши наявний у регіоні військовий потенціал, хоча і завдали національно-визвольному руху значних втрат, проте ліквідувати його повністю не змогли. Перейшовши у глибоке підпілля, повстанці продовжували протистояти тоталітарній системі. Тому надалі карально-репресивні органи намагалися не лише безпосередньо знищити організаційну структуру націоналістів, а й дискредитувати націоналістичну ідеологію загалом, розірвати міцний зв’язок повстанців із народом, позбавити їх підтримки і таким чином подолати рух Опору в регіон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овуючи засоби репресивного тиску – тотальне стеження і контроль за усіма сферами життя, радянська влада намагалися морально зламати волинян. Зокрема, через підозри у кадровій підтримці націоналістичного руху під пильний контроль органів держбезпеки потрапили всі навчальні заклади області. У школах і вузах розгорнулося викриття молодіжних націоналістичних організацій (у Луцькому, Володимир-Волинському педучилищах, Луківській, Торчинській середніх школах та ін.). Слідчі органи, підтасовуючи докази та свідчення, репресували найбільш активну та національно свідому частину молоді. Приклади силової розправи над студентами та учнями стали показовими методами роботи радянської карально-репресивної системи на Волині у післявоєнний пері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боротьби з повстанцями радянські партійні органи та силові структури намагалися залучити й місцеве населення. При цьому мета була подвійною: з одного боку – підсилити власний військовий потенціал, а з іншого – знищити опір повстанців. До таких формувань належали винищувальні загони (“істрєбітєльниє батальйони”, “стрибки”) та групи самооборони. Радянська влада почала створювати їх ще з першої половини 1944 р. за рахунок партійно-радянського активу, “броньованих” робітників, службовців підприємств, організацій і закладів. На Волині активне формування винищувальних загонів припадає на останню чверть 1944 р. За рішенням обкому партії винищувальні загони організували у кожному районі, населеному пункті. До їх складу входило 10–45 осіб, яких звільняли від служби в армії. Начальниками цих підрозділів призначали офіцерів НКВС, керівниками груп сприяння “істрєббатальйонів” – дільничних міліціонерів. До основних завдань бійців винищувальних загонів належали: охорона порядку в населених пунктах, захист державних установ, активу, здійснення облав та засад, прочісування лісових масивів тощо. Винищувальні загони та групи самооборони були слухняною зброєю для органів НКВС та НКДБ і виконували будь-які вказівки, у тому числі й диверсійного характеру.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У другому підрозділі </w:t>
      </w:r>
      <w:r>
        <w:rPr>
          <w:rFonts w:eastAsia="Times New Roman" w:cs="Times New Roman" w:ascii="Times New Roman" w:hAnsi="Times New Roman"/>
          <w:i/>
          <w:iCs/>
          <w:sz w:val="24"/>
          <w:szCs w:val="24"/>
          <w:lang w:eastAsia="ru-RU"/>
        </w:rPr>
        <w:t xml:space="preserve">“Використання радянськими репресивними органами агентурно-оперативних спецгруп” </w:t>
      </w:r>
      <w:r>
        <w:rPr>
          <w:rFonts w:eastAsia="Times New Roman" w:cs="Times New Roman" w:ascii="Times New Roman" w:hAnsi="Times New Roman"/>
          <w:sz w:val="24"/>
          <w:szCs w:val="24"/>
          <w:lang w:eastAsia="ru-RU"/>
        </w:rPr>
        <w:t>визначено характерні риси застосування</w:t>
      </w:r>
      <w:r>
        <w:rPr>
          <w:rFonts w:eastAsia="Times New Roman" w:cs="Times New Roman" w:ascii="Times New Roman" w:hAnsi="Times New Roman"/>
          <w:spacing w:val="-2"/>
          <w:sz w:val="24"/>
          <w:szCs w:val="24"/>
          <w:lang w:eastAsia="ru-RU"/>
        </w:rPr>
        <w:t xml:space="preserve"> силовими органами у ліквідації націоналістичного підпілля оперативних спецгру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із найефективніших методів подолання українського національно-визвольного руху на території західноукраїнських областей було створення та використання радянськими органами держбезпеки груп спеціального призначення (“легендованих” спецгруп або агентурних псевдобоївок). Спочатку спецгрупи створювалися на основі партизанських загонів, згодом їх формували з колишніх повстанців. Вони отримували завдання проникати до підпілля ОУН або формувань УПА для фізичного знищення, компрометації керівного складу і, як наслідок, розкладання повстансько-підпільних формувань із середини. Зазвичай спецгрупа складалася із 3–50 бойовиків й імітувала “охорону” повстанського керівника або підрозділу УПА. Командиром спецгрупи був агент із колишніх керівних кадрів ОУН або УПА, а оперативним начальником – влитий до складу групи оперативний працівник МД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м на 7 березня 1945 р. у Волинській області діяло 42 спецбоївки і три контрбанди загальною чисельністю 850 осіб, а також 19 боївок із бійців винищувальних батальйонів. Цими спецзагонами, наприклад, був повністю ліквідований Ковельський окружний провід ОУН у складі 19 осіб з охороною, а також група командного складу УПА в кількості семи осіб.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ш важливим було для них й інше завдання – формування у волинян негативного ставлення до націоналістів та руйнування соціальної бази повстанського руху. Одягнуті як повстанці, вони грабували, вбивали, глумилися над цивільним населенням і тим самим дискредитували ідею українського національно-визвольного руху, навішували на її поборників ярлики “бандитів”. Таким чином, на початку 1950-х рр. радянській владі вдалося остаточно зламати збройний опір повстанців, що сприяло завершенню процесу радянізації регіон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 четвертому розділі</w:t>
      </w:r>
      <w:r>
        <w:rPr>
          <w:rFonts w:eastAsia="Times New Roman" w:cs="Times New Roman" w:ascii="Times New Roman" w:hAnsi="Times New Roman"/>
          <w:b/>
          <w:bCs/>
          <w:sz w:val="24"/>
          <w:szCs w:val="24"/>
          <w:lang w:eastAsia="ru-RU"/>
        </w:rPr>
        <w:t xml:space="preserve"> “Репресивні заходи проти мирного населення” </w:t>
      </w:r>
      <w:r>
        <w:rPr>
          <w:rFonts w:eastAsia="Times New Roman" w:cs="Times New Roman" w:ascii="Times New Roman" w:hAnsi="Times New Roman"/>
          <w:sz w:val="24"/>
          <w:szCs w:val="24"/>
          <w:lang w:eastAsia="ru-RU"/>
        </w:rPr>
        <w:t>проаналізовано репресивні дії комуністичного режиму на Волині щодо цивільного населення, з’ясовано їх вплив на всі сфери життя суспі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першому підрозділі </w:t>
      </w:r>
      <w:r>
        <w:rPr>
          <w:rFonts w:eastAsia="Times New Roman" w:cs="Times New Roman" w:ascii="Times New Roman" w:hAnsi="Times New Roman"/>
          <w:i/>
          <w:iCs/>
          <w:sz w:val="24"/>
          <w:szCs w:val="24"/>
          <w:lang w:eastAsia="ru-RU"/>
        </w:rPr>
        <w:t xml:space="preserve">“Примусові депортації, виселення та переселення” </w:t>
      </w:r>
      <w:r>
        <w:rPr>
          <w:rFonts w:eastAsia="Times New Roman" w:cs="Times New Roman" w:ascii="Times New Roman" w:hAnsi="Times New Roman"/>
          <w:sz w:val="24"/>
          <w:szCs w:val="24"/>
          <w:lang w:eastAsia="ru-RU"/>
        </w:rPr>
        <w:t xml:space="preserve">охарактеризовано особливості проведення депортацій, примусових переселень та переміщень на Волині в 1944–1953 р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гнучи уніфікувати етнонаціональну та соціальну структуру населення західноукраїнського регіону, радянська влада у перші повоєнні роки ініціювала проведення переселенських та депортаційних акцій. Серед них: переселення українців із прикордонних районів Польщі і поляків із Волині; виселення селян-одноосібників, відстаючих колгоспників тощо; депортація сімей членів ОУН і УПА та осіб, які симпатизували чи допомагали повстанцям; виробничо-мобізаційна міграція молоді та робітничих ресурсів.</w:t>
      </w:r>
    </w:p>
    <w:p>
      <w:pPr>
        <w:pStyle w:val="Normal"/>
        <w:widowControl w:val="false"/>
        <w:shd w:fill="FFFFFF" w:val="clear"/>
        <w:tabs>
          <w:tab w:val="clear" w:pos="708"/>
          <w:tab w:val="left" w:pos="52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ою переселенською акцією, яка торкнулася волинян, стало виселення українців із прикордонних районів Польщі і поляків із території західних областей УРСР у 1944–1946 рр. Опираючись на карально-репресивні органи, радянській владі вдалося відносно швидко провести такий масштабний захід, який здійснювався засобами насильства супроти волі українського і польського населення. Незважаючи на намір радянської влади спрямувати переселенців у східний регіон УРСР, Волинська область, як і більшість західноукраїнських областей, стала місцем їх основного розселен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м на 1 липня 1947 р. у Волинській області обліковувалося 14 748 сімей (52 350 осіб). Водночас число сімей, які прибули через східні області, досягло 7 932, що перевищило кількість родин, які в’їхали в область безпосередньо з Польщ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ією із наймасштабніших депортаційних акцій радянської влади на Волині у післявоєнний період було виселення селян-одноосібників та відстаючих колгоспників у контексті відновлення процесу колективізації. Основна мета цих заходів полягала не лише у знищенні приватної власності на землю та закріпленні радянської влади на селі, а й у припиненні національно-визвольної боротьби українського народу, основним постачальником як матеріальних, так і людських ресурсів для якого було селянство. За офіційними даними МВС України, у 1944–1952 рр. із території західних областей України було депортовано у віддалені райони Сибіру 12 135 “куркулів” та членів їхніх родин. За даними збережених архівно-кримінальних справ Архіву УМВС у Волинській області, упродовж 1944–1953 рр. із виселених у позасудовому порядку громадян відомі імена лише 5 381 особ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роцесі колективізації на Волині органами МВС–МДБ здійснено примусове переселення із хуторів власників тих господарств, які за радянськими критеріями належали до категорії “куркульських”, і з якими пов’язували підтримку національно-визвольного руху. Зокрема, у 1946 р. в 10 районах Волинської області зселенню підлягали 326 хуторів із загальною кількістю населення 2 175 осіб. До хуторян, які відмовлялися від переселення, застосовували репресивні заходи у формі арештів, конфіскації майна та виселення. Такі репресивні заходи різко змінили соціальну структуру населення краю. Упродовж першого повоєнного десятиліття “середній” клас в області майже повністю ліквідова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гом 1944–1953 рр. у Волинській області, крім безпосереднього збройного протистояння з ОУН і УПА, органи радянської влади вели боротьбу із сім’ями повстанців та підпільників. Тому одним із напрямів депортаційної політики радянської влади в краї стали виселення та арешти останніх. Так карально-репресивні органи запровадили родинну відповідальність за дії одного з членів сім’ї. Родинам повстанців загрожувала конфіскація майна та виселення у Сибір. Станом на 15 квітня 1945 р. із західних областей України відправлено на спецпоселення 9 036 сімей (23 660 осіб) учасників ОУН і УПА, зокрема з Волинської області – 2 192 родини (6 500 осіб). Особливо масштабною стала депортація, проведена радянською владою у жовтні 1947 р., що охопила понад 26 тис. сімей, або майже 78 тис. осіб, у тому числі з Волинської області було виселено 2 716 родин (9 050 осіб). </w:t>
      </w:r>
    </w:p>
    <w:p>
      <w:pPr>
        <w:pStyle w:val="Normal"/>
        <w:tabs>
          <w:tab w:val="clear" w:pos="708"/>
          <w:tab w:val="right" w:pos="900" w:leader="none"/>
          <w:tab w:val="righ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гнучи перевиховати населення Західної України, перетворити його у надійний тил радянської влади, ЦК КП(б)У намітив й інші заходи щодо “стабілізації” суспільного життя. Основні з них – активізація виробничих та мобілізаційних заходів і використання їх для русифікації та уніфікації соціально-економічної структури краю. Безумовно, основним механізмом регулювання суспільних процесів у 1944–1953 рр. і далі був масовий терор карально-репресивної системи. Основним об’єктом мобілізації стало сільське населення, здебільшого юнаки 18–20 років, які становили соціальну базу національно-визвольного руху Західної України. До проведення мобілізації залучалися не лише працівники органів НКДБ та НКВС, а й місцеві винищувальні загони, які набирали основну масу призовників шляхом облав. Загалом у Волинській області станом на 20 жовтня 1945 р. затримано 12 731 дезертира із Червоної армії та ухильника від служби.</w:t>
      </w:r>
    </w:p>
    <w:p>
      <w:pPr>
        <w:pStyle w:val="Normal"/>
        <w:tabs>
          <w:tab w:val="clear" w:pos="708"/>
          <w:tab w:val="right" w:pos="900" w:leader="none"/>
          <w:tab w:val="righ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у щодо набору робітників у промисловість проводив відділ організованого набору робітників облвиконкому. Станом на І квартал 1948 р. в порядку призову у школи ФЗН й організованого набору робітників з Волинської області мобілізовано 2 604 особи. Здебільшого такі акції відбувалися за відпрацьованим сценарієм облав та арештів. За ухилення від мобілізації органи радянської влади накладали штраф або притягали до кримінальної відповідальності. Такий метод підготовки робітничих кадрів не лише збільшував трудові резерви, а й головне – сприяв “перемішуванню” населення, що певною мірою вплинуло і на подолання національно-визвольних тенденцій на західноукраїнських землях, зокрема й на Волині.</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 другому підрозділі </w:t>
      </w:r>
      <w:r>
        <w:rPr>
          <w:rFonts w:eastAsia="Times New Roman" w:cs="Times New Roman" w:ascii="Times New Roman" w:hAnsi="Times New Roman"/>
          <w:i/>
          <w:iCs/>
          <w:sz w:val="24"/>
          <w:szCs w:val="24"/>
          <w:lang w:eastAsia="ru-RU"/>
        </w:rPr>
        <w:t>“Проблема репатріантів, реемігрантів, евакуйованих та інтернованих громадян”</w:t>
      </w:r>
      <w:r>
        <w:rPr>
          <w:rFonts w:eastAsia="Times New Roman" w:cs="Times New Roman" w:ascii="Times New Roman" w:hAnsi="Times New Roman"/>
          <w:sz w:val="24"/>
          <w:szCs w:val="24"/>
          <w:lang w:eastAsia="ru-RU"/>
        </w:rPr>
        <w:t xml:space="preserve"> з’ясовано механізм застосування радянськими силовими структурами репресивних дій на території Волинської області під час повернення громадян, які в результаті воєнних конфліктів опинилися поза межами держави.</w:t>
      </w:r>
      <w:r>
        <w:rPr>
          <w:rFonts w:eastAsia="Times New Roman" w:cs="Times New Roman" w:ascii="Times New Roman" w:hAnsi="Times New Roman"/>
          <w:i/>
          <w:iCs/>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закінчення Другої світової війни розпочався процес повернення на Батьківщину біженців, репатріантів, реемігрантів, колишніх остарбайтерів, евакуйованих та інтернованих громадян тощо. “Ідеологічна обробка” й перевиховання цієї категорії людей було однією з важливих політичних проблем керівництва СРСР. Її вирішення пов’язувалося з проведенням репатріаційних заходів. До останніх належали повний облік і повернення усіх військовополонених та цивільних осіб, вивезених на примусові роботи до Німеччини та інших країн, їх офіційна й агентурна перевірка у перевірочно-фільтраційних пунктах, таборах та за місцем постійного проживання, використання репатріантів як дешевої робочої сили на об’єктах народного господарства СРСР. Реалізація цих заходів покладалася на Управління уповноваженого РНК СРСР у справах репатріації, ВКР “Смерш”, органи НКВС–НКД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лині такі фільтраційні пункти були створені у прикордонних населених пунктах або центрах залізничних шляхів: у містах Ковелі, Володимирі-Волинському, Любомлі та ін. У них відбувалася перевірка та фільтрація репатріантів, котрі прибули на територію області самостійно або у складі робочих батальйонів Наркомату оборони. До 1 листопада 1950 р., за обліковими даними УМДБ, на територію Волинської області прибуло 18 560 репатріантів, із них з американської зони – 4 684 особи, з англійської – 1 573 особи, із французької – 494 особи, з інших – 10 809 осіб.</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коли фільтрація репатріантів, які прибували до місць постійного проживання, покладалася на органи НКВС–НКДБ. Останні зобов’язувалися через сільські ради та відділи (відділення) міліції організувати їх облік у селах, містах і районних центрах. У 1945 р. в усіх містах і районах області були створені фільтраційні комісії для реєстрації і перевірки репатріантів. Перевірка мала декілька варіантів завершення: перший – фільтраційну справу закривали, а репатріанта відпускали; другий – у разі виникнення підозр справу передавали для провадження розслідування у спецпідрозділ НКВС; третій – репатріанта арештовували, конвоювали до фільтраційного табору, де проводили поглиблене слід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більш драматичною була доля військовополонених. Після проходження перевірки у фільтраційних таборах майже всі вони були заарештовані і направлені до виправно-трудових таборів, на підприємства Півночі та будівництва Північно-Печогорської залізниці. Загалом за 1944–1946 рр. було виселено 2 894 особ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ало чим відрізнялася політика радянської влади щодо реемігрантів із країн Західної та Центральної Європи. Вирішенням цієї проблеми уряд УРСР почав займатися у вересні 1944 р. Для того щоб українські емігранти добровільно прийняли рішення про </w:t>
      </w:r>
      <w:r>
        <w:rPr>
          <w:rFonts w:eastAsia="Times New Roman" w:cs="Times New Roman" w:ascii="Times New Roman" w:hAnsi="Times New Roman"/>
          <w:spacing w:val="-2"/>
          <w:sz w:val="24"/>
          <w:szCs w:val="24"/>
          <w:lang w:eastAsia="ru-RU"/>
        </w:rPr>
        <w:t xml:space="preserve">отримання радянського підданства і повернення до радянської України, </w:t>
      </w:r>
      <w:r>
        <w:rPr>
          <w:rFonts w:eastAsia="Times New Roman" w:cs="Times New Roman" w:ascii="Times New Roman" w:hAnsi="Times New Roman"/>
          <w:sz w:val="24"/>
          <w:szCs w:val="24"/>
          <w:lang w:eastAsia="ru-RU"/>
        </w:rPr>
        <w:t>проводилася масова агітаційна та роз’яснювальна робота. Наймасовішим на Волині виявився формально добровільний вибір радянського громадянства українцями-русинами Чехо-Словаччини та чехословацького громадянства – чехами і словаками Волині та Закарпаття. За підсумками акції оптації до Чехо-Словаччини переселилося майже 33 тис., а до СРСР – понад 12 тис. осі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ретьому підрозділі </w:t>
      </w:r>
      <w:r>
        <w:rPr>
          <w:rFonts w:eastAsia="Times New Roman" w:cs="Times New Roman" w:ascii="Times New Roman" w:hAnsi="Times New Roman"/>
          <w:i/>
          <w:iCs/>
          <w:sz w:val="24"/>
          <w:szCs w:val="24"/>
          <w:lang w:eastAsia="ru-RU"/>
        </w:rPr>
        <w:t>“Антицерковна політика”</w:t>
      </w:r>
      <w:r>
        <w:rPr>
          <w:rFonts w:eastAsia="Times New Roman" w:cs="Times New Roman" w:ascii="Times New Roman" w:hAnsi="Times New Roman"/>
          <w:sz w:val="24"/>
          <w:szCs w:val="24"/>
          <w:lang w:eastAsia="ru-RU"/>
        </w:rPr>
        <w:t xml:space="preserve"> охарактеризовано форми й методи впливу режиму на релігійні громади області.</w:t>
      </w:r>
      <w:r>
        <w:rPr>
          <w:rFonts w:eastAsia="Times New Roman" w:cs="Times New Roman" w:ascii="Times New Roman" w:hAnsi="Times New Roman"/>
          <w:i/>
          <w:i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церковна політика радянської влади спрямовувалася на зміну свідомості місцевого населення. На Волині в 1944–1953 рр., в умовах наростання політичної, економічної та соціальної напруженості, рівень релігійної обрядовості фактично не знижувався, а подекуди навіть зростав. З огляду на це, радянський уряд прагнув обмежити діяльність церковних організацій, не допустити їхнього впливу на суспіль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євими інструментами контролю та управління церковним життям у регіоні стали створені тоталітарним режимом Рада у справах Руської православної церкви та Рада у справах релігійних культів з інститутом уповноважених при РНК союзних республік та обласних виконкомах. Той факт, що апарат цих державних органів очолювали досвідчені працівники НКДБ, які “вели” релігійні питання, дає змогу чітко уявити характер, методи і напрям їхньої роботи. Користуючись адміністративними методами, компартійна влада домоглася того, що одні церковні організації змушені були припинити свою діяльність, а інші (мається на увазі РПЦ та ЄХБ) – перетворилися на заручників ситуації, їх використовували для проведення асимілятивної політики в регіон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же, реалізація радянською владою репресивних заходів проти мирного населення Волинській області в 1944–1953 рр. стала важливим компонентом у формуванні і підтриманні тотального контролю над усіма суспільно-політичними та соціально-економічними процесами в краї.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Результати проведеного дослідження узагальнено у висновках</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овоєнний процес утвердження у західноукраїнському регіоні радянського тоталітарного режиму характеризувався відновленням карально-репресивної системи, до якої належали органи держбезпеки, внутрішніх справ, суди і прокуратура загальної юрисдикції, військові трибунали та позасудові структури (Особливі наради). Особливістю організації карально-репресивного апарату на Волині була наявність значної кількості воєнізованих формувань, що зумовлювалося не лише статусом прикордонної області, а й боротьбою з українським національно-визвольним рухом під проводом ОУН та УПА. Протягом 1944–1953 рр. головне місце у цій системі посідали структури держбезпеки, які, зазнавши численних реформувань, перетворились 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організаційне ядро управління й координації усіх заходів радянської влади в краї.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У Волинській області, як і в інших західноукраїнських областях, перед відновленою карально-репресивною системою передусім ставилися завдання ліквідації руху опору та швидкої реалізації програм радянізації регіону. Тому діяльність правоохоронних</w:t>
      </w:r>
      <w:r>
        <w:rPr>
          <w:rFonts w:eastAsia="Times New Roman" w:cs="Times New Roman" w:ascii="Times New Roman" w:hAnsi="Times New Roman"/>
          <w:color w:val="800000"/>
          <w:sz w:val="24"/>
          <w:szCs w:val="24"/>
          <w:lang w:eastAsia="ru-RU"/>
        </w:rPr>
        <w:t xml:space="preserve"> </w:t>
      </w:r>
      <w:r>
        <w:rPr>
          <w:rFonts w:eastAsia="Times New Roman" w:cs="Times New Roman" w:ascii="Times New Roman" w:hAnsi="Times New Roman"/>
          <w:sz w:val="24"/>
          <w:szCs w:val="24"/>
          <w:lang w:eastAsia="ru-RU"/>
        </w:rPr>
        <w:t xml:space="preserve">органів – НКДБ (МДБ) та НКВС (МВС) – розвивалася у напрямку посилення оперативно-розшукових, слідчих та контр-розвідувальних функцій, що мало на меті не лише усунення ворогів та опонентів радянської влади, а й підтримку, забезпечення результативної роботи місцевого державно-партійного апарату. Їхні методи та форми діяльності – створення агентурного апарату, слідчо-оперативні, розшукові заходи, проведення контррозвідувальних та розвідувальних операцій – перейняли усі силові структури. Тогочасна судова практика характеризувалася порушенням норм процесуального законодавства, що надавало силовим органам можливість проведення позасудових репресій, перетворивши закон на знаряддя тоталітарного режим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 повоєнний період потужним стримуючим чинником щодо відновлення сталінського тоталітарного режиму у Волинській області виступало українське збройне підпілля під проводом ОУН та УПА. Тому для подолання повстанського руху партійне керівництво перейшло до комплексних заходів, які передбачали не лише ліквідацію організаційної мережі повстанців, а й позбавлення їх матеріальної та моральної підтримки серед волинян. Нацпоширенішими формами боротьби карально-репресивних органів з українським підпіллям були агентурно-оперативні заходи, військово-чекістські операції, використання спецгруп та винищувальних загонів, а методами – арешти, ув’язнення, показові страти, виселення і засла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обливо небезпечною для повстанського-підпільного руху формою оперативної діяльності радянських органів держбезпеки стали агентурно-бойові спецгрупи, які діяли під виглядом ОУН та УПА. Основу цих формувань становили залучені до секретного співробітництва колишні учасники руху Опору, які досконало знали тактику та поведінку підпільників і могли діяти від їх імені. Головною метою цих груп, окрім знищення повстанських осередків, була дискредитація ідеї українських національно-визвольних змагань. Застосування “легендованими” спецгрупами різноманітних форм терору та насилля сприяло загостренню громадянського конфлікту на території області, а тому сприяло ліквідації руху Опору в регіоні.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Для розгортання в області цілого комплексу суспільних перетворень радянська влад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активно використовувала практику репресивних заходів проти мирного населення. Для вирішення зовнішньополітичних (зокрема прикордонного розмежування українських та польських територій), економічних (проведення колективізації та забезпечення зростаючої потреби в людських ресурсах для відбудови промисловості) проблем радянська влада активно проводила депортаційні, переселенські акції. Репресії проти мирного населення дали змогу радянській владі усунути національно свідомі та вороже налаштовані до тоталітарного режиму групи населення, знищити соціальну базу українського повстанського руху, прискорили ліквідацію опору ОУН та УП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Щодо громадян, які в результаті воєнних конфліктів опинилися поза межами держави, карально-репресивні органи застосовували спеціальні механізми репатріаційної політики (методи фільтрації та перевірок). Волинська область стала своєрідною “санітарною зоною”, на території якої відбувалася всебічна перевірка, а при потребі ізоляція переміщених осіб. Як складова частина репресивної політики, репатріаційні заходи значною мірою вплинули на зміни соціальної структури населення кра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нтицерковна політика тоталітарного режиму стала важливим компонентом процесів радянізації регіону і проводилася на Волині за такими основними напрямами: економічні утиски церкви та релігійних організацій, їх пряме адміністрування, знищення матеріальної бази конфесій; розкольницька діяльність серед духовенства та віруючих. Ефективно застосовуючи репресивно-силовий апарат і методи його роботи – шантаж, арешти, переслідування, моральний тиск на рідних та близьких тощо, радянська влада впливала на зміни морально-психологічного клімату в регіоні. Очевидним виявом таких трансформаційних процесів стало формування у населення нової системи цінностей, вибудуваної офіційною комуністичною ідеологією, що, у свою чергу, сприяло інтеграції Волинської області у тоталітарну систему Радянського Союз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і положення дисертації висвітлені у наукових фахових виданнях:</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ук О. П. Агентурно-оперативна робота радянських карально-репресивних органів у Волинській області (1944–1953) / О. П. Сущук // Гуманітарний журнал. – 2006. – № 3–4 (31–32). – С. 148–154.</w:t>
      </w:r>
    </w:p>
    <w:p>
      <w:pPr>
        <w:pStyle w:val="Normal"/>
        <w:numPr>
          <w:ilvl w:val="0"/>
          <w:numId w:val="34"/>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ук О. П. Відновлення радянської влади та проведення мобілізації у Волинській області у 1944–1945 роках / О. П. Сущук // Збірник навчально-методичних матеріалів і наукових статей історичного факультету. – Луцьк: РВВ “Вежа” ВДУ ім. Лесі Українки, 2007. – Вип. 12. – С. 121–126.</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ук О. П. Використання радянськими репресивними органами оперативних спецгруп у боротьбі з українським національно-визвольним рухом на Волині (1944–1953 рр.) / О. П. Сущук // Збірник навчально-методичних матеріалів і наукових статей історичного факультету. – Луцьк : РВВ “Вежа” ВДУ ім. Лесі Українки, 2007. – Вип. 13. – С. 124–130.</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ук О. П. Радянські державно-політичні органи та релігія і церква у Волинській області (1944–1953) / О. П. Сущук // Наукові записки. Історичні науки. – Острог : Вид-во Національного університету “Острозька академія”, 2008. – Вип. 10. – С. 204–212.</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ук О. П. Боротьба радянських репресивних органів із молодіжним націоналістичним рухом у навчальних закладах Волинської області (1944–1953 рр.) / О. П. Сущук // Збірник навчально-методичних матеріалів і наукових статей історичного факультету. – Луцьк, 2008. – Вип. 14. – С. 199–205.</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ук О. П. Використання винищувальних батальйонів радянськими карально-репресивними органами у боротьбі з ОУН та УПА на Волині (1944–1953) / О. П. Сущук // Актуальні проблеми вітчизняної та всесвітньої історії : Наукові записки Рівненського гум. ун-ту. – Вип. 13. – Рівне : РВВ РДГУ, 2008. – С. 135–13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 матеріалах і тезах конференцій:</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ук О. П. Антирелігійна діяльність радянської карально-репресивної системи на Волині (1944–1953) / О. П. Сущук // Зб. матеріалів ІІІ Міжнар. конф. [Знаки питання в історії України : регіональний вимір української історії], (Ніжин, 19–21 квіт. 2007 р.) / відп. Ред. О. Г. Самойленко. – Ніжин : Вид-во НДУ ім. М. Гоголя, 2007. – С. 211–219.</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ук О. П. Діяльність підпільної молодіжної організації українських націоналістів при Луцькому педагогічному училищі у післявоєнний період / О. П. Сущук // Мат. ХХVІ Волинської обласної наук. історико-краєзнавчої конф. [Минуле і сучасне Волині та Полісся. Луцька міська громада : історія, традиції, люди], (м. Луцьк, 9–10 листопада 2007 р.) / упоряд. Г. В. Бондаренко [та ін.] – Луцьк, 2007. – С. 112–11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09"/>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ОТАЦІ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Сущук О. П. Радянська карально-репресивна система: 1944–1953 рр. (за матеріалами Волинської області). – </w:t>
      </w:r>
      <w:r>
        <w:rPr>
          <w:rFonts w:eastAsia="Times New Roman" w:cs="Times New Roman" w:ascii="Times New Roman" w:hAnsi="Times New Roman"/>
          <w:sz w:val="24"/>
          <w:szCs w:val="24"/>
          <w:lang w:eastAsia="ru-RU"/>
        </w:rPr>
        <w:t>Рукоп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історичних наук за спеціальністю 07.00.01 – історія України. – Волинський національний університет імені Лесі Українки. – Луцьк, 2009.</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 дисертації комплексно розглянуто процес післявоєнного формування радянської карально-репресивної системи у Волинській області та проаналізовано зміни в її структурі</w:t>
      </w:r>
      <w:r>
        <w:rPr>
          <w:rFonts w:eastAsia="Times New Roman" w:cs="Times New Roman" w:ascii="Times New Roman" w:hAnsi="Times New Roman"/>
          <w:spacing w:val="-6"/>
          <w:sz w:val="24"/>
          <w:szCs w:val="24"/>
          <w:lang w:eastAsia="ru-RU"/>
        </w:rPr>
        <w:t xml:space="preserve"> протягом 1944–1953 рр.</w:t>
      </w:r>
      <w:r>
        <w:rPr>
          <w:rFonts w:eastAsia="Times New Roman" w:cs="Times New Roman" w:ascii="Times New Roman" w:hAnsi="Times New Roman"/>
          <w:sz w:val="24"/>
          <w:szCs w:val="24"/>
          <w:lang w:eastAsia="ru-RU"/>
        </w:rPr>
        <w:t xml:space="preserve"> Досліджуються завдання, функції та напрями діяльності силових органів. Визначено форми та методи їхньої боротьби з українським національно-визвольним рухом на Волині. Висвітлено заходи комуністичного режиму проти мирного населення, зокрема особливості проведення депортацій, репатріацій та примусових переміщень. Охарактеризовано антицерковну політику тоталітаризму та узагальнено вплив діяльності радянських каральних органів на суспільно-політичне життя і морально-психологічну атмосферу в області та регіоні.</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Ключові слова: </w:t>
      </w:r>
      <w:r>
        <w:rPr>
          <w:rFonts w:eastAsia="Times New Roman" w:cs="Times New Roman" w:ascii="Times New Roman" w:hAnsi="Times New Roman"/>
          <w:sz w:val="24"/>
          <w:szCs w:val="24"/>
          <w:lang w:eastAsia="ru-RU"/>
        </w:rPr>
        <w:t>радянська карально-репресивна система, український національно-визвольний рух, репресії, депортації, репатріація, антицерковна діяльність, Волинська область.</w:t>
      </w:r>
    </w:p>
    <w:p>
      <w:pPr>
        <w:pStyle w:val="Normal"/>
        <w:spacing w:lineRule="auto" w:line="240" w:before="0" w:after="0"/>
        <w:ind w:left="708" w:firstLine="709"/>
        <w:jc w:val="both"/>
        <w:rPr>
          <w:rFonts w:ascii="Times New Roman" w:hAnsi="Times New Roman" w:eastAsia="Times New Roman" w:cs="Times New Roman"/>
          <w:spacing w:val="-6"/>
          <w:sz w:val="24"/>
          <w:szCs w:val="24"/>
          <w:lang w:val="ru-RU" w:eastAsia="ru-RU"/>
        </w:rPr>
      </w:pPr>
      <w:r>
        <w:rPr>
          <w:rFonts w:eastAsia="Times New Roman" w:cs="Times New Roman" w:ascii="Times New Roman" w:hAnsi="Times New Roman"/>
          <w:spacing w:val="-6"/>
          <w:sz w:val="24"/>
          <w:szCs w:val="24"/>
          <w:lang w:val="ru-RU" w:eastAsia="ru-RU"/>
        </w:rPr>
      </w:r>
    </w:p>
    <w:p>
      <w:pPr>
        <w:pStyle w:val="Normal"/>
        <w:spacing w:lineRule="auto" w:line="240" w:before="0" w:after="0"/>
        <w:ind w:firstLine="709"/>
        <w:jc w:val="center"/>
        <w:rPr>
          <w:rFonts w:ascii="Times New Roman" w:hAnsi="Times New Roman" w:eastAsia="Times New Roman" w:cs="Times New Roman"/>
          <w:b/>
          <w:b/>
          <w:bCs/>
          <w:spacing w:val="-6"/>
          <w:sz w:val="24"/>
          <w:szCs w:val="24"/>
          <w:lang w:val="en-US" w:eastAsia="ru-RU"/>
        </w:rPr>
      </w:pPr>
      <w:r>
        <w:rPr>
          <w:rFonts w:eastAsia="Times New Roman" w:cs="Times New Roman" w:ascii="Times New Roman" w:hAnsi="Times New Roman"/>
          <w:b/>
          <w:bCs/>
          <w:spacing w:val="-6"/>
          <w:sz w:val="24"/>
          <w:szCs w:val="24"/>
          <w:lang w:val="en-US" w:eastAsia="ru-RU"/>
        </w:rPr>
        <w:t>ANNOTATION</w:t>
      </w:r>
    </w:p>
    <w:p>
      <w:pPr>
        <w:pStyle w:val="Normal"/>
        <w:spacing w:lineRule="auto" w:line="240" w:before="0" w:after="0"/>
        <w:ind w:firstLine="709"/>
        <w:jc w:val="center"/>
        <w:rPr>
          <w:rFonts w:ascii="Times New Roman" w:hAnsi="Times New Roman" w:eastAsia="Times New Roman" w:cs="Times New Roman"/>
          <w:b/>
          <w:b/>
          <w:bCs/>
          <w:spacing w:val="-6"/>
          <w:sz w:val="24"/>
          <w:szCs w:val="24"/>
          <w:lang w:val="en-US" w:eastAsia="ru-RU"/>
        </w:rPr>
      </w:pPr>
      <w:r>
        <w:rPr>
          <w:rFonts w:eastAsia="Times New Roman" w:cs="Times New Roman" w:ascii="Times New Roman" w:hAnsi="Times New Roman"/>
          <w:b/>
          <w:bCs/>
          <w:spacing w:val="-6"/>
          <w:sz w:val="24"/>
          <w:szCs w:val="24"/>
          <w:lang w:val="en-US" w:eastAsia="ru-RU"/>
        </w:rPr>
      </w:r>
    </w:p>
    <w:p>
      <w:pPr>
        <w:pStyle w:val="Normal"/>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ushchuk O. P. Soviet punitive repressive system: 1944–1953 (based on Volhyn region materials). – Manuscript.</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Thesis for the Scholarly Degree of Candidate of History in Speciality 07.00.01 – History of Ukraine. – Volhyn Lessia Ukrainka National University. – Lutsk, 200</w:t>
      </w:r>
      <w:r>
        <w:rPr>
          <w:rFonts w:eastAsia="Times New Roman" w:cs="Times New Roman" w:ascii="Times New Roman" w:hAnsi="Times New Roman"/>
          <w:sz w:val="24"/>
          <w:szCs w:val="24"/>
          <w:lang w:val="en-GB" w:eastAsia="ru-RU"/>
        </w:rPr>
        <w:t>9</w:t>
      </w:r>
      <w:r>
        <w:rPr>
          <w:rFonts w:eastAsia="Times New Roman" w:cs="Times New Roman" w:ascii="Times New Roman" w:hAnsi="Times New Roman"/>
          <w:sz w:val="24"/>
          <w:szCs w:val="24"/>
          <w:lang w:val="en-US" w:eastAsia="ru-RU"/>
        </w:rPr>
        <w:t>.</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US" w:eastAsia="ru-RU"/>
        </w:rPr>
        <w:t>The thesis gives a comprehensive analysis of the process of postwar formation of soviet punitive repressive system in Volhyn region and investigates the changes in its structure during 1944-1953.</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US" w:eastAsia="ru-RU"/>
        </w:rPr>
        <w:t>The tasks, functions and activity trends of military and policing branch are analyzed. The forms and methods of their struggle against the Ukrainian national liberation movement in Volhyn are defined.</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ommunist regime actions against the civilian population, in particular the peculiarities of deportations, repatriation and compulsory transferences, are highlighted. The antichurch totalitarianism policy is characterized and the influence of soviet punitive organs activity on social and political life and moral and psychological atmosphere in the region is generalized.</w:t>
      </w:r>
    </w:p>
    <w:p>
      <w:pPr>
        <w:pStyle w:val="Normal"/>
        <w:spacing w:lineRule="auto" w:line="240" w:before="0" w:after="0"/>
        <w:ind w:firstLine="709"/>
        <w:jc w:val="both"/>
        <w:rPr/>
      </w:pPr>
      <w:r>
        <w:rPr>
          <w:rFonts w:eastAsia="Times New Roman" w:cs="Times New Roman" w:ascii="Times New Roman" w:hAnsi="Times New Roman"/>
          <w:b/>
          <w:bCs/>
          <w:sz w:val="24"/>
          <w:szCs w:val="24"/>
          <w:lang w:val="en-US" w:eastAsia="ru-RU"/>
        </w:rPr>
        <w:t>Keywords</w:t>
      </w:r>
      <w:r>
        <w:rPr>
          <w:rFonts w:eastAsia="Times New Roman" w:cs="Times New Roman" w:ascii="Times New Roman" w:hAnsi="Times New Roman"/>
          <w:sz w:val="24"/>
          <w:szCs w:val="24"/>
          <w:lang w:val="en-US" w:eastAsia="ru-RU"/>
        </w:rPr>
        <w:t>: soviet punitive repressive system, Ukrainian national liberation movement, repressions, deportations, repatriation, antichurch activity</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Volhyn</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region.</w:t>
      </w:r>
    </w:p>
    <w:p>
      <w:pPr>
        <w:pStyle w:val="Normal"/>
        <w:spacing w:lineRule="auto" w:line="240" w:before="0" w:after="0"/>
        <w:ind w:firstLine="709"/>
        <w:jc w:val="center"/>
        <w:rPr>
          <w:rFonts w:ascii="Times New Roman" w:hAnsi="Times New Roman" w:eastAsia="Times New Roman" w:cs="Times New Roman"/>
          <w:spacing w:val="-6"/>
          <w:sz w:val="24"/>
          <w:szCs w:val="24"/>
          <w:lang w:val="en-US" w:eastAsia="ru-RU"/>
        </w:rPr>
      </w:pPr>
      <w:r>
        <w:rPr>
          <w:rFonts w:eastAsia="Times New Roman" w:cs="Times New Roman" w:ascii="Times New Roman" w:hAnsi="Times New Roman"/>
          <w:spacing w:val="-6"/>
          <w:sz w:val="24"/>
          <w:szCs w:val="24"/>
          <w:lang w:val="en-US" w:eastAsia="ru-RU"/>
        </w:rPr>
      </w:r>
    </w:p>
    <w:p>
      <w:pPr>
        <w:pStyle w:val="Normal"/>
        <w:spacing w:lineRule="auto" w:line="240" w:before="0" w:after="0"/>
        <w:ind w:firstLine="709"/>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АННОТАЦИЯ</w:t>
      </w:r>
    </w:p>
    <w:p>
      <w:pPr>
        <w:pStyle w:val="Normal"/>
        <w:spacing w:lineRule="auto" w:line="240" w:before="0" w:after="0"/>
        <w:ind w:firstLine="709"/>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val="ru-RU" w:eastAsia="ru-RU"/>
        </w:rPr>
        <w:t>Сущук О. П. Советская карательно-репрессивная система: 1944–1953</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гг. (по материалам Волынской области). – Рукопис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научной степени кандидата исторических наук по специальности 07.00.01 – история Украины. – Волынский национальный университет имени Леси Украинки. – Луцк, 2009.</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иссертации комплексно рассматривается процесс послевоенного формирования советской карательно-репрессивной системы в Волынской области на протяжении 1944–1953 гг., к которой принадлежали органы госбезопасности, внутренних дел, суды и прокуратуры общей юрисдикции, военные трибуналы и внесудебная организация – Особое совещание. Особенностью советского репрессивного аппарата на Волыни было присутствие в его структуре военизированных формирований. Это объяснялось не только статусом приграничной области, но и активным противодействием становлению сталинского тоталитарного режима со стороны организованного националистического подполья под руководством ОУН и УП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овлено, что робота правоохранительных органов развивалась по направлению усиления оперативно-розыскных, следственных и контрразведывательных функций, что предусматривало не только устранение  врагов и оппонентов советской власти, но поддерживало и создавало нужные условия для эффективного функционирования местного государственного партийного аппарата. </w:t>
      </w:r>
    </w:p>
    <w:p>
      <w:pPr>
        <w:pStyle w:val="Normal"/>
        <w:shd w:fill="FFFFFF" w:val="clear"/>
        <w:spacing w:lineRule="auto" w:line="240" w:before="0" w:after="0"/>
        <w:ind w:right="29"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следовано, что ликвидация националистического подполья и его вооруженных формирований в области включала политические меры (пропаганда и агитация среди местного населения), оперативные мероприятия и боевые действия войск. Эффективными методами борьбы с подпольем являлись также: компрометация руководителей и отдельных повстанцев перед их соучастниками; использование агентурно-боевых или специальных групп, состоящих из надежной, проверенной агентуры органов МГБ и бывших участников движения сопротивления; формирование из местного населения истребительных батальонов, групп самообороны и содействия. Особо опасными для повстанцев были действия спецгрупп, которые, как правило, действовали под видом боевых подразделений ОУН, и преследовали цель создания негативного отношения к националистам у местного населения и разрушения социальной базы повстанческого движения.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диссертации также освещена репрессивная политика коммунистического режима по отношению к местному населению Волынской области. Обосновано, что для осуществления в регионе политических, социальных и экономических преобразований тоталитарный режим умело использовал депортации, принудительные переселения и мобилизационные акции. Основными объектами депортационной и переселенческой политики были крестьяне, которые упорно сопротивлялись процессу коллективизации, члены семей “оуновцев”, старая западноукраинская интеллигенция и др. Реализацией такого рода мероприятий занимались карательно-репрессивные органы, которые во время их проведения неоднократно нарушали права человека. Местные жители, запуганные примером пострадавших от депортаций, потерявшие экономическую независимость в результате коллективизации, не могли больше исполнять роль социальной и материальной базы для украинского национально-освободительного движения.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им образом, советской власти в Волынской области удалось достичь поставленных заданий: не только устранить национально сознательные и враждебно настроенные к советской власти группы населения, но и воспитать лояльное и “законопослушное” советское обществ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анализирована репатриационная политика тоталитарного режима на Волыни. Доказано, что карательно-репрессивные органы использовали методы фильтрации и агентурных проверок к украинцам, которые в результате военных конфликтов оказались за пределами своей страны. Применив антигуманную технологию репатриаций, компартийное руководство смогло соответственно советскому образцу стандартизировать социальную структуру края. Волынская область превратилась в своеобразную “санитарную зону”, в которой украинские мигранты испытали не только физическое, но и моральное угнетение – интенсивную денационализацию, выходившую за рамки природных процессов постепенной национализации.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ется антицерковная деятельность советской власти. Утверждается, что в послевоенный период велась тотальная война против церкви и верующих. Почти все церковные организации области пострадали от действий репрессивных органов. Такие организации, как РПЦ и ЕХБ превратились в заложников тоталитарного режима, последовательных исполнителей его планов в проведении ассимилятивных процессов в регионе.</w:t>
      </w:r>
    </w:p>
    <w:p>
      <w:pPr>
        <w:pStyle w:val="Normal"/>
        <w:spacing w:lineRule="auto" w:line="240" w:before="0" w:after="0"/>
        <w:ind w:firstLine="709"/>
        <w:jc w:val="both"/>
        <w:rPr/>
      </w:pPr>
      <w:r>
        <w:rPr>
          <w:rFonts w:eastAsia="Times New Roman" w:cs="Times New Roman" w:ascii="Times New Roman" w:hAnsi="Times New Roman"/>
          <w:b/>
          <w:bCs/>
          <w:spacing w:val="-5"/>
          <w:sz w:val="24"/>
          <w:szCs w:val="24"/>
          <w:lang w:val="ru-RU" w:eastAsia="ru-RU"/>
        </w:rPr>
        <w:t xml:space="preserve">Ключевые слова: </w:t>
      </w:r>
      <w:r>
        <w:rPr>
          <w:rFonts w:eastAsia="Times New Roman" w:cs="Times New Roman" w:ascii="Times New Roman" w:hAnsi="Times New Roman"/>
          <w:spacing w:val="-5"/>
          <w:sz w:val="24"/>
          <w:szCs w:val="24"/>
          <w:lang w:val="ru-RU" w:eastAsia="ru-RU"/>
        </w:rPr>
        <w:t>с</w:t>
      </w:r>
      <w:r>
        <w:rPr>
          <w:rFonts w:eastAsia="Times New Roman" w:cs="Times New Roman" w:ascii="Times New Roman" w:hAnsi="Times New Roman"/>
          <w:sz w:val="24"/>
          <w:szCs w:val="24"/>
          <w:lang w:val="ru-RU" w:eastAsia="ru-RU"/>
        </w:rPr>
        <w:t>оветская карательно-репрессивная система, украинское национально-освободительное движение, репрессии, депортации, репатриация, антицерковная деятельность, Волынская область.</w:t>
      </w:r>
    </w:p>
    <w:p>
      <w:pPr>
        <w:pStyle w:val="Normal"/>
        <w:widowControl w:val="false"/>
        <w:overflowPunct w:val="false"/>
        <w:autoSpaceDE w:val="false"/>
        <w:spacing w:lineRule="auto" w:line="240" w:before="0" w:after="0"/>
        <w:jc w:val="center"/>
        <w:textAlignment w:val="baseline"/>
        <w:rPr>
          <w:vanish/>
          <w:sz w:val="28"/>
          <w:szCs w:val="28"/>
        </w:rPr>
      </w:pPr>
      <w:r>
        <w:rPr/>
      </w:r>
      <w:bookmarkStart w:id="0" w:name="_PictureBullets"/>
      <w:bookmarkStart w:id="1" w:name="_PictureBullets"/>
      <w:bookmarkEnd w:id="1"/>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numFmt w:val="bullet"/>
      <w:lvlText w:val="–"/>
      <w:lvlJc w:val="left"/>
      <w:pPr>
        <w:tabs>
          <w:tab w:val="num" w:pos="1069"/>
        </w:tabs>
        <w:ind w:left="1069" w:hanging="360"/>
      </w:pPr>
      <w:rPr>
        <w:rFonts w:ascii="Times New Roman" w:hAnsi="Times New Roman" w:cs="Times New Roman"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z w:val="28"/>
    </w:rPr>
  </w:style>
  <w:style w:type="character" w:styleId="WW8Num190z1">
    <w:name w:val="WW8Num190z1"/>
    <w:qFormat/>
    <w:rPr/>
  </w:style>
  <w:style w:type="character" w:styleId="WW8Num191z0">
    <w:name w:val="WW8Num191z0"/>
    <w:qFormat/>
    <w:rPr>
      <w:b w:val="false"/>
      <w:bCs w:val="false"/>
      <w:color w:val="000000"/>
      <w:sz w:val="28"/>
      <w:szCs w:val="28"/>
    </w:rPr>
  </w:style>
  <w:style w:type="character" w:styleId="WW8Num192z0">
    <w:name w:val="WW8Num192z0"/>
    <w:qFormat/>
    <w:rPr>
      <w:spacing w:val="-1"/>
      <w:sz w:val="20"/>
    </w:rPr>
  </w:style>
  <w:style w:type="character" w:styleId="WW8Num192z1">
    <w:name w:val="WW8Num192z1"/>
    <w:qFormat/>
    <w:rPr>
      <w:b w:val="false"/>
      <w:i w:val="false"/>
      <w:sz w:val="22"/>
    </w:rPr>
  </w:style>
  <w:style w:type="character" w:styleId="WW8Num192z2">
    <w:name w:val="WW8Num192z2"/>
    <w:qFormat/>
    <w:rPr/>
  </w:style>
  <w:style w:type="character" w:styleId="WW8Num193z0">
    <w:name w:val="WW8Num193z0"/>
    <w:qFormat/>
    <w:rPr>
      <w:sz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cs="Times New Roman"/>
    </w:rPr>
  </w:style>
  <w:style w:type="character" w:styleId="WW8Num197z1">
    <w:name w:val="WW8Num1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10:12:00Z</dcterms:modified>
  <cp:revision>420</cp:revision>
  <dc:subject/>
  <dc:title/>
</cp:coreProperties>
</file>