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ВС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університет</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ТОРНА СВІТЛАНА ВІТАЛІЇВНА</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К 343.211</w:t>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ООСВІТНЄ І ПРОФЕСІЙНО-ТЕХНІЧНЕ НАВЧАННЯ ЗАСУДЖЕНИХ ДО ПОЗБАВЛЕННЯ ВОЛІ</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виконавче право</w:t>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t xml:space="preserve">Автореферат </w:t>
      </w:r>
    </w:p>
    <w:p>
      <w:pPr>
        <w:pStyle w:val="Normal"/>
        <w:shd w:fill="FFFFFF" w:val="clear"/>
        <w:autoSpaceDE w:val="false"/>
        <w:spacing w:lineRule="auto" w:line="36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дисертації на здобуття наукового ступеня</w:t>
      </w:r>
    </w:p>
    <w:p>
      <w:pPr>
        <w:pStyle w:val="Normal"/>
        <w:shd w:fill="FFFFFF" w:val="clear"/>
        <w:autoSpaceDE w:val="false"/>
        <w:spacing w:lineRule="auto" w:line="36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кандидата  юридичних наук</w:t>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41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41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4111"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autoSpaceDE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исертацією є рукопис</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університеті внутрішніх справ, МВС України.</w:t>
      </w:r>
    </w:p>
    <w:p>
      <w:pPr>
        <w:pStyle w:val="Normal"/>
        <w:tabs>
          <w:tab w:val="clear" w:pos="708"/>
          <w:tab w:val="left" w:pos="540" w:leader="none"/>
        </w:tabs>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autoSpaceDE w:val="false"/>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540" w:type="dxa"/>
        <w:tblLayout w:type="fixed"/>
        <w:tblCellMar>
          <w:top w:w="0" w:type="dxa"/>
          <w:left w:w="108" w:type="dxa"/>
          <w:bottom w:w="0" w:type="dxa"/>
          <w:right w:w="108" w:type="dxa"/>
        </w:tblCellMar>
      </w:tblPr>
      <w:tblGrid>
        <w:gridCol w:w="5220"/>
        <w:gridCol w:w="4320"/>
      </w:tblGrid>
      <w:tr>
        <w:trPr>
          <w:trHeight w:val="1025" w:hRule="atLeast"/>
        </w:trPr>
        <w:tc>
          <w:tcPr>
            <w:tcW w:w="5220"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0" w:type="dxa"/>
            <w:tcBorders/>
          </w:tcPr>
          <w:p>
            <w:pPr>
              <w:pStyle w:val="Normal"/>
              <w:tabs>
                <w:tab w:val="clear" w:pos="708"/>
                <w:tab w:val="left" w:pos="54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доктор юридичних наук, професор </w:t>
            </w:r>
            <w:r>
              <w:rPr>
                <w:rFonts w:eastAsia="Times New Roman" w:cs="Times New Roman" w:ascii="Times New Roman" w:hAnsi="Times New Roman"/>
                <w:b/>
                <w:bCs/>
                <w:sz w:val="28"/>
                <w:szCs w:val="28"/>
                <w:lang w:eastAsia="ru-RU"/>
              </w:rPr>
              <w:t xml:space="preserve">Богатирьов Іван Григорович, </w:t>
            </w:r>
            <w:r>
              <w:rPr>
                <w:rFonts w:eastAsia="Times New Roman" w:cs="Times New Roman" w:ascii="Times New Roman" w:hAnsi="Times New Roman"/>
                <w:sz w:val="28"/>
                <w:szCs w:val="28"/>
                <w:lang w:eastAsia="ru-RU"/>
              </w:rPr>
              <w:t>Інститут кримінально-виконавчої служби, начальник.</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5" w:hRule="atLeast"/>
        </w:trPr>
        <w:tc>
          <w:tcPr>
            <w:tcW w:w="5220" w:type="dxa"/>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tc>
        <w:tc>
          <w:tcPr>
            <w:tcW w:w="4320" w:type="dxa"/>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доктор юридичних наук, професор</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sz w:val="28"/>
                <w:szCs w:val="28"/>
                <w:lang w:eastAsia="ru-RU"/>
              </w:rPr>
              <w:t>Джужа Олександр Миколайович,</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sz w:val="28"/>
                <w:szCs w:val="28"/>
                <w:lang w:eastAsia="ru-RU"/>
              </w:rPr>
              <w:t>Національна академія внутрішніх</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sz w:val="28"/>
                <w:szCs w:val="28"/>
                <w:lang w:eastAsia="ru-RU"/>
              </w:rPr>
              <w:t>справ, проректор з наукової роботи;</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8" w:hRule="atLeast"/>
        </w:trPr>
        <w:tc>
          <w:tcPr>
            <w:tcW w:w="5220"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кандидат юридичних наук, доцент</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b/>
                <w:sz w:val="28"/>
                <w:szCs w:val="28"/>
                <w:lang w:eastAsia="ru-RU"/>
              </w:rPr>
              <w:t xml:space="preserve">Лень Валентин Валентинович, </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sz w:val="28"/>
                <w:szCs w:val="28"/>
                <w:lang w:eastAsia="ru-RU"/>
              </w:rPr>
              <w:t>Держаний вищий навчальний заклад</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sz w:val="28"/>
                <w:szCs w:val="28"/>
                <w:lang w:eastAsia="ru-RU"/>
              </w:rPr>
              <w:t>«Національний гірничий</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sz w:val="28"/>
                <w:szCs w:val="28"/>
                <w:lang w:eastAsia="ru-RU"/>
              </w:rPr>
              <w:t>університет», професор кафедри</w:t>
            </w:r>
            <w:r>
              <w:rPr>
                <w:rFonts w:eastAsia="Times New Roman" w:cs="Times New Roman" w:ascii="Times New Roman" w:hAnsi="Times New Roman"/>
                <w:b/>
                <w:sz w:val="28"/>
                <w:szCs w:val="28"/>
                <w:lang w:eastAsia="ru-RU"/>
              </w:rPr>
              <w:br w:type="textWrapping" w:clear="all"/>
            </w:r>
            <w:r>
              <w:rPr>
                <w:rFonts w:eastAsia="Times New Roman" w:cs="Times New Roman" w:ascii="Times New Roman" w:hAnsi="Times New Roman"/>
                <w:sz w:val="28"/>
                <w:szCs w:val="28"/>
                <w:lang w:eastAsia="ru-RU"/>
              </w:rPr>
              <w:t>кримінального права та кримінології.</w:t>
            </w:r>
          </w:p>
        </w:tc>
      </w:tr>
    </w:tbl>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9 травня 2012 р. о 13 годині на засіданні  спеціалізованої вченої ради Д 64.700.03 у Харківському національному університеті внутрішніх справ (61080, м. Харків, пр-т 50-річчя СРСР, 27). </w:t>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Харківського національного університету внутрішніх справ (61080, м. Харків, пр-т 50-річчя СРСР, 27). </w:t>
      </w:r>
    </w:p>
    <w:p>
      <w:pPr>
        <w:pStyle w:val="Normal"/>
        <w:autoSpaceDE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7 квітня 2012 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спеціалізованої вченої ради</w:t>
      </w:r>
      <w:r>
        <w:rPr>
          <w:rFonts w:eastAsia="Times New Roman" w:cs="Times New Roman" w:ascii="Times New Roman" w:hAnsi="Times New Roman"/>
          <w:b/>
          <w:bCs/>
          <w:sz w:val="28"/>
          <w:szCs w:val="28"/>
          <w:lang w:val="ru-RU" w:eastAsia="ru-RU"/>
        </w:rPr>
        <w:tab/>
        <w:tab/>
        <w:tab/>
        <w:tab/>
        <w:tab/>
        <w:tab/>
        <w:tab/>
        <w:tab/>
        <w:t xml:space="preserve">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О. Житний</w:t>
      </w:r>
    </w:p>
    <w:p>
      <w:pPr>
        <w:pStyle w:val="Normal"/>
        <w:autoSpaceDE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З моменту проголошення Україною незалежності наша держава постала перед</w:t>
      </w:r>
      <w:r>
        <w:rPr>
          <w:rFonts w:eastAsia="Times New Roman" w:cs="Times New Roman" w:ascii="Times New Roman" w:hAnsi="Times New Roman"/>
          <w:sz w:val="28"/>
          <w:szCs w:val="28"/>
          <w:lang w:eastAsia="ru-RU"/>
        </w:rPr>
        <w:t xml:space="preserve"> необхідністю реформування усіх галузей законодавства з метою наближення їх до європейських стандартів. Не оминає це завдання й Державну пенітенціарну службу України (далі – ДПтС України), вдосконалення діяльності якої потребує вирішення низки складних проблемних питань, основними з яких є: приведення умов тримання засуджених та осіб, узятих під варту, в установах виконання покарань та слідчих ізоляторах у відповідність до вимог чинного законодавства й міжнародних стандартів поводження із засудженими, визнання їх права на освіту (та порядок реалізації цього права) тощо.</w:t>
      </w:r>
    </w:p>
    <w:p>
      <w:pPr>
        <w:pStyle w:val="Normal"/>
        <w:autoSpaceDE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Визнання за особою права на освіту є невід’ємним елементом правового регулювання в будь-якій цивілізованій державі. Тому освіта у сучасному суспільстві повинна розглядатися як пріоритетний напрям її діяльності. Право на освіту є конституційним правом громадянина України. Стаття 53 Конституції України закріплює аналізоване суб’єктивне право в нашій державі за кожним; не є виключенням і засуджені. Однак, стосовно них механізм реалізації цього права має свої особливості. Їх дослідження, з'ясування соціально-правового призначення освіти засуджених, розкриття змісту </w:t>
      </w:r>
      <w:r>
        <w:rPr>
          <w:rFonts w:eastAsia="Times New Roman" w:cs="Times New Roman" w:ascii="Times New Roman" w:hAnsi="Times New Roman"/>
          <w:color w:val="003300"/>
          <w:sz w:val="28"/>
          <w:szCs w:val="28"/>
          <w:lang w:eastAsia="ru-RU"/>
        </w:rPr>
        <w:t>порядку та умов</w:t>
      </w:r>
      <w:r>
        <w:rPr>
          <w:rFonts w:eastAsia="Times New Roman" w:cs="Times New Roman" w:ascii="Times New Roman" w:hAnsi="Times New Roman"/>
          <w:sz w:val="28"/>
          <w:szCs w:val="28"/>
          <w:lang w:eastAsia="ru-RU"/>
        </w:rPr>
        <w:t xml:space="preserve"> отримання загальноосвітнього і професійно-технічного навчання засудженими до позбавлення волі є одним з актуальних завдань для фахівців різних галузей права, у тому числі й кримінально-виконавчого. Особливо важливим це питання стає в умовах переходу людства від індустріалізації до нових науково-інформаційних технологій, що ставить нові завдання у вирішенні проблем права людини і громадянина на освіту та його забезпечен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юче кримінально-виконавче законодавство побудоване на якісно новій ідеології поваги й охорони прав, свобод і законних інтересів засуджених, на чому наголошує ст. 7 Кримінально-виконавчого кодексу України (далі – КВК України). Разом з тим, правозастосовна практика свідчить, що для більш повного втілення законодавчих положень щодо реалізації прав і законних інтересів засуджених у процесі відбування покарання, потрібне удосконалення механізмів їх впровадження. </w:t>
      </w:r>
    </w:p>
    <w:p>
      <w:pPr>
        <w:pStyle w:val="Normal"/>
        <w:autoSpaceDE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Механізм правового регулювання кримінально-виконавчих відносин, які виникають у зв’язку з реалізацією права засудженого на освіту, – це сукупність кримінально-виконавчих засобів, за допомогою яких право засуджених на навчання приводиться у відповідність з нормами кримінально-виконавчого законодавства. Кримінально-виконавчий механізм отримання засудженими освіти в установах виконання покарань включає у себе: по-перше, правову регламентацію кримінально-виконавчих відносин, а по-друге, виникнення суб’єктивних прав і обов’язків засуджених у зв’язку з отриманням освіти.</w:t>
      </w:r>
    </w:p>
    <w:p>
      <w:pPr>
        <w:pStyle w:val="Normal"/>
        <w:autoSpaceDE w:val="false"/>
        <w:spacing w:lineRule="auto" w:line="360" w:before="0" w:after="0"/>
        <w:ind w:firstLine="54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eastAsia="ru-RU"/>
        </w:rPr>
        <w:t>Стосовно засуджених загальноосвітнє і професійно-технічне навчання, відповідно до кримінально-виконавчого законодавства України, є одним з основних засобів їх виправлення та ресоціалізації. Пенітенціарна система містить у собі 183 установи виконання покарань, з них 81 виправна, 10 виховних колоній та 32 слідчі ізолятори. На даний час у зазначених установах утримуються 147,7 тис. осіб, із них 6,9 тис. жінок, 1944 неповнолітніх засуджених, 1459 засуджених до довічного позбавлення волі.</w:t>
      </w:r>
    </w:p>
    <w:p>
      <w:pPr>
        <w:pStyle w:val="Normal"/>
        <w:autoSpaceDE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За офіційними даними ДПтС України, за</w:t>
      </w:r>
      <w:r>
        <w:rPr>
          <w:rFonts w:eastAsia="Times New Roman" w:cs="Times New Roman" w:ascii="Times New Roman" w:hAnsi="Times New Roman"/>
          <w:sz w:val="28"/>
          <w:szCs w:val="28"/>
          <w:lang w:eastAsia="ru-RU"/>
        </w:rPr>
        <w:t xml:space="preserve"> останні п’ять років процес залучення засуджених до позбавлення волі до загальноосвітнього і професійно-технічного навчання характеризується нестабільністю. Зокрема, якщо у 2006 році навчалися 4 816 таких осіб, у 2007 р. – 4 911, у 2008 р. – 5 000, то з 2009 р. їх кількість зменшується: у цьому році всього навчалося 4 608 осіб, у 2010 р. – 4 253. У 2011 р. до загальноосвітнього і професійно-технічного навчання залучено 4716 засуджених до позбавлення волі</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z w:val="28"/>
          <w:szCs w:val="28"/>
          <w:lang w:eastAsia="ru-RU"/>
        </w:rPr>
        <w:t>Необхідність дослідження обраної теми визначається також тим, що</w:t>
      </w:r>
      <w:r>
        <w:rPr>
          <w:rFonts w:eastAsia="Times New Roman" w:cs="Times New Roman" w:ascii="Times New Roman" w:hAnsi="Times New Roman"/>
          <w:sz w:val="28"/>
          <w:szCs w:val="28"/>
          <w:lang w:eastAsia="ru-RU"/>
        </w:rPr>
        <w:t xml:space="preserve"> раніше в юридичній літературі цьому питанню було приділено явно недостатньо уваги. Варто констатувати, що дисертаційних і монографічних робіт, присвячених правовим та організаційним проблемам освіти в місцях позбавлення волі, дотепер не було. Дана робота покликана деякою мірою заповнити цю прогалин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е підґрунтя дисертації склали дослідження проблем кримінально-виконавчого права вітчизняних та зарубіжних учених, зокрема: О. М. Бандурки, Ю. В. Бауліна, В. А. Бадири, В. О Боняк, І. Г. Богатирьова, О. І. Богатирьової, О. В. Беци, В. В. Василевича, М. Я. Гуцуляка, О. М. Гуміна, О. М. Джужи, Т. А. Денисової, О. Г. Колба, А. С. Нікифорова, В. О. Меркулової, В. В. Леня, О. М. Литвинова, В. А. Льовочкіна, П. П. Михайленка, М. І. Мельника, О. А. Мартиненка, О. С. Міхлина, В. Ф. Примаченка, Г. С. Поліщука, Р. М. Підвисоцького, П. Г. Пономарьова, В. П. Севастьянова, А. Х. Степанюка, М. О. Селезньова, В. І. Селіверстова, М. С. Таганцева, В. М. Трубникова, С. Я. Фаренюка, О. І. Фролова, С. В. Царюка, Г. Ф. Хохрякова, С. І. Халимона, І. В. Шмарова, Ю. В. Шинкарьова, І. С. Яковець та ін. Їх здобутки містять низку системних положень й висновків, які прямо або опосередковано стосуються загальноосвітнього та професійно-технічного навчання засуджених до позбавлення волі і створюють методологічні передумови для ефективного його дослідження у реаліях сьогодення. Вказані обставини, а також потреба у подальшій розробці теоретичних питань і практичних рекомендацій щодо удосконалення загальноосвітнього та професійно-технічного навчання засуджених у місцях позбавлення волі обумовлюють актуальність обраної дисертантом теми дослідження.</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Обрана тема дослідження ґрунтується на положеннях Концепції Державної програми розвитку Державної пенітенціарної служби України, схваленої Указом Президента України від 10.12.2010 р., тематиці пріоритетних напрям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10-2015 рр., затверджених Науково-методичною Радою ДДУПВП 15.11.2010 р. (протокол № 1), планів науково-дослідної роботи Харківського національного університету внутрішніх справ на 2010-2011 рр.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Тема дисертації затверджена вченою радою Харківського національного університету внутрішніх справ 27.12.2010</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color w:val="C0504D"/>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токол № 10</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ою дисертаційного дослідження є розв’язання конкретного наукового завдання на основі комплексного аналізу проблем, пов’язаних з реалізацією </w:t>
      </w:r>
      <w:r>
        <w:rPr>
          <w:rFonts w:eastAsia="Times New Roman" w:cs="Times New Roman" w:ascii="Times New Roman" w:hAnsi="Times New Roman"/>
          <w:color w:val="000000"/>
          <w:sz w:val="28"/>
          <w:szCs w:val="28"/>
          <w:lang w:eastAsia="ru-RU"/>
        </w:rPr>
        <w:t xml:space="preserve">конституційного права осіб, засуджених до позбавлення волі, на </w:t>
      </w:r>
      <w:r>
        <w:rPr>
          <w:rFonts w:eastAsia="Times New Roman" w:cs="Times New Roman" w:ascii="Times New Roman" w:hAnsi="Times New Roman"/>
          <w:sz w:val="28"/>
          <w:szCs w:val="28"/>
          <w:lang w:eastAsia="ru-RU"/>
        </w:rPr>
        <w:t>загальноосвітнє та професійно-технічне навч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розробка науково обґрунтованих положень і практичних рекомендацій щодо удосконалення державно-правового механізму його здійснен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сформульовані такі задач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витоки становлення та розвитку загальноосвітнього та професійно-технічного навчання засуджених до позбавлення вол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зміст і сутність навчання засуджених до позбавлення волі в Україн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зарубіжний досвід навчання осіб, засуджених до позбавлення волі, та розробити рекомендації щодо його впровадження у національну практик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значення загальноосвітнього та професійно-технічного навчання осіб, засуджених до позбавлення волі, у системі основних засобів їх виправлення і ресоціалізації;</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порядок і умови отримання засудженими до позбавлення волі загальноосвітнього навчан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вітлити порядок і умови отримання засудженими до позбавлення волі професійно-технічного навчан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ти форми взаємодії установ виконання покарань з навчальними закладами, державними та недержавними органами і організаціями щодо навчання осіб, засуджених до позбавлення волі, з метою їх виправлення і ресоціалізації;</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рекомендації щодо удосконалення кримінально-виконавчого законодавства України, галузевих нормативно-правових актів з питань навчання осіб, засуджених до позбавлення волі.</w:t>
      </w:r>
    </w:p>
    <w:p>
      <w:pPr>
        <w:pStyle w:val="Normal"/>
        <w:autoSpaceDE w:val="false"/>
        <w:spacing w:lineRule="auto" w:line="360" w:before="0" w:after="0"/>
        <w:ind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у сфері загальноосвітнього і професійно-технічного навчання засуджених під час відбування покарання у виді позбавлення вол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загальноосвітнє</w:t>
      </w:r>
      <w:r>
        <w:rPr>
          <w:rFonts w:eastAsia="Times New Roman" w:cs="Times New Roman" w:ascii="Times New Roman" w:hAnsi="Times New Roman"/>
          <w:color w:val="000000"/>
          <w:sz w:val="28"/>
          <w:szCs w:val="28"/>
          <w:lang w:eastAsia="ru-RU"/>
        </w:rPr>
        <w:t xml:space="preserve"> і професійно-технічне навчання засуджених до позбавлення волі.</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обрані з урахуванням поставленої мети, задач дослідження, його об’єкта і предмета. У роботі використовувалися загальнонаукові та окремі наукові методи, властиві для досліджень у правових науках. Так, діалектичний метод дозволив дослідити й обґрунтувати понятійний апарат та зміст загальноосвітнього і професійно-технічного навчання засуджених до позбавлення волі. Історико-правовий метод надав можливість розглянути стан наукової розробки теми дослідження (підрозділ 1.1). Формально-логічний метод був використаний як універсальний спосіб аргументування окремих положень та висновків (підрозділи 1.2, 2.2). Логіко-юридичний метод дозволив визначити прогалини та суперечності, що існують у кримінально-виконавчому законодавстві України (підрозділ 2.1). Порівняльно-правовий метод надав змогу виявити властиві нормам чинного законодавства переваги і недоліки порівняно з відповідними положеннями кримінального законодавства зарубіжних країн та сформулювати пропозиції щодо удосконалення кримінально-виконавчого законодавства, галузевих нормативно-правових актів Державної пенітенціарної служби України (підрозділ 1.3). Статистичні методи надали змогу опрацювати емпіричну базу як одне з основних джерел отримання відомостей про предмет дослідження (підрозділи 2.1, 2.2). Соціологічні методи були використані при здійсненні опитування засуджених, які навчаються під час відбування покарання у кримінально-виконавчих установах закритого тип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наукові публікації, особові справи засуджених, які відбувають покарання в установах виконання покарань закритого типу у Сумській, Львівській, Харківській, Чернігівській та інших областях, за період з 2007 по 2011 рр., а також результати вивчення думки персоналу зазначених установ (100 співробітників), та засуджених, які навчаються в цих установах (300 осіб). У роботі також використано статистичні дані ДПтС України та інші документи за темою дослідження.</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ягає в тому, що дисертаці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є одним з перших монографічних досліджень в Україні щодо отримання засудженими до позбавлення волі загальноосвітнього і професійно-технічного навчанн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сформульовано нові, важливі для науки кримінально-виконавчого права у концептуальному плані положення, а саме:</w:t>
      </w:r>
    </w:p>
    <w:p>
      <w:pPr>
        <w:pStyle w:val="Normal"/>
        <w:autoSpaceDE w:val="false"/>
        <w:spacing w:lineRule="auto" w:line="360"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на основі характеристики історичного досвіду і теоретичних засад правового регулювання отримання засудженими до позбавлення волі загальноосвітнього і професійно-технічного навчання показано його становлення та розвиток, а також місце в системі основних засобів виправлення і ресоціалізації; зокрема, виокремлено їх чотири період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о нове для пенітенціарної науки визначення поняття «навчання осіб, засуджених до позбавлення вол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е врегульований законодавством про освіту та кримінально-виконавчим законодавством, нормативно-правовими актами ДПтС України та Міністерства освіти і науки, молоді та спорту України порядок одержання освіти засудженими до позбавлення волі через безпосередню їх участь у програмах загальноосвітнього і професійно-технічного навчання з метою отримання відповідного рівня знань, а також їх виправлення та ресоціалізації;</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що загальноосвітнє і професійно-технічне навчання засуджених до позбавлення волі як засіб їх виправлення і ресоціалізації має потужні можливості повернення засудженого у соціальне середовище після звільнення, зокрема, отримання професії, працевлаштування</w:t>
      </w:r>
      <w:r>
        <w:rPr>
          <w:rFonts w:eastAsia="Times New Roman" w:cs="Times New Roman" w:ascii="Times New Roman" w:hAnsi="Times New Roman"/>
          <w:color w:val="C0504D"/>
          <w:sz w:val="28"/>
          <w:szCs w:val="28"/>
          <w:lang w:eastAsia="ru-RU"/>
        </w:rPr>
        <w:t>,</w:t>
      </w:r>
      <w:r>
        <w:rPr>
          <w:rFonts w:eastAsia="Times New Roman" w:cs="Times New Roman" w:ascii="Times New Roman" w:hAnsi="Times New Roman"/>
          <w:sz w:val="28"/>
          <w:szCs w:val="28"/>
          <w:lang w:eastAsia="ru-RU"/>
        </w:rPr>
        <w:t xml:space="preserve"> реалізації власних можливостей тощо;</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а необхідність створення Концепції з реформування навчання осіб, засуджених до позбавлення волі, в системі установ виконання покарань ДПтС Україн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і пропозиції до законодавства щодо нормативно-правової регламентації забезпечення загальноосвітнього і професійно-технічного навчання засуджених до позбавлення вол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лементи умов навчання засуджених до позбавлення вол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 взаємодії установ виконання покарань з навчальними закладами, державними та недержавними органами й організаціями щодо навчання осіб, засуджених до позбавлення волі;</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соби виправлення і ресоціалізації засуджених шляхом введення такого нового засобу, як професійна підготовка засуджених;</w:t>
      </w:r>
    </w:p>
    <w:p>
      <w:pPr>
        <w:pStyle w:val="Normal"/>
        <w:autoSpaceDE w:val="false"/>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гументи на користь застосування загальноосвітнього і професійно-технічного навчання як одного з засобів виправлення і ресоціалізації засуджени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ходи щодо забезпечення освітніх потреб засуджених шляхом використання технологій заочного та дистанційного навчан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ідеї з відкриття комп’ютерних класів у кожній колонії, заняття науковою діяльністю у вільний від роботи чи основного навчання час.</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сформульовані висновки та пропозиції можуть бути використані 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о-дослідній роботі – як матеріали для подальшої розробки загальних і спеціальних питань кримінально-виконавчого права щодо порядку та умов навчання осіб, засуджених до позбавлення волі (акт впровадження Поліцейської фінансово-правової академії № 11 від 12 липня 2011 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отворчій діяльності – для удосконалення підзаконних галузевих нормативно-правових актів ДПтС України з питань забезпечення права засуджених на навчання в установах виконання покарань (акт впровадження ДПтС України № 6/1-7 від 7 липня 2011 р.);</w:t>
      </w:r>
    </w:p>
    <w:p>
      <w:pPr>
        <w:pStyle w:val="Normal"/>
        <w:autoSpaceDE w:val="false"/>
        <w:spacing w:lineRule="auto" w:line="360" w:before="0" w:after="0"/>
        <w:ind w:firstLine="540"/>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озастосовній діяльності – використання результатів, одержаних під час дослідження, надасть змогу удосконалити діяльність установ виконання покарань, які зобов’язані забезпечити реалізацію конституційного права засуджених на навчання;</w:t>
      </w:r>
    </w:p>
    <w:p>
      <w:pPr>
        <w:pStyle w:val="Normal"/>
        <w:autoSpaceDE w:val="false"/>
        <w:spacing w:lineRule="auto" w:line="360" w:before="0" w:after="0"/>
        <w:ind w:firstLine="540"/>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ому процесі – при викладанні дисциплін «Кримінально-виконавче право», «Конституційне право» та, при підготовці підручників і навчальних посібників (акт впровадження Поліцейської фінансово-правової академії від 28 квітня 2011 р.).</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виконано здобувачем самостійно, положення, що виносяться на захист, розроблені автором особисто. У праці, опублікованій у співавторстві з Богатирьовою О. І., власні теоретичні розробки дисертанта становлять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0 %. Наукові ідеї та розробки, що належать співавторам опублікованої праці, у дисертації не використовувалися.</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висновки та пропозиції були представлені на міжнародних і всеукраїнських науково-практичних конференціях: «Захист прав і свобод людини і громадянина в Україні» (м. Бровари, 11-12 лютого 2010 р.); «Роль та місце ОВС у розбудові демократичної правової держави» (м. Одеса, 23 квітня 2010 р.); «Сучасне та майбутнє в тенденціях підготовки студентів ВНЗ» (м. Чернігів, 3 червня 2010 р)</w:t>
      </w:r>
      <w:r>
        <w:rPr>
          <w:rFonts w:eastAsia="Times New Roman" w:cs="Times New Roman" w:ascii="Times New Roman" w:hAnsi="Times New Roman"/>
          <w:color w:val="C0504D"/>
          <w:sz w:val="28"/>
          <w:szCs w:val="28"/>
          <w:lang w:eastAsia="ru-RU"/>
        </w:rPr>
        <w:t>;</w:t>
      </w:r>
      <w:r>
        <w:rPr>
          <w:rFonts w:eastAsia="Times New Roman" w:cs="Times New Roman" w:ascii="Times New Roman" w:hAnsi="Times New Roman"/>
          <w:sz w:val="28"/>
          <w:szCs w:val="28"/>
          <w:lang w:eastAsia="ru-RU"/>
        </w:rPr>
        <w:t xml:space="preserve"> «Актуальні проблеми розкриття та розслідування злочинів у сучасних умовах» (м. Запоріжжя, 5 листопада 2010 р.); «Теоретичні та практичні проблеми удосконалення діяльності кримінально-виконавчої системи України» (м. Київ, 4 травня 2011 р.)</w:t>
      </w:r>
      <w:r>
        <w:rPr>
          <w:rFonts w:eastAsia="Times New Roman" w:cs="Times New Roman" w:ascii="Times New Roman" w:hAnsi="Times New Roman"/>
          <w:color w:val="C0504D"/>
          <w:sz w:val="28"/>
          <w:szCs w:val="28"/>
          <w:lang w:eastAsia="ru-RU"/>
        </w:rPr>
        <w:t>;</w:t>
      </w:r>
      <w:r>
        <w:rPr>
          <w:rFonts w:eastAsia="Times New Roman" w:cs="Times New Roman" w:ascii="Times New Roman" w:hAnsi="Times New Roman"/>
          <w:sz w:val="28"/>
          <w:szCs w:val="28"/>
          <w:lang w:eastAsia="ru-RU"/>
        </w:rPr>
        <w:t xml:space="preserve"> «Захист прав і свобод людини і громадянина в Україні» (м. Бровари, 11-12 травня 2011 р.).</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w:t>
      </w:r>
      <w:r>
        <w:rPr>
          <w:rFonts w:eastAsia="Times New Roman" w:cs="Times New Roman" w:ascii="Times New Roman" w:hAnsi="Times New Roman"/>
          <w:color w:val="000000"/>
          <w:sz w:val="28"/>
          <w:szCs w:val="28"/>
          <w:lang w:eastAsia="ru-RU"/>
        </w:rPr>
        <w:t>положення і висновки дисертаційного дослідження викладені у 10 наукових публікаціях (з яких 4 надруковані у юридичних фахових наукових виданнях України).</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 переліку умовних позначень, вступу, трьох розділів, що містять вісім підрозділів, висновків, списку </w:t>
      </w:r>
      <w:r>
        <w:rPr>
          <w:rFonts w:eastAsia="Times New Roman" w:cs="Times New Roman" w:ascii="Times New Roman" w:hAnsi="Times New Roman"/>
          <w:color w:val="000000"/>
          <w:sz w:val="28"/>
          <w:szCs w:val="28"/>
          <w:lang w:eastAsia="ru-RU"/>
        </w:rPr>
        <w:t>використаних джерел (236 найменувань</w:t>
      </w:r>
      <w:r>
        <w:rPr>
          <w:rFonts w:eastAsia="Times New Roman" w:cs="Times New Roman" w:ascii="Times New Roman" w:hAnsi="Times New Roman"/>
          <w:sz w:val="28"/>
          <w:szCs w:val="28"/>
          <w:lang w:eastAsia="ru-RU"/>
        </w:rPr>
        <w:t xml:space="preserve">) та десяти додатків. </w:t>
      </w:r>
      <w:r>
        <w:rPr>
          <w:rFonts w:eastAsia="Times New Roman" w:cs="Times New Roman" w:ascii="Times New Roman" w:hAnsi="Times New Roman"/>
          <w:color w:val="000000"/>
          <w:sz w:val="28"/>
          <w:szCs w:val="28"/>
          <w:lang w:eastAsia="ru-RU"/>
        </w:rPr>
        <w:t xml:space="preserve">Повний обсяг дисертації становить 245 сторінок, з яких обсяг основного тексту – </w:t>
      </w:r>
      <w:r>
        <w:rPr>
          <w:rFonts w:eastAsia="Times New Roman" w:cs="Times New Roman" w:ascii="Times New Roman" w:hAnsi="Times New Roman"/>
          <w:sz w:val="28"/>
          <w:szCs w:val="28"/>
          <w:lang w:eastAsia="ru-RU"/>
        </w:rPr>
        <w:t>177</w:t>
      </w:r>
      <w:r>
        <w:rPr>
          <w:rFonts w:eastAsia="Times New Roman" w:cs="Times New Roman" w:ascii="Times New Roman" w:hAnsi="Times New Roman"/>
          <w:color w:val="000000"/>
          <w:sz w:val="28"/>
          <w:szCs w:val="28"/>
          <w:lang w:eastAsia="ru-RU"/>
        </w:rPr>
        <w:t> сторінок, список використаних джерел – 29 сторінок, додатки – 39 сторінок.</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36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ОСНОВНИЙ ЗМІСТ РОБОТИ</w:t>
      </w:r>
    </w:p>
    <w:p>
      <w:pPr>
        <w:pStyle w:val="Normal"/>
        <w:autoSpaceDE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обраної теми дослідження, визначено стан наукової розробки проблеми, зв’язок роботи з науковими планами та програмами, сформульовано мету 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дачі, визначено об’єкт, предмет і методи дослідження, обґрунтовано наукову новизну та практичне значення одержаних результатів, наведені дані про їх апробаці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 xml:space="preserve">Розділ 1 «Соціально-правове призначення навчання осіб, засуджених до позбавлення волі» </w:t>
      </w:r>
      <w:r>
        <w:rPr>
          <w:rFonts w:eastAsia="Times New Roman" w:cs="Times New Roman" w:ascii="Times New Roman" w:hAnsi="Times New Roman"/>
          <w:sz w:val="28"/>
          <w:szCs w:val="28"/>
          <w:lang w:eastAsia="ru-RU"/>
        </w:rPr>
        <w:t>містить три підрозділ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1. «Історико-правовий аналіз навчання осіб, засуджених до позбавлення волі»</w:t>
      </w:r>
      <w:r>
        <w:rPr>
          <w:rFonts w:eastAsia="Times New Roman" w:cs="Times New Roman" w:ascii="Times New Roman" w:hAnsi="Times New Roman"/>
          <w:sz w:val="28"/>
          <w:szCs w:val="28"/>
          <w:lang w:eastAsia="ru-RU"/>
        </w:rPr>
        <w:t xml:space="preserve"> дисертантом встановлено, що на різних історичних етапах свого розвитку загальноосвітнє і професійно-технічне навчання засуджених до позбавлення волі в Україні мало як підйоми, так і спади (зокрема, найбільшої актуальності загальноосвітнє і професійно-технічне навчання засуджених до позбавлення волі набуло в період поновлення Україною своєї незалежності). Ураховуючи специфіку різних періодів розвитку загальноосвітнього і професійно-технічного навчання засуджених до позбавлення волі в Україні, акцентовано увагу на тому, що в історичному плані найбільш поширеними видами навчання засуджених до позбавлення волі були: навчання ремеслу, професійна підготовка, загальноосвітнє і професійно-технічне навчання. Проаналізовано основні наукові здобутки вітчизняних і зарубіжних фахівців у галузі кримінально-виконавчого права щодо питань загальноосвітнього і професійно-технічного навчання засуджених до позбавлення волі та визначено методологічну базу дослідження, специфіка якої у роботі зумовлена її назвою та змістом. Доведено, що професійна освіта засуджених пройшла шлях від навчання простому ремеслу до отримання однієї чи декількох суміжних спеціальностей, потрібних засудженому і суспільстві, підвищення кваліфікаційних розрядів за різними робочими професіям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робиться висновок, що до початку реформування кримінально-виконавчої системи в Україні (1993 р.) у всіх виправно-трудових установах значно зменшилась кількість професійно-технічних училищ та їхніх філій, що  суттєво перешкодило отриманню засудженими окремих видів спеціальностей, відсутність яких значно вплинула на адаптацію цих осіб після звільненн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Поняття та зміст навчання осіб, засуджених до позбавлення волі в Україні»</w:t>
      </w:r>
      <w:r>
        <w:rPr>
          <w:rFonts w:eastAsia="Times New Roman" w:cs="Times New Roman" w:ascii="Times New Roman" w:hAnsi="Times New Roman"/>
          <w:sz w:val="28"/>
          <w:szCs w:val="28"/>
          <w:lang w:eastAsia="ru-RU"/>
        </w:rPr>
        <w:t xml:space="preserve"> обґрунтовується думка, що освіта засуджених має активно сприяти формуванню у них нової ціннісної системи – відкритої, варіативної, духовно та культурно наповненої, завдання якої – забезпечити виправлення і ресоціалізацію засуджених на засадах пріоритету прав особистості, зменшення соціальної нерівності. У роботі запропоновано розглядати навчання засуджених з метою навчити їх спеціальностям, що відповідають вимогам виробництва кримінально-виконавчої установи. У той же час важливо, щоб враховувалися можливості отримання іншої спеціальності, яка стала б основною після відбування покарання. Доведено, що на даний час багато норм, що регулюють навчання засуджених, не узгоджені одною між собою. Є неточності й у деяких відомчих актах з цього приводу. У зв’язку з цим пропонується внести відповідні зміни і доповнення. </w:t>
      </w:r>
      <w:r>
        <w:rPr>
          <w:rFonts w:eastAsia="Times New Roman" w:cs="Times New Roman" w:ascii="Times New Roman" w:hAnsi="Times New Roman"/>
          <w:sz w:val="28"/>
          <w:szCs w:val="28"/>
          <w:lang w:val="ru-RU" w:eastAsia="uk-UA"/>
        </w:rPr>
        <w:t>Запропоновано</w:t>
      </w:r>
      <w:r>
        <w:rPr>
          <w:rFonts w:eastAsia="Times New Roman" w:cs="Times New Roman" w:ascii="Times New Roman" w:hAnsi="Times New Roman"/>
          <w:sz w:val="28"/>
          <w:szCs w:val="28"/>
          <w:lang w:eastAsia="uk-UA"/>
        </w:rPr>
        <w:t xml:space="preserve"> нове для пенітенціарної науки визначення поняття «навчання осіб, засуджених до позбавлення волі».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3. «Зарубіжний досвід організації навчання осіб, засуджених до позбавлення волі, та його впровадження у національну практику» </w:t>
      </w:r>
      <w:r>
        <w:rPr>
          <w:rFonts w:eastAsia="Times New Roman" w:cs="Times New Roman" w:ascii="Times New Roman" w:hAnsi="Times New Roman"/>
          <w:sz w:val="28"/>
          <w:szCs w:val="28"/>
          <w:lang w:eastAsia="ru-RU"/>
        </w:rPr>
        <w:t xml:space="preserve">дисертантом доведено, що у зарубіжних країнах загальноосвітнє та професійно-технічне навчання засуджених до позбавлення волі суттєво не відрізняється від навчання засуджених в Україні. Вивчивши законодавство зарубіжних країн щодо загальноосвітнього та професійно-технічного навчання засуджених до позбавлення волі, автор окреслив межі використання його позитивних надбань для України, а також науково обґрунтував їх впровадження у практику органів і установ виконання покарань, зокрема: фінансування навчання засуджених іншими міністерствами, наприклад, Міністерством праці (Франція); надання законодавчо засудженому права вибору: праця або навчання у робочий час (Фінляндія); розроблення системи стимулів за отримання освіти, наприклад, додаткове побачення з рідними (Австрія); надання можливості засудженим отримувати освіту за заочною формою навчання (Німеччина).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пропонує передбачити у кримінально-виконавчому законодавстві України можливість етапування засуджених для відбування покарання з урахуванням їх потреб (наприклад, у сфері праці чи освіти) саме в ті установи, де створені для цього умови. Це позитивно відобразиться не тільки на якості освіти, але й у цілому на реалізації засудженими права на загальноосвітнє або професійно-технічне навчання.</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Розділ 2 «</w:t>
      </w:r>
      <w:r>
        <w:rPr>
          <w:rFonts w:eastAsia="Times New Roman" w:cs="Times New Roman" w:ascii="Times New Roman" w:hAnsi="Times New Roman"/>
          <w:b/>
          <w:bCs/>
          <w:sz w:val="28"/>
          <w:szCs w:val="28"/>
          <w:lang w:eastAsia="ru-RU"/>
        </w:rPr>
        <w:t>Правове регулювання навчання осіб, засуджених до позбавлення волі, в умовах реформування кримінально-виконавчої системи»</w:t>
      </w:r>
      <w:r>
        <w:rPr>
          <w:rFonts w:eastAsia="Times New Roman" w:cs="Times New Roman" w:ascii="Times New Roman" w:hAnsi="Times New Roman"/>
          <w:sz w:val="28"/>
          <w:szCs w:val="28"/>
          <w:lang w:eastAsia="ru-RU"/>
        </w:rPr>
        <w:t xml:space="preserve"> містить три підрозділ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 «</w:t>
      </w:r>
      <w:r>
        <w:rPr>
          <w:rFonts w:eastAsia="Times New Roman" w:cs="Times New Roman" w:ascii="Times New Roman" w:hAnsi="Times New Roman"/>
          <w:bCs/>
          <w:i/>
          <w:iCs/>
          <w:sz w:val="28"/>
          <w:szCs w:val="28"/>
          <w:lang w:eastAsia="ru-RU"/>
        </w:rPr>
        <w:t xml:space="preserve">Навчання осіб, засуджених до позбавлення волі, його роль і місце у системі основних засобів їх виправлення і ресоціалізації» </w:t>
      </w:r>
      <w:r>
        <w:rPr>
          <w:rFonts w:eastAsia="Times New Roman" w:cs="Times New Roman" w:ascii="Times New Roman" w:hAnsi="Times New Roman"/>
          <w:sz w:val="28"/>
          <w:szCs w:val="28"/>
          <w:lang w:eastAsia="ru-RU"/>
        </w:rPr>
        <w:t>доведено, 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гальноосвітнє і професійно-технічне навчання засуджених здійснюється з метою сприяння розвитку особи, її виправленню та ресоціалізації та полягає не тільки в тому, що воно дає систему знань про закономірності розвитку природи та суспільства, розширює межі світогляду, сприяє інтелектуальному розвитку засуджених, залучає їх до досягнень науки і техніки, а й безпосередньо впливає на виховання засуджених. Визначено, що під впливом навчання змінюються свідомість засуджених, їх переконання, нахили, звички, поведінка тощо. Доведено, що у процесі навчання їм прищеплюються такі позитивні якості, як дисциплінованість, цілеспрямованість, уміння раціонально використовувати свій час та долати перешкоди, почуття відповідальності за свою поведінку та вчинки, чемне ставлення до інших.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биться висновок, що чим вищий загальноосвітній і професійний рівень засуджених, тим швидше та якісніше вони опанують виробничу професію, тим ефективнішою буде їх праця. Крім того, за допомогою загальноосвітнього і  професійно-технічного навчання засуджений здобуває певні знання та навички з тієї чи іншої спеціальності, що сприятиме його соціальній адаптації після звільнення з місць позбавлення волі. З</w:t>
      </w:r>
      <w:r>
        <w:rPr>
          <w:rFonts w:eastAsia="Times New Roman" w:cs="Times New Roman" w:ascii="Times New Roman" w:hAnsi="Times New Roman"/>
          <w:color w:val="000000"/>
          <w:sz w:val="28"/>
          <w:szCs w:val="28"/>
          <w:lang w:eastAsia="ru-RU"/>
        </w:rPr>
        <w:t>начення загальноосвітнього і професійно-технічного навчання також полягає у тому, що, надаючи можливість засудженим безкоштовно навчатися за рахунок держави та набувати певних професій, заохочуючи при цьому їх бажання до навчання, держава тим самим виявляє турботу про майбутнє засуджених, що свідчить, у свою чергу, про гуманізм кримінально-виконавчої політики нашої держав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Порядок та умови отримання особами, засудженими до позбавлення волі, загальноосвітнього навчання»</w:t>
      </w:r>
      <w:r>
        <w:rPr>
          <w:rFonts w:eastAsia="Times New Roman" w:cs="Times New Roman" w:ascii="Times New Roman" w:hAnsi="Times New Roman"/>
          <w:sz w:val="28"/>
          <w:szCs w:val="28"/>
          <w:lang w:eastAsia="ru-RU"/>
        </w:rPr>
        <w:t xml:space="preserve"> встановлено, що у кримінально-виконавчих установах забезпечується доступність і безоплатність загальної середньої освіти. Також у колоніях створюються умови для самоосвіти. У виховних колоніях утворюються середні загальноосвітні школи трьох ступенів. У період проходження Державної підсумкової атестації засуджені звільняються від роботи. Навчання засуджених заохочується і враховується при визначенні ступеня їхнього виправлення та ресоціалізації. Виявлені випадки, коли особи, які направляються за вироком суду в місця позбавлення волі, часто не вміють елементарно рахувати і писати, у зв’язку з чим гостро стоїть питання щодо </w:t>
      </w:r>
      <w:r>
        <w:rPr>
          <w:rFonts w:eastAsia="Times New Roman" w:cs="Times New Roman" w:ascii="Times New Roman" w:hAnsi="Times New Roman"/>
          <w:spacing w:val="2"/>
          <w:sz w:val="28"/>
          <w:szCs w:val="28"/>
          <w:lang w:eastAsia="ru-RU"/>
        </w:rPr>
        <w:t>отримання останніми базової загальної середньої освіти. У роботі зазначено, що станом на 1 лютого 2012 року в установах виконання покарань закритого типу ДПтС України загальна кількість засуджених, які не мають повної загальної середньої освіти, становила 16,8 тис. осіб, з яких 81 % – віком до 35 років, при цьому 521 засуджений не мав початкової середньої освіти; 4106 – базової середньої освіти; не мали повної середньої освіти 12014 осіб та 163 засуджених були неписьменними. Обґрунтовано необхідність проводити навчальні заняття із засудженими у спеціально обладнаних приміщеннях із дотриманням умов ізоляції та безпеки. Запропоновано використовувати мультимедійні засоби навчання та облаштувати внутрішню комп’ютерну мережу, яка вирішить проблему безпеки та ізоляції під час проведення занятт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і 2.3. «Порядок та умови отримання особами, засудженими до позбавлення волі, професійно-технічного навчання»</w:t>
      </w:r>
      <w:r>
        <w:rPr>
          <w:rFonts w:eastAsia="Times New Roman" w:cs="Times New Roman" w:ascii="Times New Roman" w:hAnsi="Times New Roman"/>
          <w:sz w:val="28"/>
          <w:szCs w:val="28"/>
          <w:lang w:eastAsia="ru-RU"/>
        </w:rPr>
        <w:t xml:space="preserve"> зазначено, що на сьогоднішній день в жодному нормативно-правовому акті України не зазначається, що професійно-технічне навчання засуджених є обов’язковим; це стосується лише повної загальної середньої освіти. Доведено, що професійно-технічне навчання засуджених проводиться серед тих, хто не має професії, або з метою оволодіння суміжною професією, чи підвищення виробничої кваліфікації. Для засуджених, які не мають професії, створюються курси професійного навчання робітників на виробництві. Відповідно до чинного законодавства, професійно-технічна освіта здійснюється у рамках освітніх програм встановленого зразка. Навчання професії здійснюється за загальними освітніми стандартами і програмами, адаптованими до умов позбавлення волі з урахуванням специфіки тих, хто навчається, режимних вимог і розпорядку дня. У роботі робиться висновок, що дана форма є найбільш фундаментальною і надає можливість засудженим після звільнення більш успішно адаптуватися в суспільстві в умовах волі. Професійно-технічне навчання засуджених здійснюється у професійно-технічних центрах та на виробництві установи виконання покарань ДПтС України.</w:t>
      </w:r>
      <w:r>
        <w:rPr>
          <w:rFonts w:eastAsia="Times New Roman" w:cs="Times New Roman" w:ascii="Times New Roman" w:hAnsi="Times New Roman"/>
          <w:sz w:val="28"/>
          <w:szCs w:val="28"/>
          <w:lang w:eastAsia="uk-UA"/>
        </w:rPr>
        <w:t xml:space="preserve"> У процесі дослідження встановлено, що кількість засуджених, які пройшли навчання в професійно-технічних навчальних закладах, у 2009-2011 рр. становить 9868 чоловік, серед них оволоділи професіями: токар – 1013 чол.; електрогазозварник – 866; швачка – 828; </w:t>
      </w:r>
      <w:r>
        <w:rPr>
          <w:rFonts w:eastAsia="Times New Roman" w:cs="Times New Roman" w:ascii="Times New Roman" w:hAnsi="Times New Roman"/>
          <w:sz w:val="28"/>
          <w:szCs w:val="28"/>
          <w:lang w:eastAsia="ru-RU"/>
        </w:rPr>
        <w:t xml:space="preserve">електромонтер з ремонту та обслуговування електроустаткування – 640, електрозварник – 536 засуджених. </w:t>
      </w:r>
      <w:r>
        <w:rPr>
          <w:rFonts w:eastAsia="Times New Roman" w:cs="Times New Roman" w:ascii="Times New Roman" w:hAnsi="Times New Roman"/>
          <w:sz w:val="28"/>
          <w:szCs w:val="28"/>
          <w:lang w:eastAsia="uk-UA"/>
        </w:rPr>
        <w:t>9819 засудженим видано документи (свідоцтва) про набуття професії, з них: державного зразка – 9029; довідок про проходження навчання – 790.</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eastAsia="ru-RU"/>
        </w:rPr>
        <w:t>Розділ 3 «Шляхи удосконалення загальноосвітнього та професійно-технічного навчання осіб, засуджених до позбавлення волі</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містить три підрозділ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Удосконалення нормативно-правової бази щодо регулювання навчання осіб, засуджених до позбавлення волі»</w:t>
      </w:r>
      <w:r>
        <w:rPr>
          <w:rFonts w:eastAsia="Times New Roman" w:cs="Times New Roman" w:ascii="Times New Roman" w:hAnsi="Times New Roman"/>
          <w:sz w:val="28"/>
          <w:szCs w:val="28"/>
          <w:lang w:eastAsia="ru-RU"/>
        </w:rPr>
        <w:t xml:space="preserve"> визначено перспективи оптимізації законодавства, що регламентує діяльність пенітенціарної системи, до міжнародних стандартів поводження із засудженими, у тому числі й реалізації засудженими своїх прав, включаючи і право на отримання освіти. Визначено необхідність постійного удосконалення норм чинного законодавства з огляду на позитивний досвід окремих колоній</w:t>
      </w:r>
      <w:r>
        <w:rPr>
          <w:rFonts w:eastAsia="Times New Roman" w:cs="Times New Roman" w:ascii="Times New Roman" w:hAnsi="Times New Roman"/>
          <w:color w:val="C0504D"/>
          <w:sz w:val="28"/>
          <w:szCs w:val="28"/>
          <w:lang w:eastAsia="ru-RU"/>
        </w:rPr>
        <w:t>,</w:t>
      </w:r>
      <w:r>
        <w:rPr>
          <w:rFonts w:eastAsia="Times New Roman" w:cs="Times New Roman" w:ascii="Times New Roman" w:hAnsi="Times New Roman"/>
          <w:sz w:val="28"/>
          <w:szCs w:val="28"/>
          <w:lang w:eastAsia="ru-RU"/>
        </w:rPr>
        <w:t xml:space="preserve"> а також європейських країн щодо взаємодії. Проведений аналіз чинного законодавства дав підстави стверджувати, що законодавець багато робить для того, щоб забезпечити засудженим до позбавлення волі залучення до загальноосвітнього і професійно-технічного навчання. Поряд із цим, слід звернути увагу, що в сучасних умовах розвитку і становлення ДПтС України законодавча база, що регулює загальноосвітнє та професійно-технічне навчання засуджених, потребує певних змін. У першу чергу це стосується отримання засудженими вищої, післядипломної освіти, яка на даний час взагалі законодавчо не закріплена. </w:t>
      </w:r>
    </w:p>
    <w:p>
      <w:pPr>
        <w:pStyle w:val="Normal"/>
        <w:autoSpaceDE w:val="false"/>
        <w:spacing w:lineRule="auto" w:line="360" w:before="0" w:after="0"/>
        <w:ind w:firstLine="540"/>
        <w:jc w:val="both"/>
        <w:rPr/>
      </w:pPr>
      <w:r>
        <w:rPr>
          <w:rFonts w:eastAsia="Times New Roman" w:cs="Times New Roman" w:ascii="Times New Roman" w:hAnsi="Times New Roman"/>
          <w:spacing w:val="2"/>
          <w:sz w:val="28"/>
          <w:szCs w:val="28"/>
          <w:lang w:eastAsia="uk-UA"/>
        </w:rPr>
        <w:t>Визначено необхідність комплексного дослідження як освітньої, трудової, так і наукової діяльності засуджених. Зазначено, що у чинному законодавстві немає прямих обмежень для заняття у період ізоляції наукою. Ст. 54 Конституції України проголошує: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Проте положення з надання таких можливостей у КВК України відсутні. Зроблено висновок, що заняття науковою діяльністю засудженими у кримінально-виконавчих установах може розглядатися як альтернатива праці цих осіб. Це актуально на даний час, тому що в багатьох виправних колоніях відсутні робочі місця, у зв’язку із чим засуджені не займаються суспільно корисною діяльністю, ведуть дозвільний спосіб життя. Конституція закріпила право громадян на освіту (як основну, так і професійну) і на свободу наукової творчості, а значить і засуджені не повинні бути позбавлені таких можливостей.</w:t>
      </w:r>
      <w:r>
        <w:rPr>
          <w:rFonts w:eastAsia="Times New Roman" w:cs="Times New Roman" w:ascii="Times New Roman" w:hAnsi="Times New Roman"/>
          <w:spacing w:val="2"/>
          <w:sz w:val="28"/>
          <w:szCs w:val="28"/>
          <w:lang w:eastAsia="ru-RU"/>
        </w:rPr>
        <w:t xml:space="preserve"> Проведене дослідження виявило, окрім законодавчих прогалин, ще низку недоліків організаційного характеру, які негативно впливають на загальноосвітнє і професійно-технічне навчання засуджених. Проведене анкетування вчителів, що працюють у колоніях, дозволило визначити низку недоліків та проблемних питань у навчально-виховному процесі в загальноосвітніх навчальних закладах при установах виконання покарань, зокрема: низькій рівень навчальних досягнень учнів (67 %), мізерне матеріально-технічне забезпечення </w:t>
      </w:r>
      <w:r>
        <w:rPr>
          <w:rFonts w:eastAsia="Times New Roman" w:cs="Times New Roman" w:ascii="Times New Roman" w:hAnsi="Times New Roman"/>
          <w:spacing w:val="2"/>
          <w:sz w:val="28"/>
          <w:szCs w:val="28"/>
          <w:lang w:val="ru-RU" w:eastAsia="ru-RU"/>
        </w:rPr>
        <w:t>(59 %)</w:t>
      </w:r>
      <w:r>
        <w:rPr>
          <w:rFonts w:eastAsia="Times New Roman" w:cs="Times New Roman" w:ascii="Times New Roman" w:hAnsi="Times New Roman"/>
          <w:spacing w:val="2"/>
          <w:sz w:val="28"/>
          <w:szCs w:val="28"/>
          <w:lang w:eastAsia="ru-RU"/>
        </w:rPr>
        <w:t xml:space="preserve">, слабку навчально-методичну базу </w:t>
      </w:r>
      <w:r>
        <w:rPr>
          <w:rFonts w:eastAsia="Times New Roman" w:cs="Times New Roman" w:ascii="Times New Roman" w:hAnsi="Times New Roman"/>
          <w:spacing w:val="2"/>
          <w:sz w:val="28"/>
          <w:szCs w:val="28"/>
          <w:lang w:val="ru-RU" w:eastAsia="ru-RU"/>
        </w:rPr>
        <w:t>(81 %)</w:t>
      </w:r>
      <w:r>
        <w:rPr>
          <w:rFonts w:eastAsia="Times New Roman" w:cs="Times New Roman" w:ascii="Times New Roman" w:hAnsi="Times New Roman"/>
          <w:spacing w:val="2"/>
          <w:sz w:val="28"/>
          <w:szCs w:val="28"/>
          <w:lang w:eastAsia="ru-RU"/>
        </w:rPr>
        <w:t xml:space="preserve">, недостатній контроль за відвідуванням учнями занять </w:t>
      </w:r>
      <w:r>
        <w:rPr>
          <w:rFonts w:eastAsia="Times New Roman" w:cs="Times New Roman" w:ascii="Times New Roman" w:hAnsi="Times New Roman"/>
          <w:spacing w:val="2"/>
          <w:sz w:val="28"/>
          <w:szCs w:val="28"/>
          <w:lang w:val="ru-RU" w:eastAsia="ru-RU"/>
        </w:rPr>
        <w:t>(27 %)</w:t>
      </w:r>
      <w:r>
        <w:rPr>
          <w:rFonts w:eastAsia="Times New Roman" w:cs="Times New Roman" w:ascii="Times New Roman" w:hAnsi="Times New Roman"/>
          <w:spacing w:val="2"/>
          <w:sz w:val="28"/>
          <w:szCs w:val="28"/>
          <w:lang w:eastAsia="ru-RU"/>
        </w:rPr>
        <w:t>. Повільно вживаються заходи щодо реорганізації навчально-консультаційних пунктів у вечірніх школах або класах з вечірньою формою навчання при установах ДПтС України. Потребує покращення робота щодо розширення кількості навчальних кабінетів. У більшості навчальних закладів при установах виконання покарань для педагогічного складу окремі кабінети не виділені.</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Удосконалення взаємодії установ виконання покарань із навчальними закладами, державними та недержавними органами і організаціями щодо навчання осіб, засуджених до позбавлення волі»</w:t>
      </w:r>
      <w:r>
        <w:rPr>
          <w:rFonts w:eastAsia="Times New Roman" w:cs="Times New Roman" w:ascii="Times New Roman" w:hAnsi="Times New Roman"/>
          <w:sz w:val="28"/>
          <w:szCs w:val="28"/>
          <w:lang w:eastAsia="ru-RU"/>
        </w:rPr>
        <w:t xml:space="preserve"> дисертантом запропоновано такі шляхи удосконалення, зокрема: ділове співробітництво із зарубіжними пенітенціарними структурами, міжнародними і національними неурядовими організаціями, іноземними фахівцями (вченими і практиками), а також створення доступного для установ пенітенціарної системи інформаційного поля про досягнення світової пенітенціарної практики; тісна взаємодія органів і установ виконання покарань з органами державної влади і місцевого самоврядування, з неурядовими організаціями, релігійними конфесіями на основі програм загальноосвітньої підготовки, професійного навчання, духовно-морального і фізичного розвитку засуджених; підготовка співробітників установ виконання покарань нової формації, здатних запроваджувати в повсякденну практику міжнародні стандарти поводження із засудженими тощо. Варто не тільки зберігати, але і розширювати мережу загальноосвітніх закладів при установах виконання покарань, зокрема: удосконалювати навчально-виховний процес; зміцнювати матеріальну базу освітніх навчальних закладів в колоніях; збільшувати фінансування установ виконання покарань, що дозволить створити сприятливі умови для розширення мережі вечірніх загальноосвітніх шкіл. Обґрунтовуються пріоритетні напрями взаємодії установ ДПтС України з іншими суб’єктами кримінально-виконавчих правовідносин щодо навчання засуджених.</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Серед них: розвиток співпраці з Державною службою зайнятості України та її регіональними центрами щодо інформування про потреби ринку праці у кваліфікованих робітничих кадрах, надання відповідних інформаційних матеріалів і консультацій для розвитку профорієнтаційної роботи серед засуджених; розширення співпраці з роботодавцями щодо визначення їх потреб у кваліфікованих робітничих </w:t>
      </w:r>
      <w:r>
        <w:rPr>
          <w:rFonts w:eastAsia="Times New Roman" w:cs="Times New Roman" w:ascii="Times New Roman" w:hAnsi="Times New Roman"/>
          <w:sz w:val="28"/>
          <w:szCs w:val="28"/>
          <w:lang w:eastAsia="uk-UA"/>
        </w:rPr>
        <w:t>кадрах тощо. Доведено, що зазначені напрями можуть бути реалізовані виключно у взаємодії з державними та громадськими інституціями, які опікуються питаннями виправлення та ресоціалізації засуджених.</w:t>
      </w:r>
    </w:p>
    <w:p>
      <w:pPr>
        <w:pStyle w:val="Normal"/>
        <w:autoSpaceDE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ВИСНОВКИ</w:t>
      </w:r>
    </w:p>
    <w:p>
      <w:pPr>
        <w:pStyle w:val="Normal"/>
        <w:autoSpaceDE w:val="false"/>
        <w:spacing w:lineRule="auto" w:line="360" w:before="0" w:after="0"/>
        <w:ind w:firstLine="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 дисертації вирішено конкретне наукове завдання, що дозволило подати в якісних й кількісних показниках узагальнення дослідницької роботи та отримати нові науково обґрунтовані результати щодо розроблення пропозицій, спрямованих на удосконалення законодавства України з питань загальноосвітнього і професійно-технічного навчання осіб, засуджених до позбавлення волі. Найбільш важливими є такі висновки:</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 Визначено, що правове регулювання питань отримання загальноосвітнього і професійно-технічного навчання засудженими до позбавлення волі охоплюється Кримінально-виконавчим кодексом України, Законами України «Про освіту», «Про загальну середню освіту», «Про професійно-технічну освіту», Положенням про умови навчання та отримання базової та повної середньої освіти особами, засудженими до позбавлення волі, у загальноосвітніх навчальних закладах при установах кримінально-виконавчої системи, Положенням про навчальний центр при установі виконання покарань та іншими нормативно-правовими актами.</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 Доведено, що отримання загальної і професійно-технічної освіти засудженими в установах виконання покарань є одним з основних засобів виправлення і ресоціалізації засуджених. Однак, професійне навчання на виробництві до таких не належить. Разом з тим, значення виробничого навчання в період ізоляції велике. Тому пропонується доповнити ч. 3 ст. 6 Кримінально-виконавчого кодексу України, в якій перелічуються основні засоби виправлення і ресоціалізації, після слів «професійно-технічне навчання» словами «та професійне навчання на виробництві» та викласти її у такій редакції: «Основними засобами виправлення і ресоціалізації засуджених є встановлений порядок виконання та відбування покарання (режим), суспільно корисна праця, соціально-виховна робота, загальноосвітнє навчання, професійно-технічне та професійне навчання на виробництві, громадський вплив». Це розширить можливості адміністрації установ виконання покарань при виборі застосовуваних засобів виправлення і ресоціалізації до певних категорій засуджених.</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 Зазначено, що на сучасному етапі розвитку держави не всі кримінально-виконавчі установи у повному й достатньому обсязі можуть надати засудженим можливість реалізувати свої конституційні права, у тому числі й право на освіту. Запропоновано вирішити дану проблему шляхом створення комісій, до складу яких будуть входити психологи, соціологи, вчителі та інші фахівці, які будуть вирішувати, враховуючи потреби засудженого, місце відбування ним покарання, відповідно не заміняючи функції Регіональної комісії з питань розподілу, направлення та переведення для відбування покарання осіб, засуджених до позбавлення волі, і, звичайно, не змінюючи рівня безпеки виправної колонії. Дана новела допоможе більш диференційовано проводити виховну роботу із засудженими, враховуючи їхні потреби.</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 Обґрунтовується потреба у взаємодії ДПтС України та її управлінь з різними службами органів місцевого самоврядування. Існуюча правова база не надає можливості повноцінно співпрацювати кримінально-виконавчій системі та, наприклад, службі зайнятості населення. Вказано на наявність потреби в розробці доповнень і змін до діючого закону «Про зайнятість населення» щодо регламентації реального надання компенсацій особам, засудженим до позбавлення волі, віднесеним до громадян, які потребують соціального захисту.</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5. Визначено необхідність вирішення проблеми правового регулювання питань отримання освіти засудженими, які у зв’язку з їхнім засудженням були відраховані з числа студентів вищих навчальних закладів, де вони навчалися. У цьому аспекті виходить, що вчинення злочину є підставою для відрахування студента з навчального закладу. Далі, відбуваючи покарання в колонії, він має право на отримання освіти. У зв’язку з цим, щоб уникнути розривів у навчанні через відбування покарання, пропонується зробити освітній процес безперервним, передбачивши в Законі «Про освіту» і в статутах вищих навчальних закладів можливість переводу такого студента на іншу форму навчання (якщо це можливо), або отримання освіти іншим способом (наприклад, дистанційно).</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uk-UA"/>
        </w:rPr>
        <w:t>6. Дослідження проблем отримання освіти засудженими до позбавлення волі виявило, що такі питання</w:t>
      </w:r>
      <w:r>
        <w:rPr>
          <w:rFonts w:eastAsia="Times New Roman" w:cs="Times New Roman" w:ascii="Times New Roman" w:hAnsi="Times New Roman"/>
          <w:color w:val="C0504D"/>
          <w:sz w:val="28"/>
          <w:szCs w:val="28"/>
          <w:lang w:val="ru-RU" w:eastAsia="uk-UA"/>
        </w:rPr>
        <w:t>,</w:t>
      </w:r>
      <w:r>
        <w:rPr>
          <w:rFonts w:eastAsia="Times New Roman" w:cs="Times New Roman" w:ascii="Times New Roman" w:hAnsi="Times New Roman"/>
          <w:sz w:val="28"/>
          <w:szCs w:val="28"/>
          <w:lang w:val="ru-RU" w:eastAsia="uk-UA"/>
        </w:rPr>
        <w:t xml:space="preserve"> як можливість підвищення професійної кваліфікації, а також отримання особами даної категорії додаткових освітніх послуг, у тому числі й платних, не врегульовані у законодавчому порядку. Запропоновано усунути дану прогалину шляхом закріплення такої можливості в законі.</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7. Результати проведеного дослідження показали ступінь відповідності правового регулювання освіти засуджених до позбавлення волі міжнародним нормам і стандартам, а також інтересам засуджених осіб, які потребують підвищення свого інтелектуального розвитку.</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8. Використання отриманих результатів у законотворчій та практичній діяльності кримінально-виконавчих установ закритого типу дозволить з більшою ефективністю досягти мети кримінального покарання і ресоціалізації засуджених, які відбувають покарання у виді позбавлення волі.</w:t>
      </w:r>
      <w:r>
        <w:rPr>
          <w:rFonts w:eastAsia="Times New Roman" w:cs="Times New Roman" w:ascii="Times New Roman" w:hAnsi="Times New Roman"/>
          <w:sz w:val="28"/>
          <w:szCs w:val="28"/>
          <w:lang w:eastAsia="ru-RU"/>
        </w:rPr>
        <w:t xml:space="preserve"> Встановлено низку проблемних питань у навчально-виховному процесі в загальноосвітніх навчальних закладах при установах, зокрема: низький рівень навчальних досягнень учнів (67 %), мізерне матеріально-технічне забезпечення (59 %), слабка навчально-методична база (81 %), недостатній контроль за відвідуванням учнями занять (27 %).</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9. Зроблено загальний висновок, що кримінально-виконавчою практикою на порядок денний поставлено питання про вдосконалення нормативно-правового забезпечення загальноосвітнього і професійно-технічного навчання, з урахуванням сучасних надбань теорії і застосування сучасних методів юридичної техніки. Серед них найбільш суттєвими є такі:</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ru-RU" w:eastAsia="uk-UA"/>
        </w:rPr>
        <w:t xml:space="preserve">доповнити ч. 3 ст. 6 КВК України, в якій перелічуються основні засоби виправлення і ресоціалізації, після слів «професійно-технічне навчання» словами «та професійна підготовка». </w:t>
      </w:r>
      <w:r>
        <w:rPr>
          <w:rFonts w:eastAsia="Times New Roman" w:cs="Times New Roman" w:ascii="Times New Roman" w:hAnsi="Times New Roman"/>
          <w:sz w:val="28"/>
          <w:szCs w:val="28"/>
          <w:lang w:eastAsia="ru-RU"/>
        </w:rPr>
        <w:t>Це розширить можливості адміністрації установ виконання покарань при виборі застосовуваних засобів виправлення і ресоціалізації до певних категорій засуджених</w:t>
      </w:r>
      <w:r>
        <w:rPr>
          <w:rFonts w:eastAsia="Times New Roman" w:cs="Times New Roman" w:ascii="Times New Roman" w:hAnsi="Times New Roman"/>
          <w:sz w:val="28"/>
          <w:szCs w:val="28"/>
          <w:lang w:val="ru-RU" w:eastAsia="uk-UA"/>
        </w:rPr>
        <w:t>;</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ru-RU" w:eastAsia="uk-UA"/>
        </w:rPr>
        <w:t>передбачити для засуджених, що мають вищу освіту, можливість отримання післядипломної освіти (чи заняття науковою діяльністю) як альтернативу праці. Це досить актуально на даний час, коли в багатьох установах виконання покарань відсутні робочі місця, а засуджені фактично не зайняті суспільно корисною діяльністю;</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ru-RU" w:eastAsia="uk-UA"/>
        </w:rPr>
        <w:t>з метою закріплення результатів виправлення і ресоціалізації засуджених неповнолітніх і завершення ними певного етапу навчання варто передбачити можливість їхнього залишення у виховній колонії до закінчення строку покарання за умови позитивної кримінально-виконавчої характеристики. У цьому зв’язку пропонується ч. 1 ст. 148 КВК України викласти у такій редакції: «З метою закріплення результатів виправлення і ресоціалізації, завершення загальноосвітнього або професійно-технічного навчання засуджені, які досягли вісімнадцятирічного віку, можуть бути залишені у виховній колонії до закінчення строку покарання або умовно-дострокового звільнення»;</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ru-RU" w:eastAsia="uk-UA"/>
        </w:rPr>
        <w:t>виїзди засуджених до позбавлення волі за межі виправних і виховних колоній за чинним законодавством можливі з різних обставин, але складання студентами державних екзаменів до їх числа не входить. У зв’язку з цим слід доповнити ч. 1 ст. 111 КВК України словами: «навчальна відпустка для складання державних екзаменів студентами, які навчаються у професійно-технічних і вищих навчальних закладах»;</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val="ru-RU" w:eastAsia="uk-UA"/>
        </w:rPr>
        <w:t>доцільно доповнити Правила внутрішнього розпорядку установ виконання покарань п. 77 такого змісту: «Організація загальноосвітнього навчання, професійно-технічної освіти і професійного навчання на виробництві здійснюється відповідно до Кримінально-виконавчого кодексу України, законів України «Про освіту», «Про загальну середню освіту», «Про професійно-технічну освіту» та інших нормативних актів з урахуванням вимог режиму відбування покарання».</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СПИСОК ОПУБЛІКОВАНИХ АВТОРОМ ПРАЦЬ </w:t>
      </w:r>
    </w:p>
    <w:p>
      <w:pPr>
        <w:pStyle w:val="Normal"/>
        <w:autoSpaceDE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ЗА ТЕМОЮ ДИСЕРТАЦІЇ</w:t>
      </w:r>
    </w:p>
    <w:p>
      <w:pPr>
        <w:pStyle w:val="Normal"/>
        <w:autoSpaceDE w:val="false"/>
        <w:spacing w:lineRule="auto" w:line="360" w:before="0" w:after="0"/>
        <w:ind w:firstLine="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uk-UA"/>
        </w:rPr>
        <w:t>1. Богатирьова О. І. Реалізація права осіб, засуджених до позбавлення волі, на отримання освіти в умовах реформування пенітенціарної системи України : монографія / О. І. Богатирьова, С. В. Сюр ; за заг. ред. д-ра юрид. наук, проф. І. Г. Богатирьова. – Бровари : Хм ЦНТЕІ, 2010. – 126 с.</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 Сюр С. В. Громадський контроль як засіб виправлення і ресоціалізації засуджених у кримінально-виконавчих установах ДКВС України / С. В. Сюр // Вісник Запорізького національного університету. Юридичні науки. – 2010. – № 2. – C. 178–182.</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3. Сюр С. В. Правове регулювання професійно-технічної освіти засуджених до позбавлення волі / С. В. Сюр // Вісник Запорізького національного університету. Юридичні науки. – 2010. – № 3. – C. 158–163.</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4. Сюр С. В. Зарубіжний досвід отримання освіти: порівняльний аналіз / С.В. Сюр // Вісник Академії митної служби України. Серія: «Право». – 2010. – № 1 (4). – С. 143–147.</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uk-UA"/>
        </w:rPr>
        <w:t xml:space="preserve">5. Сюр С. В. Порядок і умови здійснення загальноосвітнього та професійно-технічного навчання засуджених до позбавлення волі / С.В. Сюр // </w:t>
      </w:r>
      <w:r>
        <w:rPr>
          <w:rFonts w:eastAsia="Times New Roman" w:cs="Times New Roman" w:ascii="Times New Roman" w:hAnsi="Times New Roman"/>
          <w:sz w:val="28"/>
          <w:szCs w:val="28"/>
          <w:lang w:eastAsia="ru-RU"/>
        </w:rPr>
        <w:t xml:space="preserve">Центральноукраїнський правничий часопис Кіровоградського юридичного інституту ХНУВС : збірник наукових праць. – 2011.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Спецвипус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С. 311–314.</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6. Сюр С. В. Деякі питання прогнозування злочинності в Україні у ХХІ столітті / С. В. Сюр // Захист прав і свобод людини і громадянина в Україні : матеріали Всеукраїнської науково-практичної конференції (Бровари, 11–12 лютого 2010 р.). – Чернігів : КП «Видавництво «Чернігівські обереги»», 2010. – С. 69–71.</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7. Сюр С. В. Організація освіти засуджених у виправних установах Австрії / С. В. Сюр // Сучасне та майбутнє в тенденціях підготовки студентів ВНЗ : матеріали міжнародної науково-практичної конференції (м. Чернігів, 3 червня 2010 р.). – Чернігів : Видавець Лозовий В.М., 2010. – С. 272–274.</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8. Сюр С. В. Швейцарський досвід організації освіти засуджених до позбавлення волі / С. В. Сюр // Актуальні проблеми розкриття та розслідування злочинів у сучасних умовах : матеріали міжнародної науково-практичної конференції (м. Запоріжжя, 5 листопада 2010 р.) : у 3 ч. </w:t>
        <w:br/>
        <w:t>– Запоріжжя : Юридичний ін-т ДДУВС, 2010. – Ч. 2. – С. 143–144.</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9. Сюр С. В. Освіта засуджених в установах виконання покарань Державної пенітенціарної служби України / С. В. Сюр // Теоретичні та практичні проблеми удосконалення діяльності кримінально-виконавчої системи України : матеріали Всеукр. наук.-практ. конф. (м. Київ, 4 травня 2011 р.). – К. : Нац. акад. внутр. справ, 2011. – С. 186–188.</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uk-UA"/>
        </w:rPr>
        <w:t xml:space="preserve">10. Сюр С. В. Деякі питання отриманні освіти засудженими у місцях позбавлення волі / С. В. Сюр // Захист прав і свобод людини і громадянина в </w:t>
      </w:r>
      <w:r>
        <w:rPr>
          <w:rFonts w:eastAsia="Times New Roman" w:cs="Times New Roman" w:ascii="Times New Roman" w:hAnsi="Times New Roman"/>
          <w:spacing w:val="-2"/>
          <w:sz w:val="28"/>
          <w:szCs w:val="28"/>
          <w:lang w:val="ru-RU" w:eastAsia="uk-UA"/>
        </w:rPr>
        <w:t>Україні : матеріали Всеукраїнської науково-практичної конференції (Бровари, 11-12 травня 2011 р.). – Бровари : Поліцейська фінансово-правова академія ; Чернігів : КП «Видавництво «Чернігівські обереги», 2011. – С. 90–92.</w:t>
      </w:r>
    </w:p>
    <w:p>
      <w:pPr>
        <w:pStyle w:val="Normal"/>
        <w:autoSpaceDE w:val="false"/>
        <w:spacing w:lineRule="auto" w:line="360" w:before="0" w:after="0"/>
        <w:ind w:firstLine="54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АНОТАЦІЇ</w:t>
      </w:r>
    </w:p>
    <w:p>
      <w:pPr>
        <w:pStyle w:val="Normal"/>
        <w:autoSpaceDE w:val="false"/>
        <w:spacing w:lineRule="auto" w:line="360" w:before="0" w:after="0"/>
        <w:ind w:firstLine="54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autoSpaceDE w:val="false"/>
        <w:spacing w:lineRule="auto" w:line="360" w:before="0" w:after="0"/>
        <w:ind w:firstLine="54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val="ru-RU" w:eastAsia="uk-UA"/>
        </w:rPr>
        <w:t>Хуторна С. В. Загальноосвітнє і професійно-технічне навчання засуджених до позбавлення волі.</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
          <w:sz w:val="28"/>
          <w:szCs w:val="28"/>
          <w:lang w:val="ru-RU" w:eastAsia="uk-UA"/>
        </w:rPr>
        <w:t>На права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val="ru-RU" w:eastAsia="uk-UA"/>
        </w:rPr>
        <w:t xml:space="preserve">рукопису. </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 дисертації здійснено комплексне та системне дослідження загальноосвітнього і професійно-технічного навчання засуджених до позбавлення волі. Розкрито соціально-правове призначення навчання осіб, засуджених до позбавлення волі, здійснено історико-правовий аналіз їх навчання, з’ясовано поняття та зміст навчання осіб, засуджених до позбавлення волі в Україні, досліджено зарубіжний досвід навчання таких осіб та перспективи його впровадження у національну практику. Визначено правове регулювання навчання осіб, засуджених до позбавлення волі в умовах реформування пенітенціарної системи, зокрема, роль навчання осіб, засуджених до позбавлення волі та його місце у системі основних засобів їх виправлення і ресоціалізації, порядок та умови отримання особами, засудженими до позбавлення волі, загальноосвітнього і професійно-технічного навчання. Визначено правовий статус засуджених до позбавлення волі осіб, які навчаються в установах виконання покарань. Запропоновано напрямки удосконалення загальноосвітнього та професійно-технічного навчання засуджених до позбавлення волі, зокрема, шляхом законодавчого забезпечення й тісної взаємодії установ виконання покарань з навчальними закладами, державними та недержавними органами та організаціями.</w:t>
      </w:r>
    </w:p>
    <w:p>
      <w:pPr>
        <w:pStyle w:val="Normal"/>
        <w:autoSpaceDE w:val="false"/>
        <w:spacing w:lineRule="auto" w:line="360" w:before="0" w:after="0"/>
        <w:ind w:firstLine="540"/>
        <w:jc w:val="both"/>
        <w:rPr/>
      </w:pPr>
      <w:r>
        <w:rPr>
          <w:rFonts w:eastAsia="Times New Roman" w:cs="Times New Roman" w:ascii="Times New Roman" w:hAnsi="Times New Roman"/>
          <w:i/>
          <w:sz w:val="28"/>
          <w:szCs w:val="28"/>
          <w:lang w:val="ru-RU" w:eastAsia="uk-UA"/>
        </w:rPr>
        <w:t>Ключові слова:</w:t>
      </w:r>
      <w:r>
        <w:rPr>
          <w:rFonts w:eastAsia="Times New Roman" w:cs="Times New Roman" w:ascii="Times New Roman" w:hAnsi="Times New Roman"/>
          <w:sz w:val="28"/>
          <w:szCs w:val="28"/>
          <w:lang w:val="ru-RU" w:eastAsia="uk-UA"/>
        </w:rPr>
        <w:t xml:space="preserve"> позбавлення волі, засуджені, загальноосвітнє навчання, професійно-технічне навчання, виправлення і ресоціалізація.</w:t>
      </w:r>
    </w:p>
    <w:p>
      <w:pPr>
        <w:pStyle w:val="Normal"/>
        <w:autoSpaceDE w:val="false"/>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val="ru-RU" w:eastAsia="ru-RU"/>
        </w:rPr>
        <w:t xml:space="preserve">Хуторна С. В. Общеобразовательное и профессионально-техническое обучение осужденных к лишению свободы. – </w:t>
      </w:r>
      <w:r>
        <w:rPr>
          <w:rFonts w:eastAsia="Times New Roman" w:cs="Times New Roman" w:ascii="Times New Roman" w:hAnsi="Times New Roman"/>
          <w:i/>
          <w:sz w:val="28"/>
          <w:szCs w:val="28"/>
          <w:lang w:val="ru-RU" w:eastAsia="ru-RU"/>
        </w:rPr>
        <w:t>На правах</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i/>
          <w:sz w:val="28"/>
          <w:szCs w:val="28"/>
          <w:lang w:val="ru-RU" w:eastAsia="ru-RU"/>
        </w:rPr>
        <w:t>рукописи</w:t>
      </w:r>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2.</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существлено комплексное и системное исследование общеобразовательного и профессионально-технического обучения осужденных к лишению свободы. Раскрыто социально-правовое назначение обучения лиц, осужденных к лишению свободы, в частности, историко-правовой анализ их обучения, понятие и содержание обучения лиц, осужденных к лишению свободы в Украине, зарубежный опыт обучения таких лиц и его внедрение в национальную практику.</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ru-RU" w:eastAsia="ru-RU"/>
        </w:rPr>
        <w:t>Проведенный анализ действующего законодательства, юридической и научной литературы относительно общеобразовательного и профессионально-технического обучения осужденных к лишению свободы позволил сформулировать определение обучения лиц, осужденных к лишению свободы как урегулированное законодательством об образовании, уголовно-исполнительным законодательством, нормативно-правовыми актами Государственной пенитенциарной службы Украины, Министерства образования и науки, молодежи и спорта Украины, взаимодействие педагогического персонала учреждений исполнения наказаний и осужденных, сознательно реализующих объективно существующее конституционное право на получение образования на свое субъективное право – через непосредственное участие в программах общеобразовательного и профессионально-технического обучения</w:t>
      </w:r>
      <w:r>
        <w:rPr>
          <w:rFonts w:eastAsia="Times New Roman" w:cs="Times New Roman" w:ascii="Times New Roman" w:hAnsi="Times New Roman"/>
          <w:color w:val="C0504D"/>
          <w:sz w:val="28"/>
          <w:szCs w:val="28"/>
          <w:lang w:val="ru-RU" w:eastAsia="ru-RU"/>
        </w:rPr>
        <w:t>,</w:t>
      </w:r>
      <w:r>
        <w:rPr>
          <w:rFonts w:eastAsia="Times New Roman" w:cs="Times New Roman" w:ascii="Times New Roman" w:hAnsi="Times New Roman"/>
          <w:sz w:val="28"/>
          <w:szCs w:val="28"/>
          <w:lang w:val="ru-RU" w:eastAsia="ru-RU"/>
        </w:rPr>
        <w:t xml:space="preserve"> и направлена на достижение цели исправления и ресоциализации осужденных к лишению свободы. Определено, что понятия «процесс обучения осужденных к лишению свободы», «учебный процесс в колониях» связаны с развитием обучения осужденных к лишению свободы во времени и пространстве и означают последовательность его актов. </w:t>
      </w:r>
    </w:p>
    <w:p>
      <w:pPr>
        <w:pStyle w:val="Normal"/>
        <w:autoSpaceDE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о правовое регулирование обучения лиц, осужденных к лишению свободы в условиях реформирования пенитенциарной системы, в частности, роль обучения лиц, осужденных к лишению свободы, и его место в системе основных средств их исправления и ресоциализации, порядок и условия получения лицами, осужденными к лишению свободы, общеобразовательного и профессионально-технического обучения. Определен правовой статус лиц, осужденных к лишению свободы, которые обучаются в учреждениях исполнения наказания. Обоснована необходимость разрешения проблемы правового регулирования вопросов получения образования осужденными, которые отчислены из числа студентов высших учебных заведений, где они обучались, в связи с фактом их осуждения. Результаты проведенного исследования показали, насколько отвечает правовое регулирование образования осужденных к лишению свободы международным нормам и стандартам, а также интересам осужденных, нуждающихся в повышении своего интеллектуального развития. В работе делается вывод, что на современном этапе развития государства не все учреждения исполнения наказаний в полном и достаточном объеме могут предоставлять возможность осужденным реализовать свои конституционные права, в том числе и право на образование. В связи с этим, предложены пути совершенствования общеобразовательного и профессионально-технического обучения лиц, осужденных к лишению свободы, в частности, путем законодательного обеспечения и тесного взаимодействия учреждений исполнения наказаний с учебными заведениями, государственными и негосударственными органами и организациями. Использование сформулированных в работе предложений по совершенствованию нормотворческой и практической деятельности учреждений исполнения наказаний позволит с большей эффективностью достигать целей наказания и ресоциализации осужденных, отбывающих наказание в виде лишения свободы и реализующих конституционное право на получение образования.</w:t>
      </w:r>
    </w:p>
    <w:p>
      <w:pPr>
        <w:pStyle w:val="Normal"/>
        <w:autoSpaceDE w:val="false"/>
        <w:spacing w:lineRule="auto" w:line="360" w:before="0" w:after="0"/>
        <w:ind w:firstLine="540"/>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лишение свободы, осужденные, общеобразовательное обучение, профессионально-техническое обучение, исправление и ресоциализация.</w:t>
      </w:r>
    </w:p>
    <w:p>
      <w:pPr>
        <w:pStyle w:val="Normal"/>
        <w:autoSpaceDE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lang w:val="en-US" w:eastAsia="ru-RU"/>
        </w:rPr>
        <w:t>Hutorna S. General and vocational-technical education of convicts to imprisonmen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ublished as manuscript.</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ru-RU"/>
        </w:rPr>
        <w:t xml:space="preserve">Thesis for a Candidate Degree in Law, Speciality 12.00.08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Criminal Law and Criminology; Penitentiary Law.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Kharkiv National University of Internal Affairs. – Kharkiv, 2012.</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a complex and systematic study of general and vocational-technical education of convicts to imprisonment. The study reveals social-legal purpose of education of convicts to imprisonment, historical-legal analysis of their education, definition and content of education of those convicted to imprisonment in Ukraine, foreign experience of education of such persons and its implementation into national practice. Legal regulation of education of convicts to imprisonment under the conditions of the penitentionary system reform is outlined, namely the role and place of education of convicts to imprisonment in the system of major means of their correction and resocialization, the procedure and conditions of the educational process for convicts to imprisonment. Legal status of convicts to imprisonment that are educated in penal colonies is defined. The ways to improve general and vocational-technical education of convicts to imprisonment are suggested, namely by means of legal provision and cooperation between penal colonies and educational establishments, state and non-state bodies and organizations.</w:t>
      </w:r>
    </w:p>
    <w:p>
      <w:pPr>
        <w:pStyle w:val="Normal"/>
        <w:autoSpaceDE w:val="false"/>
        <w:spacing w:lineRule="auto" w:line="360" w:before="0" w:after="0"/>
        <w:ind w:firstLine="720"/>
        <w:jc w:val="both"/>
        <w:rPr/>
      </w:pPr>
      <w:r>
        <w:rPr>
          <w:rFonts w:eastAsia="Times New Roman" w:cs="Times New Roman" w:ascii="Times New Roman" w:hAnsi="Times New Roman"/>
          <w:i/>
          <w:sz w:val="28"/>
          <w:szCs w:val="28"/>
          <w:lang w:val="en-US" w:eastAsia="ru-RU"/>
        </w:rPr>
        <w:t>Keywords:</w:t>
      </w:r>
      <w:r>
        <w:rPr>
          <w:rFonts w:eastAsia="Times New Roman" w:cs="Times New Roman" w:ascii="Times New Roman" w:hAnsi="Times New Roman"/>
          <w:sz w:val="28"/>
          <w:szCs w:val="28"/>
          <w:lang w:val="en-US" w:eastAsia="ru-RU"/>
        </w:rPr>
        <w:t xml:space="preserve"> imprisonment, convicts, general education, vocational-technical education, correction and resocialization.</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11.04.2012 р. Папір офсетний. Друк офсетний.</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х84/16. Умов. друк. арк. 0,9. Обл.-вид. арк. 0,9.</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им.</w:t>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 xml:space="preserve">Друкарня Харківського </w:t>
      </w:r>
      <w:r>
        <w:rPr>
          <w:rFonts w:eastAsia="Times New Roman" w:cs="Times New Roman" w:ascii="Times New Roman" w:hAnsi="Times New Roman"/>
          <w:spacing w:val="-6"/>
          <w:sz w:val="28"/>
          <w:szCs w:val="28"/>
          <w:lang w:eastAsia="ru-RU"/>
        </w:rPr>
        <w:t>національного університету внутрішніх справ</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80, м. Харків, пр-т 50-річчя СРСР, 27.</w:t>
      </w:r>
    </w:p>
    <w:p>
      <w:pPr>
        <w:pStyle w:val="Normal"/>
        <w:widowControl w:val="false"/>
        <w:spacing w:before="0" w:after="200"/>
        <w:jc w:val="center"/>
        <w:rPr>
          <w:vanish/>
          <w:sz w:val="20"/>
          <w:szCs w:val="20"/>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Довідка про чисельність осіб, які відбувають покарання в установах Державної пенітенціарної служби України станом на 01.01.2011 р. [Електронний ресурс]. – Режим доступу: </w:t>
      </w:r>
      <w:hyperlink r:id="rId1">
        <w:r>
          <w:rPr>
            <w:rStyle w:val="InternetLink"/>
          </w:rPr>
          <w:t>http://www.kmu.gov.ua/punish</w:t>
        </w:r>
      </w:hyperlink>
      <w:r>
        <w:rPr/>
        <w:t xml:space="preserve"> /control/uk/ publish/article?art_id=59402&amp;cat_id=45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u.gov.ua/punish"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33:00Z</dcterms:modified>
  <cp:revision>37</cp:revision>
  <dc:subject/>
  <dc:title/>
</cp:coreProperties>
</file>