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ГАЛЬНА ХАРАКТЕРИСТИКА РОБОТИ</w:t>
      </w:r>
    </w:p>
    <w:p>
      <w:pPr>
        <w:pStyle w:val="33"/>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firstLine="454"/>
        <w:jc w:val="both"/>
        <w:rPr/>
      </w:pPr>
      <w:r>
        <w:rPr>
          <w:rFonts w:cs="Times New Roman;Times New Roman" w:ascii="Times New Roman;Times New Roman" w:hAnsi="Times New Roman;Times New Roman"/>
          <w:b/>
          <w:bCs/>
          <w:sz w:val="24"/>
          <w:szCs w:val="24"/>
        </w:rPr>
        <w:t>Актуальність теми</w:t>
      </w:r>
      <w:r>
        <w:rPr>
          <w:rFonts w:cs="Times New Roman;Times New Roman" w:ascii="Times New Roman;Times New Roman" w:hAnsi="Times New Roman;Times New Roman"/>
          <w:sz w:val="24"/>
          <w:szCs w:val="24"/>
        </w:rPr>
        <w:t>. Відповідно до ст. 1 Конституції Україна є демократичною державою в якій забезпечується верховенство права, влада здійснюється на засадах поділу на законодавчу, виконавчу та судову, а права і свободи кожної людини гарантуються належним чином. Указані конституційні положення для України є певною мірою завданням, яке належить розв’язати на шляху її становлення як правової держави. Реформування економічних і політичних засад тісно пов’язано з удосконаленням національного законодавства, створенням нової системи правоохоронних органів, здатних забезпечити ефективну дію законів у справі захисту громадян і суспільства від злочинних посягань.</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иконання завдань кримінального судочинства (ст. 2 КПК), наряду з судом і прокуратурою, покладено на органи дізнання та досудового слідства. Останні здійснюють їх шляхом доказування певних обставин у передбаченій законом процесуальній формі з метою встановлення істини в кримінальній справі.</w:t>
      </w:r>
    </w:p>
    <w:p>
      <w:pPr>
        <w:pStyle w:val="23"/>
        <w:rPr/>
      </w:pPr>
      <w:r>
        <w:rPr>
          <w:rFonts w:cs="Times New Roman;Times New Roman" w:ascii="Times New Roman;Times New Roman" w:hAnsi="Times New Roman;Times New Roman"/>
          <w:b w:val="false"/>
          <w:bCs w:val="false"/>
          <w:sz w:val="24"/>
          <w:szCs w:val="24"/>
        </w:rPr>
        <w:t>Вагомий внесок у дослідження проблем кримінально-процесуального доказування, становища та діяльності слідчого зроблено науковцями України: Ю.І. Азаровим, Ю.П. Аленіним, С.А. Альпертом, М.І. Бажановим, В.П. Бахіним, О.В. Бауліним, П.Д. Біленчуком, О.І. Білоусовим, С.М. Благодиром, Т.В. Варфоломєєвою, В.В. Гевко, О.В. Горбачовим, В.Г. Гончаренком, Ю.М. Грошевим, Ю.О. Гришиним, А.Я. Дубинським, В.С. Зеленецьким, А.В. Іщенком, Г.К. Кожевніковим, В.О. Коноваловою, В.С. Кузьмічовим, В.К. Лисиченком, В.Г. Лукашевичем, Є.Д. Лук’ян-чиковим, В.Т. Маляренком, О.Р. Михайленком, П.П. Михайленком, М.М. Михеєнком, В.Т. Нором, Г.М. Омельяненко, Д.П. Письменним, М.В. Салтевським, М.І. Сірим,  Н.В. Сібільовою,  З.Д. Смітієнко,  С.М. Стахівським,  В.М. Тертишником, В.П. Шибіком, В.Ю. Шепітьком, М.Є. Шумилом та ін.</w:t>
      </w:r>
    </w:p>
    <w:p>
      <w:pPr>
        <w:pStyle w:val="23"/>
        <w:rPr/>
      </w:pPr>
      <w:r>
        <w:rPr>
          <w:rFonts w:cs="Times New Roman;Times New Roman" w:ascii="Times New Roman;Times New Roman" w:hAnsi="Times New Roman;Times New Roman"/>
          <w:b w:val="false"/>
          <w:bCs w:val="false"/>
          <w:sz w:val="24"/>
          <w:szCs w:val="24"/>
        </w:rPr>
        <w:t>У правовій теорії ці проблеми певною мірою висвітлювалися в працях учених колишнього Союзу РСР і держав-учасниць СНД: М.С. Алексєєва, В.Д. Арсеньєва, Д.І. Бєднякова, А.Р. Бєлкіна, Р.С. Бєлкіна, В.П. Бож’єва, О.Д. Бойкова, В.Л. Васильєва,  Г.Ф. Горського,  А.П. Гуляєва, І.М. Гуткіна, П.С. Елькінд, С.П. Єфімичева, М.В. Жогіна, З.З. Зінатулліна, Л. М. Карнєєвої, О.С. Кобликова, М.Ч. Когамова, М.П. Кузнецова, О.М. Ларіна, П.А. Лупинської,  Я.О. Мотовиловкера, В.М. Савицького,  В.А. Стремовського,  М.С. Строговича,  А.І. Трусова,  Ф.Н. Фаткулліна, С.А. Шейфера, Н.А. Якубович, Р.Х. Якупова та ін.</w:t>
      </w:r>
    </w:p>
    <w:p>
      <w:pPr>
        <w:pStyle w:val="Normal"/>
        <w:spacing w:lineRule="auto" w:line="360"/>
        <w:ind w:firstLine="454"/>
        <w:jc w:val="both"/>
        <w:rPr/>
      </w:pPr>
      <w:r>
        <w:rPr>
          <w:rFonts w:cs="Times New Roman;Times New Roman" w:ascii="Times New Roman;Times New Roman" w:hAnsi="Times New Roman;Times New Roman"/>
          <w:sz w:val="24"/>
          <w:szCs w:val="24"/>
        </w:rPr>
        <w:t>В останні роки в Україні йдуть певні позитивні зміни щодо розбудови судової системи. Значно менше уваги приділяється реформуванню органів досудового слідства. Разом з тим, стан боротьби зі злочинністю вимагає нових підходів до організації досудового слідства. Сучасного осмислення та подальшого удосконалення потребують інститут доказування та діяльність слідчого – провідного суб’єкта доказування в досудових стадіях.</w:t>
      </w:r>
    </w:p>
    <w:p>
      <w:pPr>
        <w:pStyle w:val="Normal"/>
        <w:spacing w:lineRule="auto" w:line="360"/>
        <w:ind w:firstLine="454"/>
        <w:jc w:val="both"/>
        <w:rPr/>
      </w:pPr>
      <w:r>
        <w:rPr>
          <w:rFonts w:cs="Times New Roman;Times New Roman" w:ascii="Times New Roman;Times New Roman" w:hAnsi="Times New Roman;Times New Roman"/>
          <w:b/>
          <w:bCs/>
          <w:sz w:val="24"/>
          <w:szCs w:val="24"/>
        </w:rPr>
        <w:t xml:space="preserve">Зв’язок роботи з науковими програмами, планами, темами. </w:t>
      </w:r>
      <w:r>
        <w:rPr>
          <w:rFonts w:cs="Times New Roman;Times New Roman" w:ascii="Times New Roman;Times New Roman" w:hAnsi="Times New Roman;Times New Roman"/>
          <w:sz w:val="24"/>
          <w:szCs w:val="24"/>
        </w:rPr>
        <w:t>Дослідження ґрунтується на основних положеннях Постанови Верховної Ради України “Про Концепцію судово-правової реформи в Україні” від 28 квітня 1992 р., Комплексної цільової програми боротьби зі злочинністю на 1996-2000 рр., затвердженої Указом Президента України від 17 вересня 1996 р. № 837/96,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і включено до планів науково-дослідних робіт Національної академії внутрішніх справ України, кафедри кримінального процесу цього закладу, а також планів науково-дослідних робіт Національного університету внутрішніх справ.</w:t>
      </w:r>
    </w:p>
    <w:p>
      <w:pPr>
        <w:pStyle w:val="Normal"/>
        <w:spacing w:lineRule="auto" w:line="360"/>
        <w:ind w:firstLine="454"/>
        <w:jc w:val="both"/>
        <w:rPr/>
      </w:pPr>
      <w:r>
        <w:rPr>
          <w:rFonts w:cs="Times New Roman;Times New Roman" w:ascii="Times New Roman;Times New Roman" w:hAnsi="Times New Roman;Times New Roman"/>
          <w:b/>
          <w:bCs/>
          <w:sz w:val="24"/>
          <w:szCs w:val="24"/>
        </w:rPr>
        <w:t xml:space="preserve">Мета й завдання дослідження. </w:t>
      </w:r>
      <w:r>
        <w:rPr>
          <w:rFonts w:cs="Times New Roman;Times New Roman" w:ascii="Times New Roman;Times New Roman" w:hAnsi="Times New Roman;Times New Roman"/>
          <w:sz w:val="24"/>
          <w:szCs w:val="24"/>
        </w:rPr>
        <w:t>Головною метою дослідження є</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изначення сучасної наукової концепції становища та процесуальної діяльності слідчого, а також внесення науково обґрунтованих пропозицій щодо вдосконалення чинного законодавства, зміцнення статусу та ролі слідчого як суб’єкта доказування в досудових стадіях кримінального процесу.</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ягненню цієї мети сприяло розв’язання автором таких основних завдань:</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значення поняття, з’ясування сутності та правової природи кримінально-процесуального доказування, що його здійснює слідчий у досудових стадіях;</w:t>
      </w:r>
    </w:p>
    <w:p>
      <w:pPr>
        <w:pStyle w:val="Normal"/>
        <w:spacing w:lineRule="auto" w:line="360"/>
        <w:ind w:firstLine="45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очнення кола та класифікації суб’єктів кримінально-процесуального доказування, які діють у досудових стадіях;</w:t>
      </w:r>
    </w:p>
    <w:p>
      <w:pPr>
        <w:pStyle w:val="23"/>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визначення поняття предмета й межі доказування, а також ролі слідчого у встановленні обставин предмета доказування та визначенні його межі в кримінальній справі;</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аліз чинного законодавства, положень проекту КПК України щодо статусу та діяльності слідчого в кримінально-процесуальному доказуванні;</w:t>
      </w:r>
    </w:p>
    <w:p>
      <w:pPr>
        <w:pStyle w:val="Normal"/>
        <w:spacing w:lineRule="auto" w:line="360"/>
        <w:ind w:firstLine="45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вчення змісту теоретичних дискусій щодо проблеми, яка досліджується, а також узагальнення практики діяльності слідчого як суб’єкта доказування;</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вчення й узагальнення основних положень наукових праць сучасних зарубіжних учених з метою використання позитивного досвіду;</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загальнення результатів комплексного дослідження становища слідчого, а також чинників, що детермінують процес доказування в досудових стадіях;</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аліз чинників, що протидіють процесу доказування в розслідуванні кримінальних справ та визначення заходів їх подолання;</w:t>
      </w:r>
    </w:p>
    <w:p>
      <w:pPr>
        <w:pStyle w:val="Normal"/>
        <w:spacing w:lineRule="auto" w:line="360"/>
        <w:ind w:firstLine="45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сення пропозицій до чинного та проекту КПК України щодо удосконалення законодавства, яке регулює процес доказування в досудових стадіях.</w:t>
      </w:r>
    </w:p>
    <w:p>
      <w:pPr>
        <w:pStyle w:val="Normal"/>
        <w:spacing w:lineRule="auto" w:line="360"/>
        <w:ind w:firstLine="454"/>
        <w:jc w:val="both"/>
        <w:rPr/>
      </w:pPr>
      <w:r>
        <w:rPr>
          <w:rFonts w:cs="Times New Roman;Times New Roman" w:ascii="Times New Roman;Times New Roman" w:hAnsi="Times New Roman;Times New Roman"/>
          <w:i/>
          <w:iCs/>
          <w:sz w:val="24"/>
          <w:szCs w:val="24"/>
        </w:rPr>
        <w:t>Об’єктом дослідження</w:t>
      </w:r>
      <w:r>
        <w:rPr>
          <w:rFonts w:cs="Times New Roman;Times New Roman" w:ascii="Times New Roman;Times New Roman" w:hAnsi="Times New Roman;Times New Roman"/>
          <w:sz w:val="24"/>
          <w:szCs w:val="24"/>
        </w:rPr>
        <w:t xml:space="preserve"> є правове регулювання відносин, що виникають і реалізуються під час здійснення слідчим доказування, а також подолання протидій, що заважають встановленню об’єктивної істини в кримінальній справі. </w:t>
      </w:r>
    </w:p>
    <w:p>
      <w:pPr>
        <w:pStyle w:val="Normal"/>
        <w:spacing w:lineRule="auto" w:line="360"/>
        <w:ind w:firstLine="45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Предметом дослідження</w:t>
      </w:r>
      <w:r>
        <w:rPr>
          <w:rFonts w:cs="Times New Roman;Times New Roman" w:ascii="Times New Roman;Times New Roman" w:hAnsi="Times New Roman;Times New Roman"/>
          <w:sz w:val="24"/>
          <w:szCs w:val="24"/>
        </w:rPr>
        <w:t xml:space="preserve"> є чинне законодавство та відомчі нормативні акти, що визначають становище та діяльність слідчого як суб’єкта кримінально-процесуального доказування, слідча практика, а також проблемні питання теорії доказування в досудових стадіях.</w:t>
      </w:r>
    </w:p>
    <w:p>
      <w:pPr>
        <w:pStyle w:val="Normal"/>
        <w:spacing w:lineRule="auto" w:line="360"/>
        <w:ind w:firstLine="454"/>
        <w:jc w:val="both"/>
        <w:rPr/>
      </w:pPr>
      <w:r>
        <w:rPr>
          <w:rFonts w:cs="Times New Roman;Times New Roman" w:ascii="Times New Roman;Times New Roman" w:hAnsi="Times New Roman;Times New Roman"/>
          <w:b/>
          <w:bCs/>
          <w:sz w:val="24"/>
          <w:szCs w:val="24"/>
        </w:rPr>
        <w:t>Методи дослідження</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етодологічною основою дослідження є теорія пізнання соціально-правових явищ і традиційні загальнонаукові методи: історико-правовий (дослідження мети та розвитку предмета доказування), порівняльний (щодо змісту та межі доказування, стану злочинності), логіко-юридичний (визначення правової природи та змісту доказування, дослідження доказів слідчим), статистичний (показників роботи органів досудового слідства), узагальнення (точок зору, результатів дослідження). Для розв’язання окремих теоретичних і прикладних завдань використані методи конкретно-соціологічних досліджень: вивчення кримінальних справ, анкетування, опитування (слідчих, підслідних).</w:t>
      </w:r>
    </w:p>
    <w:p>
      <w:pPr>
        <w:pStyle w:val="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мпіричну базу дослідже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val="false"/>
          <w:bCs w:val="false"/>
          <w:sz w:val="24"/>
          <w:szCs w:val="24"/>
        </w:rPr>
        <w:t>склали результати вивчення практики органів досудового слідства, прокурорської та судової практики (за 1996-2000 рр.). Дисертантом вивчено 261 кримінальну справу за якими проведено розслідування та які розглянуті судами. Крім того, за спеціально розробленою анкетою опитано 238 слідчих, а також керівників слідчих підрозділів органів внутрішніх справ, які проходили підвищення кваліфікації в Національній академії внутрішніх справ України в 2000 р., опитано 114 підслідних у Сімферопольському слідчому ізоляторі. Ці дослідження дали змогу визначити значне коло питань щодо становища слідчого та умов його праці, детермінант, що впливають на слідчу діяльність. Використано аналітичні та статистичні матеріали Генеральної прокуратури України, Головного слідчого управління МВС України, власний досвід, набутий під час роботи на посаді слідчого. Взято до уваги результати узагальнення слідчої та прокурорської практики українських вчених О.В. Бауліна, В.С. Зеленецького, В. Т. Маляренка та ін.</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еоретичною основою дисертації стали наукові праці вітчизняних і зарубіжних учених у галузі загальної теорії права, філософії, соціології, кримінально-процесуального та кримінального права, криміналістики, оперативно-розшукової діяльності, а також в інших галузях знань. У порівняльно-правовому аспекті досліджено чинне кримінально-процесуальне законодавство України, Російської Федерації, Республіки Білорусі, Республіки Узбекистану, окремі положення законодавства Німеччини, Польщі, США, Туреччини, Франції, проект КПК України, проект Модельного КПК для держав-учасниць СНД.</w:t>
      </w:r>
    </w:p>
    <w:p>
      <w:pPr>
        <w:pStyle w:val="Normal"/>
        <w:spacing w:lineRule="auto" w:line="360"/>
        <w:ind w:firstLine="426"/>
        <w:jc w:val="both"/>
        <w:rPr/>
      </w:pPr>
      <w:r>
        <w:rPr>
          <w:rFonts w:cs="Times New Roman;Times New Roman" w:ascii="Times New Roman;Times New Roman" w:hAnsi="Times New Roman;Times New Roman"/>
          <w:b/>
          <w:bCs/>
          <w:sz w:val="24"/>
          <w:szCs w:val="24"/>
        </w:rPr>
        <w:t>Наукова новизна одержаних результатів</w:t>
      </w:r>
      <w:r>
        <w:rPr>
          <w:rFonts w:cs="Times New Roman;Times New Roman" w:ascii="Times New Roman;Times New Roman" w:hAnsi="Times New Roman;Times New Roman"/>
          <w:sz w:val="24"/>
          <w:szCs w:val="24"/>
        </w:rPr>
        <w:t xml:space="preserve"> полягає насамперед у тому, що це перше в сучасній українській процесуальній науці монографічне комплексне дослідження становища та діяльності слідчого як суб’єкта кримінально-процесуального доказування, виконане відповідно до чинної Конституції України, Концепції судово-правової реформи в Україні, завдань кримінального судочинства на підставі Комплексної цільової програми боротьби зі злочинністю на 1996-2000 рр., з урахуванням положень Кримінального кодексу України (2001 р.) та оновленого вітчизняного кримінально-процесуального законодавства. У дисертації обґрунтовано ряд нових положень і висновків, удосконалено чи отримали подальший розвиток положення, які істотно розширюють і поглиблюють зміст, структуру та понятійний апарат теорії кримінального процесу. До найбільш суттєвих із них слід віднести такі:</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начено поняття, сутність та зміст кримінально-процесуального доказування в досудовому слідстві;</w:t>
      </w:r>
    </w:p>
    <w:p>
      <w:pPr>
        <w:pStyle w:val="Normal"/>
        <w:numPr>
          <w:ilvl w:val="0"/>
          <w:numId w:val="4"/>
        </w:numPr>
        <w:tabs>
          <w:tab w:val="clear" w:pos="720"/>
          <w:tab w:val="left" w:pos="0" w:leader="none"/>
        </w:tabs>
        <w:spacing w:lineRule="auto" w:line="360"/>
        <w:ind w:left="0" w:firstLine="284"/>
        <w:jc w:val="both"/>
        <w:rPr/>
      </w:pPr>
      <w:r>
        <w:rPr>
          <w:rFonts w:cs="Times New Roman;Times New Roman" w:ascii="Times New Roman;Times New Roman" w:hAnsi="Times New Roman;Times New Roman"/>
          <w:sz w:val="24"/>
          <w:szCs w:val="24"/>
        </w:rPr>
        <w:t>набуло подальшого розвитку положення щодо суб’єктів кримінально-процесуального доказування, запропоновано доповнити КПК статтею 64</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Мета та суб’єкти кримінально-процесуального доказування”;</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значено теоретичне поняття предмета доказування та вказано на особливості його встановлення в досудових стадіях; </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онується уточнена редакція ст. 64 КПК “Предмет доказування в кримінальній справі” з внесенням додаткових обставин, що підлягають встановленню;</w:t>
      </w:r>
    </w:p>
    <w:p>
      <w:pPr>
        <w:pStyle w:val="23"/>
        <w:numPr>
          <w:ilvl w:val="0"/>
          <w:numId w:val="4"/>
        </w:numPr>
        <w:tabs>
          <w:tab w:val="clear" w:pos="720"/>
          <w:tab w:val="left" w:pos="0" w:leader="none"/>
        </w:tabs>
        <w:ind w:left="0" w:firstLine="28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 підставі загального предмета доказування, автор сформулював обставини, що підлягають встановленню в стадії порушення кримінальної справи;</w:t>
      </w:r>
    </w:p>
    <w:p>
      <w:pPr>
        <w:pStyle w:val="23"/>
        <w:numPr>
          <w:ilvl w:val="0"/>
          <w:numId w:val="4"/>
        </w:numPr>
        <w:tabs>
          <w:tab w:val="clear" w:pos="720"/>
          <w:tab w:val="left" w:pos="0" w:leader="none"/>
        </w:tabs>
        <w:ind w:left="0" w:firstLine="28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запропоновано збільшити строк розгляду й перевірки заяв і повідомлень про злочини та можливість продовження строку перевірки прокурором;</w:t>
      </w:r>
    </w:p>
    <w:p>
      <w:pPr>
        <w:pStyle w:val="23"/>
        <w:numPr>
          <w:ilvl w:val="0"/>
          <w:numId w:val="4"/>
        </w:numPr>
        <w:tabs>
          <w:tab w:val="clear" w:pos="720"/>
          <w:tab w:val="left" w:pos="0" w:leader="none"/>
        </w:tabs>
        <w:ind w:left="0" w:firstLine="28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бґрунтовано провідну роль слідчого у встановленні обставин предмета доказування та визначенні межі доказування в досудових стадіях;</w:t>
      </w:r>
    </w:p>
    <w:p>
      <w:pPr>
        <w:pStyle w:val="23"/>
        <w:numPr>
          <w:ilvl w:val="0"/>
          <w:numId w:val="4"/>
        </w:numPr>
        <w:tabs>
          <w:tab w:val="clear" w:pos="720"/>
          <w:tab w:val="left" w:pos="0" w:leader="none"/>
        </w:tabs>
        <w:ind w:left="0" w:firstLine="28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верджується, що єдиною функцією слідчого як суб’єкта кримінального процесу є розслідування кримінальних справ, зміст якої складають окремі напрямки його діяльності;</w:t>
      </w:r>
    </w:p>
    <w:p>
      <w:pPr>
        <w:pStyle w:val="23"/>
        <w:numPr>
          <w:ilvl w:val="0"/>
          <w:numId w:val="4"/>
        </w:numPr>
        <w:tabs>
          <w:tab w:val="clear" w:pos="720"/>
          <w:tab w:val="left" w:pos="0" w:leader="none"/>
        </w:tabs>
        <w:ind w:left="0" w:firstLine="28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исновки щодо діяльності слідчого як суб’єкта доказування зі встановлення та дослідження обставин, які складають предмет доказування в кримінальній справі з урахуванням норм нового КК та оновленого КПК України;</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начено поняття “слідчий” як призначену відповідно до закону службову особу, яка діє на підставі наданих повноважень з метою розв’язання завдань кримінального судочинства шляхом реалізації функції розслідування кримінальних справ, а також пропонується нова редакція пункту 7 ст. 32 КПК;</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ульована низка пропозицій про доповнення повноважень слідчого (ст. 114 КПК), у т. ч. – правом звернення до прокурора відповідного рівня при незгоді з рішенням суду в справі, яку він розслідував, з метою подання прокурором апеляції;</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верджується, що обвинувачення в діяльності слідчого є попереднім, а тому пропонується внести відповідні зміни до чинного КПК про те, що акт державного обвинувачення складає прокурор;</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ґрунтовується точка зору щодо необхідності введення до кримінального процесу такого суб’єкта як “підслідний” (особа, яка перебуває під слідством), замість “підозрюваний” та “обвинувачений”;</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поновано ввести до чинного КПК окрему главу, в якій передбачити порядок і умови залучення в доказування даних, отриманих у результаті оперативно-розшукових заходів;</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но до ст. 124 Конституції України аргументується висновок про те, що право закривати кримінальні справи (за винятком обставин, вказаних в п. п. 1, 2 ч. 1 ст. 6 КПК) чи при недоведеності участі обвинуваченого у вчиненні злочину – повинно належати не слідчому, а суду;</w:t>
      </w:r>
    </w:p>
    <w:p>
      <w:pPr>
        <w:pStyle w:val="Normal"/>
        <w:numPr>
          <w:ilvl w:val="0"/>
          <w:numId w:val="4"/>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ставі результатів дослідження, констатується, що процес доказування в досудових стадіях детермінують об’єктивні чинники, які негативно впливають на перебіг і результати розслідування кримінальних справ, пропонуються заходи щодо їх усунення; аргументується необхідність створення єдиного Державного департаменту досудового слідства та прийняття Закону “Про органи досудового слідства”;</w:t>
      </w:r>
    </w:p>
    <w:p>
      <w:pPr>
        <w:pStyle w:val="23"/>
        <w:numPr>
          <w:ilvl w:val="0"/>
          <w:numId w:val="4"/>
        </w:numPr>
        <w:tabs>
          <w:tab w:val="clear" w:pos="720"/>
          <w:tab w:val="left" w:pos="0" w:leader="none"/>
        </w:tabs>
        <w:ind w:left="0" w:firstLine="28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точнено теоретичне поняття протидії процесу доказування в досудових стадіях, що має як “внутрішній”, так і “зовнішній” прояв, а також заходи подолання протидії, у т. ч. – провадження слідчих дій у примусовому порядку та підвищення відповідальності за невиконання постанов, доручень і вказівок слідчого;</w:t>
      </w:r>
    </w:p>
    <w:p>
      <w:pPr>
        <w:pStyle w:val="23"/>
        <w:numPr>
          <w:ilvl w:val="0"/>
          <w:numId w:val="4"/>
        </w:numPr>
        <w:tabs>
          <w:tab w:val="clear" w:pos="720"/>
          <w:tab w:val="left" w:pos="0" w:leader="none"/>
        </w:tabs>
        <w:ind w:left="0" w:firstLine="28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бґрунтовано доцільність внесення змін і доповнень до інших статей чинного КПК (ст. ст. 64, 65, 66, 94, 97, 98, 106, 115, 118, 190, 196, 223), проекту КПК України (ст. ст. 6, 29, 131, 197) щодо становища та діяльності слідчого як суб’єкта кримінального процесу.</w:t>
      </w:r>
    </w:p>
    <w:p>
      <w:pPr>
        <w:pStyle w:val="Normal"/>
        <w:spacing w:lineRule="auto" w:line="360"/>
        <w:ind w:firstLine="284"/>
        <w:jc w:val="both"/>
        <w:rPr/>
      </w:pPr>
      <w:r>
        <w:rPr>
          <w:rFonts w:cs="Times New Roman;Times New Roman" w:ascii="Times New Roman;Times New Roman" w:hAnsi="Times New Roman;Times New Roman"/>
          <w:b/>
          <w:bCs/>
          <w:sz w:val="24"/>
          <w:szCs w:val="24"/>
        </w:rPr>
        <w:t>Практичне значення одержаних результатів</w:t>
      </w:r>
      <w:r>
        <w:rPr>
          <w:rFonts w:cs="Times New Roman;Times New Roman" w:ascii="Times New Roman;Times New Roman" w:hAnsi="Times New Roman;Times New Roman"/>
          <w:sz w:val="24"/>
          <w:szCs w:val="24"/>
        </w:rPr>
        <w:t xml:space="preserve"> полягає в тому, що сформульовані й аргументовані в дисертації теоретичні положення, висновки і пропозиції є певним внеском у розвиток науки кримінального процесу, оскільки розширюють і поглиблюють уявлення про сутність, зміст і специфіку діяльності слідчого як суб’єкта доказування. Результати дослідження можуть бути використані:</w:t>
      </w:r>
    </w:p>
    <w:p>
      <w:pPr>
        <w:pStyle w:val="Normal"/>
        <w:numPr>
          <w:ilvl w:val="0"/>
          <w:numId w:val="3"/>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науково-дослідницькою метою – для подальшого розроблення науково обґрунтованих положень і рекомендацій щодо законодавчого врегулювання становища та процесуальної діяльності слідчого;</w:t>
      </w:r>
    </w:p>
    <w:p>
      <w:pPr>
        <w:pStyle w:val="Normal"/>
        <w:numPr>
          <w:ilvl w:val="0"/>
          <w:numId w:val="3"/>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законотворчій роботі – при внесенні змін і доповнень до чинного КПК, а також при доопрацюванні проекту КПК України;</w:t>
      </w:r>
    </w:p>
    <w:p>
      <w:pPr>
        <w:pStyle w:val="Normal"/>
        <w:numPr>
          <w:ilvl w:val="0"/>
          <w:numId w:val="3"/>
        </w:numPr>
        <w:tabs>
          <w:tab w:val="clear" w:pos="720"/>
          <w:tab w:val="left" w:pos="0" w:leader="none"/>
        </w:tabs>
        <w:spacing w:lineRule="auto" w:line="36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вчальному процесі – при написані окремих розділів підручників і навчальних посібників з курсу “Кримінальний процес України”, спеціального курсу “Доказування в досудовому слідстві” та при підготовці лекцій.</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агальнені висновки дослідження щодо становища слідчого, умов його праці надіслані до слідчого управління Головного управління МВС України в Автономній Республіці Крим для практичного застосування. Висновки та пропозиції надіслано також до Робочої групи з підготовки нового КПК України при Кабінеті Міністрів України (№ 505/ВС від 17 лютого 2002 р.). Матеріали дисертаційного дослідження використовуються у викладанні навчальної дисципліни “Кримінальний процес” і спеціального курсу “Проблеми доказування та доказів у кримінальному процесі України” на Кримському факультеті Національного університету внутрішніх справ та викладанні кримінального процесу в інших вищих закладах освіти.</w:t>
      </w:r>
    </w:p>
    <w:p>
      <w:pPr>
        <w:pStyle w:val="Normal"/>
        <w:spacing w:lineRule="auto" w:line="360"/>
        <w:ind w:firstLine="454"/>
        <w:jc w:val="both"/>
        <w:rPr/>
      </w:pPr>
      <w:r>
        <w:rPr>
          <w:rFonts w:cs="Times New Roman;Times New Roman" w:ascii="Times New Roman;Times New Roman" w:hAnsi="Times New Roman;Times New Roman"/>
          <w:b/>
          <w:bCs/>
          <w:sz w:val="24"/>
          <w:szCs w:val="24"/>
        </w:rPr>
        <w:t>Апробація результатів дисертації.</w:t>
      </w:r>
      <w:r>
        <w:rPr>
          <w:rFonts w:cs="Times New Roman;Times New Roman" w:ascii="Times New Roman;Times New Roman" w:hAnsi="Times New Roman;Times New Roman"/>
          <w:sz w:val="24"/>
          <w:szCs w:val="24"/>
        </w:rPr>
        <w:t xml:space="preserve"> Матеріали дослідження обговорено на кафедрі кримінального процесу та міжкафедральному семінарі в Національній академії внутрішніх справ України. Окремі положення дисертації доповідалися на першій, другій і третій звітних науково-практичних конференціях професорсько-викладацького та курсантського складу Кримського факультету Національного університету внутрішніх справ (Сімферополь, травень 1999 р., травень 2000 р., травень 2001 р.); п’ятих історико-правових читаннях “Актуальні проблеми історіографії історії держави і права” (Сімферополь – Алушта, жовтень 2000 р.); науково-практичній конференції “Питання діяльності прокуратури в проекті КПК України” (Київ, грудень 2000 р.); Міжнародній науковій конференції “Проблеми права на зламі тисячоліть” (Дніпропетровськ, лютий 2001 р.)</w:t>
      </w:r>
    </w:p>
    <w:p>
      <w:pPr>
        <w:pStyle w:val="Normal"/>
        <w:spacing w:lineRule="auto" w:line="360"/>
        <w:ind w:firstLine="454"/>
        <w:jc w:val="both"/>
        <w:rPr/>
      </w:pPr>
      <w:r>
        <w:rPr>
          <w:rFonts w:cs="Times New Roman;Times New Roman" w:ascii="Times New Roman;Times New Roman" w:hAnsi="Times New Roman;Times New Roman"/>
          <w:b/>
          <w:bCs/>
          <w:sz w:val="24"/>
          <w:szCs w:val="24"/>
        </w:rPr>
        <w:t xml:space="preserve">Публікації. </w:t>
      </w:r>
      <w:r>
        <w:rPr>
          <w:rFonts w:cs="Times New Roman;Times New Roman" w:ascii="Times New Roman;Times New Roman" w:hAnsi="Times New Roman;Times New Roman"/>
          <w:sz w:val="24"/>
          <w:szCs w:val="24"/>
        </w:rPr>
        <w:t>За темою дисертації опубліковано 15 статей (без співавторів), із них 8 – у фахових виданнях, затверджених ВАК України.</w:t>
      </w:r>
    </w:p>
    <w:p>
      <w:pPr>
        <w:pStyle w:val="Normal"/>
        <w:spacing w:lineRule="auto" w:line="360"/>
        <w:ind w:firstLine="426"/>
        <w:jc w:val="both"/>
        <w:rPr/>
      </w:pPr>
      <w:r>
        <w:rPr>
          <w:rFonts w:cs="Times New Roman;Times New Roman" w:ascii="Times New Roman;Times New Roman" w:hAnsi="Times New Roman;Times New Roman"/>
          <w:b/>
          <w:bCs/>
          <w:sz w:val="24"/>
          <w:szCs w:val="24"/>
        </w:rPr>
        <w:t xml:space="preserve">Структура дисертації </w:t>
      </w:r>
      <w:r>
        <w:rPr>
          <w:rFonts w:cs="Times New Roman;Times New Roman" w:ascii="Times New Roman;Times New Roman" w:hAnsi="Times New Roman;Times New Roman"/>
          <w:sz w:val="24"/>
          <w:szCs w:val="24"/>
        </w:rPr>
        <w:t>обумовлена метою та предметом дослідження, відповідає логіці наукового пошуку та вимогам ВАК України, складається зі вступу, трьох розділів, які об’єднують вісім підрозділів, висновків, семи додатків на 28 сторінках, списку використаних джерел (289 найменувань). Повний обсяг дисертації становить 230 сторінок, з яких 178 сторінок – основного тексту.</w:t>
      </w:r>
    </w:p>
    <w:p>
      <w:pPr>
        <w:pStyle w:val="23"/>
        <w:tabs>
          <w:tab w:val="clear" w:pos="720"/>
          <w:tab w:val="left" w:pos="10065"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ИЙ ЗМІСТ РОБОТИ</w:t>
      </w:r>
    </w:p>
    <w:p>
      <w:pPr>
        <w:pStyle w:val="23"/>
        <w:rPr/>
      </w:pPr>
      <w:r>
        <w:rPr>
          <w:rFonts w:cs="Times New Roman;Times New Roman" w:ascii="Times New Roman;Times New Roman" w:hAnsi="Times New Roman;Times New Roman"/>
          <w:sz w:val="24"/>
          <w:szCs w:val="24"/>
        </w:rPr>
        <w:t xml:space="preserve">У вступі </w:t>
      </w:r>
      <w:r>
        <w:rPr>
          <w:rFonts w:cs="Times New Roman;Times New Roman" w:ascii="Times New Roman;Times New Roman" w:hAnsi="Times New Roman;Times New Roman"/>
          <w:b w:val="false"/>
          <w:bCs w:val="false"/>
          <w:sz w:val="24"/>
          <w:szCs w:val="24"/>
        </w:rPr>
        <w:t>обґрунтовується актуальність теми, визначається мета й основні завдання дослідження, об’єкт, предмет та методи дослідження, сформульовано основні положення, які репрезентують наукову новизну роботи, наводяться дані апробації та впровадження результатів дисертаційного дослідження.</w:t>
      </w:r>
    </w:p>
    <w:p>
      <w:pPr>
        <w:pStyle w:val="Normal"/>
        <w:spacing w:lineRule="auto" w:line="360"/>
        <w:ind w:firstLine="454"/>
        <w:jc w:val="both"/>
        <w:rPr/>
      </w:pPr>
      <w:r>
        <w:rPr>
          <w:rFonts w:cs="Times New Roman;Times New Roman" w:ascii="Times New Roman;Times New Roman" w:hAnsi="Times New Roman;Times New Roman"/>
          <w:b/>
          <w:bCs/>
          <w:sz w:val="24"/>
          <w:szCs w:val="24"/>
        </w:rPr>
        <w:t>Розділ перш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Кримінально-процесуальне доказування – основа слідчої діяльності”</w:t>
      </w:r>
      <w:r>
        <w:rPr>
          <w:rFonts w:cs="Times New Roman;Times New Roman" w:ascii="Times New Roman;Times New Roman" w:hAnsi="Times New Roman;Times New Roman"/>
          <w:sz w:val="24"/>
          <w:szCs w:val="24"/>
        </w:rPr>
        <w:t xml:space="preserve"> складається з двох підрозділів і присвячений дослідженню загальнотеоретичних питань щодо поняття, сутності та мети кримінально-процесуального доказування в досудовому слідстві, з’ясуванню змісту діяльності та ролі слідчого у встановленні обставин предмета доказування та визначенні його межі в досудових стадіях кримінального процесу.</w:t>
      </w:r>
    </w:p>
    <w:p>
      <w:pPr>
        <w:pStyle w:val="33"/>
        <w:ind w:right="0" w:firstLine="454"/>
        <w:rPr/>
      </w:pPr>
      <w:r>
        <w:rPr>
          <w:rFonts w:cs="Times New Roman;Times New Roman" w:ascii="Times New Roman;Times New Roman" w:hAnsi="Times New Roman;Times New Roman"/>
          <w:b/>
          <w:bCs/>
          <w:sz w:val="24"/>
          <w:szCs w:val="24"/>
        </w:rPr>
        <w:t xml:space="preserve">У підрозділі 1.1. </w:t>
      </w:r>
      <w:r>
        <w:rPr>
          <w:rFonts w:cs="Times New Roman;Times New Roman" w:ascii="Times New Roman;Times New Roman" w:hAnsi="Times New Roman;Times New Roman"/>
          <w:i/>
          <w:iCs/>
          <w:sz w:val="24"/>
          <w:szCs w:val="24"/>
        </w:rPr>
        <w:t xml:space="preserve">“Поняття, зміст і мета кримінально-процесуального доказування в досудовому слідстві” </w:t>
      </w:r>
      <w:r>
        <w:rPr>
          <w:rFonts w:cs="Times New Roman;Times New Roman" w:ascii="Times New Roman;Times New Roman" w:hAnsi="Times New Roman;Times New Roman"/>
          <w:sz w:val="24"/>
          <w:szCs w:val="24"/>
        </w:rPr>
        <w:t>розглядаються питання щодо визначення, змісту, мети та суб’єктів доказування. Звернено увагу, що доказування в досудовому слідстві за своєю природою є різновидом пізнання реальної дійсності й полягає в діяльності слідчого з розслідування кримінальної справи. Підкреслено, що доказування є основою слідчої діяльності, єдиним законним способом встановлення істини в кримінальній справі, гарантією здійснення конституційного принципу презумпції невинуватості, а також підставою для прийняття слідчим законних й обґрунтованих процесуальних рішень.</w:t>
      </w:r>
    </w:p>
    <w:p>
      <w:pPr>
        <w:pStyle w:val="33"/>
        <w:ind w:right="0" w:firstLine="4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азування в досудовому слідстві визначено як регламентовану кримінально-процесуальним законом пізнавально-практичну діяльність слідчого за участю інших суб’єктів кримінального процесу зі збирання (закріплення), дослідження (перевірки), оцінки доказів з метою встановлення об’єктивної істини в кримінальній справі.</w:t>
      </w:r>
    </w:p>
    <w:p>
      <w:pPr>
        <w:pStyle w:val="Normal"/>
        <w:spacing w:lineRule="auto" w:line="360"/>
        <w:ind w:firstLine="454"/>
        <w:jc w:val="both"/>
        <w:rPr/>
      </w:pPr>
      <w:r>
        <w:rPr>
          <w:rFonts w:cs="Times New Roman;Times New Roman" w:ascii="Times New Roman;Times New Roman" w:hAnsi="Times New Roman;Times New Roman"/>
          <w:sz w:val="24"/>
          <w:szCs w:val="24"/>
        </w:rPr>
        <w:t>Уточнено, що суб’єктами доказування в досудовому слідстві є державні органи й службові особи, на яких законом покладений обов’язок доказування; особи, які мають право брати участь у доказуванні, а також особи, які притягуються чи залучаються до участі в доказуванні. Обґрунтовується пропозиція щодо внесення до КПК статті 64</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Мета та суб’єкти кримінально-процесуального доказування” з відповідною класифікацією суб’єктів доказування.</w:t>
      </w:r>
    </w:p>
    <w:p>
      <w:pPr>
        <w:pStyle w:val="33"/>
        <w:ind w:right="0" w:firstLine="454"/>
        <w:rPr/>
      </w:pPr>
      <w:r>
        <w:rPr>
          <w:rFonts w:cs="Times New Roman;Times New Roman" w:ascii="Times New Roman;Times New Roman" w:hAnsi="Times New Roman;Times New Roman"/>
          <w:b/>
          <w:bCs/>
          <w:sz w:val="24"/>
          <w:szCs w:val="24"/>
        </w:rPr>
        <w:t xml:space="preserve">У підрозділі 1.2. </w:t>
      </w:r>
      <w:r>
        <w:rPr>
          <w:rFonts w:cs="Times New Roman;Times New Roman" w:ascii="Times New Roman;Times New Roman" w:hAnsi="Times New Roman;Times New Roman"/>
          <w:i/>
          <w:iCs/>
          <w:sz w:val="24"/>
          <w:szCs w:val="24"/>
        </w:rPr>
        <w:t>“Роль слідчого у встановленні обставин предмета та визначенні межі доказування в кримінальній справі”</w:t>
      </w:r>
      <w:r>
        <w:rPr>
          <w:rFonts w:cs="Times New Roman;Times New Roman" w:ascii="Times New Roman;Times New Roman" w:hAnsi="Times New Roman;Times New Roman"/>
          <w:sz w:val="24"/>
          <w:szCs w:val="24"/>
        </w:rPr>
        <w:t xml:space="preserve"> уваг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иділено процесуальній діяльності слідчого, що визначає його роль як суб’єкта доказування в розслідуванні кримінальних справ.</w:t>
      </w:r>
    </w:p>
    <w:p>
      <w:pPr>
        <w:pStyle w:val="33"/>
        <w:ind w:right="0" w:firstLine="4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доказування в досудових стадіях визначено як сукупність, передбачених законом обставин, що підлягають обов’язковому встановленню в кримінальній справі. Підтримується точка зору щодо доцільності виділення в предметі доказування “головного факту” – обставин, які характеризують подію злочину.</w:t>
      </w:r>
    </w:p>
    <w:p>
      <w:pPr>
        <w:pStyle w:val="TextBody"/>
        <w:ind w:firstLine="454"/>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верджується, що розслідування кримінальних справ, яке здійснює слідчий, реалізуючи владні повноваження (ст. ст. 4, 22, 114, 130 КПК), є різновидом державної діяльності. Підкреслено, що провідна роль слідчого в доказуванні в досудових стадіях, визначається його вмінням всебічно, повно й об’єктивно встановити всі обставини, що складають предмет доказування в кримінальній справі, правильно визначити його межі. Це знаходить свій прояв і в тому, що слідчому надано право заперечення при незгоді з вказівкою прокурора чи начальника слідчого відділу з питань, які мають значення для встановлення обставин предмета доказування (ч. 3 ст. 114). Слідчий вправі давати доручення й вказівки відповідним органам про проведення слідчих, розшукових і оперативно-розшукових дій (ст. 118, ч. 3 ст. 66 КПК). Зібрані в кримінальній справі докази слідчий оцінює за своїм внутрішнім переконанням (ч. 1 ст. 67 КПК).</w:t>
      </w:r>
    </w:p>
    <w:p>
      <w:pPr>
        <w:pStyle w:val="24"/>
        <w:spacing w:lineRule="auto" w:line="360"/>
        <w:ind w:right="0" w:firstLine="4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нт пропонує уточнену редакцію ст. 64 КПК “Предмет доказування в кримінальній справі”, до змісту якої включено обставини: а) які виключають провадження в справі; б) визначають роль кожного співучасника при вчинені злочину групою осіб; в) обставини, що виключають кримінальну відповідальність особи, підтверджують чи спростовують заяви заінтересованих у справі осіб та ін.</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і доказування в досудових стадіях визначено як необхідну й достатню сукупність доказів, що дає змогу слідчому встановити всі обставини предмета доказування в кримінальній справі. Провідна роль у визначенні межі доказування належить слідчому, в провадженні якого перебуває кримінальна справа. Такий висновок ґрунтується на обов’язку слідчого вжити всі передбачені законом заходи для всебічного, повного і об’єктивного дослідження обставин справи (ст. 22 КПК), надання слідчому владних повноважень і процесуальної самостійності (ст. 114 КПК).</w:t>
      </w:r>
    </w:p>
    <w:p>
      <w:pPr>
        <w:pStyle w:val="33"/>
        <w:ind w:right="0" w:firstLine="454"/>
        <w:rPr/>
      </w:pPr>
      <w:r>
        <w:rPr>
          <w:rFonts w:cs="Times New Roman;Times New Roman" w:ascii="Times New Roman;Times New Roman" w:hAnsi="Times New Roman;Times New Roman"/>
          <w:b/>
          <w:bCs/>
          <w:sz w:val="24"/>
          <w:szCs w:val="24"/>
        </w:rPr>
        <w:t>Розділ другий “Діяльність слідчого як суб’єкта кримінально-процесуального доказування”</w:t>
      </w:r>
      <w:r>
        <w:rPr>
          <w:rFonts w:cs="Times New Roman;Times New Roman" w:ascii="Times New Roman;Times New Roman" w:hAnsi="Times New Roman;Times New Roman"/>
          <w:sz w:val="24"/>
          <w:szCs w:val="24"/>
        </w:rPr>
        <w:t xml:space="preserve"> містить чотири підрозділи, в яких розглядається діяльність слідчого у зв’язку з розв’язанням питання про порушення кримінальної справи, встановленням і дослідженням обставин предмета доказування, формулюванням обвинувачення та прийняттям інших рішень у справі на підставі нового кримінального та оновленого кримінально-процесуального законодавства України.</w:t>
      </w:r>
    </w:p>
    <w:p>
      <w:pPr>
        <w:pStyle w:val="Normal"/>
        <w:spacing w:lineRule="auto" w:line="360"/>
        <w:ind w:firstLine="454"/>
        <w:jc w:val="both"/>
        <w:rPr/>
      </w:pPr>
      <w:r>
        <w:rPr>
          <w:rFonts w:cs="Times New Roman;Times New Roman" w:ascii="Times New Roman;Times New Roman" w:hAnsi="Times New Roman;Times New Roman"/>
          <w:b/>
          <w:bCs/>
          <w:sz w:val="24"/>
          <w:szCs w:val="24"/>
        </w:rPr>
        <w:t xml:space="preserve">У підрозділі 2.1. </w:t>
      </w:r>
      <w:r>
        <w:rPr>
          <w:rFonts w:cs="Times New Roman;Times New Roman" w:ascii="Times New Roman;Times New Roman" w:hAnsi="Times New Roman;Times New Roman"/>
          <w:i/>
          <w:iCs/>
          <w:sz w:val="24"/>
          <w:szCs w:val="24"/>
        </w:rPr>
        <w:t xml:space="preserve">“Діяльність слідчого у зв’язку з розв’язанням питання про порушення кримінальної справи” </w:t>
      </w:r>
      <w:r>
        <w:rPr>
          <w:rFonts w:cs="Times New Roman;Times New Roman" w:ascii="Times New Roman;Times New Roman" w:hAnsi="Times New Roman;Times New Roman"/>
          <w:sz w:val="24"/>
          <w:szCs w:val="24"/>
        </w:rPr>
        <w:t>констатується, що діяльність слідчого з розгляду заяв і повідомлень про злочини та розв’язання питання про порушення кримінальної справи – є процесуальною та включає в себе доказування певних обставин. Звернено увагу, що право слідчого вирішувати заяви й повідомлення про злочини (ст. 97 КПК) обмежено відсутністю достатньої законодавчої регламентації здійснення доказування. Разом з тим, якісна перевірка заяв та повідомлень про злочини дає змогу зменшити кількість фактів порушення кримінальних справ без достатніх підстав, а також незаконної відмови в їх порушенні. Дисертант пропонує: а) збільшити строк розгляду заяв і повідомлень про злочини до п’яти діб, при необхідності перевірки – до п’ятнадцяти діб з наданням прокуророві права продовжити строк перевірки до тридцяти діб; б) розширити перелік способів збирання доказів (ст. 66 КПК); в) передбачити можливість провадження огляду (всі види) та призначення експертизи у випадках, коли ознаки злочину можуть бути встановлені тільки шляхом проведення експертизи – до порушення кримінальної справи; г) передбачити в КПК умови та порядок залучення до процесу доказування даних, отриманих в результаті оперативно-розшукової діяльності. Підкреслено, що для розв’язання питання про порушення кримінальної справи, слідчий повинен встановити обставини, які підтверджують: 1) законність приводу; 2) наявність ознак певного злочину; 3) відсутність обставин, що виключають порушення справи. Порушення кримінальної справи щодо  особи (ч. 2 ст. 98 КПК), вимагає, крім того, встановлення, що злочин вчинено саме цією особою. Межі доказування першої стадії визначено як сукупність фактичних даних, які дають змогу слідчому зробити обґрунтований висновок щодо наявності ознак злочину в діянні та про відсутність обставин, що виключають провадження в справі. Дисертант вважає, що в постанові про порушення кримінальної справи  необхідно вказувати про те, що обставин, які виключають провадження в справі, встановлено не було. Пропонується назва першої стадії кримінального процесу: “Заведення кримінально-процесуального провадження”.</w:t>
      </w:r>
    </w:p>
    <w:p>
      <w:pPr>
        <w:pStyle w:val="Normal"/>
        <w:spacing w:lineRule="auto" w:line="360"/>
        <w:ind w:firstLine="45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 підрозділі 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становлення та дослідження обставин, які складають предмет доказування в кримінальній справі”</w:t>
      </w:r>
      <w:r>
        <w:rPr>
          <w:rFonts w:cs="Times New Roman;Times New Roman" w:ascii="Times New Roman;Times New Roman" w:hAnsi="Times New Roman;Times New Roman"/>
          <w:sz w:val="24"/>
          <w:szCs w:val="24"/>
        </w:rPr>
        <w:t xml:space="preserve"> безпосередньо розглядається діяльність слідчого як суб’єкта доказування з розслідування кримінальних справ.</w:t>
      </w:r>
    </w:p>
    <w:p>
      <w:pPr>
        <w:pStyle w:val="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Звернено увагу, що встановленню, всебічному й повному дослідженню підлягають, відповідно, обставини, які складають предмет доказування в кримінальній справі (ст. ст. 64, 23, 417, 433 КПК). До таких обставин, в першу чергу, належить подія злочину, а також час, місце, спосіб й інші обставини вчинення злочину.</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 етапі порушення кримінальної справи, слідчий встановлює наявність ознак суспільно небезпечного протиправного, передбаченого Особливою частиною КК діяння, яке вчинене суб’єктом злочину. При цьому необхідно визначити, чи не є діяння малозначним, у зв’язку з чим, відповідно до закону (ч. 2 ст. 11 КК), не становить суспільної небезпеки. У подальшому слідчий встановлює наявність елементів певного складу злочину (ст. 13 КК) та визначає його кваліфікацію, а також інші обставини, що допомагають встановити винуватість чи невинуватість особи, впливають на кримінальну відповідальність чи є підставою для звільнення особи від покарання. У залежності від складу злочину слідчому необхідно встановити, що особа є суб’єктом злочину (ч. 1 ст. 18, ст. 22 КК), а у випадках, передбачених законом – і ознаки, що характеризують особу як спеціального суб’єкта (ч. 2 ст. 18 КК). Відповідно до ст. ст. 19, 20 КК, слідчий встановлює чи є особа, яка вчинила злочин, осудною (обмежено осудною). Необхідно з’ясувати наявність (відсутність) як медичного (біологічного), так і юридичного (психологічного) критерію осудності.</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азуванню підлягає винуватість особи у вчиненні злочину, мотив вчинення злочину (умисний або необережний характер злочину, а також форма умислу чи необережності). Мотив може бути обставиною, що обтяжує або ж такою, що пом’якшує відповідальність особи, а тому його встановлення  – є обов’язковим.</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 підлягає встановленню, оскільки вона передбачена в законі та впливає на кваліфікацію злочину. Слідчим повинні встановлюватися обставин, що впливають на ступінь тяжкості злочину, обставини, що характеризують особу обвинуваченого, пом’якшують чи обтяжують покарання (ст. ст. 66, 67 КК).</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праві необхідно встановити чи завдано злочином шкоди, її характер і розмір, наявність причинного зв’язку між злочином і наслідками, а також розмір витрат закладу охорони здоров’я на лікування потерпілого від злочинного діяння.</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ст. 23 КПК), зобов’язує слідчого виявляти причини й умови, які сприяли вчиненню злочину. Звернено увагу на змістовну невизначеність термінів “причини” й “умови”, що ускладнює їх встановлення, пропонується їх визначення та включення до обставин загального предмета доказування.</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исертант пропонує визначення поняття “слідчий” – як призначену відповідно до закону службову особу, яка діє на підставі наданих повноважень з метою розв’язання завдань кримінального судочинства шляхом розслідування кримінальних справ. Зростання значення доказування вимагає зміцнення становища та ролі слідчого. Запропоновано доповнити ст. 114 КПК положеннями про те, що: 1) слідчий – особисто відповідальний за своєчасне й законне провадження слідчих та інших процесуальних дій, прийняття рішень у кримінальній справі; 2) будь-яке незаконне втручання в процесуальну діяльність слідчого тягне передбачену законом відповідальність та є підставою для прийняття відповідних заходів протидії; 3) слідчий має право звертатися до судді чи прокурора вищого рівня в разі відмови в прийнятті рішення суддею, дачі санкції або згоди прокурора у випадках, коли це передбачено законом (наприклад, взяття під варту); 4) розслідування кримінальної справи, яка підлягає направленню до суду, закінчувати винесенням постанови про попереднє обвинувачення; 5) звертатися до прокурора відповідного рівня в разі незгоди з винесенням судом виправдального вироку чи закриття розслідуваної слідчим кримінальної справи для розв’язання питання про подання апеляції.</w:t>
      </w:r>
    </w:p>
    <w:p>
      <w:pPr>
        <w:pStyle w:val="Normal"/>
        <w:spacing w:lineRule="auto" w:line="360"/>
        <w:ind w:firstLine="454"/>
        <w:jc w:val="both"/>
        <w:rPr/>
      </w:pPr>
      <w:r>
        <w:rPr>
          <w:rFonts w:cs="Times New Roman;Times New Roman" w:ascii="Times New Roman;Times New Roman" w:hAnsi="Times New Roman;Times New Roman"/>
          <w:b/>
          <w:bCs/>
          <w:sz w:val="24"/>
          <w:szCs w:val="24"/>
        </w:rPr>
        <w:t xml:space="preserve">Підрозділ 2.3. </w:t>
      </w:r>
      <w:r>
        <w:rPr>
          <w:rFonts w:cs="Times New Roman;Times New Roman" w:ascii="Times New Roman;Times New Roman" w:hAnsi="Times New Roman;Times New Roman"/>
          <w:i/>
          <w:iCs/>
          <w:sz w:val="24"/>
          <w:szCs w:val="24"/>
        </w:rPr>
        <w:t>“Формулювання слідчим обвинувачення”</w:t>
      </w:r>
      <w:r>
        <w:rPr>
          <w:rFonts w:cs="Times New Roman;Times New Roman" w:ascii="Times New Roman;Times New Roman" w:hAnsi="Times New Roman;Times New Roman"/>
          <w:sz w:val="24"/>
          <w:szCs w:val="24"/>
        </w:rPr>
        <w:t xml:space="preserve"> присвячений діяльності слідчого та проблемам доказування у зв’язку з формулюванням та пред’явленням обвинувачення, складанням обвинувального висновку в кримінальній справі.</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 думку дисертанта, елементи обвинувачення в діяльності слідчого мають місце: а) коли кримінальну справу порушено щодо особи (ч. 2 ст. 98 КПК); б) особу затримано за підозрою у вчиненні злочину (ст. 106. ст. 115 КПК); в) щодо особи застосовано запобіжний захід (ст. 149 КПК). Найбільш характерним проявом обвинувачення є діяльність слідчого у зв’язку з притягненням особи як обвинуваченого, що обумовлюється достатністю для цього доказів (ст. 131 КПК) та дотриманням відповідної процедури. Дисертант вважає, що передбачена ч. 6 ст. 143 КПК норма, яка зобов’язує слідчого запитати обвинуваченого перед початком допиту, чи визнає він себе винним у пред’явленому обвинуваченні, не узгоджується з конституційним принципом презумпції невинуватості (ст. 62) і повинна бути виключена з КПК.</w:t>
      </w:r>
    </w:p>
    <w:p>
      <w:pPr>
        <w:pStyle w:val="Normal"/>
        <w:spacing w:lineRule="auto" w:line="360"/>
        <w:ind w:firstLine="454"/>
        <w:jc w:val="both"/>
        <w:rPr/>
      </w:pPr>
      <w:r>
        <w:rPr>
          <w:rFonts w:cs="Times New Roman;Times New Roman" w:ascii="Times New Roman;Times New Roman" w:hAnsi="Times New Roman;Times New Roman"/>
          <w:sz w:val="24"/>
          <w:szCs w:val="24"/>
        </w:rPr>
        <w:t>Завершальним актом формулювання обвинувачення в чинному законодавстві є складання обвинувального висновку. Для цього слідчим повинно бути зібрано достатньо доказів, які дають змогу зробити однозначний висновок щодо винуватості особи у вчиненні злочину. Підкреслено, що саме описова частина обвинувального висновку містить аналіз обставин, які складають предмет доказування, а тому при формулюванні обвинувачення належну увагу повинно бути приділено оцінці наявних доказів. Як встановлено дослідженням, тільки в 69,3% кримінальних справ обвинувальний висновок складено тим слідчим, який порушив справу.</w:t>
      </w:r>
    </w:p>
    <w:p>
      <w:pPr>
        <w:pStyle w:val="Normal"/>
        <w:spacing w:lineRule="auto" w:line="360"/>
        <w:ind w:firstLine="454"/>
        <w:jc w:val="both"/>
        <w:rPr/>
      </w:pPr>
      <w:r>
        <w:rPr>
          <w:rFonts w:cs="Times New Roman;Times New Roman" w:ascii="Times New Roman;Times New Roman" w:hAnsi="Times New Roman;Times New Roman"/>
          <w:sz w:val="24"/>
          <w:szCs w:val="24"/>
        </w:rPr>
        <w:t>Розвиток кримінального процесу в напрямку змагальної форми, вимагає чіткого розмежування функцій його суб’єктів. Відповідно до ст. 121 Конституції України (ч. 3 ст. 1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ПК) функцію обвинувачення покладено на прокурора, а тому логічно, на думку здобувача, що слідчий при наявності до того підстав, виносить постанову про попереднє обвинувачення особи, а питання щодо складання акту державного обвинувачення – розв’язує прокурор.</w:t>
      </w:r>
    </w:p>
    <w:p>
      <w:pPr>
        <w:pStyle w:val="Heading2"/>
        <w:keepNext w:val="false"/>
        <w:ind w:right="0" w:firstLine="454"/>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sz w:val="24"/>
          <w:szCs w:val="24"/>
        </w:rPr>
        <w:t>Аргументується точка зору щодо введення до кримінального процесу України, замість “підозрюваний” і “обвинувачений”, такого суб’єкту як “підслідний”, що є більш нейтральним, не містить у собі явної підозри чи обвинувачення особи, вина якої може бути встановлена тільки в суді.</w:t>
      </w:r>
    </w:p>
    <w:p>
      <w:pPr>
        <w:pStyle w:val="Heading2"/>
        <w:keepNext w:val="false"/>
        <w:ind w:right="0" w:firstLine="454"/>
        <w:jc w:val="both"/>
        <w:rPr/>
      </w:pPr>
      <w:r>
        <w:rPr>
          <w:rFonts w:cs="Times New Roman;Times New Roman" w:ascii="Times New Roman;Times New Roman" w:hAnsi="Times New Roman;Times New Roman"/>
          <w:b/>
          <w:bCs/>
          <w:sz w:val="24"/>
          <w:szCs w:val="24"/>
        </w:rPr>
        <w:t xml:space="preserve">У підрозділі 2.4.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Прийняття слідчим підсумкових рішень як результат доказування в кримінальній справі”</w:t>
      </w:r>
      <w:r>
        <w:rPr>
          <w:rFonts w:cs="Times New Roman;Times New Roman" w:ascii="Times New Roman;Times New Roman" w:hAnsi="Times New Roman;Times New Roman"/>
          <w:sz w:val="24"/>
          <w:szCs w:val="24"/>
        </w:rPr>
        <w:t xml:space="preserve"> увагу приділено дослідженню питань, пов’язаних із закінченням досудового слідства, в також особливостям доказування обставин, які є підставою для закриття кримінальної справи.</w:t>
      </w:r>
    </w:p>
    <w:p>
      <w:pPr>
        <w:pStyle w:val="Normal"/>
        <w:spacing w:lineRule="auto" w:line="360"/>
        <w:ind w:right="-57" w:firstLine="454"/>
        <w:rPr/>
      </w:pPr>
      <w:r>
        <w:rPr>
          <w:rFonts w:cs="Times New Roman;Times New Roman" w:ascii="Times New Roman;Times New Roman" w:hAnsi="Times New Roman;Times New Roman"/>
          <w:sz w:val="24"/>
          <w:szCs w:val="24"/>
        </w:rPr>
        <w:t>Підкреслено, що в діяльності слідчого, крім складання обвинувального висновку, винесення постанови про направлення справи до суду для вирішення питання про застосування примусових заходів медичного характеру, а за згодою прокурора і про звільнення особи від кримінальної відповідальності (ч. 2 ст. 7, ст. 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ПК), важливе місце займає доказування у зв’язку із закриттям кримінальної справи. Вказано, що згідно з чинним законодавством, слідчий має право закрити кримінальну справу тільки на підставі обставин, що передбачені ст. 6 КПК і п. 2 ст. 213 КПК.</w:t>
      </w:r>
    </w:p>
    <w:p>
      <w:pPr>
        <w:pStyle w:val="Normal"/>
        <w:spacing w:lineRule="auto" w:line="360"/>
        <w:ind w:right="-57"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нт підтримує точку зору вчених-юристів про те, що закриття кримінальної справи слідчим – є вирішенням справи по суті. Для закриття справи за відсутністю події злочину (п. 1 ч. 1 ст. 6 КПК) слідчий повинен зібрати докази того, що:       а) події, у зв’язку з якою порушено справу не було; б) подія мала місце, однак вона не є злочином; в) подія мала місце, однак вона не є результатом діяння людини.</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криття кримінальної справи за підстав, вказаних в п. 2 ч. 1 ст. 6 КПК, необхідно доказати, що відсутній хоча б один з елементів складу злочину чи кваліфікуючі ознаки, передбачені кримінальним законом для певного складу злочину, або ж діяння формально містить ознаки злочину, але через малозначність не становить суспільної небезпеки. Встановлення на підставі доказів того, що діяння, яке містить ознаки злочину, вчинено особою в стані необхідної оборони (ст. 36 КК), крайньої необхідності (ст. 39 КК), під фізичним або психічним примусом (ст. 40 КК), на виконання наказу або розпорядження (ст. 41 КК), пов’язане з ризиком (ст. 42 КК) чи у зв’язку із затриманням особи, яка вчинила злочин (ст. 38 КК), відповідно до закону є обставинами, що виключають злочинність діяння та є підставою для закриття слідчим справи за відсутністю в діянні складу злочину.</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иття справи на підставі акту амністії, вимагає встановлення не тільки складу злочину, а й того, що цей акт усуває покарання, а вказані в ньому умови дають змогу застосувати його щодо певної особи (п. 4 ч. 1 ст. 6 КПК, ст. 86 КК).</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є свої особливості закриття кримінальної справи за смертю особи (п. 8 ч. 1 ст. 6 КПК), де слідчому необхідно встановити не тільки наявність обставин, які вказують на ознаки злочину, а також зібрати докази того, що його вчинила саме особа, яка потім померла. Вбачається, що слідчий повинен мати не тільки достатні докази причетності цієї особи до злочину, а й законні підстави для визнання її підозрюваною чи обвинуваченою (п. 4 ст. 24 КПК РФ).</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иття кримінальної справи можливо й за наявності щодо певної особи вироку, або ухвали суду про закриття справи (п. 9 ч. 1 ст. 6 КПК). При цьому повинно бути з’ясовано, що вирок чи ухвала набрали законної сили, а розслідуванням встановлено всі обставини, які підлягають доказуванню у справі та винесено постанову про притягнення особи як обвинуваченого за тим же обвинуваченням. Справа підлягає також закриттю, якщо стосовно підозрюваного чи обвинуваченого не скасовано постанову органу розслідування, прокурора про закриття справи за тим же обвинуваченням або не скасовано постанову цих органів, прокурора про відмову в порушенні кримінальної справи за тим же фактом (п. 10 і п. 11 ч. 1 ст. 6 КПК).</w:t>
      </w:r>
    </w:p>
    <w:p>
      <w:pPr>
        <w:pStyle w:val="Normal"/>
        <w:spacing w:lineRule="auto" w:line="360"/>
        <w:ind w:right="-57"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иття кримінальної справи при недоведеності участі обвинуваченого у вчиненні злочину (п. 2 ст. 213 КПК) можливо, коли доказано, що: а) що подія злочину мала місце; б) особі пред’явлено обвинувачення в учиненні злочину; в) наявними у справі доказами участь обвинуваченого у вчиненні злочину не доведена; г) всі необхідні й можливі слідчі дії для одержання нових доказів та усунення сумніву щодо винуватості обвинуваченого – проведено. Навіть з урахуванням останніх змін до чинного КПК, дисертант вважає, що право слідчого закривати кримінальну справу (окрім п. 1 та 2 ч. 1 ст. 6 КПК) не узгоджується зі ст. 124 Конституції України і повинно належати тільки суду.</w:t>
      </w:r>
    </w:p>
    <w:p>
      <w:pPr>
        <w:pStyle w:val="Heading"/>
        <w:ind w:right="-57" w:firstLine="454"/>
        <w:jc w:val="left"/>
        <w:rPr>
          <w:rFonts w:ascii="Times New Roman;Times New Roman" w:hAnsi="Times New Roman;Times New Roman" w:cs="Times New Roman;Times New Roman"/>
          <w:b w:val="false"/>
          <w:b w:val="false"/>
          <w:bCs w:val="false"/>
          <w:sz w:val="24"/>
          <w:szCs w:val="24"/>
          <w:u w:val="single"/>
        </w:rPr>
      </w:pPr>
      <w:r>
        <w:rPr>
          <w:rFonts w:cs="Times New Roman;Times New Roman" w:ascii="Times New Roman;Times New Roman" w:hAnsi="Times New Roman;Times New Roman"/>
          <w:sz w:val="24"/>
          <w:szCs w:val="24"/>
        </w:rPr>
        <w:t>Розділ третій “Чинники, що впливають на процес доказування та протидіють йому в досудовому слідстві”</w:t>
      </w:r>
      <w:r>
        <w:rPr>
          <w:rFonts w:cs="Times New Roman;Times New Roman" w:ascii="Times New Roman;Times New Roman" w:hAnsi="Times New Roman;Times New Roman"/>
          <w:b w:val="false"/>
          <w:bCs w:val="false"/>
          <w:sz w:val="24"/>
          <w:szCs w:val="24"/>
        </w:rPr>
        <w:t xml:space="preserve"> містить два підрозділи й присвячений практичним аспектам і проблемам становища та діяльності слідч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як суб’єкта доказуванн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аналізу чинників, які впливають на процес доказування та протидіють йому в досудових стадіях, а також визначенню заходів їх подолання.</w:t>
      </w:r>
    </w:p>
    <w:p>
      <w:pPr>
        <w:pStyle w:val="34"/>
        <w:spacing w:lineRule="auto" w:line="360"/>
        <w:ind w:right="-57" w:firstLine="45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 підрозділі 3.1.</w:t>
      </w:r>
      <w:r>
        <w:rPr>
          <w:rFonts w:cs="Times New Roman;Times New Roman" w:ascii="Times New Roman;Times New Roman" w:hAnsi="Times New Roman;Times New Roman"/>
          <w:i/>
          <w:iCs/>
        </w:rPr>
        <w:t xml:space="preserve">”Чинники, що впливають на процес доказування в розслідуванні кримінальних справ” </w:t>
      </w:r>
      <w:r>
        <w:rPr>
          <w:rFonts w:cs="Times New Roman;Times New Roman" w:ascii="Times New Roman;Times New Roman" w:hAnsi="Times New Roman;Times New Roman"/>
        </w:rPr>
        <w:t>на підставі результатів комплексного дослідження, аналізу слідчої, прокурорської та судової практики, наводяться дані й аналізуються чинники, які негативно впливають на процес доказування в досудових стадіях.</w:t>
      </w:r>
    </w:p>
    <w:p>
      <w:pPr>
        <w:pStyle w:val="24"/>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рнення судами та прокурорами слідчим органів внутрішніх справ, прокуратури та податкової міліції України на додаткове розслідування значної кількості кримінальних справ (у 2000 р.–14401 справа), свідчить про низьку якість досудового розслідування, недоліки та порушення, допущені слідчими цих відомств під час здійснення доказування. Крім того, як встановлено проведеним дослідженням, діяльність слідчого перебуває під дією детермінант, які впливають на процес доказування та результати розслідування кримінальних справ. Так, вищу юридичну освіту мали лише у 44,5% слідчих органів внутрішніх справ, у більшості (63,6%) – стаж слідчої роботи складає не більше 5 років. Як вказали 75,7% слідчих, на роботі вони перебувають протягом 10 – 12 годин. Робоче навантаження надмірним вважають 31,9% слідчих. Професійна діяльність, на думку 39,5% слідчих, негативно впливає на їх сімейні стосунки та здоров’я, а 84,9% із опитаних, з різних причин, не мають можливості покращити здоров’я. Виявлено тенденцію зниження соціального статусу і престижу професії слідчого. Більшість слідчих не задовольняє існуюче матеріальне забезпечення та оплата праці. Високою є плинність кадрів (в середньому 9-10% щороку), що призводить до розмивання професійного ядра досудового слідства. Відстає від сучасних вимог забезпечення слідчих підрозділів науково-технічними засобами. Як вказали 20,2% опитаних, їх слідча валіза не укомплектована, а 73,1% – про те, що відсутні інші технічні засоби (фотоапарат, відеокамера тощо). У зв’язку з відсутністю часу, а також юридичної літератури, 64,7% слідчих не регулярно працюють над підвищенням професійної майстерності. Організацію службової підготовки незадовільною вважають 21,1% слідчих. Свої умови праці 15% слідчих визнали непридатними, а ще 62,2% – частково придатними. Як встановлено опитуванням, у трьох працюють в одному службовому кабінеті 17,6% слідчих, а 16,8% – у чотирьох. Більшість слідчих (83,2%), обмеженні в коштах на службові відрядження, пов’язані з розслідуванням кримінальних справ, ще 84,9% мають проблеми в забезпечені бланками та папером. Як незадовільну 52,1% слідчих визнали допомогу оперативно-технічних служб системи МВС, а 61,3% – відомчих ревізійних апаратів. До чинників, що негативно впливають на процес доказування, слід віднести й те, що 41,2% слідчих вважають малоефективною допомогу експертів. У першу чергу, це стосується строків проведення експертиз та якості висновків. Не завжди задовольняє слідчих і допомога спеціалістів, яких вони залучають до участі в проведенні слідчих дій. На думку 64,7% слідчих допомога органів дізнання також є недостатньою та малоефективною, в першу чергу (на це вказали 77,3% опитаних), у зв’язку з несвоєчасним та неякісним виконанням доручень слідчого. Аналіз кримінальних справ свідчить, що тільки 63,4% окремих доручень (ст. 118 КПК) слідчого виконано в строк. Дисертант вважає, що доручення слідчого (ст. 114 КПК) повинні мати письмову форму з вказівкою на строк їх виконання. Необхідно також передбачити адміністративну відповідальність за невиконання чи несвоєчасне виконання постанови слідчого (ч. 5 ст. 114 КПК) та дисциплінарну відповідальність за невиконання чи несвоєчасне виконання його доручень і вказівок (ст. 118 і ч. 3 ст. 114 КПК).</w:t>
      </w:r>
    </w:p>
    <w:p>
      <w:pPr>
        <w:pStyle w:val="Normal"/>
        <w:spacing w:lineRule="auto" w:line="360"/>
        <w:ind w:right="-57"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е дослідження дає можливість зробити висновок про те, що найбільш негативно на діяльність органів досудового слідства України в останні роки впливають: 1) високий рівень злочинності; 2) економічна нестабільність; 3) істотні недоліки правового регулювання доказування; 4) недостатнє матеріально-технічне забезпечення; 5) низька оплата та незадовільні умови праці слідчих; 6) розмивання професійного ядра; 7) зниження соціального статусу слідчого; 8) недостатній професійний та низький освітній рівень слідчих органів внутрішніх справ; 9) недостатня допомога експертів, спеціалістів та інших суб’єктів, що залучаються слідчим до участі в кримінально-процесуальному доказуванні.</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бачається, що для покращення роботи органів досудового слідства та підвищення ефективності їх діяльності, необхідно: 1) достатнє матеріально-технічне забезпечення; 2) створення Державного департаменту досудового слідства; 3) прийняття Закону України “Про органи досудового слідства”; 4) належне матеріальне забезпечення, у т. ч. – підвищення оплати праці слідчих; 5) нормативно врегулювати призначення на посаду слідчого тільки тих осіб, які мають вищу юридичну освіту;       6) визначити науково обґрунтовані норми робочого навантаження для слідчих;      7) розробити Державну комплексну програму професійної підготовки слідчих і Програму підвищення кваліфікації.</w:t>
      </w:r>
    </w:p>
    <w:p>
      <w:pPr>
        <w:pStyle w:val="Normal"/>
        <w:spacing w:lineRule="auto" w:line="360"/>
        <w:ind w:firstLine="454"/>
        <w:jc w:val="both"/>
        <w:rPr/>
      </w:pPr>
      <w:r>
        <w:rPr>
          <w:rFonts w:cs="Times New Roman;Times New Roman" w:ascii="Times New Roman;Times New Roman" w:hAnsi="Times New Roman;Times New Roman"/>
          <w:b/>
          <w:bCs/>
          <w:sz w:val="24"/>
          <w:szCs w:val="24"/>
        </w:rPr>
        <w:t>У підрозділі 3.2.</w:t>
      </w:r>
      <w:r>
        <w:rPr>
          <w:rFonts w:cs="Times New Roman;Times New Roman" w:ascii="Times New Roman;Times New Roman" w:hAnsi="Times New Roman;Times New Roman"/>
          <w:i/>
          <w:iCs/>
          <w:sz w:val="24"/>
          <w:szCs w:val="24"/>
        </w:rPr>
        <w:t xml:space="preserve"> “Протидія процесу доказування в кримінальній справі в досудових стадіях та заходи щодо її подолання” </w:t>
      </w:r>
      <w:r>
        <w:rPr>
          <w:rFonts w:cs="Times New Roman;Times New Roman" w:ascii="Times New Roman;Times New Roman" w:hAnsi="Times New Roman;Times New Roman"/>
          <w:sz w:val="24"/>
          <w:szCs w:val="24"/>
        </w:rPr>
        <w:t>стверджується, що протидія є чинником, який істотно впливає на процес доказування та результати розслідування кримінальних справ, а тому потребує всебічного вивчення й законодавчого вирішення.</w:t>
      </w:r>
    </w:p>
    <w:p>
      <w:pPr>
        <w:pStyle w:val="34"/>
        <w:spacing w:lineRule="auto" w:line="360"/>
        <w:ind w:firstLine="454"/>
        <w:rPr>
          <w:rFonts w:ascii="Times New Roman;Times New Roman" w:hAnsi="Times New Roman;Times New Roman" w:cs="Times New Roman;Times New Roman"/>
        </w:rPr>
      </w:pPr>
      <w:r>
        <w:rPr>
          <w:rFonts w:cs="Times New Roman;Times New Roman" w:ascii="Times New Roman;Times New Roman" w:hAnsi="Times New Roman;Times New Roman"/>
        </w:rPr>
        <w:t>Протидію процесу доказування визначено як сукупність активних і цілеспрямованих дій заінтересованих осіб із метою перешкодити залученню фактичних даних, іншої інформації в процес доказування, а також виключення, нейтралізації чи знецінювання наявних доказів у кримінальній справі.</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 етапі перевірки заяв та повідомлень про злочини протидія, як правило, полягає в тому, щоб надати слідчому дані про незаконність приводу чи відсутності підстав до порушення кримінальної справи або ж у здійсненні впливу на заявника з метою схилити або змусити його відмовитися від заяви про злочин. Для подолання такої протидії слідчий вправі використовувати лише фактичні дані, що отримали підтвердження в процесі перевірки та заходи, передбачені законом, наприклад, попередження особи про кримінальну відповідальність за завідомо неправдиве повідомлення про вчинення злочину (ст. 383 КК). Для перевірки заяв або повідомлень про злочини необхідно повніше використовувати можливості оперативних підрозділів щодо проведення оперативно-розшукових заходів (ч. 5 ст. 97 КПК).</w:t>
      </w:r>
    </w:p>
    <w:p>
      <w:pPr>
        <w:pStyle w:val="23"/>
        <w:rPr/>
      </w:pPr>
      <w:r>
        <w:rPr>
          <w:rFonts w:cs="Times New Roman;Times New Roman" w:ascii="Times New Roman;Times New Roman" w:hAnsi="Times New Roman;Times New Roman"/>
          <w:b w:val="false"/>
          <w:bCs w:val="false"/>
          <w:sz w:val="24"/>
          <w:szCs w:val="24"/>
        </w:rPr>
        <w:t>У відношенні до процесу доказування в стадії досудового розслідування, протидію умовно можна розділити на “внутрішню” й “зовнішню”. Протидія “внутрішня” значною мірою є протидією учасників кримінального процесу, які володіють інформацією чи причетні до події, що її розслідують. Протидія доказуванню переважно полягає у формі ухилення від явки до слідчого, давання неправдивих показань (свідки, потерпілі), неправдивого висновку (експерт) чи неправильного перекладу (перекладач), розголошення без дозволу слідчого даних досудового слідства, приховання слідів злочину, предметів і речей, що можуть бути доказами у справі. А тому для подолання протидії, слідчому необхідно повніше використовувати можливості як чинного адміністративного (ст. ст. 185</w:t>
      </w:r>
      <w:r>
        <w:rPr>
          <w:rFonts w:cs="Times New Roman;Times New Roman" w:ascii="Times New Roman;Times New Roman" w:hAnsi="Times New Roman;Times New Roman"/>
          <w:b w:val="false"/>
          <w:bCs w:val="false"/>
          <w:sz w:val="24"/>
          <w:szCs w:val="24"/>
          <w:vertAlign w:val="superscript"/>
        </w:rPr>
        <w:t>3</w:t>
      </w:r>
      <w:r>
        <w:rPr>
          <w:rFonts w:cs="Times New Roman;Times New Roman" w:ascii="Times New Roman;Times New Roman" w:hAnsi="Times New Roman;Times New Roman"/>
          <w:b w:val="false"/>
          <w:bCs w:val="false"/>
          <w:sz w:val="24"/>
          <w:szCs w:val="24"/>
        </w:rPr>
        <w:t>, 185</w:t>
      </w:r>
      <w:r>
        <w:rPr>
          <w:rFonts w:cs="Times New Roman;Times New Roman" w:ascii="Times New Roman;Times New Roman" w:hAnsi="Times New Roman;Times New Roman"/>
          <w:b w:val="false"/>
          <w:bCs w:val="false"/>
          <w:sz w:val="24"/>
          <w:szCs w:val="24"/>
          <w:vertAlign w:val="superscript"/>
        </w:rPr>
        <w:t>4</w:t>
      </w:r>
      <w:r>
        <w:rPr>
          <w:rFonts w:cs="Times New Roman;Times New Roman" w:ascii="Times New Roman;Times New Roman" w:hAnsi="Times New Roman;Times New Roman"/>
          <w:b w:val="false"/>
          <w:bCs w:val="false"/>
          <w:sz w:val="24"/>
          <w:szCs w:val="24"/>
        </w:rPr>
        <w:t xml:space="preserve"> КпАП), так і кримінально-процесуального (ст. 121 КПК), а також  кримінального законодавства (ст. ст. 384, 385, 386, 387 КК). Крім того, ефективним заходом попередження протидії доказуванню є вчасне проведення слідчих та інших процесуальних дій, відповідно до вимог закону, правильне закріплення зібраних доказів.</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отидія “зовнішня” є, як правило, активною діяльністю осіб, які можуть і не мати безпосереднього відношення до справи та полягає в чиненні ними впливу на слідчого з метою вчинення, чи навпаки, не вчинення ним дій, які вигідні протидіючій стороні. Розповсюдженими способами “зовнішньої” протидії процесу доказування є: а) вплив на свідків і потерпілих з метою змусити їх змінити чи дати показання, що вигідні підозрюваному, обвинуваченому; б) протидія з метою закриття кримінальної справи, звільнення підозрюваного (обвинуваченого) з-під варти тощо.</w:t>
      </w:r>
    </w:p>
    <w:p>
      <w:pPr>
        <w:pStyle w:val="Style16"/>
        <w:ind w:left="0" w:right="0" w:firstLine="454"/>
        <w:rPr/>
      </w:pPr>
      <w:r>
        <w:rPr>
          <w:rFonts w:cs="Times New Roman;Times New Roman" w:ascii="Times New Roman;Times New Roman" w:hAnsi="Times New Roman;Times New Roman"/>
          <w:sz w:val="24"/>
          <w:szCs w:val="24"/>
        </w:rPr>
        <w:t>Нерідко в протидії процесу доказування активну участь бере захисник обвинуваченого (підозрюваного). Для попередження та подолання протидії слідчому може бути рекомендовано: відносини із захисником і його підзахисним будувати тільки на офіційній основі, з урахуванням етичних норм; провадження слідчих дій, як за формою, так і за змістом, повинно відповідати вимогам закону, без обмеження прав захисника чи його підзахисного; не погоджуватися на будь-які спрощення при провадженні й оформленні слідчих дій; заяви та клопотання захисника, а також документи, які він подає до справи, приймати з дотриманням письмової форми з вказівкою про дату та час їх отримання. При наявності для того підстав (ст.61 КПК), своєчасно внести подання до суду за місцем провадження розслідування, для усунення захисника від участі у справі (ст. 6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ПК). Вважаємо, що про факт незаконної протидії процесу доказування захисника-адвоката, слідчий повинен повідомити керівництво адвокатського об’єднання та кваліфікаційно-дисциплінарну комісію.</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олання протидії доказуванню за участю співробітників правоохоронних органів, засобів масової інформації, прокуратури, суду, депутатів, необхідно як можна повніше встановити рівень і характер їх зв’язків із підозрюваним, обвинуваченим, а також мотиви протидії. На підставі отриманих даних, можуть бути вжиті як організаційні, так і інші заходи, з урахуванням особливостей, що передбачені чинним законодавством.</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отидія процесу доказування може мати місце й у такій формі як викрадення чи знищення кримінальної справи, що означає втрату доказів у справі, а тому в КПК необхідна норма щодо відновлення матеріалів знищеної справи. Одним із заходів подолання протидії доказуванню може стати примусове провадження слідчих дій. Умови та порядок такого провадження необхідно регламентувати внесенням відповідних доповнень до чинного КПК.</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онується класифікація заходів подолання протидії процесу доказування. Так, до першої групи включено заходи кримінально-процесуального характеру, за допомогою яких здійснюється збирання (закріплення), дослідження (перевірка) й оцінка доказів. До другої – заходи щодо забезпечення безпеки осіб, які беруть участь у досудовому слідстві. Третю групу складуть заходи розшукового та оперативно-розшукового характеру, що будуть здійснюватися відповідними органами на підставі доручень слідчого (ст. ст. 66, 97, 114 КПК).</w:t>
      </w:r>
    </w:p>
    <w:p>
      <w:pPr>
        <w:pStyle w:val="Normal"/>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СНОВКИ</w:t>
      </w:r>
    </w:p>
    <w:p>
      <w:pPr>
        <w:pStyle w:val="Normal"/>
        <w:spacing w:lineRule="auto" w:line="360"/>
        <w:ind w:firstLine="454"/>
        <w:jc w:val="both"/>
        <w:rPr/>
      </w:pPr>
      <w:r>
        <w:rPr>
          <w:rFonts w:cs="Times New Roman;Times New Roman" w:ascii="Times New Roman;Times New Roman" w:hAnsi="Times New Roman;Times New Roman"/>
          <w:b/>
          <w:bCs/>
          <w:sz w:val="24"/>
          <w:szCs w:val="24"/>
        </w:rPr>
        <w:t>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висновках </w:t>
      </w:r>
      <w:r>
        <w:rPr>
          <w:rFonts w:cs="Times New Roman;Times New Roman" w:ascii="Times New Roman;Times New Roman" w:hAnsi="Times New Roman;Times New Roman"/>
          <w:sz w:val="24"/>
          <w:szCs w:val="24"/>
        </w:rPr>
        <w:t>стисло сформульовані основні положення, які обгрунтовані автором під час дослідження. У дисертації наведене теоретичне узагальнення й нове вирішення наукового завдання щодо становища та діяльності слідчого як суб’єкта кримінально-процесуального доказування. Зокрема, визначено поняття, предмет і межі доказування в досудових стадіях, пропонується проект ст. 64</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КПК “Мета і суб’єкти кримінально-процесуального доказування” з класифікацією суб’єктів.</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верджується, що слідчий здійснює функцію розслідування кримінальних справ і підкреслюється його провідна роль в здійсненні доказування в досудових стадіях. Визначено поняття “слідчий”, наводиться характеристика діяльності слідчого як суб’єкта доказування, обґрунтовується необхідність доповнення його повноважень. Дисертант вважає, що слідчий повинен виносити постанову про попереднє обвинувачення, а складання акту державного обвинувачення – віднести до повноважень прокурора.</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опонуються доповнення до ст. 66 КПК щодо розширення кола способів збирання фактичних даних. Внесена пропозиція щодо введення такого суб’єкта як “підслідний“ та про доповнення КПК главою, в якій передбачити умови й порядок залучення в доказування даних, що отримані в результаті оперативно-розшукової діяльності. Звернено увагу на те, що право слідчого закривати кримінальні справи за підстав, передбачених п. п. 4–11 ч. 1 ст. 6 КПК і при недоведеності участі обвинуваченого у вчиненні злочину (п. 2 ст. 213 КПК) не узгоджується зі статтею 124 Конституції України та пропонуються відповідні зміни до чинного КПК. На підставі дослідження, констатується, що діяльність слідчого як суб’єкта доказування, перебуває під впливом чинників, які детермінують слідчу діяльність, негативно впливають на процес доказування та протидіють розслідуванню кримінальних справ. Визначено заходи подолання протидії процесу доказування та головні напрямки покращення діяльності органів досудового слідства, у т. ч. пропонується створити єдиний Державний департамент досудового слідства, прийняти Закон України “Про органи досудового слідства”, що, на думку автора, сприятиме зміцненню становища та ролі слідчого як суб’єкта кримінального судочинства.</w:t>
      </w:r>
    </w:p>
    <w:p>
      <w:pPr>
        <w:pStyle w:val="2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ОПУБЛІКОВАНИХ АВТОРОМ ПРАЦЬ ЗА ТЕМОЮ ДИСЕРТАЦІЇ</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Ю. Слідчий, його роль та деякі повноваження в кримінальному процесі // Вісник Запорізького юридичного інституту МВС України. – 1998. – № 1. – Вип. 1. – С. 139–145.</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Е. О понятии и содержании уголовно-процессуального доказывания в досудебном следствии // Вісник Луганського інституту внутрішніх справ.        – 1998. – Вип. 2. – С. 106–122.</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 Ю. Соціолого-правове дослідження, або думки засуджених          // Право України. – 1999. – № 1. – С. 79–80, 94.</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Е. О цели уголовно-процессуального доказывания и задачах уголовно-процессуального законодательства // Вісник Луганського інституту внутрішніх справ. – 1999. – Вип. 1. –  С. 37–48.</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Ю. Суб’єкти доказування в кримінальному процесі й проблеми їх класифікації // Вісник Запорізького юридичного інституту МВС України. – 1999.     – № 3. – С. 113–120.</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вонюк Р.Е. О месте органов досудебного следствия Украины: история, опыт и проблемы реформирования // Вісник Університету внутрішніх справ.           – 1999. – № 7. – Ч. 3. – С. 18–27.</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Ю Про деякі загальні положення та статус слідчого як суб’єкта доказування в проекті КПК України 2000 р. // Вісник Університету внутрішніх справ. – 2001. – Вип. 13. – С. 142–147.</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Ю. Кримінально-процесуальна функція та її зміст у діяльності слідчого як суб’єкта доказування // Право України. – 2001. – № 2. – С. 69–73.</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вонюк Р.Ю. Слідча діяльність: детермінанти і проблеми // Проблеми боротьби з корупцією, організованою злочинністю та контрабандою: Міжвідомчий наук. збірник. Науково-дослідний інститут “Проблеми людини”. – К., 1999. – Т. 18. – С. 478–484.</w:t>
      </w:r>
    </w:p>
    <w:p>
      <w:pPr>
        <w:pStyle w:val="Style17"/>
        <w:numPr>
          <w:ilvl w:val="0"/>
          <w:numId w:val="2"/>
        </w:numPr>
        <w:tabs>
          <w:tab w:val="clear" w:pos="720"/>
          <w:tab w:val="left" w:pos="0" w:leader="none"/>
        </w:tabs>
        <w:spacing w:lineRule="auto" w:line="360"/>
        <w:ind w:left="0"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вонюк Р.Е. Проблемы обеспечения следователем реализации прав субъектами уголовного процесса в досудебном следствии // Проблеми права на зламі тисячоліть. Матеріали Міжнар. наук. конференції. – Дніпропетровськ. Вид-во ІМА-прес, 2001. – С. 271–277.</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tabs>
          <w:tab w:val="clear" w:pos="720"/>
          <w:tab w:val="left" w:pos="0" w:leader="none"/>
        </w:tabs>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НОТАЦІЇ</w:t>
      </w:r>
    </w:p>
    <w:p>
      <w:pPr>
        <w:pStyle w:val="Style17"/>
        <w:tabs>
          <w:tab w:val="clear" w:pos="720"/>
          <w:tab w:val="left" w:pos="0" w:leader="none"/>
        </w:tabs>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авонюк Р.Ю. Слідчий як суб’єкт кримінально-процесуального доказування. – Рукопис.</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1.</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исертації розкривається сутність, зміст і значення кримінально-процесуального доказування в досудовому слідстві, його предмет, межі, коло суб’єктів, а також мета доказування в досудових стадіях. Обґрунтовується провідна роль слідчого в установленні обставин предмета та визначенні межі доказування в досудових стадіях. Наводиться характеристика діяльності слідчого як суб’єкта доказування у зв’язку з розв’язанням питання про порушення кримінальної справи, встановленням та дослідженням обставин, що складають зміст предмета доказування в досудових стадіях, формулюванням обвинувачення та прийняттям інших  рішень у кримінальній справі. На підставі результатів дослідження, вивчення матеріалів практики аналізуються сучасне становище слідчого; чинники, що детермінують слідчу діяльність, негативно впливають на процес доказування, визначаються заходи подолання протидії доказуванню в досудовому слідстві.</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ульована низка пропозицій до чинного законодавства з метою підвищення ролі органів досудового слідства в розв’язанні завдань кримінального судочинства, зміцнення становища слідчого, в т. ч. – створення єдиного Державного департаменту досудового слідства, прийняття Закону України “Про органи досудового слідства”.</w:t>
      </w:r>
    </w:p>
    <w:p>
      <w:pPr>
        <w:pStyle w:val="Style17"/>
        <w:tabs>
          <w:tab w:val="clear" w:pos="720"/>
          <w:tab w:val="left" w:pos="0" w:leader="none"/>
        </w:tabs>
        <w:spacing w:lineRule="auto" w:line="360"/>
        <w:ind w:firstLine="454"/>
        <w:jc w:val="both"/>
        <w:rPr/>
      </w:pPr>
      <w:r>
        <w:rPr>
          <w:rFonts w:cs="Times New Roman;Times New Roman" w:ascii="Times New Roman;Times New Roman" w:hAnsi="Times New Roman;Times New Roman"/>
          <w:b/>
          <w:bCs/>
          <w:sz w:val="24"/>
          <w:szCs w:val="24"/>
        </w:rPr>
        <w:t>Ключові слова:</w:t>
      </w:r>
      <w:r>
        <w:rPr>
          <w:rFonts w:cs="Times New Roman;Times New Roman" w:ascii="Times New Roman;Times New Roman" w:hAnsi="Times New Roman;Times New Roman"/>
          <w:sz w:val="24"/>
          <w:szCs w:val="24"/>
        </w:rPr>
        <w:t xml:space="preserve"> слідчий, досудове слідство, доказування в досудових стадіях, чинники, що детермінують доказування.</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авонюк Р.Е. Следователь как субъект уголовно-процессуального доказывания. – Рукопись.</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1.</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ссертация представляет исследование на монографическом уровне комплекса теоретических и прикладных вопросов, связанных со статусом и деятельностью следователя как субъекта уголовно-процессуального доказывания.</w:t>
      </w:r>
    </w:p>
    <w:p>
      <w:pPr>
        <w:pStyle w:val="Style17"/>
        <w:tabs>
          <w:tab w:val="clear" w:pos="720"/>
          <w:tab w:val="left" w:pos="0" w:leader="none"/>
        </w:tabs>
        <w:spacing w:lineRule="auto" w:line="360"/>
        <w:ind w:firstLine="426"/>
        <w:jc w:val="both"/>
        <w:rPr/>
      </w:pPr>
      <w:r>
        <w:rPr>
          <w:rFonts w:cs="Times New Roman;Times New Roman" w:ascii="Times New Roman;Times New Roman" w:hAnsi="Times New Roman;Times New Roman"/>
          <w:sz w:val="24"/>
          <w:szCs w:val="24"/>
          <w:lang w:val="ru-RU"/>
        </w:rPr>
        <w:t>В диссертации раскрыты сущность и значение уголовно-процессуального доказывания в досудебном следствии. Определено понятие предмета и пределов, цели, содержания и субъектов доказывания в досудебных стадиях. Аргументируется необходимость дополнения УПК ст. 64</w:t>
      </w:r>
      <w:r>
        <w:rPr>
          <w:rFonts w:cs="Times New Roman;Times New Roman" w:ascii="Times New Roman;Times New Roman" w:hAnsi="Times New Roman;Times New Roman"/>
          <w:sz w:val="24"/>
          <w:szCs w:val="24"/>
          <w:vertAlign w:val="superscript"/>
          <w:lang w:val="ru-RU"/>
        </w:rPr>
        <w:t xml:space="preserve">1 </w:t>
      </w:r>
      <w:r>
        <w:rPr>
          <w:rFonts w:cs="Times New Roman;Times New Roman" w:ascii="Times New Roman;Times New Roman" w:hAnsi="Times New Roman;Times New Roman"/>
          <w:sz w:val="24"/>
          <w:szCs w:val="24"/>
          <w:lang w:val="ru-RU"/>
        </w:rPr>
        <w:t>«Цель и субъекты уголовно-процессуального доказывания» с соответствующей их классификацией. Предлагается уточненная редакция ст. 64 УПК, с включением в ее содержание дополнительных обстоятельств. Обоснован вывод о ведущей роли следователя в установлении предмета и определении пределов доказывания в досудебных стадиях. Понятие «следователь» диссертант определяет как назначенное в установленном законом порядке служебное лицо, действующее на основании предоставленных полномочий с целью разрешения задач уголовного судопроизводства путем реализации функции расследования уголовных дел. Обосновывается вывод, что следователю принадлежит функция расследования уголовных дел, а обвинение в его деятельности носит предварительный характер. Аргументируется необходимость повышения статуса следователя, внесены предложения о дополнении его полномочий (ст. 114 УПК), в частности, что бы следователь выносил постановление о предварительном обвинении лица, а вопрос о составлении акта государственного обвинения – разрешал прокурор. Обращено внимание на то, что право следователя прекращать уголовные дела по нереабилитирующим основаниям, а также в связи с недоказанностью участия обвиняемого в совершении преступления, противоречит Конституции Украины (ст. 124) и должно принадлежать суду.</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сновании результатов комплексного исследования и с учетом следственной практики, приводятся данные, отражающие положение следователя, анализируются факторы, отрицательно влияющие на процесс доказывания. Отмечается наличие противодействия доказыванию, негативно влияющего на ход и результаты расследования и требующее законодательного разрешения. В числе иных мер преодоления противодействия доказыванию предлагается производство следственных действий в принудительном порядке, повышение ответственности за невыполнение или несвоевременное выполнение постановлений и поручений следователя.</w:t>
      </w:r>
    </w:p>
    <w:p>
      <w:pPr>
        <w:pStyle w:val="23"/>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Основными факторами, отрицательно влияющими на работу органов досудебного следствия Украины, являются: 1) высокий уровень преступности; 2) экономическая нестабильность в стране; 3) недостатки правового регулирования уголовно-процессуального доказывания; 4) недостаточное материально-техническое обеспечение; 5) низкая оплата и неудовлетворительные условия труда следователей;        6) размывание профессионального ядра следствия; 7) снижение социального статуса и престижа профессии следователя; 8) недостаточный профессиональный и образовательный уровень следователей органов внутренних дел и др.</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числе основных мер улучшения деятельности органов досудебного следствия, определены: 1) достаточное материально-техническое обеспечение; 2) создание Государственного департамента досудебного следствия; 3) принятие Закона Украины «Об органах досудебного следствия»; 4) надлежащее материальное обеспечение и повышение оплаты труда следователя; 5) нормативное урегулирование назначения на должность следователя только лиц, имеющих высшее юридическое образование; 6) определение научно обоснованной нормы рабочей нагрузки на следователя;       7) разработка Государственной программы профессиональной подготовки следователей и Программы повышения квалификации.</w:t>
      </w:r>
    </w:p>
    <w:p>
      <w:pPr>
        <w:pStyle w:val="Style17"/>
        <w:tabs>
          <w:tab w:val="clear" w:pos="720"/>
          <w:tab w:val="left" w:pos="0" w:leader="none"/>
        </w:tabs>
        <w:spacing w:lineRule="auto" w:line="360"/>
        <w:ind w:firstLine="454"/>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sz w:val="24"/>
          <w:szCs w:val="24"/>
          <w:lang w:val="ru-RU"/>
        </w:rPr>
        <w:t>Сформулировано ряд других предложений по усовершенствованию действующего уголовно-процессуального законодательства и следственной практики по данной проблеме.</w:t>
      </w:r>
    </w:p>
    <w:p>
      <w:pPr>
        <w:pStyle w:val="Style17"/>
        <w:tabs>
          <w:tab w:val="clear" w:pos="720"/>
          <w:tab w:val="left" w:pos="0" w:leader="none"/>
        </w:tabs>
        <w:spacing w:lineRule="auto" w:line="360"/>
        <w:ind w:firstLine="454"/>
        <w:jc w:val="both"/>
        <w:rPr/>
      </w:pPr>
      <w:r>
        <w:rPr>
          <w:rFonts w:cs="Times New Roman;Times New Roman" w:ascii="Times New Roman;Times New Roman" w:hAnsi="Times New Roman;Times New Roman"/>
          <w:b/>
          <w:bCs/>
          <w:sz w:val="24"/>
          <w:szCs w:val="24"/>
          <w:lang w:val="ru-RU"/>
        </w:rPr>
        <w:t xml:space="preserve">Ключевые слова: </w:t>
      </w:r>
      <w:r>
        <w:rPr>
          <w:rFonts w:cs="Times New Roman;Times New Roman" w:ascii="Times New Roman;Times New Roman" w:hAnsi="Times New Roman;Times New Roman"/>
          <w:sz w:val="24"/>
          <w:szCs w:val="24"/>
          <w:lang w:val="ru-RU"/>
        </w:rPr>
        <w:t>следователь, досудебное следствие, доказывание в досудебных стадиях, факторы, детерминирующие доказывание.</w:t>
      </w:r>
    </w:p>
    <w:p>
      <w:pPr>
        <w:pStyle w:val="Normal"/>
        <w:spacing w:lineRule="auto" w:line="360"/>
        <w:ind w:firstLine="454"/>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spacing w:lineRule="auto" w:line="360"/>
        <w:ind w:firstLine="45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GB"/>
        </w:rPr>
        <w:t xml:space="preserve">R. Sawonyk. Investigator as the Subject of Criminal Procedure Relations. </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lang w:val="en-GB"/>
        </w:rPr>
        <w:t>– Manuscript.</w:t>
      </w:r>
    </w:p>
    <w:p>
      <w:pPr>
        <w:pStyle w:val="Normal"/>
        <w:spacing w:lineRule="auto" w:line="360"/>
        <w:ind w:firstLine="45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Thesis for the Jurisprudence Candidate’s Scientific Degree. Speciality 12.00.09. – Criminal Procedure and Criminalitics, Court Expertise. – National Academy of Internal Affairs of Ukraine, Kyiv, 2001.</w:t>
      </w:r>
    </w:p>
    <w:p>
      <w:pPr>
        <w:pStyle w:val="24"/>
        <w:spacing w:lineRule="auto" w:line="360"/>
        <w:ind w:right="0" w:firstLine="454"/>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The dissertation is devoted to the research on monographic level of the complex of theoretical and applied questions connected with the status and investigator’s activity as the subject of criminal procedure proof. The thesis deals with the essence and meaning of proof in pre-trial inquiry, the definition of the object, limits and purpose as well as the subjects of proof in pre-trial stages are introduced. The investigator</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lang w:val="en-GB"/>
        </w:rPr>
        <w:t xml:space="preserve"> leading role in the establishment of the object circumstances and proof limits determination in pre-trial stages is grounded. The character of the investigator’s activity as the proof subject in connection with the question solution about the institution of legal proceedings, the establishment and investigation of circumstances making the substance of proof object in pre-trial stages, the charge statement and adoption of other concluding criminal case decisions has been given.</w:t>
      </w:r>
    </w:p>
    <w:p>
      <w:pPr>
        <w:pStyle w:val="Normal"/>
        <w:spacing w:lineRule="auto" w:line="360"/>
        <w:ind w:firstLine="454"/>
        <w:jc w:val="both"/>
        <w:rPr/>
      </w:pPr>
      <w:r>
        <w:rPr>
          <w:rFonts w:cs="Times New Roman;Times New Roman" w:ascii="Times New Roman;Times New Roman" w:hAnsi="Times New Roman;Times New Roman"/>
          <w:sz w:val="24"/>
          <w:szCs w:val="24"/>
          <w:lang w:val="en-GB"/>
        </w:rPr>
        <w:t>On account of research results, practice material study, modern investigator’s position, factors determining inquiry activity, making negative influence on the proof process as well as measures to overcome the resistance proof in pre-trial inquiry have been analysed</w:t>
      </w:r>
      <w:r>
        <w:rPr>
          <w:rFonts w:cs="Times New Roman;Times New Roman" w:ascii="Times New Roman;Times New Roman" w:hAnsi="Times New Roman;Times New Roman"/>
          <w:sz w:val="24"/>
          <w:szCs w:val="24"/>
          <w:lang w:val="en-US"/>
        </w:rPr>
        <w:t>, including creation of the united State department of pre-trial investigation, and adoption of Ukrainian Law about organs of pre-trial investigation.</w:t>
      </w:r>
    </w:p>
    <w:p>
      <w:pPr>
        <w:pStyle w:val="Normal"/>
        <w:tabs>
          <w:tab w:val="clear" w:pos="720"/>
          <w:tab w:val="left" w:pos="0" w:leader="none"/>
        </w:tabs>
        <w:spacing w:lineRule="auto" w:line="360"/>
        <w:ind w:firstLine="454"/>
        <w:jc w:val="both"/>
        <w:rPr/>
      </w:pPr>
      <w:r>
        <w:rPr>
          <w:rFonts w:cs="Times New Roman;Times New Roman" w:ascii="Times New Roman;Times New Roman" w:hAnsi="Times New Roman;Times New Roman"/>
          <w:b/>
          <w:bCs/>
          <w:sz w:val="24"/>
          <w:szCs w:val="24"/>
          <w:lang w:val="en-GB"/>
        </w:rPr>
        <w:t>Key words:</w:t>
      </w:r>
      <w:r>
        <w:rPr>
          <w:rFonts w:cs="Times New Roman;Times New Roman" w:ascii="Times New Roman;Times New Roman" w:hAnsi="Times New Roman;Times New Roman"/>
          <w:sz w:val="24"/>
          <w:szCs w:val="24"/>
          <w:lang w:val="en-GB"/>
        </w:rPr>
        <w:t xml:space="preserve"> an investigator, pre-trial inquiry, </w:t>
      </w:r>
      <w:r>
        <w:rPr>
          <w:rFonts w:cs="Times New Roman;Times New Roman" w:ascii="Times New Roman;Times New Roman" w:hAnsi="Times New Roman;Times New Roman"/>
          <w:sz w:val="24"/>
          <w:szCs w:val="24"/>
          <w:lang w:val="en-US"/>
        </w:rPr>
        <w:t xml:space="preserve">and </w:t>
      </w:r>
      <w:r>
        <w:rPr>
          <w:rFonts w:cs="Times New Roman;Times New Roman" w:ascii="Times New Roman;Times New Roman" w:hAnsi="Times New Roman;Times New Roman"/>
          <w:sz w:val="24"/>
          <w:szCs w:val="24"/>
          <w:lang w:val="en-GB"/>
        </w:rPr>
        <w:t>pre-trial stages proof, factors determining proof.</w:t>
      </w:r>
    </w:p>
    <w:sectPr>
      <w:headerReference w:type="default" r:id="rId2"/>
      <w:footerReference w:type="default" r:id="rId3"/>
      <w:type w:val="nextPage"/>
      <w:pgSz w:w="11906" w:h="16838"/>
      <w:pgMar w:left="1134"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Fonts w:cs="Times New Roman;Times New Roman"/>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Fonts w:cs="Times New Roman;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Times New Roman" w:cs="Tahoma"/>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right="141" w:firstLine="567"/>
      <w:outlineLvl w:val="0"/>
    </w:pPr>
    <w:rPr/>
  </w:style>
  <w:style w:type="paragraph" w:styleId="Heading2">
    <w:name w:val="Heading 2"/>
    <w:basedOn w:val="Normal"/>
    <w:next w:val="Normal"/>
    <w:qFormat/>
    <w:pPr>
      <w:keepNext w:val="true"/>
      <w:numPr>
        <w:ilvl w:val="1"/>
        <w:numId w:val="1"/>
      </w:numPr>
      <w:spacing w:lineRule="auto" w:line="360"/>
      <w:ind w:right="141" w:hanging="0"/>
      <w:jc w:val="center"/>
      <w:outlineLvl w:val="1"/>
    </w:pPr>
    <w:rPr/>
  </w:style>
  <w:style w:type="paragraph" w:styleId="Heading3">
    <w:name w:val="Heading 3"/>
    <w:basedOn w:val="Normal"/>
    <w:next w:val="Normal"/>
    <w:qFormat/>
    <w:pPr>
      <w:keepNext w:val="true"/>
      <w:numPr>
        <w:ilvl w:val="2"/>
        <w:numId w:val="1"/>
      </w:numPr>
      <w:spacing w:lineRule="auto" w:line="360"/>
      <w:ind w:right="27" w:firstLine="567"/>
      <w:jc w:val="center"/>
      <w:outlineLvl w:val="2"/>
    </w:pPr>
    <w:rPr/>
  </w:style>
  <w:style w:type="paragraph" w:styleId="Heading4">
    <w:name w:val="Heading 4"/>
    <w:basedOn w:val="Normal"/>
    <w:next w:val="Normal"/>
    <w:qFormat/>
    <w:pPr>
      <w:keepNext w:val="true"/>
      <w:numPr>
        <w:ilvl w:val="3"/>
        <w:numId w:val="1"/>
      </w:numPr>
      <w:spacing w:lineRule="auto" w:line="360"/>
      <w:ind w:right="141" w:hanging="0"/>
      <w:outlineLvl w:val="3"/>
    </w:pPr>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Основной текст Знак"/>
    <w:qFormat/>
    <w:rPr>
      <w:rFonts w:ascii="Tahoma" w:hAnsi="Tahoma" w:cs="Tahoma"/>
      <w:sz w:val="28"/>
      <w:szCs w:val="28"/>
    </w:rPr>
  </w:style>
  <w:style w:type="character" w:styleId="21">
    <w:name w:val="Основной текст 2 Знак"/>
    <w:qFormat/>
    <w:rPr>
      <w:rFonts w:ascii="Tahoma" w:hAnsi="Tahoma" w:cs="Tahoma"/>
      <w:sz w:val="28"/>
      <w:szCs w:val="28"/>
    </w:rPr>
  </w:style>
  <w:style w:type="character" w:styleId="31">
    <w:name w:val="Основной текст 3 Знак"/>
    <w:qFormat/>
    <w:rPr>
      <w:rFonts w:ascii="Tahoma" w:hAnsi="Tahoma" w:cs="Tahoma"/>
      <w:sz w:val="16"/>
      <w:szCs w:val="16"/>
    </w:rPr>
  </w:style>
  <w:style w:type="character" w:styleId="FootnoteCharacters">
    <w:name w:val="Footnote Characters"/>
    <w:qFormat/>
    <w:rPr>
      <w:vertAlign w:val="superscript"/>
    </w:rPr>
  </w:style>
  <w:style w:type="character" w:styleId="22">
    <w:name w:val="Основной текст с отступом 2 Знак"/>
    <w:qFormat/>
    <w:rPr>
      <w:rFonts w:ascii="Tahoma" w:hAnsi="Tahoma" w:cs="Tahoma"/>
      <w:sz w:val="28"/>
      <w:szCs w:val="28"/>
    </w:rPr>
  </w:style>
  <w:style w:type="character" w:styleId="32">
    <w:name w:val="Основной текст с отступом 3 Знак"/>
    <w:qFormat/>
    <w:rPr>
      <w:rFonts w:ascii="Tahoma" w:hAnsi="Tahoma" w:cs="Tahoma"/>
      <w:sz w:val="16"/>
      <w:szCs w:val="16"/>
    </w:rPr>
  </w:style>
  <w:style w:type="character" w:styleId="Style10">
    <w:name w:val="Название Знак"/>
    <w:qFormat/>
    <w:rPr>
      <w:rFonts w:ascii="Cambria" w:hAnsi="Cambria" w:eastAsia="Times New Roman;Times New Roman" w:cs="Times New Roman;Times New Roman"/>
      <w:b/>
      <w:bCs/>
      <w:kern w:val="2"/>
      <w:sz w:val="32"/>
      <w:szCs w:val="32"/>
    </w:rPr>
  </w:style>
  <w:style w:type="character" w:styleId="Style11">
    <w:name w:val="Подзаголовок Знак"/>
    <w:qFormat/>
    <w:rPr>
      <w:rFonts w:ascii="Cambria" w:hAnsi="Cambria" w:eastAsia="Times New Roman;Times New Roman" w:cs="Times New Roman;Times New Roman"/>
      <w:sz w:val="24"/>
      <w:szCs w:val="24"/>
    </w:rPr>
  </w:style>
  <w:style w:type="character" w:styleId="Style12">
    <w:name w:val="Текст сноски Знак"/>
    <w:qFormat/>
    <w:rPr>
      <w:rFonts w:ascii="Tahoma" w:hAnsi="Tahoma" w:cs="Tahoma"/>
      <w:sz w:val="20"/>
      <w:szCs w:val="20"/>
    </w:rPr>
  </w:style>
  <w:style w:type="character" w:styleId="PageNumber">
    <w:name w:val="Page Number"/>
    <w:rPr/>
  </w:style>
  <w:style w:type="character" w:styleId="Style13">
    <w:name w:val="Верхний колонтитул Знак"/>
    <w:qFormat/>
    <w:rPr>
      <w:rFonts w:ascii="Tahoma" w:hAnsi="Tahoma" w:cs="Tahoma"/>
      <w:sz w:val="28"/>
      <w:szCs w:val="28"/>
    </w:rPr>
  </w:style>
  <w:style w:type="character" w:styleId="Style14">
    <w:name w:val="Нижний колонтитул Знак"/>
    <w:qFormat/>
    <w:rPr>
      <w:rFonts w:ascii="Tahoma" w:hAnsi="Tahoma" w:cs="Tahoma"/>
      <w:sz w:val="28"/>
      <w:szCs w:val="28"/>
    </w:rPr>
  </w:style>
  <w:style w:type="character" w:styleId="Style15">
    <w:name w:val="Текст Знак"/>
    <w:qFormat/>
    <w:rPr>
      <w:rFonts w:ascii="Courier New" w:hAnsi="Courier New" w:cs="Courier New"/>
      <w:sz w:val="20"/>
      <w:szCs w:val="20"/>
    </w:rPr>
  </w:style>
  <w:style w:type="character" w:styleId="HTML">
    <w:name w:val="Пишущая машинка HTML"/>
    <w:qFormat/>
    <w:rPr>
      <w:rFonts w:ascii="Times New Roman;Times New Roman" w:hAnsi="Times New Roman;Times New Roman" w:cs="Times New Roman;Times New Roman"/>
      <w:sz w:val="20"/>
      <w:szCs w:val="20"/>
    </w:rPr>
  </w:style>
  <w:style w:type="paragraph" w:styleId="Heading">
    <w:name w:val="Heading"/>
    <w:basedOn w:val="Normal"/>
    <w:next w:val="TextBody"/>
    <w:qFormat/>
    <w:pPr>
      <w:spacing w:lineRule="auto" w:line="360"/>
      <w:ind w:right="142" w:hanging="0"/>
      <w:jc w:val="center"/>
    </w:pPr>
    <w:rPr>
      <w:b/>
      <w:bCs/>
      <w:sz w:val="32"/>
      <w:szCs w:val="32"/>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454"/>
      <w:jc w:val="both"/>
    </w:pPr>
    <w:rPr>
      <w:b/>
      <w:bCs/>
    </w:rPr>
  </w:style>
  <w:style w:type="paragraph" w:styleId="33">
    <w:name w:val="Основной текст 3"/>
    <w:basedOn w:val="Normal"/>
    <w:qFormat/>
    <w:pPr>
      <w:spacing w:lineRule="auto" w:line="360"/>
      <w:ind w:right="-1" w:hanging="0"/>
      <w:jc w:val="both"/>
    </w:pPr>
    <w:rPr/>
  </w:style>
  <w:style w:type="paragraph" w:styleId="24">
    <w:name w:val="Основной текст с отступом 2"/>
    <w:basedOn w:val="Normal"/>
    <w:qFormat/>
    <w:pPr>
      <w:ind w:right="-57" w:firstLine="454"/>
      <w:jc w:val="both"/>
    </w:pPr>
    <w:rPr/>
  </w:style>
  <w:style w:type="paragraph" w:styleId="34">
    <w:name w:val="Основной текст с отступом 3"/>
    <w:basedOn w:val="Normal"/>
    <w:qFormat/>
    <w:pPr>
      <w:ind w:firstLine="3828"/>
      <w:jc w:val="both"/>
    </w:pPr>
    <w:rPr>
      <w:sz w:val="24"/>
      <w:szCs w:val="24"/>
    </w:rPr>
  </w:style>
  <w:style w:type="paragraph" w:styleId="Subtitle">
    <w:name w:val="Subtitle"/>
    <w:basedOn w:val="Normal"/>
    <w:next w:val="TextBody"/>
    <w:qFormat/>
    <w:pPr>
      <w:spacing w:lineRule="auto" w:line="360"/>
      <w:ind w:right="142" w:hanging="0"/>
      <w:jc w:val="center"/>
    </w:pPr>
    <w:rPr>
      <w:b/>
      <w:bCs/>
      <w:sz w:val="32"/>
      <w:szCs w:val="32"/>
    </w:rPr>
  </w:style>
  <w:style w:type="paragraph" w:styleId="Style16">
    <w:name w:val="Цитата"/>
    <w:basedOn w:val="Normal"/>
    <w:qFormat/>
    <w:pPr>
      <w:spacing w:lineRule="auto" w:line="360"/>
      <w:ind w:left="720" w:right="142"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Style17">
    <w:name w:val="Текст"/>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05:00Z</dcterms:created>
  <dc:creator>Савонюк Роман Юхимович</dc:creator>
  <dc:description/>
  <cp:keywords>Слідчий предмет межі мета  доказування в досудових стадіях детермінанти доказування</cp:keywords>
  <dc:language>en-US</dc:language>
  <cp:lastModifiedBy>Андрей</cp:lastModifiedBy>
  <cp:lastPrinted>2002-03-14T17:53:00Z</cp:lastPrinted>
  <dcterms:modified xsi:type="dcterms:W3CDTF">2011-06-16T20:05:00Z</dcterms:modified>
  <cp:revision>2</cp:revision>
  <dc:subject>Слідчий як субєкт кримінально-процесуального доказування</dc:subject>
  <dc:title>Авто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1</vt:lpwstr>
  </property>
</Properties>
</file>