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ЦІОНАЛЬНА АКАДЕМІЯ НАУК УКРАЇНИ</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t>ІНСТИТУТ ДЕРЖАВИ І ПРАВА ім. В. М. КОРЕЦЬКОГО</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УНЄГІН Сергій Олександрович</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right"/>
        <w:rPr>
          <w:rFonts w:ascii="Times New Roman" w:hAnsi="Times New Roman" w:cs="Times New Roman"/>
          <w:sz w:val="24"/>
          <w:szCs w:val="24"/>
        </w:rPr>
      </w:pPr>
      <w:r>
        <w:rPr>
          <w:rFonts w:cs="Times New Roman" w:ascii="Times New Roman" w:hAnsi="Times New Roman"/>
          <w:sz w:val="24"/>
          <w:szCs w:val="24"/>
        </w:rPr>
        <w:t>УДК 340.1</w:t>
      </w:r>
    </w:p>
    <w:p>
      <w:pPr>
        <w:pStyle w:val="Style7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ОРЕТИКО-ПРАВОВА ХАРАКТЕРИСТИКА СТАТИЧНИХ ТА</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ИНАМІЧНИХ ЕЛЕМЕНТІВ В РОМАНО-ГЕРМАНСЬКІЙ</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ВОВІЙ СІМ’Ї</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sz w:val="24"/>
          <w:szCs w:val="24"/>
        </w:rPr>
      </w:pPr>
      <w:r>
        <w:rPr>
          <w:rFonts w:cs="Times New Roman" w:ascii="Times New Roman" w:hAnsi="Times New Roman"/>
          <w:sz w:val="24"/>
          <w:szCs w:val="24"/>
        </w:rPr>
        <w:t>12.00.01 – теорія та історія держави і права;</w:t>
      </w:r>
    </w:p>
    <w:p>
      <w:pPr>
        <w:pStyle w:val="Style70"/>
        <w:spacing w:lineRule="auto" w:line="360"/>
        <w:jc w:val="center"/>
        <w:rPr>
          <w:rFonts w:ascii="Times New Roman" w:hAnsi="Times New Roman" w:cs="Times New Roman"/>
          <w:sz w:val="24"/>
          <w:szCs w:val="24"/>
        </w:rPr>
      </w:pPr>
      <w:r>
        <w:rPr>
          <w:rFonts w:cs="Times New Roman" w:ascii="Times New Roman" w:hAnsi="Times New Roman"/>
          <w:sz w:val="24"/>
          <w:szCs w:val="24"/>
        </w:rPr>
        <w:t>історія політичних і правових учень</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Style70"/>
        <w:spacing w:lineRule="auto" w:line="36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Style70"/>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юридичних наук</w:t>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70"/>
        <w:spacing w:lineRule="auto" w:line="360"/>
        <w:jc w:val="center"/>
        <w:rPr>
          <w:rFonts w:ascii="Times New Roman" w:hAnsi="Times New Roman" w:cs="Times New Roman"/>
          <w:sz w:val="24"/>
          <w:szCs w:val="24"/>
        </w:rPr>
      </w:pPr>
      <w:r>
        <w:rPr>
          <w:rFonts w:cs="Times New Roman" w:ascii="Times New Roman" w:hAnsi="Times New Roman"/>
          <w:sz w:val="24"/>
          <w:szCs w:val="24"/>
        </w:rPr>
        <w:t>Київ – 2011</w:t>
      </w:r>
      <w:r>
        <w:br w:type="page"/>
      </w:r>
    </w:p>
    <w:p>
      <w:pPr>
        <w:pStyle w:val="Style70"/>
        <w:spacing w:lineRule="auto" w:line="360"/>
        <w:rPr>
          <w:rFonts w:ascii="Times New Roman" w:hAnsi="Times New Roman" w:cs="Times New Roman"/>
          <w:b/>
          <w:b/>
          <w:sz w:val="24"/>
          <w:szCs w:val="24"/>
        </w:rPr>
      </w:pPr>
      <w:r>
        <w:rPr>
          <w:rFonts w:cs="Times New Roman" w:ascii="Times New Roman" w:hAnsi="Times New Roman"/>
          <w:sz w:val="24"/>
          <w:szCs w:val="24"/>
        </w:rPr>
        <w:t>Дисертацією є рукопис.</w:t>
      </w:r>
    </w:p>
    <w:p>
      <w:pPr>
        <w:pStyle w:val="Style70"/>
        <w:spacing w:lineRule="auto" w:line="360"/>
        <w:jc w:val="both"/>
        <w:rPr>
          <w:rFonts w:ascii="Times New Roman" w:hAnsi="Times New Roman" w:cs="Times New Roman"/>
          <w:sz w:val="24"/>
          <w:szCs w:val="24"/>
        </w:rPr>
      </w:pPr>
      <w:r>
        <w:rPr>
          <w:rFonts w:cs="Times New Roman" w:ascii="Times New Roman" w:hAnsi="Times New Roman"/>
          <w:sz w:val="24"/>
          <w:szCs w:val="24"/>
        </w:rPr>
        <w:t>Робота виконана у відділі теорії держави і права Інституту держави і права ім. В. М. Корецького НАН України.</w:t>
      </w:r>
    </w:p>
    <w:p>
      <w:pPr>
        <w:pStyle w:val="Style70"/>
        <w:spacing w:lineRule="auto" w:line="360"/>
        <w:jc w:val="both"/>
        <w:rPr/>
      </w:pPr>
      <w:r>
        <w:rPr>
          <w:rFonts w:cs="Times New Roman" w:ascii="Times New Roman" w:hAnsi="Times New Roman"/>
          <w:b/>
          <w:sz w:val="24"/>
          <w:szCs w:val="24"/>
        </w:rPr>
        <w:t>Науковий керівник –</w:t>
      </w:r>
      <w:r>
        <w:rPr>
          <w:rFonts w:cs="Times New Roman" w:ascii="Times New Roman" w:hAnsi="Times New Roman"/>
          <w:sz w:val="24"/>
          <w:szCs w:val="24"/>
        </w:rPr>
        <w:t xml:space="preserve"> доктор юридичних наук, професор,</w:t>
      </w:r>
    </w:p>
    <w:p>
      <w:pPr>
        <w:pStyle w:val="Style70"/>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член-кореспондент НАПрН України,</w:t>
      </w:r>
    </w:p>
    <w:p>
      <w:pPr>
        <w:pStyle w:val="Style70"/>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Заслужений юрист України</w:t>
      </w:r>
    </w:p>
    <w:p>
      <w:pPr>
        <w:pStyle w:val="Style70"/>
        <w:spacing w:lineRule="auto" w:line="360"/>
        <w:ind w:left="2124" w:firstLine="708"/>
        <w:jc w:val="both"/>
        <w:rPr>
          <w:rFonts w:ascii="Times New Roman" w:hAnsi="Times New Roman" w:cs="Times New Roman"/>
          <w:b/>
          <w:b/>
          <w:sz w:val="24"/>
          <w:szCs w:val="24"/>
        </w:rPr>
      </w:pPr>
      <w:r>
        <w:rPr>
          <w:rFonts w:cs="Times New Roman" w:ascii="Times New Roman" w:hAnsi="Times New Roman"/>
          <w:b/>
          <w:sz w:val="24"/>
          <w:szCs w:val="24"/>
        </w:rPr>
        <w:t>ОНІЩЕНКО Наталія Миколаївна,</w:t>
      </w:r>
    </w:p>
    <w:p>
      <w:pPr>
        <w:pStyle w:val="Style70"/>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Інститут держави і права ім. В. М. Корецького</w:t>
      </w:r>
    </w:p>
    <w:p>
      <w:pPr>
        <w:pStyle w:val="Style70"/>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НАН України, завідувач відділу теорії держави</w:t>
      </w:r>
    </w:p>
    <w:p>
      <w:pPr>
        <w:pStyle w:val="Style70"/>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і права.</w:t>
      </w:r>
    </w:p>
    <w:p>
      <w:pPr>
        <w:pStyle w:val="Style7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360"/>
        <w:jc w:val="both"/>
        <w:rPr/>
      </w:pPr>
      <w:r>
        <w:rPr>
          <w:rFonts w:cs="Times New Roman" w:ascii="Times New Roman" w:hAnsi="Times New Roman"/>
          <w:b/>
          <w:sz w:val="24"/>
          <w:szCs w:val="24"/>
        </w:rPr>
        <w:t xml:space="preserve">Офіційні опоненти: </w:t>
      </w:r>
      <w:r>
        <w:rPr>
          <w:rFonts w:cs="Times New Roman" w:ascii="Times New Roman" w:hAnsi="Times New Roman"/>
          <w:sz w:val="24"/>
          <w:szCs w:val="24"/>
        </w:rPr>
        <w:t>доктор юридичних наук, доцент,</w:t>
      </w:r>
    </w:p>
    <w:p>
      <w:pPr>
        <w:pStyle w:val="Style70"/>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      член-кореспондент НАПрН України</w:t>
      </w:r>
    </w:p>
    <w:p>
      <w:pPr>
        <w:pStyle w:val="Style70"/>
        <w:spacing w:lineRule="auto" w:line="360"/>
        <w:ind w:left="212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ЕВЧУК Станіслав Володимирович,</w:t>
      </w:r>
    </w:p>
    <w:p>
      <w:pPr>
        <w:pStyle w:val="Style70"/>
        <w:spacing w:lineRule="auto" w:line="36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іональний університет «Києво-Могилянська</w:t>
      </w:r>
    </w:p>
    <w:p>
      <w:pPr>
        <w:pStyle w:val="Style70"/>
        <w:spacing w:lineRule="auto" w:line="36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ія», професор кафедри загальнотеоретичних</w:t>
      </w:r>
    </w:p>
    <w:p>
      <w:pPr>
        <w:pStyle w:val="Style70"/>
        <w:spacing w:lineRule="auto" w:line="36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державно-правових наук;</w:t>
      </w:r>
    </w:p>
    <w:p>
      <w:pPr>
        <w:pStyle w:val="Style7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360"/>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юридичних наук</w:t>
      </w:r>
    </w:p>
    <w:p>
      <w:pPr>
        <w:pStyle w:val="Style70"/>
        <w:spacing w:lineRule="auto" w:line="360"/>
        <w:ind w:left="1415"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ВРАЖЕНЦЕВА Ксенія Петрівна,</w:t>
      </w:r>
    </w:p>
    <w:p>
      <w:pPr>
        <w:pStyle w:val="Style70"/>
        <w:spacing w:lineRule="auto" w:line="360"/>
        <w:ind w:left="141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іональний університет «Одеська юридична</w:t>
      </w:r>
    </w:p>
    <w:p>
      <w:pPr>
        <w:pStyle w:val="Style70"/>
        <w:spacing w:lineRule="auto" w:line="360"/>
        <w:ind w:left="141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ія», викладач кафедри галузевих юридичних</w:t>
      </w:r>
    </w:p>
    <w:p>
      <w:pPr>
        <w:pStyle w:val="Style70"/>
        <w:spacing w:lineRule="auto" w:line="360"/>
        <w:ind w:left="141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ін економіко-правового факультету в</w:t>
      </w:r>
    </w:p>
    <w:p>
      <w:pPr>
        <w:pStyle w:val="Style70"/>
        <w:spacing w:lineRule="auto" w:line="360"/>
        <w:ind w:left="141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ті Сімферополь.</w:t>
      </w:r>
    </w:p>
    <w:p>
      <w:pPr>
        <w:pStyle w:val="Style70"/>
        <w:spacing w:lineRule="auto" w:line="360"/>
        <w:ind w:firstLine="709"/>
        <w:jc w:val="both"/>
        <w:rPr/>
      </w:pPr>
      <w:r>
        <w:rPr>
          <w:rFonts w:cs="Times New Roman" w:ascii="Times New Roman" w:hAnsi="Times New Roman"/>
          <w:sz w:val="24"/>
          <w:szCs w:val="24"/>
        </w:rPr>
        <w:t>Захист відбудеться 29 квітня 2011 р. о 14.30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001, м. Київ, вул. Трьохсвятительська, 4.</w:t>
      </w:r>
    </w:p>
    <w:p>
      <w:pPr>
        <w:pStyle w:val="Style7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я у бібліотеці Інституту держави і права ім. В. М. Корецького НАН України за адресою: 01001, м. Київ, вул. Трьохсвятительська, 4.</w:t>
      </w:r>
    </w:p>
    <w:p>
      <w:pPr>
        <w:pStyle w:val="Style70"/>
        <w:spacing w:lineRule="auto" w:line="360"/>
        <w:ind w:firstLine="709"/>
        <w:jc w:val="both"/>
        <w:rPr/>
      </w:pPr>
      <w:r>
        <w:rPr>
          <w:rFonts w:cs="Times New Roman" w:ascii="Times New Roman" w:hAnsi="Times New Roman"/>
          <w:sz w:val="24"/>
          <w:szCs w:val="24"/>
        </w:rPr>
        <w:t>Автореферат розісланий 21 березня 2011 р.</w:t>
      </w:r>
    </w:p>
    <w:p>
      <w:pPr>
        <w:pStyle w:val="Style7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360"/>
        <w:jc w:val="both"/>
        <w:rPr>
          <w:rFonts w:ascii="Times New Roman" w:hAnsi="Times New Roman" w:cs="Times New Roman"/>
          <w:sz w:val="24"/>
          <w:szCs w:val="24"/>
        </w:rPr>
      </w:pPr>
      <w:r>
        <w:rPr>
          <w:rFonts w:cs="Times New Roman" w:ascii="Times New Roman" w:hAnsi="Times New Roman"/>
          <w:sz w:val="24"/>
          <w:szCs w:val="24"/>
        </w:rPr>
        <w:t>Вчений секретар</w:t>
      </w:r>
    </w:p>
    <w:p>
      <w:pPr>
        <w:pStyle w:val="Style70"/>
        <w:spacing w:lineRule="auto" w:line="360"/>
        <w:jc w:val="both"/>
        <w:rPr>
          <w:rFonts w:ascii="Times New Roman" w:hAnsi="Times New Roman" w:cs="Times New Roman"/>
          <w:sz w:val="24"/>
          <w:szCs w:val="24"/>
        </w:rPr>
      </w:pPr>
      <w:r>
        <w:rPr>
          <w:rFonts w:cs="Times New Roman" w:ascii="Times New Roman" w:hAnsi="Times New Roman"/>
          <w:sz w:val="24"/>
          <w:szCs w:val="24"/>
        </w:rPr>
        <w:t>спеціалізованої вченої ради</w:t>
        <w:tab/>
        <w:tab/>
        <w:tab/>
        <w:tab/>
        <w:tab/>
        <w:tab/>
        <w:t>Т. І. Тарахонич</w:t>
      </w:r>
    </w:p>
    <w:p>
      <w:pPr>
        <w:pStyle w:val="Style7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ХАРАКТЕРИСТИКА РОБОТИ</w:t>
      </w:r>
    </w:p>
    <w:p>
      <w:pPr>
        <w:pStyle w:val="Style70"/>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0"/>
        <w:spacing w:lineRule="auto" w:line="360"/>
        <w:ind w:firstLine="709"/>
        <w:jc w:val="both"/>
        <w:rPr/>
      </w:pPr>
      <w:r>
        <w:rPr>
          <w:rFonts w:cs="Times New Roman" w:ascii="Times New Roman" w:hAnsi="Times New Roman"/>
          <w:b/>
          <w:color w:val="000000"/>
          <w:sz w:val="24"/>
          <w:szCs w:val="24"/>
        </w:rPr>
        <w:t>Актуальність теми дисертаційного дослідження.</w:t>
      </w:r>
      <w:r>
        <w:rPr>
          <w:rFonts w:cs="Times New Roman" w:ascii="Times New Roman" w:hAnsi="Times New Roman"/>
          <w:color w:val="000000"/>
          <w:sz w:val="24"/>
          <w:szCs w:val="24"/>
        </w:rPr>
        <w:t xml:space="preserve"> Останнім часом у світі досить інтенсивно відбуваються інтеграційні та глобалізаційні процеси, які охоплюють різноманітні сфери суспільного життя, у тому числі правову. Інтеграційні та глобалізаційні зрушення загальносвітового масштабу, які відбуваються саме на рубежі XX–XX</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т., зумовили суттєві зміни у розвитку всього людства і торкнулися всіх сфер соціальної дійсності, зокрема правової. Ці зміни також викликали потребу в гармонізації як національних правових систем, так і правових сімей, які під впливом інтеграційних та глобалізаційних процесів зближуються на основі загальнолюдських цінностей, принципів верховенства права та соціальної, правової держави тощо.</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ня вивчення правових систем та правових сімей є однією з ключових наукових проблем юриспруденції, оскільки і на теперішній час серед вчених немає єдності у поглядах на те, що таке «правова система», якою є її структура та функціональне призначення.</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ім цього, без вивчення правових сімей, правових систем та їх складових неможливо зрозуміти минуле, сучасний стан та подальші перспективи розвитку як окремих її елементів (наприклад, окремих національних законодавств), так і права у світовому масштабі. Слід зазначити, що запровадження у національну правову систему України міжнародно-правових та, зокрема, європейських стандартів правової дійсності, передбачає насамперед глибинне вивчення та аналіз закономірностей і тенденцій розвитку та функціонування правових сімей та національних правових систем.</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нім часом у загальнотеоретичній юридичній літературі звертається увага на те, що структуру будь-якої правової системи можна розглядати у двох вимірах: статичному та динамічному. У зв’язку із цим виникає необхідність у здійсненні глибинного аналізу статичних та динамічних елементів в романо-германській правовій сім’ї, визначенні ролі та значення цих елементів, що сприятиме виявленню тенденцій подальшої глобалізації та інтеграції держав передусім у рамках Європейського Союзу.</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цесі опрацювання теми проаналізовані вітчизняні та зарубіжні наукові праці, присвячені питанням правових систем та правових сімей сучасності. Науково-теоретична основа дисертаційного дослідження ґрунтується на працях і висновках науковців у галузі теорії держави і права, філософії права, а також порівняльного правознавства. Слід особливо відзначити праці вітчизняних та зарубіжних дослідників, які досягли вагомих результатів у розв’язанні проблем структури та розвитку правових систем та правових сімей, зокрема: С. С. Алексєєва, В. Д. Бабкіна, Ж. Л. Бержеля, Х. Бехруза, С. Д. Гусарєва, Р. Давида, В. С. Журавського, О. В. Зайчука, М. Кагадія, Ж. Карбоньє, М. І. Козюбри, О. Л. Копиленка, Р. Леже, Л. А. Луць, О. В. Малька, М. М. Марченка, Л. І. Каска, М. І. Матузова, В. С. Нерсесянца, Ю. М. Оборотова, В. В. Оксамитного, Н. М. Оніщенко, Ф. М. Решетникова, А. Х. Саїдова, В. А. Сапуна, В. М. Селіванова, А. П. Семітка, В. П. Синюкова, О. Ф. Скакун, Є. В. Скурка, О. Д. Тихомирова, Ю. О. Тихомирова, М. Г. Хаустової, Л. Фрідмена, С. В. Шевчука, Ю. С. Шемшученка та ін.</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і проблеми окремих структурних елементів правових систем знайшли віддзеркалення у працях: В. Г. Афанас’єва, Є. В. Бурлая, О. М. Васильєва, О. П. Вершиніна, П. Г. Виноградова, К. П. Вовраженцевої, О. В. Волошенюк, А. В. Гордимова, С. Г. Дроб’язко, А. Е. Жалинського, В. І. Камінської, В. М. Карташова, А. М. Колодія, В. І. Леушина, Л. О. Морозової, Л. П. Рассказова, Б. Б. Руденка, В. М. Скворцова, Ю. К. Толстого, Р. О. Халфіної, К. Цвайгерта, В. М. Шумилова та ін.</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меншуючи ролі та значущості наукового доробку цих вчених, слід констатувати, що в Україні на сьогодні відсутні спеціальні комплексні наукові дослідження, присвячені розгляду і аналізу природи статичних та динамічних елементів романо-германської правової сім’ї.</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що розробки зазначених вчених здебільшого стосувалися окремих аспектів розвитку правових систем, правових сімей та визначення їх елементного складу. Водночас в юридичній літературі відсутні загальні наукові підходи визначення змісту та сутності статичних і динамічних елементів в романо-германській правовій сім’ї.</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ом аналіз стану наукових розробок щодо предмета дослідження дає підстави засвідчити наукову та практичну потребу в аналізі статичних та динамічних елементів в романо-германській правовій сім’ї, що зумовлює актуальність теми дисертації.</w:t>
      </w:r>
    </w:p>
    <w:p>
      <w:pPr>
        <w:pStyle w:val="Style70"/>
        <w:spacing w:lineRule="auto" w:line="360"/>
        <w:ind w:firstLine="709"/>
        <w:jc w:val="both"/>
        <w:rPr/>
      </w:pPr>
      <w:r>
        <w:rPr>
          <w:rFonts w:cs="Times New Roman" w:ascii="Times New Roman" w:hAnsi="Times New Roman"/>
          <w:b/>
          <w:color w:val="000000"/>
          <w:sz w:val="24"/>
          <w:szCs w:val="24"/>
        </w:rPr>
        <w:t>Зв’язок роботи з науковими програмами, планами, темами</w:t>
      </w:r>
      <w:r>
        <w:rPr>
          <w:rFonts w:cs="Times New Roman" w:ascii="Times New Roman" w:hAnsi="Times New Roman"/>
          <w:color w:val="000000"/>
          <w:sz w:val="24"/>
          <w:szCs w:val="24"/>
        </w:rPr>
        <w:t>. Дисертаційне дослідження здійснено відповідно до програми науково-дослідної діяльності Інституту держави і права ім. В. М. Корецького НАН України і є складовою частиною планових тем відділу теорії держави і права «Теоретичні проблеми реалізації прав і свобод людини та громадянина в Україні» (номер державної реєстрації 0104U007590).</w:t>
      </w:r>
    </w:p>
    <w:p>
      <w:pPr>
        <w:pStyle w:val="Style70"/>
        <w:spacing w:lineRule="auto" w:line="360"/>
        <w:ind w:firstLine="709"/>
        <w:jc w:val="both"/>
        <w:rPr/>
      </w:pPr>
      <w:r>
        <w:rPr>
          <w:rFonts w:cs="Times New Roman" w:ascii="Times New Roman" w:hAnsi="Times New Roman"/>
          <w:b/>
          <w:color w:val="000000"/>
          <w:sz w:val="24"/>
          <w:szCs w:val="24"/>
        </w:rPr>
        <w:t>Мета і завдання дослідження</w:t>
      </w:r>
      <w:r>
        <w:rPr>
          <w:rFonts w:cs="Times New Roman" w:ascii="Times New Roman" w:hAnsi="Times New Roman"/>
          <w:color w:val="000000"/>
          <w:sz w:val="24"/>
          <w:szCs w:val="24"/>
        </w:rPr>
        <w:t>. Метою обраного дисертаційного дослідження є з’ясування сутності, місця та ролі, особливостей формування і розвитку статичних та динамічних елементів в романо-германській правовій сім’ї в сучасних умовах. Для досягнення цієї мети у процесі дослідження були поставлені такі завдання:</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ити співвідношення категорій «правова система» та «правова сім’я»;</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увати підходи до розуміння правової системи в контексті її статичної та динамічної структури у вітчизняній та зарубіжній юридичній літературі, а також  напрями вивчення правових засобів та їх співвідношення із правовою системою;</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увати сукупність статичних та динамічних елементів, які складають правову систему та сформулювати власну дефініцію цих категорій;</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світлити питання трансформації романо-германської правової сім’ї на сучасному етапі та на цій основі спрогнозувати тенденції її подальшого розвитку;</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ясувати місце, роль та значення статичних елементів у романо-германській правовій сім’ї на прикладі окремих країн шляхом здійснення поетапного аналізу її нормативної, організаційної та ідеологічної складових;</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увати сутність та основні характеристики динамічних елементів у романо-германській правовій сім’ї шляхом здійснення поетапного дослідження особливостей правовідносин, правотворчої, правозастосовної та інших видів юридичної діяльност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ставі проведеного аналізу статичних та динамічних елементів у романо-германській правовій сім’ї визначити шляхи вдосконалення процесу інтеграції правової системи України до Європейського Союзу.</w:t>
      </w:r>
    </w:p>
    <w:p>
      <w:pPr>
        <w:pStyle w:val="Style70"/>
        <w:spacing w:lineRule="auto" w:line="360"/>
        <w:ind w:firstLine="709"/>
        <w:jc w:val="both"/>
        <w:rPr/>
      </w:pPr>
      <w:r>
        <w:rPr>
          <w:rFonts w:cs="Times New Roman" w:ascii="Times New Roman" w:hAnsi="Times New Roman"/>
          <w:b/>
          <w:i/>
          <w:color w:val="000000"/>
          <w:sz w:val="24"/>
          <w:szCs w:val="24"/>
        </w:rPr>
        <w:t>Об’єктом дослідження</w:t>
      </w:r>
      <w:r>
        <w:rPr>
          <w:rFonts w:cs="Times New Roman" w:ascii="Times New Roman" w:hAnsi="Times New Roman"/>
          <w:color w:val="000000"/>
          <w:sz w:val="24"/>
          <w:szCs w:val="24"/>
        </w:rPr>
        <w:t xml:space="preserve"> є суспільні відносини, пов’язані із визначенням елементного складу романо-германської правової сім’ї.</w:t>
      </w:r>
    </w:p>
    <w:p>
      <w:pPr>
        <w:pStyle w:val="Style70"/>
        <w:spacing w:lineRule="auto" w:line="360"/>
        <w:ind w:firstLine="709"/>
        <w:jc w:val="both"/>
        <w:rPr/>
      </w:pPr>
      <w:r>
        <w:rPr>
          <w:rFonts w:cs="Times New Roman" w:ascii="Times New Roman" w:hAnsi="Times New Roman"/>
          <w:b/>
          <w:i/>
          <w:color w:val="000000"/>
          <w:sz w:val="24"/>
          <w:szCs w:val="24"/>
        </w:rPr>
        <w:t>Предметом</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дослідження </w:t>
      </w:r>
      <w:r>
        <w:rPr>
          <w:rFonts w:cs="Times New Roman" w:ascii="Times New Roman" w:hAnsi="Times New Roman"/>
          <w:color w:val="000000"/>
          <w:sz w:val="24"/>
          <w:szCs w:val="24"/>
        </w:rPr>
        <w:t>є теоретико-правова характеристика статичних та динамічних елементів в романо-германській правовій сім’ї.</w:t>
      </w:r>
    </w:p>
    <w:p>
      <w:pPr>
        <w:pStyle w:val="Style70"/>
        <w:spacing w:lineRule="auto" w:line="360"/>
        <w:ind w:firstLine="709"/>
        <w:jc w:val="both"/>
        <w:rPr/>
      </w:pPr>
      <w:r>
        <w:rPr>
          <w:rFonts w:cs="Times New Roman" w:ascii="Times New Roman" w:hAnsi="Times New Roman"/>
          <w:b/>
          <w:color w:val="000000"/>
          <w:sz w:val="24"/>
          <w:szCs w:val="24"/>
        </w:rPr>
        <w:t>Методологія дослідження</w:t>
      </w:r>
      <w:r>
        <w:rPr>
          <w:rFonts w:cs="Times New Roman" w:ascii="Times New Roman" w:hAnsi="Times New Roman"/>
          <w:color w:val="000000"/>
          <w:sz w:val="24"/>
          <w:szCs w:val="24"/>
        </w:rPr>
        <w:t xml:space="preserve">. Дисертація написана на основі комплексного підходу до вивчення предмета дослідження. З метою одержання найбільш достовірних наукових результатів у дисертаційному дослідженні використано систему принципів та підходів, яка побудована на філософсько-світоглядних, загальнонаукових та спеціальних методах, що обрані з урахуванням мети та завдань дисертаційного дослідження. </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опомогою діалектичного методу було визначено основні властивості правової системи та її структурних елементів, що знаходяться у постійній взаємодії та взаємозв’язку між собою, але водночас мають лише їм притаманні ознаки та функції; герменевтичний метод був застосований у зв’язку із необхідністю пізнання та інтерпретації текстів наукових праць та інших навчальних матеріалів, що дало можливість розкрити зміст та узагальнити властивості структурних елементів романо-германської правової сім’ї; системно-структурний метод дав змогу з’ясувати зміст понять «статичні елементи правової системи» та «динамічні елементи правової системи», а також дати їх визначення; метод класифікації дозволив систематизувати концептуальні підходи до структурних елементів правової системи та правової сім’ї; історичний метод застосовувався для розгляду питань виникнення і розвитку окремих статичних та динамічних елементів романо-германської правової сім’ї; порівняльний метод використовувався з метою формулювання найбільш обґрунтованих теоретичних висновків та пропозицій щодо вдосконалення процесу європейської інтеграції України. </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лідженні структури романо-германської правової сім’ї, розв’язанні проблеми визначення її статичних та динамічних елементів, а також при розгляді питання класифікації правових сімей застосовувалися структурний та формально-юридичний методи.</w:t>
      </w:r>
    </w:p>
    <w:p>
      <w:pPr>
        <w:pStyle w:val="Style70"/>
        <w:spacing w:lineRule="auto" w:line="360"/>
        <w:ind w:firstLine="709"/>
        <w:jc w:val="both"/>
        <w:rPr/>
      </w:pPr>
      <w:r>
        <w:rPr>
          <w:rFonts w:cs="Times New Roman" w:ascii="Times New Roman" w:hAnsi="Times New Roman"/>
          <w:b/>
          <w:color w:val="000000"/>
          <w:sz w:val="24"/>
          <w:szCs w:val="24"/>
        </w:rPr>
        <w:t>Наукова новизна одержаних результатів</w:t>
      </w:r>
      <w:r>
        <w:rPr>
          <w:rFonts w:cs="Times New Roman" w:ascii="Times New Roman" w:hAnsi="Times New Roman"/>
          <w:color w:val="000000"/>
          <w:sz w:val="24"/>
          <w:szCs w:val="24"/>
        </w:rPr>
        <w:t xml:space="preserve"> полягає в тому, що ця дисертація є першим в Україні комплексним дослідженням статичних та динамічних елементів в романо-германській правовій сім’ї, закономірностей їх будови, розвитку та функціонування.</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кову новизну дослідження відображають такі найважливіші теоретичні узагальнення:</w:t>
      </w:r>
    </w:p>
    <w:p>
      <w:pPr>
        <w:pStyle w:val="Style70"/>
        <w:spacing w:lineRule="auto" w:line="360"/>
        <w:ind w:firstLine="709"/>
        <w:jc w:val="both"/>
        <w:rPr/>
      </w:pPr>
      <w:r>
        <w:rPr>
          <w:rFonts w:cs="Times New Roman" w:ascii="Times New Roman" w:hAnsi="Times New Roman"/>
          <w:i/>
          <w:color w:val="000000"/>
          <w:sz w:val="24"/>
          <w:szCs w:val="24"/>
        </w:rPr>
        <w:t>уперше</w:t>
      </w:r>
      <w:r>
        <w:rPr>
          <w:rFonts w:cs="Times New Roman" w:ascii="Times New Roman" w:hAnsi="Times New Roman"/>
          <w:color w:val="000000"/>
          <w:sz w:val="24"/>
          <w:szCs w:val="24"/>
        </w:rPr>
        <w:t>:</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ставі та з урахуванням діалектичного взаємозв’язку понять «правова система» та «правові засоби», запропоновано виокремити у структурі правової системи дві взаємодіючі та взаємодоповнюючі групи елементів: статичні (інструментальні) та динамічні (функціональн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о, що елементи правової системи поділяються на статичні та динамічні залежно від способу вираження правових засобів, за допомогою яких забезпечується досягнення соціально корисних цілей;</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ьовано авторські дефініції категорій «статичні елементи правової системи» (елементи, які являють собою стійкі та відносно незмінні правові засоби, що мають універсальний характер та є стрижнем правової системи, відображають певні правові моделі або зразки, навколо та залежно від яких будуються процеси соціальної діяльності) та «динамічні елементи правової системи» (правові засоби, які передбачають втілення у безпосередню соціальну дійсність правових моделей або зразків, визначають конкретні напрями, чинники і форми соціальних змін, фіксують чіткий та однозначний зв’язок між послідовністю подій у конкретних умовах);</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о та системно охарактеризовано діалектичний взаємозв’язок норми права, як статичного елементу правової системи, та правовідносин, як її динамічного елементу; цей взаємозв’язок проявляється, насамперед, у тому, що абстрактна або загальна модель правової поведінки, яка відображена у правовій нормі, знаходить свій конкретний прояв в юридично значущих діях суб’єктів відповідних правовідносин;</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овано, що організаційний елемент правової системи складають система органів законодавчої, виконавчої та судової влади у відповідних країнах, а також науково-дослідні інститути юридичного профілю, зокрема університети, вищі навчальні заклади, що здійснюють підготовку професійних юристів та наукову діяльність у галузі юриспруденції;</w:t>
      </w:r>
    </w:p>
    <w:p>
      <w:pPr>
        <w:pStyle w:val="Style70"/>
        <w:spacing w:lineRule="auto" w:line="360"/>
        <w:ind w:firstLine="709"/>
        <w:jc w:val="both"/>
        <w:rPr/>
      </w:pPr>
      <w:r>
        <w:rPr>
          <w:rFonts w:cs="Times New Roman" w:ascii="Times New Roman" w:hAnsi="Times New Roman"/>
          <w:i/>
          <w:color w:val="000000"/>
          <w:sz w:val="24"/>
          <w:szCs w:val="24"/>
        </w:rPr>
        <w:t>набули подальшого розвитку</w:t>
      </w:r>
      <w:r>
        <w:rPr>
          <w:rFonts w:cs="Times New Roman" w:ascii="Times New Roman" w:hAnsi="Times New Roman"/>
          <w:color w:val="000000"/>
          <w:sz w:val="24"/>
          <w:szCs w:val="24"/>
        </w:rPr>
        <w:t>:</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ходи щодо співвідношення категорій «правова система» і «правова сім’я», у зв’язку із чим категорію «правова сім’я» запропоновано розглядати як системне утворення вищого рівня, що об’єднує певну сукупність національних правових систем на основі відповідних критеріїв; обґрунтовано, що елементи правової системи можна розглядати і в контексті правової сім’ї;</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сутності інтегративної функції правової системи, яка в сучасних трансформаційних та глобалізаційних умовах повинна розглядатися в межах чотирьох рівнів, а саме: а) як засіб механізму об’єднання внутрішніх елементів всієї соціальної системи суспільства, в тому числі в межах національної правової системи; б) як засіб механізму зближення окремих національних правових систем між собою; в) як засіб механізму зближення правових систем інтегрального характеру (наднаціональних правових систем); г) як засіб механізму зближення правових сімей сучасност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татичних та динамічних елементів правової системи, в тому числі романо-германської правової сім’ї, в контексті їх нерозривного діалектичного взаємозв’язку та взаємодії між собою;</w:t>
      </w:r>
    </w:p>
    <w:p>
      <w:pPr>
        <w:pStyle w:val="Style70"/>
        <w:spacing w:lineRule="auto" w:line="360"/>
        <w:ind w:firstLine="709"/>
        <w:jc w:val="both"/>
        <w:rPr/>
      </w:pPr>
      <w:r>
        <w:rPr>
          <w:rFonts w:cs="Times New Roman" w:ascii="Times New Roman" w:hAnsi="Times New Roman"/>
          <w:i/>
          <w:color w:val="000000"/>
          <w:sz w:val="24"/>
          <w:szCs w:val="24"/>
        </w:rPr>
        <w:t>удосконалено</w:t>
      </w:r>
      <w:r>
        <w:rPr>
          <w:rFonts w:cs="Times New Roman" w:ascii="Times New Roman" w:hAnsi="Times New Roman"/>
          <w:color w:val="000000"/>
          <w:sz w:val="24"/>
          <w:szCs w:val="24"/>
        </w:rPr>
        <w:t>:</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у правових відносин в контексті їх динамічних властивостей, які проявляються у структурі правової системи; вказано, що динаміка правовідносин складається з етапів єдиного процесу їх розвитку, тобто виникнення, зміни та припинення, які нерідко віддалені один від одного у часі та простор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уміння юридичної діяльності в межах структури правової системи; окреслено роль та значення юридичної діяльності у вдосконаленні статичних елементів правової системи.</w:t>
      </w:r>
    </w:p>
    <w:p>
      <w:pPr>
        <w:pStyle w:val="Style70"/>
        <w:spacing w:lineRule="auto" w:line="360"/>
        <w:ind w:firstLine="709"/>
        <w:jc w:val="both"/>
        <w:rPr/>
      </w:pPr>
      <w:r>
        <w:rPr>
          <w:rFonts w:cs="Times New Roman" w:ascii="Times New Roman" w:hAnsi="Times New Roman"/>
          <w:b/>
          <w:color w:val="000000"/>
          <w:sz w:val="24"/>
          <w:szCs w:val="24"/>
        </w:rPr>
        <w:t>Практичне значенн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держаних результатів</w:t>
      </w:r>
      <w:r>
        <w:rPr>
          <w:rFonts w:cs="Times New Roman" w:ascii="Times New Roman" w:hAnsi="Times New Roman"/>
          <w:color w:val="000000"/>
          <w:sz w:val="24"/>
          <w:szCs w:val="24"/>
        </w:rPr>
        <w:t xml:space="preserve"> полягає у тому, що сформульовані теоретичні положення, рекомендації і висновки мають наукове і певне прикладне значення.</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имані результати можуть бути застосовані у науково-дослідній діяльності для подальших теоретичних розробок щодо наукового пізнання статичних та динамічних елементів в романо-германській правовій сім’ї, в інших правових системах або правових сім’ях. Зокрема, це стосується проблематики механізму взаємодії правових систем між собою, підготовки нормативно-правових актів, що спрямовані на впровадження та реалізацію необхідних в Україні реформ.</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ні напрацювання дисертанта можуть бути використані у навчальному процесі під час викладання таких навчальних дисциплін, як «Теорія держави і права», «Історія держави і права зарубіжних країн», «Правові системи сучасності», а також при підготовці відповідних тематичних підручників, навчальних посібників, їх розділів, навчально-методичних матеріалів із зазначених правових дисциплін.</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цього дослідження можуть бути застосовані при здійсненні просвітницької діяльності, зокрема, у процесі правового виховання, підвищення рівня правової культури, формування правосвідомості населення.</w:t>
      </w:r>
    </w:p>
    <w:p>
      <w:pPr>
        <w:pStyle w:val="Style70"/>
        <w:spacing w:lineRule="auto" w:line="360"/>
        <w:ind w:firstLine="709"/>
        <w:jc w:val="both"/>
        <w:rPr/>
      </w:pPr>
      <w:r>
        <w:rPr>
          <w:rFonts w:cs="Times New Roman" w:ascii="Times New Roman" w:hAnsi="Times New Roman"/>
          <w:b/>
          <w:color w:val="000000"/>
          <w:sz w:val="24"/>
          <w:szCs w:val="24"/>
        </w:rPr>
        <w:t>Апробація результатів дослідження</w:t>
      </w:r>
      <w:r>
        <w:rPr>
          <w:rFonts w:cs="Times New Roman" w:ascii="Times New Roman" w:hAnsi="Times New Roman"/>
          <w:color w:val="000000"/>
          <w:sz w:val="24"/>
          <w:szCs w:val="24"/>
        </w:rPr>
        <w:t>. Результати і висновки дослідження пройшли апробацію шляхом обговорення на засіданні відділу теорії держави і права Інституту держави і права ім. В. М. Корецького НАН України.</w:t>
      </w:r>
    </w:p>
    <w:p>
      <w:pPr>
        <w:pStyle w:val="Style70"/>
        <w:spacing w:lineRule="auto" w:line="360"/>
        <w:ind w:firstLine="709"/>
        <w:jc w:val="both"/>
        <w:rPr/>
      </w:pPr>
      <w:r>
        <w:rPr>
          <w:rFonts w:cs="Times New Roman" w:ascii="Times New Roman" w:hAnsi="Times New Roman"/>
          <w:color w:val="000000"/>
          <w:sz w:val="24"/>
          <w:szCs w:val="24"/>
        </w:rPr>
        <w:t>Положення дисертації доповідалися на: Всеукраїнській теоретичній і науково-практичній конференції з правознавства, політології та соціології «Трансформація політичної системи: соціальні перетворення та законодавчий процес» (м. Київ, 22 травня 2007 р.; тези опубліковані); Всеукраїнській науково-практичній конференції молодих учених «Правова система України у світлі європейського вибору» (м. Київ, 13 червня 2008 р.; тези опубліковані); Міжнародній науково-практичній конференції молодих вчених «Восьмі осінні юридичні читання» (м. Хмельницький, 4–5 грудня 2009 р.; тези опубліковані); XI Міжнародній науково-практичній конференції «Законодавство України: проблеми та перспективи розвитку» (Івано-Франківська область, м. Косів, 28 січня – 1 лютого 2010 р.; тези опубліковані); Міжнародній науковій конференції «Шості юридичні читання: правова культура, правосвідомість і право» (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иїв, 22–2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вітня 20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 тези опубліковані).</w:t>
      </w:r>
    </w:p>
    <w:p>
      <w:pPr>
        <w:pStyle w:val="Style70"/>
        <w:spacing w:lineRule="auto" w:line="360"/>
        <w:ind w:firstLine="709"/>
        <w:jc w:val="both"/>
        <w:rPr/>
      </w:pPr>
      <w:r>
        <w:rPr>
          <w:rFonts w:cs="Times New Roman" w:ascii="Times New Roman" w:hAnsi="Times New Roman"/>
          <w:b/>
          <w:color w:val="000000"/>
          <w:sz w:val="24"/>
          <w:szCs w:val="24"/>
        </w:rPr>
        <w:t>Публікації.</w:t>
      </w:r>
      <w:r>
        <w:rPr>
          <w:rFonts w:cs="Times New Roman" w:ascii="Times New Roman" w:hAnsi="Times New Roman"/>
          <w:color w:val="000000"/>
          <w:sz w:val="24"/>
          <w:szCs w:val="24"/>
        </w:rPr>
        <w:t xml:space="preserve"> Результати дисертаційного дослідження відображено у чотирьох наукових статтях, які опубліковані в науково-практичних журналах, що затверджені ВАК України як фахові видання, та тезах п’яти доповідей, опублікованих за результатами виступів на наукових та науково-практичних конференціях.</w:t>
      </w:r>
    </w:p>
    <w:p>
      <w:pPr>
        <w:pStyle w:val="Style70"/>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дисертації</w:t>
      </w:r>
      <w:r>
        <w:rPr>
          <w:rFonts w:cs="Times New Roman" w:ascii="Times New Roman" w:hAnsi="Times New Roman"/>
          <w:color w:val="000000"/>
          <w:sz w:val="24"/>
          <w:szCs w:val="24"/>
        </w:rPr>
        <w:t xml:space="preserve"> визначається метою і завданнями дослідження, дисертація складається зі вступу, трьох розділів, які поділяються на дев’ять підрозділів, висновків та списку використаних джерел. </w:t>
      </w:r>
      <w:r>
        <w:rPr>
          <w:rFonts w:cs="Times New Roman" w:ascii="Times New Roman" w:hAnsi="Times New Roman"/>
          <w:b/>
          <w:color w:val="000000"/>
          <w:sz w:val="24"/>
          <w:szCs w:val="24"/>
        </w:rPr>
        <w:t>Загальний обсяг дисертації</w:t>
      </w:r>
      <w:r>
        <w:rPr>
          <w:rFonts w:cs="Times New Roman" w:ascii="Times New Roman" w:hAnsi="Times New Roman"/>
          <w:color w:val="000000"/>
          <w:sz w:val="24"/>
          <w:szCs w:val="24"/>
        </w:rPr>
        <w:t xml:space="preserve"> – 206 сторінок, у тому числі список використаних джерел – 22 сторінки (233 найменувань).</w:t>
      </w:r>
    </w:p>
    <w:p>
      <w:pPr>
        <w:pStyle w:val="Style70"/>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Й ЗМІСТ РОБОТИ</w:t>
      </w:r>
    </w:p>
    <w:p>
      <w:pPr>
        <w:pStyle w:val="Style70"/>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Вступі</w:t>
      </w:r>
      <w:r>
        <w:rPr>
          <w:rFonts w:cs="Times New Roman" w:ascii="Times New Roman" w:hAnsi="Times New Roman"/>
          <w:color w:val="000000"/>
          <w:sz w:val="24"/>
          <w:szCs w:val="24"/>
        </w:rPr>
        <w:t xml:space="preserve"> обґрунтовується актуальність теми дисертаційного дослідження, зв'язок роботи з науковими програмами, планами, темами, визначаються його мета та завдання, об’єкт і предмет дослідження, методологічні засади, наукова новизна та практичне значення отриманих результатів, наведені дані щодо апробації та публікації результатів проведеного дослідження, структури й обсягу роботи.</w:t>
      </w:r>
    </w:p>
    <w:p>
      <w:pPr>
        <w:pStyle w:val="Style70"/>
        <w:spacing w:lineRule="auto" w:line="360"/>
        <w:ind w:firstLine="709"/>
        <w:jc w:val="both"/>
        <w:rPr/>
      </w:pPr>
      <w:r>
        <w:rPr>
          <w:rFonts w:cs="Times New Roman" w:ascii="Times New Roman" w:hAnsi="Times New Roman"/>
          <w:b/>
          <w:color w:val="000000"/>
          <w:sz w:val="24"/>
          <w:szCs w:val="24"/>
        </w:rPr>
        <w:t>Розділ</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1. «Романо-германська правова сім’я в контексті поняття категорії «правова система»</w:t>
      </w:r>
      <w:r>
        <w:rPr>
          <w:rFonts w:cs="Times New Roman" w:ascii="Times New Roman" w:hAnsi="Times New Roman"/>
          <w:color w:val="000000"/>
          <w:sz w:val="24"/>
          <w:szCs w:val="24"/>
        </w:rPr>
        <w:t xml:space="preserve"> складається з трьох підрозділів і присвячений теоретичним аспектам вивчення співвідношення інтегративних категорій «правова система» та «правова сім’я», визначенню сукупності статичних та динамічних елементів, які характеризують формування та розвиток правових сімей сучасності, дослідженню питання трансформації елементів романо-германської правової сім’ї на сучасному етапі її розвитку.</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підрозділі</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 xml:space="preserve">1.1. «Інтегративні категорії «правова система» та «правова сім’я»: підходи до вивчення» </w:t>
      </w:r>
      <w:r>
        <w:rPr>
          <w:rFonts w:cs="Times New Roman" w:ascii="Times New Roman" w:hAnsi="Times New Roman"/>
          <w:color w:val="000000"/>
          <w:sz w:val="24"/>
          <w:szCs w:val="24"/>
        </w:rPr>
        <w:t>дисертантом здійснено науковий аналіз категорій «правова система» та «правова сім’я» та досліджено питання їх співвідношення між собою.</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ясовано, що термін «правова сім’я» має більш абстрактний характер у порівнянні з терміном «правова система», проте категорія «правова сім’я» також може розглядатися як системне явище вищого рівня з відповідними взаємопов’язаними та взаємодіючими елементами. При цьому елементний склад правової сім’ї як більш широкої категорії екстраполюється на національні правові системи, що її складають, лише в загальних рисах та тенденціях розвитку.</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креслюється особлива важливість та значущість інтегративної функції правової системи, яка постійно зростає в сучасних трансформаційних та глобалізаційних умовах, оскільки завдяки реалізації цієї функції забезпечується консенсус відносин різних соціальних груп, подолання криз, поєднання розвитку демократії з відповідальністю, підтримання громадського спокою та соціального миру тощо. У зв’язку із цим, автором обґрунтовується думка, що інтегративну функцію правової системи на сучасному етапі слід розглядати у чотирьох площинах або рівнях: а) як засіб механізму об’єднання внутрішніх елементів всієї соціальної системи суспільства, в тому числі в межах національної правової системи; б) як засіб механізму зближення окремих національних правових систем між собою; в) як засіб механізму зближення правових систем інтегрального характеру (наднаціональних правових систем); г) як засіб механізму зближення правових сімей сучасності.</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підрозділі 1.2. «Сукупність статичних та динамічних елементів як характеристика формування та розвитку правових сімей сучасності»</w:t>
      </w:r>
      <w:r>
        <w:rPr>
          <w:rFonts w:cs="Times New Roman" w:ascii="Times New Roman" w:hAnsi="Times New Roman"/>
          <w:color w:val="000000"/>
          <w:sz w:val="24"/>
          <w:szCs w:val="24"/>
        </w:rPr>
        <w:t xml:space="preserve"> дисертант акцентує увагу на інструментальному підході у визначенні правової системи, згідно із яким вона розглядається як засіб або інструмент вирішення практично значущих завдань суспільства, задоволення інтересів людей тощо.</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інструментальний підхід до характеристики правової системи, автор обґрунтовує висновок, що правова система завжди має у своїй структурі дві групи взаємодіючих, взаємозалежних та взаємообумовлених елементів (правових засобів): перші – це стійкі, субстанційні та стабільні елементи (статичні), які складають принциповий стрижень правової системи, мають інформаційний характер, відображають певні юридичні моделі або ідеальні зразки, які тільки в процесі їхнього використання можуть привести до досягнення поставлених цілей, та залишаються відносно незмінними впродовж тривалого періоду часу; другі – це рухливі або динамічні правові засоби (правовідносини, правотворчість, правозастосування та інша юридична діяльність), які перебувають у постійній кількісній та якісній зміні і відображають реальний та конкретний результат функціонування статичної частини правової системи у суспільств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чи елементи правової системи крізь призму їх статичних та динамічних властивостей, дисертантом зроблено обґрунтований висновок про те, що поділ елементів правової системи на статичні та динамічні відбувається залежно від способу вираження правових засобів, за допомогою яких забезпечується досягнення соціально корисних цілей. У зв’язку із цим та на підставі аналізу загальнотеоретичної юридичної літератури автор обґрунтовує думку про те, що статичні елементи правової системи складаються з нормативної, організаційної та ідеологічної частин, а динамічні елементи – з правовідносин, правотворчості, правозастосування та інших видів юридичної діяльності.</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 xml:space="preserve">підрозділі 1.3. «Романо-германська правова сім’я: трансформація її елементів на сучасному етапі розвитку» </w:t>
      </w:r>
      <w:r>
        <w:rPr>
          <w:rFonts w:cs="Times New Roman" w:ascii="Times New Roman" w:hAnsi="Times New Roman"/>
          <w:color w:val="000000"/>
          <w:sz w:val="24"/>
          <w:szCs w:val="24"/>
        </w:rPr>
        <w:t>дисертантом здійснено порівняльно-правове дослідження правових систем сучасності, які належать насамперед до романо-германської правової сім’ї та встановлено, що всі правові системи тією чи іншою мірою взаємопов’язані, взаємозалежні та впливають одна на одну.</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значається, що на сьогодні можна говорити про дві основні форми взаємодії правових систем та правових сімей: конвергенцію – характерний процес для більшості правових систем сучасності, який характеризується виникненням подібних та однакових явищ у правових системах різних країн, взаємопроникненням їх окремих частин. Однією з форм прояву конвергенції правових систем є інтеграція як процес, під час якого зберігаються найбільш ефективні та цінні елементи, що для правових систем можуть бути загальними, переходячи в наднаціональний рівень у міру розвитку їх міжнародних відносин та співробітництва; асиміляцію – процес, що виникає при взаємодії відповідних правових систем та під час якого відбувається їх злиття з одночасною втратою однією з них своїх характерних ознак та елементів, що нерідко супроводжується втратою традиційних інститутів та традиційного праворозуміння (при асиміляції правових систем, на відміну від конвергенції, має місце вплив на статичні елементи правової системи, оскільки саме він є базисом, що тісно пов’язаний із способом мислення того чи іншого суспільства та навколо якого вибудовується динамічна частина правової системи).</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нтом акцентується увага на тому, що конвергенція романо-германської та англосаксонської правових сімей між собою, як і конвергенція правових систем романо-германського типу, здійснюється на сучасному етапі насамперед за допомогою таких форм як гармонізація законодавства (наприклад, прийняття директив ЄС) та уніфікація правових норм (наприклад, прийняття міжнародних конвенцій).</w:t>
      </w:r>
    </w:p>
    <w:p>
      <w:pPr>
        <w:pStyle w:val="Style70"/>
        <w:spacing w:lineRule="auto" w:line="360"/>
        <w:ind w:firstLine="709"/>
        <w:jc w:val="both"/>
        <w:rPr/>
      </w:pPr>
      <w:r>
        <w:rPr>
          <w:rFonts w:cs="Times New Roman" w:ascii="Times New Roman" w:hAnsi="Times New Roman"/>
          <w:b/>
          <w:color w:val="000000"/>
          <w:sz w:val="24"/>
          <w:szCs w:val="24"/>
        </w:rPr>
        <w:t>Розділ 2. «Роль та значення статичних елементів у функціонуванні романо-германської правової сім’ї»</w:t>
      </w:r>
      <w:r>
        <w:rPr>
          <w:rFonts w:cs="Times New Roman" w:ascii="Times New Roman" w:hAnsi="Times New Roman"/>
          <w:color w:val="000000"/>
          <w:sz w:val="24"/>
          <w:szCs w:val="24"/>
        </w:rPr>
        <w:t xml:space="preserve"> включає в себе три підрозділи, в яких поетапно розкривається сутність та зміст нормативного, організаційного та ідеологічного елементів романо-германської правової сім’ї, роль та значення цих елементів у її функціонуванні.</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 xml:space="preserve">підрозділі 2.1. «Нормативний елемент романо-германської правової сім’ї» </w:t>
      </w:r>
      <w:r>
        <w:rPr>
          <w:rFonts w:cs="Times New Roman" w:ascii="Times New Roman" w:hAnsi="Times New Roman"/>
          <w:color w:val="000000"/>
          <w:sz w:val="24"/>
          <w:szCs w:val="24"/>
        </w:rPr>
        <w:t>дисертант зазначає, що нормативний елемент романо-германської правової сім’ї представлений сукупністю правових норм, правових принципів та інститутів.</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 норма як статичний елемент романо-германського права втілюється в науково-формалізованій абстракції завдяки узагальненому характеру її формулювання. Функцією правової норми при цьому є встановлення правових меж та приписів для суб’єкта правозастосування. Вона не передбачає всі конкретні ситуації в юридичній практиці і залишає суб’єктові правореалізації та правозастосування необхідну міру свободи. Саме тому загальна кількість норм права в правових системах романо-германського типу менша, ніж у правових системах англосаксонського типу. А суб’єкт правореалізації та правозастосування (особливо суддя) має чималі повноваження в застосуванні та тлумаченні правових норм, які, як правило, не підлягають обмежувальному тлумаченню.</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нт акцентує увагу на тому, що аналіз правових норм у романо-германському праві свідчить про те, що вони покликані підтримувати рівновагу між їх конкретним застосуванням та загальними принципами права.</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ім правових норм, дисертант наголошує на тому, що суттєвий вплив на створення та функціонування права справляють правові принципи, оскільки у жодній з правових систем законодавство чи інші джерела писаного права неспроможні дати відповідь на всі питання, що виникають у юридичній практиці, зокрема в судах. Концепція, яка розроблена у правових системах романо-германського типу, полягає в тому, що правові норми можуть бути виведені не тільки з нормативно-правових актів, а й із загальних принципів права, що дає можливість судам та іншим суб’єктам права застосовувати право навіть в умовах відсутності відповідних правових приписів.</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к правило, правова доктрина формулює принципи права як незаперечні універсальні вимоги, які мають ідеальний та інформаційний характер, що визначає певну юридичну модель, і пред’являються до змісту та сутності правового регулювання, правових відносин, правової поведінки, правової діяльності. Підкреслюється, що принципи права слугують своєрідним юридичним каркасом, на якому засновуються всі інші елементи системи права, а від ступеня їх дотримання залежить рівень ефективності будь-якої правової системи.</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системи права романо-германської правової сім’ї умовно поділена на дві підсистеми – публічну та приватну, що означає інтеграцію та диференціацію правових норм за одними і тими ж підставами.</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 xml:space="preserve">підрозділі 2.2. «Організаційний елемент романо-германської правової сім’ї» </w:t>
      </w:r>
      <w:r>
        <w:rPr>
          <w:rFonts w:cs="Times New Roman" w:ascii="Times New Roman" w:hAnsi="Times New Roman"/>
          <w:color w:val="000000"/>
          <w:sz w:val="24"/>
          <w:szCs w:val="24"/>
        </w:rPr>
        <w:t>дисертант обґрунтовує думку, що організаційний елемент будь-якої правової системи повинен включати в себе наступні складові: 1) законодавчі, виконавчі та судові органи влади; 2) правові установи юридичного профілю, які здійснюють науково-дослідну діяльність у юридичній сфері, насамперед університети та вищі навчальні заклади.</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Щодо виконавчої гілки влади як однієї з складових організаційного елементу романо-германської правової сім’ї, то у всіх країнах романо-германської правової сім’ї органи виконавчої влади утворюють відповідну систему, яка, як правило, складається з трьох ланок. Вищим органом виконавчої влади, який очолює цю систему та має найбільші повноваження, є уряд відповідної країни, середньою ланкою є міністерства або відомства, а нижньою – місцеві адміністрації. Аналізуючи сучасну юридичну літературу, можна констатувати, що компетенція урядів країн, які належать до романо-германського типу правових систем, зазвичай є достатньо широкою, що передусім стосується правотворчої компетенції урядів.</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ім законодавчої та виконавчої гілок влади, одним із основних елементів організаційної частини романо-германської правової сім’ї є судова система, що знаходить своє втілення в наявності різноманітних судів, які здійснюють правосуддя від імені конкретної держави. Зазначається, що держави, які входять до складу цієї правової сім’ї, мають полісистемну організацію судової влади, характерною рисою якої є спеціалізація судової діяльност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підрозділі, присвяченому організаційному елементу романо-германської правової сім’ї, дисертантом також досліджується особлива роль та значення університетів та інших науково-дослідних інститутів юридичного профілю в процесі створення, реалізації та тлумачення права. Наголошується, що саме в університетах право вперше в Західній Європі починає викладатися як чітко окреслена та систематизована сукупність знань, як наука, в якій окремі юридичні рішення та норми вивчалися об’єктивно і пояснювалися на основі загальних принципів. Університетська концепція права засновувалася на понятті права як належного (яким воно має бути), а не сущого (яким воно є). При цьому вивчення права розглядалося не з вузько практичної точки зору, як це було характерно для правових систем англо-американського типу, а в широкому соціальному аспекті, в тісному зв’язку із нормами морал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чином, організаційний елемент романо-германської правової сім’ї являє собою відповідну модель (інструмент) побудови державних органів та науково-дослідних інститутів юридичного профілю, за допомогою якого забезпечується нормальна організація всього правового життя відповідного суспільства.</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підрозділі 2.3. «Ідеологічний елемент романо-германської правової сім’ї»</w:t>
      </w:r>
      <w:r>
        <w:rPr>
          <w:rFonts w:cs="Times New Roman" w:ascii="Times New Roman" w:hAnsi="Times New Roman"/>
          <w:color w:val="000000"/>
          <w:sz w:val="24"/>
          <w:szCs w:val="24"/>
        </w:rPr>
        <w:t xml:space="preserve"> дисертантом досліджується ідеологічна складова романо-германської правової сім’ї. Аналізуючи сучасну юридичну літературу, автор доходить до висновку, що ідеологічний елемент будь-якої правової системи включає в себе насамперед правову доктрину, правову культуру та правосвідомість.</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нтом, зокрема, проаналізовано аспекти впливу правової доктрини на правотворчість в країнах романо-германської правової сім’ї та встановлено, що її вплив обмежується трьома основними напрямами: 1) доктрина створює тезаурус (словник) правових понять, якими користується законодавець, а також юристи; 2) законодавці звертаються до доктрини при підготовці й обговоренні проектів законів та інших нормативних актів; 3) законодавець часто лише виражає ті тенденції, що усталилися в доктрині, і сприймає підготовлені нею пропозиції.</w:t>
      </w:r>
    </w:p>
    <w:p>
      <w:pPr>
        <w:pStyle w:val="Style70"/>
        <w:spacing w:lineRule="auto" w:line="360"/>
        <w:ind w:firstLine="709"/>
        <w:jc w:val="both"/>
        <w:rPr/>
      </w:pPr>
      <w:r>
        <w:rPr>
          <w:rFonts w:cs="Times New Roman" w:ascii="Times New Roman" w:hAnsi="Times New Roman"/>
          <w:color w:val="000000"/>
          <w:sz w:val="24"/>
          <w:szCs w:val="24"/>
        </w:rPr>
        <w:t>Дисертант акцентує увагу на системному взаємозв’язку між важливим значенням правової доктрини у правових системах романо-германського типу та абстрактним характером правових норм. Цей взаємозв’язок полягає насамперед в тому, що для пізнання і розуміння абстрактних правових норм необхідна тривала дослідницька робота та глибоке проникнення у суть питання, що є необхідним для роботи вчених-юристів. У зв’язку із цим доктрина активно використовується вищими судовими інстанціями при вирішенні спірних питань і при формуванні загальних підходів до застосування правових норм.</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ім правової доктрини, ідеологічний елемент правової системи включає в себе також правову культуру та правосвідомість. При цьому дисертант акцентує увагу на тому, що правова культура – це певний стан правової спадщини, який виражається, насамперед, у правових цінностях, нормах та правосвідомості. Отже, правова культура – це не сфера безпосередньої практичної дії, а сфера суспільних уявлень про світ права та норми поведінки, яка має ідеальний характер.</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ставі проведеного аналізу юридичної літератури зазначається, що між сучасними правовими системами досить інтенсивно відбувається процес правової акультурації, тобто подолання явища ізоляції правових культур. При цьому наголошується, що правова акультурація може здійснюватися на трьох рівнях: владному, який реалізується через діяльність відповідних органів державної влади за допомогою законодавства та судової практики; договірному, на якому правова акультурація відбувається приватним шляхом; доктринальному, що має місце на рівні юридичної науки та юридичної освіти. На підставі цього, дисертант обґрунтовує висновок, що саме правова акультурація є основою конвергенції (зближення) правових систем та правових сімей між собою.</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інності правової культури та її різноманітні аспекти знаходять своє безпосереднє відображення через стан правосвідомості, яка являє собою погляди, ідеї, міркування, переконання, ціннісні орієнтації людей, які виражають знання, розуміння та усвідомлення необхідності встановлення і функціонування певного правопорядку в суспільстві.</w:t>
      </w:r>
    </w:p>
    <w:p>
      <w:pPr>
        <w:pStyle w:val="Style70"/>
        <w:spacing w:lineRule="auto" w:line="360"/>
        <w:ind w:firstLine="709"/>
        <w:jc w:val="both"/>
        <w:rPr/>
      </w:pPr>
      <w:r>
        <w:rPr>
          <w:rFonts w:cs="Times New Roman" w:ascii="Times New Roman" w:hAnsi="Times New Roman"/>
          <w:b/>
          <w:color w:val="000000"/>
          <w:sz w:val="24"/>
          <w:szCs w:val="24"/>
        </w:rPr>
        <w:t>Розділ 3. «Динамічні елементи романо-германської правової сім’ї: сутність та основні характеристики»</w:t>
      </w:r>
      <w:r>
        <w:rPr>
          <w:rFonts w:cs="Times New Roman" w:ascii="Times New Roman" w:hAnsi="Times New Roman"/>
          <w:color w:val="000000"/>
          <w:sz w:val="24"/>
          <w:szCs w:val="24"/>
        </w:rPr>
        <w:t xml:space="preserve"> містить три підрозділи, в яких висвітлюється сутність та характеристика динамічних ознак правовідносин, правотворчості, правозастосування та інших видів юридичної діяльності, а також досліджується їхня взаємодія та взаємозв’язок з статичними елементами романо-германської правової сім’ї.</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підрозділі</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3.1. «Правовідносини як динамічний елемент романо-германської правової сім’ї»</w:t>
      </w:r>
      <w:r>
        <w:rPr>
          <w:rFonts w:cs="Times New Roman" w:ascii="Times New Roman" w:hAnsi="Times New Roman"/>
          <w:color w:val="000000"/>
          <w:sz w:val="24"/>
          <w:szCs w:val="24"/>
        </w:rPr>
        <w:t xml:space="preserve"> дисертантом доповнені та вдосконалені ознаки правовідносин в контексті їх динамічних властивостей.</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крема, зазначається, що правові відносини є результатом дії правової норми, що відбиває динамізм соціальних процесів, а реалізація цієї норми, перетворення її на акт конкретної поведінки суб’єкта, ілюструє сходження від абстрактного розуміння права до конкретного.</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іка правовідносин складається з їх виникнення, зміни та припинення, які нерідко віддалені один від одного у часі та просторі. Водночас, виникнення, зміну та припинення правових відносин слід розглядати саме як етапи єдиного процесу їх розвитку, а не як певні ізольовані стадії.</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цьому акцентовано увагу, що з припиненням правовідносин юридичні факти, що були їхньою фактичною основою, самі по собі не зникають, а змінюється їх юридична якість. Вони або втрачають юридичний характер, або змінюють своє юридичне значення шляхом створення фактичної основи нових правовідносин. Порівнюючи початкову дію правовідносин з їх завершенням, можна стверджувати, що за час його існування правова основа, як правило, проходить досить тривалий розвиток і в процесі цього розвитку регулюються соціальні зв’язки, вирішується конфліктна ситуація тощо. Для реалізації у правовідносинах моделі поведінки, яка закладена у правовій нормі, необхідна наявність інтересу й волі конкретних осіб, а також інших суспільних зв’язків і відносин, насамперед економічних, тому що право, як і всі інші юридичні явища, має економічну й культурну обумовленість.</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підрозділі</w:t>
      </w:r>
      <w:r>
        <w:rPr>
          <w:rFonts w:cs="Times New Roman" w:ascii="Times New Roman" w:hAnsi="Times New Roman"/>
          <w:b/>
          <w:i/>
          <w:color w:val="000000"/>
          <w:sz w:val="24"/>
          <w:szCs w:val="24"/>
          <w:lang w:val="en-US"/>
        </w:rPr>
        <w:t> </w:t>
      </w:r>
      <w:r>
        <w:rPr>
          <w:rFonts w:cs="Times New Roman" w:ascii="Times New Roman" w:hAnsi="Times New Roman"/>
          <w:b/>
          <w:i/>
          <w:color w:val="000000"/>
          <w:sz w:val="24"/>
          <w:szCs w:val="24"/>
        </w:rPr>
        <w:t xml:space="preserve">3.2. «Основні риси правотворчості та правозастосування як динамічних елементів романо-германської правової сім’ї» </w:t>
      </w:r>
      <w:r>
        <w:rPr>
          <w:rFonts w:cs="Times New Roman" w:ascii="Times New Roman" w:hAnsi="Times New Roman"/>
          <w:color w:val="000000"/>
          <w:sz w:val="24"/>
          <w:szCs w:val="24"/>
        </w:rPr>
        <w:t>дисертант обстоює висновок, що правотворчість як юрисдикційна діяльність держави в особі уповноважених органів буде мати лише тоді позитивний соціальний ефект, коли цей вид юридичної діяльності, як і будь-який інший, буде здійснюватися на основі відповідних принципів (таких як: верховенство права, законність, демократизм, гуманізм, професійність тощо).</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лідивши юридичну літературу, присвячену особливостям правотворчої діяльності державних органів та організацій у правових системах романо-германського типу, дисертант зазначає, що у сучасних європейських країнах, які традиційно вважаються центром романо-германської правової сім’ї, починає переважати так звана «м’яка» модель поділу влади, яка припускає часткове виконання певних функцій законодавчої гілки влади іншими гілками (виконавчою та судовою) як елемент системи стримувань і противаг.</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нт акцентує також увагу на тому, що існування чималої кількості підзаконних нормативно-правових актів є цілком зрозумілою та виправданою в романо-германському праві, оскільки в сучасній державі, правова система якої належить до романо-германської правової сім’ї, законодавча діяльність парламенту не може охопити всіх деталей суспільних відносин, що регламентуються, а складається лише з встановлення відповідних принципів та більш-менш загальних норм.</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із найбільш проблемних питань, що стосується особливостей правотворчості в правових системах романо-германського типу, є питання виділення судової правотворчості як окремого її виду.</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аному аспекті дисертант виходить з того, що в романо-германській правовій сім’ї прецедентне право було завжди тільки «тінню» норми, а не самостійним джерелом права, як у країнах англосаксонської правової системи. Таким чином, дисертант обґрунтовує думку, що судді не створюють правових норм, а лише тлумачать нормативні приписи, що містяться у законодавстві, та застосовують їх до конкретних життєвих ситуацій. Поряд з цим слід констатувати і тенденцію підвищення ролі суддів та судових рішень у сучасних умовах, що є одним із проявів конвергенції романо-германського та англосаксонського права.</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уючи динамічні властивості правозастосування, як особливої форми реалізації правових норм, дисертант наголошує на тому, що процес правозастосування завжди має активний характер, тобто вимагає здійснення уповноваженим на те суб’єктом активних вольових дій, і спрямований на виникнення, зміну чи припинення відповідних правовідносин.</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ім цього, правозастосування не можна пов’язувати лише з притягненням правопорушника до юридичної відповідальності. В основному це правомірна організуюча діяльність, яка являє собою одну із форм життя права.</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i/>
          <w:color w:val="000000"/>
          <w:sz w:val="24"/>
          <w:szCs w:val="24"/>
        </w:rPr>
        <w:t>підрозділі 3.3. «Характеристика динамічних ознак інших видів юридичної діяльності в романо-германській правовій сім’ї»</w:t>
      </w:r>
      <w:r>
        <w:rPr>
          <w:rFonts w:cs="Times New Roman" w:ascii="Times New Roman" w:hAnsi="Times New Roman"/>
          <w:color w:val="000000"/>
          <w:sz w:val="24"/>
          <w:szCs w:val="24"/>
        </w:rPr>
        <w:t xml:space="preserve"> розглядаються інші види юридичної діяльності, зокрема практична та наукова діяльність юристів.</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ертант обстоює точку зору, що обов’язковими елементами змісту будь-якої діяльності є дії та операції, які розкривають її динамізм, а їхня сукупність, спрямована на досягнення єдиної мети, і утворює діяльність.</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орія юридичної діяльності визначає досить широке коло дій та операцій, які застосовуються фахівцями права у процесі здійснення ними своїх функціональних повноважень. Багатоплановість та широкомасштабність юридичної роботи, її переважно казуальний характер, передбачають здійснення широкого ряду спеціальних процедур як цілеспрямованих актів поведінки, орієнтованих на певний результат.</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о, що окремим вектором є також виявлення співвідношення юридичної діяльності з явищем правової системи, в якій цей вид діяльності виконує функції динамічного елемента, виступає рушійним фактором її функціонування.</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світлено, що зміст та специфіку юридичної діяльності у правових системах романо-германського типу обумовлюють три основні положення: 1) основна роль у формуванні права належить законодавцю, який створює загальні юридичні правила поведінки; 2) правозастосовні органи лише забезпечують реалізацію загальної норми у конкретних правозастосовних актах; 3) зростання ролі правової доктрини, що, в свою чергу, свідчить про особливу важливість та значущість наукової та освітньої юридичної діяльності в країнах романо-германської правової сім’ї.</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йбільш значущими факторами, які впливають на правову практику у всіх її формах та видах, є умови національної правової системи, які можна порівняти з потужним внутрішньо-національним фактором комплексної дії.</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ставі проведеного аналізу юридичної літератури дисертант обґрунтовує висновок, що між особливостями юридичної діяльності та особливостями функціонування правової системи існує безпосередній діалектичний взаємозв’язок, в якому властивості типу правової системи виступають як фактор-причина щодо специфіки юридичної роботи як фактору-наслідку. В свою чергу, фактор-наслідок через динаміку відповідних суспільних відносин також справляє певний вплив на статичні властивості правової системи, тобто на фактор-причину. При цьому проведення порівняльно-правових досліджень юридичної діяльності доцільно здійснювати з урахуванням як національних особливостей правової дійсності, так і особливостей типу правової системи, що має визначальний характер у побудові методики дослідження.</w:t>
      </w:r>
    </w:p>
    <w:p>
      <w:pPr>
        <w:pStyle w:val="Style70"/>
        <w:spacing w:lineRule="auto" w:line="360"/>
        <w:ind w:firstLine="709"/>
        <w:jc w:val="both"/>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Висновках</w:t>
      </w:r>
      <w:r>
        <w:rPr>
          <w:rFonts w:cs="Times New Roman" w:ascii="Times New Roman" w:hAnsi="Times New Roman"/>
          <w:color w:val="000000"/>
          <w:sz w:val="24"/>
          <w:szCs w:val="24"/>
        </w:rPr>
        <w:t xml:space="preserve"> дисертації наведені теоретичне узагальнення і нове вирішення наукового завдання, що виявляються в комплексному дослідженні статичних та динамічних елементів романо-германської правової сім’ї, наукових поглядів і підходів щодо розуміння суті, місця, ролі та значення статичних та динамічних елементів романо-германської правової сім’ї для розвитку суспільних відносин і вдосконалення процесу взаємодії правових систем та правових сімей між собою, а також побудови соціальної, правової держави в Україні. Зокрема, основні висновки знайшли відображення в наступних положеннях.</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ідставі наукового узагальнення проаналізовано і систематизовано основні наукові концепції, підходи щодо розуміння та визначення структури правової системи та правової сім’ї, сутності та змісту статичних та динамічних елементів правової системи, які, на прикладі романо-германської правової сім’ї, запропоновано розглядати не тільки в межах національних правових систем, але й в межах правових сімей. </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о, що категорія «правова сім’я» використовується для узагальненої оцінки відповідного кола національних правових систем на основі спільності їх ознак: історичний тип права, своєрідність джерел права та способів їх тлумачення, ідеологічний фактор, тип юридичного мислення, специфічні правові інститути тощо. При цьому доведено, що категорія «правова сім’я» також характеризується системністю, у зв’язку із чим, статичні та динамічні елементи можна розглядати як в межах окремо взятих національних правових систем, так і в межах правової сім’ї.</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о, що у сучасних умовах глобалізації, інтегративну функцію правової системи слід розглядати у чотирьох площинах або рівнях: а) як засіб механізму об’єднання внутрішніх елементів всієї соціальної системи суспільства, в тому числі в межах національної правової системи; б) як засіб механізму зближення окремих національних правових систем між собою; в) як засіб механізму зближення правових систем інтегрального характеру (наднаціональних правових систем); г) як засіб механізму зближення правових сімей сучасност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значено, що існує тісний взаємозв’язок між категоріями «правова система» та «правові засоби», який полягає в тому, що останні є елементами правової системи, які мають синтетичний характер та поєднують у собі як фрагменти ідеального (правових засобів-установлень або інструментів), так і реального (правових засобів-діянь або технологій). Основною властивістю правових засобів-установлень або інструментів є їх статичний характер, який полягає в тому, що вони знаходяться переважно в сфері належного або ідеального, мають інформаційний характер та автоматично самі по собі не діють, оскільки для того, щоб вони діяли, їх необхідно використовувати. Водночас, основною властивістю правових засобів-діянь або технологій є динамічний характер, оскільки вони перебувають у сфері того, що реально існує, та пов’язані з використанням засобів-установлень, тобто вони передбачають здійснення відповідної діяльності по використанню засобів-інструментів. Належність елементів правової системи до засобів-установлень (інструментів) або засобів-діянь (технологій) можна визначити за допомогою характеристики того чи іншого елементу правової системи.</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о, що статичні елементи правової системи та правової сім’ї являють собою стійкі та відносно незмінні правові засоби, які мають універсальний характер та є стрижнем правової системи, відображають певні правові моделі або зразки, навколо та залежно від яких будуються процеси соціальної діяльності. Динамічні елементи правової системи – це правові засоби, які передбачають втілення у безпосередню соціальну дійсність правових моделей або зразків, визначають конкретні напрями, чинники і форми соціальних змін, фіксують чіткий та однозначний зв’язок між послідовністю подій у конкретних умовах.</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ясовано, що критерієм поділу елементів будь-якої правової системи на статичні та динамічні є спосіб вираження правових засобів, за допомогою яких забезпечується досягнення соціально корисних цілей.</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о, що будь-яку правову систему потрібно розглядати в сукупності її статичних та динамічних компонентів, а не окремо лише в статичній або динамічній площині, оскільки реально обидві складові її структури утворюють діалектичну єдність та обумовлюють одна одну. Існування динамічної частини правової системи неможливе без наявності статичної, а існування статичної частини правової системи має сенс лише для існування визначеної динамічної або функціональної частини правової системи.</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о, що конвергенція романо-германської та англосаксонської правових сімей характеризується взаємопроникненням цих правових сімей одна в одну, а не лише однобічним впливом однієї сім’ї на іншу. Незважаючи на те, що процес їх конвергенції є переважаючим над процесом дивергенції, все ж його не слід абсолютизувати, оскільки як в романо-германській, так і в англосаксонській правовій сім’ї, існує чимало об’єктивних факторів, які заважають об’єднанню цих двох правових сімей. При цьому ці об’єктивні умови, які перешкоджають конвергенції романо-германського та англосаксонського права, за своєю природою є синтетичними, оскільки містяться як у правовій (наприклад, історичні особливості розвитку права, своєрідність правосвідомості громадян), так і в інших сферах соціального буття суспільства, зокрема політичній та духовній. Таким чином, на сьогодні передчасно говорити про можливість утворення єдиної правової сім’ї на основі романо-германської та англосаксонської правових сімей.</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о, що статичними елементами романо-германської правової сім’ї є нормативний елемент (сукупність юридичних норм, принципів та інститутів), організаційний елемент (система органів законодавчої, виконавчої та судової влади, а також науково-дослідні інститути юридичного профілю) та ідеологічний елемент (сукупність правових поглядів, уявлень та ідей про право та його роль у суспільстві, правова культура та правосвідомість). Досліджувана в динаміці романо-германська правова сім’я постає як взаємозумовлені процедури правотворчості, правовідносин, правозастосування та інших видів юридичної діяльност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ставі аналізу юридичної літератури з’ясовано, що нормативний елемент романо-германської правової сім’ї, який складається з сукупності юридичних норм, принципів та інститутів, відіграє основну системоутворюючу роль серед інших елементів, що зумовлюється, зокрема, його однаковим загальним розумінням, аналізом та оцінкою у всіх країнах романо-германського права. Нормативний елемент романо-германської правової сім’ї забезпечує її єдність у цілому, що є необхідною передумовою існування та розвитку будь-якого системного утворення.</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о, що організаційний елемент романо-германської правової сім’ї складається з системи органів законодавчої, виконавчої та судової влади у відповідних країнах, а також науково-дослідних інститутів юридичного профілю, серед яких університети, вищі навчальні заклади, що здійснюють підготовку професійних юристів та наукову діяльність у галузі юриспруденції. При цьому вказаний організаційний елемент утворює необхідний інституційний «каркас», без якого реалізація правовідносин, а також належне, фахове здійснення правотворчої, правозастосовної та інших видів юридичної діяльності (наукової або практичної), є неможливим.</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ліджено проблематику правових відносин в структурі правової системи та визначено, що правові відносини являють собою динамічний елемент романо-германської правової сім’ї, оскільки відображають конкретний результат дії абстрактного (загального) припису правової норми в поведінці суб’єктів права, що відбиває динаміку соціальних процесів у цілому та ілюструє сходження від абстрактного розуміння права до конкретного. Динамізм правовідносин складається з етапів єдиного процесу їх розвитку, тобто виникнення, зміни та припинення, які нерідко віддалені один від одного у часі та просторі. Крім цього, динаміка правовідносин проявляється у тому, що для реалізації моделі поведінки, яка закладена у правовій нормі, необхідна наявність інтересу й волі конкретних осіб, а також інших суспільних зв’язків і відносин, насамперед економічних.</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агальнений характер норм романо-германського права порівняно з нормами англосаксонського права не сприяє стабільності відповідних правовідносин у країнах, що складають романо-германську правову сім’ю. Це обумовлюється тим, що вказані правові норми лише визначають рамки поведінки або межі правового регулювання суспільних відносин, що, у свою чергу, посилює роль суддів у їх тлумаченні.</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цесі дослідження аспектів правотворчості, правозастосування та інших видів юридичної діяльності в структурі романо-германської правової сім’ї з’ясовано, що ці елементи також є динамічними, оскільки здійснюються у сфері права юристами на професійній основі з метою отримання правового результату, задоволення потреб та інтересів соціальних суб’єктів відповідно до вимог права. Обов’язковими елементами змісту цієї діяльності є відповідні юридичні дії та операції, які характеризують її структуру та розкривають динамізм як зовнішній вираз актів поведінки суб’єктів, що зумовлюють певні правові наслідки та є фундаментальною ланкою в її структурі. Встановлено, що особливості здійснення всього спектру юридичної діяльності в правових системах романо-германського типу обумовлюються характерними рисами її статичних елементів, насамперед нормативною та ідеологічною складовою.</w:t>
      </w:r>
    </w:p>
    <w:p>
      <w:pPr>
        <w:pStyle w:val="Style7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із основних видів юридичної діяльності виступає юридична науково-освітня діяльність, оскільки юридична освіта та сформована у відповідній державі система підготовки юристів являють собою важливу та невід’ємну складову правової системи та соціокультурного розвитку, а становлення системи відтворення «юридичного корпусу» органічно імплементоване в еволюцію правової системи. Крім цього, теоретичний аналіз всього спектра юридичної діяльності, дає можливість не тільки віднести його до динамічних елементів правової системи, а й зробити висновок про те, що саме юридична діяльність є основною підвалиною удосконалення статичних елементів правової системи. Звідси і простежується зворотний вплив та взаємообумовленість статичних та динамічних елементів правової системи.</w:t>
      </w:r>
    </w:p>
    <w:p>
      <w:pPr>
        <w:pStyle w:val="Style70"/>
        <w:spacing w:lineRule="auto" w:line="360"/>
        <w:ind w:firstLine="709"/>
        <w:jc w:val="both"/>
        <w:rPr>
          <w:rStyle w:val="Rvts7"/>
          <w:rFonts w:ascii="Times New Roman" w:hAnsi="Times New Roman" w:cs="Times New Roman"/>
          <w:b/>
          <w:b/>
          <w:color w:val="000000"/>
          <w:sz w:val="24"/>
          <w:szCs w:val="24"/>
        </w:rPr>
      </w:pPr>
      <w:r>
        <w:rPr>
          <w:rStyle w:val="Rvts7"/>
          <w:rFonts w:cs="Times New Roman" w:ascii="Times New Roman" w:hAnsi="Times New Roman"/>
          <w:color w:val="000000"/>
          <w:sz w:val="24"/>
          <w:szCs w:val="24"/>
        </w:rPr>
        <w:t>З урахуванням особливостей статичних та динамічних елементів романо-германської правової сім’ї, до складу якої входить і правова система України, обґрунтовано думку, що певні проблеми розвитку правової системи України в умовах її інтеграції до Європейського Союзу полягають насамперед у низькому рівні індивідуальної та колективної правової культури, правосвідомості, що є визначальним ідеологічним фактором забезпечення належної реалізації права. Саме в правовій культурі віддзеркалюється рівень розвитку права та правосвідомості, визначається їх місце в житті суспільства, характер засвоєння суб’єктами суспільних відносин правових цінностей та їх реалізація на практиці, здійснення вимог принципу верховенства права тощо. З урахуванням цього зазначається, що для забезпечення належного рівня взаємодії та інтеграції правової системи України до Європейського Союзу необхідний комплекс заходів, спрямований на підвищення правової культури громадян.</w:t>
      </w:r>
    </w:p>
    <w:p>
      <w:pPr>
        <w:pStyle w:val="Style70"/>
        <w:spacing w:lineRule="auto" w:line="360"/>
        <w:ind w:firstLine="709"/>
        <w:jc w:val="both"/>
        <w:rPr>
          <w:rStyle w:val="Rvts7"/>
          <w:rFonts w:ascii="Times New Roman" w:hAnsi="Times New Roman" w:cs="Times New Roman"/>
          <w:b/>
          <w:b/>
          <w:color w:val="000000"/>
          <w:sz w:val="24"/>
          <w:szCs w:val="24"/>
        </w:rPr>
      </w:pPr>
      <w:r>
        <w:rPr/>
      </w:r>
    </w:p>
    <w:p>
      <w:pPr>
        <w:pStyle w:val="Style70"/>
        <w:spacing w:lineRule="auto" w:line="360"/>
        <w:jc w:val="center"/>
        <w:rPr/>
      </w:pPr>
      <w:r>
        <w:rPr>
          <w:rStyle w:val="Rvts7"/>
          <w:rFonts w:cs="Times New Roman" w:ascii="Times New Roman" w:hAnsi="Times New Roman"/>
          <w:b/>
          <w:color w:val="000000"/>
          <w:sz w:val="24"/>
          <w:szCs w:val="24"/>
        </w:rPr>
        <w:t>СПИСОК ОПУБЛІКОВАНИХ ПРАЦЬ ЗА ТЕМОЮ ДИСЕРТАЦІЇ:</w:t>
      </w:r>
    </w:p>
    <w:p>
      <w:pPr>
        <w:pStyle w:val="Style70"/>
        <w:spacing w:lineRule="auto" w:line="360"/>
        <w:ind w:firstLine="709"/>
        <w:jc w:val="both"/>
        <w:rPr>
          <w:rStyle w:val="Rvts7"/>
          <w:rFonts w:ascii="Times New Roman" w:hAnsi="Times New Roman" w:cs="Times New Roman"/>
          <w:b/>
          <w:b/>
          <w:color w:val="000000"/>
          <w:sz w:val="24"/>
          <w:szCs w:val="24"/>
        </w:rPr>
      </w:pPr>
      <w:r>
        <w:rPr/>
      </w:r>
    </w:p>
    <w:p>
      <w:pPr>
        <w:pStyle w:val="Style70"/>
        <w:spacing w:lineRule="auto" w:line="360"/>
        <w:ind w:firstLine="709"/>
        <w:jc w:val="both"/>
        <w:rPr/>
      </w:pPr>
      <w:r>
        <w:rPr>
          <w:rStyle w:val="Rvts7"/>
          <w:rFonts w:cs="Times New Roman" w:ascii="Times New Roman" w:hAnsi="Times New Roman"/>
          <w:color w:val="000000"/>
          <w:sz w:val="24"/>
          <w:szCs w:val="24"/>
        </w:rPr>
        <w:t>1. Сунєгін С. О. Правова сім’я та правова система: співвідношення категорій, підходи до вивчення та рівні визначення / С. О. Сунєгін // Держава і право : зб. наук. праць. Юридичні і політичні науки. – К. : Ін-т держави і права ім. В. М. Корецького НАН України, 2008. – Вип. 39. – С. 81–86.</w:t>
      </w:r>
    </w:p>
    <w:p>
      <w:pPr>
        <w:pStyle w:val="Style70"/>
        <w:spacing w:lineRule="auto" w:line="360"/>
        <w:ind w:firstLine="709"/>
        <w:jc w:val="both"/>
        <w:rPr/>
      </w:pPr>
      <w:r>
        <w:rPr>
          <w:rStyle w:val="Rvts7"/>
          <w:rFonts w:cs="Times New Roman" w:ascii="Times New Roman" w:hAnsi="Times New Roman"/>
          <w:color w:val="000000"/>
          <w:sz w:val="24"/>
          <w:szCs w:val="24"/>
        </w:rPr>
        <w:t>2. Сунєгін С. О. Сукупність статичних та динамічних елементів як характеристика формування та розвитку правових сімей сучасності / С. О. Сунєгін // Часопис Київського університету права. – 2008. – № 2. – С. 54–58.</w:t>
      </w:r>
    </w:p>
    <w:p>
      <w:pPr>
        <w:pStyle w:val="Style70"/>
        <w:spacing w:lineRule="auto" w:line="360"/>
        <w:ind w:firstLine="709"/>
        <w:jc w:val="both"/>
        <w:rPr/>
      </w:pPr>
      <w:r>
        <w:rPr>
          <w:rStyle w:val="Rvts7"/>
          <w:rFonts w:cs="Times New Roman" w:ascii="Times New Roman" w:hAnsi="Times New Roman"/>
          <w:color w:val="000000"/>
          <w:sz w:val="24"/>
          <w:szCs w:val="24"/>
        </w:rPr>
        <w:t>3. Сунєгін С. О. Статичний елемент романо-германської правової сім’ї – юридичні норми, принципи та інститути / С. О. Сунєгін // Держава і право : зб. наук. праць. Юридичні і політичні науки. – К. : Ін-т держави і права ім. В. М. Корецького НАН України, 2008. – Вип. 41. – С. 74–80.</w:t>
      </w:r>
    </w:p>
    <w:p>
      <w:pPr>
        <w:pStyle w:val="Style70"/>
        <w:spacing w:lineRule="auto" w:line="360"/>
        <w:ind w:firstLine="709"/>
        <w:jc w:val="both"/>
        <w:rPr/>
      </w:pPr>
      <w:r>
        <w:rPr>
          <w:rStyle w:val="Rvts7"/>
          <w:rFonts w:cs="Times New Roman" w:ascii="Times New Roman" w:hAnsi="Times New Roman"/>
          <w:color w:val="000000"/>
          <w:sz w:val="24"/>
          <w:szCs w:val="24"/>
        </w:rPr>
        <w:t>4. Сунєгін С. О. Правовідносини як динамічний елемент романо-германської правової сім’ї / С. О. Сунєгін // Держава і право : зб. наук. праць. Юридичні і політичні науки. – К. : Ін-т держави і права ім. В. М. Корецького НАН України, 2008. – Вип. 43. – С. 127–133.</w:t>
      </w:r>
    </w:p>
    <w:p>
      <w:pPr>
        <w:pStyle w:val="Style70"/>
        <w:spacing w:lineRule="auto" w:line="360"/>
        <w:ind w:firstLine="709"/>
        <w:jc w:val="both"/>
        <w:rPr/>
      </w:pPr>
      <w:r>
        <w:rPr>
          <w:rStyle w:val="Rvts7"/>
          <w:rFonts w:cs="Times New Roman" w:ascii="Times New Roman" w:hAnsi="Times New Roman"/>
          <w:color w:val="000000"/>
          <w:sz w:val="24"/>
          <w:szCs w:val="24"/>
        </w:rPr>
        <w:t>5. Сунєгін С. О. Загальна характеристика статичних і динамічних елементів романо-германської правової сім’ї / С. О. Сунєгін // Трансформація політичної системи: соціальні перетворення та законодавчий процес : матеріали Всеукраїнської теорет. й наук.-практ. конф. з правознавства, політології та соціології (м. Київ, 22 травня 2007 р.). – К. : Віче : журнал Верховної Ради України, 2007. – № 18. – С. 60.</w:t>
      </w:r>
    </w:p>
    <w:p>
      <w:pPr>
        <w:pStyle w:val="Style70"/>
        <w:spacing w:lineRule="auto" w:line="360"/>
        <w:ind w:firstLine="709"/>
        <w:jc w:val="both"/>
        <w:rPr/>
      </w:pPr>
      <w:r>
        <w:rPr>
          <w:rStyle w:val="Rvts7"/>
          <w:rFonts w:cs="Times New Roman" w:ascii="Times New Roman" w:hAnsi="Times New Roman"/>
          <w:color w:val="000000"/>
          <w:sz w:val="24"/>
          <w:szCs w:val="24"/>
        </w:rPr>
        <w:t>6. Сунєгін С. О. Сукупність статичних та динамічних елементів як характеристика формування та розвитку правових сімей сучасності / С. О. Сунєгін // Правова система України у світлі Європейського вибору : матеріали Всеукраїнської наук.-практ. конф. молодих учених (м. Київ, 13 червня 2008 р.). – К. : ТОВ «Видавництво «Юридична думка», 2008. – С. 151–154.</w:t>
      </w:r>
    </w:p>
    <w:p>
      <w:pPr>
        <w:pStyle w:val="Style70"/>
        <w:spacing w:lineRule="auto" w:line="360"/>
        <w:ind w:firstLine="709"/>
        <w:jc w:val="both"/>
        <w:rPr/>
      </w:pPr>
      <w:r>
        <w:rPr>
          <w:rStyle w:val="Rvts7"/>
          <w:rFonts w:cs="Times New Roman" w:ascii="Times New Roman" w:hAnsi="Times New Roman"/>
          <w:color w:val="000000"/>
          <w:sz w:val="24"/>
          <w:szCs w:val="24"/>
        </w:rPr>
        <w:t>7. Сунєгін С. О. Правовідносини як динамічний елемент романо-германської правової сім’ї / С. О. Сунєгін // Актуальні проблеми юридичної науки : зб. тез Міжнародної наук. конф. [«Восьмі осінні юридичні читання»], (м.</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Хмельницький, 13–14 листопада 2009 р.) : у 4 ч. – Хмельницький : Вид-во Хмельницького ун-ту управління та права, 2009. – Ч. 1: Теорія держави і права. Історія політичних та правових вчень. Філософія права. Міжнародне право. Порівняльне правознавство. – С. 96–97.</w:t>
      </w:r>
    </w:p>
    <w:p>
      <w:pPr>
        <w:pStyle w:val="Style70"/>
        <w:spacing w:lineRule="auto" w:line="360"/>
        <w:ind w:firstLine="709"/>
        <w:jc w:val="both"/>
        <w:rPr/>
      </w:pPr>
      <w:r>
        <w:rPr>
          <w:rStyle w:val="Rvts7"/>
          <w:rFonts w:cs="Times New Roman" w:ascii="Times New Roman" w:hAnsi="Times New Roman"/>
          <w:color w:val="000000"/>
          <w:sz w:val="24"/>
          <w:szCs w:val="24"/>
        </w:rPr>
        <w:t>8. Сунєгін С. О. Принципи права як статичний елемент романо-германської правової сім’ї / С. О. Сунєгін / Законодавство України: проблеми та перспективи : зб. наук. праць Міжнародної наук.-практ. конф., 28 січня – 1 лютого 2010 р., Київ / редкол.: Ю. С. Шемшученко, Ю. Л. Бошицький, С. В. Бобровник, О. В. Чернецька, О. І. Мацегорін, С. І. Юшина. – К. : Вид-во Європейського ун-ту, 2010. – С. 229–232.</w:t>
      </w:r>
    </w:p>
    <w:p>
      <w:pPr>
        <w:pStyle w:val="Style70"/>
        <w:spacing w:lineRule="auto" w:line="360"/>
        <w:ind w:firstLine="709"/>
        <w:jc w:val="both"/>
        <w:rPr/>
      </w:pPr>
      <w:r>
        <w:rPr>
          <w:rStyle w:val="Rvts7"/>
          <w:rFonts w:cs="Times New Roman" w:ascii="Times New Roman" w:hAnsi="Times New Roman"/>
          <w:color w:val="000000"/>
          <w:sz w:val="24"/>
          <w:szCs w:val="24"/>
        </w:rPr>
        <w:t xml:space="preserve">9. Сунєгін С. О. Організаційний елемент романо-германської правової сім’ї / </w:t>
      </w:r>
    </w:p>
    <w:p>
      <w:pPr>
        <w:pStyle w:val="Style70"/>
        <w:spacing w:lineRule="auto" w:line="360"/>
        <w:jc w:val="both"/>
        <w:rPr/>
      </w:pPr>
      <w:r>
        <w:rPr>
          <w:rStyle w:val="Rvts7"/>
          <w:rFonts w:cs="Times New Roman" w:ascii="Times New Roman" w:hAnsi="Times New Roman"/>
          <w:color w:val="000000"/>
          <w:sz w:val="24"/>
          <w:szCs w:val="24"/>
        </w:rPr>
        <w:t>С. О. Сунєгін // Правова культура, правосвідомість і право : матеріали Міжнародної наук. конф. [«Шості юридичні читання»], (м.</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Київ, 22–23</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квітня 2010</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р.). – К.</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 Вид-во НПУ імені М.</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П.</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Драгоманова, 2010. – С.</w:t>
      </w:r>
      <w:r>
        <w:rPr>
          <w:rStyle w:val="Rvts7"/>
          <w:rFonts w:cs="Times New Roman" w:ascii="Times New Roman" w:hAnsi="Times New Roman"/>
          <w:color w:val="000000"/>
          <w:sz w:val="24"/>
          <w:szCs w:val="24"/>
          <w:lang w:val="en-US"/>
        </w:rPr>
        <w:t> </w:t>
      </w:r>
      <w:r>
        <w:rPr>
          <w:rStyle w:val="Rvts7"/>
          <w:rFonts w:cs="Times New Roman" w:ascii="Times New Roman" w:hAnsi="Times New Roman"/>
          <w:color w:val="000000"/>
          <w:sz w:val="24"/>
          <w:szCs w:val="24"/>
        </w:rPr>
        <w:t>140–143.</w:t>
      </w:r>
    </w:p>
    <w:p>
      <w:pPr>
        <w:pStyle w:val="Style70"/>
        <w:spacing w:lineRule="auto" w:line="360"/>
        <w:ind w:firstLine="709"/>
        <w:jc w:val="both"/>
        <w:rPr>
          <w:rStyle w:val="Rvts7"/>
          <w:rFonts w:ascii="Times New Roman" w:hAnsi="Times New Roman" w:cs="Times New Roman"/>
          <w:b/>
          <w:b/>
          <w:color w:val="000000"/>
          <w:sz w:val="24"/>
          <w:szCs w:val="24"/>
        </w:rPr>
      </w:pPr>
      <w:r>
        <w:rPr/>
      </w:r>
    </w:p>
    <w:p>
      <w:pPr>
        <w:pStyle w:val="Style70"/>
        <w:spacing w:lineRule="auto" w:line="360"/>
        <w:ind w:firstLine="709"/>
        <w:jc w:val="both"/>
        <w:rPr/>
      </w:pPr>
      <w:r>
        <w:rPr>
          <w:rStyle w:val="Rvts7"/>
          <w:rFonts w:cs="Times New Roman" w:ascii="Times New Roman" w:hAnsi="Times New Roman"/>
          <w:b/>
          <w:color w:val="000000"/>
          <w:sz w:val="24"/>
          <w:szCs w:val="24"/>
        </w:rPr>
        <w:t>Сунєгін С. О. Теоретико-правова характеристика статичних та динамічних елементів в романо-германській правовій сім’ї.</w:t>
      </w:r>
      <w:r>
        <w:rPr>
          <w:rStyle w:val="Rvts7"/>
          <w:rFonts w:cs="Times New Roman" w:ascii="Times New Roman" w:hAnsi="Times New Roman"/>
          <w:color w:val="000000"/>
          <w:sz w:val="24"/>
          <w:szCs w:val="24"/>
        </w:rPr>
        <w:t xml:space="preserve"> – Рукопис.</w:t>
      </w:r>
    </w:p>
    <w:p>
      <w:pPr>
        <w:pStyle w:val="Style70"/>
        <w:spacing w:lineRule="auto" w:line="360"/>
        <w:ind w:firstLine="709"/>
        <w:jc w:val="both"/>
        <w:rPr/>
      </w:pPr>
      <w:r>
        <w:rPr>
          <w:rStyle w:val="Rvts7"/>
          <w:rFonts w:cs="Times New Roman" w:ascii="Times New Roman" w:hAnsi="Times New Roman"/>
          <w:color w:val="000000"/>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 М. Корецького НАН України. – Київ, 2011.</w:t>
      </w:r>
    </w:p>
    <w:p>
      <w:pPr>
        <w:pStyle w:val="Style70"/>
        <w:spacing w:lineRule="auto" w:line="360"/>
        <w:ind w:firstLine="709"/>
        <w:jc w:val="both"/>
        <w:rPr/>
      </w:pPr>
      <w:r>
        <w:rPr>
          <w:rStyle w:val="Rvts7"/>
          <w:rFonts w:cs="Times New Roman" w:ascii="Times New Roman" w:hAnsi="Times New Roman"/>
          <w:color w:val="000000"/>
          <w:sz w:val="24"/>
          <w:szCs w:val="24"/>
        </w:rPr>
        <w:t>Вперше в рамках науки теорії держави і права на основі системного підходу здійснено комплексне дослідження статичних та динамічних елементів романо-германської правової сім’ї, визначення їх змісту, ролі, значення та механізмів реалізації. Обґрунтовано твердження, що статичні та динамічні елементи у структурі правової системи утворюють нерозривну діалектичну єдність, яка і забезпечує необхідний нормативно-організауючий вплив на суспільні відносини. Визначено структуру статичних та динамічних елементів романо-германської правової сім’ї, різні підходи до їх характеристики. Досліджено теоретико-правові аспекти нормативної, організаційної та ідеологічної частин романо-германської правової сім’ї на прикладі правових систем, що її складають. Обґрунтовано ключову роль та значення правовідносин та юридичної діяльності в структурі динамічних елементів романо-германської правової сім’ї.</w:t>
      </w:r>
    </w:p>
    <w:p>
      <w:pPr>
        <w:pStyle w:val="Style70"/>
        <w:spacing w:lineRule="auto" w:line="360"/>
        <w:ind w:firstLine="709"/>
        <w:jc w:val="both"/>
        <w:rPr/>
      </w:pPr>
      <w:r>
        <w:rPr>
          <w:rStyle w:val="Rvts7"/>
          <w:rFonts w:cs="Times New Roman" w:ascii="Times New Roman" w:hAnsi="Times New Roman"/>
          <w:b/>
          <w:color w:val="000000"/>
          <w:sz w:val="24"/>
          <w:szCs w:val="24"/>
        </w:rPr>
        <w:t>Ключові слова:</w:t>
      </w:r>
      <w:r>
        <w:rPr>
          <w:rStyle w:val="Rvts7"/>
          <w:rFonts w:cs="Times New Roman" w:ascii="Times New Roman" w:hAnsi="Times New Roman"/>
          <w:color w:val="000000"/>
          <w:sz w:val="24"/>
          <w:szCs w:val="24"/>
        </w:rPr>
        <w:t xml:space="preserve"> правова система, правова сім’я, статичні та динамічні елементи романо-германської правової сім’ї, норми права, принципи права, правова доктрина, правова культура, правовідносини, юридична діяльність.</w:t>
      </w:r>
    </w:p>
    <w:p>
      <w:pPr>
        <w:pStyle w:val="Style70"/>
        <w:spacing w:lineRule="auto" w:line="360"/>
        <w:ind w:firstLine="709"/>
        <w:jc w:val="both"/>
        <w:rPr>
          <w:rStyle w:val="Rvts7"/>
          <w:rFonts w:ascii="Times New Roman" w:hAnsi="Times New Roman" w:cs="Times New Roman"/>
          <w:color w:val="000000"/>
          <w:sz w:val="24"/>
          <w:szCs w:val="24"/>
        </w:rPr>
      </w:pPr>
      <w:r>
        <w:rPr/>
      </w:r>
    </w:p>
    <w:p>
      <w:pPr>
        <w:pStyle w:val="Style70"/>
        <w:spacing w:lineRule="auto" w:line="360"/>
        <w:ind w:firstLine="709"/>
        <w:jc w:val="both"/>
        <w:rPr/>
      </w:pPr>
      <w:r>
        <w:rPr>
          <w:rStyle w:val="Rvts7"/>
          <w:rFonts w:cs="Times New Roman" w:ascii="Times New Roman" w:hAnsi="Times New Roman"/>
          <w:b/>
          <w:color w:val="000000"/>
          <w:sz w:val="24"/>
          <w:szCs w:val="24"/>
        </w:rPr>
        <w:t>Сунегин С. А. Теоретико-правовая характеристика статических и динамических элементов в романо-германской правовой семье.</w:t>
      </w:r>
      <w:r>
        <w:rPr>
          <w:rStyle w:val="Rvts7"/>
          <w:rFonts w:cs="Times New Roman" w:ascii="Times New Roman" w:hAnsi="Times New Roman"/>
          <w:color w:val="000000"/>
          <w:sz w:val="24"/>
          <w:szCs w:val="24"/>
        </w:rPr>
        <w:t xml:space="preserve"> – Рукопись.</w:t>
      </w:r>
    </w:p>
    <w:p>
      <w:pPr>
        <w:pStyle w:val="Style70"/>
        <w:spacing w:lineRule="auto" w:line="360"/>
        <w:ind w:firstLine="709"/>
        <w:jc w:val="both"/>
        <w:rPr/>
      </w:pPr>
      <w:r>
        <w:rPr>
          <w:rStyle w:val="Rvts7"/>
          <w:rFonts w:cs="Times New Roman" w:ascii="Times New Roman" w:hAnsi="Times New Roman"/>
          <w:color w:val="000000"/>
          <w:sz w:val="24"/>
          <w:szCs w:val="24"/>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Н. Корецкого НАН Украины. – Киев, 2011.</w:t>
      </w:r>
    </w:p>
    <w:p>
      <w:pPr>
        <w:pStyle w:val="Style70"/>
        <w:spacing w:lineRule="auto" w:line="360"/>
        <w:ind w:firstLine="709"/>
        <w:jc w:val="both"/>
        <w:rPr/>
      </w:pPr>
      <w:r>
        <w:rPr>
          <w:rStyle w:val="Rvts7"/>
          <w:rFonts w:cs="Times New Roman" w:ascii="Times New Roman" w:hAnsi="Times New Roman"/>
          <w:color w:val="000000"/>
          <w:sz w:val="24"/>
          <w:szCs w:val="24"/>
        </w:rPr>
        <w:t xml:space="preserve">Диссертация посвящена комплексному научно-теоретическому исследованию статических и динамических элементов романо-германской правовой семьи. </w:t>
      </w:r>
    </w:p>
    <w:p>
      <w:pPr>
        <w:pStyle w:val="Style70"/>
        <w:spacing w:lineRule="auto" w:line="360"/>
        <w:ind w:firstLine="709"/>
        <w:jc w:val="both"/>
        <w:rPr/>
      </w:pPr>
      <w:r>
        <w:rPr>
          <w:rStyle w:val="Rvts7"/>
          <w:rFonts w:cs="Times New Roman" w:ascii="Times New Roman" w:hAnsi="Times New Roman"/>
          <w:color w:val="000000"/>
          <w:sz w:val="24"/>
          <w:szCs w:val="24"/>
        </w:rPr>
        <w:t>Установлено, что категория «правовая семья» имеет более абстрактный характер по сравнению с категорией «правовая система», но, в то же время, правовая семья также может рассматриваться как системное явление высшего уровня с соответствующими взаимосвязанными элементами. При этом элементный состав правовой семьи как более широкой категории экстраполируется на национальные правовые системы, которые её составляют, только в общих чертах и тенденциях их развития.</w:t>
      </w:r>
    </w:p>
    <w:p>
      <w:pPr>
        <w:pStyle w:val="Style70"/>
        <w:spacing w:lineRule="auto" w:line="360"/>
        <w:ind w:firstLine="709"/>
        <w:jc w:val="both"/>
        <w:rPr/>
      </w:pPr>
      <w:r>
        <w:rPr>
          <w:rStyle w:val="Rvts7"/>
          <w:rFonts w:cs="Times New Roman" w:ascii="Times New Roman" w:hAnsi="Times New Roman"/>
          <w:color w:val="000000"/>
          <w:sz w:val="24"/>
          <w:szCs w:val="24"/>
        </w:rPr>
        <w:t>Определено понятие «статические элементы правовой системы» как стойких и относительно неизменяемых юридических средств, которые имеют универсальный характер и составляют базис правовой системы, поскольку отображают определённые идеальные юридические модели. При этом динамические элементы правовой системы представляют собой юридические средства-процессы активного характера, которые предусматривают воплощение в непосредственную социальную действительность идеальных юридических моделей путём осуществления определённых юридически значимых действий.</w:t>
      </w:r>
    </w:p>
    <w:p>
      <w:pPr>
        <w:pStyle w:val="Style70"/>
        <w:spacing w:lineRule="auto" w:line="360"/>
        <w:ind w:firstLine="709"/>
        <w:jc w:val="both"/>
        <w:rPr/>
      </w:pPr>
      <w:r>
        <w:rPr>
          <w:rStyle w:val="Rvts7"/>
          <w:rFonts w:cs="Times New Roman" w:ascii="Times New Roman" w:hAnsi="Times New Roman"/>
          <w:color w:val="000000"/>
          <w:sz w:val="24"/>
          <w:szCs w:val="24"/>
        </w:rPr>
        <w:t>Осуществлено классификацию элементов правовой системы на статические и динамические: в зависимости от способа выражения юридических средств, с помощью которых обеспечивается достижение социально полезных целей.</w:t>
      </w:r>
    </w:p>
    <w:p>
      <w:pPr>
        <w:pStyle w:val="Style70"/>
        <w:spacing w:lineRule="auto" w:line="360"/>
        <w:ind w:firstLine="709"/>
        <w:jc w:val="both"/>
        <w:rPr/>
      </w:pPr>
      <w:r>
        <w:rPr>
          <w:rStyle w:val="Rvts7"/>
          <w:rFonts w:cs="Times New Roman" w:ascii="Times New Roman" w:hAnsi="Times New Roman"/>
          <w:color w:val="000000"/>
          <w:sz w:val="24"/>
          <w:szCs w:val="24"/>
        </w:rPr>
        <w:t>Доказано, что нормативный и идеологический элементы романо-германской правовой семьи образовывают необходимый юридический базис или каркас, а организационный элемент выражается в наличии определённого государственного аппарата со специфической структурой и научно-исследовательских институтов юридического профиля, без которых была бы невозможна реализация любой юридической деятельности.</w:t>
      </w:r>
    </w:p>
    <w:p>
      <w:pPr>
        <w:pStyle w:val="Style70"/>
        <w:spacing w:lineRule="auto" w:line="360"/>
        <w:ind w:firstLine="709"/>
        <w:jc w:val="both"/>
        <w:rPr/>
      </w:pPr>
      <w:r>
        <w:rPr>
          <w:rStyle w:val="Rvts7"/>
          <w:rFonts w:cs="Times New Roman" w:ascii="Times New Roman" w:hAnsi="Times New Roman"/>
          <w:color w:val="000000"/>
          <w:sz w:val="24"/>
          <w:szCs w:val="24"/>
        </w:rPr>
        <w:t>Также акцентируется внимание на том, что правоотношения в структуре правовой системы являются динамическим элементом, поскольку они отображают конкретный результат действия абстрактного (общего) предписания правовой нормы в поведении субъектов права, что отражает динамику социальных процессов в целом и иллюстрирует восхождение от абстрактного понимания права к конкретному. Кроме того, динамика правоотношений проявляется также и в том, что для реализации в правоотношениях модели поведения, которая заложена в правовой норме, необходимо наличие интереса и воли конкретных лиц, а также других общественных связей и отношений (например, экономических).</w:t>
      </w:r>
    </w:p>
    <w:p>
      <w:pPr>
        <w:pStyle w:val="Style70"/>
        <w:spacing w:lineRule="auto" w:line="360"/>
        <w:ind w:firstLine="709"/>
        <w:jc w:val="both"/>
        <w:rPr/>
      </w:pPr>
      <w:r>
        <w:rPr>
          <w:rStyle w:val="Rvts7"/>
          <w:rFonts w:cs="Times New Roman" w:ascii="Times New Roman" w:hAnsi="Times New Roman"/>
          <w:color w:val="000000"/>
          <w:sz w:val="24"/>
          <w:szCs w:val="24"/>
        </w:rPr>
        <w:t xml:space="preserve">Установлено, что весь спектр юридической деятельности в организованном обществе имеет большое значение для усовершенствования статических элементов в романо-германской правовой семье. </w:t>
      </w:r>
    </w:p>
    <w:p>
      <w:pPr>
        <w:pStyle w:val="Style70"/>
        <w:spacing w:lineRule="auto" w:line="360"/>
        <w:ind w:firstLine="709"/>
        <w:jc w:val="both"/>
        <w:rPr/>
      </w:pPr>
      <w:r>
        <w:rPr>
          <w:rStyle w:val="Rvts7"/>
          <w:rFonts w:cs="Times New Roman" w:ascii="Times New Roman" w:hAnsi="Times New Roman"/>
          <w:color w:val="000000"/>
          <w:sz w:val="24"/>
          <w:szCs w:val="24"/>
        </w:rPr>
        <w:t>Определено, что статические и динамические элементы в любой правовой системе являются взаимодополняющими и взаимообусловленными.</w:t>
      </w:r>
    </w:p>
    <w:p>
      <w:pPr>
        <w:pStyle w:val="Style70"/>
        <w:spacing w:lineRule="auto" w:line="360"/>
        <w:ind w:firstLine="709"/>
        <w:jc w:val="both"/>
        <w:rPr/>
      </w:pPr>
      <w:r>
        <w:rPr>
          <w:rStyle w:val="Rvts7"/>
          <w:rFonts w:cs="Times New Roman" w:ascii="Times New Roman" w:hAnsi="Times New Roman"/>
          <w:b/>
          <w:color w:val="000000"/>
          <w:sz w:val="24"/>
          <w:szCs w:val="24"/>
        </w:rPr>
        <w:t>Ключевые слова:</w:t>
      </w:r>
      <w:r>
        <w:rPr>
          <w:rStyle w:val="Rvts7"/>
          <w:rFonts w:cs="Times New Roman" w:ascii="Times New Roman" w:hAnsi="Times New Roman"/>
          <w:color w:val="000000"/>
          <w:sz w:val="24"/>
          <w:szCs w:val="24"/>
        </w:rPr>
        <w:t xml:space="preserve"> правовая система, правовая семья, статические и динамические элементы романо-германской правовой семьи, нормы права, принципы права, правовая доктрина, правовая культура, правоотношения, юридическая деятельность.</w:t>
      </w:r>
    </w:p>
    <w:p>
      <w:pPr>
        <w:pStyle w:val="Style70"/>
        <w:spacing w:lineRule="auto" w:line="360"/>
        <w:ind w:firstLine="709"/>
        <w:jc w:val="both"/>
        <w:rPr>
          <w:rStyle w:val="Rvts7"/>
          <w:rFonts w:ascii="Times New Roman" w:hAnsi="Times New Roman" w:cs="Times New Roman"/>
          <w:color w:val="000000"/>
          <w:sz w:val="24"/>
          <w:szCs w:val="24"/>
        </w:rPr>
      </w:pPr>
      <w:r>
        <w:rPr/>
      </w:r>
    </w:p>
    <w:p>
      <w:pPr>
        <w:pStyle w:val="Style70"/>
        <w:spacing w:lineRule="auto" w:line="360"/>
        <w:ind w:firstLine="709"/>
        <w:jc w:val="both"/>
        <w:rPr/>
      </w:pPr>
      <w:r>
        <w:rPr>
          <w:rStyle w:val="Rvts7"/>
          <w:rFonts w:cs="Times New Roman" w:ascii="Times New Roman" w:hAnsi="Times New Roman"/>
          <w:b/>
          <w:color w:val="000000"/>
          <w:sz w:val="24"/>
          <w:szCs w:val="24"/>
          <w:lang w:val="en-US"/>
        </w:rPr>
        <w:t>Sunegin S. O. Theoretic-and-legal description of static and dynamic elements in Romano-Germanic legal family.</w:t>
      </w:r>
      <w:r>
        <w:rPr>
          <w:rStyle w:val="Rvts7"/>
          <w:rFonts w:cs="Times New Roman" w:ascii="Times New Roman" w:hAnsi="Times New Roman"/>
          <w:color w:val="000000"/>
          <w:sz w:val="24"/>
          <w:szCs w:val="24"/>
          <w:lang w:val="en-US"/>
        </w:rPr>
        <w:t xml:space="preserve"> – Manuscript.</w:t>
      </w:r>
    </w:p>
    <w:p>
      <w:pPr>
        <w:pStyle w:val="Style70"/>
        <w:spacing w:lineRule="auto" w:line="360"/>
        <w:ind w:firstLine="709"/>
        <w:jc w:val="both"/>
        <w:rPr/>
      </w:pPr>
      <w:r>
        <w:rPr>
          <w:rStyle w:val="Rvts7"/>
          <w:rFonts w:cs="Times New Roman" w:ascii="Times New Roman" w:hAnsi="Times New Roman"/>
          <w:color w:val="000000"/>
          <w:sz w:val="24"/>
          <w:szCs w:val="24"/>
          <w:lang w:val="en-US"/>
        </w:rPr>
        <w:t>Thesis for obtaining a scientific degree of Candidate of Sciences (Law), speciality 12.00.01 – theory and history of state and law; history of political and law doctrines. –Institute for State and Law after V. M. Koretskyi of the National Academy of Sciences of Ukraine. – Kyiv, 2011.</w:t>
      </w:r>
    </w:p>
    <w:p>
      <w:pPr>
        <w:pStyle w:val="Style70"/>
        <w:spacing w:lineRule="auto" w:line="360"/>
        <w:ind w:firstLine="709"/>
        <w:jc w:val="both"/>
        <w:rPr/>
      </w:pPr>
      <w:r>
        <w:rPr>
          <w:rStyle w:val="Rvts7"/>
          <w:rFonts w:cs="Times New Roman" w:ascii="Times New Roman" w:hAnsi="Times New Roman"/>
          <w:color w:val="000000"/>
          <w:sz w:val="24"/>
          <w:szCs w:val="24"/>
          <w:lang w:val="en-US"/>
        </w:rPr>
        <w:t>Within the branches of science of public and legal theory, based on a system approach, a complex investigation of static and dynamic elements in Romano-Germanic legal family, Definition of their contents, roll, meaning and realizing mechanisms, have been held in the first time. An affirmation, that static and dynamic elements in the structure of legal system form inseparable dialectic unity just securing necessary standard-organizing influence on social relations, is substantiated. A structure of static and dynamic block of elements in Romano-Germanic legal family, different approaches to its characteristics are determined.</w:t>
      </w:r>
    </w:p>
    <w:p>
      <w:pPr>
        <w:pStyle w:val="Style70"/>
        <w:spacing w:lineRule="auto" w:line="360"/>
        <w:ind w:firstLine="709"/>
        <w:jc w:val="both"/>
        <w:rPr/>
      </w:pPr>
      <w:r>
        <w:rPr>
          <w:rStyle w:val="Rvts7"/>
          <w:rFonts w:cs="Times New Roman" w:ascii="Times New Roman" w:hAnsi="Times New Roman"/>
          <w:color w:val="000000"/>
          <w:sz w:val="24"/>
          <w:szCs w:val="24"/>
          <w:lang w:val="en-US"/>
        </w:rPr>
        <w:t>The applicant explores theoretic-and-legal aspects of normative, organizing (institutional) and ideological parts of Romano-Germanic legal family through the example of legal systems that make it up.</w:t>
      </w:r>
    </w:p>
    <w:p>
      <w:pPr>
        <w:pStyle w:val="Style70"/>
        <w:spacing w:lineRule="auto" w:line="360"/>
        <w:ind w:firstLine="709"/>
        <w:jc w:val="both"/>
        <w:rPr>
          <w:rStyle w:val="Rvts7"/>
          <w:rFonts w:ascii="Times New Roman" w:hAnsi="Times New Roman" w:cs="Times New Roman"/>
          <w:b/>
          <w:b/>
          <w:color w:val="000000"/>
          <w:sz w:val="24"/>
          <w:szCs w:val="24"/>
          <w:lang w:val="en-US"/>
        </w:rPr>
      </w:pPr>
      <w:r>
        <w:rPr>
          <w:rStyle w:val="Rvts7"/>
          <w:rFonts w:cs="Times New Roman" w:ascii="Times New Roman" w:hAnsi="Times New Roman"/>
          <w:color w:val="000000"/>
          <w:sz w:val="24"/>
          <w:szCs w:val="24"/>
          <w:lang w:val="en-US"/>
        </w:rPr>
        <w:t>The key roll and meaning of legal relations and juridical activities in the structure of a dynamic block of elements in Romano-Germanic legal family are substantiated.</w:t>
      </w:r>
    </w:p>
    <w:p>
      <w:pPr>
        <w:pStyle w:val="Style70"/>
        <w:spacing w:lineRule="auto" w:line="360"/>
        <w:ind w:firstLine="709"/>
        <w:jc w:val="both"/>
        <w:rPr/>
      </w:pPr>
      <w:r>
        <w:rPr>
          <w:rStyle w:val="Rvts7"/>
          <w:rFonts w:cs="Times New Roman" w:ascii="Times New Roman" w:hAnsi="Times New Roman"/>
          <w:b/>
          <w:color w:val="000000"/>
          <w:sz w:val="24"/>
          <w:szCs w:val="24"/>
          <w:lang w:val="en-US"/>
        </w:rPr>
        <w:t>Keywords:</w:t>
      </w:r>
      <w:r>
        <w:rPr>
          <w:rStyle w:val="Rvts7"/>
          <w:rFonts w:cs="Times New Roman" w:ascii="Times New Roman" w:hAnsi="Times New Roman"/>
          <w:color w:val="000000"/>
          <w:sz w:val="24"/>
          <w:szCs w:val="24"/>
          <w:lang w:val="en-US"/>
        </w:rPr>
        <w:t xml:space="preserve"> legal system, legal family, static and dynamic elements in Romano-Germanic legal family, legal norms, principles of law, law doctrine, legal culture, legal relations, juridical activities.</w:t>
      </w:r>
    </w:p>
    <w:tbl>
      <w:tblPr>
        <w:tblW w:w="6388" w:type="dxa"/>
        <w:jc w:val="center"/>
        <w:tblInd w:w="0" w:type="dxa"/>
        <w:tblLayout w:type="fixed"/>
        <w:tblCellMar>
          <w:top w:w="0" w:type="dxa"/>
          <w:left w:w="70" w:type="dxa"/>
          <w:bottom w:w="0" w:type="dxa"/>
          <w:right w:w="70" w:type="dxa"/>
        </w:tblCellMar>
      </w:tblPr>
      <w:tblGrid>
        <w:gridCol w:w="212"/>
        <w:gridCol w:w="51"/>
        <w:gridCol w:w="5772"/>
        <w:gridCol w:w="163"/>
        <w:gridCol w:w="27"/>
        <w:gridCol w:w="163"/>
      </w:tblGrid>
      <w:tr>
        <w:trPr/>
        <w:tc>
          <w:tcPr>
            <w:tcW w:w="263" w:type="dxa"/>
            <w:gridSpan w:val="2"/>
            <w:tcBorders/>
          </w:tcPr>
          <w:p>
            <w:pPr>
              <w:pStyle w:val="Normal"/>
              <w:snapToGrid w:val="false"/>
              <w:spacing w:lineRule="auto" w:line="360"/>
              <w:rPr/>
            </w:pPr>
            <w:r>
              <w:rPr/>
            </w:r>
          </w:p>
        </w:tc>
        <w:tc>
          <w:tcPr>
            <w:tcW w:w="5772" w:type="dxa"/>
            <w:tcBorders>
              <w:bottom w:val="single" w:sz="6" w:space="0" w:color="000000"/>
            </w:tcBorders>
          </w:tcPr>
          <w:p>
            <w:pPr>
              <w:pStyle w:val="Normal"/>
              <w:spacing w:lineRule="auto" w:line="360"/>
              <w:jc w:val="center"/>
              <w:rPr/>
            </w:pPr>
            <w:r>
              <w:rPr/>
              <w:t>Підписано до друку 11.03.2011 р. Зам. № 5/03-2011.</w:t>
            </w:r>
          </w:p>
          <w:p>
            <w:pPr>
              <w:pStyle w:val="Normal"/>
              <w:spacing w:lineRule="auto" w:line="360"/>
              <w:jc w:val="center"/>
              <w:rPr/>
            </w:pPr>
            <w:r>
              <w:rPr/>
              <w:t xml:space="preserve">Обсяг 0,9 друк. арк. Формат 60 </w:t>
            </w:r>
            <w:r>
              <w:rPr>
                <w:rFonts w:ascii="Symbol" w:hAnsi="Symbol"/>
                <w:sz w:val="18"/>
              </w:rPr>
              <w:t>´</w:t>
            </w:r>
            <w:r>
              <w:rPr/>
              <w:t xml:space="preserve"> 84/</w:t>
            </w:r>
            <w:r>
              <w:rPr>
                <w:vertAlign w:val="subscript"/>
              </w:rPr>
              <w:t>16</w:t>
            </w:r>
            <w:r>
              <w:rPr/>
              <w:t>. Тир. – 100.</w:t>
            </w:r>
          </w:p>
        </w:tc>
        <w:tc>
          <w:tcPr>
            <w:tcW w:w="163" w:type="dxa"/>
            <w:tcBorders/>
          </w:tcPr>
          <w:p>
            <w:pPr>
              <w:pStyle w:val="Normal"/>
              <w:snapToGrid w:val="false"/>
              <w:spacing w:lineRule="auto" w:line="360"/>
              <w:rPr/>
            </w:pPr>
            <w:r>
              <w:rPr/>
            </w:r>
          </w:p>
        </w:tc>
        <w:tc>
          <w:tcPr>
            <w:tcW w:w="190" w:type="dxa"/>
            <w:gridSpan w:val="2"/>
            <w:tcBorders/>
            <w:tcMar>
              <w:left w:w="0" w:type="dxa"/>
              <w:right w:w="0" w:type="dxa"/>
            </w:tcMar>
          </w:tcPr>
          <w:p>
            <w:pPr>
              <w:pStyle w:val="Normal"/>
              <w:snapToGrid w:val="false"/>
              <w:rPr/>
            </w:pPr>
            <w:r>
              <w:rPr/>
            </w:r>
          </w:p>
        </w:tc>
      </w:tr>
      <w:tr>
        <w:trPr/>
        <w:tc>
          <w:tcPr>
            <w:tcW w:w="212" w:type="dxa"/>
            <w:tcBorders/>
          </w:tcPr>
          <w:p>
            <w:pPr>
              <w:pStyle w:val="Normal"/>
              <w:snapToGrid w:val="false"/>
              <w:spacing w:lineRule="auto" w:line="360"/>
              <w:rPr/>
            </w:pPr>
            <w:r>
              <w:rPr/>
            </w:r>
          </w:p>
        </w:tc>
        <w:tc>
          <w:tcPr>
            <w:tcW w:w="6013" w:type="dxa"/>
            <w:gridSpan w:val="4"/>
            <w:tcBorders/>
          </w:tcPr>
          <w:p>
            <w:pPr>
              <w:pStyle w:val="Normal"/>
              <w:spacing w:lineRule="auto" w:line="360"/>
              <w:jc w:val="center"/>
              <w:rPr/>
            </w:pPr>
            <w:r>
              <w:rPr/>
              <w:t>Видавничий центр Інституту держави і права</w:t>
            </w:r>
          </w:p>
          <w:p>
            <w:pPr>
              <w:pStyle w:val="Normal"/>
              <w:spacing w:lineRule="auto" w:line="360"/>
              <w:jc w:val="center"/>
              <w:rPr/>
            </w:pPr>
            <w:r>
              <w:rPr/>
              <w:t>ім. В.М. Корецького НАН України. Київ,</w:t>
            </w:r>
          </w:p>
          <w:p>
            <w:pPr>
              <w:pStyle w:val="Normal"/>
              <w:spacing w:lineRule="auto" w:line="360"/>
              <w:jc w:val="center"/>
              <w:rPr/>
            </w:pPr>
            <w:r>
              <w:rPr/>
              <w:t xml:space="preserve"> </w:t>
            </w:r>
            <w:r>
              <w:rPr/>
              <w:t>вул. Трьохсвятительська, 4.</w:t>
            </w:r>
          </w:p>
        </w:tc>
        <w:tc>
          <w:tcPr>
            <w:tcW w:w="163" w:type="dxa"/>
            <w:tcBorders/>
          </w:tcPr>
          <w:p>
            <w:pPr>
              <w:pStyle w:val="Normal"/>
              <w:snapToGrid w:val="false"/>
              <w:spacing w:lineRule="auto" w:line="360"/>
              <w:rPr/>
            </w:pPr>
            <w:r>
              <w:rPr/>
            </w:r>
          </w:p>
        </w:tc>
      </w:tr>
    </w:tbl>
    <w:p>
      <w:pPr>
        <w:pStyle w:val="Style70"/>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CYR" w:hAnsi="Times New Roman CYR"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4z2">
    <w:name w:val="WW8Num44z2"/>
    <w:qFormat/>
    <w:rPr>
      <w:rFonts w:ascii="Times New Roman" w:hAnsi="Times New Roman" w:cs="Times New Roman"/>
      <w:sz w:val="28"/>
      <w:szCs w:val="28"/>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8"/>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28:00Z</dcterms:modified>
  <cp:revision>353</cp:revision>
  <dc:subject/>
  <dc:title/>
</cp:coreProperties>
</file>