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ЩУК Ганна Миколаївн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304.4:316</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КО-КУЛЬТУРОЛОГІЧНІ ДЕТЕРМІНАНТИ  ФОРМУВАННЯ  ІНФОРМАЦІЙНОГО СУСПІЛЬСТВА В  УКРАЇ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3 – політична культура та ідеологі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а  політичних наук</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 – 2012</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на кафедрі електронних видань та медіадизайну Інституту журналістики Київського національного університету імені Тараса Шевченка, 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уковий консультант: </w:t>
        <w:tab/>
        <w:t>доктор політичних наук, професор</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ічановський Анатолій Анатолійович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ївський національний університет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мені Тараса Шевченка, Інститут  журналістики, завідувач кафедри електронних видань та медіадизайну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іційні опоненти: </w:t>
        <w:tab/>
        <w:tab/>
        <w:t>доктор політичних наук, професор,</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тунов Олексій Васильович,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ніверситет економіки та права «КРОК»,</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ідувач кафедри суспільних наук</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політичних наук, професор,</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нієнко Валерій Олександрович,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нницький національний технічний</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ніверситет, завідувач кафедри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аїнознавства, політології і права</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ктор політичних  наук,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ший науковий співробітник,</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зумний Максим Миколайович,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ціональний інститут стратегічних досліджень, </w:t>
      </w:r>
    </w:p>
    <w:p>
      <w:pPr>
        <w:pStyle w:val="Normal"/>
        <w:spacing w:lineRule="auto" w:line="240" w:before="0" w:after="0"/>
        <w:ind w:left="283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ідувач відділу політичних стратегі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ист відбудеться   " 11 " жовтня 2012 року о 14 00 годині на засіданні спеціалізованої вченої ради Д 26.001.36 Київського національного університету імені Тараса Шевченка за адресою: 04119,  м. Київ, вул. Мельникова 36/1, ауд.132.</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 дисертацією можна ознайомитися у Науковій бібліотеці імені М.О. Максимовича Київського національного університету імені Тараса Шевченка за адресою: 01601,  м. Київ, вул. Володимирська, 58.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 розісланий  " 11 "   вересня   2012 рок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 вченого секретаря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ізованої вченої ради</w:t>
        <w:tab/>
        <w:tab/>
        <w:tab/>
        <w:tab/>
        <w:t>М.І. Хильк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уальність теми. Сучасний етап розвитку цивілізації характеризується зростаючою потужністю інформаційних і комунікаційних технологій, що є глобальною інформаційною революцією, яка за своїм масштабом і наслідками у багато разів перевершує промислову революцію XIX ст. і науково–технічну революцію середини XX ст. Під впливом процесів інформатизації, що відбуваються в суспільстві, зазнають зміни всі сфери життєдіяльності. Для людини прийдешнього інформаційного суспільства єдність світу виявляється вже не ідеологічною абстракцією, а фактом повсякденного житт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ідження актуалізується назрілою потребою поглибленого вивчення проблеми інформаційного суспільства, про що, зокрема, зазначено в «Окінавській Хартії інформаційного суспільства», яку підписали лідери країн «Великої вісімки» (2000 р., Окінава). В Україні це обумовлено Законом  України «Про інформацію», іншими законодавчими  актами щодо використання і захисту інформації, низкою  Указів Президента України щодо інформаційного суспільства. Ознака інформаційного суспільства – утвердження культу знань, усвідомлення того, що жодну суспільну проблему не можна успішно вирішити без використання інформації. Людина сьогодення немислима без постійної взаємодії з величезним потоком інформації, а, отже, й без постійного поповнення багажу знан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емі ознаки, риси, характеристики інформаційного суспільства виявляються вже сьогодні. Йдеться загалом ще тільки про початок процесу інформатизації суспільства, який має складний і суперечливий характер. Без створення особливого соціокультурного середовища, в якому не тільки усвідомлюється фундаментальна роль інформації в розвиткові суспільства, а й активно використовуються нові інформаційні технології, неможливий реальний перехід до інформаційного суспільства, в якому знання про інформаційні закони, засоби взаємодії з інформацією стають основою, методологією епохи інформатиз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е суспільство – це суспільство нового типу, що формується новою глобальною соціальною революцією (вибуховим розвитком і конвергенцією інформаційних та комунікаційних технологій), в якому соціальним і культурним аспектам надається не меншого значення, ніж матеріальним і економічним. Глобальне сприйняття світу означає кардинальну зміну стилю і способу життя. Соціальні  конфлікти  переміщується з економічної сфери у сферу культури. З’являється новий вид власності – на інформацію. Контроль у сфері ухвалення рішень здійснює той, хто володіє інформацією. Саме боротьба за джерела інформації, технічне вдосконалення комп'ютерів визначають драматургію соціального і культурного розвитку. Формування молодого покоління відбувається сьогодні в умовах глобального процесу інформатизації світу. Разом з культурою економічних і соціальних відносин важливою складовою загальної освіти людини стає інформаційна культур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 розробки проблеми соціально–політичного аналізу інформаційного суспільства характеризується певною неоднозначністю. Інформаційне суспільство стало предметом вивчення в різних сферах знання. Це праці із природничих і технічних наук, а також  дослідження  загальнонаукового характеру вітчизняних авт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диційно концепція інформаційного суспільства набула розвитку,  перш за все, в розвинених країнах світу і використовується такими соціологами, як І. Масуда, І. Кішида (Японія); В. Дайзард, Дж. Пелтон, Дж. Мартін, Т. Беккер, Д. Мур (США); Г. Краух, Р. Брейтенштейн (Німеччина); М. Понятовські (Франція) та ін.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номен інформаційної культури досліджують П. Браславський, В. Виноградов,  Л. Шпаків, Н. Гендіна, Ю. Горохів, А. Гречихин, Л. Зеленова, Е.  Семенюк, І. Хангельдієва, Е. Хитарова, В. Шанців, А. Шейкин й і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ічний підхід до вивчення проблем інформаційного суспільства використовується у працях С. Антонової, А. Арнольдова, Н. Ващекіна, І. Горлового, Н. Дубракова, В. Корнієнка, Ю. Лотмана, І. Чегодаєва, М. Розумного й ін.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ічні проблеми інформатизації і комп'ютеризації освіти досліджують JI. Гур'єва, О. Довженко, В. Шатуновський, А. Сережкина, Н. Серкова, В. Терьохін та і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у проблематику інформаційного суспільства в Україні розроблюють: О. Будя, О. Дзьобань, С. Журба, В. Лях, Б. Канцелярук, О. Картунов, Я. Любивий, Є. Макаренко, О. Мураховський,  В. Нечитайло, В. Пазенок, К. Райда, О. Соболь, Н. Фоменко, А. Чічановський та і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и віртуальних властивостей інформаційного суспільства досліджують Л. Нікітін, Е. Смеричевський, А. Говорунов, Д. Іванов, М. Носов, М. Опенков, О. Генісаретський, Р. Гаріфулін та і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вання цих напрямків в єдиний гносеологічний комплекс є природною позицією для політологічного погляду на проблему, розкривають його евристичні можливос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зважаючи, однак, на доволі значну кількість наукової літератури,  спостерігається недооцінка ролі культурологічного дослідження процесу інформатизації суспільства загалом і системи освіти, зокрема. Тим часом, саме культурологічна складова є головним елементом цього процесу. Спираючись на досягнення як вітчизняної, так і закордонної наукової думки, дана дисертаційна робота є однією із спроб застосувати нові підходи до розуміння, тлумачення, опису  інформаційного суспільства та його  усвідомлення в контексті політико–культурологічного аналізу. Цим і  обумовлений вибір проблемного поля, об'єкту і предмету дослідж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язок роботи з науковими програмами, планами, темами. Тема і зміст дисертаційного дослідження є складовою частиною комплексної науково-дослідницької теми Київського національного університету імені Тараса Шевченка «Наукові проблеми державотворення України» (№ 19U015201),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 01БФ045–0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 і завдання дослідження. Загальний задум і мету визначено назвою дисертаційної роботи. Метою дослідження є політологічний аналіз процесу формування культури інформаційного суспільства в сучасній України, в результаті якого концептуалізуються його домінанти і основні детермінан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ізації поставленої мети визначаються наступні дослідницькі завд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виявити інформаційні детермінанти загальнонаціонального суспільного розвитк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розкрити  методологічні засади дослідження та визначення поняття «інформаційне суспільство»;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з’ясувати структурні основи та критерії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здійснити  політико-культурологічний аналіз основних концепцій та моделей  побудови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показати соціальні та культурні аспекти створення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розкрити проблему насильства  в інформаційному просторі в політико–культурологічному контек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визначити сутність віртуалізації свідомості як чинника становлення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уточнити місце та значення моральної парадигми в розбудові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показати роль інформаційної безпеки як складової системи національної безпе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проаналізувати соціокультурний чинник інформаційного забезпечення національної безпеки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уточнити значення інформаційної освіти в контексті національної безпеки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розкрити соціетальний потенціал розвитку інформаційного суспільства в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єктом дослідження є – інформаційне суспільство як культурно–політологічний феноме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 дослідження – політико–культурологічні детермінанти формування інформаційного суспільства в сучасній Україні в контексті національного розвитк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и дослідження.  Методологічна основа дослідження визначається підходом, який грунтується на принципах об’єктивності та цілісності, а також комплексі загальнофілософських, загальнонаукових та спеціальних методів аналізу, що дало змогу забезпечити обґрунтованість і достовірність отриманих результат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стосування діалектичного методу дало можливість висвітлити предмет дослідження у всіх його соціальних та інших зв’язках і залежностях.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стемний метод уможливив дослідження інформаційно–комунікаційних відносини у комплексі взаємодії культури і політики та визначення суперечностей й переваг такої взаємодії, а також з’ясування співвідношення зазначеного комплексу з іншими сферами суспільного життя – економічною, соціальною і духовною.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сіологічний метод сприяв визначенню аспектів з усієї сукупності проаналізованих джерел, які пов’язані з культурними, національними, політичними цінностями, що творять певну ієрархічну систему ціннісної основи інформаційного розвитку суспільства. При дослідженні теми дисертації витримано вимоги загальнонаукових, філософських та політологічних принципів пізнання. Наукові методи аналізу та синтезу, а також принципи класифікацій використані при розгляді теорій інформаційного суспільства. Дескриптивний метод застосовано до характеристики інформаційного сус¬пільства у розвинутих країнах Заход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но-функціональний метод дав змогу проаналізувати складний комплекс суспільних і технологічних відносин, що виникають внаслідок інформаційної політики, визначити між інституціональні зв’язки як цілісну систему, показати роль політичних інститутів у збереженні національної ідентичності та забезпеченні національної безпеки держав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іхевіористський метод дав можливість проаналізувати інформаційну політику крізь призму поведінки індивідів і груп, що мають певну мотивацію та установк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вдяки порівняльно-політологічному методу розкриті спільні та відмінні риси в досліджуваних інформаційно-комунікаційних процесах.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ергетичний метод сприяв урахуванню нелінійної динаміки світового процесу інформатизації, спонтанних і цілеспрямованих чинників розвитку інформаційної політик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логічний метод дозволив пояснити культурно-політичну взаємодію через призму мотивації та установок суб’єктів інформаційно-політичних відноси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ливе значення для реалізації мети дисертації має комплексний інтеграційний підхід. При вирішенні конкретних завдань авторка користовувалася наступними методами гуманітарних наук:</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порівняльно–історичним методом (розгляд різних етапів становлення концепції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методом інтерпретації (аналіз позицій зарубіжних ідеологів інформаційного суспільства, вітчизняних авт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методом логічної реконструкції (аналіз проблем формування інформаційної куль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укова новизна одержаних результатів  полягає в доведенні необхідності практичного розвитку інформаційного суспільства в Україні на основі обґрунтування політико–культурологічного підходу. Це здійснюється на засадах соціально–політичних детермінант як засобу і структурного компоненту трансформації українського суспільства в суспільство інформаційне шляхом використання багаторівневих знань та інформації в різних сферах суспільної діяльнос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й дослідницький підхід дав змогу здійснити поглиблений аналіз транзиту суспільства до інформаційного устрою шляхом формування інформаційної свідомості та культури всіх соціальних суб’єктів (соціальних груп, верств, прошарків та особистості як головного соціального суб’єкт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контексті поставленої у дисертації проблеми, сформульовано положення, що відзначаються науковою новизною і виносяться на захист:</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ерше:</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з урахуванням різноманітних підходів до визначення сутності та специфічних характеристик інформаційного суспільства, розглянуто найважливіші ціннісні детермінанти його розвитку  і подано авторське визначення: інформаційне суспільство – це суспільство, в якому вся сукупність суспільних відносин у різних сферах людської діяльності (політиці, економіці, освіті, культурі, особистому житті тощо) здійснюється на широкому використанні інформаційно–комунікаційних технологій, завдяки чому кожний має можливість створювати, поширювати та використовувати інформацію і знання, які перетворюються на основну продуктивну силу та джерело епохальних зрушень в усіх сферах суспільного життя;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здійснено комплексний аналіз політико–культурологічних  детермінант формування  інформаційного суспільства в  Україні. На основі компаративного аналізу практичних моделей  інформаційного суспільства країн Європи, Північної Америки і Азії, визначено їх особливості і спільні риси, обґрунтовано можливість використання позитивного досвіду цих країн щодо розвитку інформаційного суспільства для України в рамках схожих умов, традицій, рівня модернізованості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розкрито значення моральної парадигми в розбудові інформаційного суспільства, показано, що в такому  суспільстві, однією з особливостей якого є надмірність інформації, проблема вибору моральних пріоритетів значно ускладнюється. Доведено, що проблема специфіки буття моралі в інформаційному суспільстві може бути адекватно поставлена лише тоді, коли буде з'ясовано питання про місце і функції моралі в історико–культурному розвиткові суспільства взагалі й визначено специфіку методів дослідження  морал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точнен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положення про те, що інформатизація є особливим видом соціальної діяльності, орієнтованим на створення інформаційної цивілізації,  яка сприяє підвищенню ефективності діяльності у всіх видах людського буття на основі розповсюдження і впровадження в промисловість,  науку і освіту, управління і культуру, політику і побут нової інформації і знань. Вирішення цього завдання уможливить впровадження глибоких соціально–структурних і духовно–культурних інновацій у суспільств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підходи до інформаційної освіти в контексті національної безпеки України; виявлено позитивний і негативний потенціал соціокультурної складової процесів «інформаційної технологізації», в контексті чого найважливішими політичними та соціально-культурними детермінантами розвитку інформаційного суспільства в Україні повинні стати:  інформатизація всієї системи загальної і спеціальної освіти, всіх форм підготовки та перепідготовки фахівц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розуміння структурних елементів, критеріїв, стратегічних ресурсів, закономірностей становлення  інформаційної економіки і головних чинників розвитку інформаційного суспільства, серед яких – розумовий капітал, концентрація теоретичного знання, обробка інформації, освіта, кваліфікація і перекваліфікація, виникнення нової інфраструктури – інформаційних мереж, банків, баз даних, масового виробництва інформ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абули подальшого розвитк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ідея, що основні напрямки формування інформаційного суспільства в Україні, пов'язані зі створенням розвинутого інформаційного середовища  як сукупності техніко-технологічних, соціально-політичних, економічних і соціально-культурних компонентів,  потребують практичної розробки належного інституційного забезпечення розвитку інформаційного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оціночні характеристики інформаційного суспільства, до яких належать: поява малих соціальних груп, які диференціюють інтереси, товари, засоби масової інформації; перехід від економіки виробництва товарів до економіки послуг, поділ великих на дрібні підприємства;  поділ населення за видом занять, зміна соціальних цінностей; контроль технології та технологічної оцінки з метою збереження ресурсів для майбутнього; прийняття рішень через створення нової «інтелектуальної технології» та  скорочення часу на їх прийняття;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поняття «інформаційна культура особистості», як динамічна єдність світоглядної, інформаційно–технологічної, комунікативної й інтелектуально-творчої компоненти; сукупність інформаційного світогляду та системи знань і вмінь, що забезпечують цілеспрямовану самостійну діяльність щодо оптимального задоволення індивідуальних інформаційних потреб з використанням як традиційних, так і нових інформаційних технолог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концептуальні компоненти та особливості виникнення специфічної «інформаційної субкультура», яка проявляється в конкретних навичках щодо використання технічних пристроїв (персонального комп'ютера, комп'ютерних мереж тощо), в здатності використовувати інформаційні технології, складовою яких є програмні продукти з різних джерел, у вмінні працювати з інформацією різного рівня тощо. Інформаційна культура істотно змінює суспільний простір, перетворює його на своєрідний «кіберпрості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актичне значення одержаних результатів полягає в тому, що матеріали, основні положення, висновки дисертації можна використати для подальшої наукової розробки проблем соціальних наслідків глобальної інформатизації та комп’ютеризації всіх сфер буття людства. Здійснений аналіз уможливлює глибше уявлення щодо культурно–політичного характеру явищ, процесів і тенденцій, які спостерігаються в інформаційно-комунікаційній сфері України. Викладене в роботі бачення політико-культурологічного аспекту інформаційного суспільства дає змогу зрозуміти внутрішні механізми цього  процесу, що є досить істотнім для розв’язання багатьох проблем у сучасній науці і методолог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іали дослідження можуть бути використані при розробленні нормативних курсів та спецкурсів з політології, правознавства, інформаціології, політичної соціології, політичної психології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обація результатів дисертації. Основні положення дисертаційного дослідження обговорювались на методологічних, теоретичних семінарах кафедри електронних видань і медіа –дизайну Інституту журналістики Київського національного університету імені Тараса Шевченка, доповідались на: П’я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Київ, 2 березня 2007); Конференції молодих учених «Актуальні проблеми міжнародних відносин» (Київ, 18 жовтня 2007);  Наукових читаннях «Інформаційна безпека у структурі сучасних міжнародних відносин», присвячених пам’яті В. Гондюла, засновника і організатора спеціальності «міжнародна журналістика» (Київ, 27 листопада 2007); Міжнародній конференції «Культурне та медійне різноманіття в добу глобалізації: український контекст» (Київ, 21–22 лютого 2008); Міжнародній конференції «Тендерна політика: європейський досвід для України» (Київ, 17 квітня 2008);. Круглому столі «Аналітичні дослідження сучасних міжнародних відносин» (Київ, 22 квітня 2008); Міжнародній науковій конференції «Європейська і євроатлантична інтеграція України і Східна політика Польщі» (Київ, 10 жовтня 2008); Конференції молодих учених «Актуальні проблеми міжнародних відносин» (Київ, 23 жовтня 2008); Шос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Київ, 21 березня 2008); Межвузовской  научно-практической</w:t>
        <w:tab/>
        <w:t xml:space="preserve"> конференция  «Средства массовой информации в современном мире» (СПб, 23–24 апреля 2008); Всероссийской научно-практической конференции «Журналистика 2007» (Москва, 4–6 февраля 2008); Науково–практичній конференції «Міжнародні інформаційні відносини у сучасному світі: теоретичні і прикладні аспекти» (Київ, 20 травня 2009); Сьом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Київ, 2009); Международной научно–практической конференции  «Вооруженные силы на защите национальных интересов: образование, опыт, перспективы» (Минск, 6–7 декабря 2010); Международной научно–практической конференции «Журналистика в 2010. СМИ в публичной сфере» (Москва, 6–9 декабря 2010); Международной научно–практической конференции «Журналистика в 2011. Ценности современного общества и средств массовой йнформации» (Москва, 7–9 декабря 2011); Міжнародній науковій конференція «Дні науки філософського факультету – 2012»: (Київ, 20–21 квітня  2012 р.); Третій всеукраїнській науково–практичній конференції  «Ціннісний вимір політичної діяльності: проблема політичного вибору в сучасному українському суспільстві» (Херсон, 26–28 квітня 2012 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ікації. Основні положення дисертації викладено у 2 авторських монографіях, 1 колективній монографіії, 22 наукових статтях, що опубліковані у фахових виданнях з політичних наук та 7 тезах виступів на наукових конференці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дисертації. Дисертація складається зі вступу, чотирьох розділів, кожен з яких містить по чотири підрозділи, висновків до розділів, загальних висновків, списку використаних джерел. Загальний обсяг дисертації становить 415 сторінок, із них обсяг основного тексту – 374 сторінки, список використаних джерел включає 372 найменува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ИЙ ЗМІСТ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ступі обґрунтовано актуальність теми дисертаційної роботи, визначено рівень її наукового опрацювання, сформульовано мету, завдання дослідження,  його об’єкт і предмет, охарактеризовано методи дослідження, наукову новизну, практичне значення одержаних результатів, наведено дані щодо їх апроб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ший розділ «Інформаційне суспільство: сутнісні та структурно–функціональні виміри» – присвячений дослідженню феномену інформаційного суспільства. Розкриваються теоретико–методологічні аспекти його сутності, визначаються структурні елементи та критерії оцінки інформаційного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1.1 – «Інформаційна детермінанта сучасного суспільно-політичного розвитку»  –  показано значення інформації для розвитку суспільства, аналізуються різноманітні дефініції цього феномену. Визначено, що на даний час ще не вироблено загальновизнаного  визначення поняття інформації, вживаються сотні дефініцій, нерідко  суперечливих і взаємовиключних.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ю причиною труднощів розуміння феномену інформації, стало несподіване вторгнення в цю царину досліджень в другій половині XX століття представників так званих точних наук – математиків, фізиків, інженерів і т.д., які привнесли сюди свої власні підходи й термінологію, що радикально відрізнялися від тих філософсько-гуманітарних концепцій, що склалися тут раніше.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чені–математики й кібернетики порівняно швидко створили свою власну теорію інформації, ставлення до якої відразу ж виявилося суперечливи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форматизація передбачає масове впровадження методів і засобів збору, обробки, передачі і збереження інформації на базі засобів мікропроцесорної й обчислювальної техніки. Інформатизація сприяє інтелектуально–гуманістичній перебудові життєдіяльності людей з метою створення нового суспільного устрою, а інформація стає найважливішим фактором соціального прогресу. Важливо відзначити, що цей термін не є тотожним комп’ютеризації. При комп’ютеризації суспільства основна увага приділяється розвитку і впровадженню технічної бази комп’ютерів, що забезпечують оперативне одержання результатів переробки і накопичення інформації. При інформатизації ж суспільства основна увага приділяється комплексу заходів, спрямованих на забезпечення повного і своєчасного використання знання в усіх видах людської діяльнос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уть інформатизації полягає в підвищенні ефективності діяльності у всіх видах людського буття на основі розповсюдження і впровадження в промисловість, сільське господарство, науку і освіту, управління і культуру, політику і побут нової інформації і знань.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ливою тенденцією сучасного процесу інформатизації є становлення інформаційного суспільства спочатку в країнах–лідерах інформатизації, а в перспективі – глобального інформаційного суспільства, що не виключає різноманіття в окремих країнах і регіонах. В інформаційному суспільстві широке застосування інформаційного ресурсу кардинальним чином змінює всю структуру соціальної діяльності. Основу соціальної динаміки в інформаційному суспільстві складуть не традиційні матеріальні, а інформаційні, інтелектуальні ресурси – знання, наука, організаційні чинники, інтелектуальні здібності людей, їх ініціатива, творчіст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 1.2. «Теоретико-методологічні засади дослідження сутності  інформаційного суспільства» – визначається, що соціогуманітарні аспекти становлення нового інформаційного суспільства стали активно досліджуватися в результаті усвідомлення того, що черговий якісний стрибок у розвитку технологій спричинив нову глобальну соціальну революцію, що не поступалася революціям минулого за своїми масштабами і впливом на світову спільноту. Аналізуються різноманітні підходи до розуміння інформаційного суспільства, а саме, Ф. Уебстера, А. Дафа, Е. Тоффлера, П. Дракера, М. Кастельса, Д. Белла, Д. Рісмена, Зб. Бжезинського, М. Масуди тощо.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хід до визначення інформаційного суспільства, що використовує критерій культури найлегше визнати максимально повним і таким, що відповідає сучасним реаліям, проте культурні артефакти досить складно піддаються вимірюванням і формалізації. Визнання вибухового зростання культурних сенсів змушує багатьох авторів говорити про те, що людство увійшло до інформаційного суспільства. Вони рідко роблять спроби оцінити цей розвиток в кількісних характеристиках, а просто вказують, наскільки очевидно, що знаків і інформації сьогодні значно більше, ніж у попередні епохи. Перш за все, такий описовий характер мають концепції постмодерністських авторів, що досліджують інформаційне суспільство в рамках тексту і гіпертексту, симулякра і ризоми, гіперреальності і пастиша, сенсу, знаку й інших категорій власне постмодерністського дискурс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різноманітних підходів до визначення інформаційного суспільства показує, що вони або недостатньо розгорнені, або однобічні, оскільки не дають чіткого уявлення  про те, що, власне, становить сутність інформаційного суспільства. Жоден з підходів не може слугувати методологічною базою для вивчення цього складного феномену. Вирішення даної методологічної проблеми можливе тільки за умови комплексного використання при аналізі інформаційного суспільства елементів усіх згаданих вище підход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3. – «Параметральні характеристики інформаційного суспільства» – зазначається, що питання щодо структурних елементів інформаційного суспільства,  їх взаємодії і взаємозв'язку досить дисусійні. На думку, наприклад, Е. Тоффлера, структуру суспільства визначають такі компоненти: 1) техносфера (енергетична підсистема, система виробництва, розподілу); 2) соціосфера (різні соціальні інститути); 3) біосфера; 4) сфера влади (формальні й неформальні інститути політики); 5) іносфера (системи інформації та соціальної комунікації); 6) психосфера (сфера міжособистісних стосунк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ічними ресурсами і головними чинниками розвитку цього суспільства є розумовий капітал, концентрація теоретичного знання, обробка інформації, освіта, кваліфікація і перекваліфікація. Виникає нова інфраструктура – інформаційні мережі, банки, бази даних, масове виробництво інформації. Таким чином, основним структурним елементом інформаційного суспільства слід вважати, власне, саму інформатизаці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ливим структурним компонентом інформаційного суспільства слід вважати економіку. Однак в даному випадку йдеться про формування економіки іншого характеру – економіки інформаційної. Це логічно виходить із самої сутності інформаційного суспільства й перелічених вище характеристик інформації. Крім того, інформаційна економіка характеризується інноваційним типом розвитку і швидкою динамікою виробництва. Причина цього явища – зростаючі темпи появи інновацій, тобто факторів (процесів, технологій, принципів, продуктів), що оновлюють виробництв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структурі інформаційного суспільства значну роль, як і раніше, буде відігравати й сфера влади.  Насамперед, тому, що  становлення «інформаційної економіки» неможливо без суттєвої ролі державних інститутів, які здатні вирішити відповідний комплекс економічних завдань, оскільки малому і середньому бізнесу це не під силу, а великим транснаціональним корпораціям часто не вигідно. Держава відіграє провідну роль у стимулюванні розвитку і використанні інформаційно–комунікаційних технологій у суспільних відносинах.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к стверджують сьогодні деякі дослідники, одним з важливих елементів інформаційного суспільства є «електронний уряд» (e-government) – концепція здійснення державного управління, притаманна інформаційному суспільству, що грунтується на можливостях інформаційно–телекомунікаційних технологій та цінностях відкритого громадянського суспільства. Електронний уряд – це організація державного управління на основі електронних засобів обробки, передачі та розповсюдження інформації, надання послуг державних органів всіх гілок влади всім категоріям громадян (пенсіонерам, робітникам, бізнесменам, державним службовцям тощо) електронними засобами, інформування громадян про роботу державних орган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до  оцінки розвитку інформаційного суспільства, то сьогодні існує більше двадцяти різних е–індексів, найбільш відомим з яких є:</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індекс Цифрової Спроможності або цифрової перспективи (Digital Opportunity Index, DOI), розроблений ITU в межах WPIIS;</w:t>
      </w:r>
    </w:p>
    <w:p>
      <w:pPr>
        <w:pStyle w:val="Normal"/>
        <w:spacing w:lineRule="auto" w:line="240" w:before="0" w:after="0"/>
        <w:ind w:firstLine="540"/>
        <w:rPr/>
      </w:pPr>
      <w:r>
        <w:rPr>
          <w:rFonts w:eastAsia="Times New Roman" w:cs="Times New Roman" w:ascii="Times New Roman" w:hAnsi="Times New Roman"/>
          <w:sz w:val="24"/>
          <w:szCs w:val="24"/>
          <w:lang w:val="en-GB" w:eastAsia="ru-RU"/>
        </w:rPr>
        <w:t>-</w:t>
        <w:tab/>
      </w:r>
      <w:r>
        <w:rPr>
          <w:rFonts w:eastAsia="Times New Roman" w:cs="Times New Roman" w:ascii="Times New Roman" w:hAnsi="Times New Roman"/>
          <w:sz w:val="24"/>
          <w:szCs w:val="24"/>
          <w:lang w:val="ru-RU" w:eastAsia="ru-RU"/>
        </w:rPr>
        <w:t>індекс</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цифрового</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доступу</w:t>
      </w:r>
      <w:r>
        <w:rPr>
          <w:rFonts w:eastAsia="Times New Roman" w:cs="Times New Roman" w:ascii="Times New Roman" w:hAnsi="Times New Roman"/>
          <w:sz w:val="24"/>
          <w:szCs w:val="24"/>
          <w:lang w:val="en-GB" w:eastAsia="ru-RU"/>
        </w:rPr>
        <w:t xml:space="preserve"> (Digital Access Index, DAI), ITU;</w:t>
      </w:r>
    </w:p>
    <w:p>
      <w:pPr>
        <w:pStyle w:val="Normal"/>
        <w:spacing w:lineRule="auto" w:line="240" w:before="0" w:after="0"/>
        <w:ind w:firstLine="540"/>
        <w:rPr/>
      </w:pPr>
      <w:r>
        <w:rPr>
          <w:rFonts w:eastAsia="Times New Roman" w:cs="Times New Roman" w:ascii="Times New Roman" w:hAnsi="Times New Roman"/>
          <w:sz w:val="24"/>
          <w:szCs w:val="24"/>
          <w:lang w:val="en-GB" w:eastAsia="ru-RU"/>
        </w:rPr>
        <w:t>-</w:t>
        <w:tab/>
      </w:r>
      <w:r>
        <w:rPr>
          <w:rFonts w:eastAsia="Times New Roman" w:cs="Times New Roman" w:ascii="Times New Roman" w:hAnsi="Times New Roman"/>
          <w:sz w:val="24"/>
          <w:szCs w:val="24"/>
          <w:lang w:val="ru-RU" w:eastAsia="ru-RU"/>
        </w:rPr>
        <w:t>індекс</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мережної</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готовності</w:t>
      </w:r>
      <w:r>
        <w:rPr>
          <w:rFonts w:eastAsia="Times New Roman" w:cs="Times New Roman" w:ascii="Times New Roman" w:hAnsi="Times New Roman"/>
          <w:sz w:val="24"/>
          <w:szCs w:val="24"/>
          <w:lang w:val="en-GB" w:eastAsia="ru-RU"/>
        </w:rPr>
        <w:t xml:space="preserve"> (The World Economic Forum's Networked Readiness Index (NRI);</w:t>
      </w:r>
    </w:p>
    <w:p>
      <w:pPr>
        <w:pStyle w:val="Normal"/>
        <w:spacing w:lineRule="auto" w:line="240" w:before="0" w:after="0"/>
        <w:ind w:firstLine="540"/>
        <w:rPr/>
      </w:pPr>
      <w:r>
        <w:rPr>
          <w:rFonts w:eastAsia="Times New Roman" w:cs="Times New Roman" w:ascii="Times New Roman" w:hAnsi="Times New Roman"/>
          <w:sz w:val="24"/>
          <w:szCs w:val="24"/>
          <w:lang w:val="en-GB" w:eastAsia="ru-RU"/>
        </w:rPr>
        <w:t>-</w:t>
        <w:tab/>
      </w:r>
      <w:r>
        <w:rPr>
          <w:rFonts w:eastAsia="Times New Roman" w:cs="Times New Roman" w:ascii="Times New Roman" w:hAnsi="Times New Roman"/>
          <w:sz w:val="24"/>
          <w:szCs w:val="24"/>
          <w:lang w:val="ru-RU" w:eastAsia="ru-RU"/>
        </w:rPr>
        <w:t>індекс</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інформаційного</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суспільства</w:t>
      </w:r>
      <w:r>
        <w:rPr>
          <w:rFonts w:eastAsia="Times New Roman" w:cs="Times New Roman" w:ascii="Times New Roman" w:hAnsi="Times New Roman"/>
          <w:sz w:val="24"/>
          <w:szCs w:val="24"/>
          <w:lang w:val="en-GB" w:eastAsia="ru-RU"/>
        </w:rPr>
        <w:t xml:space="preserve"> (Information Society Index, ISI), </w:t>
      </w:r>
      <w:r>
        <w:rPr>
          <w:rFonts w:eastAsia="Times New Roman" w:cs="Times New Roman" w:ascii="Times New Roman" w:hAnsi="Times New Roman"/>
          <w:sz w:val="24"/>
          <w:szCs w:val="24"/>
          <w:lang w:val="ru-RU" w:eastAsia="ru-RU"/>
        </w:rPr>
        <w:t>компанія</w:t>
      </w:r>
      <w:r>
        <w:rPr>
          <w:rFonts w:eastAsia="Times New Roman" w:cs="Times New Roman" w:ascii="Times New Roman" w:hAnsi="Times New Roman"/>
          <w:sz w:val="24"/>
          <w:szCs w:val="24"/>
          <w:lang w:val="en-GB" w:eastAsia="ru-RU"/>
        </w:rPr>
        <w:t xml:space="preserve"> IDC.</w:t>
      </w:r>
    </w:p>
    <w:p>
      <w:pPr>
        <w:pStyle w:val="Normal"/>
        <w:spacing w:lineRule="auto" w:line="240" w:before="0" w:after="0"/>
        <w:ind w:firstLine="540"/>
        <w:rPr/>
      </w:pPr>
      <w:r>
        <w:rPr>
          <w:rFonts w:eastAsia="Times New Roman" w:cs="Times New Roman" w:ascii="Times New Roman" w:hAnsi="Times New Roman"/>
          <w:sz w:val="24"/>
          <w:szCs w:val="24"/>
          <w:lang w:val="ru-RU" w:eastAsia="ru-RU"/>
        </w:rPr>
        <w:t>Критерії</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якими</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визначається</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сутність</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інформаційного</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суспільств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можн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умовно</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поділити</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наступні</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групи</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Економічні</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критерії</w:t>
      </w:r>
      <w:r>
        <w:rPr>
          <w:rFonts w:eastAsia="Times New Roman" w:cs="Times New Roman" w:ascii="Times New Roman" w:hAnsi="Times New Roman"/>
          <w:sz w:val="24"/>
          <w:szCs w:val="24"/>
          <w:lang w:val="en-GB" w:eastAsia="ru-RU"/>
        </w:rPr>
        <w:t xml:space="preserve"> – </w:t>
      </w:r>
      <w:r>
        <w:rPr>
          <w:rFonts w:eastAsia="Times New Roman" w:cs="Times New Roman" w:ascii="Times New Roman" w:hAnsi="Times New Roman"/>
          <w:sz w:val="24"/>
          <w:szCs w:val="24"/>
          <w:lang w:val="ru-RU" w:eastAsia="ru-RU"/>
        </w:rPr>
        <w:t>передбачають</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облік</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росту</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економічної</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цінності</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інформаційної</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діяльності</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ru-RU" w:eastAsia="ru-RU"/>
        </w:rPr>
        <w:t xml:space="preserve">Технологічні – нові технології  є суттєвою характеристикою  нового устрою,  ознакою виникнення інформаційного суспільства. Просторовий –  акцент робиться на інформаційних мережах, які пов’язують різні місця, а потім можуть мати сильний вплив на організацію часу та простору. Критерій зайнятості населення – суспільство входить в інформаційну добу тоді, коли більшість зайнятих працює в інформаційній сфері. Культурологічний – даний критерій ґрунтується на тому, що сучасна культура є більш інформативною, аніж будь-яка попередня.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4. – «Від моделей інформатизації до моделей побудови інформаційного суспільства» – визначено, що сьогодні державна політика у сфері побудови інформаційного суспільства здійснюється переважно не в масштабі окремої країни, а на транс'європейському і глобальному рівн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національних планів інформатизації дає підстави виокремити ключові чинники, що визначають відмінності між ними, і основні проблеми, що дискутуються. До них відносяться: макроекономічна політика держави в контексті формування інформаційного суспільства; особливості ідеології його побудови; специфіка законодавства, що забезпечує (або гальмує) рух до інформаційного суспільства; характеристики національної культури і менталітету, що визначають розвиток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базі цих чинників зазвичай прийнято розглядати дві моделі інформатизації: західну і азійську. Західна модель інформатизації властива індустріально розвинутим країнам. Проте в її рамках, використовуючи раніше виділені чинники, слід виокремити напрямок, яким йде континентальна Європа, від американо-англійськог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до азійської моделі розвитку інформаційного суспільства, то ідеологічно вона базується на запереченні західних норм, на затвердженні власних ціннісних орієнтацій, на новому підхіді до індустріалізації і соціального розвитку. В її основі – співпраця держави і ринку, спроба встановити зв'язок між культурними цінностями, властивими Конфуціанству (робоча дисципліна, акцент на освіту, ощадливість, сімейні цінності – відданість, довіра і взаємодопомога на базі визнання авторитету), і соціальними трансформація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ювання обміну інформацією в даний час здійснюється головним чином з боку держави і міждержавних організацій і має комплексний характер, що поєднує законодавчі, організаційні і програмно-технічні заходи. У різних державах прийняті закони, що забороняють інформацію образливого характеру, порнографію, екстреміз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зійська модель реформи характеризується тим, що реформа починається з впровадження конкуренції, залишаючи будь-яку серйозну приватизацію на потім, причому повної приватизації так і не відбувається (виняток становлять Гонконг і Філіппіни, що завжди перебували під сильним неазійським впливом). Однак, сьогодні не існує універсального підходу, або єдиної моделі формування інформаційного суспільства. У кожному регіоні та країні існують свої особливості, які згодом і визначають специфіку цього процесу. Виявлено, що, поряд із загальними рисами становлення інформаційного суспільства на світовому рівні, національні та регіональні особливості країн впливають на специфіку його побудови і розвитку. В «західній» моделі основна роль відводиться лібералізації ринку інформаційних супермагістралей та їх універсальному обслуговуванню, а в «азійській»  приділяється більше уваги співробітництву держави і ринку, спостерігається тенденція встановити зв`язок між традиційними культурними цінностями і невідворотними соціальними зміна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й розділ – «Концептуальні проблеми формування інформаційного суспільства: (політико–культурологічний контекст)» – присвячений  характеристиці теоретичного доробку найбільш відомих фахівців з теорії інформаційного суспільства та визначення його значущості для практичної розбудови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2.1. – «Інформаційне суспільство Д. Белла як визначальна соціальна форма сучасного суспільства» – розкриваються основні характерні риси «теорії індустріалізму Д. Белла». Визначається, що дана теорія увібрала частину основних положень концепції інформаційного суспільства Й. Масуди та концепції суспільства знань П. Дракера, стала передумовою і методологічною базою становлення та подальшого розвитку концепцій інформаційного суспільства та концепції суспільства знань. Основою концепції постіндустріального суспільства є оцінка нового соціуму, що різко відрізняється від пануючого впродовж останніх сторіч. Наголошується, перш за все, на зниженні ролі матеріального виробництва і розвитку сектора послуг й інформації, істотній модифікаціії традиційної соціальної струк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іляючи історію людського суспільства на три стадії – аграрну, індустріальну й постіндустріальну, Д. Белл прагнув окреслити контури постіндустріального суспільства, багато в чому відштовхуючись від характеристик індустріальної стадії. На його думку, зміни, що відбуваються в середині XX століття в соціальній структурі, свідчать про те, що індустріальне суспільство еволюціонує до постіндустріального, яке й повинно стати визначальною соціальною формою суспільства XXI століття, насамперед у США, Японії, Радянському Союзі й Західній Європ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ттєвим є внесок Д. Белла у розвиток політичної науки, насамперед, завдяки здійсненому ним аналізу процесів еволюції демократії в індустріальному та постіндустріальному суспільствах. Істотною характеристикою постіндустріального суспільства, вважав Белл, буде нова інтелектуальна технологія, яка вже виникла і використовується в прийнятті управлінських рішень. Д. Белл звертає особливу увагу на те, що в постіндустріальному суспільстві знання стають основою, а освіта – засобом досягнення влади, при цьому дослідники і вчені висуваються на передній план, стаючи елітою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2.2. – «Глобальна комп'ютопія» Й. Масуди як футурологічний різновид доктрин постіндустріального суспільства» – зазначено, що Й. Масуда першим ввів у науковий обіг поняття «інформаційне суспільство». Важливу теоретичну і практичну цінність становлять його положення щодо впливу інформаційно–комунікаційних технологій (ІКТ) на розвиток і вдосконалення політичної системи інформаційного суспільства та на розширення прав і свобод його членів. Він зазначав, що у політичній системі інформаційного суспільства демократія, яка ґрунтується на участі громадян, буде загальноприйнятим способом здійснення політики на відміну від непрямої демократії парламентарного тип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Й. Масуда визначив досить ефективні шляхи формування і вдосконалення демократичного інформаційного суспільства. Основними з них є використання інформаційних технологій «для створення знання»; децентралізоване і відкрите для всіх людей використання інформаційних технологій, що «приведе до створення прогнозованого високорозвинутого суспільства»; використання даних не окремими групами осіб, які перебувають при владі (і роблять це для власних політичних цілей, що перетворює країну на поліцейську державу), а всіма громадянами та їх добровільними об’єднаннями з метою «розвинути свої здібнос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чений розглядав інформаційне суспільство переважно в економічному аспекті. Корисність інформації стала для японського дослідника головним критерієм і суспільного устрою, й інформації як такої. Зростання ролі інформаційних ресурсів, на його думку, приведе до повної об’єктивізації інформації – відокремлення її від суб'єкта інформації, від первинної форми, від комунікатора. Комп'ютер доводить процес об'єктивізації до остаточного відчуження інформації від людини і на цій стадії, як вважає Й. Масуда, для виробництва інформації люди стають більше не потрібні. Таким чином, вже на початку 1980–х років японський дослідник звернув увагу на особливу роль інформаційних мереж в розвитку сучасного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інність праць Й. Масуди полягає у тому, що він сформулював сім принципів своєї концепції глобальної комп’ютопії як «глобального футуризованого суспільства». Більшість з цих семи принципів стосуються соціально–політичної сфери, зокрема: в інформаційному суспільстві існуватиме «свобода прийняття рішень і рівність можливостей»; інформаційне суспільство характеризуватиметься «розквітом різноманітних вільних спільнот»; у суспільстві буде забезпечено «синергетичну взаємозалежність»; в інформаційному суспільстві діятимуть «функціональні об’єднання, вільні від згори керуючої влад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2.3. – «Іінформаційне суспільства  Е. Тоффлера як нова цивілізація «Третьої хвилі» –  аналізуються праці  американського соціолога і футуролога Е. Тоффлера, які є ключем до розуміння інформаційного суспільства як абсолютно нової стадії розвитку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своїй книзі «Третя хвиля» людську цивілізацію Е. Тоффлер розглядає як послідовне накочування хвиль перемін. Рушiйними силами iсторії не є ні сама по собі технологія, ні самі ідеї чи лише економіка. Характерним є те, що в цьому творі автор не вживає термін «постіндустріальна» на позначення цивілізації «Третьої хвилі». Термін «інформаційне суспільство» він згадує виключно коли мова йде про інфосферу «Третьої хвилі». Країни, на котрі сьогодні накочується «Третя хвиля» перемін, автор називає «високотехнологічним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кщо суспiльства «Першої хвилі» черпали енергію з сили м'язів людини і тварин, від сонця, вітру, води, вирубували ліси, – тобто, усі джерела енергії були відновлюваними, то «енергосфера» «Другої хвилі» спирається на невідновлювані викопні джерела енергії – вугілля, нафту, газ. Головні галузі ери «Третьої хвилі», що спричинятимуть значні зрушення в економічній потужності, в соціальному та політичному розкладі сил: це чотири групи споріднених галузей: електроніка, комп'ютери, молекулярна біологія й генетика, комерційне використання космосу та океану. «Інформаційне суспільство»  виникає через величезне зростання кількості інформації, якою люди обмінюються. Це відбувається тому, що чим різноманітнішими стають фрагменти нинішньої цивілізації, тим більший інформаційний обмін має відбуватися між її частинами, аби зберегти її цілість.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Тоффлер логічно вважав, що нова цивілізація «Третьої хвилі» не може функціонувати зі застарілою політичною структурою «Другої хвилі»: якби пошук «найкращого» керівника не був ілюзією, то ми б розв'язали проблему неефективності політичних урядів у рамках нинішньої політичної системи. Але навіть «найкращі» керівники сьогодні безпорадні, тому що інституції, в яких вони змушені працювати, застарілi. Як вважає Тоффлер, питання полягає в тому, чи став новий клас технічних спеціалістів, експертів та консультантів визначати життя постіндустріального суспільства. Воно залишається відкритим і сьогод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розділ 2.4. – «Фундаментальні ознаки концепції «мережевого суспільства» М. Кастельса» – розкриває значення його наукових положень для сучасності. М. Кастельс запропонував нову концепцію, назвавши її концепцією «мережевого суспільства». Важливою особливістю цієї концепції  стало те, що вона увібрала в себе майже всі найбільш значущі положення інших подібних концепцій, зокрема постіндустріального та інформаційного суспільства. Визнанню концепції «мережевого суспільства» сприяла і така її особливість, як здатність більш коректно і адекватно відображати дві фундаментальні риси сучасного суспільства. Перша – це наявність в мережевому суспільстві витончених, майже виключно цифрових технологій мережевих комунікацій та інформаційного менеджменту. Друга – це відтворення та інституціоналізація в середині і між кожним з тих суспільств мереж, як основної, базової форми людської організації та відносин в соціальній, політичній та економічній сфер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чений пропонує провести аналітичне розмежування між поняттями «інформаційне суспільство» та «інформаціональне суспільство». Фактично він використовує поняття «інформаціональне суспільство» та «мережеве суспільство» як синоніми. Необхідність такого поділу він пояснює тим, що поняття інформаційне суспільство підкреслює роль інформації в суспільстві, але, строго кажучи, інформація (що розуміється як передача знань) мала важливе значення у всіх суспільствах, включаючи і середньовічну Європу. Термін же «інформаціональне» указує на атрибут специфічної форми соціальної організації, в якій завдяки новим технологічним умовам, що виникають в даний історичний період, генерування, обробка і передача інформації стали фундаментальними джерелами продуктивності і влад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глянуті особливості концепцій М. Кастельса сьогодні  мають суттєве методологічне, науково–теоретичне та практичне значення, а його концепція є істотним внеском у розвиток політичної науки й, насамперед, з точки зору визначення політико–культурологічних детермінант формування моделі інформаційного суспільства в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третьому розділі – «Ціннісні детермінанти розвитку сучасного інформаційного суспільства» –  розглядаються соціально-культурні аспекти формування інформаційного суспільства, розуміння насильства в інформаційному просторі, місце моральної парадигми в структурі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3.1. – «Соціальні та культурні складові формування інформаційного   суспільства» – висвітлюються питання форм культури саме в інформаційному суспільстві. Інформатизація як форма вияву наукового прогресу конкретного історичного етапу розвитку культури переконливо демонструє  необхідність свідомого управління цим процесом, багатомірного підходу до його дослідження, яке не може бути успішним якщо воно не спирається як на методологічну основу, так і на теоретичне виявлення більш загальних і глибших закономірностей функціонування постіндустріального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ливою особливістю є те, що у структурі культури інформаційного суспільства виникає специфічна «інформаційна субкультура», яка є базовою підсистемою інформаційної культури. Інформаційна субкультура являє собою систему цінностей інформаційної культури, яка проявляється в конкретних навичках щодо використання технічних пристроїв (персонального комп'ютера, комп'ютерних мереж тощо), в здатності застосовувати інформаційні технології, складовою яких є програмні продукти з різних джерел, у вмінні працювати з інформацією різного рівня тощо. Інформаційна культура істотно змінює суспільний простір, перетворює його на своєрідний «кіберпрості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мітною рисою інформаційної цивілізації є те, що темпи культурних змін, творчість нових соціальних і культурних форм багатократно зростає. Новий інформаційний простір, якісно інше в культурному сенсі суспільне середовище потребує, крім іншого, саме метафоричного, образно-символічного осмислення і вираження: «віртуальна реальність», «кібер-простір», «електронний фронтір», «електронна агора», «дигітальна культура»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являються нові форми ризиків для психічного здоров'я та екології. «Інформаційне сміття» – це нова і ще не дуже зрозуміла проблем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3.2. – «Феномен конфліктогенності та насильства в  інформаційному просторі» – визначається, що сьогодні потужність інформаційних потоків не стримується ані моральними, ані культурними межами. Інформаційна цивілізація змінює не просто статус інформації, тобто роль її позитивних наслідків, а й різко розширює негативні можливості. Саме маніпулювання, психологічне насильство спричинює, як правило, всі інші форми прояву насильства й жорсток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я, як ніколи, стала інструментом влади. Коли була виявлена сприйнятливість людської психіки до навіювання, інформація у формі пропаганди й агітації стала головним важелем управління людьми. Вона поступово замінювала собою грубу силу, насильство, яке тривалий час вважалося єдиним і неодмінним знаряддям управління. Процеси впливу мають багатоплановий характер, у них присутні різні механізми,  нерідко взаємодоповнюючі. Основним інструментом у боротьбі за владу, що ведеться в сучасному світі в культурному полі, тобто у сфері людської свідомості, є ЗМ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е насильство може бути безпосереднім і опосередкованим, може бути причиною, умовою, метою, приводом. Найбільший інтерес  являє спотворена інформація: видача одиничного за загальне, явища за сутність, приводу за причину, можливого за дійсне, випадкового за необхідне. Дедалі актуальним стає не захист інформації, а захист від інформації. З появою всесвітньої мережі Інтернет будь–який охочий може заявити про себе на весь світ, причому фактично безкоштовно, на відміну від використання традиційних ЗМІ. Цензура в мережі, як така, практично безглузда, оскільки навіть при закритті сайту завжди залишається можливість викласти цю ж інформацію на будь–якому іншому сервері, причому все це анонімно, або практично анонімн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е насильство певним чином переплелося з терором, феномен якого охопив нині всю планету. Найнебезпечніше асоціальна явище в природі людських і національних взаємин – «інформаційний тероризм». Недооцінка його загрози і відсутність юридичної кваліфікації про нього, не дають можливості суспільно–соціальній системі адекватно реагувати на його прояв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ими формами інформаційного насильства є: інформаційний пресинг, спотворена інформація, недостатня інформація, нелегітимна інформація. Найбільш загальними механізмами інформаційного насильства є інформаційний тиск, спотворення інформації, приховування інформації, незаконне отримання інформац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3.3. – «Віртуальна свідомість як соціокультурний феномен  сспільства постмодерну» – зазначається, що розвиток засобів масової комунікації і повномасштабне впровадження нових    інформаційних технологій, призвели до того, що взаємодія людей в сучасному суспільстві все більше набуває віртуального характер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ртуальна реальність, на відміну від усіх інших психологічних похідних типу уяви, характеризується тим, що людина сприймає й переживає її не як витвір свого власного розуму, а як об'єктивну реальність. На відміну від консуєтальної (звичайної) реальності виокремлюються специфічні властивості віртуальної реальності – спричиненість, актуальність, автономність та інтерактивність і типи віртуальних реальностей – гратуал (відчуття перебуван¬ня у віртуальній реальності нижчого рівня, аніж константна реальність) та інгратуал (відчуття перебування у віртуальній реальності вищого рівня, аніж константна реальніст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начальною рисою віртуальної культури є побудований за принципом мультимедійного гіпертексту віртуальний простір, тобто специфічна організація інформаційних масивів, елементи яких пов'язані між собою асоціативними відносинами. З огляду на специфіку просторової організації віртуальної реальності у віртуальній культурі формується інша логіка мислення: нелінійна, непослідовна, недетерміністска, асоціативна. Ці ефекти досягаються завдяки моделюванню «іншого соціуму» й «іншого часу» (відмінного від реального соціального часу): неодновимірному, оборотного, різноспрямованого і нескінченного (безвідносно до існування люд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ливою характеристикою віртуальної культури є її мозаїчність, пов'язана з особливостями процесу пізнання, а також структурування та ціннісного відбору соціального досвіду життєдіяльності. Як наслідок інтенсивного впровадження комп'ютерних інформаційних технологій в повсякденну культуру, безперервного і безладного потоку інформації, поширюваного, головним чином, засобами масової комунікації, формується певний тип віртуальної культури, що поєднує в собі випадкові елементи культур різних народів та епох. Дані елементи осідають за певними статистичним законам у свідомості індивідів, утворюючи щось на зразок «сховища повідомлень». Таким чином, не відбувається ціннісного відбору і структурування соціального досвіду як у випадку спрямованого процесу пізнання, що реалізується за допомогою системи освіти. У цьому полягає основна відмінність віртуальної культури від культури в її традиційному розумінні в науці як ціннісно–відібраного та символіко-семіотично організованого досвіду багатьох люде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3.4. – «Місце та значення моральної парадигми в розбудові інформаційного суспільства» –   показано, що культура ніколи не існувала і не може існувати без моральної парадигми,  тому виникає необхідність виявити специфіку її формування в інформаційному суспільстві та визначити роль, яку вона реально відіграє як в житті окремої особистості, так і в культурі суспільства загало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ютерна революція спричинює велику кількість проблем гуманітарного характеру, в тому числі принципово нові етичні питання. Користувачів мережевого простору, зокрема Інтернету, створюють нові спокуси, властиві будь–якому іншому людському співтовариству, часто з відтінком антисоціальної поведінки. В Інтернет-середовищі виникає проблема збереження та підтримки етичних норм, дієвість яких у суспільстві визначається ставленням до проблеми державних органів, рівнем самосвідомості кожного індивіда, мірою та способами суспільного впливу в разі їх поруш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ється, що проблема специфіки буття моралі в інформаційному суспільстві може бути адекватно поставлена лише тоді, коли, по–перше, буде з'ясовано питання про місце і функції моралі в історико–культурному розвитку суспільства взагалі і, по–друге, визначено специфіку методів дослідження  морал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ьогодні актуальність цієї проблеми зросла у зв'язку з тим, що глобалізований світ стоїть перед вибором культурної, а, значить, і моральної парадигми. У ситуації інформаційного суспільства  уявлення, що ми живемо в замкнутому місці, країні, культурі виявляється насправді просто фікцією. З подальшим розвитком інформаційних технологій, міжнародної економічної та політичної інтеграції ці тенденції будуть посилюватися. Що ж до моралі як основи культурної традиції, то тут можна відзначити небезпечну тенденцію: мораль нівелюється. Цьому сприяють не тільки процеси інтеграції культур і доступність інформації  різної властивості, а й небувала раніше «свобода» особистості, яка «зняла» дуже багато моральних конфліктів. Однак, в інформаційному суспільстві зберігається як інтенціональність попередніх соціально–політичних тенденцій, що виникли задовго до його появи, так і домінанта певної культурної парадигми, виявити справжній зміст якої можливо тільки за допомогою аксіологічної та морально-етичної рефлексії, що переважає  в суспільстві інформ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четвертому розділ – «Інформаційна культура в системі національної безпеки України» –  висвітлюється значення інформаційної безпеки та її соціокультурних чинників, інформаційної освіти в контексті національної безпеки, розкривається соціетальний потенціал розвитку інформаційного суспільства в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4.1. – «Інформаційна безпека як складова системи національної безпеки» – аналізуються стан і темпи впровадження новітніх інформаційних технологій. Зазначається, що в Україні спостерігаються негативні тенденції розвитку вітчизняної інформаційно–технологічної сфери. Викликає, зокрема, тривогу те, що впродовж останніх років Україна погіршила свої позиції в різноманітних міжнародних рейтингах, які засвідчують її «електронну готовність». Комп'ютеризація сьогодні не дає належного соціально–економічного ефекту. Нині ще відсутня методологічна основа інформатизації. В глобальному вимірі планетою крокує практична інформатика (йдеться про «перехідні містки» в інформаційне суспільство. Це – телеробота, дистанційна освіта, телепатичні послуги для бізнесу (електронна пошта, передача файлів, відеоконференції та ін.), комп'ютерне управління транспортними послугами, комп'ютерний кон¬троль за повітряним сполученням, комп'ютерні мережі в галузі охорони здоров'я, електронна торгівля та ін.).</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і медіа потребують від людей нових якостей – високого рівня абстрактного мислення, швидкої реакції, готовності до постійного підвищення освітнього рівня. Традиційна культура засобів комунікації в аграрному та індустріальному суспільствах була заснована на прямих людських контактах, літературній освіченості та «паперовій інформатиці», на базі старих методів збереження, пошуку та поширення інформації (бібліотек, ручних методів пошуку та аналізу, пошти, телеграфу). Сучасна віртуальна комунікація змінює як поведінку користувачів, так і засоби репрезентації інформації (бази даних, інформаційно–пошукові системи, комп'ютерні мережі, супутниковий зв'язок, волоконно–оптичні кабелі, системи обробки текстів, локальні обчислювальні мережі, автоматизовані робочі місц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подолання нерівності потрібна продумана політика, що допоможе запобігти виникненню дворівневого інформаційного суспільства. Інформатизація повинна вміщувати в собі не тільки комп'ютеризацію, а й моделювання інформаційних процесів, перебудову організаційних структур, юридичних норм, а також підготовку і перепідготовку кадрів. Це – кардинальна перебудова соціального інформаційного середовища, створення знань, ефективних методів інтелектуальної діяльності. Вона передбачає радикальний крок людства у вирішенні надзвичайно важливої проблеми ефективного використання людського потенціалу та новітніх інформаційних технолог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ред проблем інформаційного забезпечення національної безпеки однією з найгостріших є проблема інформованості населення про діяльність органів законодавчої, виконавчої і судової влади, органів місцевого самоврядування (далі – органи влад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начено, що сучасний стан забезпечення національної та інформаційної безпеки України потребує розробки науково обґрунтованої державної політики та стратегії, визначення системи національних цінностей, життєво важливих інтересів особистості, суспільства та держави, визначення зовнішніх і внутрішніх загроз цим інтересам, пошуку ефективних заходів для забезпечення безпеки в усіх  сфер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 4.2. – «Соціокультурний чинник інформаційної складової                   національної безпеки України» – зазначено, що насиченість соціуму інформацією, подіями, мобільність і гнучкість соціокультурної динаміки зумовлюють необхідність політологічного осмислення теорії інформаційного суспільства, дослідження концептуальної гуманістичної основи цього суспільства, нової його якості – інформаційної культури. У  межах культурологічного підходу інформаційна культура розглядається як спосіб життєдіяльності людини в інформаційному суспільстві, як складова процесу формування культури людства. Тому так важливо знайти принципово нове визначення культури нового суспільства, що одночасно вказує на спадкоємність і новизну. З нашої точки зору,  культуру «глобальної електронної цивілізації» доцільно називати кіберкультурою, як такою, що створюється на основі синтезу телебачення, комп'ютерної служби й енергетики. Формування культури інформаційного суспільства як системи суспільних відносин, культурної діяльності  пов’язано з тим, що у соціумі все більшої цінності набуває колосальний розвиток неринкової сфери – системи соціального захисту, охорони здоров'я, освіти і, що важливо, домашньої праці, виховання, «виробництва» людиною самої себе і своїх дітей, праці безпосереднього відтворення і спілкування. Ця тенденція розвитку культури відповідає особливостям постіндустріального суспільства, що характеризується двоповерховою, двосекторною економікою, яка складається із сектора виробництва матеріальних благ і послуг (контролюється ринком) та сектора «виробництва людини», де здійснюється накопичення людського капіталу і, по суті, не залишається місця ринковим відносина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зв'язку з прийдешнім настанням «інформаційного сторіччя», основним завданням стає максимальне прискорення і спрощення процесів передачі інформації між людьми,  підвищення її «засвоюваності». Саме тому вона стандартизується і класифікується так, щоб прискорити процес опрацювання інформаційного потоку. Цей процес впливає на культуру подвійно: з одного боку, максимально зближаються духовна і матеріальна сторони життя людини, тому що в культурі обов’язковим є присутність інформаційного елементу, який піддається зазначеним трансформаціям, а з іншого боку, відбувається різке розмежування емоційного й інформаційного аспектів куль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аційна культура виявляється в інформаційній поведінці людей. Під інформаційною поведінкою ми розуміємо образ дій, сукупність зусиль людини для отримання-засвоєння та використання-створення нового знання, його передачі і розповсюдження в суспільств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ині в нашій країні відсутня цілісна державна концепція інформаційної освіти та формування інформаційної культури особистості. Інформаційна культура останнім часом переважно асоціюється з техніко–технологічними аспектами інформатизації, набуттям навичок роботи з персональним комп’ютеро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4.3. – «Інформаційна освіта в контексті національної безпеки України» – зазначається, що однією з характеристик освіти в інформаційному суспільстві стає розширення вікових рамок традиційного освітнього процесу. Освіта в даний час необхідна не тільки  молоді. Швидкість змін обумовлює навчання кожного (і перенавчання) кожні 5-7 років. Індустрія освіти стає затребуваною для всіх активних членів суспільства. Освіта передбачає індивідуальну активність з точки зору ставлення до цього процесу й інтерактивності  щодо методики і використовуваних технологій.  Таким чином, навчаються всі активні члени суспільства, а також традиційні групи учнів – школярі та студент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ягом останніх десяти років в Україні вдалося створити нормативно-правовий фундамент для розвитку сектору е-освіти. Уже станом на початок 2010 року, було прийнято низку документів, які тією чи іншою мірою регламентують розвиток та застосування ІКТ в освіті: 4 укази Президента України; 14 законів України; 2 постанови Верховної Ради України; 16 постанов Кабінету Міністрів України; 12 наказів Міністерства освіти і науки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дночас навіть побіжний огляд сайтів вищих навчальних закладів (які зазвичай є ключовим елементом систем е-освіти) свідчить про те, що більшість з них відіграють рекламно–репрезентативну функцію і мало відрізняються від анімованих рекламних буклет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реальному ж навчальному процесі у вищих навчальних закладах сучасні ІТ якщо і використовуються, то вкрай безсистемно та епізодично. У  кращому випадку йдеться про презентаційні системи, або у найбільш інформаційно «просунутих» вузах – телемости з відомими особистостями. Інформаційним проривом останніх років саме на рівні ВНЗ є початок використання інформаційно-пошукової системи «Конкурс», що призначена оперативно інформувати абітурієнтів про надходження заяв на вступ до вищих навчальних закладів ІІІ–ІV рівнів акредитації для здобуття освітньо-кваліфікаційного рівня бакалавра, спеціаліста, магістра медичного та ветеринарно-медичного спрямувань за напрямами підготовки (спеціальностям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чином, культурний вимір усього процесу інформатизації та інформаційного за¬безпечення національної безпеки показує, що фактор інформатизації тіс¬но поєднується з ціннісно–ментальними настановами, результатами освіти й виховання, які визначають сенс і спрямовують можливості інформатиза¬ції в соціально й особистісно–значуще русло реаліз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підрозділі  4.4. – «Перспективи розвитку інформаційного суспільства в Україні» – аналізуються певні фактори соціально–економічного, науково–технічного і культурного розвитку, які можна розглядати як передумови переходу до інформаційного суспільства. До таких передумов, зокрема, відносяться так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Інформація стає суспільним ресурсом розвитку, масштаби її використання можна порівняти з традиційними (енергія, сировина і т.д.) ресурсами. Вже сьогодні обсяг продажів в Україні тільки засобів обчислювальної техніки й інформатики (в основному ПЕОМ і периферії) досягає величини більш одного мільйона штук у рік і оцінюється приблизно у 1,5 млрд. дола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Україні сформувався й успішно розвивається вітчизняний ринок телекомунікацій, інформаційних технологій, продуктів і послуг.</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Зростає кількість корпоративних інформаційних мереж і безупинно збільшується число абонентів світових відкритих мереж; кількість українських користувачів Інтернету швидко зростає; інтенсивно розширюється національна мережа зв'язку, що використовує супутникові канали; успішно здійснюється телефонізація країни, стрімко зростає ринок засобів мобільного зв'язк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Автоматизовано багато галузей господарства, банківська сфера і сфера державного управлі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 У суспільній думці складається розуміння актуальності завдання переходу до інформаційного суспільства з політичної і економічної точок зор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ьогодні Україна є частиною світового політичного і економічного співтовариства, інтегрована у  світ кабельними і супутниковими каналами зв'язку, що активно використовуються сотнями тисяч стільникових і простих телефонів, факсів, комп'ютерів і т.д.</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ована і функціонує державна структура, відповідальна за створення і розвиток інформаційно–технологічного базису забезпечення процесів переходу до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онтексті соціетального капіталу існує низка важливих для  нинішнього суспільства цінностей, які обумовлюють можливість розбудови інформаційного суспільства. До них слід віднести такі, як свобода,  знання, суспільна мораль, інноваційний розвиток. Крім того, Україна нині належить до країн із високим рівнем розвитку людського потенціалу зі значенням у 72% у 2010 р. і посідає 62 позицію серед 182 країн.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формована людина – це особистість, яка може вільно робити свідомий політичний вибір, приймати політичні рішення відповідно, а не всупереч своїм інтересам і поглядам, об’єктивно оцінювати владу, її окремих представників, політиків, кандидатів на виборні посади, бути вільною від спроб політичної маніпуля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стемне дослідження проблеми формування інформаційного суспільства в Україні показало, що існує значна кількість підходів щодо розуміння поняття «інформаційне суспільство». Період становлення такого суспільства збігся з процесом глобалізації, характерними проявами якого є: динамічний розвиток електронної комерції, скоординованість фінансових ринків, зростання кількості наднаціональних організацій. Аналіз різноманітних підходів до визначення інформаційного суспільства показує, що вони або недостатньообгрунтовані, однобічн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так можна запропонувати таке визначення цього поняття:  інформаційне суспільство – це суспільство, в якому інформація, знання та інформаційно–комунікаційні технології перетворюються на основну продуктивну силу та джерело епохальних зрушень в усіх сферах суспільного життя. Таке тлумачення більш адекватно, конкретно і ґрунтовно розкриває сутність інформаційного суспільства, його рушійних сил та тих кардинальних змін, які відбуваються у всіх його сферах, зокрема в політичн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кщо говорити про оцінки розвитку інформаційного суспільства, то слід зазначити, що існує більше двадцяти різних е-індексів. Дослідники, розробляючи ті чи інші системи індикаторів та індекси інформаційного суспільства, акцентують увагу на  його особливостях, але при цьому критерії визначення його залишаються нез`ясовани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гомий внесок у становлення концепцій розвитку людської цивілізації  зробив Д. Белл. Зокрема йдеться про його теоріяю постіндустріального суспільства. Й. Масуда ще в середині 60-х років ХХ ст. ввів у широкий науковий обіг поняття «інформаційне суспільство», далі розвинув концепції інформаційного суспільства, зокрема її політичну складов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слуговують на увагу інновації Е. Тоффлера у тлумаченні сутності знання, об’єктивні характеристики основних його ознак, а також уточнення щодо місця та обґрунтування тенденції посилення його ролі у суспільно-політичному жит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 Кастельс, у свою чергу, довів, що в умовах формування «мережевого суспільства» дедалі посилюються дві взаємопов’язані, об’єктивні глобальні тенденції, а саме: криза класичної ліберальної, тобто представницької демократії та становлення інформаціональної демократії, тобто демократії участі.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іональні моделі інформаційного суспільства відрізняються політичними стратегіями, специфікою національних ринків, розвитком інфоінфраструктури, економічними ресурсами, протее, незалежно від національних особливостей простежуються дві основні тенден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єднання державних і суспільних інтересів з приватною ініціативо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силення міжнародної конкуренції ринкові структури і подальшу конвергенцію комунікаційної сфе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структурі культури інформаційного суспільства виникає специфічна «інформаційна субкультура», яка є базовою підсистемою інформаційної культури, яка проявляється в конкретних навичках використанню технічних пристроїв (персонального комп'ютера, комп'ютерних мереж тощо), в здатності використовувати інформаційні технології, складовою яких є програмні продукти з різних джерел, у вмінні працювати з інформацією різного рівня тощо. Інформаційна культура істотно змінює суспільний простір, перетворює його на своєрідний «кіберпрості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ими ознаками культурного виміру інформаційного суспільства є антропізація, гуманізація та етизація всіх складових буття людини. І хоча ці тенденції ще далеко себе не реалізували, постійно гальмуються опором прагматичних, ринково-зумовлених чинників, відчувають на собі могутній вплив споживацьких стереотипів та гедоністичних настроїв, їх наявність дедалі виступає виразніше, а кількість прихильників постійно зростає.</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одо питання про місце та значення моральної парадигми в розбудові інформаційного суспільства, вважаємо, що культура ніколи не існувала і не може існувати без моральної парадигми,  тому необхідно виявити специфіку її формування в інформаційному суспільстві та визначити роль, яку вона реально віграє як в житті окремої особистості, так і в культурі суспільства загалом. Видається, що проблема специфіки буття моралі в інформаційному суспільстві може бути адекватно поставлена лише тоді, коли, по-перше, буде з'ясовано питання про місце і функції моралі в історико-культурному розвиткові суспільства взагалі і, по-друге, визначено специфіку методів дослідження  морал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ливість змісту культури інформаційного суспільства, на відміну від традиційного розуміння культури, сформованого у ХІХ – першій половині ХХ сторіччя, проявляється у чіткому розмежуванні емоційного й інформаційного елементів культури. Нам близьке визначення фахівців, які вважають інформаційну культуру одним із компонентів загальнолюдської культури або інформаційною компонентою людської культури загалом. Нині в нашій країні відсутня цілісна державна концепція інформаційної освіти та формування інформаційної культури особистості. Інформаційна культура останнім часом переважно асоціюється з техніко-технологічними аспектами інформатизації, набуттям навичок роботи з персональним комп’ютеро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ійснене дослідження дає підстави  для наступніих рекомендацій.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Сьогодні визначальними, соціально–культурними детермінантами розвитку інформаційного суспільства в Україні повинні стат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інформатизація всієї системи загальної і спеціальної освіти, всіх форм підготовки та перепідготовки фахівців; підвищення ролі кваліфікації, професіоналізму, розвитку здібностей до творчості як важливіших характеристик людського потенціалу;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 xml:space="preserve">формування та розвиток індустрії інформаційних і комунікаційних послуг, орієнтованої на масового споживач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забезпечення сфери інформаційних послуг духовним змістом, що відповідає вітчизняним культурно–історичним традиціям, у тому числі організація потужного україномовного сектора в Інтерне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значені позиції, на наш погляд, слід вважати важливими стратегічними напрямками розвитку інформаційного суспільства в Україні, які повинні бути орієнтовані на формування таких ціннісних та поведінкових стереотипів  населення, які відповідають, з одного боку, культурно–історичним традиціям України, а з іншого – високим вимогам цивілізаційного розвитку в XXI столітті. Це дозволить створити нові види діяльності, сформувати нові типи соціальних відносин, посилити інтелектуальний, творчий потенціал громадян, залучити їх до світових культурних цінностей. Особливо це важливо для втілення ідеалів духовності і моральності в інформаційному просторі сучасної куль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літичними та соціально–культурними детермінантами повинні ста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формування та розвиток єдиного інформаційно-культурного простору як необхідної умови політичного і духовного об'єднання України і входження її до світового інформаційного співтовариства як рівноправного партнера, розширення міжнародного наукового і культурного співробітниц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вдосконалення і розвиток системи інформаційного законодавства і механізмів його реаліз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вдосконалення та розвиток системи розповсюдження масової інформації та формування суспільно-політичного клімату в країні, сприятливого для переходу до інформаційн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вдосконалення та розвиток системи забезпечення особистої і громадської безпеки в інформаційній сфері, запобігання загрозам використання нових інформаційних технологій в якості зброї, інформаційного тероризму та інформаційного кримінал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зміцнення і розвиток економічного потенціалу процесів формування інформаційного суспільства (державна підтримка вітчизняних виробників засобів інформатизації, інформаційних продуктів і послуг; комплекс заходів щодо економічного регулювання ринку інформаційним технологій, продуктів і послуг, у тому числі у сфері податкової, митної та кредитно–фінансової політи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формування розвинутих інформаційних потреб та інформаційної культури населення і стимулювання платоспроможного попиту на інформаційні продукти та послуг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державна підтримка виробників і споживачів інформаційних технологій, продуктів і послуг для соціально значимих програм (сфер праці і зайнятості, охорони здоров'я, соціального забезпечення, вищої та середньої освіти, дошкільного навчання, міграції населення, культури, побуту і дозвілля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державна підтримка систем масової підготовки і перепідготовки кадрів для роботи в інформаційних і комунікаційних системах нового поколі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ОК ОПУБЛІКОВАНИХ ПРАЦЬ ЗА ТЕМОЮ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граф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Сащук Г. М. Політична культура інформаційного суспільства / Г. М. Сащук: [монографія]. – К.: ТОВ «Вадекс», 2011. – 328 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ащук Г. М. Безпекові виміри телевізійного простору / Г. М . Сащук: [монографія]. – К.:  Грамота, 2007. – 136 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 xml:space="preserve">Сащук Г. М. Монополістичний контроль і маніпулятивні технології в телевізійній сфері в країнах Північної Європи // Інформаційна безпека держави у сучасних міжнародних відносинах: Монографія [Електронний ресурс] / Макаренко Є. А., Рижков М. М., Ожеван М. А. та ін. – К.: Центр вільної преси, 2008. – С. 374 -396 [416 c].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ті у наукових фахових виданн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 xml:space="preserve">Сащук Г. М.  Безпекові повноваження ЗМІ / Г. М. Сащук // Актуальні проблеми міжнародних відносин. Зб. наукових праць. – Вип. 68. – К., 2007. – С. 57–64.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ащук Г. М.  Державна політика інформаційної безпеки / Г. М. Сащук // Актуальні проблеми міжнародних відносин. Зб. наукових праць. – Вип. 69. – К., 2007. – С. 54–6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Сащук Г. М.  Формування національного телепростору – функція держави / Г. М. Сащук // Актуальні проблеми міжнародних відносин. Зб. наукових праць. – Вип. 67 ( Частина І). – К., 2007. – С. 57–64,</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 xml:space="preserve">Сащук Г. М. Суспільний чинник телевізійної інфраструктури / Г. М. Сащук // Актуальні проблеми міжнародних відносин. Зб. наукових праць. – Вип. 70 ( Частина ІІ). – К., 2007. – С. 69–76.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Сащук Г. М. Особистість у телевізійному просторі країни / Г. М. Сащук  // Політика і публіцистика. Зб. наукових праць. – Вип. 1. – К., 2007. – С. 141–150.</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Сащук Г. М. Імідж держави в глобальному інформаційному просторі країни / Г. М. Сащук  // Актуальні проблеми міжнародних відносин. Зб. наукових праць. – Вип. 78 (Частина І). –  К., 2008. – С. 152–155.</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Сащук Г. М. Інформаційна політика Китаю в системі міжнародних відносин / Г. М. Сащук, Л. Пєтухова // Актуальні проблеми міжнародних відносин. Зб. наукових праць. – Вип. 78 (Частина ІІ). – К., 2008. – С.215–221 (особисто 0,5 д.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Сащук Г. М. Контрпрограмування на українському телебаченні / Г. М. Сащук, В. Пасочник  //  Актуальні проблеми міжнародних відносин. Зб. наукових праць. – Вип. 78 (Частина І). – К., 2008. – С.152–155 (особисто 0,5 д.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Сащук Г. М.  Міжнародна толерантність як конкурентна стратегема українських видань Західної України міжвоєнної доби / Г. М. Сащук, В. Пасочник // Актуальні проблеми міжнародних відносин. Зб. наукових праць. – Вип. 83. – К., 2009. – С.164–171(особисто 0,5 д.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Сащук Г. М. Зовнішні та внутрішні детермінанти зближення ЄС, України та Росії / Г. М. Сащук, В. Пасочник // Актуальні проблеми міжнародних відносин. Зб. наукових праць. – Вип. 85 ( Частина І). – К., 2009. – С.226 –231(особисто 0,5 д.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tab/>
        <w:t>Сащук Г. М.  Екологічна безпека: поняття, сутність, місце в системі національної безпеки / Г. М. Сащук // Політологічний вісник. Зб–к наук. праць. – К.: ІНТАС. – Вип. 48. – 2010. – С. 179–189.</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tab/>
        <w:t>Сащук Г. М. Інформаційна детермінанта загальнонаціонального  суспільно–політичного розвитку / Г. М. Сащук // Політологічний вісник. Зб–к наук. праць. – К.: ІНТАС. – Вип. 58. – 2011. – С. 487–498.</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tab/>
        <w:t>Сащук Г. М. Структурні елементи та критерії кількісної й якісної оцінки інформаційного суспільства / Г. М. Сащук // Політологічний вісник. Зб–к наук. праць. – К.: ІНТАС. – Вип. 60. – 2012. – С. 354–365.</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tab/>
        <w:t>Сащук Г. М. Соціальні та культурні виміри формування інформаційного суспільства / Г. М. Сащук // Політологічний вісник. Зб–к наук. праць. – К.: ІНТАС. – Вип. 61. – 2012. – С.167–185.</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tab/>
        <w:t xml:space="preserve">Сащук Г. М. Політико–культурологічний контекст феномену насильства в інформаційному просторі / Г. М. Сащук // Політологічний вісник. Зб–к наук. праць. – К.: ІНТАС. – Вип. 62. – 2012. – С. 91–110.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tab/>
        <w:t>Сащук Г. М. Глобальна комп'ютоутопія Й. Масуди як футурологічний різновид доктрин індустріального суспільства / Г. М. Сащук // Політологічний вісник. Зб–к наук. праць. – К.: ІНТАС. – Вип. 63. – 2012. – С. 6-17.</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tab/>
        <w:t>Сащук Г. М. Соціокультурний чинник інформаційної складової національної безпеки України / Г. М. Сащук // Політологічний вісник. Зб–к наук. праць. – К.: ІНТАС. – Вип. 64. – 2012. – С. 82-9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tab/>
        <w:t>Сащук Г. М. Сутнісно–смислові контексти інформаційного суспільства / Г. М. Сащук  // Нова парадигма: [журнал наукових праць]. – Вип. 106. – К.: Вид–во НПУ імені М. П. Драгоманова, 2012. – С.105–11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tab/>
        <w:t>Сащук Г. М. Віртуалізація свідомості як чинник становлення культури інформаційного суспільства / Г. М. Сащук  // Нова парадигма: [журнал наукових праць]. – Вип. 107. – К.: Вид–во НПУ імені М. П. Драгоманова, 2012. – С. 172-18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tab/>
        <w:t>Сащук Г. М. Політико–культурологічний аналіз основних концепцій побудови інформаційного суспільства / Г. М. Сащук  // Нова парадигма: [журнал наукових праць]. – Вип. 108. – К.: Вид–во НПУ імені М. П. Драгоманова, 2012. – С. 3-14.</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tab/>
        <w:t>Сащук Г. М. Місце і значення моральної парадигми у розбудові інформаційного суспільства / Г.М. Сащук // Гілея [науковий вісник]: Зб–к наукових праць / Гол. ред. В. М. Вашкевич. – К.: ВІР УАН. – 2012. – Вип. 61. – С. 714-719.</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tab/>
        <w:t>Сащук Г. М. Соцієтальний потенціал розвитку інформаційного суспільства в Україні / Г. М. Сащук // Гілея [науковий вісник]: Зб–к наукових праць / Гол. ред. В.М. Вашкевич. – К.: ВІР УАН. – 2012. – Вип. 62. – С. 558-563.</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зи наукових конференц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Сащук Г. М. Приоритеты государственной информационной политики // Средства массовой информации в современном мире: Межвузовская  научно–практическая конференція: Сбонник материалов – СПб.: – 2008. – С.111–1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ащук Г. М. Некоторые тенденции развития украинского телевидения  // «Журналистика 2007»: Межвузовская  научно–практическая конференция: Сборник материалов. – М. : – 2008. – С. 137–138.</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 xml:space="preserve">Сащук Г.М., Позняков О.П., Романюк І.М. Информационная безопасность в системе обеспечения национальной безопасности // Вооруженные силы на защите национальных интересов: образование, опыт, перспективы: Международная научно–практическая конференция (Минск, 6–7 декабря 2010 ). Сборник материалов конференции. – Минск.: – 2010. – С. 154–156.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 xml:space="preserve">Сащук Г.М. Статус Интернет СМИ в Украине // Журналистика в 2010. СМИ в публичной сфере: Международная научно–практическая конференция (Москва, 6–9 декабря 2011). Сборник материалов конференции. – М., 2011. – С. 178–179.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 xml:space="preserve">Сащук Г.М. Отсутствие  инновационной стратегии развития образования в Украине // Журналистика в 2011. Ценности современного общества и средства массовой информации: Международная научно–практическая конференция (Москва, 7-9 декабря 2011). Сборник материалов. – М., 2011. – С.285–286.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Сащук Г. М. Культурологічна складова інформаційного суспільства // "Дні науки філософського факультету – 2012: Міжнародна наукова конференція (20–21 квітня  2012 р.)" [матеріали доповідей та виступів] / редкол.: А. Є. Конверський [та ін.]. – К.: ВПЦ "Київський університет", 2012. – Ч. 8. – С. 105–107  [199  c.].</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Сащук Г. М. Щодо становлення інформаційного суспільства // Ціннісний вимір політичної діяльності: проблеми політичного вибору в   сучасному українському суспільстві: Матеріали доповідей та виступів   на ІІІ всеукраїнській науково–практичній конференції  (26–28 квітня 2012 р.): / Редколегія: Ю. М. Бардачов – голова та ін. – Херсон: вид–во «Олді–плюс», 2012. – С. 89–92 [258 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ОТАЦІ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щук Г.М. Політико–культурологічні детермінанти  формування  інформаційного суспільства в  Україні. – Рукопи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я на здобуття наукового ступеня доктора політичних наук за спеціальністю 23.00.03 – політична культура та ідеологія. – Київський національний університет імені  Тараса Шевченка, Міністерство освіти і науки, молоді та спорту України. – Киї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йна робота присвячене визначенню політико–культурологічних детермінант формування та розбудови інформаційного суспільства в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но, що інформаційне суспільство – це суспільство нового типу, сформоване новою глобальною соціальною революцією (вибуховим розвитком і конвергенцією інформаційних і комунікаційних технологій), яке надає соціальним і культурним аспектам життя не меншого значення, чим матеріальним і економічним, що формує нове глобальне бачення світ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значається, що інформаційному суспільству повинен відповідати принципово новий тип культури, домінантою якої є інформаційна культура, що розуміється не у вузькому – технократичному або інформаційно–технологічному, а в широкому – культурологічному значенні. Детермінуючу роль у формуванні інформаційної культури в сучасній Україні повинна відігравати  освіта в нерозривній єдності і збалансованості її техніко–технологічних і гуманітарних аспект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данням роботи став політологічний аналіз процесу формування культури інформаційного суспільства в сучасній Україні, в результаті якого концептуалізуються його домінанти і основні детермінан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роботі з політико-культурологічної позиції проаналізовані базові концепції інформаційного суспільства, виявлено певну еволюцію соціально–філософських поглядів на інформаційне суспільство: від визначення його як постіндустріального до формування концепції суспільства знання;  здійснено компаративний аналіз практичних моделей  інформаційного суспільства країн Європи, Північної Америки і Азії, визначені їх особливості і спільні ознаки; обґрунтовано можливість використання позитивного досвіду цих країн щодо розвитку інформаційного суспільства в Україні в рамках схожих умов, традицій, рівня модернізованості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ропоновано нове визначення інформаційного суспільства, розглядаються найважливіші ціннісні детермінанти його розвитку. Доведено, що  структура інформаційного суспільства складніша, ніж структура будь–яких інших суспільств, оскільки основоположна ланка цього суспільства (насамперед, комп’ютерні комунікації) не є самостійною виробничою одиницею, а є продуктом специфічної індустр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ові слова: інформація, інформатизація, інформаційне суспільство, інформаційна культура, інформаційна освіта, інформаційна безпека, Україна</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НОТАЦИ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щук А. М. Политико–культурологические детерминанты формирования информационного общества в Украине. – Рукопис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доктора политических наук по специальности 23.00.03 – политическая культура и идеология. – Киевский национальный университет имени Тараса Шевченко, Министерство образования и науки, молодежи и спорта Украины. – Кие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посвящена определению политико–культурологических детерминант формирования и развития информационного общества в Украине.</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но, что информационное общество –  это общество нового типа, образованное новой глобальной социальной революцией (взрывным развитием и конвергенцией информационных и коммуникационных технологий),  формирует новое глобальное видение мир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ено, что информационному обществу должен соответствовать принципиально новый тип культуры, доминантой которого является информационная культура, понимаемая не в узком – технократическом или информационно-технологическом, а в широком – культурологическом смысле.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ерминирующая роль в формировании информационной культуры в современной Украине должна играть наука в неразрывном единстве и сбалансированности с ее технико–технологическими и гуманитарными аспекта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ей работы стал политологический анализ процесса формирования культуры информационного общества в современной Украине, в результате которого концептуализируются его доминанты и основные детерминанты.</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 с политико-культурологической позиции проанализированы базовые концепции информационного общества, выявлена определенная эволюция социально–философских взглядов на информационное общество от определения его как постиндустриального общества к формированию концепции общества знания; осуществлен компаративный анализ практических моделей информационного общества стран Европы, Северной Америки и Азии, определены их особенности и общие черты; обоснована возможность использования положительного опыта этих стран применительно к Украине в рамках схожих условий, традиций, уровня модернизованности обще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о новое определение информационного общества, рассматриваются важнейшие ценностные детерминанты его развития. Показано, что структура информационного общества сложнее, чем структура любых других обществ, поскольку основополагающее звено этого общества (прежде всего, компьютерные коммуникации) не является самостоятельной производственной единицей, а является продуктом специфической индустри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о значение моральной парадигмы в развитии информационного общества, выявлена специфика ее формирования, определена роль, которую она реально играет как в жизни отдельной личности, так и в культуре общества в целом. Доказано, что проблема специфики бытия морали в информационном обществе может быть адекватно поставлена лишь тогда, когда, во-первых, будет выяснен вопрос о месте и функции морали в историко-культурном развитии общества вообще и, во–вторых, определена специфика методов исследования морал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о положение, что в информационном обществе, одной из особенностей которого является избыточность информации, проблема выбора нравственных приоритетов значительно усложняется. Учитывая диалогичность сознания и его деятельно-коммуникативную природу, следует констатировать, что мировоззренческие, а, соответственно, и морально-этические представления существенно изменяются в условиях взаимодействия с информационной средо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о положительный и отрицательный потенциал социокультурной составляющей процессов «информационной технологизации», в контексте которой важнейшими политическими и социально-культурными детерминантами развития информационного общества в Украине должны стать: информатизация всей системы общего и специального образования, всех форм подготовки и переподготовки специалистов, повышение роли квалификации, профессионализма и способностей к творчеству как важнейших характеристик человеческого потенциала; совершенствование и развитие системы информационного законодательства и механизмов его реализаци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ли дальнейшее развитие оценочные характеристики информационного общества, к которым относятся: появление малых социальных групп, которые дифференцируют интересы, товары, средства массовой информации, переход от экономики производства товаров к экономике услуг, разделение крупных на мелкие предприятия; разделение населения по роду занятий: преимущество профессионально-технического класса, изменение социальных ценностей, рост общественной роли теоретического знания как источника нововведений и политических формулировок, контроль технологии с целью сохранения ресурсов для будущего, принятие решений через создание новой «интеллектуальной технологии», решения интегрированы и касаются нескольких сфер общественной жизни; характерные признаки культурного измерения информационного общества  – антропизация, гуманизация и этизация всех составляющих человеческого быти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информация, информатизация, информационное общество, информационная культура, информационное образование, информационная безопасность, Украин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MMARI</w:t>
      </w:r>
    </w:p>
    <w:p>
      <w:pPr>
        <w:pStyle w:val="Normal"/>
        <w:spacing w:lineRule="auto" w:line="240" w:before="0" w:after="0"/>
        <w:ind w:firstLine="54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schuk A.M. Political and cultural determinants of information society development in Ukraine. – Manuscript.</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sis for the Doctor Degree in Political Sciences with specialization 23.00.03 – Political Culture and Ideology. – Taras Shevchenko National University of Kyiv, Ministry of Education and Science, Youth and Sport of Ukraine – Kyiv, 2012.</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issertation is devoted to the definition of political and cultural determinants of the formation and development of information society in Ukraine.</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hown that the information society – a society of a new type, generated a new global social revolution (explosive development and convergence of information and communication technologies), provides social and cultural aspects of life is less important than material and economic, that creates a new global vision of the world.</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ermined that the information society must meet a fundamentally new type of culture, which is the dominant information culture, understood not in the narrow – technocratic or information technology, and in general – cultural significance. Determining role in shaping information culture in contemporary Ukraine has an education in the indissoluble unity and balance of technical, technological and humanitarian aspects.</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ask of political analysis process has become a culture of information society in modern Ukraine, which resulted in his kontseptualizuyutsya dominant and main determinants.</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dealing with political and cultural positions analyzed basic concept of the Information Society, revealed certain evolution of social and philosophical views on the information society by defining it as a post–industrial society to a society of conceptual knowledge by comparative analysis of models of practical information society in Europe, North America and Asia, identified and their features in common, the possibility of positive experience of these countries on the Information Society in Ukraine under similar conditions, traditions, level modernizovanosti society.</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ew definition of information society and are considered the most important value determinants of its development. It is shown that the structure of the information society is more complex than the structure of any other societies as fundamental link of the society (primarily computer communications) is an independent production unit, and is the product of a specific industry.</w:t>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y words: information, information, information society, information culture, education information, information security, Ukraine. </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Arial Unicode MS">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MS Mincho" w:hAnsi="TimesNewRomanPS-ItalicMT;MS Mincho" w:cs="TimesNewRomanPS-Italic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0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Маркированный список"/>
    <w:basedOn w:val="Normal"/>
    <w:qFormat/>
    <w:pPr>
      <w:numPr>
        <w:ilvl w:val="0"/>
        <w:numId w:val="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2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4">
    <w:name w:val="Р_л-ра"/>
    <w:basedOn w:val="Style42"/>
    <w:qFormat/>
    <w:pPr>
      <w:spacing w:before="960" w:after="600"/>
      <w:jc w:val="center"/>
    </w:pPr>
    <w:rPr>
      <w:rFonts w:ascii="Times New Roman" w:hAnsi="Times New Roman" w:cs="Times New Roman"/>
      <w:b/>
      <w:smallCaps/>
      <w:color w:val="000000"/>
      <w:sz w:val="32"/>
      <w:szCs w:val="32"/>
      <w:lang w:val="uk-UA" w:eastAsia="en-US"/>
    </w:rPr>
  </w:style>
  <w:style w:type="paragraph" w:styleId="Style13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3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2">
    <w:name w:val="рамка"/>
    <w:basedOn w:val="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3">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1:38:00Z</dcterms:modified>
  <cp:revision>13</cp:revision>
  <dc:subject/>
  <dc:title/>
</cp:coreProperties>
</file>