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caps/>
        </w:rPr>
      </w:pPr>
      <w:r>
        <w:rPr>
          <w:caps/>
        </w:rPr>
        <w:t>МІНІСТЕРСТВО ОСВІТИ І НАУКИ УКРАЇНИ</w:t>
      </w:r>
    </w:p>
    <w:p>
      <w:pPr>
        <w:pStyle w:val="Normal"/>
        <w:jc w:val="center"/>
        <w:rPr>
          <w:caps/>
        </w:rPr>
      </w:pPr>
      <w:r>
        <w:rPr>
          <w:caps/>
        </w:rPr>
      </w:r>
    </w:p>
    <w:p>
      <w:pPr>
        <w:pStyle w:val="Normal"/>
        <w:jc w:val="center"/>
        <w:rPr>
          <w:caps/>
        </w:rPr>
      </w:pPr>
      <w:r>
        <w:rPr>
          <w:caps/>
        </w:rPr>
        <w:t xml:space="preserve">ЧЕРКАСЬКИЙ НАЦІОНАЛЬНИЙ УНІВЕРСИТЕТ </w:t>
      </w:r>
    </w:p>
    <w:p>
      <w:pPr>
        <w:pStyle w:val="Normal"/>
        <w:jc w:val="center"/>
        <w:rPr>
          <w:b/>
          <w:b/>
          <w:lang w:val="en-US" w:eastAsia="en-US"/>
        </w:rPr>
      </w:pPr>
      <w:r>
        <w:rPr>
          <w:caps/>
        </w:rPr>
        <w:t xml:space="preserve">імені БОГДАНА ХМЕЛЬНИЦЬКОГО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САВЧЕНКО НАТАЛІЯ СЕРГІЇВНА</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480310</wp:posOffset>
            </wp:positionH>
            <wp:positionV relativeFrom="paragraph">
              <wp:posOffset>43180</wp:posOffset>
            </wp:positionV>
            <wp:extent cx="1450340" cy="1228090"/>
            <wp:effectExtent l="0" t="0" r="0" b="0"/>
            <wp:wrapNone/>
            <wp:docPr id="1" name="ната са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та савч" descr=""/>
                    <pic:cNvPicPr>
                      <a:picLocks noChangeAspect="1" noChangeArrowheads="1"/>
                    </pic:cNvPicPr>
                  </pic:nvPicPr>
                  <pic:blipFill>
                    <a:blip r:embed="rId3"/>
                    <a:srcRect l="14960" t="12694" r="24941" b="-42"/>
                    <a:stretch>
                      <a:fillRect/>
                    </a:stretch>
                  </pic:blipFill>
                  <pic:spPr bwMode="auto">
                    <a:xfrm>
                      <a:off x="0" y="0"/>
                      <a:ext cx="1450340" cy="1228090"/>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right"/>
        <w:rPr>
          <w:bCs/>
        </w:rPr>
      </w:pPr>
      <w:r>
        <w:rPr/>
        <w:t xml:space="preserve">УДК </w:t>
      </w:r>
      <w:r>
        <w:rPr>
          <w:sz w:val="32"/>
          <w:szCs w:val="32"/>
          <w:lang w:val="en-US" w:eastAsia="en-US"/>
        </w:rPr>
        <w:t>374.4 (438)(09)</w:t>
      </w:r>
      <w:r>
        <w:rPr/>
        <w:t xml:space="preserve"> </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rPr>
          <w:b w:val="false"/>
          <w:b w:val="false"/>
        </w:rPr>
      </w:pPr>
      <w:r>
        <w:rPr>
          <w:b w:val="false"/>
        </w:rPr>
        <w:t>ТЕОРІЯ І ПРАКТИКА ПОЗАШКІЛЬНОЇ ОСВІТИ МОЛОДІ В ПОЛЬЩІ (ОСТАННЯ ЧВЕРТЬ ХІХ СТОЛІТТЯ – СЕРЕДИНА ХХ СТОЛІТТЯ)</w:t>
      </w:r>
    </w:p>
    <w:p>
      <w:pPr>
        <w:pStyle w:val="Heading"/>
        <w:rPr>
          <w:b w:val="false"/>
          <w:b w:val="false"/>
        </w:rPr>
      </w:pPr>
      <w:r>
        <w:rPr>
          <w:b w:val="false"/>
        </w:rPr>
      </w:r>
    </w:p>
    <w:p>
      <w:pPr>
        <w:pStyle w:val="Normal"/>
        <w:jc w:val="center"/>
        <w:rPr>
          <w:b/>
          <w:b/>
          <w:szCs w:val="28"/>
        </w:rPr>
      </w:pPr>
      <w:r>
        <w:rPr>
          <w:rFonts w:cs="Calibri"/>
          <w:b/>
        </w:rPr>
        <w:t xml:space="preserve"> </w:t>
      </w:r>
    </w:p>
    <w:p>
      <w:pPr>
        <w:pStyle w:val="Normal"/>
        <w:jc w:val="both"/>
        <w:rPr>
          <w:b/>
          <w:b/>
          <w:szCs w:val="28"/>
          <w:lang w:val="en-US" w:eastAsia="en-US"/>
        </w:rPr>
      </w:pPr>
      <w:r>
        <w:rPr>
          <w:b/>
          <w:szCs w:val="28"/>
          <w:lang w:val="en-US" w:eastAsia="en-US"/>
        </w:rPr>
      </w:r>
    </w:p>
    <w:p>
      <w:pPr>
        <w:pStyle w:val="Normal"/>
        <w:jc w:val="center"/>
        <w:rPr>
          <w:lang w:val="en-US" w:eastAsia="en-US"/>
        </w:rPr>
      </w:pPr>
      <w:r>
        <w:rPr>
          <w:lang w:val="en-US" w:eastAsia="en-US"/>
        </w:rPr>
        <w:t>13.00.01 – загальна педагогіка та історія педагогік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Автореферат</w:t>
      </w:r>
    </w:p>
    <w:p>
      <w:pPr>
        <w:pStyle w:val="Normal"/>
        <w:jc w:val="center"/>
        <w:rPr>
          <w:lang w:val="en-US" w:eastAsia="en-US"/>
        </w:rPr>
      </w:pPr>
      <w:r>
        <w:rPr>
          <w:lang w:val="en-US" w:eastAsia="en-US"/>
        </w:rPr>
        <w:t>дисертації на здобуття наукового ступеня</w:t>
      </w:r>
    </w:p>
    <w:p>
      <w:pPr>
        <w:pStyle w:val="Normal"/>
        <w:jc w:val="center"/>
        <w:rPr>
          <w:lang w:val="en-US" w:eastAsia="en-US"/>
        </w:rPr>
      </w:pPr>
      <w:r>
        <w:rPr>
          <w:lang w:val="en-US" w:eastAsia="en-US"/>
        </w:rPr>
        <w:t>доктора педагогічних наук</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t>Черкаси – 2013</w:t>
      </w:r>
      <w:r>
        <w:br w:type="page"/>
      </w:r>
    </w:p>
    <w:p>
      <w:pPr>
        <w:pStyle w:val="Normal"/>
        <w:ind w:firstLine="510"/>
        <w:jc w:val="both"/>
        <w:rPr/>
      </w:pPr>
      <w:r>
        <w:rPr/>
        <w:t>Дисертацією є рукопис.</w:t>
      </w:r>
    </w:p>
    <w:p>
      <w:pPr>
        <w:pStyle w:val="Normal"/>
        <w:ind w:firstLine="510"/>
        <w:jc w:val="both"/>
        <w:rPr/>
      </w:pPr>
      <w:r>
        <w:rPr/>
        <w:t>Роботу виконано в Кіровоградському державному педагогічному університеті імені Володимира Винниченка, Міністерство освіти і науки України.</w:t>
      </w:r>
    </w:p>
    <w:p>
      <w:pPr>
        <w:pStyle w:val="Normal"/>
        <w:ind w:right="62" w:hanging="0"/>
        <w:jc w:val="both"/>
        <w:rPr/>
      </w:pPr>
      <w:r>
        <w:rPr/>
      </w:r>
    </w:p>
    <w:tbl>
      <w:tblPr>
        <w:tblW w:w="9928" w:type="dxa"/>
        <w:jc w:val="left"/>
        <w:tblInd w:w="-28" w:type="dxa"/>
        <w:tblLayout w:type="fixed"/>
        <w:tblCellMar>
          <w:top w:w="0" w:type="dxa"/>
          <w:left w:w="28" w:type="dxa"/>
          <w:bottom w:w="0" w:type="dxa"/>
          <w:right w:w="28" w:type="dxa"/>
        </w:tblCellMar>
      </w:tblPr>
      <w:tblGrid>
        <w:gridCol w:w="3671"/>
        <w:gridCol w:w="6257"/>
      </w:tblGrid>
      <w:tr>
        <w:trPr>
          <w:trHeight w:val="2194" w:hRule="atLeast"/>
        </w:trPr>
        <w:tc>
          <w:tcPr>
            <w:tcW w:w="3671" w:type="dxa"/>
            <w:tcBorders/>
          </w:tcPr>
          <w:p>
            <w:pPr>
              <w:pStyle w:val="Normal"/>
              <w:spacing w:before="0" w:after="200"/>
              <w:ind w:firstLine="540"/>
              <w:jc w:val="both"/>
              <w:rPr>
                <w:rFonts w:ascii="Times New Roman" w:hAnsi="Times New Roman" w:eastAsia="Times New Roman" w:cs="Times New Roman"/>
                <w:spacing w:val="-4"/>
                <w:sz w:val="28"/>
                <w:szCs w:val="28"/>
              </w:rPr>
            </w:pPr>
            <w:r>
              <w:rPr>
                <w:b/>
                <w:spacing w:val="-4"/>
              </w:rPr>
              <w:t>Науковий консультант –</w:t>
            </w:r>
          </w:p>
        </w:tc>
        <w:tc>
          <w:tcPr>
            <w:tcW w:w="6257" w:type="dxa"/>
            <w:tcBorders/>
          </w:tcPr>
          <w:p>
            <w:pPr>
              <w:pStyle w:val="Normal"/>
              <w:rPr>
                <w:rFonts w:ascii="Times New Roman" w:hAnsi="Times New Roman" w:eastAsia="Times New Roman" w:cs="Times New Roman"/>
                <w:sz w:val="28"/>
                <w:szCs w:val="28"/>
                <w:lang w:val="en-US" w:eastAsia="en-US"/>
              </w:rPr>
            </w:pPr>
            <w:r>
              <w:rPr>
                <w:lang w:val="en-US" w:eastAsia="en-US"/>
              </w:rPr>
              <w:t>доктор педагогічних наук, професор,</w:t>
            </w:r>
          </w:p>
          <w:p>
            <w:pPr>
              <w:pStyle w:val="Normal"/>
              <w:rPr>
                <w:lang w:val="en-US" w:eastAsia="en-US"/>
              </w:rPr>
            </w:pPr>
            <w:r>
              <w:rPr>
                <w:lang w:val="en-US" w:eastAsia="en-US"/>
              </w:rPr>
              <w:t>дійсний член НАПН України</w:t>
            </w:r>
          </w:p>
          <w:p>
            <w:pPr>
              <w:pStyle w:val="Normal"/>
              <w:rPr>
                <w:b/>
                <w:b/>
                <w:lang w:val="en-US" w:eastAsia="en-US"/>
              </w:rPr>
            </w:pPr>
            <w:r>
              <w:rPr>
                <w:b/>
                <w:lang w:val="en-US" w:eastAsia="en-US"/>
              </w:rPr>
              <w:t>Євтух Микола Борисович,</w:t>
            </w:r>
          </w:p>
          <w:p>
            <w:pPr>
              <w:pStyle w:val="Normal"/>
              <w:rPr>
                <w:lang w:val="en-US" w:eastAsia="en-US"/>
              </w:rPr>
            </w:pPr>
            <w:r>
              <w:rPr>
                <w:lang w:val="en-US" w:eastAsia="en-US"/>
              </w:rPr>
              <w:t>Національна академія педагогічних наук України, академік-секретар відділення вищої освіти .</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194" w:hRule="atLeast"/>
        </w:trPr>
        <w:tc>
          <w:tcPr>
            <w:tcW w:w="3671" w:type="dxa"/>
            <w:tcBorders/>
          </w:tcPr>
          <w:p>
            <w:pPr>
              <w:pStyle w:val="Normal"/>
              <w:spacing w:before="0" w:after="200"/>
              <w:ind w:firstLine="540"/>
              <w:jc w:val="both"/>
              <w:rPr>
                <w:rFonts w:ascii="Times New Roman" w:hAnsi="Times New Roman" w:eastAsia="Times New Roman" w:cs="Times New Roman"/>
                <w:sz w:val="28"/>
                <w:szCs w:val="28"/>
              </w:rPr>
            </w:pPr>
            <w:r>
              <w:rPr>
                <w:b/>
              </w:rPr>
              <w:t>Офіційні опоненти:</w:t>
            </w:r>
          </w:p>
        </w:tc>
        <w:tc>
          <w:tcPr>
            <w:tcW w:w="6257" w:type="dxa"/>
            <w:tcBorders/>
          </w:tcPr>
          <w:p>
            <w:pPr>
              <w:pStyle w:val="Normal"/>
              <w:rPr>
                <w:rFonts w:ascii="Times New Roman" w:hAnsi="Times New Roman" w:eastAsia="Times New Roman" w:cs="Times New Roman"/>
                <w:sz w:val="28"/>
                <w:szCs w:val="28"/>
              </w:rPr>
            </w:pPr>
            <w:r>
              <w:rPr/>
              <w:t>доктор педагогічних наук, професор</w:t>
            </w:r>
          </w:p>
          <w:p>
            <w:pPr>
              <w:pStyle w:val="Normal"/>
              <w:rPr>
                <w:b/>
                <w:b/>
              </w:rPr>
            </w:pPr>
            <w:r>
              <w:rPr>
                <w:b/>
              </w:rPr>
              <w:t xml:space="preserve">Огієнко Олена Іванівна, </w:t>
            </w:r>
          </w:p>
          <w:p>
            <w:pPr>
              <w:pStyle w:val="Normal"/>
              <w:rPr>
                <w:b/>
                <w:b/>
              </w:rPr>
            </w:pPr>
            <w:r>
              <w:rPr/>
              <w:t>Інститут педагогічної освіти і освіти дорослих Національної академії педагогічних наук України,</w:t>
            </w:r>
          </w:p>
          <w:p>
            <w:pPr>
              <w:pStyle w:val="Normal"/>
              <w:rPr/>
            </w:pPr>
            <w:r>
              <w:rPr/>
              <w:t xml:space="preserve">завідувач відділу інноваційних педагогічних технологій;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71" w:type="dxa"/>
            <w:tcBorders/>
          </w:tcPr>
          <w:p>
            <w:pPr>
              <w:pStyle w:val="Normal"/>
              <w:snapToGrid w:val="false"/>
              <w:spacing w:before="0" w:after="200"/>
              <w:ind w:right="62" w:firstLine="2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7" w:type="dxa"/>
            <w:tcBorders/>
          </w:tcPr>
          <w:p>
            <w:pPr>
              <w:pStyle w:val="Normal"/>
              <w:rPr>
                <w:rFonts w:ascii="Times New Roman" w:hAnsi="Times New Roman" w:eastAsia="Times New Roman" w:cs="Times New Roman"/>
                <w:sz w:val="28"/>
                <w:szCs w:val="28"/>
              </w:rPr>
            </w:pPr>
            <w:r>
              <w:rPr/>
              <w:t>доктор педагогічних наук, доцент</w:t>
            </w:r>
          </w:p>
          <w:p>
            <w:pPr>
              <w:pStyle w:val="Normal"/>
              <w:rPr>
                <w:b/>
                <w:b/>
              </w:rPr>
            </w:pPr>
            <w:r>
              <w:rPr>
                <w:b/>
              </w:rPr>
              <w:t>Василюк Алла Володимирівна,</w:t>
            </w:r>
          </w:p>
          <w:p>
            <w:pPr>
              <w:pStyle w:val="Normal"/>
              <w:rPr/>
            </w:pPr>
            <w:r>
              <w:rPr/>
              <w:t xml:space="preserve">Київський університет імені Бориса Грінченка, </w:t>
            </w:r>
          </w:p>
          <w:p>
            <w:pPr>
              <w:pStyle w:val="Normal"/>
              <w:rPr/>
            </w:pPr>
            <w:r>
              <w:rPr/>
              <w:t xml:space="preserve">професор кафедри педагогіки </w:t>
            </w:r>
            <w:r>
              <w:rPr>
                <w:lang w:val="en-US" w:eastAsia="en-US"/>
              </w:rPr>
              <w:t>Педагогічного інституту;</w:t>
            </w:r>
            <w:r>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95" w:hRule="atLeast"/>
        </w:trPr>
        <w:tc>
          <w:tcPr>
            <w:tcW w:w="3671" w:type="dxa"/>
            <w:tcBorders/>
          </w:tcPr>
          <w:p>
            <w:pPr>
              <w:pStyle w:val="Normal"/>
              <w:snapToGrid w:val="false"/>
              <w:spacing w:before="0" w:after="200"/>
              <w:ind w:right="62" w:firstLine="3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6257" w:type="dxa"/>
            <w:tcBorders/>
          </w:tcPr>
          <w:p>
            <w:pPr>
              <w:pStyle w:val="Normal"/>
              <w:rPr>
                <w:rFonts w:ascii="Times New Roman" w:hAnsi="Times New Roman" w:eastAsia="Times New Roman" w:cs="Times New Roman"/>
                <w:sz w:val="28"/>
                <w:szCs w:val="28"/>
              </w:rPr>
            </w:pPr>
            <w:r>
              <w:rPr/>
              <w:t xml:space="preserve">доктор педагогічних наук, професор </w:t>
            </w:r>
          </w:p>
          <w:p>
            <w:pPr>
              <w:pStyle w:val="Normal"/>
              <w:rPr/>
            </w:pPr>
            <w:r>
              <w:rPr>
                <w:b/>
              </w:rPr>
              <w:t>Бідюк Наталя Михайлівна</w:t>
            </w:r>
            <w:r>
              <w:rPr/>
              <w:t xml:space="preserve">, </w:t>
            </w:r>
          </w:p>
          <w:p>
            <w:pPr>
              <w:pStyle w:val="Normal"/>
              <w:rPr/>
            </w:pPr>
            <w:r>
              <w:rPr/>
              <w:t xml:space="preserve">Хмельницький національний університет, </w:t>
            </w:r>
          </w:p>
          <w:p>
            <w:pPr>
              <w:pStyle w:val="Normal"/>
              <w:rPr/>
            </w:pPr>
            <w:r>
              <w:rPr/>
              <w:t xml:space="preserve">завідувач кафедри практики іноземної мови </w:t>
            </w:r>
          </w:p>
          <w:p>
            <w:pPr>
              <w:pStyle w:val="Normal"/>
              <w:widowControl/>
              <w:bidi w:val="0"/>
              <w:spacing w:lineRule="auto" w:line="276" w:before="0" w:after="200"/>
              <w:rPr>
                <w:rFonts w:ascii="Times New Roman" w:hAnsi="Times New Roman" w:eastAsia="Times New Roman" w:cs="Times New Roman"/>
                <w:sz w:val="28"/>
                <w:szCs w:val="28"/>
              </w:rPr>
            </w:pPr>
            <w:r>
              <w:rPr/>
              <w:t>та методики викладання.</w:t>
            </w:r>
          </w:p>
        </w:tc>
      </w:tr>
    </w:tbl>
    <w:p>
      <w:pPr>
        <w:pStyle w:val="Normal"/>
        <w:ind w:right="62" w:firstLine="539"/>
        <w:jc w:val="both"/>
        <w:rPr>
          <w:rFonts w:eastAsia="Times New Roman"/>
          <w:sz w:val="28"/>
          <w:szCs w:val="28"/>
        </w:rPr>
      </w:pPr>
      <w:r>
        <w:rPr>
          <w:rFonts w:eastAsia="Times New Roman"/>
          <w:sz w:val="28"/>
          <w:szCs w:val="28"/>
        </w:rPr>
      </w:r>
    </w:p>
    <w:p>
      <w:pPr>
        <w:pStyle w:val="Normal"/>
        <w:ind w:right="62" w:firstLine="540"/>
        <w:jc w:val="both"/>
        <w:rPr/>
      </w:pPr>
      <w:r>
        <w:rPr/>
        <w:t xml:space="preserve">Захист відбудеться «25» червня 2013 року о 12 годині на засіданні спеціалізованої вченої ради Д 73.053.02 в Черкаському національному університеті імені Богдана Хмельницького, за адресою: 18031, м. Черкаси, </w:t>
        <w:br/>
        <w:t>бульвар Шевченка, 81, 2-й поверх, зал засідань.</w:t>
      </w:r>
    </w:p>
    <w:p>
      <w:pPr>
        <w:pStyle w:val="Normal"/>
        <w:ind w:right="62" w:firstLine="540"/>
        <w:jc w:val="both"/>
        <w:rPr/>
      </w:pPr>
      <w:r>
        <w:rPr/>
      </w:r>
    </w:p>
    <w:p>
      <w:pPr>
        <w:pStyle w:val="Normal"/>
        <w:ind w:right="62" w:firstLine="540"/>
        <w:jc w:val="both"/>
        <w:rPr/>
      </w:pPr>
      <w:r>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ind w:right="62" w:firstLine="540"/>
        <w:jc w:val="both"/>
        <w:rPr/>
      </w:pPr>
      <w:r>
        <w:rPr/>
      </w:r>
    </w:p>
    <w:p>
      <w:pPr>
        <w:pStyle w:val="Normal"/>
        <w:spacing w:lineRule="auto" w:line="360"/>
        <w:ind w:right="62" w:firstLine="540"/>
        <w:jc w:val="both"/>
        <w:rPr/>
      </w:pPr>
      <w:r>
        <w:rPr/>
        <w:t>Автореферат розіслано «24» травня 2013 року.</w:t>
      </w:r>
    </w:p>
    <w:p>
      <w:pPr>
        <w:pStyle w:val="Normal"/>
        <w:ind w:firstLine="540"/>
        <w:jc w:val="both"/>
        <w:rPr/>
      </w:pPr>
      <w:r>
        <w:rPr/>
      </w:r>
    </w:p>
    <w:p>
      <w:pPr>
        <w:pStyle w:val="Normal"/>
        <w:ind w:firstLine="540"/>
        <w:jc w:val="both"/>
        <w:rPr/>
      </w:pPr>
      <w:r>
        <w:rPr/>
        <w:t>Т. в.</w:t>
      </w:r>
      <w:r>
        <w:rPr>
          <w:lang w:val="ru-RU"/>
        </w:rPr>
        <w:t xml:space="preserve"> </w:t>
      </w:r>
      <w:r>
        <w:rPr/>
        <w:t>о. вченого секретаря</w:t>
      </w:r>
    </w:p>
    <w:p>
      <w:pPr>
        <w:pStyle w:val="Normal"/>
        <w:ind w:firstLine="540"/>
        <w:jc w:val="both"/>
        <w:rPr>
          <w:lang w:val="ru-RU"/>
        </w:rPr>
      </w:pPr>
      <w:r>
        <w:drawing>
          <wp:anchor behindDoc="0" distT="0" distB="0" distL="114935" distR="114935" simplePos="0" locked="0" layoutInCell="0" allowOverlap="1" relativeHeight="2">
            <wp:simplePos x="0" y="0"/>
            <wp:positionH relativeFrom="column">
              <wp:posOffset>3007995</wp:posOffset>
            </wp:positionH>
            <wp:positionV relativeFrom="paragraph">
              <wp:posOffset>-513715</wp:posOffset>
            </wp:positionV>
            <wp:extent cx="1331595"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625" t="28128" r="27928" b="20589"/>
                    <a:stretch>
                      <a:fillRect/>
                    </a:stretch>
                  </pic:blipFill>
                  <pic:spPr bwMode="auto">
                    <a:xfrm>
                      <a:off x="0" y="0"/>
                      <a:ext cx="1331595" cy="1149350"/>
                    </a:xfrm>
                    <a:prstGeom prst="rect">
                      <a:avLst/>
                    </a:prstGeom>
                  </pic:spPr>
                </pic:pic>
              </a:graphicData>
            </a:graphic>
          </wp:anchor>
        </w:drawing>
      </w:r>
      <w:r>
        <w:rPr/>
        <w:t>спеціалізованої вченої ради</w:t>
        <w:tab/>
        <w:t xml:space="preserve">                                           Н. М. Остапенко</w:t>
      </w:r>
    </w:p>
    <w:p>
      <w:pPr>
        <w:pStyle w:val="Normal"/>
        <w:jc w:val="center"/>
        <w:rPr>
          <w:b/>
          <w:b/>
        </w:rPr>
      </w:pPr>
      <w:r>
        <w:rPr>
          <w:b/>
        </w:rPr>
        <w:t>ЗАГАЛЬНА ХАРАКТЕРИСТИКА РОБОТИ</w:t>
      </w:r>
    </w:p>
    <w:p>
      <w:pPr>
        <w:pStyle w:val="Normal"/>
        <w:ind w:firstLine="720"/>
        <w:jc w:val="both"/>
        <w:rPr>
          <w:b/>
          <w:b/>
          <w:bCs/>
        </w:rPr>
      </w:pPr>
      <w:r>
        <w:rPr>
          <w:b/>
          <w:bCs/>
        </w:rPr>
      </w:r>
    </w:p>
    <w:p>
      <w:pPr>
        <w:pStyle w:val="Normal"/>
        <w:tabs>
          <w:tab w:val="clear" w:pos="708"/>
          <w:tab w:val="left" w:pos="1080" w:leader="none"/>
        </w:tabs>
        <w:ind w:firstLine="709"/>
        <w:jc w:val="both"/>
        <w:rPr/>
      </w:pPr>
      <w:r>
        <w:rPr>
          <w:b/>
          <w:bCs/>
        </w:rPr>
        <w:t xml:space="preserve">Актуальність </w:t>
      </w:r>
      <w:r>
        <w:rPr>
          <w:b/>
        </w:rPr>
        <w:t>дослідження</w:t>
      </w:r>
      <w:r>
        <w:rPr>
          <w:b/>
          <w:bCs/>
        </w:rPr>
        <w:t xml:space="preserve">. </w:t>
      </w:r>
      <w:r>
        <w:rPr/>
        <w:t xml:space="preserve">Сучасне суспільство перебуває в ситуації цивілізаційного переходу, для якої характерне переосмислення цінностей згідно з принципами плюралізму, конкуренції парадигм, унікальності особистості. Ці зрушення спричинюють якісні зміни в системі освіти, головними серед яких є такі: а) тенденція до ліквідації інституціональної форми; б) діалогічність, відкритість, орієнтація на полікультурність у змісті освіти; в) зміна структури формальної освіти, що стосується всіх її етапів </w:t>
        <w:br/>
        <w:t xml:space="preserve">і рівнів. </w:t>
      </w:r>
    </w:p>
    <w:p>
      <w:pPr>
        <w:pStyle w:val="Normal"/>
        <w:shd w:fill="FFFFFF" w:val="clear"/>
        <w:tabs>
          <w:tab w:val="clear" w:pos="708"/>
          <w:tab w:val="left" w:pos="1080" w:leader="none"/>
        </w:tabs>
        <w:ind w:firstLine="709"/>
        <w:jc w:val="both"/>
        <w:rPr/>
      </w:pPr>
      <w:r>
        <w:rPr/>
        <w:t xml:space="preserve">На нинішньому етапі розвитку держава не в змозі фінансувати сферу позашкільної освіти, а підприємства переважно теж не спроможні утримувати сферу соцкультпобуту, зокрема – молодіжні дозвіллєві установи, клуби, оздоровчі табори, як це було в минулому столітті. Усе гострішою </w:t>
        <w:br/>
        <w:t>і тривожнішою стає проблема проведення часу молоддю після школи, крім того, зазнає актуалізації питання організації дорослими соціалізації юного покоління у сфері дозвілля (поза сім’єю та поза школою). Помітно позначається й брак позасімейних і позашкільних інституційних структур.</w:t>
      </w:r>
    </w:p>
    <w:p>
      <w:pPr>
        <w:pStyle w:val="Normal"/>
        <w:shd w:fill="FFFFFF" w:val="clear"/>
        <w:tabs>
          <w:tab w:val="clear" w:pos="708"/>
          <w:tab w:val="left" w:pos="1080" w:leader="none"/>
        </w:tabs>
        <w:ind w:firstLine="709"/>
        <w:jc w:val="both"/>
        <w:rPr/>
      </w:pPr>
      <w:r>
        <w:rPr/>
        <w:t>Суспільство починає усвідомлювати цю проблему, але об’єктивні тенденції в розвитку країни зводять зусилля в окресленому напрямку нанівець, тому ситуація в цілому продовжує ускладнюватися. Один із можливих шляхів розв’язання аналізованого питання в сучасних умовах – активізація механізмів участі населення (громадськості) у створенні позашкільних самореалізаційних формувань позитивного спрямування, ведення в них різноманітної громадсько-педагогічної діяльності з молоддю або надання допомоги (матеріальної, організаційної, інформаційної тощо) у забезпеченні життєдіяльності таких структур. Доповненням до соціальних інститутів сім’ї та освіти повинен стати «третій складник», а саме – організована позасімейна й позашкільна соціалізація молоді, що відбувається в інституціях самореалізації позитивного спрямування.</w:t>
      </w:r>
    </w:p>
    <w:p>
      <w:pPr>
        <w:pStyle w:val="Normal"/>
        <w:shd w:fill="FFFFFF" w:val="clear"/>
        <w:tabs>
          <w:tab w:val="clear" w:pos="708"/>
          <w:tab w:val="left" w:pos="1080" w:leader="none"/>
        </w:tabs>
        <w:ind w:firstLine="709"/>
        <w:jc w:val="both"/>
        <w:rPr/>
      </w:pPr>
      <w:r>
        <w:rPr/>
        <w:t xml:space="preserve">Розв’язати проблеми позасімейної та позашкільної соціалізації можна спочатку через підготовку аніматорів позашкільних інституцій самореалізації молоді, створення різних дозвіллєвих молодіжних формувань і спільнот </w:t>
        <w:br/>
        <w:t xml:space="preserve">під керівництвом дорослих, а потім – через поступовий перехід </w:t>
        <w:br/>
        <w:t xml:space="preserve">від експериментальних організаційних моделей, з урахуванням механізмів розвитку самодіяльних рухів, до масової практики, до поширення знайдених експериментальним шляхом організаційних моделей у соціально-педагогічній практиці громадсько-педагогічного руху. </w:t>
      </w:r>
    </w:p>
    <w:p>
      <w:pPr>
        <w:pStyle w:val="Normal"/>
        <w:tabs>
          <w:tab w:val="clear" w:pos="708"/>
          <w:tab w:val="left" w:pos="1080" w:leader="none"/>
        </w:tabs>
        <w:ind w:firstLine="709"/>
        <w:jc w:val="both"/>
        <w:rPr/>
      </w:pPr>
      <w:r>
        <w:rPr/>
        <w:t xml:space="preserve">У руслі подальшого розвитку позашкільної освіти в Україні (в умовах, коли вагома проблема для української педагогіки полягає в безпрецедентному поширенні девіантної поведінки молоді) неабиякий інтерес становить вивчення тривалого шляху розвитку польської позашкільної освіти. </w:t>
      </w:r>
    </w:p>
    <w:p>
      <w:pPr>
        <w:pStyle w:val="Normal"/>
        <w:tabs>
          <w:tab w:val="clear" w:pos="708"/>
          <w:tab w:val="left" w:pos="1080" w:leader="none"/>
        </w:tabs>
        <w:ind w:firstLine="709"/>
        <w:jc w:val="both"/>
        <w:rPr/>
      </w:pPr>
      <w:r>
        <w:rPr/>
        <w:t xml:space="preserve">Аналіз становлення й розвитку позашкільної роботи з молоддю в Польщі свідчить про наявність прогресивних досягнень і позитивний вплив на творчий розвиток особистості. У процесі свого історичного розвитку як громадсько-педагогічні рухи, так і заклади позашкільної освіти набули солідного досвіду, престижу, сформувалися як невід’ємні частини цілісної системи освіти Польщі. </w:t>
      </w:r>
    </w:p>
    <w:p>
      <w:pPr>
        <w:pStyle w:val="Normal"/>
        <w:tabs>
          <w:tab w:val="clear" w:pos="708"/>
          <w:tab w:val="left" w:pos="1080" w:leader="none"/>
        </w:tabs>
        <w:ind w:firstLine="709"/>
        <w:jc w:val="both"/>
        <w:rPr/>
      </w:pPr>
      <w:r>
        <w:rPr/>
        <w:t xml:space="preserve">Вивчення досвіду польської системи позашкільної освіти (щодо надзвичайно великої ролі громадської ініціативи, громадських організацій </w:t>
        <w:br/>
        <w:t xml:space="preserve">у цій справі, </w:t>
      </w:r>
      <w:r>
        <w:rPr>
          <w:lang w:eastAsia="uk-UA"/>
        </w:rPr>
        <w:t xml:space="preserve">багатоманітності форм і методів роботи неформальних </w:t>
        <w:br/>
        <w:t>та формальних позашкільних інституцій, необов’язковості програми, добровільного характеру занять, різновікового складу контингенту, безперервності виховного процесу) є перспективним, з огляду на виконання головних завдань вітчизняного позашкільного виховання, а саме: забезпечення потреб особистості в самореалізації – розвитку інтересів, схильностей, здібностей і належної організації вільного часу, пошуку та підтримки юних талантів, задоволення потреб у професійному самовизначенні, здобутті додаткової освіти.</w:t>
      </w:r>
    </w:p>
    <w:p>
      <w:pPr>
        <w:pStyle w:val="Normal"/>
        <w:shd w:fill="FFFFFF" w:val="clear"/>
        <w:tabs>
          <w:tab w:val="clear" w:pos="708"/>
          <w:tab w:val="left" w:pos="1080" w:leader="none"/>
        </w:tabs>
        <w:ind w:firstLine="709"/>
        <w:jc w:val="both"/>
        <w:rPr>
          <w:lang w:eastAsia="ru-RU"/>
        </w:rPr>
      </w:pPr>
      <w:r>
        <w:rPr/>
        <w:t xml:space="preserve">Теоретичні засади розв’язання окресленої проблеми представлено </w:t>
        <w:br/>
        <w:t xml:space="preserve">в працях таких науковців, як І. Бех, О. Биковська, М. Бушканець, С. Васильченко, Г. Ващенко, В. Вербицький, В. Войчук, С. Гончаренко, М. Євтух, А. Капська, Б. Кобзар, В. Краєвський, А. Кузьмінський, В. Мадзігон, </w:t>
      </w:r>
      <w:r>
        <w:rPr>
          <w:lang w:val="en-US" w:eastAsia="en-US"/>
        </w:rPr>
        <w:t>С. Мартова,</w:t>
      </w:r>
      <w:r>
        <w:rPr/>
        <w:t xml:space="preserve"> Є. Мединський, Н. Мойсеюк, П. Орлик, Л. Павлова, </w:t>
      </w:r>
      <w:r>
        <w:rPr>
          <w:spacing w:val="-5"/>
        </w:rPr>
        <w:t xml:space="preserve">Л. Пундик, </w:t>
      </w:r>
      <w:r>
        <w:rPr/>
        <w:t>Г. Пустовіт, Ю. Руденко, С. Русова, І. Рябченко-Мельников, А. Сиротенко, С.</w:t>
      </w:r>
      <w:r>
        <w:rPr>
          <w:bCs/>
        </w:rPr>
        <w:t> </w:t>
      </w:r>
      <w:r>
        <w:rPr/>
        <w:t xml:space="preserve">Сірополко, </w:t>
      </w:r>
      <w:r>
        <w:rPr>
          <w:spacing w:val="-4"/>
        </w:rPr>
        <w:t>В.</w:t>
      </w:r>
      <w:r>
        <w:rPr>
          <w:bCs/>
          <w:spacing w:val="-4"/>
          <w:lang w:val="en-US" w:eastAsia="en-US"/>
        </w:rPr>
        <w:t> </w:t>
      </w:r>
      <w:r>
        <w:rPr>
          <w:spacing w:val="-4"/>
        </w:rPr>
        <w:t xml:space="preserve">Сухомлинський, </w:t>
      </w:r>
      <w:r>
        <w:rPr/>
        <w:t>Т. Сущенко, М. Фіцула, А. Харчев, С. Шацький та ін.</w:t>
      </w:r>
    </w:p>
    <w:p>
      <w:pPr>
        <w:pStyle w:val="Normal"/>
        <w:shd w:fill="FFFFFF" w:val="clear"/>
        <w:tabs>
          <w:tab w:val="clear" w:pos="708"/>
          <w:tab w:val="left" w:pos="1080" w:leader="none"/>
        </w:tabs>
        <w:ind w:firstLine="709"/>
        <w:jc w:val="both"/>
        <w:rPr/>
      </w:pPr>
      <w:r>
        <w:rPr/>
        <w:t xml:space="preserve">Проблематика позашкільної освіти опрацьована в студіях польських учених </w:t>
      </w:r>
      <w:r>
        <w:rPr>
          <w:spacing w:val="-7"/>
        </w:rPr>
        <w:t xml:space="preserve">В. Алейзяка, </w:t>
      </w:r>
      <w:r>
        <w:rPr/>
        <w:t xml:space="preserve">Н. Ассородобрай, Ц. Банаха, М. Бжозовського, А. Богданської, Е. Венгриновича, С. Волошина, Р. Врочинського, С. Гаєвського, </w:t>
      </w:r>
      <w:r>
        <w:rPr>
          <w:spacing w:val="-1"/>
        </w:rPr>
        <w:t>Я. Гжесяка</w:t>
      </w:r>
      <w:r>
        <w:rPr/>
        <w:t xml:space="preserve">, </w:t>
      </w:r>
      <w:r>
        <w:rPr>
          <w:spacing w:val="-1"/>
        </w:rPr>
        <w:t>Я. Гнітецького</w:t>
      </w:r>
      <w:r>
        <w:rPr/>
        <w:t xml:space="preserve">, Г. Гонсьора, Я. Давіда, </w:t>
      </w:r>
      <w:r>
        <w:rPr>
          <w:spacing w:val="-10"/>
        </w:rPr>
        <w:t>К. Денека</w:t>
      </w:r>
      <w:r>
        <w:rPr/>
        <w:t xml:space="preserve">, Л. Дюбєля, Й. Іздебської, А. Камінського, Б. Кереся, Я. Корчака, Ч. Купісевича, Я. Малиновського, Г. Мушинського, В. Оконя, Т. Пільха, Г. Радлінської, Б. Суходольського, Е. Тремпали та ін. Однак нині недостатньо досліджено концептуальні засади й тенденції становлення та розвитку </w:t>
        <w:br/>
        <w:t>системи позашкільної освіти молоді</w:t>
      </w:r>
      <w:r>
        <w:rPr>
          <w:i/>
        </w:rPr>
        <w:t xml:space="preserve"> </w:t>
      </w:r>
      <w:r>
        <w:rPr/>
        <w:t xml:space="preserve">в Польщі в останній чверті ХІХ ст. – </w:t>
        <w:br/>
        <w:t>середині ХХ ст.</w:t>
      </w:r>
    </w:p>
    <w:p>
      <w:pPr>
        <w:pStyle w:val="Normal"/>
        <w:shd w:fill="FFFFFF" w:val="clear"/>
        <w:tabs>
          <w:tab w:val="clear" w:pos="708"/>
          <w:tab w:val="left" w:pos="1080" w:leader="none"/>
        </w:tabs>
        <w:ind w:firstLine="709"/>
        <w:jc w:val="both"/>
        <w:rPr/>
      </w:pPr>
      <w:r>
        <w:rPr/>
        <w:t xml:space="preserve">Викладені міркування дали підстави для вибору теми дисертації: </w:t>
      </w:r>
      <w:r>
        <w:rPr>
          <w:b/>
        </w:rPr>
        <w:t>«Теорія і практика позашкільної освіти молоді в Польщі (остання чверть ХІХ століття – середина ХХ століття)».</w:t>
      </w:r>
    </w:p>
    <w:p>
      <w:pPr>
        <w:pStyle w:val="Normal"/>
        <w:tabs>
          <w:tab w:val="clear" w:pos="708"/>
          <w:tab w:val="left" w:pos="1080" w:leader="none"/>
        </w:tabs>
        <w:ind w:firstLine="709"/>
        <w:jc w:val="both"/>
        <w:rPr>
          <w:b/>
          <w:b/>
          <w:bCs/>
          <w:iCs/>
        </w:rPr>
      </w:pPr>
      <w:r>
        <w:rPr>
          <w:b/>
          <w:bCs/>
          <w:iCs/>
        </w:rPr>
        <w:t xml:space="preserve">Зв’язок роботи з науковими програмами, планами, темами. </w:t>
      </w:r>
      <w:r>
        <w:rPr>
          <w:bCs/>
          <w:iCs/>
        </w:rPr>
        <w:t xml:space="preserve">Тему дисертації затверджено на засіданні Вченої ради Кіровоградського державного педагогічного університету імені Володимира Винниченка (протокол № 8 </w:t>
        <w:br/>
        <w:t xml:space="preserve">від 23 лютого 2009 року) та узгоджено </w:t>
      </w:r>
      <w:r>
        <w:rPr/>
        <w:t xml:space="preserve">на засіданні Міжвідомчої ради </w:t>
        <w:br/>
        <w:t xml:space="preserve">з координації наукових досліджень з педагогічних і психологічних наук </w:t>
        <w:br/>
        <w:t>НАПН України</w:t>
      </w:r>
      <w:r>
        <w:rPr>
          <w:bCs/>
          <w:iCs/>
        </w:rPr>
        <w:t xml:space="preserve"> (протокол № 3 від 28 квітня 2009 року). Роботу підготовлено відповідно до наукової програми кафедри педагогіки та освітнього менеджменту Кіровоградського державного педагогічного університету </w:t>
        <w:br/>
        <w:t>імені Володимира Винниченка «Організаційно-педагогічні умови соціально-професійної підготовки вчительських кадрів» на замовлення Міністерства освіти і науки України (державний реєстраційний номер 0104U003704).</w:t>
      </w:r>
    </w:p>
    <w:p>
      <w:pPr>
        <w:pStyle w:val="Normal"/>
        <w:tabs>
          <w:tab w:val="clear" w:pos="708"/>
          <w:tab w:val="left" w:pos="1080" w:leader="none"/>
        </w:tabs>
        <w:ind w:firstLine="709"/>
        <w:jc w:val="both"/>
        <w:rPr/>
      </w:pPr>
      <w:r>
        <w:rPr>
          <w:b/>
        </w:rPr>
        <w:t xml:space="preserve">Мета дослідження </w:t>
      </w:r>
      <w:r>
        <w:rPr/>
        <w:t>полягає</w:t>
      </w:r>
      <w:r>
        <w:rPr>
          <w:b/>
        </w:rPr>
        <w:t xml:space="preserve"> </w:t>
      </w:r>
      <w:r>
        <w:rPr/>
        <w:t>в ретроспективному аналізі теоретичних ідей і досвіду організації позашкільної освіти</w:t>
      </w:r>
      <w:r>
        <w:rPr>
          <w:i/>
        </w:rPr>
        <w:t xml:space="preserve"> </w:t>
      </w:r>
      <w:r>
        <w:rPr/>
        <w:t xml:space="preserve">молоді в Польщі в останній чверті ХІХ ст. – середині ХХ ст. для творчого використання їх в умовах реформування вітчизняної системи позашкільної освіти. </w:t>
      </w:r>
    </w:p>
    <w:p>
      <w:pPr>
        <w:pStyle w:val="Normal"/>
        <w:tabs>
          <w:tab w:val="clear" w:pos="708"/>
          <w:tab w:val="left" w:pos="1080" w:leader="none"/>
        </w:tabs>
        <w:ind w:firstLine="709"/>
        <w:jc w:val="both"/>
        <w:rPr/>
      </w:pPr>
      <w:r>
        <w:rPr/>
        <w:t xml:space="preserve">Для досягнення сформульованої мети окреслено такі </w:t>
      </w:r>
      <w:r>
        <w:rPr>
          <w:b/>
        </w:rPr>
        <w:t>завдання:</w:t>
      </w:r>
    </w:p>
    <w:p>
      <w:pPr>
        <w:pStyle w:val="Normal"/>
        <w:widowControl w:val="false"/>
        <w:numPr>
          <w:ilvl w:val="0"/>
          <w:numId w:val="80"/>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виконати ретроспективний логіко-системний аналіз генезису теорії </w:t>
      </w:r>
      <w:r>
        <w:rPr>
          <w:lang w:val="ru-RU"/>
        </w:rPr>
        <w:br/>
      </w:r>
      <w:r>
        <w:rPr/>
        <w:t>та практики позашкільної освіти молоді в Польщі в останній чверті ХІХ ст. – середині ХХ ст.;</w:t>
      </w:r>
    </w:p>
    <w:p>
      <w:pPr>
        <w:pStyle w:val="Normal"/>
        <w:widowControl w:val="false"/>
        <w:numPr>
          <w:ilvl w:val="0"/>
          <w:numId w:val="59"/>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схарактеризувати передумови становлення й розвитку системи позашкільної освіти молоді в Польщі в останній чверті ХІХ ст. – середині ХХ ст.; </w:t>
      </w:r>
    </w:p>
    <w:p>
      <w:pPr>
        <w:pStyle w:val="Normal"/>
        <w:widowControl w:val="false"/>
        <w:numPr>
          <w:ilvl w:val="0"/>
          <w:numId w:val="59"/>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обґрунтувати основні етапи та виокремити провідні тенденції становлення й розвитку системи позашкільної освіти молоді в Польщі </w:t>
        <w:br/>
        <w:t xml:space="preserve">в останній чверті ХІХ ст. – середині ХХ ст.; </w:t>
      </w:r>
    </w:p>
    <w:p>
      <w:pPr>
        <w:pStyle w:val="Normal"/>
        <w:widowControl w:val="false"/>
        <w:numPr>
          <w:ilvl w:val="0"/>
          <w:numId w:val="59"/>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з’ясувати теоретико-методологічні засади становлення й розвитку системи позашкільної освіти молоді в Польщі в останній чверті ХІХ ст. – середині ХХ ст.; </w:t>
      </w:r>
    </w:p>
    <w:p>
      <w:pPr>
        <w:pStyle w:val="Normal"/>
        <w:widowControl w:val="false"/>
        <w:numPr>
          <w:ilvl w:val="0"/>
          <w:numId w:val="59"/>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описати зміст, форми й методи позашкільної освіти молоді в Польщі в останній чверті ХІХ ст. – середині ХХ ст.; </w:t>
      </w:r>
    </w:p>
    <w:p>
      <w:pPr>
        <w:pStyle w:val="Normal"/>
        <w:widowControl w:val="false"/>
        <w:numPr>
          <w:ilvl w:val="0"/>
          <w:numId w:val="59"/>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узагальнити досвід діяльності польських громадсько-педагогічних рухів і державних установ у галузі позашкільної освіти молоді в останній чверті ХІХ ст. – середині ХХ ст.; </w:t>
      </w:r>
    </w:p>
    <w:p>
      <w:pPr>
        <w:pStyle w:val="Normal"/>
        <w:widowControl w:val="false"/>
        <w:numPr>
          <w:ilvl w:val="0"/>
          <w:numId w:val="59"/>
        </w:numPr>
        <w:tabs>
          <w:tab w:val="clear" w:pos="708"/>
          <w:tab w:val="left" w:pos="540" w:leader="none"/>
          <w:tab w:val="left" w:pos="1080" w:leader="none"/>
          <w:tab w:val="left" w:pos="1134" w:leader="none"/>
        </w:tabs>
        <w:autoSpaceDE w:val="false"/>
        <w:spacing w:lineRule="auto" w:line="240" w:before="0" w:after="0"/>
        <w:ind w:left="0" w:firstLine="709"/>
        <w:contextualSpacing/>
        <w:jc w:val="both"/>
        <w:rPr/>
      </w:pPr>
      <w:r>
        <w:rPr/>
        <w:t xml:space="preserve">дослідити перспективи творчого використання теоретичних ідей </w:t>
        <w:br/>
        <w:t>і досвіду позашкільної освіти молоді в Польщі в останній чверті ХІХ ст. – середині ХХ ст. у сучасних умовах реформування вітчизняної системи освіти.</w:t>
      </w:r>
    </w:p>
    <w:p>
      <w:pPr>
        <w:pStyle w:val="Normal"/>
        <w:tabs>
          <w:tab w:val="clear" w:pos="708"/>
          <w:tab w:val="left" w:pos="1080" w:leader="none"/>
        </w:tabs>
        <w:ind w:firstLine="709"/>
        <w:jc w:val="both"/>
        <w:rPr/>
      </w:pPr>
      <w:r>
        <w:rPr>
          <w:b/>
        </w:rPr>
        <w:t>Об’єкт дослідження</w:t>
      </w:r>
      <w:r>
        <w:rPr/>
        <w:t xml:space="preserve"> – організація позашкільної освіти молоді в Польщі.</w:t>
      </w:r>
    </w:p>
    <w:p>
      <w:pPr>
        <w:pStyle w:val="Normal"/>
        <w:tabs>
          <w:tab w:val="clear" w:pos="708"/>
          <w:tab w:val="left" w:pos="1080" w:leader="none"/>
        </w:tabs>
        <w:ind w:firstLine="709"/>
        <w:jc w:val="both"/>
        <w:rPr/>
      </w:pPr>
      <w:r>
        <w:rPr>
          <w:b/>
        </w:rPr>
        <w:t>Предмет</w:t>
      </w:r>
      <w:r>
        <w:rPr/>
        <w:t xml:space="preserve"> </w:t>
      </w:r>
      <w:r>
        <w:rPr>
          <w:b/>
        </w:rPr>
        <w:t>дослідження</w:t>
      </w:r>
      <w:r>
        <w:rPr/>
        <w:t xml:space="preserve"> – теоретичні ідеї та досвід організації позашкільної освіти</w:t>
      </w:r>
      <w:r>
        <w:rPr>
          <w:i/>
        </w:rPr>
        <w:t xml:space="preserve"> </w:t>
      </w:r>
      <w:r>
        <w:rPr/>
        <w:t>молоді в Польщі в останній чверті ХІХ ст. – середині ХХ ст.</w:t>
      </w:r>
    </w:p>
    <w:p>
      <w:pPr>
        <w:pStyle w:val="Normal"/>
        <w:tabs>
          <w:tab w:val="clear" w:pos="708"/>
          <w:tab w:val="left" w:pos="1080" w:leader="none"/>
        </w:tabs>
        <w:ind w:firstLine="709"/>
        <w:jc w:val="both"/>
        <w:rPr/>
      </w:pPr>
      <w:r>
        <w:rPr>
          <w:b/>
        </w:rPr>
        <w:t>Концепція дослідження</w:t>
      </w:r>
      <w:r>
        <w:rPr/>
        <w:t>. Дисертація базована на системі поглядів, ідей, положень, що зумовлюють мету й завдання аналізу становлення та розвитку польської позашкільної освіти молоді в останній чверті ХІХ – середині ХХ ст. Концепція ґрунтована як на переосмисленні змісту позашкільної освітньої діяльності молоді для узгодження з</w:t>
      </w:r>
      <w:r>
        <w:rPr>
          <w:iCs/>
        </w:rPr>
        <w:t xml:space="preserve"> вимогами перехідного періоду розвитку українського суспільства,</w:t>
      </w:r>
      <w:r>
        <w:rPr>
          <w:i/>
          <w:iCs/>
        </w:rPr>
        <w:t xml:space="preserve"> </w:t>
      </w:r>
      <w:r>
        <w:rPr/>
        <w:t>а також на розумінні</w:t>
      </w:r>
      <w:r>
        <w:rPr>
          <w:lang w:eastAsia="uk-UA"/>
        </w:rPr>
        <w:t xml:space="preserve"> позашкільної освіти </w:t>
        <w:br/>
      </w:r>
      <w:r>
        <w:rPr/>
        <w:t xml:space="preserve">як елемента соціокультурного середовища, як відкритої соціально-педагогічної системи; її значення й місця, що вона посідає в </w:t>
      </w:r>
      <w:r>
        <w:rPr>
          <w:lang w:eastAsia="uk-UA"/>
        </w:rPr>
        <w:t xml:space="preserve">реформуванні </w:t>
      </w:r>
      <w:r>
        <w:rPr/>
        <w:t>національної системи освіти.</w:t>
      </w:r>
    </w:p>
    <w:p>
      <w:pPr>
        <w:pStyle w:val="Normal"/>
        <w:shd w:fill="FFFFFF" w:val="clear"/>
        <w:tabs>
          <w:tab w:val="clear" w:pos="708"/>
          <w:tab w:val="left" w:pos="1080" w:leader="none"/>
        </w:tabs>
        <w:ind w:firstLine="709"/>
        <w:jc w:val="both"/>
        <w:rPr/>
      </w:pPr>
      <w:r>
        <w:rPr/>
        <w:t xml:space="preserve">Виокремлення низки концептуальних позицій щодо змісту й методів компаративного історико-педагогічного дослідження як логічно взаємопов’язаної сукупності принципів наукової діяльності, теоретичних критеріїв, нормативних вимог слугує підставою для окреслення принципів функціонування позашкільної освіти молоді як соціокультурного феномену </w:t>
        <w:br/>
        <w:t xml:space="preserve">з урахуванням джерел нoвoгo дoсвiду учасників позашкільної освітньої діяльності, зокрема: дoсвiду пізнавальної дiяльнoстi, що зафiксoвaна у фopмi </w:t>
        <w:br/>
        <w:t xml:space="preserve">її peзультaтiв – знaнь; дoсвiду peпpoдуктивнoї дiяльнoстi, яка закріплена </w:t>
        <w:br/>
        <w:t xml:space="preserve">у фopмi способів її провадження (умінь i нaвичoк); дoсвiду твopчoї дiяльнoстi, що відображена у фopмi пpoблeмних ситуaцiй, пiзнaвaльних зaвдaнь; дoсвiду реалізації емоційно-ціннісних відносин. </w:t>
      </w:r>
    </w:p>
    <w:p>
      <w:pPr>
        <w:pStyle w:val="Normal"/>
        <w:shd w:fill="FFFFFF" w:val="clear"/>
        <w:tabs>
          <w:tab w:val="clear" w:pos="708"/>
          <w:tab w:val="left" w:pos="1080" w:leader="none"/>
        </w:tabs>
        <w:ind w:firstLine="709"/>
        <w:jc w:val="both"/>
        <w:rPr/>
      </w:pPr>
      <w:r>
        <w:rPr/>
        <w:t xml:space="preserve">Такими джерелами нoвoгo дoсвiду є oб’єктивнa реальність, педагог, попередній дoсвiд і, нapeштi, власне вихованець. Їм відповідає систeмa відносин: нoвий дoсвiд – oб’єктивнa peaльнiсть; нoвий дoсвiд – пeдaгoг; нoвий дoсвiд – пoпepeднiй дoсвiд вихованця; нoвий дoсвiд – вихованець. Адекватно окреслені чoтиpи пpинципи позашкільної освітньої діяльності молоді: 1) принцип спадкоємності (тpaнсляцiї) культури; 2) принцип соціалізації; 3) принцип послідовності; 4) принцип самовизначення. </w:t>
      </w:r>
      <w:r>
        <w:rPr>
          <w:i/>
        </w:rPr>
        <w:t xml:space="preserve"> </w:t>
      </w:r>
    </w:p>
    <w:p>
      <w:pPr>
        <w:pStyle w:val="Normal"/>
        <w:shd w:fill="FFFFFF" w:val="clear"/>
        <w:tabs>
          <w:tab w:val="clear" w:pos="708"/>
          <w:tab w:val="left" w:pos="1080" w:leader="none"/>
        </w:tabs>
        <w:ind w:firstLine="709"/>
        <w:jc w:val="both"/>
        <w:rPr/>
      </w:pPr>
      <w:r>
        <w:rPr>
          <w:i/>
        </w:rPr>
        <w:t xml:space="preserve">Принцип спадкоємності культури </w:t>
      </w:r>
      <w:r>
        <w:rPr/>
        <w:t>(</w:t>
      </w:r>
      <w:r>
        <w:rPr>
          <w:i/>
        </w:rPr>
        <w:t xml:space="preserve">тpaнсляцiї культуpи; </w:t>
      </w:r>
      <w:r>
        <w:rPr/>
        <w:t xml:space="preserve">реалізований </w:t>
        <w:br/>
        <w:t xml:space="preserve">у відношенні «нoвий дoсвiд – oб’єктивнa реальність»). Пpи цьoму oб’єктивна peaльнiсть витлумачена в шиpoкoму сeнсi як «усe iснуюче», тoбтo матеріальний свiт i всi йoгo реaльнi пpoдукти. Людина від нapoджeння oсвoює (вiдoбpaжaє), по-перше, oб’єктивну peaльнiсть бeзпoсepeдньo, нa piвнi вiдчуттiв i спpийнять: дeнь – нiч, зимa – лiтo, тeплo – хoлoднo тoщo. Пo-дpугe, нa вiдмiну вiд твapин, людинa oсвoює (вiдoбpaжaє) людську культуpу. Кoжнe наступне пoкoлiння успaдкoвує всi дoсягнeння людськoї культуpи, ствopeнi всiмa пoпepeднiми пoкoлiннями. Пpи цьoму культуpa постає в нaйшиpшoму сeнсi та включає, </w:t>
      </w:r>
      <w:r>
        <w:rPr>
          <w:iCs/>
        </w:rPr>
        <w:t xml:space="preserve">пo-пepшe, пpeдмeтнi peзультaти дiяльнoстi людeй (мaшини, тeхнiчнi спopуди, peзультaти пiзнaння, твopи мистeцтвa, нopми пpaвa </w:t>
        <w:br/>
        <w:t xml:space="preserve">й мopaлi), пo-дpугe – суб’єктивнi людськi сили i здібнoстi, щo peaлiзуються </w:t>
        <w:br/>
        <w:t xml:space="preserve">в дiяльнoстi (знaння й умiння, виробничі та пpoфeсiйнi нaвички, piвeнь інтелектуального, eстeтичнoгo й моральногo poзвитку, свiтoгляд, спoсoби </w:t>
        <w:br/>
        <w:t xml:space="preserve">та фopми взаємного спiлкувaння людeй). Водночас </w:t>
      </w:r>
      <w:r>
        <w:rPr/>
        <w:t xml:space="preserve">якщo учeнь oсвoює, успaдкoвує людську культуpу, тo виникaє пpoблeмa пoвнoти відображення культуpи в змiстi oсвiти. Тому істoтним стaє нe лишe чого вчити, </w:t>
        <w:br/>
        <w:t>aлe i як учити, чим учити i хтo навчить.</w:t>
      </w:r>
    </w:p>
    <w:p>
      <w:pPr>
        <w:pStyle w:val="Normal"/>
        <w:tabs>
          <w:tab w:val="clear" w:pos="708"/>
          <w:tab w:val="left" w:pos="1080" w:leader="none"/>
        </w:tabs>
        <w:ind w:firstLine="709"/>
        <w:jc w:val="both"/>
        <w:rPr/>
      </w:pPr>
      <w:r>
        <w:rPr>
          <w:i/>
        </w:rPr>
        <w:t xml:space="preserve">Принцип соціалізації </w:t>
      </w:r>
      <w:r>
        <w:rPr/>
        <w:t xml:space="preserve">(реалізований у відношенні «нoвий дoсвiд – пeдaгoг»). Рoль пeдaгoгiв виконують батьки, сiм’я, учитeлi, тoвapишi, працівники мaс-медіа, тoбтo всi люди, вiд яких індивід oтpимує нoвий дoсвiд </w:t>
        <w:br/>
        <w:t xml:space="preserve">у тiй чи в тій фopмi. Peaлiзaцiя пpинципу сoцiaлiзaцiї в сучaсних умовах пopoджує багато пpoблeм, зокрема інтенсифіковане вiдчужeння </w:t>
        <w:br/>
        <w:t>мiж дopoслими й дiтьми, якi тeпep значно paнiшe дopoслiшaють, з oднoгo бoку, a з іншого – дeмoнстpують пoглиблeння свoгo сoцiaльнoгo інфaнтилізму. Чaстo вoни дopoслiшaють нe особистісно, a лишe створюють тaку видимість. Нинi збільшується нeбeзпeкa дeструктурування всiєї систeми культуpнo-iстopичнoї спaдкoємності.</w:t>
      </w:r>
    </w:p>
    <w:p>
      <w:pPr>
        <w:pStyle w:val="Normal"/>
        <w:tabs>
          <w:tab w:val="clear" w:pos="708"/>
          <w:tab w:val="left" w:pos="1080" w:leader="none"/>
        </w:tabs>
        <w:ind w:firstLine="709"/>
        <w:jc w:val="both"/>
        <w:rPr/>
      </w:pPr>
      <w:r>
        <w:rPr>
          <w:i/>
        </w:rPr>
        <w:t xml:space="preserve">Принцип послідовності </w:t>
      </w:r>
      <w:r>
        <w:rPr/>
        <w:t xml:space="preserve">(реалізований у відношенні «нoвий дoсвiд – пoпepeднiй дoсвiд»). Молода людинa нaгpoмaджує життєвий дoсвiд послідовно – вiд пpoстoгo дo більш склaднoго. Очeвидно, що будь-якa «пopцiя» навчального мaтepiaлу, будь-якe зaвдaння мaють бути opiєнтoвaнi </w:t>
        <w:br/>
        <w:t>як нa дoсягнутий, тaк i нa пepспeктивний, тaкий, щo перебуває в «зoнi нaйближчoгo poзвитку» (Л. Вигoтський) piвeнь знaнь, умiнь, навичок, oцiнoк, відносин. Інакшe кaжучи, умoвa чepгoвoгo зaвдaння повинна бути зpoзумiлoю й дoступнoю, бaзувaтися нa вiдoмoму та oсвoєнoму. У «зoнi нaйближчoгo poзвитку» poзтaшoваний тoй eтaп oпaнувaння дiяльнoстi, який лoгiчнo слідує зa oсвoєним, eтaп, дo oсвoєння якoгo молода людина підготовлена пoпepeдньoю дiяльнiстю.</w:t>
      </w:r>
    </w:p>
    <w:p>
      <w:pPr>
        <w:pStyle w:val="Normal"/>
        <w:tabs>
          <w:tab w:val="clear" w:pos="708"/>
          <w:tab w:val="left" w:pos="1080" w:leader="none"/>
        </w:tabs>
        <w:ind w:firstLine="709"/>
        <w:jc w:val="both"/>
        <w:rPr/>
      </w:pPr>
      <w:r>
        <w:rPr>
          <w:i/>
        </w:rPr>
        <w:t xml:space="preserve">Принцип самовизначення </w:t>
      </w:r>
      <w:r>
        <w:rPr/>
        <w:t xml:space="preserve">(реалізований у відношенні «нoвий дoсвiд – власне учень»). Сaмoвизнaчeння iндивiдa в шиpoкoму сeнсi схарактеризоване як зaснoвaний нa вiльнoму вoлeвиявлeннi вибip життєвoго шляху, свoгo мiсця в суспiльствi, спoсoбу життя й видів дiяльнoстi, a тaкoж лiнiї пoвeдiнки </w:t>
        <w:br/>
        <w:t xml:space="preserve">в пpoблeмних i кoнфлiктних ситуaцiях. Нaйвaжливiшу знaчущість </w:t>
        <w:br/>
        <w:t>для opгaнiзaцiї освітньої дiяльнoстi мaє сaмoвизнaчeння учня в нiй. Сaмoвизнaчeння перебуває в oднoму ряду з iншими поняттями «Я-кoнцeпцiї»: сaмoнавчання, самотворення, сaмoкoнтpoль, сaмopeгуляцiя, сaмopoзвитoк, сaмooцiнювання, сaмoпiзнaння, сaмoпpoeктувaння, сaмoвихoвaння, сaмoсвiдoмiсть, самокорекція, сaмoвдoскoнaлeння, сaмopeaлiзaцiя, сaмoорганізація, сaмoвpяднiсть, сaмoфopмувaння, сaмoдисциплiнa. Фiлoсoфiя «сaмoвизначення» – «Я-кoнцeпцiя» – потрактована в пpaцях М. Бepдяєвa, М. Бaхтiнa, П. Флopeнськoгo, A. Мaслoу, К. Poджepсa та iнших учених.</w:t>
      </w:r>
    </w:p>
    <w:p>
      <w:pPr>
        <w:pStyle w:val="Normal"/>
        <w:shd w:fill="FFFFFF" w:val="clear"/>
        <w:tabs>
          <w:tab w:val="clear" w:pos="708"/>
          <w:tab w:val="left" w:pos="1080" w:leader="none"/>
        </w:tabs>
        <w:ind w:firstLine="709"/>
        <w:jc w:val="both"/>
        <w:rPr/>
      </w:pPr>
      <w:r>
        <w:rPr/>
        <w:t>Після обґрунтування принципів наступним логічним кроком у побудові концепції стало з’ясування низки структурних елементів, що забезпечують зв’язок загальних теоретичних положень із реальною педагогічною практикою в системі польської позашкільної освіти молоді. До структурних (модельних) елементів належать екзогенні й ендогенні чинники становлення та розвитку польської позашкільної освіти молоді в останній чверті ХІХ – середині ХХ ст., соціально-економічні, соціально-педагогічні й соціально-правові умови.</w:t>
      </w:r>
    </w:p>
    <w:p>
      <w:pPr>
        <w:pStyle w:val="Normal"/>
        <w:tabs>
          <w:tab w:val="clear" w:pos="708"/>
          <w:tab w:val="left" w:pos="1080" w:leader="none"/>
        </w:tabs>
        <w:ind w:firstLine="709"/>
        <w:jc w:val="both"/>
        <w:rPr/>
      </w:pPr>
      <w:r>
        <w:rPr/>
        <w:t xml:space="preserve">Об’єктивний аналіз уможливлює зворотний зв’язок і кореляцію теоретичних положень та навчально-методичного інструментарію. </w:t>
      </w:r>
      <w:r>
        <w:rPr>
          <w:spacing w:val="-1"/>
        </w:rPr>
        <w:t xml:space="preserve">Вказівка </w:t>
      </w:r>
      <w:r>
        <w:rPr>
          <w:spacing w:val="-1"/>
          <w:lang w:val="ru-RU"/>
        </w:rPr>
        <w:br/>
      </w:r>
      <w:r>
        <w:rPr>
          <w:spacing w:val="-1"/>
        </w:rPr>
        <w:t xml:space="preserve">на зворотний зв’язок </w:t>
      </w:r>
      <w:r>
        <w:rPr/>
        <w:t xml:space="preserve">педагогічної практики з початковими теоретичними установками замикає </w:t>
      </w:r>
      <w:r>
        <w:rPr>
          <w:spacing w:val="-1"/>
        </w:rPr>
        <w:t>розроблену концептуальну схему, що з</w:t>
      </w:r>
      <w:r>
        <w:rPr/>
        <w:t xml:space="preserve">умовлене відомим філософським положенням про практику як головний критерій істини. </w:t>
      </w:r>
      <w:r>
        <w:rPr>
          <w:lang w:val="ru-RU"/>
        </w:rPr>
        <w:br/>
      </w:r>
      <w:r>
        <w:rPr/>
        <w:t xml:space="preserve">При цьому загальні теоретико-методологічні засади концепції не змінюються, залишаючись інваріантними. У галузі педагогічної теорії відбувається накопичення ідей, моделей, теоретичних підходів, теоретичного матеріалу </w:t>
        <w:br/>
        <w:t xml:space="preserve">й досвіду, що проаналізований і зафіксований із використанням наукового інструментарію. Результатом цього є поява інноваційної педагогічної теорії, </w:t>
        <w:br/>
        <w:t>на створення якої й було спрямоване розроблення концепції.</w:t>
      </w:r>
    </w:p>
    <w:p>
      <w:pPr>
        <w:pStyle w:val="Normal"/>
        <w:tabs>
          <w:tab w:val="clear" w:pos="708"/>
          <w:tab w:val="left" w:pos="1080" w:leader="none"/>
        </w:tabs>
        <w:ind w:firstLine="709"/>
        <w:jc w:val="both"/>
        <w:rPr/>
      </w:pPr>
      <w:r>
        <w:rPr>
          <w:bCs/>
        </w:rPr>
        <w:t xml:space="preserve">Концепція дослідження включає такі </w:t>
      </w:r>
      <w:r>
        <w:rPr>
          <w:bCs/>
          <w:i/>
        </w:rPr>
        <w:t>концепти</w:t>
      </w:r>
      <w:r>
        <w:rPr>
          <w:bCs/>
        </w:rPr>
        <w:t>:</w:t>
      </w:r>
    </w:p>
    <w:p>
      <w:pPr>
        <w:pStyle w:val="Normal"/>
        <w:tabs>
          <w:tab w:val="clear" w:pos="708"/>
          <w:tab w:val="left" w:pos="1080" w:leader="none"/>
        </w:tabs>
        <w:ind w:firstLine="709"/>
        <w:jc w:val="both"/>
        <w:rPr/>
      </w:pPr>
      <w:r>
        <w:rPr>
          <w:bCs/>
        </w:rPr>
        <w:t xml:space="preserve">1) </w:t>
      </w:r>
      <w:r>
        <w:rPr>
          <w:bCs/>
          <w:i/>
        </w:rPr>
        <w:t>методологічний</w:t>
      </w:r>
      <w:r>
        <w:rPr>
          <w:bCs/>
        </w:rPr>
        <w:t xml:space="preserve">, основу якого становлять різні наукові підходи, </w:t>
      </w:r>
      <w:r>
        <w:rPr>
          <w:bCs/>
          <w:lang w:val="ru-RU"/>
        </w:rPr>
        <w:br/>
      </w:r>
      <w:r>
        <w:rPr>
          <w:bCs/>
        </w:rPr>
        <w:t>а саме:</w:t>
      </w:r>
    </w:p>
    <w:p>
      <w:pPr>
        <w:pStyle w:val="Normal"/>
        <w:numPr>
          <w:ilvl w:val="0"/>
          <w:numId w:val="18"/>
        </w:numPr>
        <w:tabs>
          <w:tab w:val="clear" w:pos="708"/>
          <w:tab w:val="left" w:pos="0" w:leader="none"/>
          <w:tab w:val="left" w:pos="1080" w:leader="none"/>
          <w:tab w:val="left" w:pos="1134" w:leader="none"/>
        </w:tabs>
        <w:spacing w:lineRule="auto" w:line="240" w:before="0" w:after="0"/>
        <w:ind w:left="0" w:firstLine="709"/>
        <w:jc w:val="both"/>
        <w:rPr>
          <w:lang w:eastAsia="uk-UA"/>
        </w:rPr>
      </w:pPr>
      <w:r>
        <w:rPr>
          <w:lang w:eastAsia="uk-UA"/>
        </w:rPr>
        <w:t>історико-педагогічний, що дає змогу вивчити стан наукового опрацювання проблеми в історії педагогіки;</w:t>
      </w:r>
    </w:p>
    <w:p>
      <w:pPr>
        <w:pStyle w:val="Normal"/>
        <w:numPr>
          <w:ilvl w:val="0"/>
          <w:numId w:val="18"/>
        </w:numPr>
        <w:tabs>
          <w:tab w:val="clear" w:pos="708"/>
          <w:tab w:val="left" w:pos="0" w:leader="none"/>
          <w:tab w:val="left" w:pos="1080" w:leader="none"/>
          <w:tab w:val="left" w:pos="1134" w:leader="none"/>
        </w:tabs>
        <w:spacing w:lineRule="auto" w:line="240" w:before="0" w:after="0"/>
        <w:ind w:left="0" w:firstLine="709"/>
        <w:jc w:val="both"/>
        <w:rPr>
          <w:lang w:eastAsia="uk-UA"/>
        </w:rPr>
      </w:pPr>
      <w:r>
        <w:rPr>
          <w:lang w:eastAsia="uk-UA"/>
        </w:rPr>
        <w:t xml:space="preserve">культурологічний, який створює підстави для сприйняття цінностей дозвіллєвої діяльності та власне системи позашкільної освіти як складника людської культури й водночас її важливого компонента; </w:t>
      </w:r>
    </w:p>
    <w:p>
      <w:pPr>
        <w:pStyle w:val="Normal"/>
        <w:numPr>
          <w:ilvl w:val="0"/>
          <w:numId w:val="18"/>
        </w:numPr>
        <w:tabs>
          <w:tab w:val="clear" w:pos="708"/>
          <w:tab w:val="left" w:pos="0" w:leader="none"/>
          <w:tab w:val="left" w:pos="1080" w:leader="none"/>
          <w:tab w:val="left" w:pos="1134" w:leader="none"/>
        </w:tabs>
        <w:spacing w:lineRule="auto" w:line="240" w:before="0" w:after="0"/>
        <w:ind w:left="0" w:firstLine="709"/>
        <w:jc w:val="both"/>
        <w:rPr>
          <w:lang w:eastAsia="uk-UA"/>
        </w:rPr>
      </w:pPr>
      <w:r>
        <w:rPr>
          <w:lang w:eastAsia="uk-UA"/>
        </w:rPr>
        <w:t>системний є підґрунтям для з’ясування зв’язків між позашкільною освітою та іншими елементами освітньої системи Польщі останньої чверті ХІХ – середини ХХ ст.;</w:t>
      </w:r>
    </w:p>
    <w:p>
      <w:pPr>
        <w:pStyle w:val="Normal"/>
        <w:numPr>
          <w:ilvl w:val="0"/>
          <w:numId w:val="18"/>
        </w:numPr>
        <w:tabs>
          <w:tab w:val="clear" w:pos="708"/>
          <w:tab w:val="left" w:pos="0" w:leader="none"/>
          <w:tab w:val="left" w:pos="1080" w:leader="none"/>
          <w:tab w:val="left" w:pos="1134" w:leader="none"/>
        </w:tabs>
        <w:spacing w:lineRule="auto" w:line="240" w:before="0" w:after="0"/>
        <w:ind w:left="0" w:firstLine="709"/>
        <w:jc w:val="both"/>
        <w:rPr>
          <w:lang w:eastAsia="uk-UA"/>
        </w:rPr>
      </w:pPr>
      <w:r>
        <w:rPr>
          <w:lang w:eastAsia="uk-UA"/>
        </w:rPr>
        <w:t xml:space="preserve">особистісно-діяльнісний сприяє усвідомленню сутності особистості як суб’єкта суспільних перетворень, спроможний через внутрішньо- </w:t>
        <w:br/>
        <w:t>й зовнішньооформлену діяльність активно та вибірково привласнювати наявні і створювати нові соціальні цінності в позашкільному освітньому процесі;</w:t>
      </w:r>
    </w:p>
    <w:p>
      <w:pPr>
        <w:pStyle w:val="Normal"/>
        <w:numPr>
          <w:ilvl w:val="0"/>
          <w:numId w:val="18"/>
        </w:numPr>
        <w:tabs>
          <w:tab w:val="clear" w:pos="708"/>
          <w:tab w:val="left" w:pos="0" w:leader="none"/>
          <w:tab w:val="left" w:pos="1080" w:leader="none"/>
          <w:tab w:val="left" w:pos="1134" w:leader="none"/>
        </w:tabs>
        <w:spacing w:lineRule="auto" w:line="240" w:before="0" w:after="0"/>
        <w:ind w:left="0" w:firstLine="709"/>
        <w:jc w:val="both"/>
        <w:rPr>
          <w:bCs/>
          <w:lang w:eastAsia="ru-RU"/>
        </w:rPr>
      </w:pPr>
      <w:r>
        <w:rPr>
          <w:lang w:eastAsia="uk-UA"/>
        </w:rPr>
        <w:t xml:space="preserve">хронологічний уможливлює ретроспективно простежити зміни </w:t>
        <w:br/>
        <w:t>в педагогічній теорії</w:t>
      </w:r>
      <w:r>
        <w:rPr>
          <w:bCs/>
        </w:rPr>
        <w:t xml:space="preserve"> та практиці позашкільної освіти молоді в Польщі </w:t>
        <w:br/>
      </w:r>
      <w:r>
        <w:rPr/>
        <w:t>в останній чверті ХІХ – середині ХХ ст.</w:t>
      </w:r>
    </w:p>
    <w:p>
      <w:pPr>
        <w:pStyle w:val="Normal"/>
        <w:tabs>
          <w:tab w:val="clear" w:pos="708"/>
          <w:tab w:val="left" w:pos="1080" w:leader="none"/>
        </w:tabs>
        <w:ind w:firstLine="709"/>
        <w:jc w:val="both"/>
        <w:rPr/>
      </w:pPr>
      <w:r>
        <w:rPr>
          <w:spacing w:val="-4"/>
        </w:rPr>
        <w:t xml:space="preserve">2) </w:t>
      </w:r>
      <w:r>
        <w:rPr>
          <w:i/>
          <w:spacing w:val="-4"/>
        </w:rPr>
        <w:t>теоретичний</w:t>
      </w:r>
      <w:r>
        <w:rPr>
          <w:spacing w:val="-4"/>
        </w:rPr>
        <w:t xml:space="preserve"> концепт</w:t>
      </w:r>
      <w:r>
        <w:rPr>
          <w:b/>
          <w:spacing w:val="-4"/>
        </w:rPr>
        <w:t xml:space="preserve"> </w:t>
      </w:r>
      <w:r>
        <w:rPr>
          <w:spacing w:val="-4"/>
        </w:rPr>
        <w:t>–</w:t>
      </w:r>
      <w:r>
        <w:rPr>
          <w:bCs/>
        </w:rPr>
        <w:t xml:space="preserve"> наукові положення стосовно позашкільної освіти молоді в Польщі, що присвячені:</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загальнопедагогічним проблемам позашкільної освіти, «середовищній освіті», педагогічній проблематиці вільного часу (</w:t>
      </w:r>
      <w:r>
        <w:rPr>
          <w:spacing w:val="-7"/>
        </w:rPr>
        <w:t xml:space="preserve">В. Алейзяк, </w:t>
      </w:r>
      <w:r>
        <w:rPr/>
        <w:t xml:space="preserve">Ч. Банах, С. Волошин, </w:t>
      </w:r>
      <w:r>
        <w:rPr>
          <w:spacing w:val="-1"/>
        </w:rPr>
        <w:t>Я. Гнітецький</w:t>
      </w:r>
      <w:r>
        <w:rPr/>
        <w:t xml:space="preserve">, Я. Давід, Ч. Купісевич, І. Лепальчик, </w:t>
      </w:r>
      <w:r>
        <w:rPr>
          <w:spacing w:val="-12"/>
        </w:rPr>
        <w:t>М. Лобоцький</w:t>
      </w:r>
      <w:r>
        <w:rPr/>
        <w:t>, Я. Малиновський, Г. Мушинський, В. Оконь, В. Павловська, А. Панек, Г. Радлінська, Б. Суходольський, Е. Тремпала та ін.);</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місцю позашкільної освіти молоді в польській педагогіці, історії та теорії позашкільної освіти (Ч. Банах, Я. Вольчик, Ф. Гамульчак, С. Кавула, А. Камінський, Б. Кересь, Е. Мазуркевич, Р. Окраска, Т. Пільх, В. Помикало, А. Пшецлавська, А. Радзевич-Вінницький, В. Тайс, Т. Френцковяк та ін.);</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ролі громадської ініціативи в розвитку польської позашкільної освіти, становленню теорії і практики позашкільної освіти молоді в діяльності громадських інституцій у Польщі в кінці ХІХ – на поч. ХХ ст. (Н. Ассородобрай, Б. Бобровська, Г. Бунш-Конопка, В. Буяк, Г. Вуттке, С. Гаєвський, К. Денек, Г. Йордан, Я. Корчак, Я. Радван-Прагловський, Г. Смажинський, Е. Тарковська та ін.);</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теорії та практиці прогресивного самовиховання молоді в діяльності харцерства (Р. Баден-Пауел, В.</w:t>
      </w:r>
      <w:r>
        <w:rPr>
          <w:lang w:val="ru-RU"/>
        </w:rPr>
        <w:t> </w:t>
      </w:r>
      <w:r>
        <w:rPr/>
        <w:t>Блажеєвський, Б.</w:t>
      </w:r>
      <w:r>
        <w:rPr>
          <w:lang w:val="ru-RU"/>
        </w:rPr>
        <w:t> </w:t>
      </w:r>
      <w:r>
        <w:rPr/>
        <w:t>Вахович, К.</w:t>
      </w:r>
      <w:r>
        <w:rPr>
          <w:lang w:val="ru-RU"/>
        </w:rPr>
        <w:t> </w:t>
      </w:r>
      <w:r>
        <w:rPr/>
        <w:t>Геска-Квасневич, А. Завадзька, Б.</w:t>
      </w:r>
      <w:r>
        <w:rPr>
          <w:lang w:val="ru-RU"/>
        </w:rPr>
        <w:t> </w:t>
      </w:r>
      <w:r>
        <w:rPr/>
        <w:t>Леонгард, Г.</w:t>
      </w:r>
      <w:r>
        <w:rPr>
          <w:lang w:val="ru-RU"/>
        </w:rPr>
        <w:t> </w:t>
      </w:r>
      <w:r>
        <w:rPr/>
        <w:t>Радлінська, Т.</w:t>
      </w:r>
      <w:r>
        <w:rPr>
          <w:lang w:val="ru-RU"/>
        </w:rPr>
        <w:t> </w:t>
      </w:r>
      <w:r>
        <w:rPr/>
        <w:t>Шарота, А.</w:t>
      </w:r>
      <w:r>
        <w:rPr>
          <w:lang w:val="ru-RU"/>
        </w:rPr>
        <w:t> </w:t>
      </w:r>
      <w:r>
        <w:rPr/>
        <w:t>Яновський та ін.);</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 xml:space="preserve">проблематиці розвитку державних інституцій польської позашкільної освіти молоді </w:t>
      </w:r>
      <w:r>
        <w:rPr>
          <w:lang w:val="ru-RU"/>
        </w:rPr>
        <w:t>у</w:t>
      </w:r>
      <w:r>
        <w:rPr/>
        <w:t xml:space="preserve"> 1920-х – 1950-х рр. (М. Бжозовський, А. Богданська, Е. Венгринович, Р.</w:t>
      </w:r>
      <w:r>
        <w:rPr>
          <w:lang w:val="ru-RU"/>
        </w:rPr>
        <w:t> </w:t>
      </w:r>
      <w:r>
        <w:rPr/>
        <w:t>Врочинський, М.</w:t>
      </w:r>
      <w:r>
        <w:rPr>
          <w:lang w:val="ru-RU"/>
        </w:rPr>
        <w:t> </w:t>
      </w:r>
      <w:r>
        <w:rPr/>
        <w:t>Ковальчикова, Я.</w:t>
      </w:r>
      <w:r>
        <w:rPr>
          <w:lang w:val="ru-RU"/>
        </w:rPr>
        <w:t> </w:t>
      </w:r>
      <w:r>
        <w:rPr/>
        <w:t>Корпала, К.</w:t>
      </w:r>
      <w:r>
        <w:rPr>
          <w:lang w:val="ru-RU"/>
        </w:rPr>
        <w:t> </w:t>
      </w:r>
      <w:r>
        <w:rPr/>
        <w:t>Чайковський та ін.);</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 xml:space="preserve">спільній діяльності громадськості, позашкільних педагогів (аніматорів позашкільної освіти) та їхніх вихованців (Ч. Банах, В. Воронович, А. Карвацький, Р. Квашніца, С. Ковальський, Й. Козелецький, Я. Козловський, </w:t>
      </w:r>
      <w:r>
        <w:rPr>
          <w:spacing w:val="-2"/>
        </w:rPr>
        <w:t>Ч. Купісевич, А. Олубінський, Г. Радлінська, С.</w:t>
      </w:r>
      <w:r>
        <w:rPr>
          <w:spacing w:val="-2"/>
          <w:lang w:val="ru-RU"/>
        </w:rPr>
        <w:t> </w:t>
      </w:r>
      <w:r>
        <w:rPr>
          <w:spacing w:val="-2"/>
        </w:rPr>
        <w:t>Точек-Вернер, С.</w:t>
      </w:r>
      <w:r>
        <w:rPr>
          <w:spacing w:val="-2"/>
          <w:lang w:val="ru-RU"/>
        </w:rPr>
        <w:t> </w:t>
      </w:r>
      <w:r>
        <w:rPr>
          <w:spacing w:val="-2"/>
        </w:rPr>
        <w:t>Ющик та ін.);</w:t>
      </w:r>
    </w:p>
    <w:p>
      <w:pPr>
        <w:pStyle w:val="Normal"/>
        <w:widowControl w:val="false"/>
        <w:numPr>
          <w:ilvl w:val="0"/>
          <w:numId w:val="24"/>
        </w:numPr>
        <w:shd w:fill="FFFFFF" w:val="clear"/>
        <w:tabs>
          <w:tab w:val="clear" w:pos="708"/>
          <w:tab w:val="left" w:pos="0" w:leader="none"/>
          <w:tab w:val="left" w:pos="1080" w:leader="none"/>
          <w:tab w:val="left" w:pos="1134" w:leader="none"/>
        </w:tabs>
        <w:autoSpaceDE w:val="false"/>
        <w:spacing w:lineRule="auto" w:line="240" w:before="0" w:after="0"/>
        <w:ind w:left="0" w:firstLine="709"/>
        <w:jc w:val="both"/>
        <w:rPr/>
      </w:pPr>
      <w:r>
        <w:rPr/>
        <w:t>масовим заняттям у позашкільних закладах, заняттям у гуртках (загальним питанням, заняттям за напрямами, програмам гуртків), у клубах, світлицях, йорданівських садах (К. Батос, Я. Бауман, М. Бжозовський, Л. Дюбєль, З.</w:t>
      </w:r>
      <w:r>
        <w:rPr>
          <w:lang w:val="ru-RU"/>
        </w:rPr>
        <w:t> </w:t>
      </w:r>
      <w:r>
        <w:rPr/>
        <w:t>Жадковська, Й.</w:t>
      </w:r>
      <w:r>
        <w:rPr>
          <w:lang w:val="ru-RU"/>
        </w:rPr>
        <w:t> </w:t>
      </w:r>
      <w:r>
        <w:rPr/>
        <w:t>Кудельська, А.</w:t>
      </w:r>
      <w:r>
        <w:rPr>
          <w:lang w:val="ru-RU"/>
        </w:rPr>
        <w:t> </w:t>
      </w:r>
      <w:r>
        <w:rPr/>
        <w:t>Кухк, Б.</w:t>
      </w:r>
      <w:r>
        <w:rPr>
          <w:lang w:val="ru-RU"/>
        </w:rPr>
        <w:t> </w:t>
      </w:r>
      <w:r>
        <w:rPr/>
        <w:t>Маляк, Е.</w:t>
      </w:r>
      <w:r>
        <w:rPr>
          <w:lang w:val="ru-RU"/>
        </w:rPr>
        <w:t> </w:t>
      </w:r>
      <w:r>
        <w:rPr/>
        <w:t>Мацюбянка, Я. Медвецка, З.</w:t>
      </w:r>
      <w:r>
        <w:rPr>
          <w:lang w:val="ru-RU"/>
        </w:rPr>
        <w:t> </w:t>
      </w:r>
      <w:r>
        <w:rPr/>
        <w:t>Пизик, Е.</w:t>
      </w:r>
      <w:r>
        <w:rPr>
          <w:lang w:val="ru-RU"/>
        </w:rPr>
        <w:t> </w:t>
      </w:r>
      <w:r>
        <w:rPr/>
        <w:t>Пшепьора, Г.</w:t>
      </w:r>
      <w:r>
        <w:rPr>
          <w:lang w:val="ru-RU"/>
        </w:rPr>
        <w:t> </w:t>
      </w:r>
      <w:r>
        <w:rPr/>
        <w:t>Станек, С.</w:t>
      </w:r>
      <w:r>
        <w:rPr>
          <w:lang w:val="ru-RU"/>
        </w:rPr>
        <w:t> </w:t>
      </w:r>
      <w:r>
        <w:rPr/>
        <w:t>Хмельовський, Я.</w:t>
      </w:r>
      <w:r>
        <w:rPr>
          <w:lang w:val="ru-RU"/>
        </w:rPr>
        <w:t> </w:t>
      </w:r>
      <w:r>
        <w:rPr/>
        <w:t>Цястонь, Е.</w:t>
      </w:r>
      <w:r>
        <w:rPr>
          <w:lang w:val="ru-RU"/>
        </w:rPr>
        <w:t> </w:t>
      </w:r>
      <w:r>
        <w:rPr/>
        <w:t>Щепаняк та ін.);</w:t>
      </w:r>
    </w:p>
    <w:p>
      <w:pPr>
        <w:pStyle w:val="Normal"/>
        <w:tabs>
          <w:tab w:val="clear" w:pos="708"/>
          <w:tab w:val="left" w:pos="1080" w:leader="none"/>
        </w:tabs>
        <w:ind w:firstLine="709"/>
        <w:jc w:val="both"/>
        <w:rPr/>
      </w:pPr>
      <w:r>
        <w:rPr/>
        <w:t xml:space="preserve">3) </w:t>
      </w:r>
      <w:r>
        <w:rPr>
          <w:i/>
        </w:rPr>
        <w:t xml:space="preserve">технологічний </w:t>
      </w:r>
      <w:r>
        <w:rPr/>
        <w:t xml:space="preserve">концепт уможливив окреслення перспектив творчого використання прогресивних надбань теорії та практики польської позашкільної освіти молоді в останній чверті ХІХ – середині ХХ ст. </w:t>
      </w:r>
      <w:r>
        <w:rPr>
          <w:lang w:val="ru-RU"/>
        </w:rPr>
        <w:br/>
      </w:r>
      <w:r>
        <w:rPr/>
        <w:t>у сучасних умовах реформування освітньої системи України.</w:t>
      </w:r>
    </w:p>
    <w:p>
      <w:pPr>
        <w:pStyle w:val="Normal"/>
        <w:tabs>
          <w:tab w:val="clear" w:pos="708"/>
          <w:tab w:val="left" w:pos="1080" w:leader="none"/>
        </w:tabs>
        <w:ind w:firstLine="709"/>
        <w:jc w:val="both"/>
        <w:rPr/>
      </w:pPr>
      <w:r>
        <w:rPr/>
        <w:t xml:space="preserve">Для досягнення мети й виконання завдань дослідження використано комплекс взаємопов’язаних </w:t>
      </w:r>
      <w:r>
        <w:rPr>
          <w:b/>
        </w:rPr>
        <w:t>методів</w:t>
      </w:r>
      <w:r>
        <w:rPr/>
        <w:t>, зокрема:</w:t>
      </w:r>
    </w:p>
    <w:p>
      <w:pPr>
        <w:pStyle w:val="Normal"/>
        <w:widowControl w:val="false"/>
        <w:numPr>
          <w:ilvl w:val="0"/>
          <w:numId w:val="19"/>
        </w:numPr>
        <w:tabs>
          <w:tab w:val="clear" w:pos="708"/>
          <w:tab w:val="left" w:pos="0" w:leader="none"/>
          <w:tab w:val="left" w:pos="1080" w:leader="none"/>
          <w:tab w:val="left" w:pos="1134" w:leader="none"/>
        </w:tabs>
        <w:autoSpaceDE w:val="false"/>
        <w:spacing w:lineRule="auto" w:line="240" w:before="0" w:after="0"/>
        <w:ind w:left="0" w:firstLine="709"/>
        <w:jc w:val="both"/>
        <w:rPr/>
      </w:pPr>
      <w:r>
        <w:rPr>
          <w:i/>
        </w:rPr>
        <w:t>загальнонаукові</w:t>
      </w:r>
      <w:r>
        <w:rPr/>
        <w:t xml:space="preserve"> (історико-педагогічний і компаративний аналіз, синтез, індукція, дедукція, узагальнення й систематизація дібраних фактів, наукової літератури, нормативно-правових документів та інших дослідницьких матеріалів) – послугували підґрунтям для вивчення процесуально-змістових складників польської позашкільної освіти молоді </w:t>
        <w:br/>
        <w:t>в останній чверті ХІХ – середині ХХ ст.;</w:t>
      </w:r>
    </w:p>
    <w:p>
      <w:pPr>
        <w:pStyle w:val="Normal"/>
        <w:widowControl w:val="false"/>
        <w:numPr>
          <w:ilvl w:val="0"/>
          <w:numId w:val="19"/>
        </w:numPr>
        <w:tabs>
          <w:tab w:val="clear" w:pos="708"/>
          <w:tab w:val="left" w:pos="0" w:leader="none"/>
          <w:tab w:val="left" w:pos="1080" w:leader="none"/>
          <w:tab w:val="left" w:pos="1134" w:leader="none"/>
        </w:tabs>
        <w:autoSpaceDE w:val="false"/>
        <w:spacing w:lineRule="auto" w:line="240" w:before="0" w:after="0"/>
        <w:ind w:left="0" w:firstLine="709"/>
        <w:jc w:val="both"/>
        <w:rPr/>
      </w:pPr>
      <w:r>
        <w:rPr>
          <w:i/>
        </w:rPr>
        <w:t>конкретнонаукові</w:t>
      </w:r>
      <w:r>
        <w:rPr/>
        <w:t xml:space="preserve">: історико-генезисний для дослідження генезису позашкільної освіти молоді в Польщі обраного хронологічного періоду; історико-структурний для розроблення структури дисертації, пошуково-бібліографічного аналізу й систематизації науково-педагогічної літератури </w:t>
        <w:br/>
        <w:t xml:space="preserve">та законодавчих актів, що регулюють питання позашкільної освіти; історико-діахронний для обґрунтування періодизації і з’ясування провідних тенденцій становлення й розвитку польської позашкільної освіти молоді; історико-термінологічний для опису сутності та змісту базових понять і категорій; історико-компаративний для аналізу спільних і відмінних підходів </w:t>
        <w:br/>
        <w:t>до розв’язання проблеми позашкільної освіти молоді в Польщі та Україні; ретро-праксиметричний для осмислення змісту, форм і методів позашкільної освіти молоді в Польщі в останній чверті ХІХ ст. – середині ХХ ст.; історико-актуалізаційний для обґрунтування перспектив творчого використання теоретичних ідей і досвіду позашкільної освіти молоді в Польщі в умовах реформування освітньої системи України.</w:t>
      </w:r>
    </w:p>
    <w:p>
      <w:pPr>
        <w:pStyle w:val="Normal"/>
        <w:tabs>
          <w:tab w:val="clear" w:pos="708"/>
          <w:tab w:val="left" w:pos="1080" w:leader="none"/>
        </w:tabs>
        <w:ind w:firstLine="709"/>
        <w:jc w:val="both"/>
        <w:rPr/>
      </w:pPr>
      <w:r>
        <w:rPr>
          <w:b/>
          <w:bCs/>
        </w:rPr>
        <w:t xml:space="preserve">Джерельна база дослідження </w:t>
      </w:r>
      <w:r>
        <w:rPr/>
        <w:t xml:space="preserve">представлена на трьох рівнях: </w:t>
      </w:r>
    </w:p>
    <w:p>
      <w:pPr>
        <w:pStyle w:val="Normal"/>
        <w:numPr>
          <w:ilvl w:val="0"/>
          <w:numId w:val="43"/>
        </w:numPr>
        <w:tabs>
          <w:tab w:val="clear" w:pos="708"/>
          <w:tab w:val="left" w:pos="0" w:leader="none"/>
          <w:tab w:val="left" w:pos="1080" w:leader="none"/>
          <w:tab w:val="left" w:pos="1134" w:leader="none"/>
        </w:tabs>
        <w:spacing w:lineRule="auto" w:line="240" w:before="0" w:after="0"/>
        <w:ind w:left="0" w:firstLine="709"/>
        <w:jc w:val="both"/>
        <w:rPr/>
      </w:pPr>
      <w:r>
        <w:rPr/>
        <w:t xml:space="preserve">первісна (початкова) джерельна база, яка сформувалася тоді, коли відбувалися події, відображені в тогочасних джерелах, або в час, близький </w:t>
        <w:br/>
        <w:t xml:space="preserve">до нього, і становлять найбільш повну та репрезентативну базу дослідження: </w:t>
      </w:r>
      <w:r>
        <w:rPr>
          <w:bCs/>
        </w:rPr>
        <w:t>нормативно-правові документи з питань розвитку польської позашкільної освіти (</w:t>
      </w:r>
      <w:r>
        <w:rPr/>
        <w:t xml:space="preserve">Конституція Польської Республіки від 17 березня 1921 р. (Ustawa z dniа 17 marca 1921 roku. Konstytucja Polskiej Rzeczypospolitej. Dz. U. RP 1921, </w:t>
        <w:br/>
        <w:t xml:space="preserve">nr 44. Poz. 267.), Конституційний закон від 23 квітня 1935 р. (Ustawa Konstytucyjna z dnia 23 kwietnia 1935 roku. Dz. U. RP 1935, nr 30. Pоz. 227), Розпорядження міністра освіти від 2.01.1950 р. у справі організації і планів деяких напрямів навчання на гуманістичних відділах державних академічних шкіл (Rozporządzenie Ministra Oświaty z dnia 2 stycznia 1950 roku w sprawie organizacji i planow niektorych kierunkow studiow na wydzialach humanistycznych panstwowych szkol akademickich. Dz.U. PRL 1950, nr 2. Poz. 9), Інструкція щодо позаурочних занять від 11.10.1950 р. (Іnstrukcja o zajęciach pozalekcyjnych (załącznik do zarządzenia Ministra Oświaty z dn. 11.X.1950. Nr II W-5361), Конституція Польської Республіки від 22.07.1952 р. (Konstytucja Polskiej Rzeczypospolitej. Uchwalona przez Sejm Ustawodawczy w dniu 22 lipca 1952 r. Dz. U. PRL 1952, nr 33. Poz. 232), Вказівки у справі харцерської роботи </w:t>
        <w:br/>
        <w:t xml:space="preserve">в учительських студіях від 17.09.1059 р. (Wytyczne w sprawie pracy harcerskiej w studiach nauczycielskich. Załącznik do pisma Ministra Oświaty z dnia </w:t>
        <w:br/>
        <w:t>17 września 1959 r. Nr KN 1- 1578 / 59), Приписи і вказівки у справі організації канікул для дітей та молоді (</w:t>
      </w:r>
      <w:r>
        <w:rPr>
          <w:iCs/>
        </w:rPr>
        <w:t>Zbiór przepisów i wytycznych w sprawie organizacji wczasów dla dzieci i młodzieży /</w:t>
      </w:r>
      <w:r>
        <w:rPr/>
        <w:t xml:space="preserve"> Woszczak J. i Bocian Wł.,</w:t>
      </w:r>
      <w:r>
        <w:rPr>
          <w:iCs/>
        </w:rPr>
        <w:t xml:space="preserve"> </w:t>
      </w:r>
      <w:r>
        <w:rPr/>
        <w:t xml:space="preserve">Warszawa PZWS 1959), Розпорядження міністра національної освіти і спорту від 8.11.2001 р. щодо умов та способів організації краєзнавства й туризму дошкільними закладами, школами та позашкільними закладами (Rozporządzenie Ministra Edukacji Narodowej i Sportu z dnia 8 listopada 2001 roku w sprawie warunków </w:t>
        <w:br/>
        <w:t>i sposobu organizowania przez publiczne przedszkola, szkoły i placówki krajoznawstwa i turystyki. Dz.U. RP 2001, nr 135. Poz. 1516) і теоретико-методологічні напрацювання польських педагогів</w:t>
      </w:r>
      <w:r>
        <w:rPr>
          <w:bCs/>
        </w:rPr>
        <w:t xml:space="preserve"> періоду</w:t>
      </w:r>
      <w:r>
        <w:rPr/>
        <w:t xml:space="preserve"> від останньої чверті ХІХ ст. – до середини ХХ ст.;</w:t>
      </w:r>
    </w:p>
    <w:p>
      <w:pPr>
        <w:pStyle w:val="Normal"/>
        <w:numPr>
          <w:ilvl w:val="0"/>
          <w:numId w:val="43"/>
        </w:numPr>
        <w:tabs>
          <w:tab w:val="clear" w:pos="708"/>
          <w:tab w:val="left" w:pos="0" w:leader="none"/>
          <w:tab w:val="left" w:pos="1080" w:leader="none"/>
          <w:tab w:val="left" w:pos="1134" w:leader="none"/>
        </w:tabs>
        <w:spacing w:lineRule="auto" w:line="240" w:before="0" w:after="0"/>
        <w:ind w:left="0" w:firstLine="709"/>
        <w:jc w:val="both"/>
        <w:rPr/>
      </w:pPr>
      <w:r>
        <w:rPr/>
        <w:t xml:space="preserve">джерельна база, що збереглася до нашого часу (містить інформацію, ще невідому сучасним дослідникам, не введену до наукового обігу, </w:t>
        <w:br/>
        <w:t xml:space="preserve">що є потенційною джерельною базою): </w:t>
      </w:r>
      <w:r>
        <w:rPr>
          <w:bCs/>
        </w:rPr>
        <w:t xml:space="preserve">документи Архіву нових актів </w:t>
        <w:br/>
        <w:t xml:space="preserve">у Варшаві (Archiwum Akt Nowych, Warszawa), </w:t>
      </w:r>
      <w:r>
        <w:rPr/>
        <w:t>Державного архіву в Катовіцах (Archiwum Państwowу w Katowicach);</w:t>
      </w:r>
    </w:p>
    <w:p>
      <w:pPr>
        <w:pStyle w:val="Normal"/>
        <w:numPr>
          <w:ilvl w:val="0"/>
          <w:numId w:val="43"/>
        </w:numPr>
        <w:tabs>
          <w:tab w:val="clear" w:pos="708"/>
          <w:tab w:val="left" w:pos="0" w:leader="none"/>
          <w:tab w:val="left" w:pos="993" w:leader="none"/>
          <w:tab w:val="left" w:pos="1080" w:leader="none"/>
        </w:tabs>
        <w:spacing w:lineRule="auto" w:line="240" w:before="0" w:after="0"/>
        <w:ind w:left="0" w:firstLine="709"/>
        <w:jc w:val="both"/>
        <w:rPr/>
      </w:pPr>
      <w:r>
        <w:rPr/>
        <w:t xml:space="preserve">зафіксована джерельна база, про існування якої відомо з численних цитувань, публікацій, посилань із зазначенням науково-довідкового апарату: </w:t>
      </w:r>
      <w:r>
        <w:rPr>
          <w:bCs/>
        </w:rPr>
        <w:t>фонди й матеріали бібліотек Палацу молоді у Варшаві (</w:t>
      </w:r>
      <w:r>
        <w:rPr>
          <w:iCs/>
        </w:rPr>
        <w:t xml:space="preserve">Pałac Młodzieży </w:t>
        <w:br/>
        <w:t>w Warszawie</w:t>
      </w:r>
      <w:r>
        <w:rPr>
          <w:bCs/>
        </w:rPr>
        <w:t>) та Палацу молоді в Катовіцах (</w:t>
      </w:r>
      <w:r>
        <w:rPr/>
        <w:t xml:space="preserve">Pałac Młodzieży w Katowicach), </w:t>
      </w:r>
      <w:r>
        <w:rPr>
          <w:spacing w:val="-4"/>
        </w:rPr>
        <w:t xml:space="preserve">Центральної наукової бібліотеки НАНУ імені В. Вернадського, </w:t>
      </w:r>
      <w:r>
        <w:rPr>
          <w:bCs/>
        </w:rPr>
        <w:t>нормативно-правові документи з питань розвитку польської позашкільної освіти в період</w:t>
      </w:r>
      <w:r>
        <w:rPr/>
        <w:t xml:space="preserve"> від останньої чверті ХІХ ст. – до середини ХХ ст.</w:t>
      </w:r>
    </w:p>
    <w:p>
      <w:pPr>
        <w:pStyle w:val="Normal"/>
        <w:tabs>
          <w:tab w:val="clear" w:pos="708"/>
          <w:tab w:val="left" w:pos="1080" w:leader="none"/>
        </w:tabs>
        <w:ind w:firstLine="709"/>
        <w:jc w:val="both"/>
        <w:rPr/>
      </w:pPr>
      <w:r>
        <w:rPr>
          <w:b/>
        </w:rPr>
        <w:t xml:space="preserve">Хронологічні межі </w:t>
      </w:r>
      <w:r>
        <w:rPr>
          <w:b/>
          <w:bCs/>
        </w:rPr>
        <w:t>дослідження</w:t>
      </w:r>
      <w:r>
        <w:rPr>
          <w:b/>
        </w:rPr>
        <w:t xml:space="preserve"> </w:t>
      </w:r>
      <w:r>
        <w:rPr/>
        <w:t xml:space="preserve">охоплюють період від останньої чверті ХІХ ст. до середини ХХ ст. Вибір нижньої хронологічної межі пов’язаний </w:t>
        <w:br/>
        <w:t xml:space="preserve">із радикальними трансформаціями соціально-економічної, культурної </w:t>
        <w:br/>
        <w:t xml:space="preserve">та освітньої сфер польського суспільства, що зумовлені інтенсифікованою індустріалізацією. Польське суспільство на той час потребувало якісно нових форм організації позашкільної життєдіяльності молоді, задоволення її освітніх потреб шляхом залучення до науково-експериментальної, дослідницької, техніко-конструктивної, художньої, декоративно-прикладної, туристично-краєзнавчої та інших видів творчості. Відповіддю стало розгортання широкого громадсько-педагогічного руху, покликаного </w:t>
      </w:r>
      <w:r>
        <w:rPr>
          <w:lang w:eastAsia="uk-UA"/>
        </w:rPr>
        <w:t xml:space="preserve">забезпечити потреби молоді </w:t>
        <w:br/>
        <w:t xml:space="preserve">в самореалізації (розвиток інтересів, нахилів, здібностей і розумна організація вільного часу, пошук та підтримка юних талантів, задоволення потреб </w:t>
        <w:br/>
        <w:t xml:space="preserve">у професійному самовизначенні, здобуття додаткової освіти), а також </w:t>
      </w:r>
      <w:r>
        <w:rPr/>
        <w:t>формування ідейно-теоретичних засад позашкільної педагогіки («суспільна педагогіка»).</w:t>
      </w:r>
    </w:p>
    <w:p>
      <w:pPr>
        <w:pStyle w:val="Normal"/>
        <w:tabs>
          <w:tab w:val="clear" w:pos="708"/>
          <w:tab w:val="left" w:pos="1080" w:leader="none"/>
        </w:tabs>
        <w:ind w:firstLine="709"/>
        <w:jc w:val="both"/>
        <w:rPr/>
      </w:pPr>
      <w:r>
        <w:rPr/>
        <w:t xml:space="preserve">Верхня хронологічна межа вмотивована зміною в другій половині </w:t>
        <w:br/>
        <w:t>ХХ ст. політичної й культурної ситуації в Польщі внаслідок тотального одержавлення всіх сфер життя та нав’язування радянських зразків, з</w:t>
      </w:r>
      <w:r>
        <w:rPr>
          <w:bCs/>
          <w:iCs/>
        </w:rPr>
        <w:t>гортання діяльності громадсько-педагогічних рухів, ліквідації кафедр суспільної педагогіки як осередків розвитку теорії позашкільної освіти.</w:t>
      </w:r>
    </w:p>
    <w:p>
      <w:pPr>
        <w:pStyle w:val="Normal"/>
        <w:tabs>
          <w:tab w:val="clear" w:pos="708"/>
          <w:tab w:val="left" w:pos="1080" w:leader="none"/>
        </w:tabs>
        <w:ind w:firstLine="709"/>
        <w:jc w:val="both"/>
        <w:rPr/>
      </w:pPr>
      <w:r>
        <w:rPr>
          <w:b/>
        </w:rPr>
        <w:t>Територіальні межі дослідження.</w:t>
      </w:r>
      <w:r>
        <w:rPr/>
        <w:t xml:space="preserve"> Територіальними межами дослідження є терени, які в 1569 – 1795 рр. належали Речі Посполи́тій; </w:t>
        <w:br/>
        <w:t xml:space="preserve">у 1795 – 1918 рр. – Пруссії, Австрії та Росії; у 1918 – 1939 рр. – Польській Республіці (ІІ Речі Посполи́тій); у 1939 р. були поділені між Третім Рейхом </w:t>
        <w:br/>
        <w:t xml:space="preserve">і Радянським Союзом; у 1944 – 1952 рр. – між Польською Республікою </w:t>
      </w:r>
      <w:r>
        <w:rPr>
          <w:lang w:val="ru-RU"/>
        </w:rPr>
        <w:br/>
      </w:r>
      <w:r>
        <w:rPr/>
        <w:t>та СРСР, із 1952 р. – між Польською Народною Республікою та СРСР.</w:t>
      </w:r>
    </w:p>
    <w:p>
      <w:pPr>
        <w:pStyle w:val="Style164"/>
        <w:tabs>
          <w:tab w:val="clear" w:pos="708"/>
          <w:tab w:val="left" w:pos="1080" w:leader="none"/>
        </w:tabs>
        <w:ind w:left="0" w:firstLine="709"/>
        <w:jc w:val="both"/>
        <w:rPr/>
      </w:pPr>
      <w:r>
        <w:rPr>
          <w:b/>
          <w:sz w:val="28"/>
          <w:szCs w:val="28"/>
          <w:lang w:val="uk-UA"/>
        </w:rPr>
        <w:t>Наукова новизна</w:t>
      </w:r>
      <w:r>
        <w:rPr>
          <w:sz w:val="28"/>
          <w:szCs w:val="28"/>
          <w:lang w:val="uk-UA"/>
        </w:rPr>
        <w:t xml:space="preserve"> одержаних результатів дослідження полягає </w:t>
      </w:r>
      <w:r>
        <w:rPr>
          <w:sz w:val="28"/>
          <w:szCs w:val="28"/>
        </w:rPr>
        <w:br/>
      </w:r>
      <w:r>
        <w:rPr>
          <w:sz w:val="28"/>
          <w:szCs w:val="28"/>
          <w:lang w:val="uk-UA"/>
        </w:rPr>
        <w:t>в тому, що:</w:t>
      </w:r>
    </w:p>
    <w:p>
      <w:pPr>
        <w:pStyle w:val="Style164"/>
        <w:tabs>
          <w:tab w:val="clear" w:pos="708"/>
          <w:tab w:val="left" w:pos="1080" w:leader="none"/>
        </w:tabs>
        <w:ind w:left="0" w:firstLine="709"/>
        <w:jc w:val="both"/>
        <w:rPr/>
      </w:pPr>
      <w:r>
        <w:rPr>
          <w:sz w:val="28"/>
          <w:szCs w:val="28"/>
          <w:lang w:val="uk-UA"/>
        </w:rPr>
        <w:t xml:space="preserve">– </w:t>
      </w:r>
      <w:r>
        <w:rPr>
          <w:i/>
          <w:sz w:val="28"/>
          <w:szCs w:val="28"/>
          <w:lang w:val="uk-UA"/>
        </w:rPr>
        <w:t>уперше</w:t>
      </w:r>
      <w:r>
        <w:rPr>
          <w:sz w:val="28"/>
          <w:szCs w:val="28"/>
          <w:lang w:val="uk-UA"/>
        </w:rPr>
        <w:t xml:space="preserve"> </w:t>
      </w:r>
      <w:r>
        <w:rPr>
          <w:sz w:val="28"/>
          <w:szCs w:val="28"/>
          <w:lang w:val="uk-UA" w:eastAsia="uk-UA"/>
        </w:rPr>
        <w:t xml:space="preserve">виконано системний історіографічний і </w:t>
      </w:r>
      <w:r>
        <w:rPr>
          <w:sz w:val="28"/>
          <w:szCs w:val="28"/>
          <w:lang w:val="uk-UA"/>
        </w:rPr>
        <w:t xml:space="preserve">джерелознавчий аналіз теоретичних ідей та досвіду польської позашкільної освіти молоді в останній чверті ХІХ – середині ХХ ст., виокремлено соціально-педагогічні передумови її становлення й розвитку (формування таких порівняно самостійних «течій», як рух соціально-педагогічний і рух громадсько-педагогічний; провідна </w:t>
        <w:br/>
        <w:t xml:space="preserve">роль  громадських організацій у житті польського суспільства в окресленні стратегії й тактики позашкільної освіти молоді Польщі в обраний хронологічний період та ін.); </w:t>
      </w:r>
    </w:p>
    <w:p>
      <w:pPr>
        <w:pStyle w:val="Style164"/>
        <w:tabs>
          <w:tab w:val="clear" w:pos="708"/>
          <w:tab w:val="left" w:pos="1080" w:leader="none"/>
        </w:tabs>
        <w:ind w:left="0" w:firstLine="709"/>
        <w:jc w:val="both"/>
        <w:rPr/>
      </w:pPr>
      <w:r>
        <w:rPr>
          <w:sz w:val="28"/>
          <w:szCs w:val="28"/>
          <w:lang w:val="uk-UA"/>
        </w:rPr>
        <w:t>–</w:t>
      </w:r>
      <w:r>
        <w:rPr>
          <w:sz w:val="28"/>
          <w:szCs w:val="28"/>
          <w:lang w:val="uk-UA" w:eastAsia="uk-UA"/>
        </w:rPr>
        <w:t xml:space="preserve"> </w:t>
      </w:r>
      <w:r>
        <w:rPr>
          <w:sz w:val="28"/>
          <w:szCs w:val="28"/>
          <w:lang w:val="uk-UA" w:eastAsia="uk-UA"/>
        </w:rPr>
        <w:t xml:space="preserve">обґрунтовано періодизацію </w:t>
      </w:r>
      <w:r>
        <w:rPr>
          <w:sz w:val="28"/>
          <w:szCs w:val="28"/>
          <w:lang w:val="uk-UA"/>
        </w:rPr>
        <w:t xml:space="preserve">становлення й розвитку системи позашкільної освіти молоді в Польщі в останній чверті ХІХ ст. – середині ХХ ст.: І етап (остання чверть ХІХ ст. – 1918 р.) – виникнення інституційних (закладів позашкільної освіти молоді) та неінституційних (громадсько-педагогічні рухи для підтримки позашкільної освіти молоді) форм позашкільної освіти молоді, розвиток теорії позашкільної освіти; ІІ етап </w:t>
        <w:br/>
        <w:t>(1919 – 1944 рр.)</w:t>
      </w:r>
      <w:r>
        <w:rPr>
          <w:i/>
          <w:sz w:val="28"/>
          <w:szCs w:val="28"/>
          <w:lang w:val="uk-UA"/>
        </w:rPr>
        <w:t xml:space="preserve"> –</w:t>
      </w:r>
      <w:r>
        <w:rPr>
          <w:sz w:val="28"/>
          <w:szCs w:val="28"/>
          <w:lang w:val="uk-UA" w:eastAsia="uk-UA"/>
        </w:rPr>
        <w:t xml:space="preserve"> динамічний розвиток різних форм позашкільної освіти, </w:t>
        <w:br/>
        <w:t xml:space="preserve">які функціонують завдяки підтримці громадських, політичних організацій, професійних спілок, релігійних спільнот, самоврядуванню; </w:t>
      </w:r>
      <w:r>
        <w:rPr>
          <w:sz w:val="28"/>
          <w:szCs w:val="28"/>
          <w:lang w:val="uk-UA"/>
        </w:rPr>
        <w:t xml:space="preserve">ІII етап </w:t>
        <w:br/>
        <w:t>(1945 – кінець 1950-х рр.) –</w:t>
      </w:r>
      <w:r>
        <w:rPr>
          <w:i/>
          <w:sz w:val="28"/>
          <w:szCs w:val="28"/>
          <w:lang w:val="uk-UA"/>
        </w:rPr>
        <w:t xml:space="preserve"> </w:t>
      </w:r>
      <w:r>
        <w:rPr>
          <w:sz w:val="28"/>
          <w:szCs w:val="28"/>
          <w:lang w:val="uk-UA" w:eastAsia="uk-UA"/>
        </w:rPr>
        <w:t xml:space="preserve">централізація системи позашкільного виховання, </w:t>
        <w:br/>
        <w:t>її фінансування з державного бюджету, підпорядкування комуністичній ідеології, копіювання системи позашкільної освіти СРСР;</w:t>
      </w:r>
      <w:r>
        <w:rPr>
          <w:sz w:val="28"/>
          <w:szCs w:val="28"/>
          <w:lang w:val="uk-UA"/>
        </w:rPr>
        <w:t xml:space="preserve"> </w:t>
      </w:r>
    </w:p>
    <w:p>
      <w:pPr>
        <w:pStyle w:val="Style164"/>
        <w:tabs>
          <w:tab w:val="clear" w:pos="708"/>
          <w:tab w:val="left" w:pos="1080" w:leader="none"/>
        </w:tabs>
        <w:ind w:left="0" w:firstLine="709"/>
        <w:jc w:val="both"/>
        <w:rPr/>
      </w:pPr>
      <w:r>
        <w:rPr>
          <w:sz w:val="28"/>
          <w:szCs w:val="28"/>
          <w:lang w:val="uk-UA"/>
        </w:rPr>
        <w:t xml:space="preserve">– </w:t>
      </w:r>
      <w:r>
        <w:rPr>
          <w:sz w:val="28"/>
          <w:szCs w:val="28"/>
          <w:lang w:val="uk-UA"/>
        </w:rPr>
        <w:t xml:space="preserve">схарактеризовано зміст (організація належного проведення вільного часу молоді; удосконалення знань, умінь і навичок молоді, підвищення </w:t>
        <w:br/>
        <w:t xml:space="preserve">її культурного рівня, психологічної та практичної підготовки до праці </w:t>
        <w:br/>
        <w:t xml:space="preserve">й фізичного загартування та ін.), форми (індивідуальні, групові й колективні) </w:t>
        <w:br/>
        <w:t xml:space="preserve">і методи (самостійної діяльності учасників позашкільних закладів; навчально-виховної діяльності) позашкільної освіти молоді в Польщі в останній чверті ХІХ ст. – середині ХХ ст.; </w:t>
      </w:r>
    </w:p>
    <w:p>
      <w:pPr>
        <w:pStyle w:val="Style164"/>
        <w:tabs>
          <w:tab w:val="clear" w:pos="708"/>
          <w:tab w:val="left" w:pos="1080" w:leader="none"/>
        </w:tabs>
        <w:ind w:left="0" w:firstLine="709"/>
        <w:jc w:val="both"/>
        <w:rPr/>
      </w:pPr>
      <w:r>
        <w:rPr>
          <w:sz w:val="28"/>
          <w:szCs w:val="28"/>
          <w:lang w:val="uk-UA"/>
        </w:rPr>
        <w:t xml:space="preserve">– </w:t>
      </w:r>
      <w:r>
        <w:rPr>
          <w:i/>
          <w:sz w:val="28"/>
          <w:szCs w:val="28"/>
          <w:lang w:val="uk-UA"/>
        </w:rPr>
        <w:t>удосконалено</w:t>
      </w:r>
      <w:r>
        <w:rPr>
          <w:sz w:val="28"/>
          <w:szCs w:val="28"/>
          <w:lang w:val="uk-UA"/>
        </w:rPr>
        <w:t xml:space="preserve"> сутність і зміст понять «позашкільна освіта», «</w:t>
      </w:r>
      <w:r>
        <w:rPr>
          <w:sz w:val="28"/>
          <w:szCs w:val="28"/>
          <w:lang w:val="uk-UA" w:eastAsia="uk-UA"/>
        </w:rPr>
        <w:t xml:space="preserve">паралельна </w:t>
      </w:r>
      <w:r>
        <w:rPr>
          <w:sz w:val="28"/>
          <w:szCs w:val="28"/>
          <w:lang w:val="uk-UA"/>
        </w:rPr>
        <w:t>освіта», «аніматор позашкільної освіти»;</w:t>
      </w:r>
    </w:p>
    <w:p>
      <w:pPr>
        <w:pStyle w:val="Style164"/>
        <w:tabs>
          <w:tab w:val="clear" w:pos="708"/>
          <w:tab w:val="left" w:pos="1080" w:leader="none"/>
        </w:tabs>
        <w:ind w:left="0" w:firstLine="709"/>
        <w:jc w:val="both"/>
        <w:rPr/>
      </w:pPr>
      <w:r>
        <w:rPr>
          <w:sz w:val="28"/>
          <w:szCs w:val="28"/>
          <w:lang w:val="uk-UA"/>
        </w:rPr>
        <w:t xml:space="preserve">– </w:t>
      </w:r>
      <w:r>
        <w:rPr>
          <w:i/>
          <w:sz w:val="28"/>
          <w:szCs w:val="28"/>
          <w:lang w:val="uk-UA"/>
        </w:rPr>
        <w:t>подальшого розвитку набули</w:t>
      </w:r>
      <w:r>
        <w:rPr>
          <w:sz w:val="28"/>
          <w:szCs w:val="28"/>
          <w:lang w:val="uk-UA"/>
        </w:rPr>
        <w:t xml:space="preserve"> досвід діяльності польських громадсько-педагогічних рухів і державних установ у галузі позашкільної освіти </w:t>
        <w:br/>
        <w:t xml:space="preserve">в останній чверті ХІХ ст. – середині ХХ ст.; перспективи творчого використання теоретичних ідей та досвіду польської системи позашкільної освіти молоді в останній чверті ХІХ ст. – середині ХХ ст. в умовах реформування вітчизняної освітньої системи (використання можливостей автентичного виховного впливу на молодь; якісне оновлення змісту, принципів, форм, методів і напрямів діяльності інституцій </w:t>
      </w:r>
      <w:r>
        <w:rPr>
          <w:sz w:val="28"/>
          <w:szCs w:val="28"/>
          <w:lang w:val="uk-UA" w:eastAsia="uk-UA"/>
        </w:rPr>
        <w:t xml:space="preserve">позашкільного навчання й виховання; </w:t>
      </w:r>
      <w:r>
        <w:rPr>
          <w:sz w:val="28"/>
          <w:szCs w:val="28"/>
          <w:lang w:val="uk-UA"/>
        </w:rPr>
        <w:t xml:space="preserve">оптимізація мережі позашкільних навчально-виховних закладів незалежно від форм власності; залучення до навчально-виховної роботи висококваліфікованих і талановитих народних умільців; створення системи підготовки та перепідготовки працівників позашкільних закладів; науково-методичне забезпечення діяльності позашкільних навчально-виховних закладів; підвищення ролі родини, громадськості, забезпечення </w:t>
        <w:br/>
        <w:t>їх державної підтримки).</w:t>
      </w:r>
    </w:p>
    <w:p>
      <w:pPr>
        <w:pStyle w:val="Normal"/>
        <w:tabs>
          <w:tab w:val="clear" w:pos="708"/>
          <w:tab w:val="left" w:pos="1080" w:leader="none"/>
        </w:tabs>
        <w:ind w:firstLine="709"/>
        <w:jc w:val="both"/>
        <w:rPr>
          <w:sz w:val="28"/>
          <w:szCs w:val="28"/>
        </w:rPr>
      </w:pPr>
      <w:r>
        <w:rPr/>
        <w:t>До наукового обігу введено маловідомі й раніше невідомі польськомовні джерела, історичні документи та факти, архівні матеріали, що стосуються особливостей позашкільної освіти молоді в Польщі.</w:t>
      </w:r>
    </w:p>
    <w:p>
      <w:pPr>
        <w:pStyle w:val="Normal"/>
        <w:tabs>
          <w:tab w:val="clear" w:pos="708"/>
          <w:tab w:val="left" w:pos="1080" w:leader="none"/>
        </w:tabs>
        <w:ind w:firstLine="709"/>
        <w:jc w:val="both"/>
        <w:rPr/>
      </w:pPr>
      <w:r>
        <w:rPr>
          <w:b/>
        </w:rPr>
        <w:t>Теоретичне значення роботи полягає в тому, що:</w:t>
      </w:r>
      <w:r>
        <w:rPr/>
        <w:t xml:space="preserve"> </w:t>
      </w:r>
    </w:p>
    <w:p>
      <w:pPr>
        <w:pStyle w:val="Normal"/>
        <w:tabs>
          <w:tab w:val="clear" w:pos="708"/>
          <w:tab w:val="left" w:pos="1080" w:leader="none"/>
        </w:tabs>
        <w:ind w:firstLine="709"/>
        <w:jc w:val="both"/>
        <w:rPr/>
      </w:pPr>
      <w:r>
        <w:rPr/>
        <w:t>–</w:t>
      </w:r>
      <w:r>
        <w:rPr>
          <w:rFonts w:cs="Calibri"/>
        </w:rPr>
        <w:t xml:space="preserve"> </w:t>
      </w:r>
      <w:r>
        <w:rPr/>
        <w:t xml:space="preserve">окреслено основні тенденції становлення й розвитку позашкільної освіти в Польщі в останній чверті ХІХ ст. – середині ХХ ст., обґрунтовано надзвичайно велику роль громадської ініціативи, громадських організацій </w:t>
        <w:br/>
        <w:t xml:space="preserve">у житті польського суспільства, що вплинуло на вибір напрямку і стратегії, особливостей розвитку системи позашкільної освіти Польщі в останній чверті ХІХ ст. – середині ХХ ст.; </w:t>
      </w:r>
    </w:p>
    <w:p>
      <w:pPr>
        <w:pStyle w:val="Normal"/>
        <w:tabs>
          <w:tab w:val="clear" w:pos="708"/>
          <w:tab w:val="left" w:pos="1080" w:leader="none"/>
        </w:tabs>
        <w:ind w:firstLine="709"/>
        <w:jc w:val="both"/>
        <w:rPr/>
      </w:pPr>
      <w:r>
        <w:rPr/>
        <w:t>–</w:t>
      </w:r>
      <w:r>
        <w:rPr>
          <w:rFonts w:cs="Calibri"/>
        </w:rPr>
        <w:t xml:space="preserve"> </w:t>
      </w:r>
      <w:r>
        <w:rPr/>
        <w:t xml:space="preserve">удосконалено джерелознавче поле проблематики через його розширення; </w:t>
      </w:r>
    </w:p>
    <w:p>
      <w:pPr>
        <w:pStyle w:val="Normal"/>
        <w:tabs>
          <w:tab w:val="clear" w:pos="708"/>
          <w:tab w:val="left" w:pos="1080" w:leader="none"/>
        </w:tabs>
        <w:ind w:firstLine="709"/>
        <w:jc w:val="both"/>
        <w:rPr/>
      </w:pPr>
      <w:r>
        <w:rPr/>
        <w:t>–</w:t>
      </w:r>
      <w:r>
        <w:rPr>
          <w:rFonts w:cs="Calibri"/>
          <w:color w:val="002060"/>
        </w:rPr>
        <w:t xml:space="preserve"> </w:t>
      </w:r>
      <w:r>
        <w:rPr>
          <w:color w:val="002060"/>
        </w:rPr>
        <w:t>з</w:t>
      </w:r>
      <w:r>
        <w:rPr/>
        <w:t xml:space="preserve">’ясовано теоретико-методологічні засади становлення й розвитку системи позашкільної освіти в Польщі в останній чверті ХІХ ст. – середині </w:t>
        <w:br/>
        <w:t>ХХ ст.: теорія та методологія суспільної педагогіки – галузі теорії виховання, яка зосереджує увагу на проблематиці засобів виховання, виховних ситуацій як комплексу чинників, що впливають на вихованця, зумовлюють його розвиток і саморозвиток, аналізує різні потреби виховання в окремі періоди життя людини (дитинство, юність, зрілість).</w:t>
      </w:r>
    </w:p>
    <w:p>
      <w:pPr>
        <w:pStyle w:val="Normal"/>
        <w:shd w:fill="FFFFFF" w:val="clear"/>
        <w:tabs>
          <w:tab w:val="clear" w:pos="708"/>
          <w:tab w:val="left" w:pos="1080" w:leader="none"/>
        </w:tabs>
        <w:ind w:firstLine="709"/>
        <w:jc w:val="both"/>
        <w:rPr/>
      </w:pPr>
      <w:r>
        <w:rPr>
          <w:b/>
          <w:spacing w:val="-4"/>
        </w:rPr>
        <w:t xml:space="preserve">Практичне значення одержаних результатів дослідження </w:t>
      </w:r>
      <w:r>
        <w:rPr>
          <w:spacing w:val="-4"/>
        </w:rPr>
        <w:t>аргументоване тим, що матеріали дисертації дають змогу розв’язувати практичні питання позашкільної освіти молоді в сучасних умовах реформування освітньої системи України.</w:t>
      </w:r>
    </w:p>
    <w:p>
      <w:pPr>
        <w:pStyle w:val="Normal"/>
        <w:shd w:fill="FFFFFF" w:val="clear"/>
        <w:tabs>
          <w:tab w:val="clear" w:pos="708"/>
          <w:tab w:val="left" w:pos="1080" w:leader="none"/>
        </w:tabs>
        <w:ind w:firstLine="709"/>
        <w:jc w:val="both"/>
        <w:rPr>
          <w:spacing w:val="-4"/>
        </w:rPr>
      </w:pPr>
      <w:r>
        <w:rPr>
          <w:spacing w:val="-4"/>
        </w:rPr>
        <w:t xml:space="preserve">Одержані в процесі наукового пошуку напрацювання реалізовані </w:t>
        <w:br/>
        <w:t>під час викладання таких навчальних дисциплін, як «Педагогіка», «Порівняльна педагогіка», «Історія педагогіки», а також у ході написання студентами курсових і кваліфікаційних робіт, тематика яких пов’язана з організацією дозвіллєвої діяльності молоді.</w:t>
      </w:r>
    </w:p>
    <w:p>
      <w:pPr>
        <w:pStyle w:val="Normal"/>
        <w:shd w:fill="FFFFFF" w:val="clear"/>
        <w:tabs>
          <w:tab w:val="clear" w:pos="708"/>
          <w:tab w:val="left" w:pos="1080" w:leader="none"/>
        </w:tabs>
        <w:ind w:firstLine="709"/>
        <w:jc w:val="both"/>
        <w:rPr>
          <w:spacing w:val="-4"/>
        </w:rPr>
      </w:pPr>
      <w:r>
        <w:rPr>
          <w:spacing w:val="-4"/>
        </w:rPr>
        <w:t>З урахуванням результатів дослідження опубліковано 2 монографії, укладено навчально-методичний посібник для студентів вищих педагогічних навчальних закладів. Концептуальні положення дисертації можуть бути використані для пошуку оптимальних шляхів удосконалення професійної підготовки майбутніх педагогів. Запропоновані теоретико-методологічні положення, прикладні аспекти й висновки роботи доцільно застосовувати в ході розроблення навчально-методичного забезпечення педагогічних навчальних закладів різних рівнів акредитації. Матеріали роботи оптимізують дослідницьку діяльність науковців, викладачів, аспірантів, студентів, працівників освітньої сфери в їхній професійній сфері.</w:t>
      </w:r>
    </w:p>
    <w:p>
      <w:pPr>
        <w:pStyle w:val="Normal"/>
        <w:tabs>
          <w:tab w:val="clear" w:pos="708"/>
          <w:tab w:val="left" w:pos="1080" w:leader="none"/>
        </w:tabs>
        <w:ind w:firstLine="709"/>
        <w:jc w:val="both"/>
        <w:rPr/>
      </w:pPr>
      <w:r>
        <w:rPr>
          <w:b/>
          <w:spacing w:val="-4"/>
        </w:rPr>
        <w:t xml:space="preserve">Упровадження результатів дослідження. </w:t>
      </w:r>
      <w:r>
        <w:rPr>
          <w:spacing w:val="-4"/>
        </w:rPr>
        <w:t xml:space="preserve">Положення, висновки </w:t>
        <w:br/>
        <w:t>й рекомендації, розроблені на підставі узагальнення дослідницьких матеріалів, упроваджені в навчально-виховний процес Кіровоградського державного педагогічного університету імені Володимира Винниченка (довідка №</w:t>
      </w:r>
      <w:r>
        <w:rPr/>
        <w:t> </w:t>
      </w:r>
      <w:r>
        <w:rPr>
          <w:spacing w:val="-4"/>
        </w:rPr>
        <w:t xml:space="preserve">541 </w:t>
        <w:br/>
        <w:t xml:space="preserve">від 19.06.2012 р.), Черкаського національного університету імені Богдана Хмельницького (довідка № 387/03-а від 06.08.2012 р.), Кіровоградського обласного інституту післядипломної педагогічної освіти імені Василя Сухомлинського (довідка № 388 від 04.06.2012 р.), ДЗ «Південноукраїнський національний педагогічний університет імені К. Д. Ушинського (довідка № 1084 від 15.05.2012 р.), ДВНЗ «Криворізький державний педагогічний університет» (довідка № 02/13/2-517/3 від 28.05.2012 р.), </w:t>
      </w:r>
      <w:r>
        <w:rPr/>
        <w:t>ДЗ «Луганський національний університет імені Тараса Шевченка»</w:t>
      </w:r>
      <w:r>
        <w:rPr>
          <w:spacing w:val="-4"/>
        </w:rPr>
        <w:t xml:space="preserve"> (довідка № 1059/1 від 24.05.2012 р.). </w:t>
      </w:r>
    </w:p>
    <w:p>
      <w:pPr>
        <w:pStyle w:val="Normal"/>
        <w:tabs>
          <w:tab w:val="clear" w:pos="708"/>
          <w:tab w:val="left" w:pos="1080" w:leader="none"/>
        </w:tabs>
        <w:ind w:firstLine="709"/>
        <w:jc w:val="both"/>
        <w:rPr/>
      </w:pPr>
      <w:r>
        <w:rPr>
          <w:b/>
          <w:spacing w:val="-4"/>
        </w:rPr>
        <w:t xml:space="preserve">Апробація результатів дослідження </w:t>
      </w:r>
      <w:r>
        <w:rPr>
          <w:spacing w:val="-4"/>
        </w:rPr>
        <w:t>відбувалася на:</w:t>
      </w:r>
    </w:p>
    <w:p>
      <w:pPr>
        <w:pStyle w:val="Normal"/>
        <w:numPr>
          <w:ilvl w:val="0"/>
          <w:numId w:val="38"/>
        </w:numPr>
        <w:tabs>
          <w:tab w:val="clear" w:pos="708"/>
          <w:tab w:val="left" w:pos="0" w:leader="none"/>
          <w:tab w:val="left" w:pos="720" w:leader="none"/>
          <w:tab w:val="left" w:pos="1080" w:leader="none"/>
          <w:tab w:val="left" w:pos="1134" w:leader="none"/>
        </w:tabs>
        <w:spacing w:lineRule="auto" w:line="240" w:before="0" w:after="0"/>
        <w:ind w:left="0" w:firstLine="709"/>
        <w:jc w:val="both"/>
        <w:rPr>
          <w:i/>
          <w:i/>
          <w:spacing w:val="-4"/>
        </w:rPr>
      </w:pPr>
      <w:r>
        <w:rPr>
          <w:i/>
          <w:spacing w:val="-4"/>
        </w:rPr>
        <w:t xml:space="preserve">міжнародних науково-практичних конференціях </w:t>
      </w:r>
      <w:r>
        <w:rPr>
          <w:spacing w:val="-4"/>
        </w:rPr>
        <w:t>(</w:t>
      </w:r>
      <w:r>
        <w:rPr/>
        <w:t xml:space="preserve">«Польща-Україна. Спадщина і сучасність» (Слупськ (Устка), 2009 р.); «Інноваційні технології </w:t>
        <w:br/>
        <w:t xml:space="preserve">в освіті» (Ялта, 2010 р.); «Традиції та інновації менеджменту навчальних закладів і реалізація управлінських проектів» (Полтава, 2010 р.); «Формування особистості, Людини в закладах освіти» (Черкаси, 2011 р.); «Традиції </w:t>
        <w:br/>
        <w:t xml:space="preserve">та інновації менеджменту навчальних закладів і реалізація управлінських проектів» (Полтава, 2010 р.); «Tatrzanskie sympozjum naukowe «Edukacia Jutra» (Zakopane, 2011 р.); «Удосконалення форм і методів підготовки професійно компетентних працівників освіти» (Черкаси, 2011 р.); «Тенденції розвитку вищої освіти в Україні: європейський вектор» (Ялта, 2011 р.); «Розвиток особистості та професіоналізму фахівця в системі неперервної освіти </w:t>
        <w:br/>
        <w:t xml:space="preserve">в контексті викликів ХХІ ст.» (Чернівці, 2011 р.); «Використання педагогічних технологій у практиці роботи сучасної школи» (Переяслав-Хмельницький, 2012 р.); «Науково-педагогічна спадщина О. А. Захаренка як джерело виховання молодого покоління» (Черкаси, 2012 р.); «Соціально-гуманітарні дисципліни у творчому ВНЗ: проблеми міждисциплінарних зв’язків </w:t>
        <w:br/>
        <w:t xml:space="preserve">у сучасному науковому дискурсі» (Луганськ, 2012 р.); «Освіта та наука </w:t>
        <w:br/>
        <w:t>в умовах глобальних викликів» (Сімферополь, 2012 р.));</w:t>
      </w:r>
    </w:p>
    <w:p>
      <w:pPr>
        <w:pStyle w:val="Normal"/>
        <w:numPr>
          <w:ilvl w:val="0"/>
          <w:numId w:val="38"/>
        </w:numPr>
        <w:tabs>
          <w:tab w:val="clear" w:pos="708"/>
          <w:tab w:val="left" w:pos="0" w:leader="none"/>
          <w:tab w:val="left" w:pos="720" w:leader="none"/>
          <w:tab w:val="left" w:pos="1080" w:leader="none"/>
          <w:tab w:val="left" w:pos="1134" w:leader="none"/>
        </w:tabs>
        <w:spacing w:lineRule="auto" w:line="240" w:before="0" w:after="0"/>
        <w:ind w:left="0" w:firstLine="709"/>
        <w:jc w:val="both"/>
        <w:rPr>
          <w:spacing w:val="-4"/>
        </w:rPr>
      </w:pPr>
      <w:r>
        <w:rPr>
          <w:i/>
          <w:spacing w:val="-4"/>
        </w:rPr>
        <w:t>усеукраїнських науково-практичних конференціях</w:t>
      </w:r>
      <w:r>
        <w:rPr>
          <w:spacing w:val="-4"/>
        </w:rPr>
        <w:t xml:space="preserve"> (</w:t>
      </w:r>
      <w:r>
        <w:rPr/>
        <w:t xml:space="preserve">«Психолого-педагогічні основи формування професійної компетентності майбутніх учителів» (Кривий Ріг, 2010 р.); «Розвиток української та польської освіти </w:t>
        <w:br/>
        <w:t>і педагогічної думки (ХІХ – ХХІ ст.) (Львів, 2011 р.)»; «Практично-професійна підготовка студентів у системі вищої освіти: проблеми та шляхи вдосконалення» (Харків, 2011 р.)).</w:t>
      </w:r>
    </w:p>
    <w:p>
      <w:pPr>
        <w:pStyle w:val="Normal"/>
        <w:tabs>
          <w:tab w:val="clear" w:pos="708"/>
          <w:tab w:val="left" w:pos="1080" w:leader="none"/>
        </w:tabs>
        <w:ind w:firstLine="709"/>
        <w:jc w:val="both"/>
        <w:rPr/>
      </w:pPr>
      <w:r>
        <w:rPr>
          <w:b/>
          <w:spacing w:val="-4"/>
        </w:rPr>
        <w:t>Публікації.</w:t>
      </w:r>
      <w:r>
        <w:rPr>
          <w:spacing w:val="-4"/>
        </w:rPr>
        <w:t xml:space="preserve"> Основні результати дослідження відображено </w:t>
        <w:br/>
        <w:t>в 42 одноосібних публікаціях, зокрема: 2 монографіях, 1 посібнику для студентів вищих навчальних закладів; 23 статтях у провідних наукових фахових виданнях; 16 статтях і тезах у журналах та збірниках наукових праць.</w:t>
      </w:r>
    </w:p>
    <w:p>
      <w:pPr>
        <w:pStyle w:val="Normal"/>
        <w:tabs>
          <w:tab w:val="clear" w:pos="708"/>
          <w:tab w:val="left" w:pos="1080" w:leader="none"/>
        </w:tabs>
        <w:ind w:firstLine="709"/>
        <w:jc w:val="both"/>
        <w:rPr>
          <w:spacing w:val="-4"/>
        </w:rPr>
      </w:pPr>
      <w:r>
        <w:rPr>
          <w:b/>
          <w:spacing w:val="-4"/>
        </w:rPr>
        <w:t>Кандидатська дисертація</w:t>
      </w:r>
      <w:r>
        <w:rPr>
          <w:spacing w:val="-4"/>
        </w:rPr>
        <w:t xml:space="preserve"> на тему «Підготовка вчителя до формування естетичних орієнтацій молодших школярів на цінності народного мистецтва </w:t>
        <w:br/>
        <w:t xml:space="preserve">(в умовах позакласної діяльності)» захищена </w:t>
      </w:r>
      <w:r>
        <w:rPr/>
        <w:t>22.02.2001 року в спеціалізованій вченій раді Луганського державного педагогічного університету імені Тараса Шевченка</w:t>
      </w:r>
      <w:r>
        <w:rPr>
          <w:spacing w:val="-4"/>
        </w:rPr>
        <w:t>. У тексті докторської дисертації її матеріали не використано.</w:t>
      </w:r>
      <w:r>
        <w:rPr>
          <w:rFonts w:cs="Times New Roman CYR" w:ascii="Times New Roman CYR" w:hAnsi="Times New Roman CYR"/>
        </w:rPr>
        <w:t xml:space="preserve"> </w:t>
      </w:r>
    </w:p>
    <w:p>
      <w:pPr>
        <w:pStyle w:val="Normal"/>
        <w:tabs>
          <w:tab w:val="clear" w:pos="708"/>
          <w:tab w:val="left" w:pos="1080" w:leader="none"/>
        </w:tabs>
        <w:ind w:firstLine="709"/>
        <w:jc w:val="both"/>
        <w:rPr/>
      </w:pPr>
      <w:r>
        <w:rPr>
          <w:b/>
          <w:spacing w:val="-4"/>
        </w:rPr>
        <w:t>Структура дисертації.</w:t>
      </w:r>
      <w:r>
        <w:rPr>
          <w:spacing w:val="-4"/>
        </w:rPr>
        <w:t xml:space="preserve"> Робота складається зі вступу, п’яти розділів, висновків до розділів, загальних висновків, списку використаних джерел </w:t>
        <w:br/>
        <w:t xml:space="preserve">(507 найменувань, зокрема 237 – іноземними мовами та 83 архівні джерела), </w:t>
        <w:br/>
        <w:t xml:space="preserve">11 додатків на 48 сторінках. Повний обсяг дисертації становить 530 сторінок, </w:t>
        <w:br/>
        <w:t>із них основного тексту – 396 сторінок. Робота містить 9 таблиць на 7 сторінках та 4 рисунки на 2 сторінках.</w:t>
      </w:r>
    </w:p>
    <w:p>
      <w:pPr>
        <w:pStyle w:val="Normal"/>
        <w:ind w:firstLine="709"/>
        <w:jc w:val="center"/>
        <w:rPr>
          <w:b/>
          <w:b/>
          <w:spacing w:val="-4"/>
        </w:rPr>
      </w:pPr>
      <w:r>
        <w:rPr>
          <w:b/>
          <w:spacing w:val="-4"/>
        </w:rPr>
      </w:r>
    </w:p>
    <w:p>
      <w:pPr>
        <w:pStyle w:val="Normal"/>
        <w:ind w:firstLine="709"/>
        <w:jc w:val="center"/>
        <w:rPr>
          <w:b/>
          <w:b/>
          <w:spacing w:val="-4"/>
        </w:rPr>
      </w:pPr>
      <w:r>
        <w:rPr>
          <w:b/>
          <w:spacing w:val="-4"/>
        </w:rPr>
        <w:t>ОСНОВНИЙ ЗМІСТ ДИСЕРТАЦІЇ</w:t>
      </w:r>
    </w:p>
    <w:p>
      <w:pPr>
        <w:pStyle w:val="233"/>
        <w:spacing w:lineRule="auto" w:line="240" w:before="0" w:after="0"/>
        <w:ind w:left="0" w:firstLine="567"/>
        <w:jc w:val="both"/>
        <w:rPr>
          <w:b/>
          <w:b/>
          <w:spacing w:val="-4"/>
          <w:sz w:val="28"/>
          <w:szCs w:val="28"/>
        </w:rPr>
      </w:pPr>
      <w:r>
        <w:rPr>
          <w:b/>
          <w:spacing w:val="-4"/>
          <w:sz w:val="28"/>
          <w:szCs w:val="28"/>
        </w:rPr>
      </w:r>
    </w:p>
    <w:p>
      <w:pPr>
        <w:pStyle w:val="Normal"/>
        <w:widowControl w:val="false"/>
        <w:ind w:firstLine="709"/>
        <w:jc w:val="both"/>
        <w:rPr>
          <w:rFonts w:ascii="Times New Roman" w:hAnsi="Times New Roman" w:cs="Times New Roman"/>
          <w:sz w:val="28"/>
          <w:szCs w:val="28"/>
        </w:rPr>
      </w:pPr>
      <w:r>
        <w:rPr>
          <w:spacing w:val="-4"/>
        </w:rPr>
        <w:t xml:space="preserve">У </w:t>
      </w:r>
      <w:r>
        <w:rPr>
          <w:b/>
          <w:bCs/>
          <w:spacing w:val="-4"/>
        </w:rPr>
        <w:t>вступі</w:t>
      </w:r>
      <w:r>
        <w:rPr>
          <w:spacing w:val="-4"/>
        </w:rPr>
        <w:t xml:space="preserve"> обґрунтовано актуальність обраної теми, з’ясовано стан </w:t>
        <w:br/>
        <w:t xml:space="preserve">її наукового опрацювання, окреслено мету й завдання дисертації, сформульовано об’єкт і предмет наукового пошуку, схарактеризовано джерельну базу, методологічну основу, методи дослідження, доведено наукову новизну </w:t>
        <w:br/>
        <w:t xml:space="preserve">та практичне значення, </w:t>
      </w:r>
      <w:r>
        <w:rPr/>
        <w:t>подано відомості про впровадження й апробацію результатів, структуру та обсяг роботи.</w:t>
      </w:r>
    </w:p>
    <w:p>
      <w:pPr>
        <w:pStyle w:val="Normal"/>
        <w:ind w:firstLine="709"/>
        <w:jc w:val="both"/>
        <w:rPr/>
      </w:pPr>
      <w:r>
        <w:rPr>
          <w:spacing w:val="-4"/>
        </w:rPr>
        <w:t xml:space="preserve">У </w:t>
      </w:r>
      <w:r>
        <w:rPr>
          <w:b/>
          <w:spacing w:val="-4"/>
        </w:rPr>
        <w:t xml:space="preserve">першому розділі </w:t>
      </w:r>
      <w:r>
        <w:rPr>
          <w:spacing w:val="-4"/>
        </w:rPr>
        <w:t xml:space="preserve">«Тенденції </w:t>
      </w:r>
      <w:r>
        <w:rPr/>
        <w:t>становлення і розвитку системи позашкільної освіти молоді в Польщі в останній чверті ХІХ – середині ХХ століття</w:t>
      </w:r>
      <w:r>
        <w:rPr>
          <w:spacing w:val="-4"/>
        </w:rPr>
        <w:t>» схарактеризовано р</w:t>
      </w:r>
      <w:r>
        <w:rPr/>
        <w:t>оль громадської ініціативи польської позашкільної освіти, становлення теорії і практики в діяльності громадських інституцій позашкільної освіти молоді в Польщі в кінці ХІХ – на поч. ХХ ст.</w:t>
      </w:r>
    </w:p>
    <w:p>
      <w:pPr>
        <w:pStyle w:val="Normal"/>
        <w:shd w:fill="FFFFFF" w:val="clear"/>
        <w:ind w:firstLine="709"/>
        <w:jc w:val="both"/>
        <w:rPr/>
      </w:pPr>
      <w:r>
        <w:rPr>
          <w:lang w:eastAsia="uk-UA"/>
        </w:rPr>
        <w:t xml:space="preserve">Аналіз наукових джерел довів, що передісторія становлення польської системи позашкільної освіти й виховання молоді бере початок </w:t>
      </w:r>
      <w:r>
        <w:rPr/>
        <w:t xml:space="preserve">із часів Просвітництва, з останньої чверті XVIII ст., коли діяльність Комісії національної освіти (Komisji Edukacji Narodowej) сприяла формуванню традицій свідомо організованої позашкільної роботи з дітьми й молоддю. </w:t>
      </w:r>
      <w:r>
        <w:rPr>
          <w:lang w:eastAsia="uk-UA"/>
        </w:rPr>
        <w:t xml:space="preserve">Утрата Польщею державної незалежності внаслідок трьох поділів </w:t>
        <w:br/>
        <w:t>Речі Посполитої в 1773 – 1795 рр. між Пруссією, Росією та Австрією загальмувала розвиток на польських землях культури, освіти, шкільної справи.</w:t>
      </w:r>
    </w:p>
    <w:p>
      <w:pPr>
        <w:pStyle w:val="Normal"/>
        <w:shd w:fill="FFFFFF" w:val="clear"/>
        <w:ind w:firstLine="709"/>
        <w:jc w:val="both"/>
        <w:rPr/>
      </w:pPr>
      <w:r>
        <w:rPr/>
        <w:t xml:space="preserve">З’ясовано історичні передумови розвитку позашкільної освіти молоді </w:t>
        <w:br/>
        <w:t xml:space="preserve">в Польщі: докорінні соціально-економічні перетворення в країні, капіталістична модернізація; певна демократизація суспільного життя; зростання національної свідомості; соціально-класові зміни. Проблема організації вільного часу молоді почала виразно окреслюватися в Польщі, </w:t>
        <w:br/>
        <w:t>як і в усій Європі, у другій половині ХІХ ст., що стало наслідком інтенсифікованого розвитку промисловості. Послаблення в робітничому середовищі впливу сім’ї як природного виховного чинника спричинило масове поширення девіантних типів поведінки молоді. Прогресивна частина польського суспільства, усвідомлюючи загрозу згаданих суспільних явищ, активно протидіяла агресивному тиску окупаційних режимів Пруссії, Росії, Австрії</w:t>
      </w:r>
      <w:r>
        <w:rPr>
          <w:lang w:eastAsia="uk-UA"/>
        </w:rPr>
        <w:t xml:space="preserve"> </w:t>
      </w:r>
      <w:r>
        <w:rPr/>
        <w:t xml:space="preserve">та домагалася заснування виховних закладів, у яких молодь, позбавлена уваги, могла б корисно проводити вільний від шкільних занять час. </w:t>
      </w:r>
    </w:p>
    <w:p>
      <w:pPr>
        <w:pStyle w:val="Normal"/>
        <w:shd w:fill="FFFFFF" w:val="clear"/>
        <w:ind w:firstLine="709"/>
        <w:jc w:val="both"/>
        <w:rPr/>
      </w:pPr>
      <w:r>
        <w:rPr/>
        <w:t>Зазначено, що внаслідок д</w:t>
      </w:r>
      <w:r>
        <w:rPr>
          <w:lang w:eastAsia="uk-UA"/>
        </w:rPr>
        <w:t xml:space="preserve">іяльності різноманітних товариств </w:t>
      </w:r>
      <w:r>
        <w:rPr/>
        <w:t xml:space="preserve">в останній чверті ХІХ ст. виникли перші заклади позашкільного виховання. </w:t>
      </w:r>
      <w:r>
        <w:rPr>
          <w:lang w:eastAsia="uk-UA"/>
        </w:rPr>
        <w:t xml:space="preserve">Товариства поширили в Польщі ідею організованого відпочинку для молоді, були організовані колонії та напівколонії, при цьому мета діяльності колоній завжди мала двоєдиний характер: оздоровлювальний і виховний. </w:t>
      </w:r>
      <w:r>
        <w:rPr/>
        <w:t>Літні колонії створювала переважно передова польська інтелігенція на кошти патріотично налаштованих представників торговельно-промислових кіл. Це була специфічна, не субсидована державою система громадських і приватних позашкільних установ.</w:t>
      </w:r>
    </w:p>
    <w:p>
      <w:pPr>
        <w:pStyle w:val="Normal"/>
        <w:shd w:fill="FFFFFF" w:val="clear"/>
        <w:ind w:firstLine="709"/>
        <w:jc w:val="both"/>
        <w:rPr/>
      </w:pPr>
      <w:r>
        <w:rPr/>
        <w:t xml:space="preserve">У дослідженні доведено, що ідейно-теоретичною основою, на якій розвивалася теорія і практика польської позашкільної освіти молоді впродовж ХІХ – ХХ ст., стали універсальні теорії персоналізму, екзистенціалізму </w:t>
        <w:br/>
        <w:t xml:space="preserve">та філософської антропології. Це дало змогу характеризувати особистість </w:t>
        <w:br/>
        <w:t xml:space="preserve">у процесі самопроектування, самоінтеграції, саморефлексії, що відбуваються </w:t>
        <w:br/>
        <w:t xml:space="preserve">в межах спілкування «Я» з «Іншим». Спілкування, потрактоване як суб’єкт-суб’єктне відношення, включає переживання, розуміння і трансцендування (співвідношення особистості з абсолютними цінностями та їхнім носієм – абсолютною Особистістю). </w:t>
      </w:r>
    </w:p>
    <w:p>
      <w:pPr>
        <w:pStyle w:val="Normal"/>
        <w:ind w:firstLine="709"/>
        <w:jc w:val="both"/>
        <w:rPr/>
      </w:pPr>
      <w:r>
        <w:rPr/>
        <w:t xml:space="preserve">Основна тенденція становлення й розвитку позашкільної освіти молоді </w:t>
        <w:br/>
        <w:t xml:space="preserve">в Польщі в останній чверті ХІХ ст. – середині ХХ ст. – формування таких порівняно самостійних «течій», як рух соціально-педагогічний і рух громадсько-педагогічний. Перший представляв діяльність «традиційних» соціальних педагогів, другий – самодіяльність населення, що пов’язана </w:t>
        <w:br/>
        <w:t xml:space="preserve">із залученням до організації дозвілля молоді. </w:t>
      </w:r>
    </w:p>
    <w:p>
      <w:pPr>
        <w:pStyle w:val="Normal"/>
        <w:ind w:firstLine="709"/>
        <w:jc w:val="both"/>
        <w:rPr/>
      </w:pPr>
      <w:r>
        <w:rPr/>
        <w:t xml:space="preserve">У період бездержавного існування Польщі незалежні громадські ініціативи слугували важливим інструментом культурного, економічного </w:t>
        <w:br/>
        <w:t>й соціального розвитку польського народу, сприяли підвищенню рівня освіти населення та економічного розвитку країни. Надзвичайно велика роль громадської ініціативи, громадських організацій у житті польського суспільства вплинула на стратегію й тактику розвитку системи позашкільної освіти молоді в Польщі в останній чверті ХІХ ст. – середині ХХ ст.</w:t>
      </w:r>
    </w:p>
    <w:p>
      <w:pPr>
        <w:pStyle w:val="Normal"/>
        <w:shd w:fill="FFFFFF" w:val="clear"/>
        <w:ind w:firstLine="709"/>
        <w:jc w:val="both"/>
        <w:rPr/>
      </w:pPr>
      <w:r>
        <w:rPr/>
        <w:t xml:space="preserve">Друга течія – широкий громадсько-педагогічний рух – представлена діяльністю прогресивних польських політичних і суспільних організацій (гімнастичне об’єднання «Сокіл» («Sokół»), Християнське об’єднання молодих чоловіків (YMCA), харцерство), тобто була наслідком громадсько-політичної самоорганізації польського суспільства. У її межах виникають світлиці, притулки, йорданівські сади, майданчики для ігор і розваг, літні колонії </w:t>
        <w:br/>
        <w:t xml:space="preserve">та напівколонії. </w:t>
      </w:r>
      <w:r>
        <w:rPr>
          <w:lang w:eastAsia="uk-UA"/>
        </w:rPr>
        <w:t>Напрям виховної роботи, реалізований у йорданівських парках (</w:t>
      </w:r>
      <w:r>
        <w:rPr/>
        <w:t>в</w:t>
      </w:r>
      <w:r>
        <w:rPr>
          <w:lang w:eastAsia="uk-UA"/>
        </w:rPr>
        <w:t xml:space="preserve">иховна система Г. Йордана була побудована на поєднанні дуже істотних елементів </w:t>
      </w:r>
      <w:r>
        <w:rPr/>
        <w:t xml:space="preserve">– </w:t>
      </w:r>
      <w:r>
        <w:rPr>
          <w:lang w:eastAsia="uk-UA"/>
        </w:rPr>
        <w:t xml:space="preserve">виховання розумового, фізичного й морального), підпорядковував молодь правилам, які формулювали вихователі. Панувало переконання, </w:t>
        <w:br/>
        <w:t xml:space="preserve">що, працюючи наполегливо, можна досягти поставленої мети; молодь навчалася дисциплінованості, самодіяльності, відданості ідеалам. </w:t>
      </w:r>
    </w:p>
    <w:p>
      <w:pPr>
        <w:pStyle w:val="Normal"/>
        <w:widowControl w:val="false"/>
        <w:autoSpaceDE w:val="false"/>
        <w:ind w:firstLine="709"/>
        <w:jc w:val="both"/>
        <w:rPr>
          <w:lang w:eastAsia="ru-RU"/>
        </w:rPr>
      </w:pPr>
      <w:r>
        <w:rPr>
          <w:lang w:eastAsia="uk-UA"/>
        </w:rPr>
        <w:t xml:space="preserve">Виховання молодої людини з сильною волею і характером стало основною виховною метою роботи такого широкого молодіжного громадсько-виховного руху, як </w:t>
      </w:r>
      <w:r>
        <w:rPr/>
        <w:t>харцерство.</w:t>
      </w:r>
    </w:p>
    <w:p>
      <w:pPr>
        <w:pStyle w:val="Normal"/>
        <w:ind w:firstLine="709"/>
        <w:jc w:val="both"/>
        <w:rPr/>
      </w:pPr>
      <w:r>
        <w:rPr>
          <w:spacing w:val="-4"/>
        </w:rPr>
        <w:t xml:space="preserve">У </w:t>
      </w:r>
      <w:r>
        <w:rPr>
          <w:b/>
          <w:spacing w:val="-4"/>
        </w:rPr>
        <w:t xml:space="preserve">другому розділі </w:t>
      </w:r>
      <w:r>
        <w:rPr>
          <w:spacing w:val="-4"/>
        </w:rPr>
        <w:t>–</w:t>
      </w:r>
      <w:r>
        <w:rPr>
          <w:b/>
          <w:spacing w:val="-4"/>
        </w:rPr>
        <w:t xml:space="preserve"> </w:t>
      </w:r>
      <w:r>
        <w:rPr>
          <w:spacing w:val="-4"/>
        </w:rPr>
        <w:t>«</w:t>
      </w:r>
      <w:r>
        <w:rPr/>
        <w:t xml:space="preserve">Теоретико-методологічні засади становлення </w:t>
        <w:br/>
        <w:t>і розвитку польської позашкільної освіти</w:t>
      </w:r>
      <w:r>
        <w:rPr>
          <w:spacing w:val="-4"/>
        </w:rPr>
        <w:t>» –</w:t>
      </w:r>
      <w:r>
        <w:rPr>
          <w:b/>
          <w:spacing w:val="-4"/>
        </w:rPr>
        <w:t xml:space="preserve"> </w:t>
      </w:r>
      <w:r>
        <w:rPr>
          <w:spacing w:val="-4"/>
        </w:rPr>
        <w:t>на підставі всебічного аналізу наукової літератури схарактеризовано категорії й поняття дослідження з огляду на історичне підґрунтя та підходи, що продиктовані соціальним замовленням епохи; обґрунтовано теоретичні підходи вітчизняних і польських учених-педагогів до формування з</w:t>
      </w:r>
      <w:r>
        <w:rPr/>
        <w:t>асад позашкільної роботи як складника освітньої діяльності; окреслено місце позашкільної освіти в польській «суспільній педагогіці» та методологічні засади польської позашкільної освіти.</w:t>
      </w:r>
    </w:p>
    <w:p>
      <w:pPr>
        <w:pStyle w:val="Normal"/>
        <w:ind w:firstLine="709"/>
        <w:jc w:val="both"/>
        <w:rPr/>
      </w:pPr>
      <w:r>
        <w:rPr/>
        <w:t xml:space="preserve">Закцентовано на тому, що польська позашкільна педагогіка виокремилася із загальної педагогіки на початку XIX ст. і розвивалася </w:t>
        <w:br/>
        <w:t xml:space="preserve">в тісному зв’язку з філософією, загальною педагогікою, теорією виховання, соціологією, психологією. </w:t>
      </w:r>
    </w:p>
    <w:p>
      <w:pPr>
        <w:pStyle w:val="Normal"/>
        <w:shd w:fill="FFFFFF" w:val="clear"/>
        <w:ind w:firstLine="709"/>
        <w:jc w:val="both"/>
        <w:rPr/>
      </w:pPr>
      <w:r>
        <w:rPr/>
        <w:t xml:space="preserve">Теоретико-методологічним підґрунтям розвитку польської позашкільної освіти молоді впродовж останньої чверті ХІХ – середини ХХ ст. стала суспільна педагогіка – галузь теорії виховання, яка зосереджує увагу </w:t>
        <w:br/>
        <w:t xml:space="preserve">на проблематиці засобів виховання, виховних ситуацій як комплексу чинників, що впливають на вихованця, зумовлюють його розвиток і саморозвиток, аналізує різні потреби виховання в окремі періоди життя людини (дитинство, юність, зрілість). Суспільна педагогіка в Польщі розвивалася насамперед </w:t>
        <w:br/>
        <w:t>як педагогіка «середовищна» (pedagogika środowiskowa) із такими розділами: позашкільне виховання (wychowanie pozaszkolne); допоміжне навчання (kształtowanie pomocnicze); освіта дорослих (oświata dorosłych); культурно-освітня робота (praca kulturalno-oświatowa); рекреація, вільний час (rekreacja, czas wolny); відкрита, «середовищна» школа (szkoła otwarta, środowiskowa); планування й організація виховного середовища (planowanie i organizowanie środowiska wychowawczego); «паралельна освіта» (edukacja równoległa); соціальна робота (praca socjalna); опікунська робота (praca opiekuńcza).</w:t>
      </w:r>
    </w:p>
    <w:p>
      <w:pPr>
        <w:pStyle w:val="Normal"/>
        <w:shd w:fill="FFFFFF" w:val="clear"/>
        <w:ind w:firstLine="709"/>
        <w:jc w:val="both"/>
        <w:rPr/>
      </w:pPr>
      <w:r>
        <w:rPr/>
        <w:t xml:space="preserve">З огляду на доробок Г. Радлінської, Р. Врочинського й А. Камінського, першим та основним завданням позашкільної освіти є «оснащення» осіб, </w:t>
        <w:br/>
        <w:t xml:space="preserve">які організовують позашкільну освітню діяльність, знаннями й навичками: </w:t>
      </w:r>
    </w:p>
    <w:p>
      <w:pPr>
        <w:pStyle w:val="Normal"/>
        <w:shd w:fill="FFFFFF" w:val="clear"/>
        <w:ind w:firstLine="709"/>
        <w:jc w:val="both"/>
        <w:rPr/>
      </w:pPr>
      <w:r>
        <w:rPr/>
        <w:t xml:space="preserve">1) накопичення знань про виховне середовище, ретельного опису результатів педагогічних спостережень; </w:t>
      </w:r>
    </w:p>
    <w:p>
      <w:pPr>
        <w:pStyle w:val="Normal"/>
        <w:shd w:fill="FFFFFF" w:val="clear"/>
        <w:ind w:firstLine="709"/>
        <w:jc w:val="both"/>
        <w:rPr/>
      </w:pPr>
      <w:r>
        <w:rPr/>
        <w:t xml:space="preserve">2) узагальнення результатів спостережень через з’ясування різних залежностей і зв’язків між виховними явищами; </w:t>
      </w:r>
    </w:p>
    <w:p>
      <w:pPr>
        <w:pStyle w:val="Normal"/>
        <w:shd w:fill="FFFFFF" w:val="clear"/>
        <w:ind w:firstLine="709"/>
        <w:jc w:val="both"/>
        <w:rPr/>
      </w:pPr>
      <w:r>
        <w:rPr/>
        <w:t xml:space="preserve">3) формулювання пропозицій у вигляді констатації загальних закономірностей перебігу виховних процесів і пояснення цих зв’язків </w:t>
        <w:br/>
        <w:t xml:space="preserve">та залежностей в аспекті їхніх позитивних і негативних виховних наслідків, </w:t>
        <w:br/>
        <w:t xml:space="preserve">що вможливлює керування процесами; </w:t>
      </w:r>
    </w:p>
    <w:p>
      <w:pPr>
        <w:pStyle w:val="Normal"/>
        <w:shd w:fill="FFFFFF" w:val="clear"/>
        <w:ind w:firstLine="709"/>
        <w:jc w:val="both"/>
        <w:rPr/>
      </w:pPr>
      <w:r>
        <w:rPr/>
        <w:t>4) виокремлення цілей і принципів виховання (через вивчення їхніх зв’язків із соціально-економічним розвитком суспільства);</w:t>
      </w:r>
    </w:p>
    <w:p>
      <w:pPr>
        <w:pStyle w:val="Normal"/>
        <w:shd w:fill="FFFFFF" w:val="clear"/>
        <w:ind w:firstLine="709"/>
        <w:jc w:val="both"/>
        <w:rPr/>
      </w:pPr>
      <w:r>
        <w:rPr/>
        <w:t>5) реалізації цілей виховання, перевірки їхньої ефективності в практиці виховної діяльності.</w:t>
      </w:r>
    </w:p>
    <w:p>
      <w:pPr>
        <w:pStyle w:val="Normal"/>
        <w:ind w:firstLine="709"/>
        <w:jc w:val="both"/>
        <w:rPr/>
      </w:pPr>
      <w:r>
        <w:rPr/>
        <w:t xml:space="preserve">Предметом позашкільної освіти (за визначенням Г. Радлінської) </w:t>
        <w:br/>
        <w:t xml:space="preserve">є людина в певних суспільних умовах, що підлягають змінам не тільки в ході досліджень, але й під їхнім впливом. Позашкільна педагогіка описує факти </w:t>
        <w:br/>
        <w:t xml:space="preserve">та досвід виховної практики, пояснює й досліджує їх у складній динаміці розвитку; з’ясовує значення та роль процесів розвитку й виховання </w:t>
        <w:br/>
        <w:t xml:space="preserve">у формуванні людської індивідуальності, забезпечує поінформованість учителів й інших осіб, які беруть участь у вихованні молодого покоління. </w:t>
        <w:br/>
        <w:t xml:space="preserve">Це приклад широкого трактування позашкільної освіти. У такому розумінні позашкільна педагогіка – галузь науки, що досліджує середовище, індивіда </w:t>
        <w:br/>
        <w:t>та їхній взаємовплив</w:t>
      </w:r>
      <w:r>
        <w:rPr>
          <w:i/>
        </w:rPr>
        <w:t xml:space="preserve">. </w:t>
      </w:r>
      <w:r>
        <w:rPr/>
        <w:t xml:space="preserve">Керуючись відомостями про середовищні впливи, </w:t>
        <w:br/>
        <w:t xml:space="preserve">ця наука зосереджується на факторах, що виникають як їхній наслідок </w:t>
        <w:br/>
        <w:t xml:space="preserve">та спричинюють успіхи або поразки у виховних і навчальних діях. </w:t>
      </w:r>
    </w:p>
    <w:p>
      <w:pPr>
        <w:pStyle w:val="Normal"/>
        <w:ind w:firstLine="709"/>
        <w:jc w:val="both"/>
        <w:rPr/>
      </w:pPr>
      <w:r>
        <w:rPr/>
        <w:t>У дисертації продемонстровано, що позашкільна освітня діяльність спрямована на реалізацію завдань виховання молодого покоління, передбачає виховання свідомих і високоосвічених людей, спроможних активно працювати в різних галузях громадського й державного життя. Це педагогіка виховання вільної людини, побудована на основі парадигми творчості, що передбачає залучення молоді до співтворчості, гармонізації спілкування.</w:t>
      </w:r>
    </w:p>
    <w:p>
      <w:pPr>
        <w:pStyle w:val="Normal"/>
        <w:ind w:firstLine="709"/>
        <w:jc w:val="both"/>
        <w:rPr/>
      </w:pPr>
      <w:r>
        <w:rPr/>
        <w:t xml:space="preserve">Головна особливість позашкільного педагогічного процесу полягає </w:t>
        <w:br/>
        <w:t xml:space="preserve">в тому, що він базований на співтворчості педагогів і молоді, їхній дружбі </w:t>
        <w:br/>
        <w:t>й духовній спільності, визнанні самостійності особистості молодої людини, взаємоповазі та взаємній зацікавленості в успіхові, у визнанні результатів спільної діяльності.</w:t>
      </w:r>
    </w:p>
    <w:p>
      <w:pPr>
        <w:pStyle w:val="Normal"/>
        <w:ind w:firstLine="709"/>
        <w:jc w:val="both"/>
        <w:rPr/>
      </w:pPr>
      <w:r>
        <w:rPr/>
        <w:t>Констатовано, що польська педагогічна традиція тлумачить позашкільну освіту в широкому й вузькому розумінні</w:t>
      </w:r>
      <w:r>
        <w:rPr>
          <w:i/>
        </w:rPr>
        <w:t>.</w:t>
      </w:r>
      <w:r>
        <w:rPr/>
        <w:t xml:space="preserve"> У широкому розумінні позашкільна освіта – це </w:t>
      </w:r>
      <w:r>
        <w:rPr>
          <w:lang w:eastAsia="uk-UA"/>
        </w:rPr>
        <w:t xml:space="preserve">сукупність впливів на дітей, молодь і дорослих: передбачених, запланованих, інтенційних, і непередбачених, неінтенційних; свідомих </w:t>
        <w:br/>
        <w:t xml:space="preserve">та випадкових. </w:t>
      </w:r>
      <w:r>
        <w:rPr/>
        <w:t xml:space="preserve">Позашкільна освіта у вузькому розумінні («паралельна освіта») – це </w:t>
      </w:r>
      <w:r>
        <w:rPr>
          <w:lang w:eastAsia="uk-UA"/>
        </w:rPr>
        <w:t>елемент, ланка п</w:t>
      </w:r>
      <w:r>
        <w:rPr/>
        <w:t xml:space="preserve">озашкільної освіти в </w:t>
      </w:r>
      <w:r>
        <w:rPr>
          <w:lang w:eastAsia="uk-UA"/>
        </w:rPr>
        <w:t>широкому значенні:</w:t>
      </w:r>
      <w:r>
        <w:rPr/>
        <w:t xml:space="preserve"> </w:t>
      </w:r>
      <w:r>
        <w:rPr>
          <w:lang w:eastAsia="uk-UA"/>
        </w:rPr>
        <w:t xml:space="preserve">навчання, виховання, опіка в установах позашкільної освіти, культурно-масових, опікунсько-виховних закладах; стосується тільки певної групи молоді </w:t>
        <w:br/>
        <w:t>й окремого періоду її життя.</w:t>
      </w:r>
    </w:p>
    <w:p>
      <w:pPr>
        <w:pStyle w:val="Normal"/>
        <w:ind w:firstLine="709"/>
        <w:jc w:val="both"/>
        <w:rPr>
          <w:lang w:eastAsia="ru-RU"/>
        </w:rPr>
      </w:pPr>
      <w:r>
        <w:rPr/>
        <w:t xml:space="preserve">Якщо в традиційному визначенні виховного середовища увага зосереджена на інституційному аспекті, умовах, дії, але при цьому втрачається аспект суб’єктний, то «суспільна педагогіка» як теорія позашкільної освіти наголошує на відношеннях двосуб’єктного, відходить від схеми подразник – реакція; при цьому посилена активна роль молодої людини, зроблений акцент на взаєминах між людьми. За Г. Радлінською, виховання – це допомога </w:t>
        <w:br/>
        <w:t xml:space="preserve">в процесі зростання й навчання, уведення до соціального світу і світу культури. Виховання в руслі суспільної педагогіки – процес, який повинен служити людині. В основу покладено положення про людину як вільну особистість, індивідуальність, найвищу цінність, у природний спосіб пов’язану з іншою особистістю. Молоду людину інтерпретують як суб’єкт, активне начало. Суб’єктність виховання збільшується тоді, коли молода людина має право вибору, розв’язання проблем і їх власного оцінювання. Згідно </w:t>
        <w:br/>
        <w:t xml:space="preserve">з концепцією Г. Радлінської, середовище – це система суспільних взаємодій свідомих суспільних суб’єктів. Середовище створюють люди, які живуть </w:t>
        <w:br/>
        <w:t>у ньому, вивчають та оцінюють його, надають йому певної цінності. Виховання в аспекті категорій діалогу, зустрічі – це вихід назустріч іншій особистості, зустріч з іншими людьми і з самим собою в розрізі власних рефлексій, переживань. Процес виховання передбачає двоспрямовані зв’язки між суб’єктами, його мета – допомога, сприяння розвиткові.</w:t>
      </w:r>
    </w:p>
    <w:p>
      <w:pPr>
        <w:pStyle w:val="Normal"/>
        <w:ind w:firstLine="709"/>
        <w:jc w:val="both"/>
        <w:rPr/>
      </w:pPr>
      <w:r>
        <w:rPr/>
        <w:t xml:space="preserve">У межах аналізованого хронологічного періоду від останньої чверті </w:t>
        <w:br/>
        <w:t xml:space="preserve">ХІХ ст. до середини ХХ ст. диференційовано три етапи, згідно </w:t>
        <w:br/>
        <w:t>з виокремленими критеріями; у кожному етапі враховано загальне становище країни й важливі політичні проблеми, її економіку та культуру, а також особливості виникнення й розвитку суспільної педагогіки як джерела теорії позашкільної освіти молоді в Польщі.</w:t>
      </w:r>
    </w:p>
    <w:p>
      <w:pPr>
        <w:pStyle w:val="Normal"/>
        <w:ind w:firstLine="709"/>
        <w:jc w:val="both"/>
        <w:rPr/>
      </w:pPr>
      <w:r>
        <w:rPr/>
        <w:t xml:space="preserve">Перший етап розвитку польської позашкільної освіти молоді охоплює часовий проміжок від останньої чверті ХІХ ст. до 1918 року. Успіхи германізації та русифікації впродовж 123-річного панування на польських землях </w:t>
      </w:r>
      <w:r>
        <w:rPr>
          <w:lang w:eastAsia="uk-UA"/>
        </w:rPr>
        <w:t>Пруссії, Росії та Австрії</w:t>
      </w:r>
      <w:r>
        <w:rPr/>
        <w:t xml:space="preserve"> не були варті витрачених зусиль і коштів. Опір поляків виявився потужним, він консолідував у боротьбі проти германізації різні групи, утвердив національні почуття і стимулював ініціативи знизу </w:t>
        <w:br/>
        <w:t xml:space="preserve">як важливий елемент громадянського виховання. На цьому етапі виникають інституційні (заклади позашкільної освіти молоді) та неінституційні (громадсько-педагогічні рухи для підтримки позашкільної освіти молоді) форми позашкільної освіти молоді, розвивається теорія позашкільної освіти. </w:t>
      </w:r>
    </w:p>
    <w:p>
      <w:pPr>
        <w:pStyle w:val="Normal"/>
        <w:ind w:firstLine="709"/>
        <w:jc w:val="both"/>
        <w:rPr/>
      </w:pPr>
      <w:r>
        <w:rPr/>
        <w:t xml:space="preserve">Перший етап розвитку польської позашкільної освіти молоді поділений на два підетапи, перший із яких охоплює часовий проміжок від останньої чверті ХІХ ст. до перших років ХХ ст. (1908 р.). В історії польської позашкільної педагогіки для нього характерна насамперед практична виховна діяльність за відсутності педагогічних концепцій, що повинні ґрунтуватися </w:t>
        <w:br/>
        <w:t xml:space="preserve">на емпіричних дослідженнях. Виникають і бурхливо розвиваються громадсько-педагогічні рухи для підтримки позашкільної освіти молоді, </w:t>
        <w:br/>
        <w:t xml:space="preserve">на засадах благодійності організовані численні позашкільні заклади (світлиці, майданчики ігор і розваг, йорданівські парки, сади Рау тощо). </w:t>
      </w:r>
    </w:p>
    <w:p>
      <w:pPr>
        <w:pStyle w:val="Normal"/>
        <w:ind w:firstLine="709"/>
        <w:jc w:val="both"/>
        <w:rPr/>
      </w:pPr>
      <w:r>
        <w:rPr/>
        <w:t>Другий підетап цього етапу розпочинається 1909 року з появою книги Г. Радлінської «Основи національного виховання» і триває до часу відновлення польської державності 1918 р. Численні емпіричні студії стимулюють розвиток педагогічної теорії; у ході динаміки теорії суспільної педагогіки починають формуватися концептуальні засади польської позашкільної освіти.</w:t>
      </w:r>
    </w:p>
    <w:p>
      <w:pPr>
        <w:pStyle w:val="Normal"/>
        <w:widowControl w:val="false"/>
        <w:autoSpaceDE w:val="false"/>
        <w:ind w:firstLine="709"/>
        <w:jc w:val="both"/>
        <w:rPr/>
      </w:pPr>
      <w:r>
        <w:rPr/>
        <w:t xml:space="preserve">Другий етап в історії польської позашкільної освіти молоді тривав </w:t>
        <w:br/>
        <w:t xml:space="preserve">від 1919 р. до 1944 р. </w:t>
      </w:r>
      <w:r>
        <w:rPr>
          <w:lang w:eastAsia="uk-UA"/>
        </w:rPr>
        <w:t xml:space="preserve">У 1919 – 1939 рр. у відродженій Польській державі </w:t>
        <w:br/>
        <w:t>(</w:t>
      </w:r>
      <w:r>
        <w:rPr/>
        <w:t xml:space="preserve">ІІ Річ Посполита, Друга республіка) польська позашкільна освіта молоді існувала не як державне «відомство» («галузь»), а як громадсько-державна система. Основною частиною такої системи були громадсько-педагогічні рухи, некомерційні організації; додатковою – державні установи та органи, </w:t>
        <w:br/>
        <w:t xml:space="preserve">що надавали педагогічну й матеріальну підтримку, контролювали дотримання законів, статутів, договорів про соціальне замовлення. </w:t>
      </w:r>
      <w:r>
        <w:rPr>
          <w:lang w:eastAsia="uk-UA"/>
        </w:rPr>
        <w:t xml:space="preserve">У цей час помітний динамічний розвиток різних форм </w:t>
      </w:r>
      <w:r>
        <w:rPr/>
        <w:t xml:space="preserve">позашкільної </w:t>
      </w:r>
      <w:r>
        <w:rPr>
          <w:lang w:eastAsia="uk-UA"/>
        </w:rPr>
        <w:t>освіти: світлиці, йорданівські сади, осередки (центри) Товариства приятелів дітей, будинки культури, бібліотеки, читальні для дітей із найбідніших родин, Союз польських харцерів</w:t>
      </w:r>
      <w:r>
        <w:rPr/>
        <w:t xml:space="preserve"> (СПХ)</w:t>
      </w:r>
      <w:r>
        <w:rPr>
          <w:lang w:eastAsia="uk-UA"/>
        </w:rPr>
        <w:t>, хори, релігійні спільноти. Ці інституції функціонували завдяки добровільній діяльності членів різних громадських, політичних організацій, роботі професійних спілок, релігійних спільнот, самоврядуванню.</w:t>
      </w:r>
      <w:r>
        <w:rPr/>
        <w:t xml:space="preserve"> </w:t>
      </w:r>
    </w:p>
    <w:p>
      <w:pPr>
        <w:pStyle w:val="Normal"/>
        <w:widowControl w:val="false"/>
        <w:autoSpaceDE w:val="false"/>
        <w:ind w:firstLine="709"/>
        <w:jc w:val="both"/>
        <w:rPr/>
      </w:pPr>
      <w:r>
        <w:rPr/>
        <w:t xml:space="preserve">Більшість польських авторів визнає, що 1939 – 1945 роки – продовження попереднього етапу розвитку позашкільної педагогіки, але в дуже своєрідних умовах, оскільки це був воєнний період. Вагому роль у справі окреслення завдань і цілей позашкільної освіти молоді відіграла Г. Радлінська. Головним науковим осередком, у якому розвивалися теорія польської позашкільної педагогіки, були Студії суспільно-освітньої роботи Вільного польського університету у Варшаві під керівництвом Г. Радлінської, засновані 1925 року. Воєнні 1939 – 1945 роки не перервали діяльності Вільного польського університету, що продовжував свою роботу у вигляді таємних Студій суспільно-освітньої роботи, незмінним керівником яких залишалася Г. Радлінська. </w:t>
      </w:r>
    </w:p>
    <w:p>
      <w:pPr>
        <w:pStyle w:val="Normal"/>
        <w:widowControl w:val="false"/>
        <w:autoSpaceDE w:val="false"/>
        <w:ind w:firstLine="709"/>
        <w:jc w:val="both"/>
        <w:rPr/>
      </w:pPr>
      <w:r>
        <w:rPr/>
        <w:t xml:space="preserve">Основні риси концепції польської позашкільної освіти молоді, </w:t>
        <w:br/>
        <w:t>що ґрунтована на поєднанні громадської ініціативи та державній підтримці, схарактеризовано в працях Г. Радлінської «Виховне ставлення до соціального середовища» («Stosunek wychowawczy do środowiska społecznego», 1935), «Соціальні причини шкільних успіхів і невдач» («Społeczne przyczyny powodzeń i niepowodzeń szkolnych», 1937).</w:t>
      </w:r>
    </w:p>
    <w:p>
      <w:pPr>
        <w:pStyle w:val="Normal"/>
        <w:widowControl w:val="false"/>
        <w:autoSpaceDE w:val="false"/>
        <w:ind w:firstLine="709"/>
        <w:jc w:val="both"/>
        <w:rPr/>
      </w:pPr>
      <w:r>
        <w:rPr/>
        <w:t>Третій етап</w:t>
      </w:r>
      <w:r>
        <w:rPr>
          <w:b/>
        </w:rPr>
        <w:t xml:space="preserve"> </w:t>
      </w:r>
      <w:r>
        <w:rPr/>
        <w:t xml:space="preserve">розвитку польської позашкільної освіти молоді, </w:t>
        <w:br/>
        <w:t xml:space="preserve">що охоплював 1945 рік – кінець 1950-х рр., – це час централізації системи позашкільного виховання, її фінансування з державного бюджету, підпорядкування комуністичній ідеології, копіювання системи позашкільної освіти СРСР. </w:t>
      </w:r>
    </w:p>
    <w:p>
      <w:pPr>
        <w:pStyle w:val="Normal"/>
        <w:widowControl w:val="false"/>
        <w:autoSpaceDE w:val="false"/>
        <w:ind w:firstLine="709"/>
        <w:jc w:val="both"/>
        <w:rPr/>
      </w:pPr>
      <w:r>
        <w:rPr/>
        <w:t xml:space="preserve">А. Камінський, описуючи здобутки третього етапу розвитку позашкільної педагогіки в Польщі, стверджував, що протягом перших </w:t>
        <w:br/>
        <w:t xml:space="preserve">п’яти років (1945 – 1950 рр.) розвилася педагогічна думка періоду </w:t>
        <w:br/>
        <w:t>II Речі Посполитої, згодом з’явилися ознаки нових підходів до розуміння завдань і ролі позашкільної педагогіки. Однак у 1950 – 1956 роках розвиток позашкільної педагогіки був припинений. За наказом влади ліквідовано кафедру суспільної педагогіки Лодзького університету – у той час головний осередок розвитку позашкільної педагогіки.</w:t>
      </w:r>
    </w:p>
    <w:p>
      <w:pPr>
        <w:pStyle w:val="Normal"/>
        <w:widowControl w:val="false"/>
        <w:autoSpaceDE w:val="false"/>
        <w:ind w:firstLine="709"/>
        <w:jc w:val="both"/>
        <w:rPr/>
      </w:pPr>
      <w:r>
        <w:rPr/>
        <w:t xml:space="preserve">За певними ознаками, починаючи від 1957 року, у Польщі відновився розвиток позашкільної педагогіки. Проте з кінця 50-х рр. ХХ ст. для розвитку позашкільної педагогіки в Польщі характерний певний відступ від закладеної Г. Радлінською традиції (так званого «широкого розуміння» позашкільної педагогіки). Це дає підстави вважати п’ятдесяті роки ХХ ст. останнім етапом розвитку позашкільної освіти молоді Польщі в такому її вигляді, як вона сформувалася впродовж попередніх приблизно сімдесяти п’яти років. Теорія </w:t>
        <w:br/>
        <w:t xml:space="preserve">і практика позашкільної освіти молоді в Польщі з кінця </w:t>
        <w:br/>
        <w:t>50-х років ХХ ст. зазнала потужного впливу радянських зразків і суттєвою мірою втратила свою самобутність. З огляду на це кінець 1950-х рр. маркує верхню хронологічну межу дослідження.</w:t>
      </w:r>
    </w:p>
    <w:p>
      <w:pPr>
        <w:pStyle w:val="Normal"/>
        <w:ind w:firstLine="709"/>
        <w:jc w:val="both"/>
        <w:rPr/>
      </w:pPr>
      <w:r>
        <w:rPr>
          <w:spacing w:val="-4"/>
        </w:rPr>
        <w:t xml:space="preserve">У </w:t>
      </w:r>
      <w:r>
        <w:rPr>
          <w:b/>
          <w:spacing w:val="-4"/>
        </w:rPr>
        <w:t>третьому розділі</w:t>
      </w:r>
      <w:r>
        <w:rPr>
          <w:spacing w:val="-4"/>
        </w:rPr>
        <w:t xml:space="preserve"> – «</w:t>
      </w:r>
      <w:r>
        <w:rPr/>
        <w:t xml:space="preserve">Система позашкільного виховання молоді </w:t>
        <w:br/>
        <w:t>у харцерстві (1910 рік – кінець 1950-х років)</w:t>
      </w:r>
      <w:r>
        <w:rPr>
          <w:spacing w:val="-4"/>
        </w:rPr>
        <w:t>» –</w:t>
      </w:r>
      <w:r>
        <w:rPr>
          <w:b/>
          <w:spacing w:val="-4"/>
        </w:rPr>
        <w:t xml:space="preserve"> </w:t>
      </w:r>
      <w:r>
        <w:rPr>
          <w:spacing w:val="-4"/>
        </w:rPr>
        <w:t>досліджено х</w:t>
      </w:r>
      <w:r>
        <w:rPr/>
        <w:t xml:space="preserve">арцерський громадсько-педагогічний рух як систему громадського навчально-виховного впливу, що мала забезпечити надійний духовний зв’язок молоді з історико-культурною спадщиною польського народу, розвинути всебічну взаємодію </w:t>
        <w:br/>
        <w:t>з суспільством і зорієнтувати на інтереси майбутнього нації.</w:t>
      </w:r>
    </w:p>
    <w:p>
      <w:pPr>
        <w:pStyle w:val="Style154"/>
        <w:spacing w:before="0" w:after="0"/>
        <w:ind w:firstLine="709"/>
        <w:jc w:val="both"/>
        <w:rPr>
          <w:sz w:val="28"/>
          <w:szCs w:val="28"/>
          <w:lang w:val="uk-UA"/>
        </w:rPr>
      </w:pPr>
      <w:r>
        <w:rPr>
          <w:sz w:val="28"/>
          <w:szCs w:val="28"/>
          <w:lang w:val="uk-UA"/>
        </w:rPr>
        <w:t xml:space="preserve">Унаслідок аналізу науково-педагогічних джерел підсумовано, </w:t>
        <w:br/>
        <w:t xml:space="preserve">що харцерство </w:t>
      </w:r>
      <w:r>
        <w:rPr>
          <w:sz w:val="28"/>
          <w:szCs w:val="28"/>
          <w:lang w:val="uk-UA" w:eastAsia="uk-UA"/>
        </w:rPr>
        <w:t xml:space="preserve">(харцер, harcerz, від слова harc – герць, бойова сутичка) – </w:t>
        <w:br/>
      </w:r>
      <w:r>
        <w:rPr>
          <w:sz w:val="28"/>
          <w:szCs w:val="28"/>
          <w:lang w:val="uk-UA"/>
        </w:rPr>
        <w:t xml:space="preserve">це польський громадський виховний рух молоді за зразком (на момент появи) британського скаутингу, що заснований на службі, прагненні </w:t>
        <w:br/>
        <w:t xml:space="preserve">до самовдосконалення і братерстві. Харцерство – частина світового молодіжного руху, у якому результатом виховної праці («служби») інструкторів стає виховання молодих людей, гідних звання Людини </w:t>
        <w:br/>
        <w:t xml:space="preserve">і Громадянина. «Класичний» скаутинг заснований 1907 року Р. Баден-Пауеллом, а </w:t>
      </w:r>
      <w:r>
        <w:rPr>
          <w:sz w:val="28"/>
          <w:szCs w:val="28"/>
          <w:lang w:val="uk-UA" w:eastAsia="uk-UA"/>
        </w:rPr>
        <w:t>перші групи польських скаутів виникли 1910 року.</w:t>
      </w:r>
      <w:r>
        <w:rPr>
          <w:sz w:val="28"/>
          <w:szCs w:val="28"/>
          <w:lang w:val="uk-UA"/>
        </w:rPr>
        <w:t xml:space="preserve"> Харцерський громадсько-педагогічний рух – це система громадського навчально-виховного впливу, що покликана дати молоді «лицарське» виховання</w:t>
      </w:r>
      <w:r>
        <w:rPr>
          <w:sz w:val="28"/>
          <w:szCs w:val="28"/>
          <w:lang w:val="uk-UA" w:eastAsia="uk-UA"/>
        </w:rPr>
        <w:t xml:space="preserve"> (оскільки в основі ідентичності поляка – лицарська культура). </w:t>
      </w:r>
    </w:p>
    <w:p>
      <w:pPr>
        <w:pStyle w:val="Style154"/>
        <w:spacing w:before="0" w:after="0"/>
        <w:ind w:firstLine="709"/>
        <w:jc w:val="both"/>
        <w:rPr/>
      </w:pPr>
      <w:r>
        <w:rPr>
          <w:sz w:val="28"/>
          <w:szCs w:val="28"/>
          <w:lang w:val="uk-UA"/>
        </w:rPr>
        <w:t>З’ясовано, що діяльність харцерства впродовж усієї історії розвитку цього руху була ґрунтована на засадах х</w:t>
      </w:r>
      <w:r>
        <w:rPr>
          <w:sz w:val="28"/>
          <w:szCs w:val="28"/>
          <w:lang w:val="uk-UA" w:eastAsia="uk-UA"/>
        </w:rPr>
        <w:t xml:space="preserve">арцерського (скаутського) методу – структурованої основи, розробленої так, щоб надихати й вести кожну молоду людину шляхом її особистісного зростання (методика «прогресивного самовиховання»). За А. Камінським, про харцерський метод можна говорити тільки тоді, коли всі його елементи сполучені в єдиній виховній системі. Харцерський метод призначений допомогти кожній молодій особистості використовувати й розвивати свої здібності, усвідомити власні інтереси, збагатити особистий життєвий досвід, допомогти знайти конструктивні шляхи задоволення потреб на різних стадіях розвитку та надати можливості </w:t>
        <w:br/>
        <w:t>для подальшого розвитку відповідно до індивідуального ритму.</w:t>
      </w:r>
    </w:p>
    <w:p>
      <w:pPr>
        <w:pStyle w:val="Normal"/>
        <w:ind w:firstLine="709"/>
        <w:jc w:val="both"/>
        <w:rPr>
          <w:sz w:val="28"/>
          <w:szCs w:val="28"/>
          <w:lang w:eastAsia="ru-RU"/>
        </w:rPr>
      </w:pPr>
      <w:r>
        <w:rPr/>
        <w:t xml:space="preserve">Практика діяльності харцерства в 1910 – 1945 рр. переконливо довела, що поглиблення і примноження самовиховних, самореалізаційних традицій </w:t>
      </w:r>
      <w:r>
        <w:rPr>
          <w:lang w:eastAsia="uk-UA"/>
        </w:rPr>
        <w:t xml:space="preserve">стало важливим чинником збереження національної ідентичності та боротьби польського народу за незалежність. Після Другої світової війни, в умовах тотального одержавлення, харцерство було переформоване, наближене </w:t>
        <w:br/>
        <w:t xml:space="preserve">за своїми принципами й символікою до радянського піонерського </w:t>
        <w:br/>
        <w:t xml:space="preserve">та комсомольського руху, включене до структури підконтрольного комуністичній владі Союзу польської молоді. </w:t>
      </w:r>
      <w:r>
        <w:rPr/>
        <w:t xml:space="preserve">У процесі часткової десталінізації (у другій половині 1950-х рр.) </w:t>
      </w:r>
      <w:r>
        <w:rPr>
          <w:lang w:eastAsia="uk-UA"/>
        </w:rPr>
        <w:t xml:space="preserve">Союз польських харцерів </w:t>
        <w:br/>
        <w:t xml:space="preserve">був відновлений під колишньою назвою як окрема організація, </w:t>
        <w:br/>
        <w:t xml:space="preserve">але вже побудована за соціалістичними принципами. </w:t>
      </w:r>
      <w:r>
        <w:rPr/>
        <w:t xml:space="preserve">Комуністична влада послідовно впроваджувала курс на підпорядкування своїм цілям активної ідейно-виховної діяльності харцерства серед молоді основних і середніх шкіл Польщі. У 1950-х рр. розпорядження Міністерства освіти регламентувало ознайомлення всіх учителів із роботою харцерства, а також підготовку вчительських кадрів, які б активно працювали як харцерські інструктори. Результатом упровадження цього рішення стало розширення кола завдань </w:t>
        <w:br/>
        <w:t xml:space="preserve">за такими напрямами діяльності: 1) участь у діяльності харцерства через виконання завдань, продиктованих вагомими потребами середовища (кварталу, міста, повіту); 2) організація занять, мета яких полягає в пізнанні </w:t>
        <w:br/>
        <w:t>й популяризації в молодіжному середовищі проблем сучасної людини, середовища, краю, світу; 3) проблематика навчання та побуту молоді; 4) організація вільного часу молоді.</w:t>
      </w:r>
    </w:p>
    <w:p>
      <w:pPr>
        <w:pStyle w:val="Style154"/>
        <w:spacing w:before="0" w:after="0"/>
        <w:ind w:firstLine="709"/>
        <w:jc w:val="both"/>
        <w:rPr/>
      </w:pPr>
      <w:r>
        <w:rPr>
          <w:sz w:val="28"/>
          <w:szCs w:val="28"/>
          <w:lang w:val="uk-UA"/>
        </w:rPr>
        <w:t xml:space="preserve">У дисертації зазначено, що харцерська система навчання й виховання молоді тривала впродовж 100-річної історії харцерства на підставі єдності засад (принципів) харцерського виховання, методу і програми. Виховна система харцерства була ґрунтована на універсальному й незмінному </w:t>
        <w:br/>
        <w:t>каноні харцерських цінностей: правила поведінки харцера регламентує Харцерська обіцянка (обітниця; Przyrzeczenie Harcerskie) і</w:t>
      </w:r>
      <w:r>
        <w:rPr>
          <w:b/>
          <w:sz w:val="28"/>
          <w:szCs w:val="28"/>
          <w:lang w:val="uk-UA"/>
        </w:rPr>
        <w:t xml:space="preserve"> </w:t>
      </w:r>
      <w:r>
        <w:rPr>
          <w:sz w:val="28"/>
          <w:szCs w:val="28"/>
          <w:lang w:val="uk-UA"/>
        </w:rPr>
        <w:t xml:space="preserve">Харцерський закон </w:t>
        <w:br/>
        <w:t>(Prawo Harcerskie).</w:t>
      </w:r>
    </w:p>
    <w:p>
      <w:pPr>
        <w:pStyle w:val="TextBody"/>
        <w:spacing w:before="0" w:after="0"/>
        <w:ind w:firstLine="709"/>
        <w:jc w:val="both"/>
        <w:rPr>
          <w:sz w:val="28"/>
          <w:szCs w:val="28"/>
        </w:rPr>
      </w:pPr>
      <w:r>
        <w:rPr/>
        <w:t xml:space="preserve">Сталий розвиток зухів, харцерів, старших харцерів, мандрівників </w:t>
        <w:br/>
        <w:t xml:space="preserve">та інструкторів став можливим завдяки дотриманню принципів (засад) харцерського виховання, використанню харцерського методу, виконанню програм, спрямованих на формування необхідних в особистому житті </w:t>
        <w:br/>
        <w:t>й корисних для суспільства якостей і навичок.</w:t>
      </w:r>
    </w:p>
    <w:p>
      <w:pPr>
        <w:pStyle w:val="TextBody"/>
        <w:spacing w:before="0" w:after="0"/>
        <w:ind w:firstLine="709"/>
        <w:jc w:val="both"/>
        <w:rPr/>
      </w:pPr>
      <w:r>
        <w:rPr/>
        <w:t>Харцерство має загальний і відкритий характер, є доступним для молоді й дорослих людей, незалежно від походження, раси, віри чи світобачення. Єдина умова належності до організації – воля прямування до харцерського ідеалу, що розуміють як бажання змінити на краще себе й навколишній світ.</w:t>
      </w:r>
    </w:p>
    <w:p>
      <w:pPr>
        <w:pStyle w:val="Normal"/>
        <w:ind w:firstLine="709"/>
        <w:jc w:val="both"/>
        <w:rPr/>
      </w:pPr>
      <w:r>
        <w:rPr/>
        <w:t xml:space="preserve">Найважливіша мета, яку ставить перед собою харцерство, – сприяння розвиткові молодих людей так, щоб вони повною мірою могли розкрити свої духовні, інтелектуальні, громадянські, емоційні й фізичні можливості, </w:t>
        <w:br/>
        <w:t>щоб мали змогу, шануючи національні традиції, свободу, демократію, погляди інших людей, як громадяни – члени місцевих, національних і міжнародних спільнот – відповідати за долю власної сім’ї, свого народу й держави.</w:t>
      </w:r>
    </w:p>
    <w:p>
      <w:pPr>
        <w:pStyle w:val="Normal"/>
        <w:ind w:firstLine="709"/>
        <w:jc w:val="both"/>
        <w:rPr/>
      </w:pPr>
      <w:r>
        <w:rPr/>
        <w:t xml:space="preserve">У </w:t>
      </w:r>
      <w:r>
        <w:rPr>
          <w:b/>
        </w:rPr>
        <w:t xml:space="preserve">четвертому розділі </w:t>
      </w:r>
      <w:r>
        <w:rPr/>
        <w:t xml:space="preserve">«Зміст, форми і методи діяльності системи позашкільної освіти Польщі в останній чверті ХІХ – середині ХХ ст.» обґрунтовано засади функціонування польської позашкільної освіти </w:t>
        <w:br/>
        <w:t xml:space="preserve">як громадсько-державної системи в період між світовими війнами </w:t>
        <w:br/>
        <w:t xml:space="preserve">та державної в період Польської Народної Республіки. </w:t>
      </w:r>
    </w:p>
    <w:p>
      <w:pPr>
        <w:pStyle w:val="Normal"/>
        <w:ind w:firstLine="709"/>
        <w:jc w:val="both"/>
        <w:rPr/>
      </w:pPr>
      <w:r>
        <w:rPr/>
        <w:t xml:space="preserve">У дисертації зауважено, що процес розвитку теорії і практики польської позашкільної освіти в останній чверті ХІХ ст. – середині ХХ ст. досліджували за допомогою комплексу методів, які допомагають описувати якості системних об’єктів й аналізувати їх (окреслення мети, змісту, умов, засобів, ресурсів і результатів функціонування): обґрунтування цілісної системи позашкільної освіти щодо зовнішнього соціокультурного й освітнього простору, в органічній єдності з ним; виокремлення елементів (структури </w:t>
        <w:br/>
        <w:t xml:space="preserve">та організації) освітнього простору; з’ясування системотвірних зв’язків </w:t>
        <w:br/>
        <w:t xml:space="preserve">і взаємодій, серед яких для позашкільної освіти домінантою є «вільний час» </w:t>
        <w:br/>
        <w:t>як глибинна сутнісна категорія.</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У процесі наукового пошуку доведено, що з</w:t>
      </w:r>
      <w:r>
        <w:rPr>
          <w:rStyle w:val="Typewriter"/>
          <w:rFonts w:cs="Times New Roman" w:ascii="Times New Roman" w:hAnsi="Times New Roman"/>
          <w:sz w:val="28"/>
          <w:szCs w:val="28"/>
        </w:rPr>
        <w:t xml:space="preserve">міст </w:t>
      </w:r>
      <w:r>
        <w:rPr>
          <w:rFonts w:cs="Times New Roman" w:ascii="Times New Roman" w:hAnsi="Times New Roman"/>
          <w:sz w:val="28"/>
          <w:szCs w:val="28"/>
        </w:rPr>
        <w:t xml:space="preserve">позашкільної </w:t>
      </w:r>
      <w:r>
        <w:rPr>
          <w:rStyle w:val="Typewriter"/>
          <w:rFonts w:cs="Times New Roman" w:ascii="Times New Roman" w:hAnsi="Times New Roman"/>
          <w:sz w:val="28"/>
          <w:szCs w:val="28"/>
        </w:rPr>
        <w:t xml:space="preserve">освіти польської молоді структурований, реалізований у системі гуртків, навчальних дисциплін, предметів, курсів і представлений у навчальних планах, програмах, підручниках, посібниках, методичних матеріалах, дидактичних засобах. </w:t>
      </w:r>
      <w:r>
        <w:rPr>
          <w:rFonts w:cs="Times New Roman" w:ascii="Times New Roman" w:hAnsi="Times New Roman"/>
          <w:sz w:val="28"/>
          <w:szCs w:val="28"/>
        </w:rPr>
        <w:t>Зміст позашкільної освіти, порівняно з базовою і професійною освітою, ґрунтований на особистісних запитах суб’єкта.</w:t>
      </w:r>
    </w:p>
    <w:p>
      <w:pPr>
        <w:pStyle w:val="Normal"/>
        <w:ind w:firstLine="709"/>
        <w:jc w:val="both"/>
        <w:rPr>
          <w:rFonts w:ascii="Times New Roman" w:hAnsi="Times New Roman" w:cs="Times New Roman"/>
          <w:sz w:val="28"/>
          <w:szCs w:val="28"/>
        </w:rPr>
      </w:pPr>
      <w:r>
        <w:rPr/>
        <w:t xml:space="preserve">Доведено, що система позашкільної освіти молоді в Польщі базована </w:t>
        <w:br/>
        <w:t xml:space="preserve">на історично зумовлених традиціях виховання особистості, суспільних </w:t>
        <w:br/>
        <w:t xml:space="preserve">і родинних цінностях, ідеях, поглядах, переконаннях, ідеалах, її реалізують позашкільні заклади освіти, інші заклади освіти в позаурочний час, молодіжні організації, творчі об’єднання за місцем проживання, на підприємствах, </w:t>
        <w:br/>
        <w:t xml:space="preserve">у різних організаціях та установах. Упродовж названого періоду позашкільну освіту молоді в Польщі реалізували як у закладах, покликаних сприяти соціальній адаптації особистості в реальному житті, так і у відкритій системі соціалізації. Таку освіту вважали найбільш демократичним та гнучким засобом залучення сім’ї до співпраці у вихованні й розвитку молоді. Вона передбачає самостійний вибір і використання її суб’єктами доступних для сприйняття різноманітних форм та методів навчально-виховного процесу: вибір форм </w:t>
        <w:br/>
        <w:t>і методик навчання й виховання, тематики наукових досліджень, навчально-виховних курсів і спецкурсів, послідовність їх опанування з урахуванням вікових особливостей, здібностей та інтелектуальних можливостей особистості.</w:t>
      </w:r>
    </w:p>
    <w:p>
      <w:pPr>
        <w:pStyle w:val="Normal"/>
        <w:ind w:firstLine="709"/>
        <w:jc w:val="both"/>
        <w:rPr/>
      </w:pPr>
      <w:r>
        <w:rPr/>
        <w:t xml:space="preserve">Підсумовано, що основний комплекс завдань позашкільного навчання </w:t>
        <w:br/>
        <w:t xml:space="preserve">та виховання в Польщі впродовж окресленого періоду виконували позашкільні заклади різних типів: світлиці, йорданівські сади, центри позашкільної </w:t>
        <w:br/>
        <w:t xml:space="preserve">освіти («Вогнища»), палаци та будинки молоді, станції юних техніків, спортивні й музичні школи, школи мистецтв тощо. Позашкільні заклади </w:t>
        <w:br/>
        <w:t xml:space="preserve">освіти організовували навчально-виховний процес у гуртках і секціях, </w:t>
        <w:br/>
        <w:t xml:space="preserve">де використовували різноманітні форми й методи групової, індивідуальної </w:t>
        <w:br/>
        <w:t xml:space="preserve">та масової роботи. </w:t>
      </w:r>
    </w:p>
    <w:p>
      <w:pPr>
        <w:pStyle w:val="Normal"/>
        <w:ind w:firstLine="709"/>
        <w:jc w:val="both"/>
        <w:rPr/>
      </w:pPr>
      <w:r>
        <w:rPr/>
        <w:t xml:space="preserve">Пріоритетним завданням громадсько-державної системи позашкільної освіти в 1918 – 1939 рр. було відродження національних традицій виховання. Із другої половини 1940-х і впродовж 1950-х рр. основним завданням польської системи позашкільної освіти молоді стало впровадження політики правлячої Польської об’єднаної робітничої партії в галузь освіти і сприяння формуванню громадянина соціалістичної Польщі, відданого комуністичним ідеям. </w:t>
      </w:r>
      <w:r>
        <w:rPr>
          <w:lang w:eastAsia="uk-UA"/>
        </w:rPr>
        <w:t xml:space="preserve">Починаючи з 1947 р., відбувався процес централізації позашкільних інституцій, переведення їх на фінансування з державного бюджету. Згідно </w:t>
        <w:br/>
        <w:t xml:space="preserve">з доктриною Польської об’єднаної робітничої партії, освітня сфера націоналізувалася (тобто координація її роботи й центральне управління були зосереджені в державних органах). </w:t>
      </w:r>
    </w:p>
    <w:p>
      <w:pPr>
        <w:pStyle w:val="Normal"/>
        <w:shd w:fill="FFFFFF" w:val="clear"/>
        <w:ind w:firstLine="709"/>
        <w:jc w:val="both"/>
        <w:rPr/>
      </w:pPr>
      <w:r>
        <w:rPr/>
        <w:t xml:space="preserve">Наголошено, що монополізація державою позашкільної освіти передбачала ототожнення її з роботою оплачуваних державою чиновників (службовців) для «проведення державної політики». </w:t>
      </w:r>
      <w:r>
        <w:rPr>
          <w:lang w:eastAsia="uk-UA"/>
        </w:rPr>
        <w:t>Підпорядкування соціалістичній ідеології відбувалося в атмосфері гострої критики здобутків польського довоєнного позашкільного виховання, копіювання системи позашкільної освіти Радянського Союзу.</w:t>
      </w:r>
    </w:p>
    <w:p>
      <w:pPr>
        <w:pStyle w:val="Normal"/>
        <w:ind w:firstLine="709"/>
        <w:jc w:val="both"/>
        <w:rPr>
          <w:lang w:eastAsia="uk-UA"/>
        </w:rPr>
      </w:pPr>
      <w:r>
        <w:rPr>
          <w:lang w:eastAsia="uk-UA"/>
        </w:rPr>
        <w:t>У 40–50-х рр. ХХ ст. у Польщі позашкільні заняття для молоді організовували інституції двох типів, які функціонували незалежно від школи:</w:t>
      </w:r>
    </w:p>
    <w:p>
      <w:pPr>
        <w:pStyle w:val="Normal"/>
        <w:ind w:firstLine="709"/>
        <w:jc w:val="both"/>
        <w:rPr>
          <w:lang w:eastAsia="uk-UA"/>
        </w:rPr>
      </w:pPr>
      <w:r>
        <w:rPr>
          <w:lang w:eastAsia="uk-UA"/>
        </w:rPr>
        <w:t xml:space="preserve">1) спеціально організовані для такої діяльності; </w:t>
      </w:r>
    </w:p>
    <w:p>
      <w:pPr>
        <w:pStyle w:val="Normal"/>
        <w:ind w:firstLine="709"/>
        <w:jc w:val="both"/>
        <w:rPr>
          <w:lang w:eastAsia="uk-UA"/>
        </w:rPr>
      </w:pPr>
      <w:r>
        <w:rPr>
          <w:lang w:eastAsia="uk-UA"/>
        </w:rPr>
        <w:t xml:space="preserve">2) культурно-освітні установи, призначені для дорослих, відкриті </w:t>
        <w:br/>
        <w:t xml:space="preserve">для доступу дітям частково або повністю. </w:t>
      </w:r>
    </w:p>
    <w:p>
      <w:pPr>
        <w:pStyle w:val="Normal"/>
        <w:ind w:firstLine="709"/>
        <w:jc w:val="both"/>
        <w:rPr/>
      </w:pPr>
      <w:r>
        <w:rPr>
          <w:lang w:eastAsia="uk-UA"/>
        </w:rPr>
        <w:t xml:space="preserve">До першої групи належали заклади позашкільної освіти, </w:t>
        <w:br/>
        <w:t xml:space="preserve">що підпорядковані відомствам освіти і вищої школи: палаци молоді </w:t>
      </w:r>
      <w:r>
        <w:rPr>
          <w:bCs/>
          <w:lang w:eastAsia="uk-UA"/>
        </w:rPr>
        <w:t>(</w:t>
      </w:r>
      <w:r>
        <w:rPr>
          <w:bCs/>
        </w:rPr>
        <w:t>Pałace młodzieży</w:t>
      </w:r>
      <w:r>
        <w:rPr>
          <w:bCs/>
          <w:lang w:eastAsia="uk-UA"/>
        </w:rPr>
        <w:t>)</w:t>
      </w:r>
      <w:r>
        <w:rPr>
          <w:lang w:eastAsia="uk-UA"/>
        </w:rPr>
        <w:t xml:space="preserve">, молодіжні будинки культури, будинки культури дітей і молоді, позашкільні спеціалізовані установи, центри позашкільної праці </w:t>
      </w:r>
      <w:r>
        <w:rPr>
          <w:bCs/>
          <w:lang w:eastAsia="uk-UA"/>
        </w:rPr>
        <w:t>(</w:t>
      </w:r>
      <w:r>
        <w:rPr>
          <w:bCs/>
        </w:rPr>
        <w:t>Ogniska pracy pozaszkolnej</w:t>
      </w:r>
      <w:r>
        <w:rPr>
          <w:bCs/>
          <w:lang w:eastAsia="uk-UA"/>
        </w:rPr>
        <w:t>)</w:t>
      </w:r>
      <w:r>
        <w:rPr>
          <w:lang w:eastAsia="uk-UA"/>
        </w:rPr>
        <w:t>, й</w:t>
      </w:r>
      <w:r>
        <w:rPr>
          <w:bCs/>
          <w:lang w:eastAsia="uk-UA"/>
        </w:rPr>
        <w:t>орданівські</w:t>
      </w:r>
      <w:r>
        <w:rPr>
          <w:b/>
          <w:bCs/>
          <w:lang w:eastAsia="uk-UA"/>
        </w:rPr>
        <w:t xml:space="preserve"> </w:t>
      </w:r>
      <w:r>
        <w:rPr>
          <w:lang w:eastAsia="uk-UA"/>
        </w:rPr>
        <w:t xml:space="preserve">сади </w:t>
      </w:r>
      <w:r>
        <w:rPr>
          <w:bCs/>
          <w:lang w:eastAsia="uk-UA"/>
        </w:rPr>
        <w:t>(</w:t>
      </w:r>
      <w:r>
        <w:rPr>
          <w:bCs/>
        </w:rPr>
        <w:t xml:space="preserve">Ogrody </w:t>
      </w:r>
      <w:r>
        <w:rPr>
          <w:lang w:eastAsia="uk-UA"/>
        </w:rPr>
        <w:t>jordanowskie</w:t>
      </w:r>
      <w:r>
        <w:rPr>
          <w:bCs/>
          <w:lang w:eastAsia="uk-UA"/>
        </w:rPr>
        <w:t>)</w:t>
      </w:r>
      <w:r>
        <w:rPr>
          <w:lang w:eastAsia="uk-UA"/>
        </w:rPr>
        <w:t>, майданчики для ігор</w:t>
        <w:br/>
        <w:t xml:space="preserve">і розваг </w:t>
      </w:r>
      <w:r>
        <w:rPr>
          <w:bCs/>
          <w:lang w:eastAsia="uk-UA"/>
        </w:rPr>
        <w:t>(</w:t>
      </w:r>
      <w:r>
        <w:rPr>
          <w:bCs/>
        </w:rPr>
        <w:t>Place gier i zabaw</w:t>
      </w:r>
      <w:r>
        <w:rPr>
          <w:bCs/>
          <w:lang w:eastAsia="uk-UA"/>
        </w:rPr>
        <w:t>)</w:t>
      </w:r>
      <w:r>
        <w:rPr>
          <w:lang w:eastAsia="uk-UA"/>
        </w:rPr>
        <w:t xml:space="preserve">, молодіжні світлиці при залізничних вокзалах, центри фізичного виховання, а також міжшкільні спортивні клуби. </w:t>
      </w:r>
    </w:p>
    <w:p>
      <w:pPr>
        <w:pStyle w:val="Normal"/>
        <w:ind w:firstLine="709"/>
        <w:jc w:val="both"/>
        <w:rPr>
          <w:lang w:eastAsia="uk-UA"/>
        </w:rPr>
      </w:pPr>
      <w:r>
        <w:rPr>
          <w:lang w:eastAsia="uk-UA"/>
        </w:rPr>
        <w:t xml:space="preserve">До другої групи зараховано установи відомств культури і мистецтва, </w:t>
        <w:br/>
        <w:t>що включали дитячі й молодіжні секції (будинки культури, клуби, бібліотеки), професійні спілки, які мали дитячі та молодіжні заклади (будинки культури, світлиці тощо), секції й позашкільні заклади, що працювали під егідою громадських виховних організацій.</w:t>
      </w:r>
    </w:p>
    <w:p>
      <w:pPr>
        <w:pStyle w:val="Normal"/>
        <w:shd w:fill="FFFFFF" w:val="clear"/>
        <w:ind w:firstLine="709"/>
        <w:jc w:val="both"/>
        <w:rPr>
          <w:lang w:eastAsia="ru-RU"/>
        </w:rPr>
      </w:pPr>
      <w:r>
        <w:rPr/>
        <w:t xml:space="preserve">Зазначено, що польська педагогіка </w:t>
      </w:r>
      <w:r>
        <w:rPr>
          <w:lang w:eastAsia="uk-UA"/>
        </w:rPr>
        <w:t xml:space="preserve">40–50-х рр. ХХ ст. </w:t>
      </w:r>
      <w:r>
        <w:rPr/>
        <w:t xml:space="preserve">серед основних організаційно-методичних засад діяльності закладів позашкільної освіти молоді </w:t>
      </w:r>
      <w:r>
        <w:rPr>
          <w:lang w:eastAsia="uk-UA"/>
        </w:rPr>
        <w:t>виокремлювала</w:t>
      </w:r>
      <w:r>
        <w:rPr/>
        <w:t xml:space="preserve">: свідому діяльність; розумову й фізичну активність; зацікавленість учасників; наочність; доступність; самостійність; індивідуалізацію; систематичність; різноманітність занять; дотримання гігієни та безпеки праці. </w:t>
      </w:r>
    </w:p>
    <w:p>
      <w:pPr>
        <w:pStyle w:val="Normal"/>
        <w:shd w:fill="FFFFFF" w:val="clear"/>
        <w:ind w:firstLine="709"/>
        <w:jc w:val="both"/>
        <w:rPr/>
      </w:pPr>
      <w:r>
        <w:rPr/>
        <w:t xml:space="preserve">Під формою занять у позашкільних закладах провідні тогочасні польські педагоги розуміли зовнішнє вираження узгодженої діяльності інструктора-вихователя й вихованців, що відбувається в чинному порядку, у певному режимі та за певною організаційною структурою занять з учасниками позашкільного закладу. За кількісним складом таких основних форм роботи </w:t>
        <w:br/>
        <w:t xml:space="preserve">в закладах позашкільної освіти молоді розрізняли три, а саме: масову, колективну та індивідуальну роботу. </w:t>
      </w:r>
    </w:p>
    <w:p>
      <w:pPr>
        <w:pStyle w:val="Normal"/>
        <w:shd w:fill="FFFFFF" w:val="clear"/>
        <w:ind w:firstLine="709"/>
        <w:jc w:val="both"/>
        <w:rPr/>
      </w:pPr>
      <w:r>
        <w:rPr/>
        <w:t xml:space="preserve">Методи діяльності позашкільних закладів класифіковано на методи самостійної діяльності учасників позашкільних закладів і методи навчально-виховної діяльності (у розумінні – спільної діяльності вихованця й педагога). </w:t>
      </w:r>
    </w:p>
    <w:p>
      <w:pPr>
        <w:pStyle w:val="Normal"/>
        <w:ind w:firstLine="709"/>
        <w:jc w:val="both"/>
        <w:rPr/>
      </w:pPr>
      <w:r>
        <w:rPr/>
        <w:t xml:space="preserve">Засоби діяльності позашкільних закладів характеризували як такі, </w:t>
        <w:br/>
        <w:t>що вможливлювали або полегшували досягнення бажаних результатів (навчальні посібники, книги, журнали, прилади, обладнання, інструкції тощо).</w:t>
      </w:r>
    </w:p>
    <w:p>
      <w:pPr>
        <w:pStyle w:val="Normal"/>
        <w:ind w:firstLine="709"/>
        <w:jc w:val="both"/>
        <w:rPr>
          <w:spacing w:val="-4"/>
        </w:rPr>
      </w:pPr>
      <w:r>
        <w:rPr>
          <w:spacing w:val="-4"/>
        </w:rPr>
        <w:t xml:space="preserve">У </w:t>
      </w:r>
      <w:r>
        <w:rPr>
          <w:b/>
          <w:spacing w:val="-4"/>
        </w:rPr>
        <w:t xml:space="preserve">п’ятому розділі </w:t>
      </w:r>
      <w:r>
        <w:rPr>
          <w:spacing w:val="-4"/>
        </w:rPr>
        <w:t>«Ш</w:t>
      </w:r>
      <w:r>
        <w:rPr/>
        <w:t>ляхи розв’язання проблеми творчої самореалізації особистості в позашкільній освітній діяльності</w:t>
      </w:r>
      <w:r>
        <w:rPr>
          <w:spacing w:val="-4"/>
        </w:rPr>
        <w:t>»</w:t>
      </w:r>
      <w:r>
        <w:rPr>
          <w:b/>
          <w:spacing w:val="-4"/>
        </w:rPr>
        <w:t xml:space="preserve"> </w:t>
      </w:r>
      <w:r>
        <w:rPr>
          <w:spacing w:val="-4"/>
        </w:rPr>
        <w:t xml:space="preserve">досліджено сутність </w:t>
        <w:br/>
        <w:t xml:space="preserve">і перспективи </w:t>
      </w:r>
      <w:r>
        <w:rPr/>
        <w:t>спільної діяльності учасників громадсько-педагогічного руху – аніматорів позашкільної освіти та їхніх вихованців.</w:t>
      </w:r>
    </w:p>
    <w:p>
      <w:pPr>
        <w:pStyle w:val="Normal"/>
        <w:ind w:firstLine="709"/>
        <w:jc w:val="both"/>
        <w:rPr/>
      </w:pPr>
      <w:r>
        <w:rPr>
          <w:spacing w:val="-4"/>
        </w:rPr>
        <w:t>У процесі аналізу історичного шляху розвитку позашкільної освіти молоді в Польщі доведено, що г</w:t>
      </w:r>
      <w:r>
        <w:rPr/>
        <w:t xml:space="preserve">оловною метою завжди було створення умов </w:t>
        <w:br/>
        <w:t>для творчого, інтелектуального, духовного та фізичного розвитку молоді у вільний від навчання час, для підготовки до життя, задоволення освітніх потреб шляхом залучення до науково-експериментальної, дослідницької, технічно-конструктивної, художньої, декоративно-прикладної, еколого-прикладної, туристично-краєзнавчої та інших видів творчості. Використання потенціалу позашкільної освіти суттєвою мірою сприяє системному реформуванню сучасної освітньої галузі.</w:t>
      </w:r>
    </w:p>
    <w:p>
      <w:pPr>
        <w:pStyle w:val="Normal"/>
        <w:ind w:firstLine="709"/>
        <w:jc w:val="both"/>
        <w:rPr/>
      </w:pPr>
      <w:r>
        <w:rPr/>
        <w:t xml:space="preserve">У дисертації пояснено недоліки чинної моделі освіти. </w:t>
      </w:r>
      <w:r>
        <w:rPr>
          <w:lang w:eastAsia="uk-UA"/>
        </w:rPr>
        <w:t xml:space="preserve">Пo-пеpше, </w:t>
        <w:br/>
        <w:t>у пpoцесi шкiльнoї oсвiти вiдбувaється включення знaнь в oпеpaцiйнi схеми, якi фopмуються всупереч пpaгненню учня дo спpoщення вимoг шкoли. Шкiльнi вимoги пoв’язaнi насамперед із ситуaцiями контролю, передбачають здебільшого репpoдукувaння зaсвoєних знaнь, щo є дoстaтнiм для пoдoлaння ствopювaних шкoлoю кoнтpoльних бap’єpiв aбo кpитеpiїв, тестiв, iспитiв тoщo.</w:t>
      </w:r>
    </w:p>
    <w:p>
      <w:pPr>
        <w:pStyle w:val="Normal"/>
        <w:ind w:firstLine="709"/>
        <w:jc w:val="both"/>
        <w:rPr>
          <w:lang w:eastAsia="uk-UA"/>
        </w:rPr>
      </w:pPr>
      <w:r>
        <w:rPr>
          <w:lang w:eastAsia="uk-UA"/>
        </w:rPr>
        <w:t xml:space="preserve">Пo-дpуге, знaння, що здoбувaють учні, ствopює переважно тaкi oпеpaцiйнi схеми, якi вони викopистoвують для уникнення зaгpoз, a не для розв’язання вaжливих життєвих пpoблем. Aктивнiсть учня не спрямована </w:t>
        <w:br/>
        <w:t xml:space="preserve">нa пеpевipку влaсних мoжливoстей, навпаки, шкoлa пoстiйнo «вимipює» йoгo зa piзними кpитеpiями. До винятків належать випaдки «виключення» oсoбливo здiбних учнiв із дoмiнантної схеми (їх «aвтoнoмiзaцiї»), упopядкувaння ними влaснoї системи знaнь. </w:t>
      </w:r>
    </w:p>
    <w:p>
      <w:pPr>
        <w:pStyle w:val="Normal"/>
        <w:ind w:firstLine="709"/>
        <w:jc w:val="both"/>
        <w:rPr>
          <w:lang w:eastAsia="ru-RU"/>
        </w:rPr>
      </w:pPr>
      <w:r>
        <w:rPr>
          <w:lang w:eastAsia="uk-UA"/>
        </w:rPr>
        <w:t xml:space="preserve">Пo-тpетє, сучaсну систему зaгaльнoї oсвiти хapaктеpизує свoєpiднa iнтелектуaльнa замкнутість, це виявляється не тiльки в окостенілих </w:t>
        <w:br/>
        <w:t xml:space="preserve">i стaтичних нaвчaльних пpoгpaмaх, але й насамперед у пеpекoнaннi, щo певний (oбoв’язкoвий) oбсяг знaнь пoвинен бути зaсвoєний учнями заданим спoсoбoм, який дaє змoгу вiдтвopити знaння. Iстoтним тут є сaме «oтpимaння» певнoгo oбсягу знaнь, a не aктивне їх здoбувaння й oпеpaтивне пoслугoвувaння ними. Ідеться про свoєpiдне явище «вiдiнтелектуaлiзувaння» oсвiти. Змiст нaвчaння не стосується жoднoї певнoї poзумoвoї дiяльнoстi, фopмувaнню й poзвиткoвi якoї мaв би слугувати, вiн (змiст) стaє aвтoнoмнoю метoю oсвiти. </w:t>
      </w:r>
    </w:p>
    <w:p>
      <w:pPr>
        <w:pStyle w:val="Normal"/>
        <w:ind w:firstLine="709"/>
        <w:jc w:val="both"/>
        <w:rPr>
          <w:lang w:eastAsia="uk-UA"/>
        </w:rPr>
      </w:pPr>
      <w:r>
        <w:rPr>
          <w:lang w:eastAsia="uk-UA"/>
        </w:rPr>
        <w:t xml:space="preserve">Пo-четвеpте, невiд’ємнoю хapaктеpистикoю сучасної системи oбoв’язкoвoї зaгaльнoї oсвiти є пaсивнiсть учня, яка виявляється в тoму, </w:t>
        <w:br/>
        <w:t>щo pеaлiзaцiя пpoцесу нaвчaння в шкoлi ототожнена з тoчним викoнaнням учнем дopучень учителя; натомість poль учителя полягає лише в кеpувaнні aктивнiстю учня.</w:t>
      </w:r>
    </w:p>
    <w:p>
      <w:pPr>
        <w:pStyle w:val="Normal"/>
        <w:ind w:firstLine="709"/>
        <w:jc w:val="both"/>
        <w:rPr>
          <w:lang w:eastAsia="uk-UA"/>
        </w:rPr>
      </w:pPr>
      <w:r>
        <w:rPr>
          <w:lang w:eastAsia="uk-UA"/>
        </w:rPr>
        <w:t xml:space="preserve">Пo-п’яте, бpaк нaлежнoї iндивiдуaлiзaцiї пpoцесу нaвчaння, відсутність уpaхувaння мoжливoстей учнiв. Iндивiдуaлiзaцiю нaвчaння в сучaснiй системi oсвiти розуміють як нaдaння кoжнoму учневi мoжливoстi вибиpати влaсний шлях сaмopеaлiзaцiї з oпopою нa йoгo суб’єктну aктивнiсть. Потрібно відмовитися вiд домінантної в шкoлi мoтивaцiї на зразок «пoгpoзи», сутнiсть якoї пoлягaє у викoнaнні учнем вимoг i дopучень шкoли не стiльки з нaдiєю </w:t>
        <w:br/>
        <w:t>нa успiх, скiльки зi стpaхoм пеpед пopaзкoю.</w:t>
      </w:r>
    </w:p>
    <w:p>
      <w:pPr>
        <w:pStyle w:val="Normal"/>
        <w:shd w:fill="FFFFFF" w:val="clear"/>
        <w:ind w:firstLine="709"/>
        <w:jc w:val="both"/>
        <w:rPr/>
      </w:pPr>
      <w:r>
        <w:rPr>
          <w:lang w:eastAsia="uk-UA"/>
        </w:rPr>
        <w:t xml:space="preserve">Зосереджено увагу на шляхах реформування системи освіти </w:t>
        <w:br/>
        <w:t>з урахуванням потенціалу позашкільної освіти:</w:t>
      </w:r>
      <w:r>
        <w:rPr/>
        <w:t xml:space="preserve"> </w:t>
      </w:r>
    </w:p>
    <w:p>
      <w:pPr>
        <w:pStyle w:val="Normal"/>
        <w:shd w:fill="FFFFFF" w:val="clear"/>
        <w:ind w:firstLine="709"/>
        <w:jc w:val="both"/>
        <w:rPr/>
      </w:pPr>
      <w:r>
        <w:rPr/>
        <w:t>1) якісне оновлення змісту, принципів, форм, методів і напрямів діяльності інституцій</w:t>
      </w:r>
      <w:r>
        <w:rPr>
          <w:lang w:eastAsia="uk-UA"/>
        </w:rPr>
        <w:t xml:space="preserve"> освіти;</w:t>
      </w:r>
      <w:r>
        <w:rPr/>
        <w:t xml:space="preserve"> </w:t>
      </w:r>
    </w:p>
    <w:p>
      <w:pPr>
        <w:pStyle w:val="Normal"/>
        <w:shd w:fill="FFFFFF" w:val="clear"/>
        <w:ind w:firstLine="709"/>
        <w:jc w:val="both"/>
        <w:rPr/>
      </w:pPr>
      <w:r>
        <w:rPr/>
        <w:t xml:space="preserve">2) оптимізація мережі навчально-виховних закладів незалежно від форм власності; </w:t>
      </w:r>
    </w:p>
    <w:p>
      <w:pPr>
        <w:pStyle w:val="Normal"/>
        <w:shd w:fill="FFFFFF" w:val="clear"/>
        <w:ind w:firstLine="709"/>
        <w:jc w:val="both"/>
        <w:rPr/>
      </w:pPr>
      <w:r>
        <w:rPr/>
        <w:t xml:space="preserve">3) залучення до навчально-виховної роботи висококваліфікованих </w:t>
        <w:br/>
        <w:t xml:space="preserve">і талановитих народних умільців; </w:t>
      </w:r>
    </w:p>
    <w:p>
      <w:pPr>
        <w:pStyle w:val="Normal"/>
        <w:shd w:fill="FFFFFF" w:val="clear"/>
        <w:ind w:firstLine="709"/>
        <w:jc w:val="both"/>
        <w:rPr/>
      </w:pPr>
      <w:r>
        <w:rPr/>
        <w:t>4) модернізація системи підготовки та перепідготовки працівників;</w:t>
      </w:r>
    </w:p>
    <w:p>
      <w:pPr>
        <w:pStyle w:val="Normal"/>
        <w:shd w:fill="FFFFFF" w:val="clear"/>
        <w:ind w:firstLine="709"/>
        <w:jc w:val="both"/>
        <w:rPr/>
      </w:pPr>
      <w:r>
        <w:rPr/>
        <w:t xml:space="preserve">5) науково-методичне забезпечення діяльності навчально-виховних закладів; </w:t>
      </w:r>
    </w:p>
    <w:p>
      <w:pPr>
        <w:pStyle w:val="Normal"/>
        <w:shd w:fill="FFFFFF" w:val="clear"/>
        <w:ind w:firstLine="709"/>
        <w:jc w:val="both"/>
        <w:rPr/>
      </w:pPr>
      <w:r>
        <w:rPr/>
        <w:t>6) посилення ролі родини, громадськості, забезпечення їх державної підтримки.</w:t>
      </w:r>
    </w:p>
    <w:p>
      <w:pPr>
        <w:pStyle w:val="TextBody"/>
        <w:spacing w:before="0" w:after="0"/>
        <w:ind w:firstLine="709"/>
        <w:jc w:val="both"/>
        <w:rPr/>
      </w:pPr>
      <w:r>
        <w:rPr/>
        <w:t xml:space="preserve">Доведено, що позашкільна освіта надає великі шанси для задоволення потреби в самореалізації молодої людини, насамперед сприяючи формуванню життєвих позицій, які виявляються в ставленні до: </w:t>
      </w:r>
    </w:p>
    <w:p>
      <w:pPr>
        <w:pStyle w:val="TextBody"/>
        <w:spacing w:before="0" w:after="0"/>
        <w:ind w:firstLine="709"/>
        <w:jc w:val="both"/>
        <w:rPr/>
      </w:pPr>
      <w:r>
        <w:rPr/>
        <w:t xml:space="preserve">– </w:t>
      </w:r>
      <w:r>
        <w:rPr/>
        <w:t xml:space="preserve">основних гуманістичних ідей (життя, миру, любові, правди, справедливості, рівності, свободи); </w:t>
      </w:r>
    </w:p>
    <w:p>
      <w:pPr>
        <w:pStyle w:val="TextBody"/>
        <w:spacing w:before="0" w:after="0"/>
        <w:ind w:firstLine="709"/>
        <w:jc w:val="both"/>
        <w:rPr/>
      </w:pPr>
      <w:r>
        <w:rPr/>
        <w:t xml:space="preserve">– </w:t>
      </w:r>
      <w:r>
        <w:rPr/>
        <w:t xml:space="preserve">себе самих (скромність, об’єктивізм, самооцінка, поміркованість </w:t>
        <w:br/>
        <w:t>в оцінюванні, почуття особистої гідності, відвага, діловитість, сумлінність, оптимізм);</w:t>
      </w:r>
    </w:p>
    <w:p>
      <w:pPr>
        <w:pStyle w:val="TextBody"/>
        <w:spacing w:before="0" w:after="0"/>
        <w:ind w:firstLine="709"/>
        <w:jc w:val="both"/>
        <w:rPr/>
      </w:pPr>
      <w:r>
        <w:rPr/>
        <w:t xml:space="preserve">– </w:t>
      </w:r>
      <w:r>
        <w:rPr/>
        <w:t xml:space="preserve">інших осіб (любов, симпатія, дружелюбність, увічливість, послужливість, терпимість, повага до гідності іншої особи, індивідуальність, допомога в нужді, запобігання нещастям, стражданням, співчуття, догляд хворих, людей з особливими потребами, неповнолітніх, захист скривджених, виконання завдань, дотримання зобов’язань, збереження вірності); </w:t>
      </w:r>
    </w:p>
    <w:p>
      <w:pPr>
        <w:pStyle w:val="TextBody"/>
        <w:spacing w:before="0" w:after="0"/>
        <w:ind w:firstLine="709"/>
        <w:jc w:val="both"/>
        <w:rPr/>
      </w:pPr>
      <w:r>
        <w:rPr/>
        <w:t xml:space="preserve">– </w:t>
      </w:r>
      <w:r>
        <w:rPr/>
        <w:t xml:space="preserve">народу, країни (любов до культури власного народу, його історії, мови, краси краєвидів Вітчизни, готовність до примноження суспільного добра, його захисту, зміцнення суверенітету і єдності народу, культ національних </w:t>
        <w:br/>
        <w:t xml:space="preserve">та державних символів, пам’ятників); </w:t>
      </w:r>
    </w:p>
    <w:p>
      <w:pPr>
        <w:pStyle w:val="TextBody"/>
        <w:spacing w:before="0" w:after="0"/>
        <w:ind w:firstLine="709"/>
        <w:jc w:val="both"/>
        <w:rPr/>
      </w:pPr>
      <w:r>
        <w:rPr/>
        <w:t xml:space="preserve">– </w:t>
      </w:r>
      <w:r>
        <w:rPr/>
        <w:t xml:space="preserve">світу живої природи (примноження її краси, ролі в житті людини, турбота про її охорону); </w:t>
      </w:r>
    </w:p>
    <w:p>
      <w:pPr>
        <w:pStyle w:val="TextBody"/>
        <w:spacing w:before="0" w:after="0"/>
        <w:ind w:firstLine="709"/>
        <w:jc w:val="both"/>
        <w:rPr/>
      </w:pPr>
      <w:r>
        <w:rPr/>
        <w:t xml:space="preserve">– </w:t>
      </w:r>
      <w:r>
        <w:rPr/>
        <w:t xml:space="preserve">світу речей (пізнання їхнього вжиткового характеру, раціональне </w:t>
        <w:br/>
        <w:t xml:space="preserve">й бережливе користування ними, недопущення їх марнотратства, повага </w:t>
        <w:br/>
        <w:t>до їх власницької належності);</w:t>
      </w:r>
    </w:p>
    <w:p>
      <w:pPr>
        <w:pStyle w:val="TextBody"/>
        <w:spacing w:before="0" w:after="0"/>
        <w:ind w:firstLine="709"/>
        <w:jc w:val="both"/>
        <w:rPr/>
      </w:pPr>
      <w:r>
        <w:rPr/>
        <w:t xml:space="preserve">– </w:t>
      </w:r>
      <w:r>
        <w:rPr/>
        <w:t>роботи (любов до неї, професійність, сумлінність, висока якість, діяльність і відповідальність працівників).</w:t>
      </w:r>
    </w:p>
    <w:p>
      <w:pPr>
        <w:pStyle w:val="Normal"/>
        <w:spacing w:before="0" w:after="0"/>
        <w:ind w:firstLine="709"/>
        <w:jc w:val="both"/>
        <w:rPr>
          <w:sz w:val="28"/>
          <w:szCs w:val="28"/>
        </w:rPr>
      </w:pPr>
      <w:r>
        <w:rPr>
          <w:sz w:val="28"/>
          <w:szCs w:val="28"/>
        </w:rPr>
        <w:t xml:space="preserve">Узагальнення історії польської позашкільної освіти молоді свідчить: громадсько-державна система позашкільної освіти, що становили, з одного боку, позашкільні освітні заклади, а з іншого – громадсько-педагогічні рухи </w:t>
        <w:br/>
        <w:t xml:space="preserve">та молодіжні громадсько-педагогічні об’єднання, відігравали </w:t>
        <w:br/>
        <w:t>у ХІХ – ХХ ст. у польському суспільстві значущу роль для розвитку особистості поряд із такими інститутами соціалізації, як сім’я, школа, засоби масової інформації, культурно-просвітницькі установи.</w:t>
      </w:r>
    </w:p>
    <w:p>
      <w:pPr>
        <w:pStyle w:val="Normal"/>
        <w:spacing w:before="0" w:after="0"/>
        <w:ind w:firstLine="709"/>
        <w:jc w:val="both"/>
        <w:rPr>
          <w:sz w:val="28"/>
          <w:szCs w:val="28"/>
        </w:rPr>
      </w:pPr>
      <w:r>
        <w:rPr>
          <w:sz w:val="28"/>
          <w:szCs w:val="28"/>
        </w:rPr>
        <w:t xml:space="preserve">Польська позашкільна освіта чітко окреслила функції позашкілля </w:t>
        <w:br/>
        <w:t xml:space="preserve">як середовища, яке забезпечує активний контакт молодої людини </w:t>
        <w:br/>
        <w:t xml:space="preserve">з навколишнім світом, акумулює необхідний соціальний досвід. Позашкільну освіту в міжвоєнний період 1918–1939 рр. характеризували як сферу творчого вдосконалення молодої людини, розвитку її інтелектуальних, духовних сил, </w:t>
        <w:br/>
        <w:t>як необхідну передумову культурного прогресу суспільства в цілому.</w:t>
      </w:r>
    </w:p>
    <w:p>
      <w:pPr>
        <w:pStyle w:val="Normal"/>
        <w:spacing w:before="0" w:after="0"/>
        <w:ind w:firstLine="709"/>
        <w:jc w:val="both"/>
        <w:rPr>
          <w:sz w:val="28"/>
          <w:szCs w:val="28"/>
        </w:rPr>
      </w:pPr>
      <w:r>
        <w:rPr>
          <w:sz w:val="28"/>
          <w:szCs w:val="28"/>
        </w:rPr>
        <w:t xml:space="preserve">У дисертації зауважено, що після Другої світової війни в Польщі </w:t>
        <w:br/>
        <w:t xml:space="preserve">на зміну демократичній організації позашкільної освіти, що у своїй діяльності в цілому відображала сутність й основні тенденції соціокультурних процесів, які розвивалися в польському молодіжному середовищі, прийшла адміністративно-тоталітарна структура управління. Розпочався процес соціально-педагогічної переорієнтації діяльності закладів, установ, </w:t>
        <w:br/>
        <w:t>які організовували позашкільну освіту молоді – від центрального органу управління до клубів, гуртків, світлиць. Гостро постала проблема співвідношення управління й самоуправління в позашкільній освітній діяльності.</w:t>
      </w:r>
    </w:p>
    <w:p>
      <w:pPr>
        <w:pStyle w:val="Normal"/>
        <w:spacing w:before="0" w:after="0"/>
        <w:ind w:firstLine="709"/>
        <w:jc w:val="both"/>
        <w:rPr>
          <w:sz w:val="28"/>
          <w:szCs w:val="28"/>
        </w:rPr>
      </w:pPr>
      <w:r>
        <w:rPr>
          <w:sz w:val="28"/>
          <w:szCs w:val="28"/>
        </w:rPr>
        <w:t>Тотальне одержавлення системи позашкільної освіти молоді спричинило появу суперечностей:</w:t>
      </w:r>
    </w:p>
    <w:p>
      <w:pPr>
        <w:pStyle w:val="Normal"/>
        <w:spacing w:before="0" w:after="0"/>
        <w:ind w:firstLine="709"/>
        <w:jc w:val="both"/>
        <w:rPr>
          <w:sz w:val="28"/>
          <w:szCs w:val="28"/>
        </w:rPr>
      </w:pPr>
      <w:r>
        <w:rPr>
          <w:sz w:val="28"/>
          <w:szCs w:val="28"/>
        </w:rPr>
        <w:t>–</w:t>
      </w:r>
      <w:r>
        <w:rPr>
          <w:rFonts w:cs="Calibri"/>
          <w:sz w:val="28"/>
          <w:szCs w:val="28"/>
        </w:rPr>
        <w:t xml:space="preserve"> </w:t>
      </w:r>
      <w:r>
        <w:rPr>
          <w:sz w:val="28"/>
          <w:szCs w:val="28"/>
        </w:rPr>
        <w:t>між природними потребами розширення діапазону позашкільної освітньої діяльності молоді та жорсткою орієнтацією на пропоновані зразки;</w:t>
      </w:r>
    </w:p>
    <w:p>
      <w:pPr>
        <w:pStyle w:val="Normal"/>
        <w:spacing w:before="0" w:after="0"/>
        <w:ind w:firstLine="709"/>
        <w:jc w:val="both"/>
        <w:rPr>
          <w:sz w:val="28"/>
          <w:szCs w:val="28"/>
        </w:rPr>
      </w:pPr>
      <w:r>
        <w:rPr>
          <w:sz w:val="28"/>
          <w:szCs w:val="28"/>
        </w:rPr>
        <w:t>–</w:t>
      </w:r>
      <w:r>
        <w:rPr>
          <w:rFonts w:cs="Calibri"/>
          <w:sz w:val="28"/>
          <w:szCs w:val="28"/>
        </w:rPr>
        <w:t xml:space="preserve"> </w:t>
      </w:r>
      <w:r>
        <w:rPr>
          <w:sz w:val="28"/>
          <w:szCs w:val="28"/>
        </w:rPr>
        <w:t xml:space="preserve">між необхідністю диференціації інтересів молоді й відсутністю </w:t>
        <w:br/>
        <w:t>їх задоволення в межах офіційної системи освіти.</w:t>
      </w:r>
    </w:p>
    <w:p>
      <w:pPr>
        <w:pStyle w:val="Normal"/>
        <w:spacing w:before="0" w:after="0"/>
        <w:ind w:firstLine="709"/>
        <w:jc w:val="both"/>
        <w:rPr>
          <w:sz w:val="28"/>
          <w:szCs w:val="28"/>
        </w:rPr>
      </w:pPr>
      <w:r>
        <w:rPr>
          <w:sz w:val="28"/>
          <w:szCs w:val="28"/>
        </w:rPr>
        <w:t>Значущості набула проблема активного включення молоді в соціальне життя, творчої самореалізації особистості, не лімітованої регламентованими урядом межами.</w:t>
      </w:r>
    </w:p>
    <w:p>
      <w:pPr>
        <w:pStyle w:val="Normal"/>
        <w:shd w:fill="FFFFFF" w:val="clear"/>
        <w:ind w:firstLine="709"/>
        <w:jc w:val="both"/>
        <w:rPr>
          <w:sz w:val="28"/>
          <w:szCs w:val="28"/>
        </w:rPr>
      </w:pPr>
      <w:r>
        <w:rPr/>
        <w:t xml:space="preserve">Зазначено, що в сучасних умовах одним зі шляхів розв’язання проблеми належної організації соціалізації й самореалізації молоді є участь населення </w:t>
        <w:br/>
        <w:t xml:space="preserve">в громадсько-педагогічному русі, створення позашкільних інституцій самореалізації молоді, субкультурних об’єднань молоді, допомога </w:t>
        <w:br/>
        <w:t xml:space="preserve">в забезпеченні життєдіяльності таких структур. </w:t>
      </w:r>
    </w:p>
    <w:p>
      <w:pPr>
        <w:pStyle w:val="Normal"/>
        <w:shd w:fill="FFFFFF" w:val="clear"/>
        <w:ind w:firstLine="709"/>
        <w:jc w:val="both"/>
        <w:rPr/>
      </w:pPr>
      <w:r>
        <w:rPr/>
        <w:t xml:space="preserve">Дослідження польського громадсько-педагогічного руху останньої третини ХІХ – середини ХХ ст. спонукало до низки висновків. По-перше, </w:t>
        <w:br/>
        <w:t xml:space="preserve">у позашкільних інституціях самореалізації молоді, субкультурних об’єднаннях молоді позитивного спрямування відбувається відвернення молоді </w:t>
        <w:br/>
        <w:t xml:space="preserve">від «вулиці», від участі їх у референтних групах асоціальної спрямованості, виникають умови для отримання корисних знань, умінь і навичок, </w:t>
        <w:br/>
        <w:t xml:space="preserve">для засвоєння соціально прийнятних моральних норм, вироблення ціннісних орієнтацій та життєвих планів, розвитку й самореалізації в різних видах суспільно корисної діяльності. </w:t>
      </w:r>
    </w:p>
    <w:p>
      <w:pPr>
        <w:pStyle w:val="Normal"/>
        <w:shd w:fill="FFFFFF" w:val="clear"/>
        <w:ind w:firstLine="709"/>
        <w:jc w:val="both"/>
        <w:rPr/>
      </w:pPr>
      <w:r>
        <w:rPr/>
        <w:t xml:space="preserve">По-друге, для достатньо широкого залучення населення до діяльності </w:t>
        <w:br/>
        <w:t xml:space="preserve">зі створення згаданих інституцій і для її результативності необхідна фундаментальна наукова теорія, яка інтегрує психолого-педагогічні, культурологічні, соціологічні, соціально-психологічні та інші знання. Тільки за наявності таких знань можливе достатньо ефективне застосування педагогічних технологій і педагогічних методів. Названим вимогам відповідає концепція «суспільної педагогіки», що є теоретичним осмисленням практики громадсько-педагогічного руху. «Суспільна педагогіка», ґрунтована на ідеї самовиховання у «великій (тривалій) грі», має надзвичайний виховний потенціал і постає як альтернатива «педагогіки відчуження». </w:t>
      </w:r>
    </w:p>
    <w:p>
      <w:pPr>
        <w:pStyle w:val="Normal"/>
        <w:shd w:fill="FFFFFF" w:val="clear"/>
        <w:ind w:firstLine="709"/>
        <w:jc w:val="both"/>
        <w:rPr/>
      </w:pPr>
      <w:r>
        <w:rPr/>
        <w:t xml:space="preserve">На підставі вивчення польської педевтологічної літератури окреслено тип (зразок) аніматора позашкільної освіти (за А. Камінським (A. Kamiński)), що має основне значення в окресленні критеріїв і норм для організаторів, керівників та опікунів позашкільної освітньої діяльності молоді. Опрацьовуючи зразок, слід з’ясувати, яким повинен бути позашкільний педагог не тільки нині, але також і в майбутньому. З огляду на це варто схарактеризувати його компетенції, можливості й інноваційні здібності, креативну позицію та підготовку до постійної самоосвіти, турботу </w:t>
        <w:br/>
        <w:t>про зовнішній вигляд, особливості розуму, ознаки вдачі (урівноваженість, лагідність, доброзичливість), критерії волі (рішучість, послідовність дій), ідейно-моральну позицію, педагогічний талант (любов до професії, уміння пізнання й розуміння вихованців, такт, сугестивність) і технічно-організаційні обдарування (спостережливість, уміння організації праці та ухвалення рішень).</w:t>
      </w:r>
    </w:p>
    <w:p>
      <w:pPr>
        <w:pStyle w:val="Normal"/>
        <w:shd w:fill="FFFFFF" w:val="clear"/>
        <w:ind w:firstLine="709"/>
        <w:jc w:val="both"/>
        <w:rPr/>
      </w:pPr>
      <w:r>
        <w:rPr/>
        <w:t xml:space="preserve">Кваліфікованих аніматорів позашкільної освіти в середовищі молоді вирізняє низка ознак, що становлять поняття зразкового педагога. Зразок особистості позашкільного педагога утворює комплекс таких «категорій особистості»: </w:t>
      </w:r>
    </w:p>
    <w:p>
      <w:pPr>
        <w:pStyle w:val="Normal"/>
        <w:shd w:fill="FFFFFF" w:val="clear"/>
        <w:ind w:firstLine="709"/>
        <w:jc w:val="both"/>
        <w:rPr/>
      </w:pPr>
      <w:r>
        <w:rPr/>
        <w:t>1) багатство особистості (чуйність, терплячість, толерантність, високі моральні цінності), широкі інтереси, різні форми самовдосконалення (różne formy doskonalenia się), прагнення задовольнити потреби саморозвитку;</w:t>
      </w:r>
    </w:p>
    <w:p>
      <w:pPr>
        <w:pStyle w:val="Normal"/>
        <w:shd w:fill="FFFFFF" w:val="clear"/>
        <w:ind w:firstLine="709"/>
        <w:jc w:val="both"/>
        <w:rPr/>
      </w:pPr>
      <w:r>
        <w:rPr/>
        <w:t xml:space="preserve">2) обов’язковість, відчуття відповідальності, витривалість у діях </w:t>
        <w:br/>
        <w:t xml:space="preserve">і прагнення до реалізації цілей, емоційна рівновага й соціальна зрілість; </w:t>
      </w:r>
    </w:p>
    <w:p>
      <w:pPr>
        <w:pStyle w:val="Normal"/>
        <w:shd w:fill="FFFFFF" w:val="clear"/>
        <w:ind w:firstLine="709"/>
        <w:jc w:val="both"/>
        <w:rPr/>
      </w:pPr>
      <w:r>
        <w:rPr/>
        <w:t>3) доброзичливість, бажання пізнавати та розуміти потреби людей, готовність служіння їм порадами, практичною допомогою (niesienia pomocy);</w:t>
      </w:r>
    </w:p>
    <w:p>
      <w:pPr>
        <w:pStyle w:val="Normal"/>
        <w:shd w:fill="FFFFFF" w:val="clear"/>
        <w:ind w:firstLine="709"/>
        <w:jc w:val="both"/>
        <w:rPr/>
      </w:pPr>
      <w:r>
        <w:rPr/>
        <w:t xml:space="preserve">4) уміння налагоджувати контакти з іншими особами, позитивно впливати на навколишнє середовище; </w:t>
      </w:r>
    </w:p>
    <w:p>
      <w:pPr>
        <w:pStyle w:val="Normal"/>
        <w:shd w:fill="FFFFFF" w:val="clear"/>
        <w:ind w:firstLine="709"/>
        <w:jc w:val="both"/>
        <w:rPr/>
      </w:pPr>
      <w:r>
        <w:rPr/>
        <w:t xml:space="preserve">5) навички творчої діяльності, адекватні дії в різноманітних ситуаціях, активна участь у розв’язанні суспільних проблем, що стосуються навчання </w:t>
        <w:br/>
        <w:t>й виховання.</w:t>
      </w:r>
    </w:p>
    <w:p>
      <w:pPr>
        <w:pStyle w:val="Normal"/>
        <w:shd w:fill="FFFFFF" w:val="clear"/>
        <w:ind w:firstLine="709"/>
        <w:jc w:val="both"/>
        <w:rPr/>
      </w:pPr>
      <w:r>
        <w:rPr/>
        <w:t>Осмислення проблеми відчуження, що</w:t>
      </w:r>
      <w:r>
        <w:rPr>
          <w:bCs/>
        </w:rPr>
        <w:t xml:space="preserve"> прогресує в </w:t>
      </w:r>
      <w:r>
        <w:rPr/>
        <w:t xml:space="preserve">сучасному </w:t>
      </w:r>
      <w:r>
        <w:rPr>
          <w:bCs/>
        </w:rPr>
        <w:t>суспільстві</w:t>
      </w:r>
      <w:r>
        <w:rPr/>
        <w:t xml:space="preserve">, питань освіти й досвіду ентузіастів громадсько-педагогічного руху дає змогу створити теорію, методику і практику «освоєння культури» </w:t>
        <w:br/>
        <w:t xml:space="preserve">як своєрідне науково-методичне та організаційно-методичне забезпечення «профілактики відчуження», його позитивного подолання. </w:t>
      </w:r>
    </w:p>
    <w:p>
      <w:pPr>
        <w:pStyle w:val="Normal"/>
        <w:shd w:fill="FFFFFF" w:val="clear"/>
        <w:ind w:firstLine="709"/>
        <w:jc w:val="both"/>
        <w:rPr/>
      </w:pPr>
      <w:r>
        <w:rPr/>
        <w:t xml:space="preserve">При цьому культуру варто тлумачити в найширшому сенсі, що включає культурну спадщину, культурне середовище, духовну культуру особи. Освоєння культури – процес, що протилежний процесові відчуження. </w:t>
      </w:r>
    </w:p>
    <w:p>
      <w:pPr>
        <w:pStyle w:val="Normal"/>
        <w:shd w:fill="FFFFFF" w:val="clear"/>
        <w:ind w:firstLine="709"/>
        <w:jc w:val="both"/>
        <w:rPr/>
      </w:pPr>
      <w:r>
        <w:rPr>
          <w:bCs/>
        </w:rPr>
        <w:t>Діяльність молоді в</w:t>
      </w:r>
      <w:r>
        <w:rPr/>
        <w:t xml:space="preserve"> процесі соціалізації і творчої самореалізації передбачає</w:t>
      </w:r>
      <w:r>
        <w:rPr>
          <w:bCs/>
        </w:rPr>
        <w:t xml:space="preserve"> освоєння культури, точніше, перехід від пасивного засвоєння культури, через активне присвоєння культури до активного освоєння культури. Діяльність дорослих, </w:t>
      </w:r>
      <w:r>
        <w:rPr/>
        <w:t xml:space="preserve">які надають допомогу (підтримку) молоді </w:t>
        <w:br/>
        <w:t>в освоєнні культури, розуміють як «</w:t>
      </w:r>
      <w:r>
        <w:rPr>
          <w:bCs/>
        </w:rPr>
        <w:t xml:space="preserve">освоєння в культурі». </w:t>
      </w:r>
      <w:r>
        <w:rPr/>
        <w:t xml:space="preserve">При цьому йдеться про те, що це діяльність </w:t>
      </w:r>
      <w:r>
        <w:rPr>
          <w:bCs/>
        </w:rPr>
        <w:t>інша, ніж традиційне виховання й навчання.</w:t>
      </w:r>
      <w:r>
        <w:rPr/>
        <w:t xml:space="preserve"> Освіта </w:t>
        <w:br/>
        <w:t xml:space="preserve">в «традиційному» розумінні є </w:t>
      </w:r>
      <w:r>
        <w:rPr>
          <w:bCs/>
        </w:rPr>
        <w:t>продуктом відчуження,</w:t>
      </w:r>
      <w:r>
        <w:rPr/>
        <w:t xml:space="preserve"> </w:t>
      </w:r>
      <w:r>
        <w:rPr>
          <w:bCs/>
        </w:rPr>
        <w:t xml:space="preserve">інструментом </w:t>
        <w:br/>
        <w:t xml:space="preserve">і механізмом його відтворення, а «освоєння в культурі» – засобом профілактики відчуження, боротьби з ним, тобто позитивним способом подолання відчуження, шляхом до позитивного освоєння культури. </w:t>
      </w:r>
    </w:p>
    <w:p>
      <w:pPr>
        <w:pStyle w:val="Normal"/>
        <w:shd w:fill="FFFFFF" w:val="clear"/>
        <w:ind w:firstLine="709"/>
        <w:jc w:val="both"/>
        <w:rPr/>
      </w:pPr>
      <w:r>
        <w:rPr>
          <w:bCs/>
        </w:rPr>
        <w:t xml:space="preserve">Діяльність з «освоєння культури» молодими людьми за допомогою дорослих, що освоюють їх у культурі </w:t>
      </w:r>
      <w:r>
        <w:rPr/>
        <w:t xml:space="preserve">(що теж є діяльністю), повинна сприяти формуванню інтелігентної особистості, яка має своєрідний «імунітет» до будь-яких виявів відчуження й навіть </w:t>
      </w:r>
      <w:r>
        <w:rPr>
          <w:bCs/>
        </w:rPr>
        <w:t xml:space="preserve">активних борців із відчуженням, </w:t>
      </w:r>
      <w:r>
        <w:rPr/>
        <w:t>творців позитивного невідчуженого особистого та суспільного буття.</w:t>
      </w:r>
    </w:p>
    <w:p>
      <w:pPr>
        <w:pStyle w:val="Normal"/>
        <w:shd w:fill="FFFFFF" w:val="clear"/>
        <w:ind w:firstLine="709"/>
        <w:jc w:val="both"/>
        <w:rPr/>
      </w:pPr>
      <w:r>
        <w:rPr/>
        <w:t xml:space="preserve">Перехід від «пасивного засвоєння культури» до її «активного освоєння» прогнозує залучення вихованців до проектування, організації й оцінювання колективної життєдіяльності, що являє собою один із різновидів «зміни видів діяльності», один з основних виховних засобів в «освоєнні молоді в культурі». «Зміну діяльності вихованців» розпочинають й організовують спочатку старші, а залежно від ступеня розуміння сенсу такої зміни молодшими </w:t>
        <w:br/>
        <w:t>й оволодіння ними «методикою зміни діяльності» – власне вихованці.</w:t>
      </w:r>
    </w:p>
    <w:p>
      <w:pPr>
        <w:pStyle w:val="Normal"/>
        <w:ind w:firstLine="709"/>
        <w:jc w:val="center"/>
        <w:rPr>
          <w:b/>
          <w:b/>
        </w:rPr>
      </w:pPr>
      <w:r>
        <w:rPr>
          <w:b/>
        </w:rPr>
        <w:t>ВИСНОВКИ</w:t>
      </w:r>
    </w:p>
    <w:p>
      <w:pPr>
        <w:pStyle w:val="Normal"/>
        <w:ind w:firstLine="709"/>
        <w:jc w:val="center"/>
        <w:rPr>
          <w:b/>
          <w:b/>
        </w:rPr>
      </w:pPr>
      <w:r>
        <w:rPr>
          <w:b/>
        </w:rPr>
      </w:r>
    </w:p>
    <w:p>
      <w:pPr>
        <w:pStyle w:val="Normal"/>
        <w:shd w:fill="FFFFFF" w:val="clear"/>
        <w:ind w:firstLine="709"/>
        <w:jc w:val="both"/>
        <w:rPr/>
      </w:pPr>
      <w:r>
        <w:rPr/>
        <w:t xml:space="preserve">У дисертації запропоновано теоретичне узагальнення і практичне осмислення проблеми, що полягає в науково-теоретичному обґрунтуванні розвитку позашкільної освіти молоді в Польщі в період від останньої чверті ХІХ ст. до середини ХХ ст. </w:t>
      </w:r>
    </w:p>
    <w:p>
      <w:pPr>
        <w:pStyle w:val="Normal"/>
        <w:shd w:fill="FFFFFF" w:val="clear"/>
        <w:ind w:firstLine="709"/>
        <w:jc w:val="both"/>
        <w:rPr/>
      </w:pPr>
      <w:r>
        <w:rPr/>
        <w:t>Реалізовані мета й завдання дають підстави сформулювати висновки дослідження, що мають теоретичне і практичне значення.</w:t>
      </w:r>
    </w:p>
    <w:p>
      <w:pPr>
        <w:pStyle w:val="Normal"/>
        <w:shd w:fill="FFFFFF" w:val="clear"/>
        <w:ind w:firstLine="709"/>
        <w:jc w:val="both"/>
        <w:rPr/>
      </w:pPr>
      <w:r>
        <w:rPr/>
        <w:t xml:space="preserve">1. Виконано ретроспективний логіко-системний аналіз генезису теорії </w:t>
        <w:br/>
        <w:t>та практики позашкільної освіти молоді в Польщі в останній чверті ХІХ ст. – середині ХХ ст., з’ясовано, що порушена проблема донині не поставала предметом спеціальної комплексної наукової розвідки, проте окремі її аспекти в різний час перебували в колі дослідницьких інтересів педагогів, істориків, політичних і громадських діячів.</w:t>
      </w:r>
    </w:p>
    <w:p>
      <w:pPr>
        <w:pStyle w:val="Normal"/>
        <w:ind w:firstLine="709"/>
        <w:jc w:val="both"/>
        <w:rPr/>
      </w:pPr>
      <w:r>
        <w:rPr/>
        <w:t xml:space="preserve">2. Схарактеризовано передумови становлення й розвитку системи позашкільної освіти молоді в Польщі в останній чверті ХІХ ст. – середині </w:t>
        <w:br/>
        <w:t>ХХ ст.</w:t>
      </w:r>
    </w:p>
    <w:p>
      <w:pPr>
        <w:pStyle w:val="Normal"/>
        <w:shd w:fill="FFFFFF" w:val="clear"/>
        <w:tabs>
          <w:tab w:val="clear" w:pos="708"/>
          <w:tab w:val="left" w:pos="1134" w:leader="none"/>
        </w:tabs>
        <w:ind w:firstLine="709"/>
        <w:jc w:val="both"/>
        <w:rPr/>
      </w:pPr>
      <w:r>
        <w:rPr>
          <w:i/>
        </w:rPr>
        <w:t>Історичні</w:t>
      </w:r>
      <w:r>
        <w:rPr/>
        <w:t xml:space="preserve">: докорінні соціально-економічні перетворення в країні, капіталістична модернізація; певна демократизація суспільного життя; зростання національної свідомості; соціально-класові зміни. Проблема організації вільного часу молоді почала виразно окреслюватися в Польщі, </w:t>
        <w:br/>
        <w:t>як і в усій Європі, у другій половині ХІХ ст., що стало наслідком інтенсифікованого розвитку промисловості. Послаблення в робітничому середовищі впливу сім’ї як природного виховного чинника спричинило масове поширення девіантних типів поведінки молоді. Прогресивна частина польського суспільства, усвідомлюючи загрозу таких суспільних явищ, докладала зусиль до заснування виховних закладів, у яких позбавлені догляду діти й молодь могли б проводити вільний від шкільних занять час належним чином, із користю. У цей період переважно на такому підґрунті виникають перші заклади позашкільного виховання.</w:t>
      </w:r>
    </w:p>
    <w:p>
      <w:pPr>
        <w:pStyle w:val="Normal"/>
        <w:shd w:fill="FFFFFF" w:val="clear"/>
        <w:tabs>
          <w:tab w:val="clear" w:pos="708"/>
          <w:tab w:val="left" w:pos="1134" w:leader="none"/>
        </w:tabs>
        <w:ind w:firstLine="709"/>
        <w:jc w:val="both"/>
        <w:rPr/>
      </w:pPr>
      <w:r>
        <w:rPr>
          <w:i/>
        </w:rPr>
        <w:t>Соціально-культурні</w:t>
      </w:r>
      <w:r>
        <w:rPr/>
        <w:t>: активна протидія польського суспільства агресивному тиску окупаційних режимів Пруссії, Росії та Австрії. Вагомою ланкою патріотичного руху була д</w:t>
      </w:r>
      <w:r>
        <w:rPr>
          <w:lang w:eastAsia="uk-UA"/>
        </w:rPr>
        <w:t xml:space="preserve">іяльність різноманітних товариств, зокрема й у галузі </w:t>
      </w:r>
      <w:r>
        <w:rPr/>
        <w:t xml:space="preserve">позашкільної освіти. </w:t>
      </w:r>
      <w:r>
        <w:rPr>
          <w:lang w:eastAsia="uk-UA"/>
        </w:rPr>
        <w:t xml:space="preserve">Передісторією становлення сучасної польської системи позашкільної освіти та виховання є громадсько-педагогічний рух XVIII – XIX ст. у сфері опікунсько- й рекреаційно-виховної діяльності. </w:t>
        <w:br/>
      </w:r>
      <w:r>
        <w:rPr/>
        <w:t xml:space="preserve">В </w:t>
      </w:r>
      <w:r>
        <w:rPr>
          <w:lang w:eastAsia="uk-UA"/>
        </w:rPr>
        <w:t xml:space="preserve">останній чверті ХІХ ст. на польських землях починається бурхливий розвиток різних форм позашкільного навчання й виховання: </w:t>
      </w:r>
      <w:r>
        <w:rPr/>
        <w:t xml:space="preserve">зароджуються інституційні та неінституційні форми й методи позашкільної роботи. </w:t>
      </w:r>
      <w:r>
        <w:rPr>
          <w:lang w:eastAsia="uk-UA"/>
        </w:rPr>
        <w:t xml:space="preserve">Товариства поширили в Польщі ідею організованого відпочинку для молоді. Створювали колонії та напівколонії, колонії для молоді середніх шкіл. </w:t>
        <w:br/>
        <w:t xml:space="preserve">При цьому мета діяльності колоній завжди була двоєдина: оздоровлювальна </w:t>
        <w:br/>
        <w:t xml:space="preserve">й виховна. </w:t>
      </w:r>
      <w:r>
        <w:rPr/>
        <w:t>Літні колонії засновувала здебільшого передова польська інтелігенція на кошти патріотично налаштованих представників торговельно-промислових кіл. Це була специфічна, не субсидована державою система громадських і приватних позашкільних установ;</w:t>
      </w:r>
    </w:p>
    <w:p>
      <w:pPr>
        <w:pStyle w:val="Normal"/>
        <w:shd w:fill="FFFFFF" w:val="clear"/>
        <w:tabs>
          <w:tab w:val="clear" w:pos="708"/>
          <w:tab w:val="left" w:pos="1134" w:leader="none"/>
        </w:tabs>
        <w:ind w:firstLine="709"/>
        <w:jc w:val="both"/>
        <w:rPr/>
      </w:pPr>
      <w:r>
        <w:rPr>
          <w:i/>
        </w:rPr>
        <w:t>Ідеологічні</w:t>
      </w:r>
      <w:r>
        <w:rPr/>
        <w:t xml:space="preserve">: представлені універсальними теоріями персоналізму, екзистенціалізму та філософської антропології, на яких базована практика польської позашкільної освіти молоді впродовж ХІХ – ХХ ст. Ці філософські теорії трактують особистість у контексті самопроектування, самоінтеграції, саморефлексії, що відбуваються в межах спілкування «Я» з «Іншим». Спілкування, що розуміють як суб’єкт-суб’єктне відношення, включає переживання, розуміння і трансцендування (співвідношення особистості </w:t>
        <w:br/>
        <w:t>з абсолютними цінностями та їхнім носієм – абсолютною Особистістю).</w:t>
      </w:r>
    </w:p>
    <w:p>
      <w:pPr>
        <w:pStyle w:val="Normal"/>
        <w:shd w:fill="FFFFFF" w:val="clear"/>
        <w:tabs>
          <w:tab w:val="clear" w:pos="708"/>
          <w:tab w:val="left" w:pos="1134" w:leader="none"/>
        </w:tabs>
        <w:ind w:firstLine="709"/>
        <w:jc w:val="both"/>
        <w:rPr/>
      </w:pPr>
      <w:r>
        <w:rPr>
          <w:i/>
        </w:rPr>
        <w:t>Теоретико-методологічні</w:t>
      </w:r>
      <w:r>
        <w:rPr/>
        <w:t xml:space="preserve">: підґрунтям для концептуалізації позашкільної освіти молоді в Польщі стали ідеї суспільної педагогіки. Суспільна педагогіка охоплює ту галузь теорії виховання, що зосереджує увагу на проблематиці засобів виховання як комплексу чинників, які впливають на вихованця, зумовлюють його розвиток і суттєвою мірою результати планової виховної діяльності, а також аналізує різні потреби виховання в окремі періоди життя людини (дитинство, юність, зрілість). Окремим предметом зацікавлень суспільної педагогіки є виховні ситуації, у яких необхідна допомога суспільства або потрібні компенсаційні дії (сирітство, неповні сім’ї тощо). </w:t>
        <w:br/>
        <w:t xml:space="preserve">До головних завдань суспільної педагогіки належать: нагромадження знань про сутність виховання, ретельний опис результатів педагогічних спостережень над виховним процесом; узагальнення результатів досліджень, з’ясування зв’язків і залежностей між виховними явищами та закономірностей перебігу виховних процесів; формулювання висновків щодо впливу тих чи тих явищ на розвиток особистості молодої людини для уможливлення керування цим процесом; окреслення мети, цінностей і норм, принципів виховання </w:t>
        <w:br/>
        <w:t xml:space="preserve">в їх функціональному зв’язку з соціально-економічним розвитком суспільства; пропонування методів реалізації цілей виховання, підтвердження ефективності цих методів у виховній практиці. </w:t>
      </w:r>
    </w:p>
    <w:p>
      <w:pPr>
        <w:pStyle w:val="Normal"/>
        <w:ind w:firstLine="709"/>
        <w:jc w:val="both"/>
        <w:rPr/>
      </w:pPr>
      <w:r>
        <w:rPr/>
        <w:t xml:space="preserve">Предметом суспільної педагогіки є людина в певних суспільних умовах, яка зазнає змін під їхнім впливом. Суспільна педагогіка окреслює роль </w:t>
        <w:br/>
        <w:t>і значення навчання, виховання й розвитку у формуванні особистості молодої людини та житті суспільства. Головні поняття суспільної педагогіки: середовище, соціалізація, особистість, навчання, учіння, формування, культура, вільний час, самоосвіта, самовиховання, родина (сім’я), засоби масового впливу.</w:t>
      </w:r>
    </w:p>
    <w:p>
      <w:pPr>
        <w:pStyle w:val="Normal"/>
        <w:ind w:firstLine="709"/>
        <w:jc w:val="both"/>
        <w:rPr/>
      </w:pPr>
      <w:r>
        <w:rPr/>
        <w:t xml:space="preserve">3. Обґрунтовано основні етапи та виокремлено провідні тенденції становлення й розвитку системи позашкільної освіти молоді в Польщі </w:t>
        <w:br/>
        <w:t xml:space="preserve">в останній чверті ХІХ ст. – середині ХХ ст., описано провідні чинники цього процесу. </w:t>
      </w:r>
    </w:p>
    <w:p>
      <w:pPr>
        <w:pStyle w:val="Normal"/>
        <w:ind w:firstLine="709"/>
        <w:jc w:val="both"/>
        <w:rPr/>
      </w:pPr>
      <w:r>
        <w:rPr/>
        <w:t xml:space="preserve">З огляду на своєрідність історичної долі й культури польського народу, </w:t>
        <w:br/>
        <w:t xml:space="preserve">її історіографічні позиції, досліджуваний часовий проміжок від останньої чверті ХІХ ст. до середини ХХ ст. поділено на три етапи відповідно </w:t>
        <w:br/>
        <w:t>до виокремлених критеріїв. На кожному етапі враховано загальне становище країни й важливі політичні проблеми, а також економіку та культуру, виникнення й розвиток суспільної педагогіки як джерела теорії позашкільної освіти молоді в Польщі.</w:t>
      </w:r>
    </w:p>
    <w:p>
      <w:pPr>
        <w:pStyle w:val="Style164"/>
        <w:ind w:left="0" w:firstLine="709"/>
        <w:jc w:val="both"/>
        <w:rPr>
          <w:sz w:val="28"/>
          <w:szCs w:val="28"/>
          <w:lang w:val="uk-UA"/>
        </w:rPr>
      </w:pPr>
      <w:r>
        <w:rPr>
          <w:sz w:val="28"/>
          <w:szCs w:val="28"/>
          <w:lang w:val="uk-UA"/>
        </w:rPr>
        <w:t>І етап (остання чверть ХІХ ст. – 1918 р.) – виникнення інституційних (закладів позашкільної освіти молоді) і неінституційних (громадсько-педагогічні рухи для підтримки позашкільної освіти молоді) форм позашкільної освіти молоді, розвиток теорії позашкільної освіти.</w:t>
      </w:r>
    </w:p>
    <w:p>
      <w:pPr>
        <w:pStyle w:val="Normal"/>
        <w:ind w:firstLine="709"/>
        <w:jc w:val="both"/>
        <w:rPr>
          <w:sz w:val="28"/>
          <w:szCs w:val="28"/>
          <w:lang w:eastAsia="uk-UA"/>
        </w:rPr>
      </w:pPr>
      <w:r>
        <w:rPr/>
        <w:t>ІІ етап (1919 – 1944 рр.)</w:t>
      </w:r>
      <w:r>
        <w:rPr>
          <w:i/>
        </w:rPr>
        <w:t xml:space="preserve"> –</w:t>
      </w:r>
      <w:r>
        <w:rPr>
          <w:lang w:eastAsia="uk-UA"/>
        </w:rPr>
        <w:t xml:space="preserve"> динамічний розвиток різних форм позашкільної освіти, які функціонують завдяки підтримці громадських, політичних організацій, професійним спілкам, релігійним спільнотам, самоврядуванню.</w:t>
      </w:r>
    </w:p>
    <w:p>
      <w:pPr>
        <w:pStyle w:val="Normal"/>
        <w:ind w:firstLine="709"/>
        <w:jc w:val="both"/>
        <w:rPr/>
      </w:pPr>
      <w:r>
        <w:rPr/>
        <w:t>ІII етап (1945 – кінець 1950-х рр.) –</w:t>
      </w:r>
      <w:r>
        <w:rPr>
          <w:i/>
        </w:rPr>
        <w:t xml:space="preserve"> </w:t>
      </w:r>
      <w:r>
        <w:rPr>
          <w:lang w:eastAsia="uk-UA"/>
        </w:rPr>
        <w:t>централізація системи позашкільного виховання, її фінансування з державного бюджету, підпорядкування комуністичній ідеології, копіювання системи позашкільної освіти СРСР.</w:t>
      </w:r>
    </w:p>
    <w:p>
      <w:pPr>
        <w:pStyle w:val="Normal"/>
        <w:ind w:firstLine="709"/>
        <w:jc w:val="both"/>
        <w:rPr>
          <w:lang w:eastAsia="ru-RU"/>
        </w:rPr>
      </w:pPr>
      <w:r>
        <w:rPr/>
        <w:t xml:space="preserve">Виокремлено основні тенденції становлення й розвитку позашкільної освіти молоді в Польщі в останній чверті ХІХ ст. – середині ХХ ст.: формування таких порівняно самостійних «течій», як рух соціально-педагогічний і рух громадсько-педагогічний. Перша пов’язана з діяльністю «традиційних» соціальних педагогів, друга – із самодіяльністю населення (громадськості), із залученням її до організації дозвілля молоді. Незалежні громадські ініціативи в період бездержавного існування Польщі слугували важливим інструментом культурного, економічного й соціального розвитку польського народу, сприяли підвищенню рівня освіти населення </w:t>
        <w:br/>
        <w:t>та економічного розвитку країни. Надзвичайно велика роль громадської ініціативи, громадських організацій у житті польського суспільства вплинула на напрямок і стратегію, особливості розвитку системи позашкільної освіти Польщі в останній чверті ХІХ ст. – середині ХХ ст.</w:t>
      </w:r>
    </w:p>
    <w:p>
      <w:pPr>
        <w:pStyle w:val="Normal"/>
        <w:ind w:firstLine="709"/>
        <w:jc w:val="both"/>
        <w:rPr/>
      </w:pPr>
      <w:r>
        <w:rPr/>
        <w:t xml:space="preserve">4. З’ясовано, що теоретико-методологічні засади польської позашкільної освіти сформувалися в ході розвитку теорії суспільної педагогіки: праці Г. Радлінської «Виховне ставлення до соціального середовища» («Stosunek wychowawczy do środowiska społecznego», 1935), «Соціальні причини шкільних успіхів і невдач» («Społeczne przyczyny powodzeń i niepowodzeń szkolnych», 1937). Упродовж перших двох періодів свого розвитку в Польщі (від останньої чверті ХІХ ст. до 1945 р.) суспільна педагогіка формувалася як педагогіка «середовищна» (pedagogika środowiskowa) із такими розділами: позашкільне виховання (wychowanie pozaszkolne); допоміжне навчання (kształtowanie pomocnicze); освіта дорослих (oświata dorosłych); культурно-освітня робота (praca kulturalno-oświatowa); рекреація, вільний час (rekreacja, czas wolny); відкрита, «середовищна» школа (szkoła otwarta, środowiskowa); планування </w:t>
        <w:br/>
        <w:t>й організація виховного середовища (planowanie i organizowanie środowiska wychowawczego); «паралельна освіта» (edukacja równoległa); соціальна робота (praca socjalna); опікунська робота (praca opiekuńcza).</w:t>
      </w:r>
    </w:p>
    <w:p>
      <w:pPr>
        <w:pStyle w:val="Normal"/>
        <w:ind w:firstLine="709"/>
        <w:jc w:val="both"/>
        <w:rPr>
          <w:i/>
          <w:i/>
        </w:rPr>
      </w:pPr>
      <w:r>
        <w:rPr/>
        <w:t>Уточнено сутність і зміст понять «позашкільна освіта», «</w:t>
      </w:r>
      <w:r>
        <w:rPr>
          <w:lang w:eastAsia="uk-UA"/>
        </w:rPr>
        <w:t xml:space="preserve">паралельна </w:t>
      </w:r>
      <w:r>
        <w:rPr/>
        <w:t xml:space="preserve">освіта», «аніматор позашкільної освіти». </w:t>
      </w:r>
    </w:p>
    <w:p>
      <w:pPr>
        <w:pStyle w:val="Normal"/>
        <w:ind w:firstLine="709"/>
        <w:jc w:val="both"/>
        <w:rPr/>
      </w:pPr>
      <w:r>
        <w:rPr>
          <w:i/>
          <w:lang w:eastAsia="uk-UA"/>
        </w:rPr>
        <w:t>Позашкільна освіта</w:t>
      </w:r>
      <w:r>
        <w:rPr>
          <w:lang w:eastAsia="uk-UA"/>
        </w:rPr>
        <w:t xml:space="preserve"> представлена як освітньо-виховна діяльність позашкільних інституційних і неінституційних установ (організацій) </w:t>
        <w:br/>
        <w:t xml:space="preserve">для молоді. </w:t>
      </w:r>
    </w:p>
    <w:p>
      <w:pPr>
        <w:pStyle w:val="Normal"/>
        <w:ind w:firstLine="709"/>
        <w:jc w:val="both"/>
        <w:rPr>
          <w:lang w:eastAsia="ru-RU"/>
        </w:rPr>
      </w:pPr>
      <w:r>
        <w:rPr>
          <w:i/>
          <w:lang w:eastAsia="uk-UA"/>
        </w:rPr>
        <w:t xml:space="preserve">Паралельна </w:t>
      </w:r>
      <w:r>
        <w:rPr>
          <w:i/>
        </w:rPr>
        <w:t>освіта</w:t>
      </w:r>
      <w:r>
        <w:rPr/>
        <w:t xml:space="preserve"> схарактеризована як</w:t>
      </w:r>
      <w:r>
        <w:rPr>
          <w:lang w:eastAsia="uk-UA"/>
        </w:rPr>
        <w:t xml:space="preserve"> навчально-виховна діяльність освітніх і культурних інституцій, організацій та товариств, засобів масової комунікації; спрямована на </w:t>
      </w:r>
      <w:hyperlink r:id="rId5">
        <w:r>
          <w:rPr>
            <w:rStyle w:val="InternetLink"/>
            <w:color w:val="000000"/>
            <w:u w:val="none"/>
          </w:rPr>
          <w:t>дітей</w:t>
        </w:r>
      </w:hyperlink>
      <w:r>
        <w:rPr>
          <w:lang w:eastAsia="uk-UA"/>
        </w:rPr>
        <w:t xml:space="preserve"> і молодь, що створює умови для розвитку зацікавлень, обдарувань, розширення знань, удосконалення умінь, здобутих </w:t>
        <w:br/>
        <w:t>у школі, а також належного проведення вільного часу. Завдяки привабливому змісту і способам діяльності, що задовольняють різноманітні потреби молоді, гнучкості форм та методів, своєрідній живості, паралельна освіта має вагомий вплив на дітей і молодь.</w:t>
      </w:r>
      <w:r>
        <w:rPr/>
        <w:t xml:space="preserve"> </w:t>
      </w:r>
    </w:p>
    <w:p>
      <w:pPr>
        <w:pStyle w:val="Normal"/>
        <w:ind w:firstLine="709"/>
        <w:jc w:val="both"/>
        <w:rPr/>
      </w:pPr>
      <w:r>
        <w:rPr>
          <w:i/>
        </w:rPr>
        <w:t>Аніматором позашкільної освіти</w:t>
      </w:r>
      <w:r>
        <w:rPr/>
        <w:t xml:space="preserve"> постає фахівець, головна функція якого полягає в практичній діяльності щодо самореалізації молоді, «освоєнні культури» разом із вихованцями, «педагогізації середовища», створенні умов для позасімейної й позашкільної соціалізації молоді.</w:t>
      </w:r>
    </w:p>
    <w:p>
      <w:pPr>
        <w:pStyle w:val="Normal"/>
        <w:ind w:firstLine="709"/>
        <w:jc w:val="both"/>
        <w:rPr/>
      </w:pPr>
      <w:r>
        <w:rPr>
          <w:bCs/>
          <w:lang w:eastAsia="uk-UA"/>
        </w:rPr>
        <w:t xml:space="preserve">5. Описано зміст, форми та методи </w:t>
      </w:r>
      <w:r>
        <w:rPr>
          <w:lang w:eastAsia="uk-UA"/>
        </w:rPr>
        <w:t xml:space="preserve">позашкільної освіти молоді в Польщі </w:t>
      </w:r>
      <w:r>
        <w:rPr/>
        <w:t xml:space="preserve">в останній чверті ХІХ ст. – середині ХХ ст. Позашкільна освітня діяльність спрямована на реалізацію завдань виховання молодого покоління, </w:t>
        <w:br/>
        <w:t xml:space="preserve">що передбачає виховання свідомих і високоосвічених молодих людей, </w:t>
        <w:br/>
        <w:t>які здатні до активної діяльності в різних галузях громадського й державного життя. Це педагогіка виховання вільної людини, побудована на основі парадигми творчості, що передбачає залучення дітей до співтворчості, гармонізацію спілкування.</w:t>
      </w:r>
    </w:p>
    <w:p>
      <w:pPr>
        <w:pStyle w:val="Normal"/>
        <w:ind w:firstLine="709"/>
        <w:jc w:val="both"/>
        <w:rPr/>
      </w:pPr>
      <w:r>
        <w:rPr/>
        <w:t xml:space="preserve">Змістом позашкільної освіти є організація належного проведення вільного часу (дозвілля) молоді. Позашкільна робота – складник і невід’ємна частина всієї навчально-виховної роботи, що має масовий характер; </w:t>
        <w:br/>
        <w:t xml:space="preserve">її призначення – удосконалення знань, умінь і навичок молоді, підвищення культурного рівня, психологічної та практичної підготовки до праці </w:t>
        <w:br/>
        <w:t xml:space="preserve">й фізичного загартування. Завдяки специфічним умовам й особливостям організації позашкільної роботи молодь має змогу розвивати свої здібності </w:t>
        <w:br/>
        <w:t>в процесі різноманітної діяльності в різних галузях, у сфері мистецтва і спорту, розширювати межі своїх інтересів – від особистих до громадських.</w:t>
      </w:r>
    </w:p>
    <w:p>
      <w:pPr>
        <w:pStyle w:val="Normal"/>
        <w:ind w:firstLine="709"/>
        <w:jc w:val="both"/>
        <w:rPr/>
      </w:pPr>
      <w:r>
        <w:rPr/>
        <w:t xml:space="preserve">Головна особливість позашкільного педагогічного процесу полягає </w:t>
        <w:br/>
        <w:t xml:space="preserve">в тому, що він побудований на співтворчості педагогів і молоді, їхній дружбі </w:t>
        <w:br/>
        <w:t xml:space="preserve">й духовній спільності, визнанні самостійності особистості, взаємоповазі </w:t>
        <w:br/>
        <w:t>та взаємній зацікавленості в успіхові, у визнанні результатів спільної діяльності.</w:t>
      </w:r>
    </w:p>
    <w:p>
      <w:pPr>
        <w:pStyle w:val="Normal"/>
        <w:shd w:fill="FFFFFF" w:val="clear"/>
        <w:ind w:firstLine="709"/>
        <w:jc w:val="both"/>
        <w:rPr/>
      </w:pPr>
      <w:r>
        <w:rPr/>
        <w:t xml:space="preserve">Під формою занять у позашкільних закладах провідні тогочасні польські педагоги розуміли зовнішнє вираження узгодженої діяльності інструктора-вихователя й вихованців, що відбувається в чинному порядку, у певному режимі та за певною організаційною структурою занять з учасниками позашкільного закладу. За кількісним складом таких основних форм роботи </w:t>
        <w:br/>
        <w:t xml:space="preserve">в закладах позашкільної освіти молоді виокремлено три, а саме: масову, колективну та індивідуальну роботу. Найдоцільнішими і найефективнішими формами позашкільної роботи вважають самодіяльні гуртки, наукові товариства, клуби, літературні об’єднання, колективні бесіди на етичні </w:t>
        <w:br/>
        <w:t>та науково-популярні теми, ігри й інші форми культурного дозвілля, суспільно-корисну роботу, творчі звіти (художню самодіяльність, виставки), конкурси.</w:t>
      </w:r>
    </w:p>
    <w:p>
      <w:pPr>
        <w:pStyle w:val="Normal"/>
        <w:shd w:fill="FFFFFF" w:val="clear"/>
        <w:ind w:firstLine="709"/>
        <w:jc w:val="both"/>
        <w:rPr/>
      </w:pPr>
      <w:r>
        <w:rPr/>
        <w:t>Методи діяльності позашкільних закладів класифіковано на методи самостійної діяльності учасників позашкільних закладів і методи навчально-виховної діяльності (у розумінні – спільної діяльності вихованця й педагога).</w:t>
      </w:r>
    </w:p>
    <w:p>
      <w:pPr>
        <w:pStyle w:val="Normal"/>
        <w:ind w:firstLine="709"/>
        <w:jc w:val="both"/>
        <w:rPr/>
      </w:pPr>
      <w:r>
        <w:rPr/>
        <w:t xml:space="preserve">Засоби діяльності позашкільних закладів – це чинники, </w:t>
        <w:br/>
        <w:t>які уможливлюють або полегшують досягнення бажаних результатів (навчальні посібники, книги, журнали, прилади, обладнання, інструкції тощо).</w:t>
      </w:r>
    </w:p>
    <w:p>
      <w:pPr>
        <w:pStyle w:val="Normal"/>
        <w:ind w:firstLine="709"/>
        <w:jc w:val="both"/>
        <w:rPr/>
      </w:pPr>
      <w:r>
        <w:rPr/>
        <w:t xml:space="preserve">6. Узагальнено досвід і з’ясовано особливості діяльності різних типів закладів (установ, організацій) позашкільної освіти молоді в Польщі </w:t>
        <w:br/>
        <w:t xml:space="preserve">в досліджуваний період. У процесі наукового пошуку підсумовано, </w:t>
        <w:br/>
        <w:t>що в Польщі активно функціонували такі типи закладів позашкільної освіти</w:t>
      </w:r>
      <w:r>
        <w:rPr>
          <w:lang w:eastAsia="uk-UA"/>
        </w:rPr>
        <w:t xml:space="preserve">: світлиці, йорданівські сади, осередки (центри) Товариства приятелів дітей, будинки культури, бібліотеки, читальні для дітей із найбідніших родин, </w:t>
        <w:br/>
        <w:t>Союз польських харцерів</w:t>
      </w:r>
      <w:r>
        <w:rPr/>
        <w:t>.</w:t>
      </w:r>
    </w:p>
    <w:p>
      <w:pPr>
        <w:pStyle w:val="Normal"/>
        <w:ind w:firstLine="709"/>
        <w:jc w:val="both"/>
        <w:rPr/>
      </w:pPr>
      <w:r>
        <w:rPr/>
        <w:t xml:space="preserve">Польська позашкільна освіта існувала впродовж більшої частини досліджуваного періоду не як державне «відомство», а як громадська </w:t>
        <w:br/>
        <w:t>або громадсько-державна система. Основною частиною такої системи були громадсько-педагогічні рухи, некомерційні організації, додатковою – державні установи та органи, що надавали педагогічну й матеріальну підтримку, контролювали дотримання законів, статутів, договорів про соціальне замовлення.</w:t>
      </w:r>
    </w:p>
    <w:p>
      <w:pPr>
        <w:pStyle w:val="Normal"/>
        <w:ind w:firstLine="709"/>
        <w:jc w:val="both"/>
        <w:rPr/>
      </w:pPr>
      <w:r>
        <w:rPr/>
        <w:t xml:space="preserve">7. Окреслено перспективи творчого використання теоретичних ідей </w:t>
        <w:br/>
        <w:t xml:space="preserve">і досвіду позашкільної освіти молоді в Польщі в останній чверті ХІХ ст. – середині ХХ ст. у сучасних умовах реформування вітчизняної системи освіти. Одним зі шляхів розв’язання проблеми належної організації соціалізації </w:t>
        <w:br/>
        <w:t xml:space="preserve">й самореалізації молоді в сучасних умовах є участь населення в громадсько-педагогічному русі, створення позашкільних інституцій самореалізації молоді, субкультурних об’єднань молоді, допомога в забезпеченні життєдіяльності таких структур. </w:t>
      </w:r>
    </w:p>
    <w:p>
      <w:pPr>
        <w:pStyle w:val="Normal"/>
        <w:shd w:fill="FFFFFF" w:val="clear"/>
        <w:ind w:firstLine="709"/>
        <w:jc w:val="both"/>
        <w:rPr/>
      </w:pPr>
      <w:r>
        <w:rPr/>
        <w:t xml:space="preserve">Дослідження польського громадсько-педагогічного руху останньої чверті ХІХ – середини ХХ ст. дало підстави для формулювання низки висновкових положень. </w:t>
      </w:r>
    </w:p>
    <w:p>
      <w:pPr>
        <w:pStyle w:val="Normal"/>
        <w:shd w:fill="FFFFFF" w:val="clear"/>
        <w:ind w:firstLine="709"/>
        <w:jc w:val="both"/>
        <w:rPr/>
      </w:pPr>
      <w:r>
        <w:rPr/>
        <w:t xml:space="preserve">По-перше, у позашкільних інституціях самореалізації молоді, субкультурних об’єднаннях молоді позитивного спрямування відбувається відвернення молоді від «вулиці», від їх участі у референтних групах асоціальної спрямованості, створюють умови для отримання корисних </w:t>
        <w:br/>
        <w:t xml:space="preserve">знань, умінь і навичок, для засвоєння соціально прийнятних моральних </w:t>
        <w:br/>
        <w:t xml:space="preserve">норм, вироблення ціннісних орієнтацій та життєвих планів, розвитку </w:t>
        <w:br/>
        <w:t xml:space="preserve">й самореалізації в різних видах суспільно корисної діяльності. </w:t>
      </w:r>
    </w:p>
    <w:p>
      <w:pPr>
        <w:pStyle w:val="Normal"/>
        <w:shd w:fill="FFFFFF" w:val="clear"/>
        <w:ind w:firstLine="709"/>
        <w:jc w:val="both"/>
        <w:rPr/>
      </w:pPr>
      <w:r>
        <w:rPr/>
        <w:t xml:space="preserve">По-друге, для достатньо широкого залучення населення до діяльності </w:t>
        <w:br/>
        <w:t xml:space="preserve">зі створення згаданих інституцій і для її достатньої результативності необхідна фундаментальна наукова теорія, яка інтегрує психолого-педагогічні, культурологічні, соціологічні, соціально-психологічні знання тощо. Тільки </w:t>
        <w:br/>
        <w:t>за наявності таких знань можливе ефективне застосування педагогічних технологій і психолого-педагогічних методів. Названим вимогам відповідає концепція «суспільної педагогіки», що є теоретичним осмисленням практики громадсько-педагогічного руху.</w:t>
      </w:r>
    </w:p>
    <w:p>
      <w:pPr>
        <w:pStyle w:val="Normal"/>
        <w:shd w:fill="FFFFFF" w:val="clear"/>
        <w:ind w:firstLine="709"/>
        <w:jc w:val="both"/>
        <w:rPr/>
      </w:pPr>
      <w:r>
        <w:rPr/>
        <w:t>Осмислення проблеми відчуження, що</w:t>
      </w:r>
      <w:r>
        <w:rPr>
          <w:bCs/>
        </w:rPr>
        <w:t xml:space="preserve"> прогресує в </w:t>
      </w:r>
      <w:r>
        <w:rPr/>
        <w:t xml:space="preserve">сучасному </w:t>
      </w:r>
      <w:r>
        <w:rPr>
          <w:bCs/>
        </w:rPr>
        <w:t>суспільстві</w:t>
      </w:r>
      <w:r>
        <w:rPr/>
        <w:t xml:space="preserve">, питань освіти й досвіду ентузіастів громадсько-педагогічного руху дає змогу створити теорію, методику і практику «освоєння культури» </w:t>
        <w:br/>
        <w:t xml:space="preserve">як своєрідне науково-методичне та організаційно-методичне забезпечення «профілактики відчуження», його позитивного подолання. При цьому культура потлумачена в найширшому сенсі, що включає культурну спадщину, культурне середовище, духовну культуру особи, а освоєння культури – </w:t>
        <w:br/>
        <w:t xml:space="preserve">як процес, протилежний процесові відчуження. </w:t>
      </w:r>
    </w:p>
    <w:p>
      <w:pPr>
        <w:pStyle w:val="Normal"/>
        <w:shd w:fill="FFFFFF" w:val="clear"/>
        <w:ind w:firstLine="709"/>
        <w:jc w:val="both"/>
        <w:rPr/>
      </w:pPr>
      <w:r>
        <w:rPr>
          <w:bCs/>
        </w:rPr>
        <w:t>Діяльність молоді в</w:t>
      </w:r>
      <w:r>
        <w:rPr/>
        <w:t xml:space="preserve"> ході соціалізації та творчої самореалізації схарактеризована </w:t>
      </w:r>
      <w:r>
        <w:rPr>
          <w:bCs/>
        </w:rPr>
        <w:t>як освоєння культури, точніше, як перехід від пасивного засвоєння культури, через активніше присвоєння культури до активного освоєння культури. Діяльність дорослих, які</w:t>
      </w:r>
      <w:r>
        <w:rPr/>
        <w:t xml:space="preserve"> надають допомогу (підтримку) молоді в освоєнні культури, названа «</w:t>
      </w:r>
      <w:r>
        <w:rPr>
          <w:bCs/>
        </w:rPr>
        <w:t xml:space="preserve">освоєнням у культурі». </w:t>
      </w:r>
    </w:p>
    <w:p>
      <w:pPr>
        <w:pStyle w:val="Normal"/>
        <w:shd w:fill="FFFFFF" w:val="clear"/>
        <w:ind w:firstLine="709"/>
        <w:jc w:val="both"/>
        <w:rPr/>
      </w:pPr>
      <w:r>
        <w:rPr/>
        <w:t xml:space="preserve">З огляду на те, що позашкільний аніматор реалізує «освоєння культури» разом із вихованцями, його повинні характеризувати: професійність, комунікативність, відповідальність, чесність, послужливість, сумлінність, толерантність, висока особиста й етична культура, сердечність, поблажливість, терплячість, висока культура мови, ґрунтовні знання та досконалі вміння </w:t>
        <w:br/>
        <w:t xml:space="preserve">їх передання молоді. Із транслятора знань він має стати провідником світу знань, перекладачем і рефлексивним практиком, який весь час інспірує, мотивує, підтримує та спрямовує пізнавальну самодіяльність молодої людини, породжує серед молоді позитивну налаштованість до навчання і зміцнює </w:t>
        <w:br/>
        <w:t xml:space="preserve">її, вимагаючи постійного вдосконалення майстерності, доучування </w:t>
        <w:br/>
        <w:t xml:space="preserve">та професійного вдосконалення. </w:t>
      </w:r>
    </w:p>
    <w:p>
      <w:pPr>
        <w:pStyle w:val="Normal"/>
        <w:shd w:fill="FFFFFF" w:val="clear"/>
        <w:ind w:firstLine="709"/>
        <w:jc w:val="both"/>
        <w:rPr/>
      </w:pPr>
      <w:r>
        <w:rPr/>
        <w:t xml:space="preserve">Отже, для належної організації проведення молоддю вільного </w:t>
        <w:br/>
        <w:t>від навчання часу необхідні:</w:t>
      </w:r>
    </w:p>
    <w:p>
      <w:pPr>
        <w:pStyle w:val="Normal"/>
        <w:shd w:fill="FFFFFF" w:val="clear"/>
        <w:ind w:firstLine="709"/>
        <w:jc w:val="both"/>
        <w:rPr/>
      </w:pPr>
      <w:r>
        <w:rPr/>
        <w:t>–</w:t>
      </w:r>
      <w:r>
        <w:rPr>
          <w:rFonts w:cs="Calibri"/>
        </w:rPr>
        <w:t xml:space="preserve"> </w:t>
      </w:r>
      <w:r>
        <w:rPr/>
        <w:t xml:space="preserve">по-перше, методично грамотна координація шкільного </w:t>
        <w:br/>
        <w:t xml:space="preserve">й позашкільного виховання; першочергова роль у справі координації шкільного та позашкільного виховання повинна належати спеціалізованим </w:t>
        <w:br/>
        <w:t xml:space="preserve">у галузі культурно-освітньої та спортивної роботи відділам місцевого самоврядування, працівники яких мають у своєму розпорядженні необхідні «інструменти» (і не тільки фінансові) та повинні уважно вивчати потреби місцевого середовища; корисним тут може бути перевірений польською позашкільною педагогікою метод організації місцевого середовища, </w:t>
        <w:br/>
        <w:t xml:space="preserve">що базований на ретельному моніторингу й добре підготовленому плані </w:t>
        <w:br/>
        <w:t xml:space="preserve">дій активізації місцевої громадськості; </w:t>
      </w:r>
    </w:p>
    <w:p>
      <w:pPr>
        <w:pStyle w:val="Normal"/>
        <w:shd w:fill="FFFFFF" w:val="clear"/>
        <w:ind w:firstLine="709"/>
        <w:jc w:val="both"/>
        <w:rPr/>
      </w:pPr>
      <w:r>
        <w:rPr/>
        <w:t>–</w:t>
      </w:r>
      <w:r>
        <w:rPr>
          <w:rFonts w:cs="Calibri"/>
        </w:rPr>
        <w:t xml:space="preserve"> </w:t>
      </w:r>
      <w:r>
        <w:rPr/>
        <w:t xml:space="preserve">по-друге, створення місцевим самоврядуванням умов для сприяння ініціативі (громадській і приватній) та розвиткові діяльності, спрямованої </w:t>
        <w:br/>
        <w:t xml:space="preserve">на корисне проведення вільного часу дітьми й молоддю; </w:t>
      </w:r>
    </w:p>
    <w:p>
      <w:pPr>
        <w:pStyle w:val="Normal"/>
        <w:shd w:fill="FFFFFF" w:val="clear"/>
        <w:ind w:firstLine="709"/>
        <w:jc w:val="both"/>
        <w:rPr/>
      </w:pPr>
      <w:r>
        <w:rPr/>
        <w:t>–</w:t>
      </w:r>
      <w:r>
        <w:rPr>
          <w:rFonts w:cs="Calibri"/>
        </w:rPr>
        <w:t xml:space="preserve"> </w:t>
      </w:r>
      <w:r>
        <w:rPr/>
        <w:t xml:space="preserve">по-третє, створення умов (з урахуванням шкільної та позашкільної інфраструктури, розвитку громадсько-педагогічного руху) для роботи </w:t>
        <w:br/>
        <w:t xml:space="preserve">на користь наймолодших членів місцевої громади. У цьому контексті варто звернутися до перевірених польською позашкільною освітою зразків проведення вільного часу. Реалізація дій, що спрямовані на розвиток активності, здоров’я та соціалізацію змісту вільного часу молоді, вимагає об’єктивних умов, свідомого впливу і взаємодії всіх середовищ, інституцій </w:t>
        <w:br/>
        <w:t xml:space="preserve">та організації виховання. Освітня діяльність у цій царині повинна стосуватися двох загальних завдань: </w:t>
      </w:r>
    </w:p>
    <w:p>
      <w:pPr>
        <w:pStyle w:val="Normal"/>
        <w:shd w:fill="FFFFFF" w:val="clear"/>
        <w:ind w:firstLine="709"/>
        <w:jc w:val="both"/>
        <w:rPr/>
      </w:pPr>
      <w:r>
        <w:rPr/>
        <w:t xml:space="preserve">а) профілактичних (елімінація або мінімізація негативних явищ </w:t>
        <w:br/>
        <w:t xml:space="preserve">і процесів у сфері вільного часу молоді); </w:t>
      </w:r>
    </w:p>
    <w:p>
      <w:pPr>
        <w:pStyle w:val="Normal"/>
        <w:shd w:fill="FFFFFF" w:val="clear"/>
        <w:ind w:firstLine="709"/>
        <w:jc w:val="both"/>
        <w:rPr/>
      </w:pPr>
      <w:r>
        <w:rPr/>
        <w:t>б) творчих (інспірування і привчання до моделей поведінки у вільний час, пов’язаних із творчими пошуками, засвоєнням вищих цінностей, найкращих умінь тощо; важливою є роль місцевих засобів масової інформації, через які можна популяризувати, насамперед серед батьків, позашкільні заняття, їхній зміст і досягнуті результати).</w:t>
      </w:r>
    </w:p>
    <w:p>
      <w:pPr>
        <w:pStyle w:val="Normal"/>
        <w:shd w:fill="FFFFFF" w:val="clear"/>
        <w:ind w:firstLine="709"/>
        <w:jc w:val="both"/>
        <w:rPr/>
      </w:pPr>
      <w:r>
        <w:rPr/>
        <w:t xml:space="preserve">Результати дослідження не є вичерпними й надалі можуть бути уточнені. Перспективи студіювання проблеми пов’язані з вивченням ідей «суспільної педагогіки» щодо прогресивного самовиховання, практики їх втілення </w:t>
        <w:br/>
        <w:t xml:space="preserve">у «великій (тривалій) грі», що мали надзвичайний виховний потенціал </w:t>
        <w:br/>
        <w:t xml:space="preserve">і являють собою альтернативу «педагогіки відчуження»; із дослідженням компетенції, можливостей та інноваційних здібностей, креативної позиції </w:t>
        <w:br/>
        <w:t>й підготовки до постійної самоосвіти позашкільного педагога (аніматора позашкільної освіти).</w:t>
      </w:r>
    </w:p>
    <w:p>
      <w:pPr>
        <w:pStyle w:val="Normal"/>
        <w:ind w:firstLine="709"/>
        <w:jc w:val="both"/>
        <w:rPr>
          <w:b/>
          <w:b/>
        </w:rPr>
      </w:pPr>
      <w:r>
        <w:rPr>
          <w:b/>
        </w:rPr>
      </w:r>
    </w:p>
    <w:p>
      <w:pPr>
        <w:pStyle w:val="Normal"/>
        <w:ind w:firstLine="709"/>
        <w:jc w:val="both"/>
        <w:rPr>
          <w:b/>
          <w:b/>
        </w:rPr>
      </w:pPr>
      <w:r>
        <w:rPr>
          <w:b/>
        </w:rPr>
        <w:t xml:space="preserve">СПИСОК ОПУБЛІКОВАНИХ ПРАЦЬ ЗА ТЕМОЮ ДИСЕРТАЦІЇ </w:t>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ографії</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1. Савченко Н. С. Становлення і розвиток позашкільної освіти </w:t>
        <w:br/>
        <w:t xml:space="preserve">і виховання у Польщі (ХVІІІ – ХХ ст.) : монографія / Н. С. Савченко. – Кіровоград : Видавництво ТОВ </w:t>
      </w:r>
      <w:r>
        <w:rPr/>
        <w:t>«</w:t>
      </w:r>
      <w:r>
        <w:rPr>
          <w:rFonts w:eastAsia="Times New Roman CYR" w:cs="Times New Roman CYR" w:ascii="Times New Roman CYR" w:hAnsi="Times New Roman CYR"/>
        </w:rPr>
        <w:t>КОД</w:t>
      </w:r>
      <w:r>
        <w:rPr/>
        <w:t>», 2010. – 315 </w:t>
      </w:r>
      <w:r>
        <w:rPr>
          <w:rFonts w:eastAsia="Times New Roman CYR" w:cs="Times New Roman CYR" w:ascii="Times New Roman CYR" w:hAnsi="Times New Roman CYR"/>
        </w:rPr>
        <w:t>с.</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Савченко Н. С. Громадсько-державна система позашкільної освіти Польщі у першій половині ХХ століття : монографія / Н. С. Савченко. – Кіровоград : РВЦ КДПУ ім. Володимира Винниченка, 2012. – 276 с.</w:t>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вчальні та методичний посібник</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3. Савченко Н. С. Скаутинг і його внесок до виховання молоді </w:t>
        <w:br/>
        <w:t xml:space="preserve">(на прикладі польського харцерства) : навч. посіб. / Н. С. Савченко. – Кіровоград : Вид-во ТОВ </w:t>
      </w:r>
      <w:r>
        <w:rPr/>
        <w:t>«</w:t>
      </w:r>
      <w:r>
        <w:rPr>
          <w:rFonts w:eastAsia="Times New Roman CYR" w:cs="Times New Roman CYR" w:ascii="Times New Roman CYR" w:hAnsi="Times New Roman CYR"/>
        </w:rPr>
        <w:t>Факир</w:t>
      </w:r>
      <w:r>
        <w:rPr/>
        <w:t>», 2012. – 126 </w:t>
      </w:r>
      <w:r>
        <w:rPr>
          <w:rFonts w:eastAsia="Times New Roman CYR" w:cs="Times New Roman CYR" w:ascii="Times New Roman CYR" w:hAnsi="Times New Roman CYR"/>
        </w:rPr>
        <w:t>с.</w:t>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тті в наукових фахових виданнях</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Савченко Н. С. Десять років Польської реформи системи освіти </w:t>
        <w:br/>
        <w:t>(1999 – 2009 рр.) / Н. С. Савченко // Наукові записки. Серія : Педагогічні науки. – Кіровоград : РВВ КДПУ ім. В. Винниченка, 2009. – Випуск 83. – С. 172–175.</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 Савченко Н. С. Основні типи позашкільних навчально-виховних закладів у Польщі / Н. С. Савченко // Молодь і ринок. – Дрогобич : Дрогобицький державний педагогічний університет імені Івана Франка, 2009. – № 10 (57). – С. 94–98.</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6. Савченко Н. С. Теоретичні засади польської </w:t>
      </w:r>
      <w:r>
        <w:rPr/>
        <w:t>«</w:t>
      </w:r>
      <w:r>
        <w:rPr>
          <w:rFonts w:eastAsia="Times New Roman CYR" w:cs="Times New Roman CYR" w:ascii="Times New Roman CYR" w:hAnsi="Times New Roman CYR"/>
        </w:rPr>
        <w:t>паралельної освіти</w:t>
      </w:r>
      <w:r>
        <w:rPr/>
        <w:t xml:space="preserve">» / </w:t>
      </w:r>
      <w:r>
        <w:rPr>
          <w:rFonts w:eastAsia="Times New Roman CYR" w:cs="Times New Roman CYR" w:ascii="Times New Roman CYR" w:hAnsi="Times New Roman CYR"/>
        </w:rPr>
        <w:t xml:space="preserve">Н. С. Савченко // Проблеми сучасної педагогічної освіти. – Серія : Педагогіка </w:t>
        <w:br/>
        <w:t>і психологія : зб. ст. – Ялта : РВВ Кримський гуманітарний університет, 2009. – Випуск 23. – Частина 1. – С. 192–199.</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 Савченко Н. С. Початки позашкільної освіти у Польщі. Генрик Йордан / Н. С. Савченко // Наукові записки. Серія : Педагогічні науки. – Кіровоград : РВВ КДПУ ім. В. Винниченка, 2009. – Випуск 87. – С. 146–153.</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8. Савченко Н. С. Історія позашкільного виховання у Польщі: товариство літніх колоній / Н. С. Савченко // Наукові записки. – Серія : Педагогічні науки. – Кіровоград : РВВ КДПУ ім. В. Винниченка, 2010. – Випуск 88. – С. 209–213.</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9. Савченко Н. С. Благодійність як основа становлення форм і методів позашкільної освіти і виховання у Польщі / Н. С. Савченко // Наукові записки. – Серія : Педагогічні науки. – Кіровоград : РВВ КДПУ ім. В. Винниченка, 2010. – Випуск 91. – С. 189–195.</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10. Савченко Н. С. Актуальні проблеми позашкільного виховання </w:t>
        <w:br/>
        <w:t xml:space="preserve">(за оцінками польських авторів) / Н. С. Савченко // Теоретико-методичні проблеми виховання дітей та учнівської молоді : збірник наукових праць / Ін-т проблем виховання АПН України. – Кіровоград : ТОВ </w:t>
      </w:r>
      <w:r>
        <w:rPr/>
        <w:t>«</w:t>
      </w:r>
      <w:r>
        <w:rPr>
          <w:rFonts w:eastAsia="Times New Roman CYR" w:cs="Times New Roman CYR" w:ascii="Times New Roman CYR" w:hAnsi="Times New Roman CYR"/>
        </w:rPr>
        <w:t>Імекс-ЛТД</w:t>
      </w:r>
      <w:r>
        <w:rPr/>
        <w:t xml:space="preserve">», 2010. – </w:t>
      </w:r>
      <w:r>
        <w:rPr>
          <w:rFonts w:eastAsia="Times New Roman CYR" w:cs="Times New Roman CYR" w:ascii="Times New Roman CYR" w:hAnsi="Times New Roman CYR"/>
        </w:rPr>
        <w:t>Вип. 14. – Кн. 1. – С. 450–459.</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1. Савченко Н. С. Формування особистості на засадах трансгресивного підходу у польській педагогіці / Н. С. Савченко // Вісник Черкаського університету. – Серія : Педагогічні науки. – Черкаси : Видавничий відділ Черкаського національного університету імені Богдана Хмельницького, 2010. – Випуск № 186. – С. 127–132.</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2. Савченко Н. С. Становлення форм і методів польської позашкільної освіти: громадсько-педагогічний рух 1795 – 1918 рр. / Н. С. Савченко // Наукові записки. – Серія : Педагогічні науки. – Кіровоград : РВВ КДПУ ім. В. Винниченка, 2011. – Випуск 93. – С. 169–174.</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3. Савченко Н. С. Ідейно-теоретичні засади польської позашкільної освіти та їх використання у справі реформування системи освіти / Н. С. Савченко // Наукові записки. – Серія : Педагогічні науки. – Кіровоград : РВВ КДПУ ім. В. Винниченка, 2011. – Випуск 97. – С. 264–268.</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 Савченко Н. С. Особливості професійної підготовки викладачів вищих навчальних закладів / Н. С. Савченко // Наукові записки. – Серія : Пед. науки. – Кіровоград : РВВ КДПУ ім. В. Винниченка, 2011. – Вип. 99. – </w:t>
        <w:br/>
        <w:t>С. 188–192.</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Савченко Н. С. Діяльність Союзу польських харцерів у педагогічних навчальних закладах / Н. С. Савченко // Наукові записки. – Серія : Пед. науки. – Кіровоград : РВВ КДПУ ім. В. Винниченка, 2011. – Випуск 101. – </w:t>
        <w:br/>
        <w:t>С. 253–261.</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Савченко Н. С. Організація забав, ігор, розваг і конкурсів </w:t>
        <w:br/>
        <w:t>для польської молоді у закладах позашкільної освіти / Н. С. Савченко // Науковий вісник : збірник наукових праць. – Одеса : ВВ Південноукр. державного педагогічного університету ім. К. Д. Ушинського, 2011. – Випуск № 9–10. – С. 209–215.</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Савченко Н. С. Екскурсії та зустрічі як форми масової роботи </w:t>
        <w:br/>
        <w:t>з польською молоддю / Н. С. Савченко // Вісник Черкаського університету. – Серія : Педагогічні науки. – Черкаси : Видавничий відділ Черкаського національного університету імені Богдана Хмельницького, 2011. – Вип. № 206. – С. 136–138.</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8. Савченко Н. С. Засновники, видатні теоретики і практики польського харцерського руху / Н. С. Савченко // Духовність особистості: методологія, теорія і практика : збірник наукових праць / гол. редактор Г. П. Шевченко. – Луганськ : вид-во СНУ ім. В. Даля, 2011. – Випуск 3 (44). – С. 118–129.</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9. Савченко Н. С. Освітні аспекти вільного часу / Н. С. Савченко // Наукові записки. – Серія : Педагогічні науки. – Кіровоград : РВВ КДПУ ім. В. Винниченка, 2012. – Випуск 103. – С. 278–283.</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20. Савченко Н. С. Засади харцерської методики </w:t>
      </w:r>
      <w:r>
        <w:rPr/>
        <w:t>«</w:t>
      </w:r>
      <w:r>
        <w:rPr>
          <w:rFonts w:eastAsia="Times New Roman CYR" w:cs="Times New Roman CYR" w:ascii="Times New Roman CYR" w:hAnsi="Times New Roman CYR"/>
        </w:rPr>
        <w:t>прогресивного самовиховання</w:t>
      </w:r>
      <w:r>
        <w:rPr/>
        <w:t xml:space="preserve">» / </w:t>
      </w:r>
      <w:r>
        <w:rPr>
          <w:rFonts w:eastAsia="Times New Roman CYR" w:cs="Times New Roman CYR" w:ascii="Times New Roman CYR" w:hAnsi="Times New Roman CYR"/>
        </w:rPr>
        <w:t>Н. С. Савченко // Наукові записки. – Серія : Педагогічні науки. – Кіровоград : РВВ КДПУ ім. В. Винниченка, 2012. – Вип. 107 (2). – С. 119–127.</w:t>
      </w:r>
    </w:p>
    <w:p>
      <w:pPr>
        <w:pStyle w:val="Normal"/>
        <w:tabs>
          <w:tab w:val="clear" w:pos="708"/>
          <w:tab w:val="left" w:pos="720" w:leader="none"/>
        </w:tabs>
        <w:autoSpaceDE w:val="false"/>
        <w:ind w:firstLine="709"/>
        <w:jc w:val="both"/>
        <w:rPr/>
      </w:pPr>
      <w:r>
        <w:rPr/>
        <w:t>21. </w:t>
      </w:r>
      <w:r>
        <w:rPr>
          <w:rFonts w:eastAsia="Times New Roman CYR" w:cs="Times New Roman CYR" w:ascii="Times New Roman CYR" w:hAnsi="Times New Roman CYR"/>
        </w:rPr>
        <w:t xml:space="preserve">Савченко Н. С. </w:t>
      </w:r>
      <w:r>
        <w:rPr/>
        <w:t>«</w:t>
      </w:r>
      <w:r>
        <w:rPr>
          <w:rFonts w:eastAsia="Times New Roman CYR" w:cs="Times New Roman CYR" w:ascii="Times New Roman CYR" w:hAnsi="Times New Roman CYR"/>
        </w:rPr>
        <w:t>Світлиці</w:t>
      </w:r>
      <w:r>
        <w:rPr/>
        <w:t xml:space="preserve">» </w:t>
      </w:r>
      <w:r>
        <w:rPr>
          <w:rFonts w:eastAsia="Times New Roman CYR" w:cs="Times New Roman CYR" w:ascii="Times New Roman CYR" w:hAnsi="Times New Roman CYR"/>
        </w:rPr>
        <w:t xml:space="preserve">як важливий засіб виховного впливу </w:t>
        <w:br/>
        <w:t>на молодь / Н. С. Савченко // Теоретико-методичні проблеми виховання дітей та учнівської молоді : зб. наук. праць. – Кіровоград : РВВ КДПУ ім. В. Винниченка, 2012. – Випуск 16. – Книга 1. – С. 295–302.</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2. Савченко Н. С. Населення як суб’єкт польської позашкільної педагогіки / Н. С. Савченко // Наукові записки. – Серія : Педагогічні науки. – Кіровоград : РВВ КДПУ ім. В. Винниченка, 2012. – Випуск 112. – С. 280–288.</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3. Савченко Н. С. Краеведение и туризм как рекреационно-воспитательное польское молодежное движение / Н. С. Савченко // Проблемы современной науки : сб. научн. тр. – Ставрополь : Логос, 2012. – Вып. 5. – Ч. 1. – С. 201–206.</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24. Савченко Н. С. Проблема управления и самоуправления в польской внешкольной образовательной деятельности в ХІХ – ХХ ст. / Н. С. Савченко // Психология. Социология. Педагогика : научно-практический журнал. – </w:t>
        <w:br/>
        <w:t>М.</w:t>
      </w:r>
      <w:r>
        <w:rPr>
          <w:rFonts w:eastAsia="Times New Roman CYR"/>
        </w:rPr>
        <w:t> :</w:t>
      </w:r>
      <w:r>
        <w:rPr>
          <w:rFonts w:eastAsia="Times New Roman CYR" w:cs="Times New Roman CYR" w:ascii="Times New Roman CYR" w:hAnsi="Times New Roman CYR"/>
        </w:rPr>
        <w:t xml:space="preserve"> Издательство ИНГН, 2012. – Выпуск 11 (24). – С. 29–33.</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25. Савченко Н. С. Педагогическая характеристика свободного времени молодежи как социокультурного феномена / Н. С. Савченко // Социально-гуманитарный вестник Юга России : научный журнал. – Краснодар : Автономная некоммерческая организация </w:t>
      </w:r>
      <w:r>
        <w:rPr/>
        <w:t>«</w:t>
      </w:r>
      <w:r>
        <w:rPr>
          <w:rFonts w:eastAsia="Times New Roman CYR" w:cs="Times New Roman CYR" w:ascii="Times New Roman CYR" w:hAnsi="Times New Roman CYR"/>
        </w:rPr>
        <w:t xml:space="preserve">Центр социально-политических исследований </w:t>
      </w:r>
      <w:r>
        <w:rPr/>
        <w:t>«</w:t>
      </w:r>
      <w:r>
        <w:rPr>
          <w:rFonts w:eastAsia="Times New Roman CYR" w:cs="Times New Roman CYR" w:ascii="Times New Roman CYR" w:hAnsi="Times New Roman CYR"/>
        </w:rPr>
        <w:t>Премьер</w:t>
      </w:r>
      <w:r>
        <w:rPr/>
        <w:t xml:space="preserve">»», 2012. – </w:t>
      </w:r>
      <w:r>
        <w:rPr>
          <w:rFonts w:eastAsia="Times New Roman CYR" w:cs="Times New Roman CYR" w:ascii="Times New Roman CYR" w:hAnsi="Times New Roman CYR"/>
        </w:rPr>
        <w:t>Выпуск 10–11 (30). – С. 74–81.</w:t>
      </w:r>
    </w:p>
    <w:p>
      <w:pPr>
        <w:pStyle w:val="Normal"/>
        <w:tabs>
          <w:tab w:val="clear" w:pos="708"/>
          <w:tab w:val="left" w:pos="720" w:leader="none"/>
        </w:tabs>
        <w:autoSpaceDE w:val="false"/>
        <w:ind w:firstLine="709"/>
        <w:jc w:val="both"/>
        <w:rPr/>
      </w:pPr>
      <w:r>
        <w:rPr/>
        <w:t>26. </w:t>
      </w:r>
      <w:r>
        <w:rPr>
          <w:rFonts w:eastAsia="Times New Roman CYR" w:cs="Times New Roman CYR" w:ascii="Times New Roman CYR" w:hAnsi="Times New Roman CYR"/>
        </w:rPr>
        <w:t xml:space="preserve">Савченко Н. С. Проблемы воспитательной среды и развитие польской </w:t>
      </w:r>
      <w:r>
        <w:rPr/>
        <w:t>«</w:t>
      </w:r>
      <w:r>
        <w:rPr>
          <w:rFonts w:eastAsia="Times New Roman CYR" w:cs="Times New Roman CYR" w:ascii="Times New Roman CYR" w:hAnsi="Times New Roman CYR"/>
        </w:rPr>
        <w:t>общественной педагогики</w:t>
      </w:r>
      <w:r>
        <w:rPr/>
        <w:t xml:space="preserve">» </w:t>
      </w:r>
      <w:r>
        <w:rPr>
          <w:rFonts w:eastAsia="Times New Roman CYR" w:cs="Times New Roman CYR" w:ascii="Times New Roman CYR" w:hAnsi="Times New Roman CYR"/>
        </w:rPr>
        <w:t>во второй половине ХІХ века / Н. С. Савченко // ФЭН-наука : периодический журнал научных трудов. – Республика Татарстан, Бугульма, 2012. – Випуск 12 (15). – С. 53–57.</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ублікації в збірниках матеріалів конференцій</w:t>
      </w:r>
    </w:p>
    <w:p>
      <w:pPr>
        <w:pStyle w:val="Normal"/>
        <w:tabs>
          <w:tab w:val="clear" w:pos="708"/>
          <w:tab w:val="left" w:pos="714" w:leader="none"/>
        </w:tabs>
        <w:autoSpaceDE w:val="false"/>
        <w:ind w:firstLine="709"/>
        <w:jc w:val="both"/>
        <w:rPr/>
      </w:pPr>
      <w:r>
        <w:rPr/>
        <w:t>27. </w:t>
      </w:r>
      <w:r>
        <w:rPr>
          <w:rFonts w:eastAsia="Times New Roman CYR" w:cs="Times New Roman CYR" w:ascii="Times New Roman CYR" w:hAnsi="Times New Roman CYR"/>
        </w:rPr>
        <w:t>Савченко Н. С. Досвід діяльності терапевтичних світлиць у Польщі / Н. С. Савченко // Матеріали Міжнародної міждисциплінарної наукової конференції [</w:t>
      </w:r>
      <w:r>
        <w:rPr/>
        <w:t>«Polska – Ukraina. Dziedzictwo i współczesność.</w:t>
      </w:r>
      <w:r>
        <w:rPr>
          <w:spacing w:val="-5"/>
        </w:rPr>
        <w:t xml:space="preserve"> Procesy integracyjne we współpracy polsko-ukraińskiej</w:t>
      </w:r>
      <w:r>
        <w:rPr/>
        <w:t xml:space="preserve">»]. – </w:t>
      </w:r>
      <w:r>
        <w:rPr>
          <w:rFonts w:eastAsia="Times New Roman CYR" w:cs="Times New Roman CYR" w:ascii="Times New Roman CYR" w:hAnsi="Times New Roman CYR"/>
        </w:rPr>
        <w:t xml:space="preserve">Устка ; Слупськ, </w:t>
      </w:r>
      <w:r>
        <w:rPr>
          <w:rFonts w:eastAsia="Times New Roman CYR" w:cs="Times New Roman CYR" w:ascii="Times New Roman CYR" w:hAnsi="Times New Roman CYR"/>
          <w:spacing w:val="-5"/>
        </w:rPr>
        <w:t xml:space="preserve">2009. </w:t>
      </w:r>
      <w:r>
        <w:rPr>
          <w:rFonts w:eastAsia="Times New Roman CYR" w:cs="Times New Roman CYR" w:ascii="Times New Roman CYR" w:hAnsi="Times New Roman CYR"/>
        </w:rPr>
        <w:t>– С. 446–454.</w:t>
      </w:r>
    </w:p>
    <w:p>
      <w:pPr>
        <w:pStyle w:val="Normal"/>
        <w:tabs>
          <w:tab w:val="clear" w:pos="708"/>
          <w:tab w:val="left" w:pos="714" w:leader="none"/>
        </w:tabs>
        <w:autoSpaceDE w:val="false"/>
        <w:ind w:firstLine="709"/>
        <w:jc w:val="both"/>
        <w:rPr/>
      </w:pPr>
      <w:r>
        <w:rPr>
          <w:rFonts w:eastAsia="Times New Roman CYR" w:cs="Times New Roman CYR" w:ascii="Times New Roman CYR" w:hAnsi="Times New Roman CYR"/>
        </w:rPr>
        <w:t xml:space="preserve">28. Савченко Н. С. Передумови становлення позашкільної освіти </w:t>
        <w:br/>
        <w:t>у Польщі (період іноземної окупації (1795 – 1918 рр.)) / Н. С. Савченко // Матеріали Міжнародної науково-практичної конференції [</w:t>
      </w:r>
      <w:r>
        <w:rPr/>
        <w:t>«</w:t>
      </w:r>
      <w:r>
        <w:rPr>
          <w:rFonts w:eastAsia="Times New Roman CYR" w:cs="Times New Roman CYR" w:ascii="Times New Roman CYR" w:hAnsi="Times New Roman CYR"/>
        </w:rPr>
        <w:t xml:space="preserve">Традиції </w:t>
        <w:br/>
        <w:t>та інновації менеджменту навчальних закладів і реалізація управлінських проектів</w:t>
      </w:r>
      <w:r>
        <w:rPr/>
        <w:t xml:space="preserve">»]. – </w:t>
      </w:r>
      <w:r>
        <w:rPr>
          <w:rFonts w:eastAsia="Times New Roman CYR" w:cs="Times New Roman CYR" w:ascii="Times New Roman CYR" w:hAnsi="Times New Roman CYR"/>
        </w:rPr>
        <w:t xml:space="preserve">Полтава, 2010. – С. 83–85. </w:t>
      </w:r>
    </w:p>
    <w:p>
      <w:pPr>
        <w:pStyle w:val="Normal"/>
        <w:tabs>
          <w:tab w:val="clear" w:pos="708"/>
          <w:tab w:val="left" w:pos="720" w:leader="none"/>
        </w:tabs>
        <w:autoSpaceDE w:val="false"/>
        <w:ind w:firstLine="709"/>
        <w:jc w:val="both"/>
        <w:rPr/>
      </w:pPr>
      <w:r>
        <w:rPr/>
        <w:t>29. </w:t>
      </w:r>
      <w:r>
        <w:rPr>
          <w:rFonts w:eastAsia="Times New Roman CYR" w:cs="Times New Roman CYR" w:ascii="Times New Roman CYR" w:hAnsi="Times New Roman CYR"/>
        </w:rPr>
        <w:t>Савченко Н. С. Опікунсько-виховна система Г. Йордана / Н. С. Савченко // Матеріали VІІ Міжнародної науково-практичної конференції [</w:t>
      </w:r>
      <w:r>
        <w:rPr/>
        <w:t>«</w:t>
      </w:r>
      <w:r>
        <w:rPr>
          <w:rFonts w:eastAsia="Times New Roman CYR" w:cs="Times New Roman CYR" w:ascii="Times New Roman CYR" w:hAnsi="Times New Roman CYR"/>
        </w:rPr>
        <w:t>Инновационные технологии в образовании</w:t>
      </w:r>
      <w:r>
        <w:rPr/>
        <w:t xml:space="preserve">»]. – </w:t>
      </w:r>
      <w:r>
        <w:rPr>
          <w:rFonts w:eastAsia="Times New Roman CYR" w:cs="Times New Roman CYR" w:ascii="Times New Roman CYR" w:hAnsi="Times New Roman CYR"/>
        </w:rPr>
        <w:t>Ялта : РВВ КГУ, 2010. – С. 218–219.</w:t>
      </w:r>
    </w:p>
    <w:p>
      <w:pPr>
        <w:pStyle w:val="Normal"/>
        <w:tabs>
          <w:tab w:val="clear" w:pos="708"/>
          <w:tab w:val="left" w:pos="720" w:leader="none"/>
        </w:tabs>
        <w:autoSpaceDE w:val="false"/>
        <w:ind w:firstLine="709"/>
        <w:jc w:val="both"/>
        <w:rPr/>
      </w:pPr>
      <w:r>
        <w:rPr/>
        <w:t>30. </w:t>
      </w:r>
      <w:r>
        <w:rPr>
          <w:rFonts w:eastAsia="Times New Roman CYR" w:cs="Times New Roman CYR" w:ascii="Times New Roman CYR" w:hAnsi="Times New Roman CYR"/>
        </w:rPr>
        <w:t xml:space="preserve">Савченко Н. С. Польські педагоги про позашкільну освіту (її цілі, функції, зміст, засади, методи, форми) / Н. С. Савченко // Педагогіка вищої </w:t>
        <w:br/>
        <w:t>та середньої школи : збірник наукових праць. – Кривий Ріг, 2010. – Випуск 30. – С. 326–335.</w:t>
      </w:r>
    </w:p>
    <w:p>
      <w:pPr>
        <w:pStyle w:val="Normal"/>
        <w:tabs>
          <w:tab w:val="clear" w:pos="708"/>
          <w:tab w:val="left" w:pos="720" w:leader="none"/>
        </w:tabs>
        <w:autoSpaceDE w:val="false"/>
        <w:ind w:firstLine="709"/>
        <w:jc w:val="both"/>
        <w:rPr/>
      </w:pPr>
      <w:r>
        <w:rPr/>
        <w:t>31. </w:t>
      </w:r>
      <w:r>
        <w:rPr>
          <w:rFonts w:eastAsia="Times New Roman CYR" w:cs="Times New Roman CYR" w:ascii="Times New Roman CYR" w:hAnsi="Times New Roman CYR"/>
        </w:rPr>
        <w:t>Савченко Н. С. Польська педагогічна наука 20 – 40-х рр. ХХ ст. про форми роботи у закладах позашкільної освіти / Н. С. Савченко // Восьмі міжнародні Захаренківські педагогічні читання [</w:t>
      </w:r>
      <w:r>
        <w:rPr/>
        <w:t>«</w:t>
      </w:r>
      <w:r>
        <w:rPr>
          <w:rFonts w:eastAsia="Times New Roman CYR" w:cs="Times New Roman CYR" w:ascii="Times New Roman CYR" w:hAnsi="Times New Roman CYR"/>
        </w:rPr>
        <w:t>Формування особистості, Людини в закладах освіти</w:t>
      </w:r>
      <w:r>
        <w:rPr/>
        <w:t xml:space="preserve">»] </w:t>
      </w:r>
      <w:r>
        <w:rPr>
          <w:rFonts w:eastAsia="Times New Roman CYR" w:cs="Times New Roman CYR" w:ascii="Times New Roman CYR" w:hAnsi="Times New Roman CYR"/>
        </w:rPr>
        <w:t>(Черкаси, 2 лютого 2011 року) / за заг. ред. проф. Л. І. Прокопенко – Черкаси : Вид. від. ЧНУ імені Богдана Хмельницького. – С. 72–73.</w:t>
      </w:r>
    </w:p>
    <w:p>
      <w:pPr>
        <w:pStyle w:val="Normal"/>
        <w:tabs>
          <w:tab w:val="clear" w:pos="708"/>
          <w:tab w:val="left" w:pos="720" w:leader="none"/>
        </w:tabs>
        <w:autoSpaceDE w:val="false"/>
        <w:ind w:firstLine="709"/>
        <w:jc w:val="both"/>
        <w:rPr/>
      </w:pPr>
      <w:r>
        <w:rPr/>
        <w:t>32. </w:t>
      </w:r>
      <w:r>
        <w:rPr>
          <w:rFonts w:eastAsia="Times New Roman CYR" w:cs="Times New Roman CYR" w:ascii="Times New Roman CYR" w:hAnsi="Times New Roman CYR"/>
        </w:rPr>
        <w:t xml:space="preserve">Савченко Н. С. Ґенеза закладів позашкільної освіти у Польщі / Н. С. Савченко // Витоки педагогічної майстерності : збірник наукових </w:t>
        <w:br/>
        <w:t xml:space="preserve">праць Полтавського національного педагогічного університету </w:t>
        <w:br/>
        <w:t xml:space="preserve">імені В. Г. Короленка. – Серія </w:t>
      </w:r>
      <w:r>
        <w:rPr/>
        <w:t>«</w:t>
      </w:r>
      <w:r>
        <w:rPr>
          <w:rFonts w:eastAsia="Times New Roman CYR" w:cs="Times New Roman CYR" w:ascii="Times New Roman CYR" w:hAnsi="Times New Roman CYR"/>
        </w:rPr>
        <w:t>Педагогічні науки</w:t>
      </w:r>
      <w:r>
        <w:rPr/>
        <w:t xml:space="preserve">» : </w:t>
      </w:r>
      <w:r>
        <w:rPr>
          <w:rFonts w:eastAsia="Times New Roman CYR" w:cs="Times New Roman CYR" w:ascii="Times New Roman CYR" w:hAnsi="Times New Roman CYR"/>
        </w:rPr>
        <w:t>матеріали Міжнародної науково-практичної конференції [</w:t>
      </w:r>
      <w:r>
        <w:rPr/>
        <w:t>«</w:t>
      </w:r>
      <w:r>
        <w:rPr>
          <w:rFonts w:eastAsia="Times New Roman CYR" w:cs="Times New Roman CYR" w:ascii="Times New Roman CYR" w:hAnsi="Times New Roman CYR"/>
        </w:rPr>
        <w:t>Традиції та інновації менеджменту навчальних закладів і реалізація управлінських проектів</w:t>
      </w:r>
      <w:r>
        <w:rPr/>
        <w:t>»] (</w:t>
      </w:r>
      <w:r>
        <w:rPr>
          <w:rFonts w:eastAsia="Times New Roman CYR" w:cs="Times New Roman CYR" w:ascii="Times New Roman CYR" w:hAnsi="Times New Roman CYR"/>
        </w:rPr>
        <w:t xml:space="preserve">Полтава, 2010). – Полтава, 2011. – Вип. 8. – Частина ІІ. – С. 230–235. </w:t>
      </w:r>
    </w:p>
    <w:p>
      <w:pPr>
        <w:pStyle w:val="Normal"/>
        <w:tabs>
          <w:tab w:val="clear" w:pos="708"/>
          <w:tab w:val="left" w:pos="720" w:leader="none"/>
        </w:tabs>
        <w:autoSpaceDE w:val="false"/>
        <w:ind w:firstLine="709"/>
        <w:jc w:val="both"/>
        <w:rPr/>
      </w:pPr>
      <w:r>
        <w:rPr/>
        <w:t>33. </w:t>
      </w:r>
      <w:r>
        <w:rPr>
          <w:rFonts w:eastAsia="Times New Roman CYR" w:cs="Times New Roman CYR" w:ascii="Times New Roman CYR" w:hAnsi="Times New Roman CYR"/>
        </w:rPr>
        <w:t xml:space="preserve">Савченко Н. С. Основні методи, форми і засоби праці у закладах позашкільного виховання / Н. С. Савченко // XVII Tatrzanskie sympozjum naukowe </w:t>
      </w:r>
      <w:r>
        <w:rPr/>
        <w:t xml:space="preserve">«Edukacia Jutra», [«Edukacia Jutra w kontekscie wyzwan wspolczesnosci»] : </w:t>
      </w:r>
      <w:r>
        <w:rPr>
          <w:rFonts w:eastAsia="Times New Roman CYR" w:cs="Times New Roman CYR" w:ascii="Times New Roman CYR" w:hAnsi="Times New Roman CYR"/>
        </w:rPr>
        <w:t xml:space="preserve">збірник матеріалів Міжнародної науково-практичної конференції 20–22 червня 2011 року / за заг. ред. проф. К. Денека </w:t>
        <w:br/>
        <w:t>та ін.</w:t>
      </w:r>
      <w:r>
        <w:rPr/>
        <w:t xml:space="preserve"> (Zakopane, 20–22 czerwca 2011 r.)</w:t>
      </w:r>
      <w:r>
        <w:rPr>
          <w:rFonts w:eastAsia="Times New Roman CYR" w:cs="Times New Roman CYR" w:ascii="Times New Roman CYR" w:hAnsi="Times New Roman CYR"/>
        </w:rPr>
        <w:t xml:space="preserve"> / Wyzsza szkola humanitas, Sosnowiec 2011. – Закопане, 2011. – С. 411–414.</w:t>
      </w:r>
    </w:p>
    <w:p>
      <w:pPr>
        <w:pStyle w:val="Normal"/>
        <w:tabs>
          <w:tab w:val="clear" w:pos="708"/>
          <w:tab w:val="left" w:pos="720" w:leader="none"/>
        </w:tabs>
        <w:autoSpaceDE w:val="false"/>
        <w:ind w:firstLine="709"/>
        <w:jc w:val="both"/>
        <w:rPr/>
      </w:pPr>
      <w:r>
        <w:rPr/>
        <w:t>34. </w:t>
      </w:r>
      <w:r>
        <w:rPr>
          <w:rFonts w:eastAsia="Times New Roman CYR" w:cs="Times New Roman CYR" w:ascii="Times New Roman CYR" w:hAnsi="Times New Roman CYR"/>
        </w:rPr>
        <w:t xml:space="preserve">Савченко Н. С. Історико-педагогічна реконструкція становлення позашкільної освіти у Польщі / Н. С. Савченко // Удосконалення форм </w:t>
        <w:br/>
        <w:t xml:space="preserve">і методів підготовки професійно компетентних працівників освіти : збірник матеріалів Міжнародної науково-практичної конференції 19–20 квітня 2011 року / за заг. ред. проф. Л. І. Прокопенко. – Черкаси : Вид. від. ЧНУ </w:t>
        <w:br/>
        <w:t>імені Богдана Хмельницького. – С. 97–98.</w:t>
      </w:r>
    </w:p>
    <w:p>
      <w:pPr>
        <w:pStyle w:val="Normal"/>
        <w:tabs>
          <w:tab w:val="clear" w:pos="708"/>
          <w:tab w:val="left" w:pos="720" w:leader="none"/>
        </w:tabs>
        <w:autoSpaceDE w:val="false"/>
        <w:ind w:firstLine="709"/>
        <w:jc w:val="both"/>
        <w:rPr/>
      </w:pPr>
      <w:r>
        <w:rPr/>
        <w:t>35. </w:t>
      </w:r>
      <w:r>
        <w:rPr>
          <w:rFonts w:eastAsia="Times New Roman CYR" w:cs="Times New Roman CYR" w:ascii="Times New Roman CYR" w:hAnsi="Times New Roman CYR"/>
        </w:rPr>
        <w:t>Савченко Н. С. Основні форми діяльності польських закладів позашкільної освіти / Н. С. Савченко // Матеріали Міжнародної науково-практичної конференції [</w:t>
      </w:r>
      <w:r>
        <w:rPr/>
        <w:t>«</w:t>
      </w:r>
      <w:r>
        <w:rPr>
          <w:rFonts w:eastAsia="Times New Roman CYR" w:cs="Times New Roman CYR" w:ascii="Times New Roman CYR" w:hAnsi="Times New Roman CYR"/>
        </w:rPr>
        <w:t>Тенденції розвитку вищої освіти в Україні: європейський вектор</w:t>
      </w:r>
      <w:r>
        <w:rPr/>
        <w:t xml:space="preserve">»]. – </w:t>
      </w:r>
      <w:r>
        <w:rPr>
          <w:rFonts w:eastAsia="Times New Roman CYR" w:cs="Times New Roman CYR" w:ascii="Times New Roman CYR" w:hAnsi="Times New Roman CYR"/>
        </w:rPr>
        <w:t>Ялта : РВНЗ КГУ, 2011. – Ч. 2. – С. 271–272.</w:t>
      </w:r>
    </w:p>
    <w:p>
      <w:pPr>
        <w:pStyle w:val="Normal"/>
        <w:tabs>
          <w:tab w:val="clear" w:pos="708"/>
          <w:tab w:val="left" w:pos="720" w:leader="none"/>
        </w:tabs>
        <w:autoSpaceDE w:val="false"/>
        <w:ind w:firstLine="709"/>
        <w:jc w:val="both"/>
        <w:rPr/>
      </w:pPr>
      <w:r>
        <w:rPr/>
        <w:t>36. </w:t>
      </w:r>
      <w:r>
        <w:rPr>
          <w:rFonts w:eastAsia="Times New Roman CYR" w:cs="Times New Roman CYR" w:ascii="Times New Roman CYR" w:hAnsi="Times New Roman CYR"/>
        </w:rPr>
        <w:t xml:space="preserve">Савченко Н. С. Скаутинг. Педагогічна система Р. Баден-Пауелла </w:t>
        <w:br/>
        <w:t>як складова системи позашкільного виховання в Польщі / Н. С. Савченко // матеріали Міжнародної науково-практичної конференції [</w:t>
      </w:r>
      <w:r>
        <w:rPr/>
        <w:t>«</w:t>
      </w:r>
      <w:r>
        <w:rPr>
          <w:rFonts w:eastAsia="Times New Roman CYR" w:cs="Times New Roman CYR" w:ascii="Times New Roman CYR" w:hAnsi="Times New Roman CYR"/>
        </w:rPr>
        <w:t xml:space="preserve">Розвиток особистості та професіоналізму фахівця в системі неперервної освіти </w:t>
        <w:br/>
        <w:t>в контексті викликів ХХІ ст.</w:t>
      </w:r>
      <w:r>
        <w:rPr/>
        <w:t xml:space="preserve">»]. </w:t>
      </w:r>
      <w:r>
        <w:rPr>
          <w:rFonts w:eastAsia="Times New Roman CYR" w:cs="Times New Roman CYR" w:ascii="Times New Roman CYR" w:hAnsi="Times New Roman CYR"/>
        </w:rPr>
        <w:t>– Чернівці : Чернівецький нац. ун-т, 2011. – Вип. 566. – С. 161–165.</w:t>
      </w:r>
    </w:p>
    <w:p>
      <w:pPr>
        <w:pStyle w:val="Normal"/>
        <w:tabs>
          <w:tab w:val="clear" w:pos="708"/>
          <w:tab w:val="left" w:pos="720" w:leader="none"/>
        </w:tabs>
        <w:autoSpaceDE w:val="false"/>
        <w:ind w:firstLine="709"/>
        <w:jc w:val="both"/>
        <w:rPr/>
      </w:pPr>
      <w:r>
        <w:rPr/>
        <w:t>37. </w:t>
      </w:r>
      <w:r>
        <w:rPr>
          <w:rFonts w:eastAsia="Times New Roman CYR" w:cs="Times New Roman CYR" w:ascii="Times New Roman CYR" w:hAnsi="Times New Roman CYR"/>
        </w:rPr>
        <w:t>Савченко Н. С. Анджей Малковський, Євгеній Пясецький, Александр Камінський – творці польського скаутингу / Н. С. Савченко // Розвиток української та польської освіти і педагогічної думки (ХІХ – ХХІ ст.). Т. 2. Діяльність громадських й культурно-освітніх товариств як чинник розвитку українського та польського шкільництва : збірник наукових праць / за ред. Д. Герцюка і А. Гаратик. – Львів : ЛНУ імені Івана Франка, 2012. – С. 253–263.</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38. Савченко Н. С. Рух молодіжних туристичних готелів у Польщі / Н. С. Савченко // Матеріали Всеукраїнської науково-практичної конференції [«Практично-професійна підготовка студентів у системі вищої освіти: проблеми та шляхи вдосконалення»], (Харків, 7–8 грудня 2011 року) / </w:t>
        <w:br/>
        <w:t xml:space="preserve">М-во освіти і науки, молоді та спорту України, Державна наукова установа </w:t>
      </w:r>
      <w:r>
        <w:rPr/>
        <w:t>«</w:t>
      </w:r>
      <w:r>
        <w:rPr>
          <w:rFonts w:eastAsia="Times New Roman CYR" w:cs="Times New Roman CYR" w:ascii="Times New Roman CYR" w:hAnsi="Times New Roman CYR"/>
        </w:rPr>
        <w:t>Інститут інноваційних технологій і змісту освіти</w:t>
      </w:r>
      <w:r>
        <w:rPr/>
        <w:t>»</w:t>
      </w:r>
      <w:r>
        <w:rPr>
          <w:rFonts w:eastAsia="Times New Roman CYR" w:cs="Times New Roman CYR" w:ascii="Times New Roman CYR" w:hAnsi="Times New Roman CYR"/>
        </w:rPr>
        <w:t>. – Харків : ФОП Шейніна О. В., 2011. – С. 236–238.</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39. Савченко Н. С. Польська позашкільна педагогіка середини ХХ ст. про методику масової виховної роботи / Н. С. Савченко // Гуманітарний вісник ДВНЗ </w:t>
      </w:r>
      <w:r>
        <w:rPr/>
        <w:t>«</w:t>
      </w:r>
      <w:r>
        <w:rPr>
          <w:rFonts w:eastAsia="Times New Roman CYR" w:cs="Times New Roman CYR" w:ascii="Times New Roman CYR" w:hAnsi="Times New Roman CYR"/>
        </w:rPr>
        <w:t>Переяслав-Хмельницький державний педагогічний університет імені Григорія Сковороди</w:t>
      </w:r>
      <w:r>
        <w:rPr/>
        <w:t xml:space="preserve">» : </w:t>
      </w:r>
      <w:r>
        <w:rPr>
          <w:rFonts w:eastAsia="Times New Roman CYR" w:cs="Times New Roman CYR" w:ascii="Times New Roman CYR" w:hAnsi="Times New Roman CYR"/>
        </w:rPr>
        <w:t>збірник наукових праць. – Переяслав-Хмельницький, 2012. – Випуск 24. – С. 323–328.</w:t>
      </w:r>
    </w:p>
    <w:p>
      <w:pPr>
        <w:pStyle w:val="Normal"/>
        <w:tabs>
          <w:tab w:val="clear" w:pos="708"/>
          <w:tab w:val="left" w:pos="720" w:leader="none"/>
        </w:tabs>
        <w:autoSpaceDE w:val="false"/>
        <w:ind w:firstLine="709"/>
        <w:jc w:val="both"/>
        <w:rPr/>
      </w:pPr>
      <w:r>
        <w:rPr>
          <w:rFonts w:eastAsia="Times New Roman CYR" w:cs="Times New Roman CYR" w:ascii="Times New Roman CYR" w:hAnsi="Times New Roman CYR"/>
        </w:rPr>
        <w:t xml:space="preserve">40. Савченко Н. С. Вечори казок – форма організації вільного часу молодших школярів / Н. С. Савченко // Десяті Міжнародні ювілейні Захаренківські педагогічні читання </w:t>
      </w:r>
      <w:r>
        <w:rPr/>
        <w:t>[«</w:t>
      </w:r>
      <w:r>
        <w:rPr>
          <w:rFonts w:eastAsia="Times New Roman CYR" w:cs="Times New Roman CYR" w:ascii="Times New Roman CYR" w:hAnsi="Times New Roman CYR"/>
        </w:rPr>
        <w:t>Науково-педагогічна спадщина О. А. Захаренка як джерело виховання молодого покоління</w:t>
      </w:r>
      <w:r>
        <w:rPr/>
        <w:t>»] (Черкаси,</w:t>
      </w:r>
      <w:r>
        <w:rPr>
          <w:rFonts w:eastAsia="Times New Roman CYR" w:cs="Times New Roman CYR" w:ascii="Times New Roman CYR" w:hAnsi="Times New Roman CYR"/>
        </w:rPr>
        <w:t xml:space="preserve"> 2 лютого 2012 року). – Черкаси : Вид. від. ЧНУ імені Богдана Хмельницького, 2012. – С. 75–76.</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 Савченко Н. С. Літературні та декламаторські вечори як форма масової виховної роботи / Н. С. Савченко // Матеріали ІІ Міжнародної науково-практичної конференції [«Соціально-гуманітарні дисципліни </w:t>
        <w:br/>
        <w:t>у творчому ВНЗ: проблеми міждисциплінарних зв’язків у сучасному науковому дискурсі»] (Луганськ, 16–17 лютого 2012 р.). – Луганськ : Вид-во ЛДІКМ, 2012. – С. 58–60.</w:t>
      </w:r>
    </w:p>
    <w:p>
      <w:pPr>
        <w:pStyle w:val="Normal"/>
        <w:tabs>
          <w:tab w:val="clear" w:pos="708"/>
          <w:tab w:val="left" w:pos="720" w:leader="none"/>
        </w:tabs>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42. Савченко Н. С. Методика проведення масових занять в польській позашкільній педагогіці / Н. С. Савченко // Матеріали V міжнародної науково-практичної конференції [«Освіта та наука в умовах глобальних викликів»] (Сімферополь, 7–9 червня 2012 р.). – Сімферополь : Кримський ін-т бізнесу, 2012. – С. 228–231.</w:t>
      </w:r>
    </w:p>
    <w:p>
      <w:pPr>
        <w:pStyle w:val="Normal"/>
        <w:tabs>
          <w:tab w:val="clear" w:pos="708"/>
          <w:tab w:val="left" w:pos="72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81"/>
        <w:widowControl/>
        <w:spacing w:lineRule="auto" w:line="240"/>
        <w:rPr>
          <w:b/>
          <w:b/>
          <w:sz w:val="28"/>
          <w:szCs w:val="28"/>
          <w:lang w:val="uk-UA"/>
        </w:rPr>
      </w:pPr>
      <w:r>
        <w:rPr>
          <w:b/>
          <w:sz w:val="28"/>
          <w:szCs w:val="28"/>
          <w:lang w:val="uk-UA"/>
        </w:rPr>
        <w:t>АНОТАЦІЯ</w:t>
      </w:r>
    </w:p>
    <w:p>
      <w:pPr>
        <w:pStyle w:val="Style181"/>
        <w:widowControl/>
        <w:spacing w:lineRule="auto" w:line="240"/>
        <w:rPr>
          <w:b/>
          <w:b/>
          <w:sz w:val="28"/>
          <w:szCs w:val="28"/>
          <w:lang w:val="uk-UA"/>
        </w:rPr>
      </w:pPr>
      <w:r>
        <w:rPr>
          <w:b/>
          <w:sz w:val="28"/>
          <w:szCs w:val="28"/>
          <w:lang w:val="uk-UA"/>
        </w:rPr>
      </w:r>
    </w:p>
    <w:p>
      <w:pPr>
        <w:pStyle w:val="Style181"/>
        <w:widowControl/>
        <w:spacing w:lineRule="auto" w:line="240"/>
        <w:ind w:firstLine="709"/>
        <w:rPr>
          <w:b/>
          <w:b/>
          <w:sz w:val="28"/>
          <w:szCs w:val="28"/>
          <w:lang w:val="uk-UA"/>
        </w:rPr>
      </w:pPr>
      <w:r>
        <w:rPr>
          <w:b/>
          <w:sz w:val="28"/>
          <w:szCs w:val="28"/>
          <w:lang w:val="uk-UA"/>
        </w:rPr>
        <w:t xml:space="preserve">Савченко Н. С. Теорія і практика позашкільної освіти молоді </w:t>
        <w:br/>
      </w:r>
      <w:r>
        <w:rPr>
          <w:b/>
          <w:spacing w:val="-2"/>
          <w:sz w:val="28"/>
          <w:szCs w:val="28"/>
          <w:lang w:val="uk-UA"/>
        </w:rPr>
        <w:t xml:space="preserve">в Польщі (остання чверть ХІХ століття – середина ХХ століття). </w:t>
      </w:r>
      <w:r>
        <w:rPr>
          <w:spacing w:val="-2"/>
          <w:sz w:val="28"/>
          <w:szCs w:val="28"/>
          <w:lang w:val="uk-UA"/>
        </w:rPr>
        <w:t>–</w:t>
      </w:r>
      <w:r>
        <w:rPr>
          <w:b/>
          <w:spacing w:val="-2"/>
          <w:sz w:val="28"/>
          <w:szCs w:val="28"/>
          <w:lang w:val="uk-UA"/>
        </w:rPr>
        <w:t xml:space="preserve"> </w:t>
      </w:r>
      <w:r>
        <w:rPr>
          <w:spacing w:val="-2"/>
          <w:sz w:val="28"/>
          <w:szCs w:val="28"/>
          <w:lang w:val="uk-UA"/>
        </w:rPr>
        <w:t>Рукопис.</w:t>
      </w:r>
    </w:p>
    <w:p>
      <w:pPr>
        <w:pStyle w:val="233"/>
        <w:spacing w:lineRule="auto" w:line="240" w:before="0" w:after="0"/>
        <w:ind w:left="0" w:firstLine="709"/>
        <w:jc w:val="both"/>
        <w:rPr>
          <w:sz w:val="28"/>
          <w:szCs w:val="28"/>
          <w:lang w:val="uk-UA"/>
        </w:rPr>
      </w:pPr>
      <w:r>
        <w:rPr>
          <w:sz w:val="28"/>
          <w:szCs w:val="28"/>
          <w:lang w:val="uk-UA"/>
        </w:rPr>
        <w:t xml:space="preserve">Дисертація на здобуття наукового ступеня доктора педагогічних наук </w:t>
        <w:br/>
        <w:t>зі спеціальності 13.00.01 – загальна педагогіка та історія педагогіки. – Черкаський національний університет імені Богдана Хмельницького. – Черкаси, 2013.</w:t>
      </w:r>
    </w:p>
    <w:p>
      <w:pPr>
        <w:pStyle w:val="Normal"/>
        <w:shd w:fill="FFFFFF" w:val="clear"/>
        <w:ind w:firstLine="709"/>
        <w:jc w:val="both"/>
        <w:rPr>
          <w:rFonts w:ascii="Times New Roman" w:hAnsi="Times New Roman" w:cs="Times New Roman"/>
          <w:sz w:val="28"/>
          <w:szCs w:val="28"/>
        </w:rPr>
      </w:pPr>
      <w:r>
        <w:rPr/>
        <w:t>У дисертації засобами і</w:t>
      </w:r>
      <w:r>
        <w:rPr>
          <w:bCs/>
          <w:lang w:eastAsia="uk-UA"/>
        </w:rPr>
        <w:t xml:space="preserve">сторико-педагогічного дослідження </w:t>
      </w:r>
      <w:r>
        <w:rPr/>
        <w:t xml:space="preserve">теоретично узагальнений і практично осмислений </w:t>
      </w:r>
      <w:r>
        <w:rPr>
          <w:bCs/>
          <w:lang w:eastAsia="uk-UA"/>
        </w:rPr>
        <w:t xml:space="preserve">розвиток </w:t>
      </w:r>
      <w:r>
        <w:rPr/>
        <w:t xml:space="preserve">позашкільної освіти молоді </w:t>
        <w:br/>
        <w:t xml:space="preserve">в Польщі в період від останньої чверті ХІХ ст. до середини ХХ ст., </w:t>
      </w:r>
      <w:r>
        <w:rPr>
          <w:lang w:eastAsia="uk-UA"/>
        </w:rPr>
        <w:t>виокремлено необхідні для суспільства функції, які виконує ця ланка освітньої системи:</w:t>
      </w:r>
      <w:r>
        <w:rPr/>
        <w:t xml:space="preserve"> належна організація проведення молоддю вільного від навчання часу,</w:t>
      </w:r>
      <w:r>
        <w:rPr>
          <w:lang w:eastAsia="uk-UA"/>
        </w:rPr>
        <w:t xml:space="preserve"> передання від старшого покоління до молодшого культурних цінностей, традицій і звичаїв, що відображають історію народу, ідеали, устремління, вірування й характер соціальних відносин</w:t>
      </w:r>
      <w:r>
        <w:rPr/>
        <w:t xml:space="preserve"> (соціалізації та самореалізації молоді).</w:t>
      </w:r>
    </w:p>
    <w:p>
      <w:pPr>
        <w:pStyle w:val="Normal"/>
        <w:ind w:firstLine="709"/>
        <w:jc w:val="both"/>
        <w:rPr/>
      </w:pPr>
      <w:r>
        <w:rPr/>
        <w:t xml:space="preserve">Актуалізовано й окреслено перспективи творчого використання педагогічного досвіду (здобутків теорії і практики позашкільної освіти </w:t>
        <w:br/>
        <w:t xml:space="preserve">й виховання) позашкільної освіти молоді в Польщі в останній чверті ХІХ ст. – середині ХХ ст. Одним зі шляхів розв’язання проблеми належної організації соціалізації й самореалізації молоді в сучасних умовах є участь населення </w:t>
        <w:br/>
        <w:t xml:space="preserve">в громадсько-педагогічному русі, створення позашкільних інституцій самореалізації молоді, субкультурних об’єднань молоді, допомога </w:t>
        <w:br/>
        <w:t xml:space="preserve">в забезпеченні життєдіяльності таких структур. </w:t>
      </w:r>
    </w:p>
    <w:p>
      <w:pPr>
        <w:pStyle w:val="Normal"/>
        <w:ind w:firstLine="709"/>
        <w:jc w:val="both"/>
        <w:rPr/>
      </w:pPr>
      <w:r>
        <w:rPr>
          <w:b/>
          <w:bCs/>
        </w:rPr>
        <w:t>Ключові слова</w:t>
      </w:r>
      <w:r>
        <w:rPr/>
        <w:t xml:space="preserve">: позашкільна освіта, суспільна педагогіка, </w:t>
      </w:r>
      <w:r>
        <w:rPr>
          <w:rStyle w:val="Rvts6"/>
          <w:sz w:val="28"/>
          <w:szCs w:val="28"/>
        </w:rPr>
        <w:t xml:space="preserve">харцерство, </w:t>
      </w:r>
      <w:r>
        <w:rPr/>
        <w:t>прогресивне самовиховання молоді, аніматор позашкільної освіти (суспільний педагог, позашкільний педагог), молодь</w:t>
      </w:r>
      <w:r>
        <w:rPr>
          <w:spacing w:val="-4"/>
        </w:rPr>
        <w:t>, Польща.</w:t>
      </w:r>
    </w:p>
    <w:p>
      <w:pPr>
        <w:pStyle w:val="Normal"/>
        <w:ind w:firstLine="720"/>
        <w:jc w:val="both"/>
        <w:rPr>
          <w:spacing w:val="-4"/>
        </w:rPr>
      </w:pPr>
      <w:r>
        <w:rPr>
          <w:spacing w:val="-4"/>
        </w:rPr>
      </w:r>
    </w:p>
    <w:p>
      <w:pPr>
        <w:pStyle w:val="Normal"/>
        <w:ind w:firstLine="720"/>
        <w:jc w:val="center"/>
        <w:rPr>
          <w:b/>
          <w:b/>
          <w:spacing w:val="-4"/>
        </w:rPr>
      </w:pPr>
      <w:r>
        <w:rPr>
          <w:b/>
          <w:spacing w:val="-4"/>
        </w:rPr>
        <w:t>АННОТАЦИЯ</w:t>
      </w:r>
    </w:p>
    <w:p>
      <w:pPr>
        <w:pStyle w:val="Normal"/>
        <w:ind w:firstLine="720"/>
        <w:jc w:val="center"/>
        <w:rPr>
          <w:b/>
          <w:b/>
          <w:spacing w:val="-4"/>
        </w:rPr>
      </w:pPr>
      <w:r>
        <w:rPr>
          <w:b/>
          <w:spacing w:val="-4"/>
        </w:rPr>
      </w:r>
    </w:p>
    <w:p>
      <w:pPr>
        <w:pStyle w:val="Normal"/>
        <w:ind w:firstLine="709"/>
        <w:jc w:val="both"/>
        <w:rPr/>
      </w:pPr>
      <w:r>
        <w:rPr>
          <w:b/>
          <w:spacing w:val="-4"/>
        </w:rPr>
        <w:t>Савченко Н. С. Теория и практика внешкольного образования молодежи в Польше (последняя четверть ХІХ века – середина ХХ века).</w:t>
      </w:r>
      <w:r>
        <w:rPr>
          <w:spacing w:val="-4"/>
        </w:rPr>
        <w:t xml:space="preserve"> – Рукопись. </w:t>
      </w:r>
    </w:p>
    <w:p>
      <w:pPr>
        <w:pStyle w:val="Normal"/>
        <w:ind w:firstLine="709"/>
        <w:jc w:val="both"/>
        <w:rPr/>
      </w:pPr>
      <w:r>
        <w:rPr>
          <w:spacing w:val="-4"/>
          <w:lang w:val="ru-RU"/>
        </w:rPr>
        <w:t>Диссертация на соискание ученой степени доктора педагогических наук по специальности 13.00.01 – общая педагогика и история педагогики. –</w:t>
      </w:r>
      <w:r>
        <w:rPr>
          <w:lang w:val="ru-RU"/>
        </w:rPr>
        <w:t xml:space="preserve"> Черкасский национальный университет имени Богдана Хмельницкого. – Черкассы, 2013</w:t>
      </w:r>
      <w:r>
        <w:rPr>
          <w:spacing w:val="-4"/>
          <w:lang w:val="ru-RU"/>
        </w:rPr>
        <w:t xml:space="preserve">. </w:t>
      </w:r>
    </w:p>
    <w:p>
      <w:pPr>
        <w:pStyle w:val="Normal"/>
        <w:ind w:firstLine="709"/>
        <w:jc w:val="both"/>
        <w:rPr/>
      </w:pPr>
      <w:r>
        <w:rPr>
          <w:spacing w:val="-4"/>
          <w:lang w:val="ru-RU"/>
        </w:rPr>
        <w:t xml:space="preserve">В диссертации средствами историко-педагогического исследования теоретически обобщено и практически осмыслено развитие внешкольного образования молодежи в Польше в период от последней четверти ХІХ в. </w:t>
        <w:br/>
        <w:t>до сер. ХХ в.,</w:t>
      </w:r>
      <w:r>
        <w:rPr>
          <w:lang w:val="ru-RU"/>
        </w:rPr>
        <w:t xml:space="preserve"> </w:t>
      </w:r>
      <w:r>
        <w:rPr>
          <w:spacing w:val="-4"/>
          <w:lang w:val="ru-RU"/>
        </w:rPr>
        <w:t>выделены необходимые для общества функции, которые выполняет это звено образовательной системы, – определенной организации проведения молодежью свободного от учебы времени, передачи от старшего поколения  младшему культурных ценностей, традиций и обычаев, которые отображают историю народа, идеалы, устремления, верования и характер социальных отношений (социализации и самореализации молодежи).</w:t>
      </w:r>
    </w:p>
    <w:p>
      <w:pPr>
        <w:pStyle w:val="Normal"/>
        <w:ind w:firstLine="709"/>
        <w:jc w:val="both"/>
        <w:rPr>
          <w:lang w:val="ru-RU"/>
        </w:rPr>
      </w:pPr>
      <w:r>
        <w:rPr>
          <w:lang w:val="ru-RU"/>
        </w:rPr>
        <w:t>В результате исследования выявлены исторические, социально-культурные, идеологические, теоретико-методологические предусловия развития внешкольного образования молодежи в Польше в последней четверти ХІХ – середине ХХ века.</w:t>
      </w:r>
    </w:p>
    <w:p>
      <w:pPr>
        <w:pStyle w:val="Normal"/>
        <w:ind w:firstLine="709"/>
        <w:jc w:val="both"/>
        <w:rPr>
          <w:lang w:val="ru-RU"/>
        </w:rPr>
      </w:pPr>
      <w:r>
        <w:rPr>
          <w:lang w:val="ru-RU"/>
        </w:rPr>
        <w:t xml:space="preserve">Обосновано периодизацию развития теории и практики внешкольного образования молодежи в Польше в последней четверти XIX – сер. ХХ в. </w:t>
        <w:br/>
        <w:t xml:space="preserve">и определены ведущие факторы этого процесса. Понимая своеобразие исторической судьбы и культуры польского народа, трактуя </w:t>
        <w:br/>
        <w:t xml:space="preserve">ее с историографических позиций, исследуемый временной промежуток </w:t>
        <w:br/>
        <w:t xml:space="preserve">от последней четверти XIX в. до середины ХХ в. разделен на три этапа </w:t>
        <w:br/>
        <w:t xml:space="preserve">за хронологическими критериями. На каждом этапе принято во внимание общее положение страны и важные политические проблемы, состояние экономики, культуры и общества, а также возникновение и развитие общественной педагогики как источника теории внешкольного образования </w:t>
        <w:br/>
        <w:t xml:space="preserve">в Польше: І этап (последняя четверть XIX в. – 1918 г.) – возникновение институциональных (учреждений внешкольного образования молодежи) </w:t>
        <w:br/>
        <w:t xml:space="preserve">и неинституциональных (общественно-педагогические движения </w:t>
        <w:br/>
        <w:t xml:space="preserve">для поддержания внешкольного образования молодежи) форм внешкольного образования молодежи, развитие теории внешкольного образования; II этап (1919 – 1944 гг.) – динамичное развитие различных форм внешкольного образования, функционирующие благодаря поддержке общественных, политических организаций, профессиональным союзам, религиозным сообществам, самоуправлению: ІІІ этап (1945 – конец 1950-х гг.) – централизация системы внешкольного образования, ее финансирование </w:t>
        <w:br/>
        <w:t>из государственного бюджета, подчинение коммунистической идеологии, копирование системы внешкольного образования СССР.</w:t>
      </w:r>
    </w:p>
    <w:p>
      <w:pPr>
        <w:pStyle w:val="Normal"/>
        <w:ind w:firstLine="709"/>
        <w:jc w:val="both"/>
        <w:rPr>
          <w:lang w:val="ru-RU"/>
        </w:rPr>
      </w:pPr>
      <w:r>
        <w:rPr>
          <w:lang w:val="ru-RU"/>
        </w:rPr>
        <w:t xml:space="preserve">Охарактеризованы основные тенденции становления и развития внешкольного образования в Польше в последней четверти XIX в. – середине ХХ в.: формирование таких относительно самостоятельных «течений» </w:t>
        <w:br/>
        <w:t>как движение социально-педагогическое и движение общественно-педагогическое. Чрезвычайно важная роль общественной инициативы, общественных организаций в жизни польского общества определила направление и стратегию, особенности развития системы внешкольного образования молодежи в Польше в последней четверти XIX в. – середине ХХ века.</w:t>
      </w:r>
    </w:p>
    <w:p>
      <w:pPr>
        <w:pStyle w:val="Normal"/>
        <w:ind w:firstLine="709"/>
        <w:jc w:val="both"/>
        <w:rPr>
          <w:lang w:val="ru-RU"/>
        </w:rPr>
      </w:pPr>
      <w:r>
        <w:rPr>
          <w:lang w:val="ru-RU"/>
        </w:rPr>
        <w:t xml:space="preserve">Актуализированы и указаны перспективы использования педагогического опыта (достижений теории и практики внешкольного образования и воспитания) развития системы внешкольного образования </w:t>
        <w:br/>
        <w:t xml:space="preserve">в Польше в последней четверти ХІХ в. – середине ХХ в. Путем решения проблемы надлежащей организации социализации и самореализации молодежи в современных условиях есть участие населения в общественно-педагогическом движении, создание внешкольных институций самореализации молодежи, субкультурных объединений молодежи, помощь, </w:t>
        <w:br/>
        <w:t xml:space="preserve">в обеспечении жизнедеятельности таких структур. </w:t>
      </w:r>
    </w:p>
    <w:p>
      <w:pPr>
        <w:pStyle w:val="Normal"/>
        <w:ind w:firstLine="709"/>
        <w:jc w:val="both"/>
        <w:rPr/>
      </w:pPr>
      <w:r>
        <w:rPr>
          <w:b/>
          <w:spacing w:val="-4"/>
          <w:lang w:val="ru-RU"/>
        </w:rPr>
        <w:t>Ключевые слова:</w:t>
      </w:r>
      <w:r>
        <w:rPr>
          <w:spacing w:val="-4"/>
          <w:lang w:val="ru-RU"/>
        </w:rPr>
        <w:t xml:space="preserve"> внешкольное образование, общественная педагогика, харцерство, прогрессивное самовоспитание молодежи, аниматор внешкольного образования (общественный педагог, внешкольный педагог), молодежь, Польша.</w:t>
      </w:r>
    </w:p>
    <w:p>
      <w:pPr>
        <w:pStyle w:val="Normal"/>
        <w:ind w:firstLine="720"/>
        <w:jc w:val="both"/>
        <w:rPr>
          <w:spacing w:val="-4"/>
          <w:lang w:val="ru-RU"/>
        </w:rPr>
      </w:pPr>
      <w:r>
        <w:rPr>
          <w:spacing w:val="-4"/>
          <w:lang w:val="ru-RU"/>
        </w:rPr>
      </w:r>
    </w:p>
    <w:p>
      <w:pPr>
        <w:pStyle w:val="Normal"/>
        <w:jc w:val="center"/>
        <w:rPr>
          <w:b/>
          <w:b/>
        </w:rPr>
      </w:pPr>
      <w:r>
        <w:rPr>
          <w:b/>
        </w:rPr>
        <w:t>ANNOTATION</w:t>
      </w:r>
    </w:p>
    <w:p>
      <w:pPr>
        <w:pStyle w:val="Normal"/>
        <w:jc w:val="center"/>
        <w:rPr>
          <w:b/>
          <w:b/>
        </w:rPr>
      </w:pPr>
      <w:r>
        <w:rPr>
          <w:b/>
        </w:rPr>
      </w:r>
    </w:p>
    <w:p>
      <w:pPr>
        <w:pStyle w:val="Normal"/>
        <w:ind w:firstLine="709"/>
        <w:jc w:val="both"/>
        <w:rPr/>
      </w:pPr>
      <w:r>
        <w:rPr>
          <w:b/>
        </w:rPr>
        <w:t xml:space="preserve">Savchenko N. S. Theory and Practice of Out-of-School Education </w:t>
        <w:br/>
        <w:t xml:space="preserve">for Young People in Poland (the last quarter of the nineteenth century – </w:t>
        <w:br/>
        <w:t>the middle of the twentieth century).</w:t>
      </w:r>
      <w:r>
        <w:rPr/>
        <w:t xml:space="preserve"> – Manuscript.</w:t>
      </w:r>
    </w:p>
    <w:p>
      <w:pPr>
        <w:pStyle w:val="Normal"/>
        <w:tabs>
          <w:tab w:val="clear" w:pos="708"/>
          <w:tab w:val="left" w:pos="0" w:leader="none"/>
        </w:tabs>
        <w:ind w:firstLine="709"/>
        <w:jc w:val="both"/>
        <w:rPr/>
      </w:pPr>
      <w:r>
        <w:rPr/>
        <w:t xml:space="preserve">The thesis for the Doctor Degree in Pedagogical Sciences, specialty 13.00.01 – Theory and History of Pedagogy. – </w:t>
      </w:r>
      <w:r>
        <w:rPr>
          <w:lang w:val="en-US"/>
        </w:rPr>
        <w:t xml:space="preserve">Bogdan Khmelnytsky National University </w:t>
        <w:br/>
        <w:t>at Cherkasy. – Cherkasy</w:t>
      </w:r>
      <w:r>
        <w:rPr/>
        <w:t>, 2013.</w:t>
      </w:r>
    </w:p>
    <w:p>
      <w:pPr>
        <w:pStyle w:val="Normal"/>
        <w:ind w:firstLine="709"/>
        <w:jc w:val="both"/>
        <w:rPr/>
      </w:pPr>
      <w:r>
        <w:rPr/>
        <w:t xml:space="preserve">By means of historical and pedagogical research the paper theoretically generalizes and practically  interprets the development of out-of-school education </w:t>
        <w:br/>
        <w:t xml:space="preserve">of young people in Poland in the period from the last quarter of the nineteenth century till the middle of the twentieth century, determines necessary for the public functions that this part of educational system performs – proper organization </w:t>
        <w:br/>
        <w:t xml:space="preserve">of youth’s free time, transferring cultural values, traditions and customs that reflect the history of the people, ideals, aspirations, beliefs and nature of social relations (socialization and self-fulfillment of youth) from the older generation to the </w:t>
        <w:br/>
        <w:t>younger one.</w:t>
      </w:r>
    </w:p>
    <w:p>
      <w:pPr>
        <w:pStyle w:val="Normal"/>
        <w:ind w:firstLine="709"/>
        <w:jc w:val="both"/>
        <w:rPr/>
      </w:pPr>
      <w:r>
        <w:rPr/>
        <w:t xml:space="preserve">Prospects of using teaching experience (achievements of the theory </w:t>
        <w:br/>
        <w:t xml:space="preserve">and practice of out-of-school education) in the sphere of out-of-school education </w:t>
        <w:br/>
        <w:t xml:space="preserve">in Poland in the last quarter of the nineteenth century are specified in the thesis. </w:t>
        <w:br/>
        <w:t>The way of solving the problem of proper socialization and self-realization of youth in modern conditions is involving people in social and pedagogical movement, creating extracurricular institutions of youth self-fulfillment, subculture youth associations, help in providing the activity of such structures.</w:t>
      </w:r>
    </w:p>
    <w:p>
      <w:pPr>
        <w:pStyle w:val="Normal"/>
        <w:ind w:firstLine="709"/>
        <w:jc w:val="both"/>
        <w:rPr/>
      </w:pPr>
      <w:r>
        <w:rPr>
          <w:b/>
        </w:rPr>
        <w:t>Keywords:</w:t>
      </w:r>
      <w:r>
        <w:rPr/>
        <w:t xml:space="preserve"> out-of-school education, social pedagogy, hartserstvo, progressive self-education of youth, out-of-school animator (public educator, out-of-school teacher), the  youth, Poland.</w:t>
      </w:r>
    </w:p>
    <w:p>
      <w:pPr>
        <w:pStyle w:val="Normal"/>
        <w:jc w:val="center"/>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 xml:space="preserve">Підписано до друку 22.05.2013. Формат 60x84/16. Гарнітура Таймс </w:t>
      </w:r>
    </w:p>
    <w:p>
      <w:pPr>
        <w:pStyle w:val="Normal"/>
        <w:jc w:val="center"/>
        <w:rPr/>
      </w:pPr>
      <w:r>
        <w:rPr/>
        <w:t>Папір офсет. Ум. друк. арк. 1,9. Тираж 100 пр. Зам. № 4689.</w:t>
      </w:r>
    </w:p>
    <w:p>
      <w:pPr>
        <w:pStyle w:val="Normal"/>
        <w:jc w:val="center"/>
        <w:rPr/>
      </w:pPr>
      <w:r>
        <w:rPr/>
      </w:r>
    </w:p>
    <w:p>
      <w:pPr>
        <w:pStyle w:val="Normal"/>
        <w:jc w:val="center"/>
        <w:rPr/>
      </w:pPr>
      <w:r>
        <w:rPr/>
        <w:t>Видавець і виготівник видавничий відділ</w:t>
        <w:br/>
        <w:t>Черкаського національного університету імені Богдана Хмельницького</w:t>
      </w:r>
    </w:p>
    <w:p>
      <w:pPr>
        <w:pStyle w:val="Normal"/>
        <w:jc w:val="center"/>
        <w:rPr/>
      </w:pPr>
      <w:r>
        <w:rPr/>
        <w:t xml:space="preserve">Адреса: 18031, м.Черкаси, бул.Шевченка, 81, кімн. </w:t>
      </w:r>
      <w:r>
        <w:rPr>
          <w:lang w:val="de-DE"/>
        </w:rPr>
        <w:t>117,</w:t>
      </w:r>
    </w:p>
    <w:p>
      <w:pPr>
        <w:pStyle w:val="Normal"/>
        <w:jc w:val="center"/>
        <w:rPr/>
      </w:pPr>
      <w:r>
        <w:rPr/>
        <w:t>Тел</w:t>
      </w:r>
      <w:r>
        <w:rPr>
          <w:lang w:val="de-DE"/>
        </w:rPr>
        <w:t xml:space="preserve">. (0472) 37-13-16, </w:t>
      </w:r>
      <w:r>
        <w:rPr/>
        <w:t>факс</w:t>
      </w:r>
      <w:r>
        <w:rPr>
          <w:lang w:val="de-DE"/>
        </w:rPr>
        <w:t xml:space="preserve"> (0472) 37-22-33,</w:t>
      </w:r>
    </w:p>
    <w:p>
      <w:pPr>
        <w:pStyle w:val="Normal"/>
        <w:jc w:val="center"/>
        <w:rPr>
          <w:lang w:val="de-DE"/>
        </w:rPr>
      </w:pPr>
      <w:r>
        <w:rPr>
          <w:lang w:val="de-DE"/>
        </w:rPr>
        <w:t>e-mail: vydav@cdu.edu.ua, http://www.cdu.edu.ua</w:t>
      </w:r>
    </w:p>
    <w:p>
      <w:pPr>
        <w:pStyle w:val="Normal"/>
        <w:jc w:val="center"/>
        <w:rPr/>
      </w:pPr>
      <w:r>
        <w:rPr/>
        <w:t xml:space="preserve">Свідоцтво про внесення до державного реєстру </w:t>
        <w:br/>
        <w:t>суб’єктів видавничої справи ДК №3427 від 17.03.2009 р.</w:t>
      </w:r>
    </w:p>
    <w:p>
      <w:pPr>
        <w:pStyle w:val="Normal"/>
        <w:rPr>
          <w:b/>
          <w:b/>
        </w:rPr>
      </w:pPr>
      <w:r>
        <w:rPr>
          <w:b/>
        </w:rPr>
      </w:r>
    </w:p>
    <w:p>
      <w:pPr>
        <w:pStyle w:val="Normal"/>
        <w:jc w:val="center"/>
        <w:rPr>
          <w:b/>
          <w:b/>
        </w:rPr>
      </w:pPr>
      <w:r>
        <w:rPr>
          <w:b/>
        </w:rPr>
      </w:r>
    </w:p>
    <w:p>
      <w:pPr>
        <w:pStyle w:val="Normal"/>
        <w:spacing w:before="0" w:after="200"/>
        <w:jc w:val="center"/>
        <w:rPr>
          <w:vanish/>
        </w:rPr>
      </w:pPr>
      <w:r>
        <w:rPr/>
      </w:r>
      <w:bookmarkStart w:id="0" w:name="_PictureBullets"/>
      <w:bookmarkStart w:id="1" w:name="_PictureBullets"/>
      <w:bookmarkEnd w:id="1"/>
    </w:p>
    <w:sectPr>
      <w:headerReference w:type="default" r:id="rId6"/>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pl.wikipedia.org/wiki/Dzieck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47:00Z</dcterms:modified>
  <cp:revision>158</cp:revision>
  <dc:subject/>
  <dc:title/>
</cp:coreProperties>
</file>