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1"/>
          <w:numId w:val="41"/>
        </w:numPr>
        <w:spacing w:lineRule="auto" w:line="360" w:before="240" w:after="60"/>
        <w:ind w:left="720" w:hanging="0"/>
        <w:contextualSpacing/>
        <w:rPr>
          <w:color w:val="FF0000"/>
        </w:rPr>
      </w:pPr>
      <w:r>
        <w:rPr>
          <w:rFonts w:cs="Times New Roman" w:ascii="Times New Roman" w:hAnsi="Times New Roman"/>
          <w:color w:val="FF0000"/>
        </w:rPr>
        <w:t>Для заказа доставки данной работы</w:t>
      </w:r>
      <w:r>
        <w:rPr>
          <w:rFonts w:cs="Times New Roman" w:ascii="Times New Roman" w:hAnsi="Times New Roman"/>
          <w:color w:val="FF0000"/>
          <w:lang w:val="ru-RU"/>
        </w:rPr>
        <w:t xml:space="preserve"> </w:t>
      </w:r>
      <w:r>
        <w:rPr>
          <w:rFonts w:cs="Times New Roman" w:ascii="Times New Roman" w:hAnsi="Times New Roman"/>
          <w:color w:val="FF0000"/>
        </w:rPr>
        <w:t>воспользуйтесь поиском на сайте</w:t>
      </w:r>
      <w:r>
        <w:rPr>
          <w:rFonts w:cs="Times New Roman" w:ascii="Times New Roman" w:hAnsi="Times New Roman"/>
          <w:color w:val="FF0000"/>
          <w:lang w:val="ru-RU"/>
        </w:rPr>
        <w:t xml:space="preserve"> по ссылке: </w:t>
      </w:r>
      <w:r>
        <w:rPr>
          <w:rFonts w:cs="Times New Roman" w:ascii="Times New Roman" w:hAnsi="Times New Roman"/>
          <w:color w:val="FF0000"/>
        </w:rPr>
        <w:t xml:space="preserve"> </w:t>
      </w:r>
      <w:hyperlink r:id="rId2">
        <w:r>
          <w:rPr>
            <w:rStyle w:val="InternetLink"/>
            <w:rFonts w:cs="Times New Roman" w:ascii="Times New Roman" w:hAnsi="Times New Roman"/>
          </w:rPr>
          <w:t>http://www.mydisser.com/search.html</w:t>
        </w:r>
      </w:hyperlink>
      <w:r>
        <w:br w:type="page"/>
      </w:r>
    </w:p>
    <w:p>
      <w:pPr>
        <w:pStyle w:val="Heading2"/>
        <w:keepNext w:val="false"/>
        <w:widowControl w:val="false"/>
        <w:numPr>
          <w:ilvl w:val="1"/>
          <w:numId w:val="41"/>
        </w:numPr>
        <w:spacing w:lineRule="auto" w:line="360" w:before="240" w:after="60"/>
        <w:ind w:left="720" w:hanging="360"/>
        <w:contextualSpacing/>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cs="Times New Roman" w:ascii="Times New Roman" w:hAnsi="Times New Roman"/>
          <w:bCs w:val="false"/>
          <w:i w:val="false"/>
          <w:iCs w:val="false"/>
        </w:rPr>
        <w:t xml:space="preserve"> </w:t>
      </w:r>
      <w:r>
        <w:rPr>
          <w:rFonts w:eastAsia="Calibri" w:cs="Times New Roman" w:ascii="Times New Roman" w:hAnsi="Times New Roman"/>
          <w:bCs w:val="false"/>
          <w:i w:val="false"/>
          <w:iCs w:val="false"/>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41"/>
        </w:numPr>
        <w:tabs>
          <w:tab w:val="clear" w:pos="708"/>
        </w:tabs>
        <w:spacing w:lineRule="auto" w:line="360" w:before="0" w:after="0"/>
        <w:ind w:left="0" w:hanging="0"/>
        <w:contextualSpacing/>
        <w:jc w:val="center"/>
        <w:outlineLvl w:val="1"/>
        <w:rPr>
          <w:rFonts w:ascii="Times New Roman" w:hAnsi="Times New Roman" w:eastAsia="Calibri" w:cs="Times New Roman"/>
          <w:b/>
          <w:b/>
          <w:bCs/>
          <w:i/>
          <w:i/>
          <w:iCs/>
          <w:sz w:val="28"/>
          <w:szCs w:val="28"/>
          <w:lang w:eastAsia="ru-RU"/>
        </w:rPr>
      </w:pPr>
      <w:r>
        <w:rPr>
          <w:rFonts w:eastAsia="Calibri" w:cs="Times New Roman" w:ascii="Times New Roman" w:hAnsi="Times New Roman"/>
          <w:b/>
          <w:bCs/>
          <w:i/>
          <w:iCs/>
          <w:sz w:val="28"/>
          <w:szCs w:val="28"/>
          <w:lang w:eastAsia="ru-RU"/>
        </w:rPr>
      </w:r>
    </w:p>
    <w:p>
      <w:pPr>
        <w:pStyle w:val="Normal"/>
        <w:widowControl w:val="false"/>
        <w:numPr>
          <w:ilvl w:val="0"/>
          <w:numId w:val="41"/>
        </w:numPr>
        <w:tabs>
          <w:tab w:val="clear" w:pos="708"/>
        </w:tabs>
        <w:spacing w:lineRule="auto" w:line="360" w:before="0" w:after="0"/>
        <w:ind w:left="0" w:hanging="0"/>
        <w:contextualSpacing/>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ЦІОНАЛЬНИЙ УНІВЕРСИТЕТ </w:t>
      </w:r>
    </w:p>
    <w:p>
      <w:pPr>
        <w:pStyle w:val="Normal"/>
        <w:widowControl w:val="false"/>
        <w:numPr>
          <w:ilvl w:val="0"/>
          <w:numId w:val="41"/>
        </w:numPr>
        <w:tabs>
          <w:tab w:val="clear" w:pos="708"/>
        </w:tabs>
        <w:spacing w:lineRule="auto" w:line="360" w:before="0" w:after="0"/>
        <w:ind w:left="0" w:hanging="0"/>
        <w:contextualSpacing/>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ЮРИДИЧНА АКАДЕМІЯ УКРАЇНИ ІМЕНІ ЯРОСЛАВА МУДРОГО»</w:t>
      </w:r>
    </w:p>
    <w:p>
      <w:pPr>
        <w:pStyle w:val="Normal"/>
        <w:widowControl w:val="false"/>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ЯБЧУК  ОЛЕНА  СЕРГІЇВНА</w:t>
      </w:r>
    </w:p>
    <w:p>
      <w:pPr>
        <w:pStyle w:val="Normal"/>
        <w:widowControl w:val="false"/>
        <w:spacing w:lineRule="auto" w:line="360" w:before="0" w:after="0"/>
        <w:ind w:firstLine="72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ДК 343.9:343.543</w:t>
      </w:r>
    </w:p>
    <w:p>
      <w:pPr>
        <w:pStyle w:val="Normal"/>
        <w:widowControl w:val="false"/>
        <w:spacing w:lineRule="auto" w:line="360" w:before="0" w:after="0"/>
        <w:ind w:firstLine="72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contextualSpacing/>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Кримінологічна характеристика та запобігання злочинам, пов'язаним  з задоволенням статевої пристрасті неприродним способом</w:t>
      </w:r>
    </w:p>
    <w:p>
      <w:pPr>
        <w:pStyle w:val="Normal"/>
        <w:widowControl w:val="false"/>
        <w:spacing w:lineRule="auto" w:line="360" w:before="0" w:after="0"/>
        <w:contextualSpacing/>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spacing w:lineRule="auto" w:line="360" w:before="0" w:after="0"/>
        <w:contextualSpacing/>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ість 12.00.08 – кримінальне право та кримінологія;</w:t>
      </w:r>
    </w:p>
    <w:p>
      <w:pPr>
        <w:pStyle w:val="Normal"/>
        <w:widowControl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мінально-виконавче право</w:t>
      </w:r>
    </w:p>
    <w:p>
      <w:pPr>
        <w:pStyle w:val="Normal"/>
        <w:widowControl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тореферат</w:t>
      </w:r>
    </w:p>
    <w:p>
      <w:pPr>
        <w:pStyle w:val="Normal"/>
        <w:widowControl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сертації на здобуття наукового ступеня</w:t>
      </w:r>
    </w:p>
    <w:p>
      <w:pPr>
        <w:pStyle w:val="Normal"/>
        <w:widowControl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ндидата юридичних наук</w:t>
      </w:r>
    </w:p>
    <w:p>
      <w:pPr>
        <w:pStyle w:val="Normal"/>
        <w:widowControl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ків – 2012</w:t>
      </w:r>
    </w:p>
    <w:p>
      <w:pPr>
        <w:pStyle w:val="Normal"/>
        <w:widowControl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я є рукописом.</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та виконана на кафедрі кримінології та кримінально-виконавчого права Національного університету «Юридична академія України імені Ярослава Мудрого», Міністерство освіти і науки, молоді та спорту України.</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rPr>
        <w:t>Науковий керівник</w:t>
      </w:r>
      <w:r>
        <w:rPr>
          <w:rFonts w:eastAsia="Times New Roman" w:cs="Times New Roman" w:ascii="Times New Roman" w:hAnsi="Times New Roman"/>
          <w:sz w:val="28"/>
          <w:szCs w:val="28"/>
        </w:rPr>
        <w:t xml:space="preserve"> – доктор юридичних наук, професор </w:t>
      </w:r>
      <w:r>
        <w:rPr>
          <w:rFonts w:eastAsia="Times New Roman" w:cs="Times New Roman" w:ascii="Times New Roman" w:hAnsi="Times New Roman"/>
          <w:b/>
          <w:sz w:val="28"/>
          <w:szCs w:val="28"/>
        </w:rPr>
        <w:t>Голіна Володимир Васильович</w:t>
      </w:r>
      <w:r>
        <w:rPr>
          <w:rFonts w:eastAsia="Times New Roman" w:cs="Times New Roman" w:ascii="Times New Roman" w:hAnsi="Times New Roman"/>
          <w:sz w:val="28"/>
          <w:szCs w:val="28"/>
        </w:rPr>
        <w:t>, Національний університет «Юридична академія України імені Ярослава Мудрого», завідувач кафедри кримінології та кримінально-виконавчого права, член-кореспондент НАПрН України, заслужений діяч науки та техніки України.</w:t>
      </w:r>
    </w:p>
    <w:p>
      <w:pPr>
        <w:pStyle w:val="Normal"/>
        <w:widowControl w:val="false"/>
        <w:spacing w:lineRule="auto" w:line="36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фіційні опоненти:</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8"/>
          <w:szCs w:val="28"/>
        </w:rPr>
        <w:t xml:space="preserve">- доктор юридичних наук, професор </w:t>
      </w:r>
      <w:r>
        <w:rPr>
          <w:rFonts w:eastAsia="Times New Roman" w:cs="Times New Roman" w:ascii="Times New Roman" w:hAnsi="Times New Roman"/>
          <w:b/>
          <w:sz w:val="28"/>
          <w:szCs w:val="28"/>
        </w:rPr>
        <w:t>Костенко Олександр Миколайович</w:t>
      </w:r>
      <w:r>
        <w:rPr>
          <w:rFonts w:eastAsia="Times New Roman" w:cs="Times New Roman" w:ascii="Times New Roman" w:hAnsi="Times New Roman"/>
          <w:sz w:val="28"/>
          <w:szCs w:val="28"/>
        </w:rPr>
        <w:t xml:space="preserve">,  Інститут держави і права ім. В.М. Корецького НАН України, завідувач відділу проблем кримінального права, кримінології та судоустрою, академік НАПрН України, заслужений діяч науки та техніки України; </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8"/>
        </w:rPr>
        <w:t xml:space="preserve">- кандидат юридичних наук, доцент </w:t>
      </w:r>
      <w:r>
        <w:rPr>
          <w:rFonts w:eastAsia="Times New Roman" w:cs="Times New Roman" w:ascii="Times New Roman" w:hAnsi="Times New Roman"/>
          <w:b/>
          <w:sz w:val="28"/>
          <w:szCs w:val="28"/>
        </w:rPr>
        <w:t>Дорош Лідія Варфоломіївна</w:t>
      </w:r>
      <w:r>
        <w:rPr>
          <w:rFonts w:eastAsia="Times New Roman" w:cs="Times New Roman" w:ascii="Times New Roman" w:hAnsi="Times New Roman"/>
          <w:sz w:val="28"/>
          <w:szCs w:val="28"/>
        </w:rPr>
        <w:t xml:space="preserve">, Національний університет «Юридична академія України імені Ярослава Мудрого», доцент кафедри кримінального права №1. </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 відбудеться « 21 » травня 2012 року о 13:00 годині на засіданні спеціалізованої вченої ради Д.64.086.01 у Національному університеті «Юридична академія України імені Ярослава Мудрого» за адресою: 61024, м. Харків, вулиця Пушкінська, 77.</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дисертацією можна ознайомитися у науковій бібліотеці Національного університету «Юридична академія України імені Ярослава Мудрого» за адресою: 61024, м. Харків, вулиця Пушкінська, 70.</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еферат розіслано « 12 » квітня 2012 року</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чений секретар</w:t>
      </w:r>
    </w:p>
    <w:p>
      <w:pPr>
        <w:pStyle w:val="Normal"/>
        <w:widowControl w:val="false"/>
        <w:spacing w:lineRule="auto" w:line="360" w:before="0" w:after="0"/>
        <w:jc w:val="both"/>
        <w:rPr/>
      </w:pPr>
      <w:r>
        <w:rPr>
          <w:rFonts w:eastAsia="Times New Roman" w:cs="Times New Roman" w:ascii="Times New Roman" w:hAnsi="Times New Roman"/>
          <w:b/>
          <w:sz w:val="28"/>
          <w:szCs w:val="28"/>
        </w:rPr>
        <w:t>спеціалізованої вченої ради</w:t>
      </w:r>
      <w:r>
        <w:rPr>
          <w:rFonts w:eastAsia="Times New Roman" w:cs="Times New Roman" w:ascii="Times New Roman" w:hAnsi="Times New Roman"/>
          <w:sz w:val="28"/>
          <w:szCs w:val="28"/>
        </w:rPr>
        <w:t xml:space="preserve">  </w:t>
        <w:tab/>
        <w:tab/>
        <w:tab/>
        <w:tab/>
        <w:t xml:space="preserve">  </w:t>
        <w:tab/>
      </w:r>
      <w:r>
        <w:rPr>
          <w:rFonts w:eastAsia="Times New Roman" w:cs="Times New Roman" w:ascii="Times New Roman" w:hAnsi="Times New Roman"/>
          <w:b/>
          <w:sz w:val="28"/>
          <w:szCs w:val="28"/>
        </w:rPr>
        <w:t>В.Ю. Шепітько</w:t>
      </w:r>
    </w:p>
    <w:p>
      <w:pPr>
        <w:pStyle w:val="Normal"/>
        <w:widowControl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ГАЛЬНА ХАРАКТЕРИСТИКА РОБОТИ</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rPr>
        <w:t xml:space="preserve">Актуальність теми. </w:t>
      </w:r>
      <w:r>
        <w:rPr>
          <w:rFonts w:eastAsia="Times New Roman" w:cs="Times New Roman" w:ascii="Times New Roman" w:hAnsi="Times New Roman"/>
          <w:sz w:val="28"/>
          <w:szCs w:val="28"/>
        </w:rPr>
        <w:t xml:space="preserve">Насильницьке задоволення статевої пристрасті неприродним способом є тяжким злочином, що посягає на статеву свободу і статеву недоторканість особи. Відповідальність за його вчинення встановлена ст. 153 КК України. Указаний злочин характеризується підвищеною суспільною небезпекою, яка обумовлена спричиненням потерпілій особі глибоких моральних страждань, великою чисельністю малолітніх і неповнолітніх жертв, негативним впливом на суспільну мораль і стан гендерних відносин. </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ильницьке задоволення статевої пристрасті неприродним способом – це негативне явище, яке мало місце в суспільстві ще в стародавні часи й існує в сучасності. Сексуальний потяг властивий індивідам від природи як інстинкт продовження роду, а статеві відносини є невід’ємною частиною життя, фізичного і психічного здоров’я людей. При цьому, окремі особи вдаються до задоволення своїх сексуальних потреб насильницьким шляхом. Проблема насильницького задоволення статевої пристрасті неприродним способом є доволі актуальною через велику суспільну небезпеку вказаного негативного явища, його резонансний характер, однозначне і вкрай негативне ставлення до осіб, які вчинили злочинні посягання на статеву свободу жінок, а особливо – статеву недоторканість дітей. Суспільство повинно завжди тримати це явище під контролем, розробляти дійові заходи його запобіганню.   </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ні і практичні проблеми насильницької злочинності (кримінологічна характеристика, детермінація, латентність, особа злочинця, потерпіла особа, запобігання), частиною якої є насильницьке задоволення статевої пристрасті неприродним способом, розроблялись такими вітчизняними й зарубіжними кримінологами, як Л.В. Багрій-Шахматов, В.С. Батиргарєєва, С.В. Бородін, М.Ю. Валуйська, В.В. Голіна, Б.М. Головкін, І.М. Даньшин, А.І. Долгова, Л.В. Дорош, О.М. Джужа, В.М. Дрьомін, В.П. Ємельянов, А.П. Закалюк, А.Ф. Зелінський, К.Є. Ігошев, О.Г. Кальман, С.С. Косенко, О.М. Костенко, В.М. Кудрявцев, Н.Ф. Кузнєцова, І.І. Лановенко, О.М. Литвак, А.С. Лукаш, В.В. Лунєєв, М.О. Луняк, Л.А. Мороз, Г.Г. Мошак, В.Ф. Оболенцев, Е.П. Побігайло, Д.В. Рівман, В.О. Туляков, Л.В. Франк, О.О. Ходимчук, В.Є. Христенко, В.І. Шакун, О.Ю. Юрченко та ін.</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снують і спеціальні праці, в яких вивчаються проблеми насильницького задоволення статевої пристрасті неприродним способом, авторами яких є Ю.В. Александров, Ю.М. Антонян, І.О. Бабюк, Г.Є. Ввєдєнський, Б.Л. Гульман, О.В. Синєокий, З. Старович, А.А. Ткаченко, Б.М. Цуприк, А.П. Чуприков, А.П. Шеремет, Б.В. Шостакович, Я.М. Яковлєв та ін.</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в’язок роботи з науковими програмами, планами, темами.</w:t>
      </w:r>
      <w:r>
        <w:rPr>
          <w:rFonts w:eastAsia="Times New Roman" w:cs="Times New Roman" w:ascii="Times New Roman" w:hAnsi="Times New Roman"/>
          <w:bCs/>
          <w:sz w:val="28"/>
          <w:szCs w:val="28"/>
        </w:rPr>
        <w:t xml:space="preserve"> </w:t>
      </w:r>
      <w:r>
        <w:rPr>
          <w:rFonts w:eastAsia="Times New Roman" w:cs="Times New Roman" w:ascii="Times New Roman" w:hAnsi="Times New Roman"/>
          <w:spacing w:val="-2"/>
          <w:sz w:val="28"/>
          <w:szCs w:val="28"/>
        </w:rPr>
        <w:t>Дисертаційне дослідження виконано відповідно до плану науково-дослідних робіт кафедри кримінології та кримінально-виконавчого права Національного університету «Юридична академія України імені Ярослава Мудрого» за науковим напрямком «Проблеми вдосконалення теорії та практики боротьби зі злочинністю та підвищення ефективності попередження окремих видів злочинів».</w:t>
      </w:r>
    </w:p>
    <w:p>
      <w:pPr>
        <w:pStyle w:val="Normal"/>
        <w:widowControl w:val="false"/>
        <w:spacing w:lineRule="auto" w:line="360" w:before="0" w:after="0"/>
        <w:ind w:firstLine="540"/>
        <w:jc w:val="both"/>
        <w:rPr>
          <w:rFonts w:ascii="Times New Roman" w:hAnsi="Times New Roman" w:eastAsia="Times New Roman" w:cs="Times New Roman"/>
          <w:spacing w:val="-2"/>
          <w:sz w:val="28"/>
          <w:szCs w:val="28"/>
        </w:rPr>
      </w:pPr>
      <w:r>
        <w:rPr>
          <w:rFonts w:eastAsia="Times New Roman" w:cs="Times New Roman" w:ascii="Times New Roman" w:hAnsi="Times New Roman"/>
          <w:bCs/>
          <w:sz w:val="28"/>
          <w:szCs w:val="28"/>
        </w:rPr>
        <w:t>Обраний напрямок дисертаційного дослідження спрямовано на виконання Комплексної програми профілактики правопорушень на 2007–2009 роки, затвердженої постановою Кабінету Міністрів України від 20 грудня 2006 р.,  № 1767 (з</w:t>
      </w:r>
      <w:r>
        <w:rPr>
          <w:rFonts w:eastAsia="Times New Roman" w:cs="Times New Roman" w:ascii="Times New Roman" w:hAnsi="Times New Roman"/>
          <w:sz w:val="28"/>
          <w:szCs w:val="28"/>
        </w:rPr>
        <w:t>аходи якої діють і на сьогодні) та регіональних програм на 2011</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2015 роки, </w:t>
      </w:r>
      <w:r>
        <w:rPr>
          <w:rFonts w:eastAsia="Times New Roman" w:cs="Times New Roman" w:ascii="Times New Roman" w:hAnsi="Times New Roman"/>
          <w:spacing w:val="-2"/>
          <w:sz w:val="28"/>
          <w:szCs w:val="28"/>
        </w:rPr>
        <w:t>Цільової комплексної програми «Проблеми ефективності кримінального, кримінально-виконавчого законодавства та системи запобігання злочинності» (Державна реєстрація № 0106U002292).</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Проблематика роботи узгоджується з Концепцією розвитку кримінологічної науки в Україні на початку ХХІ століття, схваленої Координаційним бюро з проблем кримінології Академії правових наук України (далі – АПрН України) в березні 2002 р.</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Тема дисертації затверджена вченою радою </w:t>
      </w:r>
      <w:r>
        <w:rPr>
          <w:rFonts w:eastAsia="Times New Roman" w:cs="Times New Roman" w:ascii="Times New Roman" w:hAnsi="Times New Roman"/>
          <w:spacing w:val="-2"/>
          <w:sz w:val="28"/>
          <w:szCs w:val="28"/>
        </w:rPr>
        <w:t>Національної юридичної академії України імені Ярослава Мудрого 21</w:t>
      </w:r>
      <w:r>
        <w:rPr>
          <w:rFonts w:eastAsia="Times New Roman" w:cs="Times New Roman" w:ascii="Times New Roman" w:hAnsi="Times New Roman"/>
          <w:bCs/>
          <w:sz w:val="28"/>
          <w:szCs w:val="28"/>
        </w:rPr>
        <w:t xml:space="preserve"> квітня 2006 р. (протокол № 10).</w:t>
      </w:r>
    </w:p>
    <w:p>
      <w:pPr>
        <w:pStyle w:val="Normal"/>
        <w:widowControl w:val="false"/>
        <w:spacing w:lineRule="auto" w:line="360" w:before="0" w:after="0"/>
        <w:ind w:firstLine="540"/>
        <w:jc w:val="both"/>
        <w:rPr/>
      </w:pPr>
      <w:r>
        <w:rPr>
          <w:rFonts w:cs="Times New Roman" w:ascii="Times New Roman" w:hAnsi="Times New Roman"/>
          <w:b/>
          <w:sz w:val="28"/>
          <w:szCs w:val="28"/>
          <w:lang w:eastAsia="ru-RU"/>
        </w:rPr>
        <w:t>Мета й завдання дослідження.</w:t>
      </w:r>
      <w:r>
        <w:rPr>
          <w:rFonts w:cs="Times New Roman" w:ascii="Times New Roman" w:hAnsi="Times New Roman"/>
          <w:sz w:val="28"/>
          <w:szCs w:val="28"/>
          <w:lang w:eastAsia="ru-RU"/>
        </w:rPr>
        <w:t xml:space="preserve"> Мета даної наукової роботи полягає в тому, щоб на основі вивчення чинного кримінального законодавства України, узагальнення практики його застосування надати науково обґрунтовані рекомендації стосовно основних напрямів </w:t>
      </w:r>
      <w:r>
        <w:rPr>
          <w:rFonts w:cs="Times New Roman" w:ascii="Times New Roman" w:hAnsi="Times New Roman"/>
          <w:bCs/>
          <w:sz w:val="28"/>
          <w:szCs w:val="28"/>
          <w:lang w:eastAsia="ru-RU"/>
        </w:rPr>
        <w:t xml:space="preserve">запобігання злочинам, пов’язаним з насильницьким задоволенням статевої пристрасті неприродним способом, </w:t>
      </w:r>
      <w:r>
        <w:rPr>
          <w:rFonts w:cs="Times New Roman" w:ascii="Times New Roman" w:hAnsi="Times New Roman"/>
          <w:sz w:val="28"/>
          <w:szCs w:val="28"/>
          <w:lang w:eastAsia="ru-RU"/>
        </w:rPr>
        <w:t>сформулювати пропозиції щодо удосконалення</w:t>
      </w:r>
      <w:r>
        <w:rPr>
          <w:rFonts w:cs="Times New Roman" w:ascii="Times New Roman" w:hAnsi="Times New Roman"/>
          <w:bCs/>
          <w:sz w:val="28"/>
          <w:szCs w:val="28"/>
          <w:lang w:eastAsia="ru-RU"/>
        </w:rPr>
        <w:t xml:space="preserve"> законодавства.</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поставлених цілей були визначені основні завдання дослідження:  </w:t>
      </w:r>
    </w:p>
    <w:p>
      <w:pPr>
        <w:pStyle w:val="Normal"/>
        <w:widowControl w:val="false"/>
        <w:spacing w:lineRule="auto" w:line="360" w:before="0" w:after="0"/>
        <w:ind w:firstLine="54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розглянути етапи формування законодавства про насильницьке задоволення статевої пристрасті неприродним способом; </w:t>
      </w:r>
    </w:p>
    <w:p>
      <w:pPr>
        <w:pStyle w:val="Normal"/>
        <w:widowControl w:val="false"/>
        <w:spacing w:lineRule="auto" w:line="360" w:before="0" w:after="0"/>
        <w:ind w:firstLine="54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базі емпіричного матеріалу навести кримінологічну характеристику злочинів, передбачених ст. 153 КК України, включаючи їх рівень, структуру, динаміку й латентність; </w:t>
      </w:r>
    </w:p>
    <w:p>
      <w:pPr>
        <w:pStyle w:val="Normal"/>
        <w:widowControl w:val="false"/>
        <w:spacing w:lineRule="auto" w:line="360" w:before="0" w:after="0"/>
        <w:ind w:firstLine="54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значити характерні особливості</w:t>
      </w:r>
      <w:r>
        <w:rPr>
          <w:rFonts w:eastAsia="Times New Roman" w:cs="Times New Roman" w:ascii="Times New Roman" w:hAnsi="Times New Roman"/>
          <w:bCs/>
          <w:sz w:val="28"/>
          <w:szCs w:val="28"/>
        </w:rPr>
        <w:t xml:space="preserve"> особи злочинця, винного у вчиненні насильницького задоволення статевої пристрасті неприродним способом; </w:t>
      </w:r>
    </w:p>
    <w:p>
      <w:pPr>
        <w:pStyle w:val="Normal"/>
        <w:widowControl w:val="false"/>
        <w:spacing w:lineRule="auto" w:line="360" w:before="0" w:after="0"/>
        <w:ind w:firstLine="54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проаналізувати соціально-демографічні, кримінально-правові й морально-психологічні ознаки особи, потерпілої від такого злочину; </w:t>
      </w:r>
    </w:p>
    <w:p>
      <w:pPr>
        <w:pStyle w:val="Normal"/>
        <w:widowControl w:val="false"/>
        <w:spacing w:lineRule="auto" w:line="36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иявити детермінанти насильницького задоволення статевої пристрасті неприродним способом і фонові явища, пов’язані з указаними злочинами; </w:t>
      </w:r>
    </w:p>
    <w:p>
      <w:pPr>
        <w:pStyle w:val="Normal"/>
        <w:widowControl w:val="false"/>
        <w:spacing w:lineRule="auto" w:line="36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изначити загальносоціальні і спеціально-кримінологічні заходи й заходи віктимологічного характеру, спрямовані на запобігання зазначеним злочинним діянням.  </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8"/>
        </w:rPr>
        <w:t xml:space="preserve">Об’єктом дослідження </w:t>
      </w:r>
      <w:r>
        <w:rPr>
          <w:rFonts w:eastAsia="Times New Roman" w:cs="Times New Roman" w:ascii="Times New Roman" w:hAnsi="Times New Roman"/>
          <w:sz w:val="28"/>
          <w:szCs w:val="28"/>
        </w:rPr>
        <w:t xml:space="preserve">виступають злочини проти статевої свободи і статевої недоторканості особи. </w:t>
      </w:r>
    </w:p>
    <w:p>
      <w:pPr>
        <w:pStyle w:val="Normal"/>
        <w:widowControl w:val="false"/>
        <w:spacing w:lineRule="auto" w:line="360" w:before="0" w:after="0"/>
        <w:ind w:firstLine="540"/>
        <w:jc w:val="both"/>
        <w:rPr/>
      </w:pPr>
      <w:r>
        <w:rPr>
          <w:rFonts w:eastAsia="Times New Roman" w:cs="Times New Roman" w:ascii="Times New Roman" w:hAnsi="Times New Roman"/>
          <w:i/>
          <w:sz w:val="28"/>
          <w:szCs w:val="28"/>
        </w:rPr>
        <w:t xml:space="preserve">Предмет дослідження </w:t>
      </w:r>
      <w:r>
        <w:rPr>
          <w:rFonts w:eastAsia="Times New Roman" w:cs="Times New Roman" w:ascii="Times New Roman" w:hAnsi="Times New Roman"/>
          <w:bCs/>
          <w:sz w:val="28"/>
          <w:szCs w:val="28"/>
        </w:rPr>
        <w:t xml:space="preserve">складають кримінологічна характеристика, детермінація й запобігання злочинам, пов’язаним з </w:t>
      </w:r>
      <w:r>
        <w:rPr>
          <w:rFonts w:eastAsia="Times New Roman" w:cs="Times New Roman" w:ascii="Times New Roman" w:hAnsi="Times New Roman"/>
          <w:sz w:val="28"/>
          <w:szCs w:val="28"/>
        </w:rPr>
        <w:t>насильницьким задоволенням статевої пристрасті неприродним способом.</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rPr>
        <w:t>Методи дослідження.</w:t>
      </w:r>
      <w:r>
        <w:rPr>
          <w:rFonts w:eastAsia="Times New Roman" w:cs="Times New Roman" w:ascii="Times New Roman" w:hAnsi="Times New Roman"/>
          <w:sz w:val="28"/>
          <w:szCs w:val="28"/>
        </w:rPr>
        <w:t xml:space="preserve"> Методологічним підґрунтям дисертаційної роботи послужили положення теорії пізнання: закони діалектичного матеріалізму, філософські категорії й наукові принципи пізнання соціально-правової дійсності. У перебігу роботи над дисертацією були використані загальнонаукові методи пізнання. Так, </w:t>
      </w:r>
      <w:r>
        <w:rPr>
          <w:rFonts w:eastAsia="Times New Roman" w:cs="Times New Roman" w:ascii="Times New Roman" w:hAnsi="Times New Roman"/>
          <w:bCs/>
          <w:sz w:val="28"/>
          <w:szCs w:val="28"/>
        </w:rPr>
        <w:t>– і</w:t>
      </w:r>
      <w:r>
        <w:rPr>
          <w:rFonts w:eastAsia="Times New Roman" w:cs="Times New Roman" w:ascii="Times New Roman" w:hAnsi="Times New Roman"/>
          <w:sz w:val="28"/>
          <w:szCs w:val="28"/>
        </w:rPr>
        <w:t xml:space="preserve">сторико-правовий метод застосовано при ґрунтовному вивченні насильницького задоволення статевої пристрасті неприродним способом як соціального явища, розвитку й удосконалення відповідальності за вчинення цього злочину. Формально-логічний і системно-структурний були задіяні в процесі обробки отриманого емпіричного матеріалу. Конкретно-соціологічні методи збору, узагальнення й аналізу інформації (вивчення матеріалів архівних кримінальних справ, опитування працівників органів внутрішніх справ тощо) сприяли отриманню найбільш повної інформації про явище, що вивчається, обґрунтуванню нових положень, теоретичних висновків, пропозицій і практичних рекомендацій у сфері боротьби з насильницьким задоволенням статевої пристрасті неприродним способом, надали можливості виявити його характерні риси й розробити узагальнені кримінологічні портрети злочинця й потерпілої особи. За допомогою типології проаналізовано конкретні життєві ситуації вчинення досліджуваних злочинів. Логіко-семантичний метод став у нагоді при розмежуванні таких понять, як "жертва"  "потерпіла особа", "статеві зносини", "статевий акт", "дії сексуального характеру" та ін. </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Вірогідність отриманих результатів, обґрунтованість висновків і рекомендацій правозастосовній практиці підтверджуються вивченням достатньо репрезентативної кількості первинних документів, що становлять інформаційну базу для виявлення статистичних закономірностей, наукового осмислення досліджуваної проблеми й моделювання найбільш оптимальних шляхів її вирішення. </w:t>
      </w:r>
    </w:p>
    <w:p>
      <w:pPr>
        <w:pStyle w:val="Normal"/>
        <w:widowControl w:val="false"/>
        <w:spacing w:lineRule="auto" w:line="360" w:before="0" w:after="0"/>
        <w:ind w:firstLine="540"/>
        <w:jc w:val="both"/>
        <w:rPr/>
      </w:pPr>
      <w:r>
        <w:rPr>
          <w:rFonts w:cs="Times New Roman" w:ascii="Times New Roman" w:hAnsi="Times New Roman"/>
          <w:bCs/>
          <w:sz w:val="28"/>
          <w:szCs w:val="28"/>
          <w:lang w:eastAsia="ru-RU"/>
        </w:rPr>
        <w:t>Нормативно-правовою базою цього дослідження</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xml:space="preserve">є чинні Конституція й закони України, нормативні акти Кабінету Міністрів, кримінальне законодавство держави. Аналіз отриманого емпіричного матеріалу й законодавства здійснено станом на 1 січня 2011 р. </w:t>
      </w:r>
    </w:p>
    <w:p>
      <w:pPr>
        <w:pStyle w:val="Normal"/>
        <w:widowControl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ід час роботи над дисертацією використовувалася загальнотеоретична й спеціальна юридична література з кримінології і кримінального права. Її зміст зумовив необхідність вивчення філософської, соціологічної, психологічної й сексологічної літератури, що стосується порушеної проблематики.</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rPr>
        <w:t>Емпіричну базу</w:t>
      </w:r>
      <w:r>
        <w:rPr>
          <w:rFonts w:eastAsia="Times New Roman" w:cs="Times New Roman" w:ascii="Times New Roman" w:hAnsi="Times New Roman"/>
          <w:bCs/>
          <w:sz w:val="28"/>
          <w:szCs w:val="28"/>
        </w:rPr>
        <w:t xml:space="preserve"> дисертаційного дослідження склали (а) вивчення та аналіз (із залученням спеціалізованого питальника) 273 архівних кримінальних справ (343 епізоди), які розглядалися загальними місцевими й апеляційними судами України протягом 1990–2008 рр. за ст. 153 КК України 2001 р. (ст. 118 КК України 1960 р.), (б) анкетування 215 працівників органів внутрішніх справ, і (в) статистичні звіти Державної судової адміністрації України</w:t>
      </w:r>
      <w:r>
        <w:rPr>
          <w:rFonts w:eastAsia="Times New Roman" w:cs="Times New Roman" w:ascii="Times New Roman" w:hAnsi="Times New Roman"/>
          <w:sz w:val="28"/>
          <w:szCs w:val="28"/>
        </w:rPr>
        <w:t>.</w:t>
      </w:r>
    </w:p>
    <w:p>
      <w:pPr>
        <w:pStyle w:val="Normal"/>
        <w:widowControl w:val="false"/>
        <w:spacing w:lineRule="auto" w:line="360" w:before="0" w:after="0"/>
        <w:ind w:firstLine="540"/>
        <w:jc w:val="both"/>
        <w:rPr/>
      </w:pPr>
      <w:r>
        <w:rPr>
          <w:rFonts w:cs="Times New Roman" w:ascii="Times New Roman" w:hAnsi="Times New Roman"/>
          <w:b/>
          <w:bCs/>
          <w:sz w:val="28"/>
          <w:szCs w:val="28"/>
          <w:lang w:eastAsia="ru-RU"/>
        </w:rPr>
        <w:t>Наукова новизна одержаних результатів</w:t>
      </w:r>
      <w:r>
        <w:rPr>
          <w:rFonts w:cs="Times New Roman" w:ascii="Times New Roman" w:hAnsi="Times New Roman"/>
          <w:bCs/>
          <w:sz w:val="28"/>
          <w:szCs w:val="28"/>
          <w:lang w:eastAsia="ru-RU"/>
        </w:rPr>
        <w:t xml:space="preserve"> визначається тим, що вперше в Україні на підґрунті основних положень теорії кримінології проведено комплексне кримінологічне дослідження злочинів, пов’язаних з насильницьким задоволенням статевої пристрасті неприродним способом, причому на науковому рівні ця проблема в кримінології спеціально не вивчалася.</w:t>
      </w:r>
    </w:p>
    <w:p>
      <w:pPr>
        <w:pStyle w:val="Normal"/>
        <w:widowControl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 найбільш істотних результатів, що відбивають новизну дисертаційної роботи, віднесені теоретичні положення і практичні пропозиції, що виносяться на захист.</w:t>
      </w:r>
    </w:p>
    <w:p>
      <w:pPr>
        <w:pStyle w:val="Normal"/>
        <w:widowControl w:val="false"/>
        <w:spacing w:lineRule="auto" w:line="360" w:before="0" w:after="0"/>
        <w:ind w:firstLine="54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Уперше:</w:t>
      </w:r>
    </w:p>
    <w:p>
      <w:pPr>
        <w:pStyle w:val="Normal"/>
        <w:widowControl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надається кримінологічна характеристика насильницького задоволення статевої пристрасті неприродним способом та обґрунтовується рівень латентності розглядуваного злочину; </w:t>
      </w:r>
    </w:p>
    <w:p>
      <w:pPr>
        <w:pStyle w:val="Normal"/>
        <w:widowControl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визначено характерні особливості злочинців, які учинили злочини, передбачені ст. 153 КК України, котрі є осудними чоловіками з певними негативними морально-психологічними рисами, внаслідок чого у них нівелірована морально-етична сфера; </w:t>
      </w:r>
    </w:p>
    <w:p>
      <w:pPr>
        <w:pStyle w:val="Normal"/>
        <w:widowControl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ивчено кримінологічно значущі ознаки жертв насильницького задоволення статевої пристрасті неприродним способом, більшість з яких становлять малолітні та неповнолітні особи жіночої статі;</w:t>
      </w:r>
    </w:p>
    <w:p>
      <w:pPr>
        <w:pStyle w:val="Normal"/>
        <w:widowControl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на підставі емпіричних досліджень виокремлені типові види конкретної життєвої ситуації вчинення досліджуваного злочину з точки зору взаємодії потерпілих і злочинця. </w:t>
      </w:r>
    </w:p>
    <w:p>
      <w:pPr>
        <w:pStyle w:val="Normal"/>
        <w:widowControl w:val="false"/>
        <w:spacing w:lineRule="auto" w:line="360" w:before="0" w:after="0"/>
        <w:ind w:firstLine="54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Удосконалено:</w:t>
      </w:r>
    </w:p>
    <w:p>
      <w:pPr>
        <w:pStyle w:val="Normal"/>
        <w:widowControl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нання про систему детермінант насильницького задоволення статевої пристрасті неприродним способом, що зумовлюють це соціальне явище; </w:t>
      </w:r>
    </w:p>
    <w:p>
      <w:pPr>
        <w:pStyle w:val="Normal"/>
        <w:widowControl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уявлення про віктимологічні ознаки й поведінку потерпілих від злочинів, передбачених ст. 153 КК України з урахуванням їх статі і віку; </w:t>
      </w:r>
    </w:p>
    <w:p>
      <w:pPr>
        <w:pStyle w:val="Normal"/>
        <w:widowControl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напрями загально-соціальних, спеціально-кримінологічних, індивідуальних заходів запобігання цьому різновиду злочинів.</w:t>
      </w:r>
    </w:p>
    <w:p>
      <w:pPr>
        <w:pStyle w:val="Normal"/>
        <w:widowControl w:val="false"/>
        <w:spacing w:lineRule="auto" w:line="360" w:before="0" w:after="0"/>
        <w:ind w:firstLine="54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Набули подальшого розвитку:</w:t>
      </w:r>
    </w:p>
    <w:p>
      <w:pPr>
        <w:pStyle w:val="Normal"/>
        <w:widowControl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ослідження історичного розвитку правових норм, що передбачають відповідальність за вчинення злочинів, передбачених ст. 153 КК України;</w:t>
      </w:r>
    </w:p>
    <w:p>
      <w:pPr>
        <w:pStyle w:val="Normal"/>
        <w:widowControl w:val="false"/>
        <w:spacing w:lineRule="auto" w:line="36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характеристика фонових явищ, пов’язаних з досліджуваними злочинами; </w:t>
      </w:r>
    </w:p>
    <w:p>
      <w:pPr>
        <w:pStyle w:val="Normal"/>
        <w:widowControl w:val="false"/>
        <w:spacing w:lineRule="auto" w:line="360" w:before="0" w:after="0"/>
        <w:ind w:firstLine="540"/>
        <w:jc w:val="both"/>
        <w:rPr/>
      </w:pP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лідження психологічного стану особи як умови вчинення насильницького задоволення статевої пристрасті неприродним способом.</w:t>
      </w:r>
    </w:p>
    <w:p>
      <w:pPr>
        <w:pStyle w:val="Normal"/>
        <w:widowControl w:val="false"/>
        <w:shd w:fill="FFFFFF" w:val="clear"/>
        <w:spacing w:lineRule="auto" w:line="360" w:before="0" w:after="0"/>
        <w:ind w:firstLine="540"/>
        <w:jc w:val="both"/>
        <w:rPr/>
      </w:pPr>
      <w:r>
        <w:rPr>
          <w:rFonts w:eastAsia="Times New Roman" w:cs="Times New Roman" w:ascii="Times New Roman" w:hAnsi="Times New Roman"/>
          <w:b/>
          <w:bCs/>
          <w:sz w:val="28"/>
          <w:szCs w:val="28"/>
        </w:rPr>
        <w:t>Практичне значення одержаних результатів.</w:t>
      </w:r>
      <w:r>
        <w:rPr>
          <w:rFonts w:eastAsia="Times New Roman" w:cs="Times New Roman" w:ascii="Times New Roman" w:hAnsi="Times New Roman"/>
          <w:bCs/>
          <w:sz w:val="28"/>
          <w:szCs w:val="28"/>
        </w:rPr>
        <w:t xml:space="preserve"> Запропонована до захисту дисертація має теоретичне і практичне значення. Робота поглиблює наукові знання про об’єкт дослідження, сприяє усуненню прогалин у юридичній науці стосовно кримінологічної характеристики насильницького задоволення статевої пристрасті неприродним способом, особи злочинця, потерпілої особи, детермінації й запобігання вказаним злочинам. </w:t>
      </w:r>
    </w:p>
    <w:p>
      <w:pPr>
        <w:pStyle w:val="Normal"/>
        <w:widowControl w:val="false"/>
        <w:shd w:fill="FFFFFF" w:val="clear"/>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Сформульовані в дисертації теоретичні положення, висновки й рекомендації можуть бути використані: а) </w:t>
      </w:r>
      <w:r>
        <w:rPr>
          <w:rFonts w:eastAsia="Times New Roman" w:cs="Times New Roman" w:ascii="Times New Roman" w:hAnsi="Times New Roman"/>
          <w:bCs/>
          <w:i/>
          <w:sz w:val="28"/>
          <w:szCs w:val="28"/>
        </w:rPr>
        <w:t xml:space="preserve">у науково-дослідницькій діяльності </w:t>
      </w:r>
      <w:r>
        <w:rPr>
          <w:rFonts w:eastAsia="Times New Roman" w:cs="Times New Roman" w:ascii="Times New Roman" w:hAnsi="Times New Roman"/>
          <w:bCs/>
          <w:sz w:val="28"/>
          <w:szCs w:val="28"/>
        </w:rPr>
        <w:t xml:space="preserve">– при подальшому розробленні проблем запобігання насильницькому задоволенню статевої пристрасті неприродним способом; б) </w:t>
      </w:r>
      <w:r>
        <w:rPr>
          <w:rFonts w:eastAsia="Times New Roman" w:cs="Times New Roman" w:ascii="Times New Roman" w:hAnsi="Times New Roman"/>
          <w:bCs/>
          <w:i/>
          <w:sz w:val="28"/>
          <w:szCs w:val="28"/>
        </w:rPr>
        <w:t xml:space="preserve">у правотворчості </w:t>
      </w:r>
      <w:r>
        <w:rPr>
          <w:rFonts w:eastAsia="Times New Roman" w:cs="Times New Roman" w:ascii="Times New Roman" w:hAnsi="Times New Roman"/>
          <w:bCs/>
          <w:sz w:val="28"/>
          <w:szCs w:val="28"/>
        </w:rPr>
        <w:t xml:space="preserve">– з метою вдосконалення ст. 153 КК України і при розробці державної й регіональних програм запобігання злочинності; в) </w:t>
      </w:r>
      <w:r>
        <w:rPr>
          <w:rFonts w:eastAsia="Times New Roman" w:cs="Times New Roman" w:ascii="Times New Roman" w:hAnsi="Times New Roman"/>
          <w:bCs/>
          <w:i/>
          <w:sz w:val="28"/>
          <w:szCs w:val="28"/>
        </w:rPr>
        <w:t xml:space="preserve">у правозастосуванні </w:t>
      </w:r>
      <w:r>
        <w:rPr>
          <w:rFonts w:eastAsia="Times New Roman" w:cs="Times New Roman" w:ascii="Times New Roman" w:hAnsi="Times New Roman"/>
          <w:bCs/>
          <w:sz w:val="28"/>
          <w:szCs w:val="28"/>
        </w:rPr>
        <w:t xml:space="preserve">– для метою підвищення ефективності запобіжної діяльності правоохоронних органів та інших суб’єктів щодо запобігання досліджуваним злочинам; г) </w:t>
      </w:r>
      <w:r>
        <w:rPr>
          <w:rFonts w:eastAsia="Times New Roman" w:cs="Times New Roman" w:ascii="Times New Roman" w:hAnsi="Times New Roman"/>
          <w:bCs/>
          <w:i/>
          <w:sz w:val="28"/>
          <w:szCs w:val="28"/>
        </w:rPr>
        <w:t>у навчальному процесі</w:t>
      </w:r>
      <w:r>
        <w:rPr>
          <w:rFonts w:eastAsia="Times New Roman" w:cs="Times New Roman" w:ascii="Times New Roman" w:hAnsi="Times New Roman"/>
          <w:bCs/>
          <w:sz w:val="28"/>
          <w:szCs w:val="28"/>
        </w:rPr>
        <w:t xml:space="preserve"> – при підготовці відповідних розділів підручників і науково-практичних посібників, навчально-методичних матеріалів з теорії кримінології й суміжних дисциплін, при викладанні курсів з теорії запобігання злочинності, для підвищення кваліфікації практичних працівників правоохоронних органів.</w:t>
      </w:r>
    </w:p>
    <w:p>
      <w:pPr>
        <w:pStyle w:val="Normal"/>
        <w:widowControl w:val="false"/>
        <w:spacing w:lineRule="auto" w:line="360" w:before="0" w:after="0"/>
        <w:ind w:firstLine="540"/>
        <w:jc w:val="both"/>
        <w:rPr/>
      </w:pPr>
      <w:r>
        <w:rPr>
          <w:rFonts w:cs="Times New Roman" w:ascii="Times New Roman" w:hAnsi="Times New Roman"/>
          <w:b/>
          <w:sz w:val="28"/>
          <w:szCs w:val="28"/>
          <w:lang w:eastAsia="ru-RU"/>
        </w:rPr>
        <w:t>Апробація результатів дисертації.</w:t>
      </w:r>
      <w:r>
        <w:rPr>
          <w:rFonts w:cs="Times New Roman" w:ascii="Times New Roman" w:hAnsi="Times New Roman"/>
          <w:sz w:val="28"/>
          <w:szCs w:val="28"/>
          <w:lang w:eastAsia="ru-RU"/>
        </w:rPr>
        <w:t xml:space="preserve"> Основні положення й висновки даної наукової роботи обговорені і схвалені на засіданні кафедри кримінології та кримінально-виконавчого права Національного університету «Юридична академія України імені Ярослава Мудрого». Результати дисертаційного дослідження оприлюднені на науково-практичному семінарі "Основні риси сучасної злочинності неповнолітніх: стан та шляхи її попередження" (м. Харків, Національна юридична академія України імені Ярослава Мудрого, 27 листопада 2003 р.); науково-практичній конференції "Кримінально-правова охорона життя та здоров'я особи" (м. Харків, Національна юридична академія України імені Ярослава Мудрого, 22-23 квітня 2004 р.); науковій конференції "Теоретичні основи забезпечення якості кримінального законодавства та правозастосовної діяльності у сфері боротьби зі злочинністю в Україні" (м. Харків, Національна юридична академія України імені Ярослава Мудрого, Інститут вивчення проблем злочинності НАПрН України, 15 травня 2009 р.); VІІІ міжвузівській науковій студентській конференції з кримінології та кримінально-виконавчого права "Концептуальні проблеми кримінологічної політики в Україні" (м. Харків, Національна юридична академія України імені Ярослава Мудрого, 27 листопада 2010 р.); Всеукраїнських науково-практичних читаннях «Проблеми сучасної правової системи України» (м. Львів, 25-26 лютого 2011 р.); ІІ Всеукраїнських наукових читаннях з кримінальної юстиції, присвячених пам’яті професора В.П. Колмакова (м. Одеса, 18-19 березня 2011 р.).</w:t>
      </w:r>
    </w:p>
    <w:p>
      <w:pPr>
        <w:pStyle w:val="Normal"/>
        <w:widowControl w:val="false"/>
        <w:spacing w:lineRule="auto" w:line="360" w:before="0" w:after="0"/>
        <w:ind w:firstLine="540"/>
        <w:jc w:val="both"/>
        <w:rPr/>
      </w:pPr>
      <w:r>
        <w:rPr>
          <w:rFonts w:cs="Times New Roman" w:ascii="Times New Roman" w:hAnsi="Times New Roman"/>
          <w:b/>
          <w:sz w:val="28"/>
          <w:szCs w:val="28"/>
          <w:lang w:eastAsia="ru-RU"/>
        </w:rPr>
        <w:t>Публікації.</w:t>
      </w:r>
      <w:r>
        <w:rPr>
          <w:rFonts w:cs="Times New Roman" w:ascii="Times New Roman" w:hAnsi="Times New Roman"/>
          <w:sz w:val="28"/>
          <w:szCs w:val="28"/>
          <w:lang w:eastAsia="ru-RU"/>
        </w:rPr>
        <w:t xml:space="preserve"> Основні теоретичні положення і висновки дисертаційного дослідження дістали відбиття у 14 наукових працях, з яких 6 – у фахових наукових виданнях, 8 – у збірниках матеріалів науково-практичних конференцій.</w:t>
      </w:r>
    </w:p>
    <w:p>
      <w:pPr>
        <w:pStyle w:val="Normal"/>
        <w:widowControl w:val="false"/>
        <w:spacing w:lineRule="auto" w:line="360" w:before="0" w:after="0"/>
        <w:ind w:firstLine="540"/>
        <w:jc w:val="both"/>
        <w:rPr/>
      </w:pPr>
      <w:r>
        <w:rPr>
          <w:rFonts w:cs="Times New Roman" w:ascii="Times New Roman" w:hAnsi="Times New Roman"/>
          <w:b/>
          <w:sz w:val="28"/>
          <w:szCs w:val="28"/>
          <w:lang w:eastAsia="ru-RU"/>
        </w:rPr>
        <w:t>Структура дисертації</w:t>
      </w:r>
      <w:r>
        <w:rPr>
          <w:rFonts w:cs="Times New Roman" w:ascii="Times New Roman" w:hAnsi="Times New Roman"/>
          <w:sz w:val="28"/>
          <w:szCs w:val="28"/>
          <w:lang w:eastAsia="ru-RU"/>
        </w:rPr>
        <w:t xml:space="preserve"> зумовлена її цілями, завданнями, предметом дослідження і включає 4 розділи, що містять 12 підрозділів, висновки, список використаних джерел на 26 сторінках (281 найменування), 2 додатки на 8-ми сторінках. Загальний обсяг роботи становить 215 сторінок, з яких основний текст – 180 сторінок.</w:t>
      </w:r>
    </w:p>
    <w:p>
      <w:pPr>
        <w:pStyle w:val="Normal"/>
        <w:widowControl w:val="false"/>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ИЙ ЗМІСТ РОБОТИ</w:t>
      </w:r>
    </w:p>
    <w:p>
      <w:pPr>
        <w:pStyle w:val="Normal"/>
        <w:widowControl w:val="false"/>
        <w:spacing w:lineRule="auto" w:line="360" w:before="0" w:after="0"/>
        <w:ind w:firstLine="5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ind w:firstLine="540"/>
        <w:contextualSpacing/>
        <w:jc w:val="both"/>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sz w:val="28"/>
          <w:szCs w:val="28"/>
        </w:rPr>
        <w:t>вступі</w:t>
      </w:r>
      <w:r>
        <w:rPr>
          <w:rFonts w:eastAsia="Times New Roman" w:cs="Times New Roman" w:ascii="Times New Roman" w:hAnsi="Times New Roman"/>
          <w:sz w:val="28"/>
          <w:szCs w:val="28"/>
        </w:rPr>
        <w:t xml:space="preserve"> обґрунтовано актуальність теми дослідження, її зв’язок з науковими програмами, планами, темами, визначено мету, завдання, об’єкт і предмет дослідження, його методологічну основу; виділено положення, що характеризують наукову новизну роботи, теоретичне і практичне значення одержаних результатів; наведено дані про їх апробацію та опублікування.</w:t>
      </w:r>
    </w:p>
    <w:p>
      <w:pPr>
        <w:pStyle w:val="Normal"/>
        <w:widowControl w:val="false"/>
        <w:spacing w:lineRule="auto" w:line="360" w:before="0" w:after="0"/>
        <w:ind w:firstLine="540"/>
        <w:contextualSpacing/>
        <w:jc w:val="both"/>
        <w:rPr/>
      </w:pPr>
      <w:r>
        <w:rPr>
          <w:rFonts w:eastAsia="Times New Roman" w:cs="Times New Roman" w:ascii="Times New Roman" w:hAnsi="Times New Roman"/>
          <w:b/>
          <w:sz w:val="28"/>
          <w:szCs w:val="28"/>
        </w:rPr>
        <w:t xml:space="preserve">Розділ 1. «Кількісно-якісні показники злочинів, пов’язаних із задоволенням статевої пристрасті неприродним способом» - </w:t>
      </w:r>
      <w:r>
        <w:rPr>
          <w:rFonts w:eastAsia="Times New Roman" w:cs="Times New Roman" w:ascii="Times New Roman" w:hAnsi="Times New Roman"/>
          <w:sz w:val="28"/>
          <w:szCs w:val="28"/>
        </w:rPr>
        <w:t>містить чотири підрозділи.</w:t>
      </w:r>
    </w:p>
    <w:p>
      <w:pPr>
        <w:pStyle w:val="Normal"/>
        <w:widowControl w:val="false"/>
        <w:spacing w:lineRule="auto" w:line="360" w:before="0" w:after="0"/>
        <w:ind w:firstLine="540"/>
        <w:contextualSpacing/>
        <w:jc w:val="both"/>
        <w:rPr/>
      </w:pPr>
      <w:r>
        <w:rPr>
          <w:rFonts w:eastAsia="Times New Roman" w:cs="Times New Roman" w:ascii="Times New Roman" w:hAnsi="Times New Roman"/>
          <w:i/>
          <w:sz w:val="28"/>
          <w:szCs w:val="28"/>
        </w:rPr>
        <w:t>У підрозділі 1.1. «Первісний етап формування законодавства про насильницьке задоволення статевої пристрасті неприродним способом (історичний аспект)»</w:t>
      </w:r>
      <w:r>
        <w:rPr>
          <w:rFonts w:eastAsia="Times New Roman" w:cs="Times New Roman" w:ascii="Times New Roman" w:hAnsi="Times New Roman"/>
          <w:sz w:val="28"/>
          <w:szCs w:val="28"/>
        </w:rPr>
        <w:t xml:space="preserve"> аналізується історичний розвиток уявлень людства про вказане негативне соціальне явище. Ставлення до орогенітальних та аногенітальних статевих актів змінювалося в процесі розвитку суспільства, проте, вчинення таких дій із застосуванням насильства вважається злочином з найдавніших часів до сучасності, в усіх країнах. </w:t>
      </w:r>
    </w:p>
    <w:p>
      <w:pPr>
        <w:pStyle w:val="Normal"/>
        <w:widowControl w:val="false"/>
        <w:spacing w:lineRule="auto" w:line="360" w:before="0" w:after="0"/>
        <w:ind w:firstLine="540"/>
        <w:contextualSpacing/>
        <w:jc w:val="both"/>
        <w:rPr/>
      </w:pPr>
      <w:r>
        <w:rPr>
          <w:rFonts w:eastAsia="Times New Roman" w:cs="Times New Roman" w:ascii="Times New Roman" w:hAnsi="Times New Roman"/>
          <w:i/>
          <w:sz w:val="28"/>
          <w:szCs w:val="28"/>
        </w:rPr>
        <w:t xml:space="preserve">У підрозділі 1.2. «Основні кримінально-правові риси злочинів, передбачених ст. 153 Кримінального кодексу України» </w:t>
      </w:r>
      <w:r>
        <w:rPr>
          <w:rFonts w:eastAsia="Times New Roman" w:cs="Times New Roman" w:ascii="Times New Roman" w:hAnsi="Times New Roman"/>
          <w:sz w:val="28"/>
          <w:szCs w:val="28"/>
        </w:rPr>
        <w:t xml:space="preserve">досліджено кримінально-правову норму, яка передбачає відповідальність за вчинення насильницького задоволення статевої пристрасті неприродним способом. Проаналізовані визначення поняття «інші дії сексуального характеру» та зроблено висновок, що під цим визначенням слід розуміти орогенітальні або аногенітальні гомо- й гетеро сексуальні контакти, сурогатні форми статевих відносин, що імітують природний статевий акт, вчинення інших дій шляхом сексуальних маніпуляцій, направлених на задоволення статевої пристрасті винної особи. </w:t>
      </w:r>
    </w:p>
    <w:p>
      <w:pPr>
        <w:pStyle w:val="Normal"/>
        <w:widowControl w:val="false"/>
        <w:spacing w:lineRule="auto" w:line="360" w:before="0" w:after="0"/>
        <w:ind w:firstLine="540"/>
        <w:contextualSpacing/>
        <w:jc w:val="both"/>
        <w:rPr/>
      </w:pPr>
      <w:r>
        <w:rPr>
          <w:rFonts w:eastAsia="Times New Roman" w:cs="Times New Roman" w:ascii="Times New Roman" w:hAnsi="Times New Roman"/>
          <w:i/>
          <w:sz w:val="28"/>
          <w:szCs w:val="28"/>
        </w:rPr>
        <w:t xml:space="preserve">У підрозділі 1.3. «Рівень, структура та динаміка злочинів, передбачених ст. 153 Кримінального кодексу України» </w:t>
      </w:r>
      <w:r>
        <w:rPr>
          <w:rFonts w:eastAsia="Times New Roman" w:cs="Times New Roman" w:ascii="Times New Roman" w:hAnsi="Times New Roman"/>
          <w:sz w:val="28"/>
          <w:szCs w:val="28"/>
        </w:rPr>
        <w:t xml:space="preserve">розглянуто основні особливості кримінологічної характеристики насильницького задоволення статевої пристрасті неприродним способом.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гідно з даними Державної судової адміністрації України в країні за 2001-2010 рр. за ст. 153 КК було засуджено 1891 особу. У цей період спостерігається тенденція до зменшення кількості вказаних злочинів. У 2001 р. засуджено – 19 осіб, у 2002 р. – 163, у 2003 р. – 246, у 2004 р. – 264, у 2005 р. – 220, у 2006 р. – 242, у 2007 р. – 235, у 2008 р. – 184; у 2009 р. – 161, у 2010 р. – 157 осіб.  </w:t>
      </w:r>
    </w:p>
    <w:p>
      <w:pPr>
        <w:pStyle w:val="Normal"/>
        <w:widowControl w:val="false"/>
        <w:spacing w:lineRule="auto" w:line="360" w:before="0" w:after="0"/>
        <w:ind w:firstLine="540"/>
        <w:contextualSpacing/>
        <w:jc w:val="both"/>
        <w:rPr/>
      </w:pPr>
      <w:r>
        <w:rPr>
          <w:rFonts w:eastAsia="Times New Roman" w:cs="Times New Roman" w:ascii="Times New Roman" w:hAnsi="Times New Roman"/>
          <w:sz w:val="28"/>
          <w:szCs w:val="28"/>
        </w:rPr>
        <w:t xml:space="preserve">Найбільш поширеним способом насильницького задоволення статевої пристрасті неприродним способом є насильницький орогенітальний гетеросексуальний контакт. Більшість злочинів вчинено шляхом застосування фізичного насильства, найбільш поширеними видами якого є побої із заподіянням тілесних ушкоджень (66,5 %). Що стосується психічного насильства, то частіше застосовувалися такі його види, як погроза застосування фізичного насильства - 57,8 % та погроза вбивством – 28,4 %. З використанням безпорадного стану жертви було вчинено </w:t>
      </w:r>
      <w:r>
        <w:rPr>
          <w:rFonts w:eastAsia="Times New Roman" w:cs="Times New Roman" w:ascii="Times New Roman" w:hAnsi="Times New Roman"/>
          <w:bCs/>
          <w:sz w:val="28"/>
          <w:szCs w:val="28"/>
        </w:rPr>
        <w:t>44,9 %</w:t>
      </w:r>
      <w:r>
        <w:rPr>
          <w:rFonts w:eastAsia="Times New Roman" w:cs="Times New Roman" w:ascii="Times New Roman" w:hAnsi="Times New Roman"/>
          <w:sz w:val="28"/>
          <w:szCs w:val="28"/>
        </w:rPr>
        <w:t xml:space="preserve"> злочинів, при цьому основний його вид - малолітній або похилий вік потерпілої особи – </w:t>
      </w:r>
      <w:r>
        <w:rPr>
          <w:rFonts w:eastAsia="Times New Roman" w:cs="Times New Roman" w:ascii="Times New Roman" w:hAnsi="Times New Roman"/>
          <w:bCs/>
          <w:sz w:val="28"/>
          <w:szCs w:val="28"/>
        </w:rPr>
        <w:t>79,0 %.</w:t>
      </w:r>
      <w:r>
        <w:rPr>
          <w:rFonts w:eastAsia="Times New Roman" w:cs="Times New Roman" w:ascii="Times New Roman" w:hAnsi="Times New Roman"/>
          <w:sz w:val="28"/>
          <w:szCs w:val="28"/>
        </w:rPr>
        <w:t xml:space="preserve"> Часто при вчиненні злочину винним одночасно застосовувалось фізичне і психічне насильство.</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частіше злочини, передбачені ст. 153 КК України, були вчинені у теплу пору року: влітку – 32,1 %, приблизно однакова кількість – навесні (24,5 %) та восени (23,6 %). Для вказаних злочинів характерним є вечірній час – з 17 до 23 години (52,8 %). Серед місць вчинення злочину домінують парки, сквери, лісопосадки, беріг річки, безлюдні місця, де вчинено 38,4 % злочинів; житло злочинця було місцем вчинення злочинів в 22,1 %; житло потерпілої особи – 19,5 %; залишені будинки, споруди, ліфти, зупинки транспорту, територія дитячих садків, вулиця – 19,8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розливими є показники скоєння злочинів щодо малолітніх та неповнолітніх осіб - кількість злочинів щодо них становить 56,1 %.</w:t>
      </w:r>
    </w:p>
    <w:p>
      <w:pPr>
        <w:pStyle w:val="Normal"/>
        <w:widowControl w:val="false"/>
        <w:spacing w:lineRule="auto" w:line="360" w:before="0" w:after="0"/>
        <w:ind w:firstLine="540"/>
        <w:contextualSpacing/>
        <w:jc w:val="both"/>
        <w:rPr/>
      </w:pPr>
      <w:r>
        <w:rPr>
          <w:rFonts w:eastAsia="Times New Roman" w:cs="Times New Roman" w:ascii="Times New Roman" w:hAnsi="Times New Roman"/>
          <w:i/>
          <w:sz w:val="28"/>
          <w:szCs w:val="28"/>
        </w:rPr>
        <w:t>У підрозділі 1.4. «Латентність злочинів, передбачених ст. 153 КК України та її причини»</w:t>
      </w:r>
      <w:r>
        <w:rPr>
          <w:rFonts w:eastAsia="Times New Roman" w:cs="Times New Roman" w:ascii="Times New Roman" w:hAnsi="Times New Roman"/>
          <w:sz w:val="28"/>
          <w:szCs w:val="28"/>
        </w:rPr>
        <w:t xml:space="preserve"> розглянуті особливості латентності цих злочинів та її види - природна, суміжна, штучна та процесуальна. Основним видом є суміжна латентність.</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окий рівень латентності обумовлений небажанням потерпілих розголошувати подробиці злочинних сексуальних дій, великою кількістю малолітніх та неповнолітніх жертв, поведінкою свідків, злочинців та їх оточення, недоліками в діяльності правоохоронних органів.</w:t>
      </w:r>
    </w:p>
    <w:p>
      <w:pPr>
        <w:pStyle w:val="Normal"/>
        <w:widowControl w:val="false"/>
        <w:spacing w:lineRule="auto" w:line="360" w:before="0" w:after="0"/>
        <w:ind w:firstLine="540"/>
        <w:contextualSpacing/>
        <w:jc w:val="both"/>
        <w:rPr/>
      </w:pPr>
      <w:r>
        <w:rPr>
          <w:rFonts w:eastAsia="Times New Roman" w:cs="Times New Roman" w:ascii="Times New Roman" w:hAnsi="Times New Roman"/>
          <w:b/>
          <w:sz w:val="28"/>
          <w:szCs w:val="28"/>
        </w:rPr>
        <w:t xml:space="preserve">Розділ 2. «Особа злочинця насильницького задоволення статевої пристрасті неприродним способом» </w:t>
      </w:r>
      <w:r>
        <w:rPr>
          <w:rFonts w:eastAsia="Times New Roman" w:cs="Times New Roman" w:ascii="Times New Roman" w:hAnsi="Times New Roman"/>
          <w:sz w:val="28"/>
          <w:szCs w:val="28"/>
        </w:rPr>
        <w:t>складається з двох підрозділів.</w:t>
      </w:r>
    </w:p>
    <w:p>
      <w:pPr>
        <w:pStyle w:val="Normal"/>
        <w:widowControl w:val="false"/>
        <w:spacing w:lineRule="auto" w:line="360" w:before="0" w:after="0"/>
        <w:ind w:firstLine="540"/>
        <w:contextualSpacing/>
        <w:jc w:val="both"/>
        <w:rPr/>
      </w:pPr>
      <w:r>
        <w:rPr>
          <w:rFonts w:eastAsia="Times New Roman" w:cs="Times New Roman" w:ascii="Times New Roman" w:hAnsi="Times New Roman"/>
          <w:i/>
          <w:sz w:val="28"/>
          <w:szCs w:val="28"/>
        </w:rPr>
        <w:t xml:space="preserve">У підрозділі 2.1. «Соціально-демографічні, кримінально-правові та морально-психологічні ознаки особи злочинця» </w:t>
      </w:r>
      <w:r>
        <w:rPr>
          <w:rFonts w:eastAsia="Times New Roman" w:cs="Times New Roman" w:ascii="Times New Roman" w:hAnsi="Times New Roman"/>
          <w:sz w:val="28"/>
          <w:szCs w:val="28"/>
        </w:rPr>
        <w:t>міститься узагальнена кримінологічна характеристика особи злочинця, винного у вчиненні насильницького задоволення статевої пристрасті неприродним способом.</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 - чоловіки віком 18 - 35 років (67,7 %); переважно неодружені (65 %); в основному з середньою освітою (58,3 %); значна частина - 56,5 %, є працездатними, які не працюють і не навчаються, робітники складають 25,7 %, мали попередні судимості 38,2 %, з них 70,2 % відбували покарання в місцях позбавлення волі; перебували в стані алкогольного сп’яніння 76,4 % злочинців, з них 61,2 % зловживали спиртними напоями. Раніше вчинили будь-який із злочинів, передбачених ст.ст. 152 - 156 КК України, 69,1% засуджених; повторно вчинено 17,6% злочинів, групою осіб – 20,5%, щодо неповнолітнього або неповнолітньої – 24,8%, щодо малолітнього або малолітньої – 31,3%,  спричинено особливо тяжкі наслідки – 9,4% злочинів. </w:t>
      </w:r>
    </w:p>
    <w:p>
      <w:pPr>
        <w:pStyle w:val="Normal"/>
        <w:widowControl w:val="false"/>
        <w:spacing w:lineRule="auto" w:line="360" w:before="0" w:after="0"/>
        <w:ind w:firstLine="540"/>
        <w:contextualSpacing/>
        <w:jc w:val="both"/>
        <w:rPr/>
      </w:pPr>
      <w:r>
        <w:rPr>
          <w:rFonts w:eastAsia="Times New Roman" w:cs="Times New Roman" w:ascii="Times New Roman" w:hAnsi="Times New Roman"/>
          <w:sz w:val="28"/>
          <w:szCs w:val="28"/>
        </w:rPr>
        <w:t xml:space="preserve">Злочинцям, які вчинили зазначені злочини, властиві наступні морально-психологічні ознаки: імпульсивність; порушення емоційного контакту з особами протилежної статі; агресивність; підозрюваність; дефекти правосвідомості та порушення соціальної адаптації; загальне незадоволення своїм становищем у суспільстві; слабка схильність до самоконтролю; неповага до почуттів і переживань інших людей; байдуже або позитивне ставлення до злочинних сексуальних дій, власних або інших осіб; допустимість застосування насильства для задоволення статевої пристрасті; самовиправдовування; перекладення вини на потерпілу особу чи інших осіб; педагогічна занедбаність; деформація статевої свідомості; низький рівень загальної та сексуальної культури; зневажливе ставлення до жінки; статева нестриманість; грубість.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аними проведеного дослідження злочинці, що вчинили насильницьке задоволення статевої пристрасті неприродним способом, є осудними особами, у яких нівелірована морально-етична сфера.</w:t>
      </w:r>
    </w:p>
    <w:p>
      <w:pPr>
        <w:pStyle w:val="Normal"/>
        <w:widowControl w:val="false"/>
        <w:spacing w:lineRule="auto" w:line="360" w:before="0" w:after="0"/>
        <w:ind w:firstLine="540"/>
        <w:contextualSpacing/>
        <w:jc w:val="both"/>
        <w:rPr/>
      </w:pPr>
      <w:r>
        <w:rPr>
          <w:rFonts w:eastAsia="Times New Roman" w:cs="Times New Roman" w:ascii="Times New Roman" w:hAnsi="Times New Roman"/>
          <w:i/>
          <w:sz w:val="28"/>
          <w:szCs w:val="28"/>
        </w:rPr>
        <w:t>У підрозділі 2.2. «Основні кримінологічні риси особи потерпілого від злочинів, передбачених ст. 153 КК України»</w:t>
      </w:r>
      <w:r>
        <w:rPr>
          <w:rFonts w:eastAsia="Times New Roman" w:cs="Times New Roman" w:ascii="Times New Roman" w:hAnsi="Times New Roman"/>
          <w:sz w:val="28"/>
          <w:szCs w:val="28"/>
        </w:rPr>
        <w:t xml:space="preserve"> розглянуті соціально-демографічні, морально-психологічні, кримінально-правові ознаки жертви вказаних злочинів. Поняття «жертва злочину», «потерпілий від злочину», «потерпіла особа» застосовуються як синоніми. </w:t>
      </w:r>
    </w:p>
    <w:p>
      <w:pPr>
        <w:pStyle w:val="Normal"/>
        <w:widowControl w:val="false"/>
        <w:spacing w:lineRule="auto" w:line="360" w:before="0" w:after="0"/>
        <w:ind w:firstLine="540"/>
        <w:contextualSpacing/>
        <w:jc w:val="both"/>
        <w:rPr/>
      </w:pPr>
      <w:r>
        <w:rPr>
          <w:rFonts w:eastAsia="Times New Roman" w:cs="Times New Roman" w:ascii="Times New Roman" w:hAnsi="Times New Roman"/>
          <w:sz w:val="28"/>
          <w:szCs w:val="28"/>
        </w:rPr>
        <w:t xml:space="preserve">За матеріалами архівних кримінальних справ </w:t>
      </w:r>
      <w:r>
        <w:rPr>
          <w:rFonts w:eastAsia="Times New Roman" w:cs="Times New Roman" w:ascii="Times New Roman" w:hAnsi="Times New Roman"/>
          <w:bCs/>
          <w:sz w:val="28"/>
          <w:szCs w:val="28"/>
        </w:rPr>
        <w:t xml:space="preserve">вивчено кримінологічно значущі ознаки жертв досліджуваних </w:t>
      </w:r>
      <w:r>
        <w:rPr>
          <w:rFonts w:eastAsia="Times New Roman" w:cs="Times New Roman" w:ascii="Times New Roman" w:hAnsi="Times New Roman"/>
          <w:sz w:val="28"/>
          <w:szCs w:val="28"/>
        </w:rPr>
        <w:t>злочинів – це особи жіночої статі (94,1 %); більшість віком до 14 років (31,9 %), друга за чисельністю категорія - 18 - 25 років (20,5 %); переважно неодружені - 82,4 % (такий високий показник можна обґрунтувати великою кількістю малолітніх та неповнолітніх потерпілих, а також особливостями характеру та способу життя осіб, які при досягненні віку, достатнього для створення сім’ї, неодружені або розлучені); в основному з початковою середньою освітою - 48,2 % та середньою освітою – 34,2 %. Серед всіх потерпілих учні становлять 47,2 %, працездатні, які не працюють і не вчаться - 17,9 %, робітники - 12,4 %; мали попередні судимості 0,3 % осіб. Більшість потерпілих осіб на момент вчинення злочину не були знайомі зі злочинцем – 51,3 %. Намагалися чинити опір злочинцю 59,3 % жертв; поведінка потерпілої особи була нормальною в 88,9 % випадків; не усвідомлювали можливості вчинення щодо них статевого злочину, хоча мали можливість і повинні були усвідомлювати 48,5 % потерпілих; 10,9 % перебували в стані алкогольного сп’яніння.</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ліджені певні особливості поведінки особи, які обумовлюють вчинення злочину щодо неї, точки зору на поняття «провокаційної поведінки» та «вини жертви». Автором зроблено висновок, що застосовувати поняття «вина жертви» не доцільно, оскільки у всіх досліджених випадках йдеться про вчинення протиправних дій, передбачених диспозицією ст. 153 КК України, особою, яка досягла віку кримінальної відповідальності і є осудною – розуміє характер вчинених нею дій і може керувати ними. Що стосується поняття «провокуюча поведінка» жертви злочину, то його можна застосовувати для позначення негативної поведінки особи, яка певним чином сприяє вчиненню злочину.</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точки зору поведінки потерпілої особи, виділені наступні види конкретної життєвої ситуації вчинення злочину: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йтральна ситуація – коли поведінка жертви є повністю нейтральною і в якій не проявилися будь-які негативні риси жертв (ситуація зовні не є криміногенною: наприклад, злочин учинено у світлий час доби, жертва поводилася нормально, злочин зумовлюється в основному негативними особливостями злочинця – раптовий напад на жінку, вчинення злочинних дій щодо малолітньої дитини);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вертаюча – коли при нейтральній поведінці особа знаходилася в ситуації, яка не сприяла вчиненню статевого злочину щодо неї, але яка мала певні криміногенні властивості, не зумовлені недоліками в поведінці жертви (приміром, повернення з роботи у вечірній час). Також у цю групу включені малолітні й неповнолітні жертви, щодо яких злочини були вчинені батьками, особами, на яких покладені обов’язки по вихованню дитини, близькими родичами. Вважається, що ці особи, проживаючи разом зі злочинцем, весь час знаходилися в криміногенній ситуації, криміногенні ознаки якої зовні не виявлялися, а злочин щодо них міг бути вчинений у будь-який момент, що потім і трапилось.</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ідштовхуюча – ситуація, коли поведінка жертви більшою чи меншою мірою сприяла вчиненню злочину (спільне вживання спиртних напоїв, спільне проводження часу, знайомство в громадському місці).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і перелічені види конкретних життєвих ситуацій поділені на 2 різновиди – за участі дорослої потерпілої особи та за участі малолітньої або неповнолітньої потерпілої особи. За результатами проведеного дослідження перелічені ситуації, в яких присутні малолітні або неповнолітні жертви можна розділити на види: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йтральна: (а) заздалегідь не спланована ситуація (раптовий напад на дитину); (б) виникнення рішучості вчинити злочин безпосередньо перед його вчиненням без нападу (заманювання в безлюдні місця, до свого житла та ін.); (в) сценарійна ситуація (злочинець заздалегідь готується до вчинення злочину, планує його, самостійно створює умови для цього); (г) вчинення злочину, передбаченого ст. 153 КК України, під час скоєння іншого злочину (зґвалтування,  пограбування чи розбійного нападу, проникнення в житло).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вертаюча: (а) сімейна ситуація (злочин учинено членом родини);    (б) злочин скоєно особою, яка займається вихованням дітей як професійною діяльністю і не є близьким родичем (вихователі дитячих будинків, таборів відпочинку, вчителі, тренери спортивних інтернатів); (в) знаходження дитини у становищі, коли вона є легкою жертвою статевих злочинців (безпритульність, бездоглядність, легковажність з боку батьків);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ідштовхуюча: (а) відверто провокуюча ситуація (жертва свідомо підбурює злочинця на вчинення статевого акту з метою його притягнення до відповідальності в майбутньому з мотивів помсти, отримання матеріальних цінностей, послуг тощо); (б) несвідоме вчинення дій, які неправильно оцінені злочинцем як згода чи натяк на статеву близькість (кокетство, прояви підвищеної уваги, закоханість, дружні почуття); (в) необачна або легковажна поведінка потерпілих осіб (спільне розпиття спиртних напоїв, проводження часу з малознайомими особами, знаходження з ними в безлюдних місцях).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ом також розглянуті наслідки вчинення злочину, передбаченого ст. 153 КК України, для малолітніх та неповнолітніх, а також дорослих потерпілих осіб.</w:t>
      </w:r>
    </w:p>
    <w:p>
      <w:pPr>
        <w:pStyle w:val="Normal"/>
        <w:widowControl w:val="false"/>
        <w:spacing w:lineRule="auto" w:line="360" w:before="0" w:after="0"/>
        <w:ind w:firstLine="540"/>
        <w:contextualSpacing/>
        <w:jc w:val="both"/>
        <w:rPr/>
      </w:pPr>
      <w:r>
        <w:rPr>
          <w:rFonts w:eastAsia="Times New Roman" w:cs="Times New Roman" w:ascii="Times New Roman" w:hAnsi="Times New Roman"/>
          <w:b/>
          <w:sz w:val="28"/>
          <w:szCs w:val="28"/>
        </w:rPr>
        <w:t>Розділ 3. «Детермінанти злочинів, передбачених ст. 153 КК України»</w:t>
      </w:r>
      <w:r>
        <w:rPr>
          <w:rFonts w:eastAsia="Times New Roman" w:cs="Times New Roman" w:ascii="Times New Roman" w:hAnsi="Times New Roman"/>
          <w:sz w:val="28"/>
          <w:szCs w:val="28"/>
        </w:rPr>
        <w:t xml:space="preserve"> складається з двох підрозділів. </w:t>
      </w:r>
    </w:p>
    <w:p>
      <w:pPr>
        <w:pStyle w:val="Normal"/>
        <w:widowControl w:val="false"/>
        <w:spacing w:lineRule="auto" w:line="360" w:before="0" w:after="0"/>
        <w:ind w:firstLine="540"/>
        <w:contextualSpacing/>
        <w:jc w:val="both"/>
        <w:rPr/>
      </w:pPr>
      <w:r>
        <w:rPr>
          <w:rFonts w:eastAsia="Times New Roman" w:cs="Times New Roman" w:ascii="Times New Roman" w:hAnsi="Times New Roman"/>
          <w:i/>
          <w:sz w:val="28"/>
          <w:szCs w:val="28"/>
        </w:rPr>
        <w:t>У підрозділі 3.1. «Детермінанти насильницького задоволення статевої пристрасті неприродним способом на макрорівні, мікрорівні та індивідуальному рівні»</w:t>
      </w:r>
      <w:r>
        <w:rPr>
          <w:rFonts w:eastAsia="Times New Roman" w:cs="Times New Roman" w:ascii="Times New Roman" w:hAnsi="Times New Roman"/>
          <w:sz w:val="28"/>
          <w:szCs w:val="28"/>
        </w:rPr>
        <w:t xml:space="preserve"> досліджуються фактори, які детермінують злочини, передбачені ст. 153 КК України. Для висвітлення вказаних факторів застосовується система детермінант, яка складається з трьох рівнів: макрорівень (рівень суспільства в цілому); мікрорівень (мікросоціальні групи); індивідуальний рівень (окрема особистість).</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 факторів макрорівня, які сприяють вчиненню насильницького задоволення статевої пристрасті неприродним способом, виділені економічні, соціальні, культурно-виховні, організаційно-управлінські, гендерні, міграційні та урбанізаційні. Основними серед перелічених є культурно-виховні (падіння рівня загальної та сексуальної культури, правосвідомості населення; негативний вплив ЗМІ) та гендерні (морально-психологічні та фізіологічні особливості чоловіків, які сприяють вчиненню сексуального насильства; знаходження жінок в психологічній, матеріальній залежності від чоловіків; існуючі в суспільстві уявлення про те, що жінка є істотою, нижчою, ніж чоловік).</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орами мікрорівня, які сприяють вчиненню досліджуваних злочинів, є негативний вплив сім’ї, безпосереднього оточення, навчальних закладів, трудових колективів. Основна увага приділена дослідженню негативних факторів сімейної сфери, оскільки саме їм належить провідна роль в формуванні особистості.  Виділено три види сімей, що сприяють виникненню рис характеру, властивих особам, які вчинили досліджувані злочини: криміногенні сім'ї; сім'ї, де практикувалося застосування помилкових засобів виховання дітей; сім'ї з порушенням соціального процесу.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ори макрорівня і макрорівня переломлюються через особу злочинця і конкретні обставини, що призводить до вчинення злочину. Провідне значення мають фактори на індивідуальному рівні - це морально-психологічні якості особи (деформація емоційно-інтелектуальної сфери; нейтралізація злочинної мотивації; психічні аномалії, які не виключають осудність).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чиненні насильницького задоволення статевої пристрасті неприродним способом сексуальний мотив завжди є основним, а інші мотиви при цьому можуть мати чи не мати місця.</w:t>
      </w:r>
    </w:p>
    <w:p>
      <w:pPr>
        <w:pStyle w:val="Normal"/>
        <w:widowControl w:val="false"/>
        <w:spacing w:lineRule="auto" w:line="360" w:before="0" w:after="0"/>
        <w:ind w:firstLine="540"/>
        <w:contextualSpacing/>
        <w:jc w:val="both"/>
        <w:rPr/>
      </w:pPr>
      <w:r>
        <w:rPr>
          <w:rFonts w:eastAsia="Times New Roman" w:cs="Times New Roman" w:ascii="Times New Roman" w:hAnsi="Times New Roman"/>
          <w:i/>
          <w:sz w:val="28"/>
          <w:szCs w:val="28"/>
        </w:rPr>
        <w:t>У підрозділі 3.2. «Фонові явища, що обумовлюють учинення  злочинів, передбачених ст. 153 Кримінального кодексу України»</w:t>
      </w:r>
      <w:r>
        <w:rPr>
          <w:rFonts w:eastAsia="Times New Roman" w:cs="Times New Roman" w:ascii="Times New Roman" w:hAnsi="Times New Roman"/>
          <w:sz w:val="28"/>
          <w:szCs w:val="28"/>
        </w:rPr>
        <w:t xml:space="preserve"> розглянуті негативні соціальні явища, пов’язані з насильницьким задоволенням статевої пристрасті неприродним способом, а саме,  маргіналізація, безпритульність, бездоглядність, алкоголізм, проституція.</w:t>
      </w:r>
    </w:p>
    <w:p>
      <w:pPr>
        <w:pStyle w:val="Normal"/>
        <w:widowControl w:val="false"/>
        <w:spacing w:lineRule="auto" w:line="360" w:before="0" w:after="0"/>
        <w:ind w:firstLine="540"/>
        <w:contextualSpacing/>
        <w:jc w:val="both"/>
        <w:rPr/>
      </w:pPr>
      <w:r>
        <w:rPr>
          <w:rFonts w:eastAsia="Times New Roman" w:cs="Times New Roman" w:ascii="Times New Roman" w:hAnsi="Times New Roman"/>
          <w:b/>
          <w:sz w:val="28"/>
          <w:szCs w:val="28"/>
        </w:rPr>
        <w:t xml:space="preserve">Розділ 4. «Запобігання насильницькому задоволенню статевої пристрасті неприродним способом» </w:t>
      </w:r>
      <w:r>
        <w:rPr>
          <w:rFonts w:eastAsia="Times New Roman" w:cs="Times New Roman" w:ascii="Times New Roman" w:hAnsi="Times New Roman"/>
          <w:sz w:val="28"/>
          <w:szCs w:val="28"/>
        </w:rPr>
        <w:t>складається з чотирьох підрозділів.</w:t>
      </w:r>
    </w:p>
    <w:p>
      <w:pPr>
        <w:pStyle w:val="Normal"/>
        <w:widowControl w:val="false"/>
        <w:spacing w:lineRule="auto" w:line="360" w:before="0" w:after="0"/>
        <w:ind w:firstLine="540"/>
        <w:contextualSpacing/>
        <w:jc w:val="both"/>
        <w:rPr/>
      </w:pPr>
      <w:r>
        <w:rPr>
          <w:rFonts w:eastAsia="Times New Roman" w:cs="Times New Roman" w:ascii="Times New Roman" w:hAnsi="Times New Roman"/>
          <w:i/>
          <w:sz w:val="28"/>
          <w:szCs w:val="28"/>
        </w:rPr>
        <w:t>У підрозділі 4.1. «Загальносоціальні заходи запобігання насильницькому задоволенню статевої пристрасті неприродним способом»</w:t>
      </w:r>
      <w:r>
        <w:rPr>
          <w:rFonts w:eastAsia="Times New Roman" w:cs="Times New Roman" w:ascii="Times New Roman" w:hAnsi="Times New Roman"/>
          <w:sz w:val="28"/>
          <w:szCs w:val="28"/>
        </w:rPr>
        <w:t xml:space="preserve"> розглянуті заходи, спрямовані на подальший розвиток і вдосконалення суспільних відносин і разом з тим на усунення і нейтралізацію причин та умов злочинності.</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гальносоціальне запобігання злочинам, передбаченим ст. 153 КК України, передбачає здійснення соціально-економічних, культурно-виховних, правових, організаційних та інших заходів.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 соціально-економічних заходів основними є боротьба з безробіттям, безпритульністю і бездоглядністю; підвищення рівня соціального забезпечення.</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ежах культурно-виховних заходів необхідно забезпечити здійснення статевого виховання та сексуального просвітлення дітей і підлітків; підняття рівня правосвідомості і правової культури населення; підвищення рівня культури і моральності в суспільстві. </w:t>
      </w:r>
    </w:p>
    <w:p>
      <w:pPr>
        <w:pStyle w:val="Normal"/>
        <w:widowControl w:val="false"/>
        <w:spacing w:lineRule="auto" w:line="360" w:before="0" w:after="0"/>
        <w:ind w:firstLine="540"/>
        <w:contextualSpacing/>
        <w:jc w:val="both"/>
        <w:rPr/>
      </w:pPr>
      <w:r>
        <w:rPr>
          <w:rFonts w:eastAsia="Times New Roman" w:cs="Times New Roman" w:ascii="Times New Roman" w:hAnsi="Times New Roman"/>
          <w:i/>
          <w:sz w:val="28"/>
          <w:szCs w:val="28"/>
        </w:rPr>
        <w:t>У підрозділі 4.2. «Спеціально-кримінологічний підхід до запобігання злочинам, передбаченим ст. 153 КК України»</w:t>
      </w:r>
      <w:r>
        <w:rPr>
          <w:rFonts w:eastAsia="Times New Roman" w:cs="Times New Roman" w:ascii="Times New Roman" w:hAnsi="Times New Roman"/>
          <w:sz w:val="28"/>
          <w:szCs w:val="28"/>
        </w:rPr>
        <w:t xml:space="preserve"> досліджені заходи запобігання вказаним злочинам на спеціально-кримінологічному рівні.</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іально-кримінологічне запобігання насильницькому задоволенню статевої пристрасті неприродним способом складається із трьох напрямів діяльності: кримінологічної профілактики (профілактика випередження, обмеження, захисту); відвернення злочинів (заходи переорієнтації суспільної настановки і активні контрзаходи); припинення (заходи опанування, обережності та активного втручання) злочинів.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ливим культурно-виховним заходом спеціально-кримінологічного запобігання є здійснення статевого виховання та статевого просвітлення дітей і підлітків із криміногенних сімей і тих, які позбавлені батьківського піклування та таких, котрі знаходяться в установах відбування покарання для неповнолітніх. Для цього є необхідним залучення спеціалістів, контроль за їх діяльністю, забезпечення самостійності спеціалістів від адміністрації навчальних закладів та установ відбування покарання, активізація роботи служб у справах дітей. Важливо здійснювати контроль за особами, які через займану посаду, спеціальність працюють з дітьми.</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олення статевої пристрасті неприродним способом вчиняється, в основному, чоловіками щодо жінок та дівчат, тому на спеціально-кримінологічному рівні важливим заходом є розробка стратегії запобігання гендерному насильству як сексуального, так і несексуального характеру.</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лікувально-профілактичних заходів спеціально-кримінологічного запобігання злочинам, передбаченим ст. 153 КК України, відноситься широке коло заходів, які стосуються діагностики та виправлення різноманітних аномалій, які впливають на статеве життя, введення методик по здійсненню контролю за особами, які страждають на психічні та статеві розлади. Необхідно по кожній кримінальній справі при розслідуванні злочинів, передбачених ст. 153 КК України, призначати судово-психіатричну експертизу. Також подібну експертизу належить проводити щодо засуджених осіб перед звільненням або при прийнятті рішення про умовно-дострокове звільнення від відбування покарання. Наголошується на необхідності розробки та втілення в життя програм соціальної реабілітації осіб, звільнених з місць позбавлення волі.</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пеціально-кримінологічному рівні правові заходи запобігання злочинам, передбаченим ст. 153 КК України, передбачають прийняття нормативно-правових актів, сприяючих подоланню кризових явищ у сферах життя суспільства, в яких формуються негативні явища, котрі детермінують ці злочини: соціально-економічна, сімейно-побутова, правоохоронна та інші.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ими організаційними заходами є покращання роботи правоохоронних органів, удосконалення роботи з кримінологічною інформацією. Звертається увага на значення для запобіжної діяльності подання органу дізнання, слідчого, прокурора, окремої ухвали суду.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ж важливими заходами є підвищення ефективності боротьби з пияцтвом та алкоголізмом, проституцією, маргіналізацією, з кримінальною субкультурою.</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ідним заходом запобігання є покращання громадського порядку, охорони місць, де ймовірним є вчинення злочинів.</w:t>
      </w:r>
    </w:p>
    <w:p>
      <w:pPr>
        <w:pStyle w:val="Normal"/>
        <w:widowControl w:val="false"/>
        <w:spacing w:lineRule="auto" w:line="360" w:before="0" w:after="0"/>
        <w:ind w:firstLine="540"/>
        <w:contextualSpacing/>
        <w:jc w:val="both"/>
        <w:rPr/>
      </w:pPr>
      <w:r>
        <w:rPr>
          <w:rFonts w:eastAsia="Times New Roman" w:cs="Times New Roman" w:ascii="Times New Roman" w:hAnsi="Times New Roman"/>
          <w:i/>
          <w:sz w:val="28"/>
          <w:szCs w:val="28"/>
        </w:rPr>
        <w:t>У підрозділі 4.3. «Індивідуальне запобігання злочинам, передбаченим ст. 153 КК України»</w:t>
      </w:r>
      <w:r>
        <w:rPr>
          <w:rFonts w:eastAsia="Times New Roman" w:cs="Times New Roman" w:ascii="Times New Roman" w:hAnsi="Times New Roman"/>
          <w:sz w:val="28"/>
          <w:szCs w:val="28"/>
        </w:rPr>
        <w:t xml:space="preserve"> звертається увага на категорії осіб, серед яких існує підвищена імовірність вчинення ними злочину, передбаченого ст. 153 КК України. До них відносяться: особи, які раніше притягалися до відповідальності за вчинення статевих злочинів;  неповнолітні та повнолітні певного типу; особи з психічними аномаліями. В межах індивідуального запобігання до вказаних осіб застосовуються заходи переконання, надання допомоги, примусу.</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ливо гостро проблема запобігання постає у випадку вчинення злочинів щодо малолітніх і неповнолітніх осіб.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ілактика девіацій сексуальної поведінки – це ліквідація патогенних факторів, які призводять до сексуальної дисгармонії. При порушеннях сексуального здоров’я застосовуються заходи психотерапії, психотерапевтичної корекції, психологічної корекції.</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бігання злочинності зазначеної категорії осіб є складною проблемою, потребує створення спеціальних закладів для проходження лікування, реабілітації осіб з аномаліями психіки та статевими розладами, розробки особливих лікувальних методик.</w:t>
      </w:r>
    </w:p>
    <w:p>
      <w:pPr>
        <w:pStyle w:val="Normal"/>
        <w:widowControl w:val="false"/>
        <w:spacing w:lineRule="auto" w:line="360" w:before="0" w:after="0"/>
        <w:ind w:firstLine="540"/>
        <w:contextualSpacing/>
        <w:jc w:val="both"/>
        <w:rPr/>
      </w:pPr>
      <w:r>
        <w:rPr>
          <w:rFonts w:eastAsia="Times New Roman" w:cs="Times New Roman" w:ascii="Times New Roman" w:hAnsi="Times New Roman"/>
          <w:i/>
          <w:sz w:val="28"/>
          <w:szCs w:val="28"/>
        </w:rPr>
        <w:t>У підрозділі 4.4. «Віктимологічне запобігання насильницькому задоволенню статевої пристрасті неприродним способом»</w:t>
      </w:r>
      <w:r>
        <w:rPr>
          <w:rFonts w:eastAsia="Times New Roman" w:cs="Times New Roman" w:ascii="Times New Roman" w:hAnsi="Times New Roman"/>
          <w:sz w:val="28"/>
          <w:szCs w:val="28"/>
        </w:rPr>
        <w:t xml:space="preserve"> досліджені заходи зниження віктимізації від досліджуваних злочинів.</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ктимологічне запобігання здійснюється на наступних рівнях: загальносоціальне віктимологічне запобігання; спеціально-віктимологічне запобігання; індивідуальне віктимологічне запобігання.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олошується на обов’язковому вжитті заходів щодо зменшення віктимності малолітніх та неповнолітніх осіб: боротьба з дитячою безпритульністю та безнаглядністю; розробка і впровадження в виховний процес дошкільних і шкільних закладів спеціальних програм та методик по віктимологічному вихованню, підготовка фахівців з цих питань, розробка підручників, навчальної літератури; обговорення типових ситуацій вчинення злочинів, передбачених ст. 153 КК України, особливостей поводження злочинців, засобів заманювання жертв; залучення для проведення бесід в навчальних закладах психологів, працівників правоохоронних органів, науковців; створення реабілітаційних центрів, розробка психореабілітаційних програм. </w:t>
      </w:r>
    </w:p>
    <w:p>
      <w:pPr>
        <w:pStyle w:val="Normal"/>
        <w:widowControl w:val="false"/>
        <w:tabs>
          <w:tab w:val="clear" w:pos="708"/>
          <w:tab w:val="left" w:pos="5400" w:leader="none"/>
        </w:tabs>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5400" w:leader="none"/>
        </w:tabs>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widowControl w:val="false"/>
        <w:tabs>
          <w:tab w:val="clear" w:pos="708"/>
          <w:tab w:val="left" w:pos="5400" w:leader="none"/>
        </w:tabs>
        <w:spacing w:lineRule="auto" w:line="360" w:before="0" w:after="0"/>
        <w:ind w:firstLine="54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ind w:firstLine="540"/>
        <w:contextualSpacing/>
        <w:jc w:val="both"/>
        <w:rPr/>
      </w:pPr>
      <w:r>
        <w:rPr>
          <w:rFonts w:cs="Times New Roman" w:ascii="Times New Roman" w:hAnsi="Times New Roman"/>
          <w:sz w:val="28"/>
          <w:szCs w:val="28"/>
          <w:lang w:eastAsia="ru-RU"/>
        </w:rPr>
        <w:t xml:space="preserve">У результаті проведеного дослідження, виконаного на підставі теоретичного аналізу літературних джерел, законодавчих актів і практики їх застосування, сформульовано низку висновків і рекомендацій, спрямованих на вдосконалення запобігання </w:t>
      </w:r>
      <w:r>
        <w:rPr>
          <w:rFonts w:cs="Times New Roman" w:ascii="Times New Roman" w:hAnsi="Times New Roman"/>
          <w:bCs/>
          <w:sz w:val="28"/>
          <w:szCs w:val="28"/>
          <w:lang w:eastAsia="ru-RU"/>
        </w:rPr>
        <w:t xml:space="preserve">насильницькому задоволенню статевої пристрасті неприродним способом: </w:t>
      </w:r>
    </w:p>
    <w:p>
      <w:pPr>
        <w:pStyle w:val="Normal"/>
        <w:widowControl w:val="false"/>
        <w:spacing w:lineRule="auto" w:line="36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Насильницьке задоволення статевої пристрасті неприродним способом є негативним соціальним явищем, підвищена суспільна небезпека якого зумовлена його специфічними рисами. </w:t>
      </w:r>
    </w:p>
    <w:p>
      <w:pPr>
        <w:pStyle w:val="Normal"/>
        <w:widowControl w:val="false"/>
        <w:spacing w:lineRule="auto" w:line="360" w:before="0" w:after="0"/>
        <w:ind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При здійсненні кримінологічної характеристики злочинів, передбачених ст. 153 КК України, виявлені особливості способу, місця, часу вчинення злочину, специфічні риси злочинців та жертв. </w:t>
      </w:r>
    </w:p>
    <w:p>
      <w:pPr>
        <w:pStyle w:val="Normal"/>
        <w:widowControl w:val="false"/>
        <w:spacing w:lineRule="auto" w:line="360" w:before="0" w:after="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дослідженні латентності вказаних злочинів встановлено, що в них присутні всі її види, основним є суміжна латентність. Високий рівень латентності обумовлений небажанням потерпілих та їх близьких звертатися до правоохоронних органів; поведінкою свідків, злочинців та їх оточення; недоліками в діяльності правоохоронних органів.</w:t>
      </w:r>
    </w:p>
    <w:p>
      <w:pPr>
        <w:pStyle w:val="Normal"/>
        <w:widowControl w:val="false"/>
        <w:spacing w:lineRule="auto" w:line="360" w:before="0" w:after="0"/>
        <w:ind w:firstLine="539"/>
        <w:contextualSpacing/>
        <w:jc w:val="both"/>
        <w:rPr/>
      </w:pPr>
      <w:r>
        <w:rPr>
          <w:rFonts w:eastAsia="Times New Roman" w:cs="Times New Roman" w:ascii="Times New Roman" w:hAnsi="Times New Roman"/>
          <w:sz w:val="28"/>
          <w:szCs w:val="28"/>
        </w:rPr>
        <w:t>3. На основі дослідження соціально-демографічних, кримінально-правових та морально-психологічних ознак визначено характерні особливості</w:t>
      </w:r>
      <w:r>
        <w:rPr>
          <w:rFonts w:eastAsia="Times New Roman" w:cs="Times New Roman" w:ascii="Times New Roman" w:hAnsi="Times New Roman"/>
          <w:bCs/>
          <w:sz w:val="28"/>
          <w:szCs w:val="28"/>
        </w:rPr>
        <w:t xml:space="preserve"> особи злочинця,</w:t>
      </w:r>
      <w:r>
        <w:rPr>
          <w:rFonts w:eastAsia="Times New Roman" w:cs="Times New Roman" w:ascii="Times New Roman" w:hAnsi="Times New Roman"/>
          <w:sz w:val="28"/>
          <w:szCs w:val="28"/>
        </w:rPr>
        <w:t xml:space="preserve"> який вчинив насильницьке задоволення статевої пристрасті неприродним способом. Це - чоловіки, більшість віком 18 - 35 років, переважно неодружені, в основному з середньою освітою, в більшості працездатні, які не працюють і не навчаються, або займаються некваліфікованою працею, багато з них мали попередні судимості та відбували покарання в місцях позбавлення волі, більшість на момент вчинення злочину перебували в стані алкогольного сп’яніння і взагалі зловживали спиртними напоями. За даними проведеного дослідження, злочинці, винні у вчиненні розглядуваного злочину, є осудними особами, у яких нівелірована морально-етична сфера.</w:t>
      </w:r>
    </w:p>
    <w:p>
      <w:pPr>
        <w:pStyle w:val="Normal"/>
        <w:widowControl w:val="false"/>
        <w:spacing w:lineRule="auto" w:line="360" w:before="0" w:after="0"/>
        <w:ind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4. За матеріалами архівних кримінальних справ виділені загальні риси, властиві більшості осіб, потерпілих від досліджуваних злочинів – це особи жіночої статі, більшість віком до 14 років, друга за чисельністю категорія - від 18 до 25 років, переважно неодружені, в основному з неповною середньою та середньою освітою, серед жертв працездатного віку більшість - працездатні, які не працюють і не вчаться, або робітники.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иділені наступні види конкретної життєвої ситуації вчинення злочину, передбаченого ст. 153 КК України: нейтральна; привертаюча; підштовхуюча.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лічені ситуації, в яких присутні малолітні або неповнолітні жертви, розділені на види: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йтральна: (а) заздалегідь не спланована ситуація; (б) виникнення рішучості вчинити злочин безпосередньо перед його вчиненням без нападу; (в) сценарійна ситуація; (г) вчинення злочину, передбаченого ст. 153 КК України, під час скоєння іншого злочину;</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вертаюча: (а) сімейна ситуація;    (б) злочин скоєно особою, яка займається вихованням дітей як професійною діяльністю і не є близьким родичем; (в) знаходження дитини у становищі, коли вона є легкою жертвою статевих злочинів;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ідштовхуюча: (а) відверто провокуюча ситуація; (б) несвідоме вчинення дій, які неправильно оцінені злочинцем як згода чи натяк на статеву близькість; (в) необачна або легковажна поведінка жертв. </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Насильницьке задоволення статевої пристрасті неприродним способом є соціальним явищем, яке детермінується низкою різноманітних факторів. Серед факторів макрорівня основними є культурно-виховні, гендерні фактори. Серед факторів мікрорівня найбільший вплив спричиняють негативні фактори сімейної сфери. Основними факторами вчинення досліджуваних злочинів є фактори індивідуального рівня - це морально-психологічні якості особи (деформація емоційно-інтелектуальної сфери; нейтралізація злочинної мотивації; психічні аномалії, які не виключають осудність).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йважливішими заходами загальносоціального запобігання визначені: (а) розробка й виконання спеціальних програм з метою подолання проблем соціально-економічного характеру; (б) здійснення статевого виховання й сексуального просвітлення дітей і підлітків; (в) підняття рівня правосвідомості і правової культури населення; (г) підвищення рівня культури і моральності в суспільстві.</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Основними завданнями спеціально-кримінологічного запобігання злочинам, передбаченим ст. 153 КК України, є: (а) розробка заходів діагностики, соціалізації, виправлення й контролю за особами з психічними аномаліями, що впливають на статеве життя; (б) здійснення заходів виховного характеру; (в) проведення заходів соціальної реабілітації осіб, які цього потребують; (г) боротьба з пияцтвом та алкоголізмом; (ґ) покращання громадського порядку, охорони місць, де ймовірним є вчинення досліджуваних злочинів; (д) боротьба  з кримінальною субкультурою; (є) удосконалення нормативно-правових актів, котрі регулюють ті сфери життя суспільства, в яких формуються негативні явища, що детермінують злочинність; (ж) покращання роботи правоохоронних органів; (з) удосконалення роботи з кримінологічною інформацією; (і) забезпечення ефективності заходів припинення злочинів.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Основне завдання індивідуального запобігання досліджуваним злочинам – це недопущення виникнення злочинного наміру в осіб, серед яких існує підвищена ймовірність учинення ними насильницького задоволення статевої пристрасті неприродним способом.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Першочерговими завданнями віктимологічного запобігання є: (а) зменшення віктимності потерпілих осіб, особливо малолітніх і неповнолітніх; (б) проведення виховної роботи з віктимологічних питань у навчальних закладах; (в) забезпечення надання допомоги потерпілим особам; (г) налагодження співпраці потерпілих і правоохоронних органів. </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опонується доповнити ч. 2 ст. 153 КК України кваліфікуючою ознакою – "вчинення злочину батьками, близькими родичами, особами, на яких покладені обов'язки по вихованню дітей". На підставі викладеного можна рекомендувати таку редакцію ч. 2 ст. 153 КК України: "Те  саме  діяння,  вчинене  повторно або групою осіб,  або особою,  яка раніше вчинила будь-який  із  злочинів,  передбачених статтями   152  або  154  цього  Кодексу,  або  щодо неповнолітньої чи неповнолітнього, або батьками, близькими родичами, особами, на яких покладені обов'язки по вихованню дітей..." (і далі по тексту). Спираючись на це, ч. 3 ст. 153 КК України теж було б доречним сконструювати подібним чином.</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ПИСОК ПРАЦЬ, ОПУБЛІКОВАНИХ ЗА ТЕМОЮ </w:t>
      </w:r>
    </w:p>
    <w:p>
      <w:pPr>
        <w:pStyle w:val="Normal"/>
        <w:widowControl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СЕРТАЦІЇ</w:t>
      </w:r>
    </w:p>
    <w:p>
      <w:pPr>
        <w:pStyle w:val="Normal"/>
        <w:widowControl w:val="false"/>
        <w:spacing w:lineRule="auto" w:line="360" w:before="0" w:after="0"/>
        <w:ind w:firstLine="54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оробйова О.С. Окремі питання кримінологічної характеристики злочинів, передбачених ст. 153 КК України / О.С. Воробйова // Проблеми законності: Респ. міжвідом. наук. зб. / Відп. ред. В.Я. Тацій. – Х: Нац. юрид. акад. України, 2007. – Вип. 88. – С. 142-149.</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ябчук О.С. До питання латентності злочинів, передбачених ст. 153 КК України / О.С. Рябчук // Проблеми законності: Академ. міжвідом. зб. наук. пр. / Відп. ред. В.Я. Тацій. – Х: Нац. юрид. акад. України, 2010. – Вип. 110. – С. 133-140.</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ябчук О.С. Соціально-демографічні, кримінально-правові й морально-психологічні ознаки особистості злочинця, який учинив злочин, передбачений ст. 153 КК України / О.С. Рябчук // Проблеми законності: Академ. міжвідом. зб. наук. пр. / Відп. ред. В.Я. Тацій. – Х: Нац. юрид. акад. України, 2010. – Вип. 112. – С. 144-153.</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ябчук О.С. Окремі питання детермінації злочинів, передбачених ст. 153 КК  України / О.С. Рябчук // Науковий вісник Дніпропетровського державного університету внутрішніх справ: Зб. наук. пр. – 2010. - № 3 (49). – С. 265-272.</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ябчук О.С. Індивідуальне запобігання злочинам, передбаченим ст. 153 КК України / О.С. Рябчук // Право і суспільство: науковий журнал. – № 1. – 2011. – С. 221-224.</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ябчук О.С. Соціально-демографічні, кримінально-правові та морально-психологічні ознаки особи, потерпілої від злочинів, передбачених ст. 153 КК України / О.С. Рябчук // Науковий вісник Дніпропетровського державного університету внутрішніх справ: Зб. наук. пр. – 2011. - № 1 (52). – С. 292-299.</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оробьева Е.С. Насильственное удовлетворение половой страсти неестественным способом: криминологический аспект / Е.С. Воробьева // Питання боротьби зі злочинністю: Зб. наук. пр. – 2004. – Вип. 8. – С. 126-128.</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оробьева Е.С. Криминологическая характеристика насильственного удовлетворения половой страсти противоестественным способом / Е.С. Воробьева // Кримінально-правова охорона життя та здоров'я особи: Матер. наук.-практ. конф. [Харків] 22-23 квітн. 2004 р. / Редкол.: Сташис В.В. (голов. ред.) та ін. – К. – Х.: «Юринком Інтер», 2004. – С. 189-192.</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ябчук О.С. Проблеми забезпечення якості запобіжної дії кримінального закону стосовно злочинів, передбачених ст. 153 КК  України / О.С. Рябчук // Теоретичні основи забезпечення якості кримінального законодавства та правозастосовчої діяльності у сфері боротьби зі злочинністю в Україні: матеріали наук.-практ. конф., 15 травня 2009 р. / ред. кол. В.І. Борисов (голов. ред.) та ін. – Х. : Право, 2009. – С. 152-155.</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Рябчук О.С. До питання латентності злочинів, передбачених ст. 153 КК  України / О.С. Рябчук // Концептуальні проблеми кримінологічної політики в Україні: Матеріали VІІІ міжвузівській науковій студентській конференції з кримінології та кримінально-виконавчого права (м. Харків, Національна юридична академія України імені Ярослава Мудрого, 27 листопада 2009 р.) / За заг. ред. В.В. Голіни. – Х. : Нац. юрид. акад. України, 2010. – С. 57-59.</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ябчук О.С. Окремі питання детермінації злочинів, передбачених ст. 153 КК  України / О.С. Рябчук // Верховенство права та права людини: Матеріали міжнародної науково-практичній конференції, м. Запоріжжя, 11-12 серпня 2010 р. – Запоріжжя: Запорізька міська громадська організація «Істина», 2010. – С. 101-102.</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ябчук О.С. Загальносоціальне віктимологічне запобігання насильницькому задоволенню статевої пристрасті неприродним способом / О.С. Рябчук // Актуальні проблеми кримінального права, процесу та криміналістики: Матеріали ІІ-ї міжнародної науково-практичній конференції, (м. Одеса, 8 жовтня 2010 р.) У 2 т. Т. 1. – Одеса, 2010. – С. 259-262.</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Рябчук О.С. До питання спеціально-кримінологічного запобігання злочинам, передбаченим ст. 153 КК  України / О.С. Рябчук// Проблеми сучасної правової системи України : Всеукраїнські науково-практичні читання, м. Львів, 25-26 лютого 2011 р. – Львів : у 2-х томах. – Західноукраїнська організація «Центр правничих ініціатив», 2011. – Т. 1. –   С. 89-90.</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Рябчук О.С. Загальносоціальні заходи запобігання насильницькому задоволенню статевої пристрасті неприродним способом / О.С. Рябчук // ІІ Всеукраїнські наукові читання з кримінальної юстиції, присвячені пам’яті професора В.П. Колмакова: Зб. матеріалів (18-19 березня 2011 р.) / За заг. ред. д.ю.н., проф. В.М. Дрьомін. – О.: Фенікс, 2011. – С. 488-490.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ОТАЦІЯ</w:t>
      </w:r>
    </w:p>
    <w:p>
      <w:pPr>
        <w:pStyle w:val="Normal"/>
        <w:widowControl w:val="false"/>
        <w:spacing w:lineRule="auto" w:line="360" w:before="0" w:after="0"/>
        <w:ind w:firstLine="54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ind w:firstLine="540"/>
        <w:contextualSpacing/>
        <w:jc w:val="both"/>
        <w:rPr/>
      </w:pPr>
      <w:r>
        <w:rPr>
          <w:rFonts w:eastAsia="Times New Roman" w:cs="Times New Roman" w:ascii="Times New Roman" w:hAnsi="Times New Roman"/>
          <w:b/>
          <w:sz w:val="28"/>
          <w:szCs w:val="28"/>
        </w:rPr>
        <w:t xml:space="preserve">Рябчук О.С. Кримінологічна характеристика та запобігання злочинам, пов’язаним з насильницьким задоволенням статевої пристрасті неприродним способом. </w:t>
      </w:r>
      <w:r>
        <w:rPr>
          <w:rFonts w:eastAsia="Times New Roman" w:cs="Times New Roman" w:ascii="Times New Roman" w:hAnsi="Times New Roman"/>
          <w:sz w:val="28"/>
          <w:szCs w:val="28"/>
        </w:rPr>
        <w:t>– На правах рукопису.</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ий університет «Юридична академія України імені Ярослава Мудрого», Міністерство освіти і науки, молоді та спорту України. – Харків, 2012.</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дисертації здійснена кримінологічна характеристика та викладена система запобігання насильницькому задоволенню статевої пристрасті неприродним способом. Досліджені основні кількісно-якісні показники вказаних злочинів, місце, час та географія їх вчинення.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глянуті специфічні чинники, які сприяють латентизації злочинів, передбачених ст. 153 КК України. </w:t>
      </w:r>
    </w:p>
    <w:p>
      <w:pPr>
        <w:pStyle w:val="Normal"/>
        <w:widowControl w:val="false"/>
        <w:spacing w:lineRule="auto" w:line="360" w:before="0" w:after="0"/>
        <w:ind w:firstLine="540"/>
        <w:contextualSpacing/>
        <w:jc w:val="both"/>
        <w:rPr/>
      </w:pPr>
      <w:r>
        <w:rPr>
          <w:rFonts w:eastAsia="Times New Roman" w:cs="Times New Roman" w:ascii="Times New Roman" w:hAnsi="Times New Roman"/>
          <w:sz w:val="28"/>
          <w:szCs w:val="28"/>
        </w:rPr>
        <w:t xml:space="preserve">За допомогою соціально-демографічних, кримінально-правових, морально-психологічних груп ознак </w:t>
      </w:r>
      <w:r>
        <w:rPr>
          <w:rFonts w:eastAsia="Times New Roman" w:cs="Times New Roman" w:ascii="Times New Roman" w:hAnsi="Times New Roman"/>
          <w:bCs/>
          <w:sz w:val="28"/>
          <w:szCs w:val="28"/>
        </w:rPr>
        <w:t>визначено характерні особливості</w:t>
      </w:r>
      <w:r>
        <w:rPr>
          <w:rFonts w:eastAsia="Times New Roman" w:cs="Times New Roman" w:ascii="Times New Roman" w:hAnsi="Times New Roman"/>
          <w:sz w:val="28"/>
          <w:szCs w:val="28"/>
        </w:rPr>
        <w:t xml:space="preserve"> злочинця, винного у вчиненні насильницького задоволення статевої пристрасті неприродним способом та потерпілої особи.</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термінація вказаних злочинів висвітлюється на підставі дослідження факторів макрорівня, мікрорівня та індивідуального рівня.</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оботі надані пропозиції щодо удосконалення системи заходів запобігання насильницькому задоволенню статевої пристрасті неприродним способом на загальносоціальному, спеціально-кримінологічному та індивідуальному рівнях, сформульовані рекомендації щодо вдосконалення законодавства.</w:t>
      </w:r>
    </w:p>
    <w:p>
      <w:pPr>
        <w:pStyle w:val="Normal"/>
        <w:widowControl w:val="false"/>
        <w:spacing w:lineRule="auto" w:line="360" w:before="0" w:after="0"/>
        <w:ind w:firstLine="540"/>
        <w:contextualSpacing/>
        <w:jc w:val="both"/>
        <w:rPr/>
      </w:pPr>
      <w:r>
        <w:rPr>
          <w:rFonts w:eastAsia="Times New Roman" w:cs="Times New Roman" w:ascii="Times New Roman" w:hAnsi="Times New Roman"/>
          <w:b/>
          <w:sz w:val="28"/>
          <w:szCs w:val="28"/>
        </w:rPr>
        <w:t>Ключові слова:</w:t>
      </w:r>
      <w:r>
        <w:rPr>
          <w:rFonts w:eastAsia="Times New Roman" w:cs="Times New Roman" w:ascii="Times New Roman" w:hAnsi="Times New Roman"/>
          <w:sz w:val="28"/>
          <w:szCs w:val="28"/>
        </w:rPr>
        <w:t xml:space="preserve"> насильницьке задоволення статевої пристрасті неприродним способом; кримінологічна характеристика; особа злочинця; потерпіла особа; детермінація; запобігання на загальносоціальному, спеціально-кримінологічному, індивідуальному рівнях. </w:t>
      </w:r>
    </w:p>
    <w:p>
      <w:pPr>
        <w:pStyle w:val="Normal"/>
        <w:widowControl w:val="false"/>
        <w:spacing w:lineRule="auto" w:line="360" w:before="0" w:after="0"/>
        <w:ind w:firstLine="5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ОТАЦИЯ</w:t>
      </w:r>
    </w:p>
    <w:p>
      <w:pPr>
        <w:pStyle w:val="Normal"/>
        <w:widowControl w:val="false"/>
        <w:spacing w:lineRule="auto" w:line="360" w:before="0" w:after="0"/>
        <w:ind w:firstLine="5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ind w:firstLine="540"/>
        <w:contextualSpacing/>
        <w:jc w:val="both"/>
        <w:rPr/>
      </w:pPr>
      <w:r>
        <w:rPr>
          <w:rFonts w:eastAsia="Times New Roman" w:cs="Times New Roman" w:ascii="Times New Roman" w:hAnsi="Times New Roman"/>
          <w:b/>
          <w:sz w:val="28"/>
          <w:szCs w:val="28"/>
        </w:rPr>
        <w:t>Рябчук Е.С. Криминологическая характеристика и предотвращение преступлений, связанных с насильственным удовлетворением половой страсти противоестественным способом.</w:t>
      </w:r>
      <w:r>
        <w:rPr>
          <w:rFonts w:eastAsia="Times New Roman" w:cs="Times New Roman" w:ascii="Times New Roman" w:hAnsi="Times New Roman"/>
          <w:sz w:val="28"/>
          <w:szCs w:val="28"/>
        </w:rPr>
        <w:t xml:space="preserve"> – На правах рукописи.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сертация на соискание научной степени кандидата юридических наук по специальности 12.00.08. – уголовное право и криминология; уголовно-испонительное право. – Национальный университет «юридическая академия Украины имени Ярослава Мудрого», Министерство образования и науки, молодежи и спорта Украины. – Харьков, 2012.</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иссертации произведена криминологическая характеристика и изложена система предотвращения насильственного удовлетворения половой страсти противоестественным способом. Указанные противоправные деяния рассмотрены как негативное социальное явление. Исследованы основные количественно-качественные показатели  преступлений, предусмотренных ст. 153 УК Украины, место, время, география их совершения.</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ы основные виды, рассмотрены специфические факторы, которые способствуют латентизации преступлений, предусмотренных ст. 153 УК Украины, произведен их анализ, определены некоторые методы выявления латентных преступлений данного вида.</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социально-демографических, уголовно-правовых, морально-психологических групп признаков определены характерные особенности личности преступника, совершившего насильственное удовлетворение половой страсти противоестественным способом и личности потерпевшего. Уделено внимание конкретной жизненной ситуации совершения исследуемых преступлений, выделены виды конкретных жизненных ситуаций с точки зрения взаимодействия преступника и жертвы с участием совершеннолетних и несовершеннолетних, малолетних потерпевших.</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ерминация преступлений, предусмотренных ст. 153 УК Украины, рассмотрена с помощью трехуровневой системы детерминант: макроуровня, микроуровня и индивидуального уровня.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те высказаны предложения по усовершенствованию мер предотвращения насильственного удовлетворения половой страсти противоестественным способом на общесоциальном, специально-криминологическом, индивидуальном уровнях, сформулированы рекомендации по усовершенствованию законодательства.</w:t>
      </w:r>
    </w:p>
    <w:p>
      <w:pPr>
        <w:pStyle w:val="Normal"/>
        <w:widowControl w:val="false"/>
        <w:spacing w:lineRule="auto" w:line="360" w:before="0" w:after="0"/>
        <w:ind w:firstLine="540"/>
        <w:contextualSpacing/>
        <w:jc w:val="both"/>
        <w:rPr/>
      </w:pPr>
      <w:r>
        <w:rPr>
          <w:rFonts w:eastAsia="Times New Roman" w:cs="Times New Roman" w:ascii="Times New Roman" w:hAnsi="Times New Roman"/>
          <w:b/>
          <w:sz w:val="28"/>
          <w:szCs w:val="28"/>
        </w:rPr>
        <w:t>Ключевые слова:</w:t>
      </w:r>
      <w:r>
        <w:rPr>
          <w:rFonts w:eastAsia="Times New Roman" w:cs="Times New Roman" w:ascii="Times New Roman" w:hAnsi="Times New Roman"/>
          <w:sz w:val="28"/>
          <w:szCs w:val="28"/>
        </w:rPr>
        <w:t xml:space="preserve"> насильственное удовлетворения половой страсти противоестественным способом; криминологическая характеристика; личность преступника; личность потерпевшего; детерминация; предотвращение преступлений, предусмотренных ст. 153 УК Украины. </w:t>
      </w:r>
    </w:p>
    <w:p>
      <w:pPr>
        <w:pStyle w:val="Normal"/>
        <w:widowControl w:val="false"/>
        <w:spacing w:lineRule="auto" w:line="36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MMARY</w:t>
      </w:r>
    </w:p>
    <w:p>
      <w:pPr>
        <w:pStyle w:val="Normal"/>
        <w:widowControl w:val="false"/>
        <w:spacing w:lineRule="auto" w:line="360" w:before="0" w:after="0"/>
        <w:ind w:firstLine="5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rPr>
        <w:t>Ryabchuk O.S. C</w:t>
      </w:r>
      <w:r>
        <w:rPr>
          <w:rFonts w:cs="Times New Roman" w:ascii="Times New Roman" w:hAnsi="Times New Roman"/>
          <w:b/>
          <w:sz w:val="28"/>
          <w:szCs w:val="28"/>
          <w:lang w:val="ru-RU"/>
        </w:rPr>
        <w:t xml:space="preserve">riminological characteristic and prevention of crimes related to </w:t>
      </w:r>
      <w:r>
        <w:rPr>
          <w:rFonts w:eastAsia="Times New Roman" w:cs="Times New Roman" w:ascii="Times New Roman" w:hAnsi="Times New Roman"/>
          <w:b/>
          <w:sz w:val="28"/>
          <w:szCs w:val="28"/>
        </w:rPr>
        <w:t>violent satisfaction of sexual passion by a unnatural way.</w:t>
      </w:r>
      <w:r>
        <w:rPr>
          <w:rFonts w:eastAsia="Times New Roman" w:cs="Times New Roman" w:ascii="Times New Roman" w:hAnsi="Times New Roman"/>
          <w:sz w:val="28"/>
          <w:szCs w:val="28"/>
        </w:rPr>
        <w:t xml:space="preserve"> – Manuscript.</w:t>
      </w:r>
    </w:p>
    <w:p>
      <w:pPr>
        <w:pStyle w:val="Normal"/>
        <w:widowControl w:val="false"/>
        <w:spacing w:lineRule="auto"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dissertation on competition of scientific degree of the candidate of jurisprudence on a speciality 12.00.08. – criminal law and criminology; criminal-penal law. – National University «Law academy of Ukraine named after Yaroslav the Wise», Ministry of  Education and Science, Youth and Sport of Ukraine. – Kharkov, 2012.</w:t>
      </w:r>
    </w:p>
    <w:p>
      <w:pPr>
        <w:pStyle w:val="Normal"/>
        <w:widowControl w:val="false"/>
        <w:spacing w:lineRule="auto" w:line="360" w:before="0" w:after="0"/>
        <w:ind w:firstLine="540"/>
        <w:jc w:val="both"/>
        <w:rPr/>
      </w:pPr>
      <w:r>
        <w:rPr>
          <w:rFonts w:cs="Times New Roman" w:ascii="Times New Roman" w:hAnsi="Times New Roman"/>
          <w:sz w:val="28"/>
          <w:szCs w:val="28"/>
          <w:lang w:val="ru-RU"/>
        </w:rPr>
        <w:t xml:space="preserve">The </w:t>
      </w:r>
      <w:r>
        <w:rPr>
          <w:rFonts w:eastAsia="Times New Roman" w:cs="Times New Roman" w:ascii="Times New Roman" w:hAnsi="Times New Roman"/>
          <w:sz w:val="28"/>
          <w:szCs w:val="28"/>
        </w:rPr>
        <w:t xml:space="preserve">dissertation </w:t>
      </w:r>
      <w:r>
        <w:rPr>
          <w:rFonts w:cs="Times New Roman" w:ascii="Times New Roman" w:hAnsi="Times New Roman"/>
          <w:sz w:val="28"/>
          <w:szCs w:val="28"/>
          <w:lang w:val="ru-RU"/>
        </w:rPr>
        <w:t>is made</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criminological characteristics</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nd described</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 system</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to prevent</w:t>
      </w:r>
      <w:r>
        <w:rPr>
          <w:rFonts w:eastAsia="Times New Roman" w:cs="Times New Roman" w:ascii="Times New Roman" w:hAnsi="Times New Roman"/>
          <w:sz w:val="28"/>
          <w:szCs w:val="28"/>
        </w:rPr>
        <w:t xml:space="preserve"> violent satisfaction of sexual passion by a unnatural way.</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Are considered the specific factors, which promote latention of this crimes.</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is work are considered the social - demographic, сriminal-legal, moral - psychological attributes of the criminals and the victims.</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eterminants  of the violent satisfaction of sexual passion by a unnatural way are considered on macro-, micro- and individual levels. </w:t>
      </w:r>
    </w:p>
    <w:p>
      <w:pPr>
        <w:pStyle w:val="Normal"/>
        <w:widowControl w:val="false"/>
        <w:spacing w:lineRule="auto" w:line="360" w:before="0" w:after="0"/>
        <w:ind w:firstLine="540"/>
        <w:jc w:val="both"/>
        <w:rPr/>
      </w:pPr>
      <w:r>
        <w:rPr>
          <w:rFonts w:cs="Times New Roman" w:ascii="Times New Roman" w:hAnsi="Times New Roman"/>
          <w:sz w:val="28"/>
          <w:szCs w:val="28"/>
          <w:lang w:val="ru-RU"/>
        </w:rPr>
        <w:t>We</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made proposals</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to improve</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measures to prevent the</w:t>
      </w:r>
      <w:r>
        <w:rPr>
          <w:rFonts w:eastAsia="Times New Roman" w:cs="Times New Roman" w:ascii="Times New Roman" w:hAnsi="Times New Roman"/>
          <w:sz w:val="28"/>
          <w:szCs w:val="28"/>
        </w:rPr>
        <w:t xml:space="preserve"> violent satisfaction of sexual passion by a unnatural way</w:t>
      </w:r>
      <w:r>
        <w:rPr>
          <w:rFonts w:cs="Times New Roman" w:ascii="Times New Roman" w:hAnsi="Times New Roman"/>
          <w:sz w:val="28"/>
          <w:szCs w:val="28"/>
          <w:lang w:val="ru-RU"/>
        </w:rPr>
        <w:t xml:space="preserve"> of</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general social</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specifically-criminological</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individual levels.</w:t>
      </w:r>
      <w:r>
        <w:rPr>
          <w:rFonts w:eastAsia="Times New Roman" w:cs="Times New Roman" w:ascii="Times New Roman" w:hAnsi="Times New Roman"/>
          <w:sz w:val="28"/>
          <w:szCs w:val="28"/>
        </w:rPr>
        <w:t xml:space="preserve"> </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rPr>
        <w:t xml:space="preserve">Key words: </w:t>
      </w:r>
      <w:r>
        <w:rPr>
          <w:rFonts w:eastAsia="Times New Roman" w:cs="Times New Roman" w:ascii="Times New Roman" w:hAnsi="Times New Roman"/>
          <w:sz w:val="28"/>
          <w:szCs w:val="28"/>
        </w:rPr>
        <w:t>violent satisfaction of sexual passion by a unnatural way; c</w:t>
      </w:r>
      <w:r>
        <w:rPr>
          <w:rFonts w:cs="Times New Roman" w:ascii="Times New Roman" w:hAnsi="Times New Roman"/>
          <w:sz w:val="28"/>
          <w:szCs w:val="28"/>
          <w:lang w:val="ru-RU"/>
        </w:rPr>
        <w:t xml:space="preserve">riminological characteristic; </w:t>
      </w:r>
      <w:r>
        <w:rPr>
          <w:rFonts w:eastAsia="Times New Roman" w:cs="Times New Roman" w:ascii="Times New Roman" w:hAnsi="Times New Roman"/>
          <w:sz w:val="28"/>
          <w:szCs w:val="28"/>
        </w:rPr>
        <w:t xml:space="preserve">the person of a criminal; the person of victim; the determination; </w:t>
      </w:r>
      <w:r>
        <w:rPr>
          <w:rFonts w:cs="Times New Roman" w:ascii="Times New Roman" w:hAnsi="Times New Roman"/>
          <w:sz w:val="28"/>
          <w:szCs w:val="28"/>
          <w:lang w:val="ru-RU"/>
        </w:rPr>
        <w:t>prevent of</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general social</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specifically-criminological</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individual levels.</w:t>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й за випуск</w:t>
      </w:r>
    </w:p>
    <w:p>
      <w:pPr>
        <w:pStyle w:val="Normal"/>
        <w:widowControl w:val="false"/>
        <w:spacing w:lineRule="auto" w:line="36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 юридичних наук, доцент</w:t>
      </w:r>
    </w:p>
    <w:p>
      <w:pPr>
        <w:pStyle w:val="Normal"/>
        <w:widowControl w:val="false"/>
        <w:spacing w:lineRule="auto" w:line="36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оленцев В.Ф.</w:t>
      </w:r>
    </w:p>
    <w:p>
      <w:pPr>
        <w:pStyle w:val="Normal"/>
        <w:widowControl w:val="false"/>
        <w:spacing w:lineRule="auto" w:line="36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ідписано до друку « 02 » квітня 2012 р. Формат 60х90/16.</w:t>
      </w:r>
    </w:p>
    <w:p>
      <w:pPr>
        <w:pStyle w:val="Normal"/>
        <w:widowControl w:val="false"/>
        <w:spacing w:lineRule="auto" w:line="36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пір офсетний. Надруковано на ризографі.</w:t>
      </w:r>
    </w:p>
    <w:p>
      <w:pPr>
        <w:pStyle w:val="Normal"/>
        <w:widowControl w:val="false"/>
        <w:spacing w:lineRule="auto" w:line="36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н. друк. арк. 0,7. Обл. вид. арк. 0,9</w:t>
      </w:r>
    </w:p>
    <w:p>
      <w:pPr>
        <w:pStyle w:val="Normal"/>
        <w:widowControl w:val="false"/>
        <w:spacing w:lineRule="auto" w:line="36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раж 100 прим. Зам № 243</w:t>
      </w:r>
    </w:p>
    <w:p>
      <w:pPr>
        <w:pStyle w:val="Normal"/>
        <w:widowControl w:val="false"/>
        <w:spacing w:lineRule="auto" w:line="36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_____________________________________</w:t>
      </w:r>
    </w:p>
    <w:p>
      <w:pPr>
        <w:pStyle w:val="Normal"/>
        <w:widowControl w:val="false"/>
        <w:spacing w:lineRule="auto" w:line="36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рукарня Національного університету</w:t>
      </w:r>
    </w:p>
    <w:p>
      <w:pPr>
        <w:pStyle w:val="Normal"/>
        <w:widowControl w:val="false"/>
        <w:spacing w:lineRule="auto" w:line="36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на академія імені Ярослава Мудрого»</w:t>
      </w:r>
    </w:p>
    <w:p>
      <w:pPr>
        <w:pStyle w:val="Normal"/>
        <w:widowControl w:val="false"/>
        <w:spacing w:lineRule="auto" w:line="36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024, м. Харків, вул. Пушкінська, 77</w:t>
      </w:r>
    </w:p>
    <w:p>
      <w:pPr>
        <w:pStyle w:val="Normal"/>
        <w:widowControl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numPr>
          <w:ilvl w:val="1"/>
          <w:numId w:val="41"/>
        </w:numPr>
        <w:spacing w:lineRule="auto" w:line="360" w:before="240" w:after="60"/>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2:13:00Z</dcterms:modified>
  <cp:revision>31</cp:revision>
  <dc:subject/>
  <dc:title/>
</cp:coreProperties>
</file>