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aps/>
          <w:sz w:val="28"/>
          <w:szCs w:val="28"/>
          <w:lang w:val="uk-UA"/>
        </w:rPr>
        <w:t xml:space="preserve">Львівський національний університет ветеринарної медицини </w:t>
        <w:br/>
        <w:t>та біотехнологій імені С.</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aps/>
          <w:sz w:val="28"/>
          <w:szCs w:val="28"/>
          <w:lang w:val="uk-UA"/>
        </w:rPr>
        <w:t xml:space="preserve">З. </w:t>
      </w:r>
      <w:r>
        <w:rPr>
          <w:rFonts w:eastAsia="Times New Roman;Times New Roman" w:cs="Times New Roman;Times New Roman" w:ascii="Times New Roman;Times New Roman" w:hAnsi="Times New Roman;Times New Roman"/>
          <w:sz w:val="28"/>
          <w:szCs w:val="28"/>
          <w:lang w:val="uk-UA"/>
        </w:rPr>
        <w:t>Ґ</w:t>
      </w:r>
      <w:r>
        <w:rPr>
          <w:rFonts w:eastAsia="Times New Roman;Times New Roman" w:cs="Times New Roman;Times New Roman" w:ascii="Times New Roman;Times New Roman" w:hAnsi="Times New Roman;Times New Roman"/>
          <w:caps/>
          <w:sz w:val="28"/>
          <w:szCs w:val="28"/>
          <w:lang w:val="uk-UA"/>
        </w:rPr>
        <w:t>жицького</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caps/>
          <w:sz w:val="32"/>
          <w:szCs w:val="32"/>
        </w:rPr>
      </w:pPr>
      <w:r>
        <w:rPr>
          <w:rFonts w:eastAsia="Times New Roman;Times New Roman" w:cs="Times New Roman;Times New Roman" w:ascii="Times New Roman;Times New Roman" w:hAnsi="Times New Roman;Times New Roman"/>
          <w:b/>
          <w:bCs/>
          <w:caps/>
          <w:sz w:val="32"/>
          <w:szCs w:val="32"/>
        </w:rPr>
        <w:t>Х</w:t>
      </w:r>
      <w:r>
        <w:rPr>
          <w:rFonts w:eastAsia="Times New Roman;Times New Roman" w:cs="Times New Roman;Times New Roman" w:ascii="Times New Roman;Times New Roman" w:hAnsi="Times New Roman;Times New Roman"/>
          <w:b/>
          <w:bCs/>
          <w:sz w:val="32"/>
          <w:szCs w:val="32"/>
        </w:rPr>
        <w:t>аркавлюк</w:t>
      </w:r>
      <w:r>
        <w:rPr>
          <w:rFonts w:eastAsia="Times New Roman;Times New Roman" w:cs="Times New Roman;Times New Roman" w:ascii="Times New Roman;Times New Roman" w:hAnsi="Times New Roman;Times New Roman"/>
          <w:b/>
          <w:bCs/>
          <w:caps/>
          <w:sz w:val="32"/>
          <w:szCs w:val="32"/>
        </w:rPr>
        <w:t xml:space="preserve"> </w:t>
      </w:r>
      <w:r>
        <w:rPr>
          <w:rFonts w:eastAsia="Times New Roman;Times New Roman" w:cs="Times New Roman;Times New Roman" w:ascii="Times New Roman;Times New Roman" w:hAnsi="Times New Roman;Times New Roman"/>
          <w:b/>
          <w:bCs/>
          <w:sz w:val="32"/>
          <w:szCs w:val="32"/>
        </w:rPr>
        <w:t>Віктор Євгенович</w:t>
      </w:r>
    </w:p>
    <w:p>
      <w:pPr>
        <w:pStyle w:val="Normal"/>
        <w:jc w:val="center"/>
        <w:rPr>
          <w:rFonts w:ascii="Times New Roman;Times New Roman" w:hAnsi="Times New Roman;Times New Roman" w:eastAsia="Times New Roman;Times New Roman" w:cs="Times New Roman;Times New Roman"/>
          <w:b/>
          <w:b/>
          <w:bCs/>
          <w:caps/>
          <w:sz w:val="32"/>
          <w:szCs w:val="32"/>
        </w:rPr>
      </w:pPr>
      <w:r>
        <w:rPr>
          <w:rFonts w:eastAsia="Times New Roman;Times New Roman" w:cs="Times New Roman;Times New Roman" w:ascii="Times New Roman;Times New Roman" w:hAnsi="Times New Roman;Times New Roman"/>
          <w:b/>
          <w:bCs/>
          <w:caps/>
          <w:sz w:val="32"/>
          <w:szCs w:val="32"/>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636.4.083.37.086.1</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 xml:space="preserve">Доступність та використання поживних речовин </w:t>
        <w:br/>
        <w:t xml:space="preserve">зернових злакових кормів молодняком свиней </w:t>
        <w:br/>
        <w:t>великої білої породи</w:t>
      </w:r>
    </w:p>
    <w:p>
      <w:pPr>
        <w:pStyle w:val="Normal"/>
        <w:jc w:val="center"/>
        <w:rPr>
          <w:rFonts w:ascii="Times New Roman;Times New Roman" w:hAnsi="Times New Roman;Times New Roman" w:eastAsia="Times New Roman;Times New Roman" w:cs="Times New Roman;Times New Roman"/>
          <w:b/>
          <w:b/>
          <w:bCs/>
          <w:i/>
          <w:i/>
          <w:iCs/>
          <w:sz w:val="32"/>
          <w:szCs w:val="32"/>
        </w:rPr>
      </w:pPr>
      <w:r>
        <w:rPr>
          <w:rFonts w:eastAsia="Times New Roman;Times New Roman" w:cs="Times New Roman;Times New Roman" w:ascii="Times New Roman;Times New Roman" w:hAnsi="Times New Roman;Times New Roman"/>
          <w:b/>
          <w:bCs/>
          <w:i/>
          <w:iCs/>
          <w:sz w:val="32"/>
          <w:szCs w:val="32"/>
        </w:rPr>
      </w:r>
    </w:p>
    <w:p>
      <w:pPr>
        <w:pStyle w:val="Normal"/>
        <w:jc w:val="center"/>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r>
    </w:p>
    <w:p>
      <w:pPr>
        <w:pStyle w:val="Normal"/>
        <w:jc w:val="center"/>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2.02 – годівля тварин і технологія кормів</w:t>
      </w:r>
    </w:p>
    <w:p>
      <w:pPr>
        <w:pStyle w:val="Normal"/>
        <w:keepNext w:val="true"/>
        <w:widowControl w:val="false"/>
        <w:numPr>
          <w:ilvl w:val="0"/>
          <w:numId w:val="0"/>
        </w:numPr>
        <w:spacing w:before="240" w:after="60"/>
        <w:ind w:firstLine="709"/>
        <w:jc w:val="both"/>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jc w:val="center"/>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Автореферат дисертації на здобуття наукового ступеня </w:t>
        <w:b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Львів – 2009</w:t>
      </w:r>
      <w:r>
        <w:br w:type="page"/>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йна робота виконана в Подільському державному аграрно-технічному університеті Міністерства аграрної політики України</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3119" w:hanging="3119"/>
        <w:rPr/>
      </w:pPr>
      <w:r>
        <w:rPr>
          <w:rFonts w:eastAsia="Times New Roman;Times New Roman" w:cs="Times New Roman;Times New Roman" w:ascii="Times New Roman;Times New Roman" w:hAnsi="Times New Roman;Times New Roman"/>
          <w:i/>
          <w:iCs/>
        </w:rPr>
        <w:t>Науковий керівник:</w:t>
      </w:r>
      <w:r>
        <w:rPr>
          <w:rFonts w:eastAsia="Times New Roman;Times New Roman" w:cs="Times New Roman;Times New Roman" w:ascii="Times New Roman;Times New Roman" w:hAnsi="Times New Roman;Times New Roman"/>
        </w:rPr>
        <w:tab/>
        <w:t>доктор сільськогосподарських наук, професор</w:t>
      </w:r>
    </w:p>
    <w:p>
      <w:pPr>
        <w:pStyle w:val="Normal"/>
        <w:ind w:left="3119" w:hanging="3119"/>
        <w:rPr/>
      </w:pPr>
      <w:r>
        <w:rPr>
          <w:rFonts w:eastAsia="Times New Roman;Times New Roman" w:cs="Times New Roman;Times New Roman" w:ascii="Times New Roman;Times New Roman" w:hAnsi="Times New Roman;Times New Roman"/>
          <w:b/>
          <w:bCs/>
          <w:i/>
          <w:iCs/>
        </w:rPr>
        <w:tab/>
        <w:tab/>
        <w:tab/>
        <w:tab/>
      </w:r>
      <w:r>
        <w:rPr>
          <w:rFonts w:eastAsia="Times New Roman;Times New Roman" w:cs="Times New Roman;Times New Roman" w:ascii="Times New Roman;Times New Roman" w:hAnsi="Times New Roman;Times New Roman"/>
          <w:b/>
          <w:bCs/>
        </w:rPr>
        <w:t>ПОВОЗНІКОВ МИКОЛА ГАВРИЛОВИЧ</w:t>
      </w:r>
      <w:r>
        <w:rPr>
          <w:rFonts w:eastAsia="Times New Roman;Times New Roman" w:cs="Times New Roman;Times New Roman" w:ascii="Times New Roman;Times New Roman" w:hAnsi="Times New Roman;Times New Roman"/>
        </w:rPr>
        <w:t xml:space="preserve">, </w:t>
      </w:r>
    </w:p>
    <w:p>
      <w:pPr>
        <w:pStyle w:val="Normal"/>
        <w:ind w:left="3119" w:hanging="3119"/>
        <w:rPr/>
      </w:pPr>
      <w:r>
        <w:rPr>
          <w:rFonts w:eastAsia="Times New Roman;Times New Roman" w:cs="Times New Roman;Times New Roman" w:ascii="Times New Roman;Times New Roman" w:hAnsi="Times New Roman;Times New Roman"/>
          <w:b/>
          <w:bCs/>
        </w:rPr>
        <w:tab/>
        <w:tab/>
        <w:tab/>
        <w:tab/>
      </w:r>
      <w:r>
        <w:rPr>
          <w:rFonts w:eastAsia="Times New Roman;Times New Roman" w:cs="Times New Roman;Times New Roman" w:ascii="Times New Roman;Times New Roman" w:hAnsi="Times New Roman;Times New Roman"/>
        </w:rPr>
        <w:t>Подільський державний аграрно-технічний університет, професор кафедри технології виробництва продукції тваринництва, декан біотехнологічного факультету</w:t>
      </w:r>
    </w:p>
    <w:p>
      <w:pPr>
        <w:pStyle w:val="Normal"/>
        <w:ind w:left="3261" w:hanging="32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3119" w:hanging="3119"/>
        <w:rPr/>
      </w:pPr>
      <w:r>
        <w:rPr>
          <w:rFonts w:eastAsia="Times New Roman;Times New Roman" w:cs="Times New Roman;Times New Roman" w:ascii="Times New Roman;Times New Roman" w:hAnsi="Times New Roman;Times New Roman"/>
          <w:i/>
          <w:iCs/>
        </w:rPr>
        <w:t>Офіційні опоненти:</w:t>
      </w:r>
      <w:r>
        <w:rPr>
          <w:rFonts w:eastAsia="Times New Roman;Times New Roman" w:cs="Times New Roman;Times New Roman" w:ascii="Times New Roman;Times New Roman" w:hAnsi="Times New Roman;Times New Roman"/>
        </w:rPr>
        <w:t xml:space="preserve"> </w:t>
        <w:tab/>
        <w:t xml:space="preserve">доктор сільськогосподарських наук, професор </w:t>
        <w:br/>
      </w:r>
      <w:r>
        <w:rPr>
          <w:rFonts w:eastAsia="Times New Roman;Times New Roman" w:cs="Times New Roman;Times New Roman" w:ascii="Times New Roman;Times New Roman" w:hAnsi="Times New Roman;Times New Roman"/>
          <w:b/>
          <w:bCs/>
        </w:rPr>
        <w:t xml:space="preserve">КОСТЕНКО ВОЛОДИМИР МИКОЛАЙОВИЧ, </w:t>
      </w:r>
      <w:r>
        <w:rPr>
          <w:rFonts w:eastAsia="Times New Roman;Times New Roman" w:cs="Times New Roman;Times New Roman" w:ascii="Times New Roman;Times New Roman" w:hAnsi="Times New Roman;Times New Roman"/>
        </w:rPr>
        <w:t>Вінницький державний аграрний університет,</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завідувач кафедри годівлі тварин, технології кормів і рибництва</w:t>
      </w:r>
    </w:p>
    <w:p>
      <w:pPr>
        <w:pStyle w:val="Normal"/>
        <w:ind w:left="3119" w:hanging="3119"/>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tab/>
        <w:tab/>
        <w:tab/>
        <w:tab/>
      </w:r>
    </w:p>
    <w:p>
      <w:pPr>
        <w:pStyle w:val="Normal"/>
        <w:ind w:left="3119" w:hanging="3119"/>
        <w:rPr/>
      </w:pPr>
      <w:r>
        <w:rPr>
          <w:rFonts w:eastAsia="Times New Roman;Times New Roman" w:cs="Times New Roman;Times New Roman" w:ascii="Times New Roman;Times New Roman" w:hAnsi="Times New Roman;Times New Roman"/>
          <w:b/>
          <w:bCs/>
          <w:i/>
          <w:iCs/>
        </w:rPr>
        <w:tab/>
        <w:tab/>
        <w:tab/>
        <w:tab/>
      </w:r>
      <w:r>
        <w:rPr>
          <w:rFonts w:eastAsia="Times New Roman;Times New Roman" w:cs="Times New Roman;Times New Roman" w:ascii="Times New Roman;Times New Roman" w:hAnsi="Times New Roman;Times New Roman"/>
        </w:rPr>
        <w:t>доктор сільськогосподарських наук, професор</w:t>
        <w:br/>
      </w:r>
      <w:r>
        <w:rPr>
          <w:rFonts w:eastAsia="Times New Roman;Times New Roman" w:cs="Times New Roman;Times New Roman" w:ascii="Times New Roman;Times New Roman" w:hAnsi="Times New Roman;Times New Roman"/>
          <w:b/>
          <w:bCs/>
        </w:rPr>
        <w:t>БУРЛАКА ВІКТОР АНАТОЛІЙОВИЧ,</w:t>
        <w:br/>
      </w:r>
      <w:r>
        <w:rPr>
          <w:rFonts w:eastAsia="Times New Roman;Times New Roman" w:cs="Times New Roman;Times New Roman" w:ascii="Times New Roman;Times New Roman" w:hAnsi="Times New Roman;Times New Roman"/>
        </w:rPr>
        <w:t>Житомирський національний агроекологічний університет, завідувач кафедри годівлі тварин і технології кормів</w:t>
      </w:r>
    </w:p>
    <w:p>
      <w:pPr>
        <w:pStyle w:val="Normal"/>
        <w:ind w:left="3119" w:hanging="3119"/>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3119" w:hanging="3119"/>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3402" w:hanging="2835"/>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хист відбудеться «_______» червня 2009 р. о ________ год. на засіданні спеціалізованої вченої ради Д 35.826.02 у Львівському національному університеті ветеринарної медицини та біотехнологій імені С. З. Ґжицького, за адресою: 79010, м. Львів-10, вул. Пекарська, 50, ауд. 1.</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З дисертацією можна ознайомитись у бібліотеці Львівського національного університету ветеринарної медицини та біотехнологій імені С. З. Ґжицького, за адресою: 79010, м. Львів-10, вул. Пекарська, 50.</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еферат розісланий «______» квітня 2009 р.</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 спеціалізованої</w:t>
      </w:r>
    </w:p>
    <w:p>
      <w:pPr>
        <w:pStyle w:val="Normal"/>
        <w:tabs>
          <w:tab w:val="clear" w:pos="708"/>
          <w:tab w:val="left" w:pos="7371"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ої ради</w:t>
        <w:tab/>
        <w:t>, кандидат с.-г. наук</w:t>
        <w:tab/>
        <w:tab/>
        <w:tab/>
        <w:tab/>
        <w:tab/>
        <w:tab/>
        <w:tab/>
        <w:tab/>
        <w:tab/>
        <w:tab/>
        <w:tab/>
        <w:t xml:space="preserve"> </w:t>
        <w:tab/>
        <w:tab/>
        <w:tab/>
        <w:tab/>
        <w:tab/>
        <w:tab/>
        <w:tab/>
        <w:tab/>
        <w:tab/>
        <w:tab/>
        <w:tab/>
        <w:tab/>
        <w:tab/>
        <w:tab/>
        <w:tab/>
        <w:tab/>
        <w:tab/>
        <w:t xml:space="preserve">О. М. Слобода </w:t>
      </w:r>
      <w:r>
        <w:br w:type="page"/>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widowControl w:val="false"/>
        <w:overflowPunct w:val="false"/>
        <w:autoSpaceDE w:val="false"/>
        <w:jc w:val="center"/>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spacing w:before="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r>
    </w:p>
    <w:p>
      <w:pPr>
        <w:pStyle w:val="Normal"/>
        <w:keepNext w:val="true"/>
        <w:numPr>
          <w:ilvl w:val="0"/>
          <w:numId w:val="0"/>
        </w:numPr>
        <w:spacing w:before="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 xml:space="preserve">Загальна характеристика роботи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 xml:space="preserve">Традиційним джерелом виробництва м’яса в Україні є свинарство, оскільки свині відносяться до скороспілих і багатоплідних тварин, здатних давати високі прирости живої маси і вихід м’яса за правильно організованої їх годівлі, адже в загальному обсязі виробництва м’яса свинина повинна становити не менше 40% (Топіха В. С., 2006; Калетнік Г. М. та ін., 2007). Сьогодні понад 70% свинини виробляється в особистих селянських господарствах, де тварин годують переважно концентратного типу раціонами, які складаються із одного чи двох-трьох кормів та різних балансуючих кормових добавок.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ізіологія травлення у свиней фундаментально вивчена в роботах </w:t>
        <w:br/>
        <w:t xml:space="preserve">А. В. Квасницкого (1951), А. М. Старовойтова (1959, 1962), А. Д. Синещекова (1952, 1965), Е. Н. Бакеевой (1957), Е. З. Ткачева (1981), на основі яких подано теоретичне обґрунтування закономірностей перетравлення і засвоєння поживних речовин раціонів у свиней різних виробничих груп. Встановлено, що ефективність використання кормів у свинарстві визначається багатьма факторами: хімічним складом і поживною цінністю кормів, взаємодією поживних речовин між собою та іншими поживними речовинами в процесі всмоктування; станом регуляторних систем, породою, віком, статтю і фізіологічним станом тварин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ягом останніх 25-30 років змінилася агротехніка вирощування зернових культур та ґрунтово-клі</w:t>
        <w:softHyphen/>
        <w:t>ма</w:t>
        <w:softHyphen/>
        <w:t>тич</w:t>
        <w:softHyphen/>
        <w:softHyphen/>
        <w:t>ні умови, які впливають на відкладення в рослинах органічних та мінеральних речовин, з’явилися нові сорти і види рослин, що мають специфічні характеристики і кормова цінність яких не встановлена. Тому дослідження хімічного складу, поживної цінності, перетравності поживних речовин, доступності і засвоєння енергії та мінеральних елементів нових видів і сортів концентрованих кормів в організмі молодняку свиней є актуальним.</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Робота виконувалася згідно тематики кафедри годівлі тварин та технології кормів Подільського державного аграрно-технічного університету «Вивчення зоотехнічних, фізіолого-біохімічних та екологічних аспектів оцінки і використання кормів в напрямку вдосконалення системи повноцінної годівлі тварин» та теми «Доступність та використання кормів молодняком свиней» (номер держреєстрації 0107U002771).</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Мета і завдання досліджень. </w:t>
      </w:r>
      <w:r>
        <w:rPr>
          <w:rFonts w:eastAsia="Times New Roman;Times New Roman" w:cs="Times New Roman;Times New Roman" w:ascii="Times New Roman;Times New Roman" w:hAnsi="Times New Roman;Times New Roman"/>
          <w:sz w:val="28"/>
          <w:szCs w:val="28"/>
          <w:lang w:val="uk-UA"/>
        </w:rPr>
        <w:t>Метою досліджень було вивчити перетравність поживних речовин та доступність і використання енергії та мінеральних елементів нових видів і сортів злакових концентрованих кормів в організмі молодняку свиней великої білої пород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ягнення поставленої мети у роботі вирішували такі завдання: визначити хімічний склад нових видів і сортів злакових концентрованих кормів; вивчити перетравність поживних речовин різних сортів ячменю, пшениці, тритикале, житниці та кукурудзи у молодняку свиней; дослідити доступність мінеральних елементів досліджуваних кормів; вивчити газообмін у молодняку свиней при згодовуванні різних концентрованих кормів; визначити баланс енергії в організмі піддослідних тварин при згодовуванні досліджуваних кормів; провести зоотехнічну і економічну оцінку та виробничу апробацію результатів досліджень.</w:t>
      </w:r>
    </w:p>
    <w:p>
      <w:pPr>
        <w:pStyle w:val="Normal"/>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ня –</w:t>
      </w:r>
      <w:r>
        <w:rPr>
          <w:rFonts w:eastAsia="Times New Roman;Times New Roman" w:cs="Times New Roman;Times New Roman" w:ascii="Times New Roman;Times New Roman" w:hAnsi="Times New Roman;Times New Roman"/>
          <w:sz w:val="28"/>
          <w:szCs w:val="28"/>
          <w:lang w:val="uk-UA"/>
        </w:rPr>
        <w:t xml:space="preserve"> зерно сортів ячменю СН-28, Скарлет і Бадьорий, пшениці Галон і Веста, тритикале Укро, житниці Розовская 7 та кукурудзи Гран 5, а також молодняк свиней великої білої породи сільськогосподарського кооперативу «Летава» Чемеровецького району Хмельницької області.</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i/>
          <w:iCs/>
          <w:sz w:val="28"/>
          <w:szCs w:val="28"/>
          <w:lang w:val="uk-UA"/>
        </w:rPr>
        <w:t xml:space="preserve">Предмет дослідження – </w:t>
      </w:r>
      <w:r>
        <w:rPr>
          <w:rFonts w:eastAsia="Times New Roman;Times New Roman" w:cs="Times New Roman;Times New Roman" w:ascii="Times New Roman;Times New Roman" w:hAnsi="Times New Roman;Times New Roman"/>
          <w:sz w:val="28"/>
          <w:szCs w:val="28"/>
          <w:lang w:val="uk-UA"/>
        </w:rPr>
        <w:t>показники хімічного складу та енергетичної цінності, перетравність, доступність та засвоєння поживних речовин кормів, показники газового, енергетичного обмінів та балансу енергії у молодняку свиней, економічна і зоотехнічна оцінка кормів.</w:t>
      </w:r>
    </w:p>
    <w:p>
      <w:pPr>
        <w:pStyle w:val="Normal"/>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b/>
          <w:b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поставлені у роботі завдання вирішувалися з використанням зоотехнічних (продуктивність, оплата корму), фізико-хімічних (хімічний склад і енергетична цінність кормів), фізіологічних (перетравність поживних речовин, газообмін, баланс енергії, азоту, кальцію, фосфору), статистичних (обробка дослідних даних), аналітичних (огляд літератури, узагальнення результатів) методів досліджень.</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полягає в тому, що вперше</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 умовах західного Лісостепу України комплексно вивчено особливості використання енергії, поживних і мінеральних речовин нових видів і сортів концентрованих кормів молодняком свиней великої білої породи. Дослідженнями розширено сучасні знання про хімічний склад та поживну цінність цих кормів, у тому числі пивоварних сортів ячменю, твердої і м’якої пшениці, кукурудзи, тритикале та житниці.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особливості перебігу газообміну та досліджено баланс енергії поживних речовин в організмі молодняку свиней при згодовуванні йому зерна пивоварного ячменю сортів СН-28, Скарлет і Бадьорий, пшениці сортів Галон і Веста, тритикале Укро, жита Синтетик 38, житниці Розовская 7 та кукурудзи Гран 5 та визначено продуктивну дію цих кормів.</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 xml:space="preserve">полягає в комплексному вивченні хімічного складу, дослідженні балансу і використання енергії поживних речовин та мінеральних елементів в організмі молодняку свиней великої білої породи при згодовуванні нових сортів і видів концентрованих кормів. Це дозволяє раціонально підійти до використання кормової бази господарств, організувавши повноцінну годівлю різних виробничих груп свиней,  що підтверджено актом впровадження результатів досліджень.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1 кг сухої речовини ячменю СН-28 забезпечує відкладення в організмі молодняку свиней 4,74 МДж енергії приросту, Скарлет – на 16,5%, а Бадьорий – на 26,2% менше, при згодовуванні пшениці Галон на приріст живої маси тварин використовується 6,09 МДж, а Веста – 17,4% менше. Згодовування житниці Розовская 7 і тритикале сорту Укро дозволяє забезпечити продуктивне використання енергії на рівні 7,1 МДж з 1 кг сухої речовини, тоді як кукурудзи сорту Гран 5 – на 27,2%, жита Синтетик 38 – на 35,1% менше. Використання в годівлі молодняку свиней комбікорму із тритикале сорту Укро, житниці Розовская 7,  кукурудзи Гран 5 та ячменю сорту СН-28 забезпечує підвищення продуктивності тварин на 11,1% при рентабельності 42,3%.</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полягає у підборі та опрацюванні літературних джерел, ос</w:t>
        <w:softHyphen/>
        <w:t>воєнні методів досліджень, організації та проведенні фізіологічних і виробничого дослідів, біометричному опрацюванні, аналізі та інтерпретації одержаних результатів, написанні та підготовці дисертаційної роботи до захисту.</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доповідалися і схвалені на засіданнях кафедри годівлі тварин та технології кормів, щорічних звітних науково-теоретичних конференціях Подільського ДАТУ (Кам’янець-Подільський, 2005-2008 р.р.); міжнародних науково-прак</w:t>
        <w:softHyphen/>
        <w:t>тичних конференціях: «Актуальні проблеми сучасного тваринництва», присвяченій 85-річчю біотехнологічного факультету Подільського ДАТУ (м. Кам’я</w:t>
        <w:softHyphen/>
        <w:softHyphen/>
        <w:t xml:space="preserve">нець-Подільський, 2005 р.), «Проблеми та перспективи ведення тваринництва з використанням генофонду високопродуктивних порід та типів тварин» </w:t>
        <w:br/>
        <w:t>(м. Кам’я</w:t>
        <w:softHyphen/>
        <w:t>нець-Подільський, 2007 р.), «Сучасні проблеми живлення тварин, шляхи їх вирішення та інноваційні технології кормів» (м. Житомир, 2008 р.), «Актуальні проблеми годів</w:t>
        <w:softHyphen/>
        <w:t xml:space="preserve">лі тварин і технології кормів», присвяченій 110-річниці заснування НАУ (м. Київ, 2008 р.), «Інноваційність розвитку сучасного аграрного виробництва», присвяченій 550-річчю з часу заснування Львівського НУВМБ ім. С. З. Ґжицького та початків ветеринарної медицини в Україні </w:t>
        <w:br/>
        <w:t xml:space="preserve">(м. Львів, 2008 р.); регіональній науково-практичній конференції «Актуальні проблеми розвитку тваринництва на Півдні України» (м. Херсон, 2008 р.).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опубліковані в десяти працях, з них чотири – статті у наукових фахових виданнях, які входять до переліку, затвердженого ВАК України, п’ять – матеріали конференцій, одна – науково-практичні рекомендації.</w:t>
      </w:r>
      <w:r>
        <w:rPr>
          <w:rFonts w:eastAsia="Times New Roman;Times New Roman" w:cs="Times New Roman;Times New Roman" w:ascii="Times New Roman;Times New Roman" w:hAnsi="Times New Roman;Times New Roman"/>
          <w:b/>
          <w:bCs/>
          <w:sz w:val="28"/>
          <w:szCs w:val="28"/>
          <w:lang w:val="uk-UA"/>
        </w:rPr>
        <w:t xml:space="preserve"> </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труктура та обсяг роботи. </w:t>
      </w:r>
      <w:r>
        <w:rPr>
          <w:rFonts w:eastAsia="Times New Roman;Times New Roman" w:cs="Times New Roman;Times New Roman" w:ascii="Times New Roman;Times New Roman" w:hAnsi="Times New Roman;Times New Roman"/>
          <w:sz w:val="28"/>
          <w:szCs w:val="28"/>
          <w:lang w:val="uk-UA"/>
        </w:rPr>
        <w:t xml:space="preserve">Дисертаційна робота складається із вступу, огляду літератури, матеріалу і методики досліджень, результатів власних досліджень та їх узагальнення, висновків, пропозицій виробництву, додатків та списку використаних джерел. Загальний обсяг дисертації складає </w:t>
        <w:softHyphen/>
        <w:softHyphen/>
        <w:softHyphen/>
        <w:softHyphen/>
        <w:t xml:space="preserve">186 сторінок, з яких 130 – основний зміст роботи. Робота містить 45 таблиць, 14 рисунків та </w:t>
        <w:br/>
        <w:t>6 додатків, наведених на 29 сто</w:t>
        <w:softHyphen/>
        <w:t>рінках. Список використаних літературних джерел нараховує 251 найменування, з яких 20 – іноземних авторів.</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МАТЕРІАЛ І МЕТОДИКА ДОСЛІДЖЕНЬ</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вивчення ефективності використання енергії та поживних речовин нових видів і сортів концентрованих злакових кормів в годівлі молодняку свиней великої білої породи в умовах СГК «Летава» Чемеровецького району Хмельницької області протягом 2006 року провели балансові та респіраційні дослідження методом пар-аналогів згідно загально прийнятих у зоотехнії методик за схемою, наведеною на рис. 1. Для цього проведено дослідження хімічного складу та поживної цінності дев’яти злакових концентрованих кормів, а також три балансових досліди, при чому тварини до початку дослідів знаходилися на однакових раціонах концентратного типу. Жива маса на початок усіх дослідів знаходилася на рівні 40-41 кг. Перший та третій досліди тривали по 20 </w:t>
        <w:br/>
        <w:t>(9 – підготовчий, 3 – перехідний та 8 – обліковий) діб, а другий – 21 (10; 3 та 8) добу.</w:t>
      </w:r>
    </w:p>
    <w:p>
      <w:pPr>
        <w:pStyle w:val="Normal"/>
        <w:ind w:firstLine="70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drawing>
          <wp:inline distT="0" distB="0" distL="0" distR="0">
            <wp:extent cx="5040630" cy="561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40630" cy="5612130"/>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before="0" w:after="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ис. 1. </w:t>
      </w:r>
      <w:r>
        <w:rPr>
          <w:rFonts w:eastAsia="Times New Roman;Times New Roman" w:cs="Times New Roman;Times New Roman" w:ascii="Times New Roman;Times New Roman" w:hAnsi="Times New Roman;Times New Roman"/>
          <w:b/>
          <w:bCs/>
          <w:sz w:val="28"/>
          <w:szCs w:val="28"/>
          <w:lang w:val="uk-UA"/>
        </w:rPr>
        <w:t>Загальна схема досліджень</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огічності груп досягли шляхом підбору аналогів за такими показниками, як: порода, вік, маса тіла, вгодованість, стан здоров’я, продуктивність у підготовчий період, враховуючи привикання до обладнання в балансових і апаратури в респіраційних дослідах.</w:t>
      </w:r>
    </w:p>
    <w:p>
      <w:pPr>
        <w:pStyle w:val="Normal"/>
        <w:tabs>
          <w:tab w:val="clear" w:pos="708"/>
          <w:tab w:val="left" w:pos="7200" w:leader="none"/>
        </w:tabs>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першому досліді тваринам першої групи згодовували подрібнене зерно середнього помелу пивоварного ячменю сорту СН-28, другої – Скарлет, третьої – Бадьорий, в другому досліді, відповідно, – тритикале Укро, пшениці Галон (м’який сорт) та жита Синтетик 38, а в третьому – житниці Розовская 7, пшениці Веста (твердий сорт) та кукурудзи Гран 5.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туру зерна визначали згідно ГОСТ 10840-64 «Зерно. Методи визначення натури» (Беркута Н. С., 1992).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дували тварин тричі на добу – вранці, в обід та ввечері. Облік спожитих кормів у дослідах був індивідуальним. Хімічний склад кормів, переїдів і виділень тварин вивчали згідно загально прийнятих в зоотехнії методик, що викладені в інструкції для лабораторій агрохімічної служби (1982) та рекомендаціях ВАСГНІЛ (1985). На основі обліку спожитих кормів та виділень розраховували перетравність органічних речовин, баланс азоту, кальцію і фосфору в організмі піддослідних тварин.</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зообмін вивчали масковим методом у 5-хвилинних сеансах за 1-2 години до ранкової та через 3-4 – після кожної годівлі протягом двох суміжних днів (Цвігун А. Т., Кімаковський В. І., 1992). Хімічний склад повітря визначали в газоаналізаторі ГХП-100.</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основі результатів балансових досліджень та газообміну складали баланс енергії в організмі піддослідного молодняк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Живу масу тварин визначали за даними індивідуальних зважувань, які проводили перед постановкою на дослід, на початку облікового періоду та по завершенню облікового періоду досліду за 1-2 години до ранкової годівлі.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виробничої апробації результатів досліджень з 23 лютого по </w:t>
        <w:br/>
        <w:t>24 квітня 2007 року в умовах СГК «Летава» провели виробничий дослід на двох групах молодняку свиней, тваринам першої з яких згодовували господарський комбікорм, а другої – з досліджених нами кормі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ометричну обробку результатів досліджень проводили за Е. К. Мер</w:t>
        <w:softHyphen/>
        <w:t>курьевою (1983). Кореляційний аналіз дослідних даних провели за методикою, викладеною Г. Ф. Лакиним (1980).</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 xml:space="preserve">РЕЗУЛЬТАТИ </w:t>
      </w:r>
      <w:r>
        <w:rPr>
          <w:rFonts w:eastAsia="Times New Roman;Times New Roman" w:cs="Times New Roman;Times New Roman" w:ascii="Times New Roman;Times New Roman" w:hAnsi="Times New Roman;Times New Roman"/>
          <w:b/>
          <w:bCs/>
          <w:caps/>
          <w:kern w:val="2"/>
          <w:sz w:val="28"/>
          <w:szCs w:val="28"/>
          <w:lang w:val="uk-UA"/>
        </w:rPr>
        <w:t>ДОСЛІДЖЕНЬ та їх аналіз</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Хімічний склад та поживність досліджуваних кормів</w:t>
      </w:r>
      <w:r>
        <w:rPr>
          <w:rFonts w:eastAsia="Times New Roman;Times New Roman" w:cs="Times New Roman;Times New Roman" w:ascii="Times New Roman;Times New Roman" w:hAnsi="Times New Roman;Times New Roman"/>
          <w:sz w:val="28"/>
          <w:szCs w:val="28"/>
          <w:lang w:val="uk-UA"/>
        </w:rPr>
        <w:t>. Усі досліджувані зразки зерна мали вологість на рівні 12,6-16,6%</w:t>
      </w:r>
      <w:r>
        <w:rPr>
          <w:rFonts w:eastAsia="Times New Roman;Times New Roman" w:cs="Times New Roman;Times New Roman" w:ascii="Times New Roman;Times New Roman" w:hAnsi="Times New Roman;Times New Roman"/>
          <w:sz w:val="28"/>
          <w:szCs w:val="28"/>
          <w:lang w:val="uk-UA" w:eastAsia="en-US"/>
        </w:rPr>
        <w:t xml:space="preserve"> (табл. 1).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1</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рожайність та технологічна характеристика досліджуваних </w:t>
        <w:br/>
        <w:t>кормів, M ± m</w:t>
      </w:r>
    </w:p>
    <w:tbl>
      <w:tblPr>
        <w:tblW w:w="9694" w:type="dxa"/>
        <w:jc w:val="center"/>
        <w:tblInd w:w="0" w:type="dxa"/>
        <w:tblLayout w:type="fixed"/>
        <w:tblCellMar>
          <w:top w:w="0" w:type="dxa"/>
          <w:left w:w="28" w:type="dxa"/>
          <w:bottom w:w="0" w:type="dxa"/>
          <w:right w:w="28" w:type="dxa"/>
        </w:tblCellMar>
      </w:tblPr>
      <w:tblGrid>
        <w:gridCol w:w="601"/>
        <w:gridCol w:w="3567"/>
        <w:gridCol w:w="1239"/>
        <w:gridCol w:w="1301"/>
        <w:gridCol w:w="1499"/>
        <w:gridCol w:w="1487"/>
      </w:tblGrid>
      <w:tr>
        <w:trPr>
          <w:trHeight w:val="28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 та сорт </w:t>
              <w:br/>
              <w:t>корм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жайність, ц/г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хнологічні показники </w:t>
            </w:r>
          </w:p>
        </w:tc>
      </w:tr>
      <w:tr>
        <w:trPr>
          <w:trHeight w:val="1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іст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тура зер-</w:t>
              <w:br/>
              <w:t>на,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1000 зернин, г</w:t>
            </w:r>
          </w:p>
        </w:tc>
      </w:tr>
      <w:tr>
        <w:trPr>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 (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1,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4,5±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0,46</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9,4±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0,28*</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610,5±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0,42*</w:t>
            </w:r>
          </w:p>
        </w:tc>
      </w:tr>
      <w:tr>
        <w:trPr>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 (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6±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0,58</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4,5±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0,39</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1,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2,2±4,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0,32*</w:t>
            </w:r>
          </w:p>
        </w:tc>
      </w:tr>
      <w:tr>
        <w:trPr>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 (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5±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0,32</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 xml:space="preserve">3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0,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7±0,99</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1,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highlight w:val="yellow"/>
                <w:lang w:val="uk-UA"/>
              </w:rPr>
            </w:pPr>
            <w:r>
              <w:rPr>
                <w:rFonts w:eastAsia="Times New Roman;Times New Roman" w:cs="Times New Roman;Times New Roman" w:ascii="Times New Roman;Times New Roman" w:hAnsi="Times New Roman;Times New Roman"/>
                <w:lang w:val="uk-UA"/>
              </w:rPr>
              <w:t>561,5±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highlight w:val="yellow"/>
                <w:lang w:val="uk-UA"/>
              </w:rPr>
            </w:pPr>
            <w:r>
              <w:rPr>
                <w:rFonts w:eastAsia="Times New Roman;Times New Roman" w:cs="Times New Roman;Times New Roman" w:ascii="Times New Roman;Times New Roman" w:hAnsi="Times New Roman;Times New Roman"/>
                <w:lang w:val="uk-UA"/>
              </w:rPr>
              <w:t>264,0±2,55*</w:t>
            </w:r>
          </w:p>
        </w:tc>
      </w:tr>
    </w:tbl>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тут і далі – різниця відносно контролю вірогідна (р&gt;0,95)</w:t>
      </w:r>
    </w:p>
    <w:p>
      <w:pPr>
        <w:pStyle w:val="Normal"/>
        <w:ind w:firstLine="709"/>
        <w:jc w:val="both"/>
        <w:rPr>
          <w:rFonts w:ascii="Times New Roman;Times New Roman" w:hAnsi="Times New Roman;Times New Roman" w:eastAsia="Times New Roman;Times New Roman" w:cs="Times New Roman;Times New Roman"/>
          <w:sz w:val="16"/>
          <w:szCs w:val="16"/>
          <w:lang w:val="uk-UA" w:eastAsia="en-US"/>
        </w:rPr>
      </w:pPr>
      <w:r>
        <w:rPr>
          <w:rFonts w:eastAsia="Times New Roman;Times New Roman" w:cs="Times New Roman;Times New Roman" w:ascii="Times New Roman;Times New Roman" w:hAnsi="Times New Roman;Times New Roman"/>
          <w:sz w:val="16"/>
          <w:szCs w:val="16"/>
          <w:lang w:val="uk-UA" w:eastAsia="en-US"/>
        </w:rPr>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eastAsia="en-US"/>
        </w:rPr>
        <w:t xml:space="preserve">При цьому у різних кормів була неоднакова натура (від 561,5 в кукурудзи до 739,5 г у житниці), але все зерно було добре виповнене, середніх розмірів, маса 1000 зернин коливалася в межах 34,2-50,8 г, за винятком кукурудзи </w:t>
        <w:br/>
        <w:t>(264,0 г). Вміст обмінної енергії в 1 кг сухої речовини знаходився на рівні 14,3-15,6 МДж, хоча найвищим він був у зерні тритикале – 15,6 МДж (табл. 2).</w:t>
      </w: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2</w:t>
      </w:r>
    </w:p>
    <w:p>
      <w:pPr>
        <w:pStyle w:val="Normal"/>
        <w:jc w:val="center"/>
        <w:rPr/>
      </w:pPr>
      <w:r>
        <w:rPr>
          <w:rFonts w:eastAsia="Times New Roman;Times New Roman" w:cs="Times New Roman;Times New Roman" w:ascii="Times New Roman;Times New Roman" w:hAnsi="Times New Roman;Times New Roman"/>
          <w:b/>
          <w:bCs/>
          <w:sz w:val="28"/>
          <w:szCs w:val="28"/>
          <w:lang w:val="uk-UA"/>
        </w:rPr>
        <w:t xml:space="preserve">Хімічний склад </w:t>
      </w:r>
      <w:r>
        <w:rPr/>
        <w:t xml:space="preserve">та поживність 1 кг сухої речовини досліджуваних </w:t>
        <w:br/>
        <w:t xml:space="preserve">зернових кормів </w:t>
      </w:r>
    </w:p>
    <w:tbl>
      <w:tblPr>
        <w:tblW w:w="9648" w:type="dxa"/>
        <w:jc w:val="center"/>
        <w:tblInd w:w="0" w:type="dxa"/>
        <w:tblLayout w:type="fixed"/>
        <w:tblCellMar>
          <w:top w:w="0" w:type="dxa"/>
          <w:left w:w="0" w:type="dxa"/>
          <w:bottom w:w="0" w:type="dxa"/>
          <w:right w:w="0" w:type="dxa"/>
        </w:tblCellMar>
      </w:tblPr>
      <w:tblGrid>
        <w:gridCol w:w="2565"/>
        <w:gridCol w:w="788"/>
        <w:gridCol w:w="787"/>
        <w:gridCol w:w="791"/>
        <w:gridCol w:w="787"/>
        <w:gridCol w:w="787"/>
        <w:gridCol w:w="789"/>
        <w:gridCol w:w="787"/>
        <w:gridCol w:w="787"/>
        <w:gridCol w:w="780"/>
      </w:tblGrid>
      <w:tr>
        <w:trPr>
          <w:trHeight w:val="23"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казник</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и</w:t>
            </w:r>
          </w:p>
        </w:tc>
      </w:tr>
      <w:tr>
        <w:trPr>
          <w:trHeight w:val="23"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r>
      <w:tr>
        <w:trPr>
          <w:trHeight w:val="23"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чмінь СН-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чмінь Скар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чмінь Бадь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ритикале</w:t>
            </w:r>
            <w:r>
              <w:rPr>
                <w:rFonts w:eastAsia="Times New Roman;Times New Roman" w:cs="Times New Roman;Times New Roman" w:ascii="Times New Roman;Times New Roman" w:hAnsi="Times New Roman;Times New Roman"/>
                <w:lang w:val="uk-UA"/>
              </w:rPr>
              <w:t xml:space="preserve"> </w:t>
              <w:br/>
              <w:t>Укр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шениця </w:t>
              <w:br/>
            </w:r>
            <w:r>
              <w:rPr>
                <w:rFonts w:eastAsia="Times New Roman;Times New Roman" w:cs="Times New Roman;Times New Roman" w:ascii="Times New Roman;Times New Roman" w:hAnsi="Times New Roman;Times New Roman"/>
                <w:lang w:val="uk-UA"/>
              </w:rPr>
              <w:t>Гало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то</w:t>
            </w:r>
            <w:r>
              <w:rPr>
                <w:rFonts w:eastAsia="Times New Roman;Times New Roman" w:cs="Times New Roman;Times New Roman" w:ascii="Times New Roman;Times New Roman" w:hAnsi="Times New Roman;Times New Roman"/>
                <w:lang w:val="uk-UA"/>
              </w:rPr>
              <w:t xml:space="preserve"> </w:t>
              <w:br/>
              <w:t>Синтетик 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тниця</w:t>
            </w:r>
            <w:r>
              <w:rPr>
                <w:rFonts w:eastAsia="Times New Roman;Times New Roman" w:cs="Times New Roman;Times New Roman" w:ascii="Times New Roman;Times New Roman" w:hAnsi="Times New Roman;Times New Roman"/>
                <w:lang w:val="uk-UA"/>
              </w:rPr>
              <w:t xml:space="preserve"> </w:t>
              <w:br/>
              <w:t>Розовская 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шениця </w:t>
              <w:br/>
            </w:r>
            <w:r>
              <w:rPr>
                <w:rFonts w:eastAsia="Times New Roman;Times New Roman" w:cs="Times New Roman;Times New Roman" w:ascii="Times New Roman;Times New Roman" w:hAnsi="Times New Roman;Times New Roman"/>
                <w:lang w:val="uk-UA"/>
              </w:rPr>
              <w:t>Вес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укурудза</w:t>
            </w:r>
            <w:r>
              <w:rPr>
                <w:rFonts w:eastAsia="Times New Roman;Times New Roman" w:cs="Times New Roman;Times New Roman" w:ascii="Times New Roman;Times New Roman" w:hAnsi="Times New Roman;Times New Roman"/>
                <w:lang w:val="uk-UA"/>
              </w:rPr>
              <w:t xml:space="preserve"> </w:t>
              <w:br/>
              <w:t>Гран 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бмінна енергія, МД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22</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рмові одиниц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4</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ирий протеїн,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0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5,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4,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8,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03,28</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еретравний протеїн,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6,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9,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4,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9,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26,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85,42</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Лізин,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03</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етіонін + цистин,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2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риптофан,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97</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ирий жир,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8,32</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ира клітковина,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8,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4,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3,68</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ЕР,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4,</w:t>
            </w:r>
            <w:r>
              <w:rPr>
                <w:rFonts w:eastAsia="Times New Roman;Times New Roman" w:cs="Times New Roman;Times New Roman" w:ascii="Times New Roman;Times New Roman" w:hAnsi="Times New Roman;Times New Roman"/>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w:t>
            </w:r>
            <w:r>
              <w:rPr>
                <w:rFonts w:eastAsia="Times New Roman;Times New Roman" w:cs="Times New Roman;Times New Roman" w:ascii="Times New Roman;Times New Roman" w:hAnsi="Times New Roman;Times New Roman"/>
                <w:lang w:val="uk-UA"/>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2,</w:t>
            </w:r>
            <w:r>
              <w:rPr>
                <w:rFonts w:eastAsia="Times New Roman;Times New Roman" w:cs="Times New Roman;Times New Roman" w:ascii="Times New Roman;Times New Roman" w:hAnsi="Times New Roman;Times New Roman"/>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9,</w:t>
            </w:r>
            <w:r>
              <w:rPr>
                <w:rFonts w:eastAsia="Times New Roman;Times New Roman" w:cs="Times New Roman;Times New Roman" w:ascii="Times New Roman;Times New Roman" w:hAnsi="Times New Roman;Times New Roman"/>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2,</w:t>
            </w:r>
            <w:r>
              <w:rPr>
                <w:rFonts w:eastAsia="Times New Roman;Times New Roman" w:cs="Times New Roman;Times New Roman" w:ascii="Times New Roman;Times New Roman" w:hAnsi="Times New Roman;Times New Roman"/>
                <w:lang w:val="uk-UA"/>
              </w:rPr>
              <w:t>3</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ира зола,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2,48</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льцій,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21</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Фосфор,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7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гній,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07</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лій,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83</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трій,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92</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лор,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37</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ірка,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лізо,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0,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97,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99,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68,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75,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6,66</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дь,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5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Цинк,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3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8,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9,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0,2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рганець,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7,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6,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8,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2,6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бальт,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21</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Йод,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лен,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0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07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ротин, м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63</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окоферол,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9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льциферол, тис. М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Тіамін,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Рибофлавін,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2</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Пантотенова кислота,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6,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8,53</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Холін, 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r>
              <w:rPr>
                <w:rFonts w:eastAsia="Times New Roman;Times New Roman" w:cs="Times New Roman;Times New Roman" w:ascii="Times New Roman;Times New Roman" w:hAnsi="Times New Roman;Times New Roman"/>
                <w:lang w:val="uk-U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58</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Нікотинова кислота, м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9,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38,37</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Ціанкобаламін, м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ind w:firstLine="70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нцентрація сирого протеїну найбільшою була в 1 кг сухої речовини (СР) житниці Розовская 7 – 168,0 г, тритикале Укро – 153,2 та пшениці Галон – 145,4 г, а найменше – у зерні ячменю сортів СН-28 та Скарлет – 91,6 та 88,2 г відповідно. Ячмінь усіх сортів характеризувався найбільшим вмістом сирої клітковини (48,3-57,0 г/кг СР), при цьому зерно кукурудзи містило її 23,7 г/кг СР. Найменшою кількістю сирого жиру характеризувалося зерно тритикале – </w:t>
        <w:br/>
        <w:t>4,4 г/кг СР, тоді як інші види зернових містили його у 3,0-4,5, а різні сорти ячменю – в 4,5-6,3 раза більше. Найбільше мінеральних речовин містилося у зерні ячменю сорту СН-28 та кукурудзи Гран 5 – по 34,3 та 32,5 г/кг СР відповідно. Усі сорти ячменю та кукурудзи характеризувалися найбільшою концентрацією заліза, цинку та селену за найменшого вмісту кальцію в тритикале та кукурудзі. Крім того, кукурудза характеризувалася найменшою концентрацією вітамінів, тоді як токоферолу найбільше було у зерні ячменю (58,2-59,0 мг/кг СР), тіаміну – в пшениці Веста (4,1 мг), рибофлавіну і холіну – в тритикале (2,0 та 1,9 мг), пантотенової кислоти – у пшениці (15,9-16,4 мг), нікотинової кислоти – в 1 кг СР ячменю (67,7-69,8 мг).</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Аналіз годівлі піддослідних тварин</w:t>
      </w:r>
      <w:r>
        <w:rPr>
          <w:rFonts w:eastAsia="Times New Roman;Times New Roman" w:cs="Times New Roman;Times New Roman" w:ascii="Times New Roman;Times New Roman" w:hAnsi="Times New Roman;Times New Roman"/>
          <w:sz w:val="28"/>
          <w:szCs w:val="28"/>
          <w:lang w:val="uk-UA"/>
        </w:rPr>
        <w:t xml:space="preserve">. Організовуючи годівлю піддослідних тварин нормували її за обмінною енергією, враховуючи фактичне споживання кормів. У межах одного досліду тварини різних груп одержували однакову кількість кормів, але не всі однаково їх поїдали, тому в розрахунку на 100 кг живої маси в першому досліді тварини споживали по 3,20 кг сухої речовини ячменю сорту СН-28, 3,34 – Скарлет та 3,49 кг сорту Бадьорий. У другому досліді молодняк споживав по 3,88 кг сухої речовини тритикале сорту Укро, 3,95 – пшениці Галон, 3,90 кг жита Синтетик 38, а в третьому – 3,86 кг житниці Розовская 7, 3,93 – пшениці Веста та 3,99 кг кукурудзи Гран 5. Завдяки цьому всі раціони забезпечували піддослідний молодняк з надлишком енергією та кормовими одиницями (рис. 2). </w:t>
      </w:r>
    </w:p>
    <w:p>
      <w:pPr>
        <w:pStyle w:val="Normal"/>
        <w:ind w:firstLine="70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rPr>
        <w:drawing>
          <wp:inline distT="0" distB="0" distL="0" distR="0">
            <wp:extent cx="6131560"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131560" cy="2912745"/>
                    </a:xfrm>
                    <a:prstGeom prst="rect">
                      <a:avLst/>
                    </a:prstGeom>
                  </pic:spPr>
                </pic:pic>
              </a:graphicData>
            </a:graphic>
          </wp:inline>
        </w:drawing>
      </w:r>
    </w:p>
    <w:p>
      <w:pPr>
        <w:pStyle w:val="Normal"/>
        <w:spacing w:before="0" w:after="60"/>
        <w:jc w:val="center"/>
        <w:rPr/>
      </w:pPr>
      <w:r>
        <w:rPr>
          <w:rFonts w:eastAsia="Times New Roman;Times New Roman" w:cs="Times New Roman;Times New Roman" w:ascii="Times New Roman;Times New Roman" w:hAnsi="Times New Roman;Times New Roman"/>
          <w:sz w:val="28"/>
          <w:szCs w:val="28"/>
          <w:lang w:val="uk-UA"/>
        </w:rPr>
        <w:t>Рис. 2.</w:t>
      </w:r>
      <w:r>
        <w:rPr>
          <w:rFonts w:eastAsia="Times New Roman;Times New Roman" w:cs="Times New Roman;Times New Roman" w:ascii="Times New Roman;Times New Roman" w:hAnsi="Times New Roman;Times New Roman"/>
          <w:b/>
          <w:bCs/>
          <w:sz w:val="28"/>
          <w:szCs w:val="28"/>
          <w:lang w:val="uk-UA"/>
        </w:rPr>
        <w:t xml:space="preserve"> Забезпечення піддослідних тварин енергією та окремими </w:t>
        <w:br/>
        <w:t>поживними речовинами</w:t>
      </w:r>
      <w:r>
        <w:rPr>
          <w:rFonts w:eastAsia="Times New Roman;Times New Roman" w:cs="Times New Roman;Times New Roman" w:ascii="Times New Roman;Times New Roman" w:hAnsi="Times New Roman;Times New Roman"/>
          <w:sz w:val="28"/>
          <w:szCs w:val="28"/>
          <w:lang w:val="uk-UA"/>
        </w:rPr>
        <w:t xml:space="preserve">, % до норм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відмітити нестачу сирого протеїну при споживанні тваринами майже усіх кормів, за винятком тритикале Укро та житниці Розовская 7, при неоднаковій його перетравності, у результаті чого тварини, яким згодовували жито, пшеницю, тритикале та житницю на 103,2-136,3% більше від норми одержували перетравного протеїну. Забезпеченість критичними амінокислотами була на рівні 43,3-93,4%. Концентрація клітковини в 1 кг сухої речовини задовольняла потребу молодняку при споживанні ячменю на 73,2-86,4, а інших кормів – на 35,9-51,2% до потреби. Майже усі тварини одержували з нестачею мінеральні речовини при гострому дефіциті кальцію, за винятком заліза, яке було в надлишку при споживанні молодняком усіх сортів ячменю та пшениці Галон.</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еретравність поживних речовин концентрованих кормів молодняком свиней</w:t>
      </w:r>
      <w:r>
        <w:rPr>
          <w:rFonts w:eastAsia="Times New Roman;Times New Roman" w:cs="Times New Roman;Times New Roman" w:ascii="Times New Roman;Times New Roman" w:hAnsi="Times New Roman;Times New Roman"/>
          <w:sz w:val="28"/>
          <w:szCs w:val="28"/>
          <w:lang w:val="uk-UA"/>
        </w:rPr>
        <w:t xml:space="preserve">. Аналізуючи дані, наведені у таблиці 3, слід зауважити, що як органічна речовина, так і її складові, за винятком сирої клітковини, достатньо добре перетравлювалися в організмі піддослідних тварин.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3</w:t>
      </w:r>
    </w:p>
    <w:p>
      <w:pPr>
        <w:pStyle w:val="Normal"/>
        <w:jc w:val="center"/>
        <w:rPr/>
      </w:pPr>
      <w:r>
        <w:rPr>
          <w:rFonts w:eastAsia="Times New Roman;Times New Roman" w:cs="Times New Roman;Times New Roman" w:ascii="Times New Roman;Times New Roman" w:hAnsi="Times New Roman;Times New Roman"/>
          <w:b/>
          <w:bCs/>
          <w:sz w:val="28"/>
          <w:szCs w:val="28"/>
          <w:lang w:val="uk-UA"/>
        </w:rPr>
        <w:t xml:space="preserve">Перетравність поживних речовин різних концентрованих кормів </w:t>
        <w:br/>
        <w:t>молодняком свиней</w:t>
      </w:r>
      <w:r>
        <w:rPr/>
        <w:t>, %; M ± m, n = 4</w:t>
      </w:r>
    </w:p>
    <w:tbl>
      <w:tblPr>
        <w:tblW w:w="9660" w:type="dxa"/>
        <w:jc w:val="left"/>
        <w:tblInd w:w="-16" w:type="dxa"/>
        <w:tblLayout w:type="fixed"/>
        <w:tblCellMar>
          <w:top w:w="0" w:type="dxa"/>
          <w:left w:w="108" w:type="dxa"/>
          <w:bottom w:w="0" w:type="dxa"/>
          <w:right w:w="108" w:type="dxa"/>
        </w:tblCellMar>
      </w:tblPr>
      <w:tblGrid>
        <w:gridCol w:w="523"/>
        <w:gridCol w:w="2266"/>
        <w:gridCol w:w="1617"/>
        <w:gridCol w:w="1313"/>
        <w:gridCol w:w="1314"/>
        <w:gridCol w:w="1313"/>
        <w:gridCol w:w="1314"/>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 та сорт </w:t>
              <w:br/>
              <w:t>корму</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рганічна </w:t>
              <w:br/>
              <w:t>речови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Ячмінь СН-2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9,96±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5,47±0,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0,9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57,15±2,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9,98±1,39</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Ячмінь Скарле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6,99±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74,15±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66,03±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3,59±4,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9,95±1,22</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Ячмінь Бадьори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6,71±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67,04±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59,64±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6,42±5,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0,38±0,79</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Тритикале Укро</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1,76±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8,97±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52,83±4,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8,34±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3,21±0,67</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Пшениця Галон</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8,6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6,33±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65,07±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2,21±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1,40±0,33*</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Жито Синтетик 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7,47±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4,16±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64,37±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33,89±6,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0,16±0,85*</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Житниця Розовская 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8,71±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9,24±0,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72,67±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8,64±3,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0,53±0,44</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Пшениця Вест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8,24±0,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2,71±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76,06±2,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36,64±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0,07±0,61</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Кукурудза Гран 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7,41±0,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4,95±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67,19±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44,84±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90,92±0,84</w:t>
            </w:r>
          </w:p>
        </w:tc>
      </w:tr>
    </w:tbl>
    <w:p>
      <w:pPr>
        <w:pStyle w:val="Normal"/>
        <w:ind w:left="1" w:firstLine="71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left="1" w:firstLine="71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 різних сортів ячменю найвищою перетравністю органічної речовини – на рівні 89,96% – характеризувався СН-28, що краще від Скарлет на 3,0, а Бадьорий – на 3,2% (p&gt;0,95). Крім того, відмічено вірогідну різницю у перетравності протеїну, жиру та клітковини у цього сорту відносно інших в сторону підвищення порівняно із сортом Скарлет. Необхідно зазначити, що серед усіх досліджуваних кормів найкраще перетравлювався протеїн житниці Розовская 7 (89,2%) та тритикале Укро (89,0%), що більше порівняно з ячменем Бадьорий відповідно на 22,2 та 21,9%. При цьому найвищою перетравністю жиру характеризувалися пшениця Веста (76,1%) та житниця Розовская 7 (72,7%), а клітковини – житниця Розовская 7 (48,6%) та тритикале Укро (48,3%) при високій перетравності безазотистих екстрактивних речовин у всіх кормів – на рівні 89,9-93,2%.</w:t>
      </w:r>
    </w:p>
    <w:p>
      <w:pPr>
        <w:pStyle w:val="Normal"/>
        <w:ind w:left="1" w:firstLine="719"/>
        <w:jc w:val="both"/>
        <w:rPr/>
      </w:pPr>
      <w:r>
        <w:rPr>
          <w:rFonts w:eastAsia="Times New Roman;Times New Roman" w:cs="Times New Roman;Times New Roman" w:ascii="Times New Roman;Times New Roman" w:hAnsi="Times New Roman;Times New Roman"/>
          <w:sz w:val="28"/>
          <w:szCs w:val="28"/>
          <w:lang w:val="uk-UA"/>
        </w:rPr>
        <w:t xml:space="preserve">Слід відмітити, що концентрація протеїну та безазотистих екстрактивних речовин позитивно впливала на перетравність органічної речовини (r = +0,229-0,959). На відміну від </w:t>
      </w:r>
      <w:r>
        <w:rPr>
          <w:rFonts w:eastAsia="Times New Roman;Times New Roman" w:cs="Times New Roman;Times New Roman" w:ascii="Times New Roman;Times New Roman" w:hAnsi="Times New Roman;Times New Roman"/>
          <w:color w:val="000000"/>
          <w:sz w:val="28"/>
          <w:szCs w:val="28"/>
          <w:lang w:val="uk-UA"/>
        </w:rPr>
        <w:t>сирого</w:t>
      </w:r>
      <w:r>
        <w:rPr>
          <w:rFonts w:eastAsia="Times New Roman;Times New Roman" w:cs="Times New Roman;Times New Roman" w:ascii="Times New Roman;Times New Roman" w:hAnsi="Times New Roman;Times New Roman"/>
          <w:sz w:val="28"/>
          <w:szCs w:val="28"/>
          <w:lang w:val="uk-UA"/>
        </w:rPr>
        <w:t xml:space="preserve"> протеїну, концентрація сирої клітковини негативно корелювала з перетравністю органічної речовини, вплив жиру та мінеральних речовин був позитивним, але несуттєвим. Аналогічну закономірність виявлено і у впливі поживних речовин на перетравність протеїну та інших органічних речовин.</w:t>
      </w:r>
    </w:p>
    <w:p>
      <w:pPr>
        <w:pStyle w:val="Normal"/>
        <w:ind w:left="1" w:firstLine="71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Використання азоту, кальцію і фосфору піддослідними тваринами</w:t>
      </w:r>
      <w:r>
        <w:rPr>
          <w:rFonts w:eastAsia="Times New Roman;Times New Roman" w:cs="Times New Roman;Times New Roman" w:ascii="Times New Roman;Times New Roman" w:hAnsi="Times New Roman;Times New Roman"/>
          <w:color w:val="000000"/>
          <w:sz w:val="28"/>
          <w:szCs w:val="28"/>
          <w:lang w:val="uk-UA"/>
        </w:rPr>
        <w:t xml:space="preserve">. Найбільше азоту із одного кілограма сухої речовини одержували тварини при споживанні житниці Розовская 7 – 26,9 г, що більше порівняно з ячменем Скарлет на 84,4, ячменем СН-28, кукурудзою Гран 5 та ячменем Бадьорий на 62,6-68,0% (табл. 4).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4</w:t>
      </w:r>
    </w:p>
    <w:p>
      <w:pPr>
        <w:pStyle w:val="Normal"/>
        <w:ind w:left="1" w:firstLine="1"/>
        <w:jc w:val="center"/>
        <w:rPr/>
      </w:pPr>
      <w:r>
        <w:rPr>
          <w:rFonts w:eastAsia="Times New Roman;Times New Roman" w:cs="Times New Roman;Times New Roman" w:ascii="Times New Roman;Times New Roman" w:hAnsi="Times New Roman;Times New Roman"/>
          <w:b/>
          <w:bCs/>
          <w:color w:val="000000"/>
          <w:sz w:val="28"/>
          <w:szCs w:val="28"/>
          <w:lang w:val="uk-UA"/>
        </w:rPr>
        <w:t xml:space="preserve">Баланс азоту в організмі молодняку свиней у розрахунку </w:t>
        <w:br/>
        <w:t>на 1 кг спожитої сухої речовини</w:t>
      </w:r>
      <w:r>
        <w:rPr/>
        <w:t>; M ± m, n = 4</w:t>
      </w:r>
    </w:p>
    <w:tbl>
      <w:tblPr>
        <w:tblW w:w="9660" w:type="dxa"/>
        <w:jc w:val="left"/>
        <w:tblInd w:w="-15" w:type="dxa"/>
        <w:tblLayout w:type="fixed"/>
        <w:tblCellMar>
          <w:top w:w="0" w:type="dxa"/>
          <w:left w:w="11" w:type="dxa"/>
          <w:bottom w:w="0" w:type="dxa"/>
          <w:right w:w="11" w:type="dxa"/>
        </w:tblCellMar>
      </w:tblPr>
      <w:tblGrid>
        <w:gridCol w:w="494"/>
        <w:gridCol w:w="2352"/>
        <w:gridCol w:w="1370"/>
        <w:gridCol w:w="1370"/>
        <w:gridCol w:w="1371"/>
        <w:gridCol w:w="1351"/>
        <w:gridCol w:w="1352"/>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w:t>
              <w:softHyphen/>
              <w:t>лі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ид та сорт </w:t>
              <w:br/>
              <w:t>корму</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казники</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пожито, 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мокта-лося, 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туп-ність,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трималося в тілі</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від спожитого</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00±0,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3,69±0,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5,47±0,9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55±0,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36±2,9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4,58±0,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79±0,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4,15±2,7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03±0,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8,19±2,0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33±0,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19±0,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7,04±3,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32±0,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5,30±1,31*</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51±0,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80±0,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8,97±0,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81±0,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6,73±0,7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3,27±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Times New Roman" w:cs="Times New Roman;Times New Roman" w:ascii="Times New Roman;Times New Roman" w:hAnsi="Times New Roman;Times New Roman"/>
                <w:color w:val="000000"/>
              </w:rPr>
              <w:t>20,09±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6,33±2,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68±0,4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1,69±2,09</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57±0,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15±0,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4,16±2,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4,70±0,7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8,13±3,53*</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88±0,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3,98±0,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9,24±0,5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81±0,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7,41±0,6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20±0,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30±0,3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82,71±1,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12,42±0,5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4,70±2,8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53±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67±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4,95±1,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64±0,3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46±2,25*</w:t>
            </w:r>
          </w:p>
        </w:tc>
      </w:tr>
    </w:tbl>
    <w:p>
      <w:pPr>
        <w:pStyle w:val="Normal"/>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ри цьому, внаслідок неоднакової доступності найбільше всмокталося елементу з 1 кг СР житниці Розовская 7 (24,0 г), тритикале Укро (21,8 г) та пшениці Галон (20,1 г), а найменше – з ячменю Скарлет – 10,8 г.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обхідно відмітити, що при згодовуванні житниці Розовская 7 та тритикале Укро азот утримувався в тілі молодняку на 77,4 та 76,32% відповідно, що більше порівняно із пшеницею Галон, кукурудзою Гран 5 та житом Синтетик 38 на 5,0-8,6%, ячменем СН-28 та пшеницею Веста – на 12,0-12,7%, ячменем Скарлет і Бадьорий – на 28,5-32,1%.</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rPr>
        <w:t>Найменший вміст кальцію в 1 кг сухої речовини був у зерні тритикале Укро – 0,12 г, а також кукурудза Гран 5, пшениця Галон і житниця Розовская 7 – 0,23-0,40</w:t>
      </w:r>
      <w:r>
        <w:rPr>
          <w:rFonts w:eastAsia="Times New Roman;Times New Roman" w:cs="Times New Roman;Times New Roman" w:ascii="Times New Roman;Times New Roman" w:hAnsi="Times New Roman;Times New Roman"/>
          <w:sz w:val="28"/>
          <w:szCs w:val="28"/>
          <w:lang w:val="uk-UA"/>
        </w:rPr>
        <w:t xml:space="preserve"> при найвищому у ячменю Бадьорий – 1,15 г (табл. 5).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цьому, враховуючи виділення елементу з калом та сечею , найбільше його відклалося в тілі при згодовуванні молодняку свиней ячменю Бадьорий – 0,52 г, жита Синтетик 38 та пшениці Веста – по 0,31 г, а найменше – тритикале Укро та кукурудзи Гран 5 – 0,05 та 0,09 г відповідно. При цьому найбільше кальцію у відсотках від спожитого відклалося в тілі тварин із пшениці Веста (49,0%) та ячменю Бадьорий (45,0%), а найменше – з ячменю Скарлет (31,5%) та СН-28 (33,4%).</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відміну від кальцію, досліджувані корми містили значно більше фосфору: різні сорти ячменю та тритикале – в 3,3-5,2 рази, пшениця – в 7,7-10,7, кукурудза Гран 5 – в 13,1, а тритикале Укро – в 37 разів (табл. 6).</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5</w:t>
      </w:r>
    </w:p>
    <w:p>
      <w:pPr>
        <w:pStyle w:val="Normal"/>
        <w:ind w:left="1" w:firstLine="1"/>
        <w:jc w:val="center"/>
        <w:rPr/>
      </w:pPr>
      <w:r>
        <w:rPr>
          <w:rFonts w:eastAsia="Times New Roman;Times New Roman" w:cs="Times New Roman;Times New Roman" w:ascii="Times New Roman;Times New Roman" w:hAnsi="Times New Roman;Times New Roman"/>
          <w:b/>
          <w:bCs/>
          <w:color w:val="000000"/>
          <w:sz w:val="28"/>
          <w:szCs w:val="28"/>
          <w:lang w:val="uk-UA"/>
        </w:rPr>
        <w:t xml:space="preserve">Баланс кальцію в організмі молодняку свиней у розрахунку </w:t>
        <w:br/>
        <w:t>на 1 кг спожитої сухої речовини</w:t>
      </w:r>
      <w:r>
        <w:rPr/>
        <w:t>; M ± m, n = 4</w:t>
      </w:r>
    </w:p>
    <w:tbl>
      <w:tblPr>
        <w:tblW w:w="9660" w:type="dxa"/>
        <w:jc w:val="left"/>
        <w:tblInd w:w="-15" w:type="dxa"/>
        <w:tblLayout w:type="fixed"/>
        <w:tblCellMar>
          <w:top w:w="0" w:type="dxa"/>
          <w:left w:w="11" w:type="dxa"/>
          <w:bottom w:w="0" w:type="dxa"/>
          <w:right w:w="11" w:type="dxa"/>
        </w:tblCellMar>
      </w:tblPr>
      <w:tblGrid>
        <w:gridCol w:w="494"/>
        <w:gridCol w:w="2352"/>
        <w:gridCol w:w="1370"/>
        <w:gridCol w:w="1370"/>
        <w:gridCol w:w="1371"/>
        <w:gridCol w:w="1351"/>
        <w:gridCol w:w="1352"/>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w:t>
              <w:softHyphen/>
              <w:t>лі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ид та сорт </w:t>
              <w:br/>
              <w:t>корму</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казники</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пожито, 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мокта-лося, 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туп-ність,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трималося в тілі</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від спожитого</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77±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0,30±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9,09±4,3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6±0,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3,40±4,55</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89±0,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4±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8,06±3,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8±0,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53±3,11</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5±0,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60±0,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1,88±3,2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52±0,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4,97±3,37</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2±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8±0,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8,05±3,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5±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8,98±5,82</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5±0,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0±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5,90±4,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5±0,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1,74±5,54</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72±0,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7±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1,31±8,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3,69±7,98</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40±0,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0±0,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4,75±4,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7±0,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1,56±6,39</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63±0,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0,47±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4,49±2,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8,98±3,83</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3±0,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14±0,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9,57±3,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09±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1,37±4,52</w:t>
            </w:r>
          </w:p>
        </w:tc>
      </w:tr>
    </w:tbl>
    <w:p>
      <w:pPr>
        <w:pStyle w:val="Normal"/>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тупність фосфору найвищою була у тритикале сорту Укро (77,8%) та ячменю СН-28 (70,8%), тоді як у ячменю Бадьорий, пшениці Галон, житниці Розовская 7, жита Синтетик 38 та кукурудзи Гран 5 вона знаходилася на рівні 57,6-65,3%, а пшениці Веста – 54,9%.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6</w:t>
      </w:r>
    </w:p>
    <w:p>
      <w:pPr>
        <w:pStyle w:val="Normal"/>
        <w:ind w:left="1" w:firstLine="1"/>
        <w:jc w:val="center"/>
        <w:rPr/>
      </w:pPr>
      <w:r>
        <w:rPr>
          <w:rFonts w:eastAsia="Times New Roman;Times New Roman" w:cs="Times New Roman;Times New Roman" w:ascii="Times New Roman;Times New Roman" w:hAnsi="Times New Roman;Times New Roman"/>
          <w:b/>
          <w:bCs/>
          <w:color w:val="000000"/>
          <w:sz w:val="28"/>
          <w:szCs w:val="28"/>
          <w:lang w:val="uk-UA"/>
        </w:rPr>
        <w:t xml:space="preserve">Баланс фосфору в організмі молодняку свиней у розрахунку </w:t>
        <w:br/>
        <w:t>на 1 кг спожитої сухої речовини</w:t>
      </w:r>
      <w:r>
        <w:rPr/>
        <w:t>; M ± m, n = 4</w:t>
      </w:r>
    </w:p>
    <w:tbl>
      <w:tblPr>
        <w:tblW w:w="9660" w:type="dxa"/>
        <w:jc w:val="left"/>
        <w:tblInd w:w="-15" w:type="dxa"/>
        <w:tblLayout w:type="fixed"/>
        <w:tblCellMar>
          <w:top w:w="0" w:type="dxa"/>
          <w:left w:w="11" w:type="dxa"/>
          <w:bottom w:w="0" w:type="dxa"/>
          <w:right w:w="11" w:type="dxa"/>
        </w:tblCellMar>
      </w:tblPr>
      <w:tblGrid>
        <w:gridCol w:w="494"/>
        <w:gridCol w:w="2352"/>
        <w:gridCol w:w="1370"/>
        <w:gridCol w:w="1370"/>
        <w:gridCol w:w="1371"/>
        <w:gridCol w:w="1351"/>
        <w:gridCol w:w="1352"/>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w:t>
              <w:softHyphen/>
              <w:t>лі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ид та сорт </w:t>
              <w:br/>
              <w:t>корму</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казники</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пожито, 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мокта-лося, 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туп-ність,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трималося в тілі</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від спожитого</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02±0,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85±0,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0,80±2,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6±0,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6,05±2,42</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44±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8±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7,63±3,9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8±0,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8,96±4,61*</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76±0,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8±0,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29±3,3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3±0,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8,73±3,65</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51±0,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51±0,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7,75±3,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6±0,1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2,34±3,7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76±0,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39±0,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60±4,5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0±0,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5,98±5,04*</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4±0,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1,76±4,2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1,77±0,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4,56±4,79*</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9±0,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8±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16±4,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4±0,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9,03±4,33</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83±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5±0,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4,86±4,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4±0,2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0,55±4,67</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02±0,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2±0,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47±4,6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3±0,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7,30±4,43</w:t>
            </w:r>
          </w:p>
        </w:tc>
      </w:tr>
    </w:tbl>
    <w:p>
      <w:pPr>
        <w:pStyle w:val="Normal"/>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Після втрат фосфору з сечею утримання його в тілі тварин було на рівні 1,68-3,26 г з кожного кілограма спожитої ними сухої речовини. Найкращим засвоєнням елементу відносно спожитого характеризувалося зерно тритикале Укро (72,3%), ячменю СН-28 (66,1%), а найменше – ячменю Скарлет – 49,0%.</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Газообмін і баланс енергії в організмі молодняку свиней</w:t>
      </w:r>
      <w:r>
        <w:rPr>
          <w:rFonts w:eastAsia="Times New Roman;Times New Roman" w:cs="Times New Roman;Times New Roman" w:ascii="Times New Roman;Times New Roman" w:hAnsi="Times New Roman;Times New Roman"/>
          <w:sz w:val="28"/>
          <w:szCs w:val="28"/>
          <w:lang w:val="uk-UA"/>
        </w:rPr>
        <w:t>. Газообмін є інтегральним показником проходження обмінних процесів в організмі. Вентиляція легенів у піддослідних тварин знаходилася на рівні 8,2-10,3 л/хв. у розрахунку на 1 кг спожитої ними сухої речовини</w:t>
      </w:r>
      <w:r>
        <w:rPr>
          <w:rFonts w:eastAsia="Times New Roman;Times New Roman" w:cs="Times New Roman;Times New Roman" w:ascii="Times New Roman;Times New Roman" w:hAnsi="Times New Roman;Times New Roman"/>
          <w:color w:val="000000"/>
          <w:sz w:val="28"/>
          <w:szCs w:val="28"/>
          <w:lang w:val="uk-UA"/>
        </w:rPr>
        <w:t xml:space="preserve"> (табл. 7). При цьому, найменшою вона була при згодовуванні тваринам житниці Розовская 7 та тритикале Укро, а найвищою – при використанні в раціонах молодняку ячменю сорту СН-28.</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7</w:t>
      </w:r>
    </w:p>
    <w:p>
      <w:pPr>
        <w:pStyle w:val="Normal"/>
        <w:jc w:val="center"/>
        <w:rPr/>
      </w:pPr>
      <w:r>
        <w:rPr>
          <w:rFonts w:eastAsia="Times New Roman;Times New Roman" w:cs="Times New Roman;Times New Roman" w:ascii="Times New Roman;Times New Roman" w:hAnsi="Times New Roman;Times New Roman"/>
          <w:b/>
          <w:bCs/>
          <w:color w:val="000000"/>
          <w:sz w:val="28"/>
          <w:szCs w:val="28"/>
          <w:lang w:val="uk-UA"/>
        </w:rPr>
        <w:t xml:space="preserve">Окремі показники газообміну у тварин в розрахунку на 1 кг спожитої </w:t>
        <w:br/>
        <w:t>сухої речовини кормів</w:t>
      </w:r>
      <w:r>
        <w:rPr/>
        <w:t>; M ± m, n = 4</w:t>
      </w:r>
    </w:p>
    <w:tbl>
      <w:tblPr>
        <w:tblW w:w="9660" w:type="dxa"/>
        <w:jc w:val="left"/>
        <w:tblInd w:w="-16" w:type="dxa"/>
        <w:tblLayout w:type="fixed"/>
        <w:tblCellMar>
          <w:top w:w="0" w:type="dxa"/>
          <w:left w:w="11" w:type="dxa"/>
          <w:bottom w:w="0" w:type="dxa"/>
          <w:right w:w="11" w:type="dxa"/>
        </w:tblCellMar>
      </w:tblPr>
      <w:tblGrid>
        <w:gridCol w:w="551"/>
        <w:gridCol w:w="2340"/>
        <w:gridCol w:w="1128"/>
        <w:gridCol w:w="1128"/>
        <w:gridCol w:w="1128"/>
        <w:gridCol w:w="1128"/>
        <w:gridCol w:w="1128"/>
        <w:gridCol w:w="112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w:t>
              <w:softHyphen/>
              <w:t>лі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ид та сорт </w:t>
              <w:br/>
              <w:t>корму</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Показники</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нтиляція легенів, л/х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кількість спожитого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кількість виділеного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хальний коефіцієн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невий індекс кров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плопродукція, кДж/хв.</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34±0,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9±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1±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0,75±1,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0±0,54</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85±0,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0±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5±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75±1,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2±0,5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14±0,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2±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9±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3±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0,81±1,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7±0,46</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9,09±0,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0,3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29</w:t>
            </w:r>
            <w:r>
              <w:rPr>
                <w:rFonts w:eastAsia="Times New Roman;Times New Roman" w:cs="Times New Roman;Times New Roman" w:ascii="Times New Roman;Times New Roman" w:hAnsi="Times New Roman;Times New Roman"/>
              </w:rPr>
              <w:t>±0,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0,94±0,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35,32±1,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7±0,28</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55±0,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4±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0,</w:t>
            </w:r>
            <w:r>
              <w:rPr>
                <w:rFonts w:eastAsia="Times New Roman;Times New Roman" w:cs="Times New Roman;Times New Roman" w:ascii="Times New Roman;Times New Roman" w:hAnsi="Times New Roman;Times New Roman"/>
                <w:color w:val="000000"/>
                <w:lang w:val="uk-UA"/>
              </w:rPr>
              <w:t>32</w:t>
            </w:r>
            <w:r>
              <w:rPr>
                <w:rFonts w:eastAsia="Times New Roman;Times New Roman" w:cs="Times New Roman;Times New Roman" w:ascii="Times New Roman;Times New Roman" w:hAnsi="Times New Roman;Times New Roman"/>
                <w:color w:val="000000"/>
              </w:rPr>
              <w:t>±0,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5±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5,54±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1±0,4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3±0,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6±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0,</w:t>
            </w:r>
            <w:r>
              <w:rPr>
                <w:rFonts w:eastAsia="Times New Roman;Times New Roman" w:cs="Times New Roman;Times New Roman" w:ascii="Times New Roman;Times New Roman" w:hAnsi="Times New Roman;Times New Roman"/>
                <w:color w:val="000000"/>
                <w:lang w:val="uk-UA"/>
              </w:rPr>
              <w:t>32</w:t>
            </w:r>
            <w:r>
              <w:rPr>
                <w:rFonts w:eastAsia="Times New Roman;Times New Roman" w:cs="Times New Roman;Times New Roman" w:ascii="Times New Roman;Times New Roman" w:hAnsi="Times New Roman;Times New Roman"/>
                <w:color w:val="000000"/>
              </w:rPr>
              <w:t>±0,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0±0,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5,71±2,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6±0,42*</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22±0,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27±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89±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8,69±2,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1±0,28</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97±0,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6±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3±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3±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6,16±1,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7±0,41*</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93±0,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3±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31±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4±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3,41±1,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7±0,36</w:t>
            </w:r>
          </w:p>
        </w:tc>
      </w:tr>
    </w:tbl>
    <w:p>
      <w:pPr>
        <w:pStyle w:val="Normal"/>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Суттєвого коливання за дихальним коефіцієнтом між піддослідним молодняком зафіксовано не було (0,89-0,95) при найвищому споживанні кисню </w:t>
        <w:br/>
        <w:t>(0,36 л/хв.) за використання в годівлі пшениці Веста та жита Синтетик 38, а найменше – при згодовуванні ячменю сортів СН-28 і Скарлет, житниці сорту Розовская 7 і тритикале Укро (0,31 л/хв.). Аналогічно споживанню кисню тварини виділяли з видихуваним повітрям вуглекислий газ. У результаті, кисневий індекс крові найвищим був у тварин, які споживали житницю Розовская 7 – 38,7, що більше порівняно із пшеницею Веста на 7,0%, тритикале Укро, пшеницею Галон і житом синтетик 38 – на 8,3-9,5%, кукурудзою Гран 5 і ячменем усіх сортів – на 15,8-25,8%. Це вплинуло на величину теплопродукції у розрахунку на 1 кг спожитої тваринами сухої речовини, яка коливалася в межах 6,31-7,47 кДж/хв., при чому, найбільшою вона була при згодовуванні молодняку свиней пшениці сортів Веста і Галон та жита Синтетик 38.</w:t>
      </w:r>
    </w:p>
    <w:p>
      <w:pPr>
        <w:pStyle w:val="Normal"/>
        <w:ind w:left="1" w:firstLine="539"/>
        <w:jc w:val="both"/>
        <w:rPr/>
      </w:pPr>
      <w:r>
        <w:rPr>
          <w:rFonts w:eastAsia="Times New Roman;Times New Roman" w:cs="Times New Roman;Times New Roman" w:ascii="Times New Roman;Times New Roman" w:hAnsi="Times New Roman;Times New Roman"/>
          <w:sz w:val="28"/>
          <w:szCs w:val="28"/>
          <w:lang w:val="uk-UA"/>
        </w:rPr>
        <w:t>Найбільше валової енергії надходило в організм тварин при згодовуванні їм 1 кг сухої речовини пшениці Галон (20,1 МДж), житниці Розовская 7 і пшениці Веста (20,0 МДж), а найменше – ячменю Бадьорий – на 10,1% порівняно із пшеницею Галон (табл. 8).</w:t>
      </w:r>
      <w:r>
        <w:rPr>
          <w:rFonts w:eastAsia="Times New Roman;Times New Roman" w:cs="Times New Roman;Times New Roman" w:ascii="Times New Roman;Times New Roman" w:hAnsi="Times New Roman;Times New Roman"/>
          <w:color w:val="000000"/>
          <w:sz w:val="28"/>
          <w:szCs w:val="28"/>
          <w:lang w:val="uk-UA"/>
        </w:rPr>
        <w:t xml:space="preserve"> Як свідчать результати досліджень, за неоднакових втрат енергії з калом найменше енергії перетравних поживних речовин (ППР) залишилося в результаті перетравності органічних речовин при згодовуванні ячменю Бадьорий (14,8 МДж), що менше порівняно з тритикале Укро та житницею Розовская 7 на 16,6%.</w:t>
      </w:r>
    </w:p>
    <w:p>
      <w:pPr>
        <w:pStyle w:val="Normal"/>
        <w:ind w:left="1" w:firstLine="53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обмінний фонд організму при згодовуванні усіх кормів, надійшло 15,7-16,3 МДж фізіологічно корисної енергії, крім різних сортів ячменю, які забезпечували по 13,0-14,1 МДж/кг СР. При цьому необхідно зазначити, що ці показники дещо відрізняються від одержаних даних розрахунковим шляхом (див. табл. 2), де обмінна енергія на 1 кг сухої речовини ячменю була на рівні 14,3-15,0 МДж, хоча в інших кормах – дещо нижча.</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8</w:t>
      </w:r>
    </w:p>
    <w:p>
      <w:pPr>
        <w:pStyle w:val="Normal"/>
        <w:ind w:hanging="180"/>
        <w:jc w:val="center"/>
        <w:rPr/>
      </w:pPr>
      <w:r>
        <w:rPr>
          <w:rFonts w:eastAsia="Times New Roman;Times New Roman" w:cs="Times New Roman;Times New Roman" w:ascii="Times New Roman;Times New Roman" w:hAnsi="Times New Roman;Times New Roman"/>
          <w:b/>
          <w:bCs/>
          <w:sz w:val="28"/>
          <w:szCs w:val="28"/>
          <w:lang w:val="uk-UA"/>
        </w:rPr>
        <w:t>Баланс енергії в організмі піддослідного молодняку</w:t>
      </w:r>
      <w:r>
        <w:rPr/>
        <w:t xml:space="preserve">, МДж/кг спожитої </w:t>
        <w:br/>
        <w:t>сухої речовини корму; M ± m, n = 4</w:t>
      </w:r>
    </w:p>
    <w:tbl>
      <w:tblPr>
        <w:tblW w:w="9660" w:type="dxa"/>
        <w:jc w:val="left"/>
        <w:tblInd w:w="-16" w:type="dxa"/>
        <w:tblLayout w:type="fixed"/>
        <w:tblCellMar>
          <w:top w:w="0" w:type="dxa"/>
          <w:left w:w="11" w:type="dxa"/>
          <w:bottom w:w="0" w:type="dxa"/>
          <w:right w:w="11" w:type="dxa"/>
        </w:tblCellMar>
      </w:tblPr>
      <w:tblGrid>
        <w:gridCol w:w="669"/>
        <w:gridCol w:w="2369"/>
        <w:gridCol w:w="1306"/>
        <w:gridCol w:w="1306"/>
        <w:gridCol w:w="1307"/>
        <w:gridCol w:w="1351"/>
        <w:gridCol w:w="1352"/>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w:t>
              <w:softHyphen/>
              <w:t>лі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ид та сорт </w:t>
              <w:br/>
              <w:t>корму</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Показники</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валова </w:t>
              <w:br/>
              <w:t xml:space="preserve">енергія </w:t>
              <w:br/>
              <w:t>корм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енергія </w:t>
              <w:br/>
              <w:t>ПП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обмінна енергі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ому числі</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теплопро-дукці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енергія </w:t>
              <w:br/>
              <w:t>приросту</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25±0,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65±0,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11±0,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36±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74±0,04</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2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15±0,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3,36±0,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39±0,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96±0,4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07±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4,79±0,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97±0,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46±0,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50±0,4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57±0,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75±0,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31±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18±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13±0,08</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10±0,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72±0,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11±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02±1,1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09±1,2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95±0,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38±0,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74±0,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10±1,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64±1,52*</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0,02±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74±0,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23±0,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09±0,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14±0,2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98±0,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59±0,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78±0,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75±0,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03±0,79*</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45±0,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6,84±0,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81±0,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90±0,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91±0,39*</w:t>
            </w:r>
          </w:p>
        </w:tc>
      </w:tr>
    </w:tbl>
    <w:p>
      <w:pPr>
        <w:pStyle w:val="Normal"/>
        <w:ind w:hanging="18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left="1" w:firstLine="53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результаті засвоєння поживних речовин енергія, відкладена у прирості живої маси, найбільшою була при згодовуванні тваринам житниці Розовская 7 і тритикале Укро – 7,1 МДж при тому, що пшениця Веста забезпечувала на 17,4% менше енергії приросту порівняно із сортом Галон, а ячмінь сортів Скарлет і Бадьорий – на 16,5 та 26,6% відповідно менше відносно Сорту СН-28. При цьому відмічено позитивний вплив як органічних, так і мінеральних речовин, на величину чистої енергії приросту, окрім вмісту сирої клітковини (табл. 9).</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9</w:t>
      </w:r>
    </w:p>
    <w:p>
      <w:pPr>
        <w:pStyle w:val="Normal"/>
        <w:jc w:val="center"/>
        <w:rPr/>
      </w:pPr>
      <w:r>
        <w:rPr>
          <w:rFonts w:eastAsia="Times New Roman;Times New Roman" w:cs="Times New Roman;Times New Roman" w:ascii="Times New Roman;Times New Roman" w:hAnsi="Times New Roman;Times New Roman"/>
          <w:b/>
          <w:bCs/>
          <w:sz w:val="28"/>
          <w:szCs w:val="28"/>
          <w:lang w:val="uk-UA"/>
        </w:rPr>
        <w:t>Взаємозв’язок між вмістом і концентрацією окремих елементів живлення та чистою енергією приросту молодняку</w:t>
      </w:r>
      <w:r>
        <w:rPr/>
        <w:t>; r, M±m</w:t>
      </w:r>
    </w:p>
    <w:tbl>
      <w:tblPr>
        <w:tblW w:w="9648" w:type="dxa"/>
        <w:jc w:val="left"/>
        <w:tblInd w:w="-10" w:type="dxa"/>
        <w:tblLayout w:type="fixed"/>
        <w:tblCellMar>
          <w:top w:w="0" w:type="dxa"/>
          <w:left w:w="0" w:type="dxa"/>
          <w:bottom w:w="0" w:type="dxa"/>
          <w:right w:w="0" w:type="dxa"/>
        </w:tblCellMar>
      </w:tblPr>
      <w:tblGrid>
        <w:gridCol w:w="3266"/>
        <w:gridCol w:w="3094"/>
        <w:gridCol w:w="3288"/>
      </w:tblGrid>
      <w:tr>
        <w:trPr>
          <w:trHeight w:val="70"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на чисту енергію приросту</w:t>
            </w:r>
          </w:p>
        </w:tc>
      </w:tr>
      <w:tr>
        <w:trPr>
          <w:trHeight w:val="248"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у в корм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ї в СР корму</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17±0,1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710±0,1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46±0,13*</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протеїн</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02±0,1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80±0,12*</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клітковина</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35±0,1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66±0,15*</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723±0,1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17±0,16</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жир</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81±0,1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71±0,16*</w:t>
            </w:r>
          </w:p>
        </w:tc>
      </w:tr>
    </w:tbl>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0"/>
        <w:jc w:val="both"/>
        <w:rPr/>
      </w:pPr>
      <w:r>
        <w:rPr>
          <w:rFonts w:eastAsia="Times New Roman;Times New Roman" w:cs="Times New Roman;Times New Roman" w:ascii="Times New Roman;Times New Roman" w:hAnsi="Times New Roman;Times New Roman"/>
          <w:color w:val="000000"/>
          <w:sz w:val="28"/>
          <w:szCs w:val="28"/>
          <w:lang w:val="uk-UA"/>
        </w:rPr>
        <w:t>Сира клітковина негативно впливала на величину чистої енергії приросту. Слід відмітити, що обмінна енергія, сирий протеїн та безазотисті екстрактивні речовини позитивно впливали на середньому та нижче середнього рівні на чисту енергію приросту піддослідних тварин (</w:t>
      </w:r>
      <w:r>
        <w:rPr>
          <w:rFonts w:eastAsia="Times New Roman;Times New Roman" w:cs="Times New Roman;Times New Roman" w:ascii="Times New Roman;Times New Roman" w:hAnsi="Times New Roman;Times New Roman"/>
          <w:color w:val="000000"/>
          <w:sz w:val="28"/>
          <w:szCs w:val="28"/>
          <w:lang w:val="en-US"/>
        </w:rPr>
        <w:t>p</w:t>
      </w:r>
      <w:r>
        <w:rPr>
          <w:rFonts w:eastAsia="Times New Roman;Times New Roman" w:cs="Times New Roman;Times New Roman" w:ascii="Times New Roman;Times New Roman" w:hAnsi="Times New Roman;Times New Roman"/>
          <w:color w:val="000000"/>
          <w:sz w:val="28"/>
          <w:szCs w:val="28"/>
          <w:lang w:val="uk-UA"/>
        </w:rPr>
        <w:t xml:space="preserve">&gt;0,95).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Продуктивність піддослідних тварин при згодовуванні їм різних концентрованих кормів</w:t>
      </w:r>
      <w:r>
        <w:rPr>
          <w:rFonts w:eastAsia="Times New Roman;Times New Roman" w:cs="Times New Roman;Times New Roman" w:ascii="Times New Roman;Times New Roman" w:hAnsi="Times New Roman;Times New Roman"/>
          <w:sz w:val="28"/>
          <w:szCs w:val="28"/>
          <w:lang w:val="uk-UA"/>
        </w:rPr>
        <w:t xml:space="preserve">. Основними показниками, які характеризують продуктивність та ріст молодих тварин, є прирости їх живої маси. У дослідах найвищі середньодобові прирости мали тварини, які споживали житницю Розовская 7, – 427 г та тритикале Укро – 307 г (табл. 10). </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10</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Жива маса і прирости тварин при згодовуванні їм різних кормів; </w:t>
        <w:br/>
        <w:t>M ± m, n = 4</w:t>
      </w:r>
    </w:p>
    <w:tbl>
      <w:tblPr>
        <w:tblW w:w="9660" w:type="dxa"/>
        <w:jc w:val="left"/>
        <w:tblInd w:w="-16" w:type="dxa"/>
        <w:tblLayout w:type="fixed"/>
        <w:tblCellMar>
          <w:top w:w="0" w:type="dxa"/>
          <w:left w:w="11" w:type="dxa"/>
          <w:bottom w:w="0" w:type="dxa"/>
          <w:right w:w="11" w:type="dxa"/>
        </w:tblCellMar>
      </w:tblPr>
      <w:tblGrid>
        <w:gridCol w:w="631"/>
        <w:gridCol w:w="2357"/>
        <w:gridCol w:w="1276"/>
        <w:gridCol w:w="1276"/>
        <w:gridCol w:w="1134"/>
        <w:gridCol w:w="1338"/>
        <w:gridCol w:w="1648"/>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 та сорт </w:t>
              <w:br/>
              <w:t>корму</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живої маси</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початок </w:t>
              <w:br/>
              <w:t>дослі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кінці </w:t>
              <w:br/>
              <w:t>дослі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ий, 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зрахунку на 1 кг СР, г</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Н-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46±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07±36,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1±27,09</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Скар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29±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86±13,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9±9,76</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чмінь Бадь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23±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79±20,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184±12,59</w:t>
            </w:r>
            <w:r>
              <w:rPr>
                <w:rFonts w:eastAsia="Times New Roman;Times New Roman" w:cs="Times New Roman;Times New Roman" w:ascii="Times New Roman;Times New Roman" w:hAnsi="Times New Roman;Times New Roman"/>
                <w:color w:val="000000"/>
                <w:lang w:val="uk-UA"/>
              </w:rPr>
              <w: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тикале Ук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53±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17±18,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8±11,3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Гал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7±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43±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04±44,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8±25,08</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о Синтетик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2,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83±0,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29±55,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137±32,16</w:t>
            </w:r>
            <w:r>
              <w:rPr>
                <w:rFonts w:eastAsia="Times New Roman;Times New Roman" w:cs="Times New Roman;Times New Roman" w:ascii="Times New Roman;Times New Roman" w:hAnsi="Times New Roman;Times New Roman"/>
                <w:color w:val="000000"/>
                <w:lang w:val="uk-UA"/>
              </w:rPr>
              <w: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ниця Розов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7±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4,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42±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27±32,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51±18,96</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шениця В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43±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04±52,1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cs="Times New Roman;Times New Roman" w:ascii="Times New Roman;Times New Roman" w:hAnsi="Times New Roman;Times New Roman"/>
                <w:color w:val="000000"/>
              </w:rPr>
              <w:t>181±31,80</w:t>
            </w:r>
            <w:r>
              <w:rPr>
                <w:rFonts w:eastAsia="Times New Roman;Times New Roman" w:cs="Times New Roman;Times New Roman" w:ascii="Times New Roman;Times New Roman" w:hAnsi="Times New Roman;Times New Roman"/>
                <w:color w:val="000000"/>
                <w:lang w:val="uk-UA"/>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курудза Гран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8±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3,9±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07±0,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83±26,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9±14,72</w:t>
            </w:r>
          </w:p>
        </w:tc>
      </w:tr>
    </w:tbl>
    <w:p>
      <w:pPr>
        <w:pStyle w:val="Normal"/>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о відмітити, що в розрахунку на 1 кг спожитої сухої речовини тварини, яким згодовували житницю Розовская 7, збільшували свою живу масу на 251 г, що більше порівняно із молодняком, який одержував жито Синтетик 38, на 83,2%. При дослідженні різних сортів ячменю найкраще росли тварини, яким згодовували зерно сорту СН-28, а молодняк, який споживав пшеницю обох сортів, давав практично однакові середньодобові прирости живої маси в розрахунку на 1 кг спожитої сухої речовини корму.</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Зоотехнічна, економічна і виробнича оцінка результатів досліджень</w:t>
      </w:r>
      <w:r>
        <w:rPr>
          <w:rFonts w:eastAsia="Times New Roman;Times New Roman" w:cs="Times New Roman;Times New Roman" w:ascii="Times New Roman;Times New Roman" w:hAnsi="Times New Roman;Times New Roman"/>
          <w:sz w:val="28"/>
          <w:szCs w:val="28"/>
          <w:lang w:val="uk-UA"/>
        </w:rPr>
        <w:t>. Неоднакове використання енергії поживних речовин досліджуваних кормів зумовили неоднакові витрати корму на 1 кг приросту тварин (табл. 11).</w:t>
      </w:r>
    </w:p>
    <w:p>
      <w:pPr>
        <w:pStyle w:val="Normal"/>
        <w:keepNext w:val="true"/>
        <w:numPr>
          <w:ilvl w:val="0"/>
          <w:numId w:val="0"/>
        </w:numPr>
        <w:ind w:firstLine="709"/>
        <w:jc w:val="right"/>
        <w:outlineLvl w:val="7"/>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аблиця 1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Ефективність використання досліджуваних кормів у годівлі молодняку свиней</w:t>
      </w:r>
      <w:r>
        <w:rPr>
          <w:rFonts w:eastAsia="Times New Roman;Times New Roman" w:cs="Times New Roman;Times New Roman" w:ascii="Times New Roman;Times New Roman" w:hAnsi="Times New Roman;Times New Roman"/>
          <w:sz w:val="28"/>
          <w:szCs w:val="28"/>
          <w:lang w:val="uk-UA"/>
        </w:rPr>
        <w:t xml:space="preserve">, в розрахунку на 1 кг </w:t>
      </w:r>
      <w:r>
        <w:rPr>
          <w:rFonts w:eastAsia="Times New Roman;Times New Roman" w:cs="Times New Roman;Times New Roman" w:ascii="Times New Roman;Times New Roman" w:hAnsi="Times New Roman;Times New Roman"/>
          <w:color w:val="000000"/>
          <w:sz w:val="28"/>
          <w:szCs w:val="28"/>
          <w:lang w:val="uk-UA"/>
        </w:rPr>
        <w:t>абсолютно сухого корму</w:t>
      </w:r>
    </w:p>
    <w:tbl>
      <w:tblPr>
        <w:tblW w:w="9634" w:type="dxa"/>
        <w:jc w:val="center"/>
        <w:tblInd w:w="0" w:type="dxa"/>
        <w:tblLayout w:type="fixed"/>
        <w:tblCellMar>
          <w:top w:w="0" w:type="dxa"/>
          <w:left w:w="28" w:type="dxa"/>
          <w:bottom w:w="0" w:type="dxa"/>
          <w:right w:w="28" w:type="dxa"/>
        </w:tblCellMar>
      </w:tblPr>
      <w:tblGrid>
        <w:gridCol w:w="2774"/>
        <w:gridCol w:w="779"/>
        <w:gridCol w:w="779"/>
        <w:gridCol w:w="779"/>
        <w:gridCol w:w="729"/>
        <w:gridCol w:w="730"/>
        <w:gridCol w:w="730"/>
        <w:gridCol w:w="778"/>
        <w:gridCol w:w="778"/>
        <w:gridCol w:w="778"/>
      </w:tblGrid>
      <w:tr>
        <w:trPr>
          <w:trHeight w:val="23"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казник</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 І</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 ІІ</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 ІІІ</w:t>
            </w:r>
          </w:p>
        </w:tc>
      </w:tr>
      <w:tr>
        <w:trPr>
          <w:trHeight w:val="23"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д та сорт корму</w:t>
            </w:r>
          </w:p>
        </w:tc>
      </w:tr>
      <w:tr>
        <w:trPr>
          <w:trHeight w:val="23"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чмінь</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ритикале</w:t>
            </w:r>
            <w:r>
              <w:rPr>
                <w:rFonts w:eastAsia="Times New Roman;Times New Roman" w:cs="Times New Roman;Times New Roman" w:ascii="Times New Roman;Times New Roman" w:hAnsi="Times New Roman;Times New Roman"/>
                <w:lang w:val="uk-UA"/>
              </w:rPr>
              <w:t xml:space="preserve"> Укр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шениця </w:t>
            </w:r>
            <w:r>
              <w:rPr>
                <w:rFonts w:eastAsia="Times New Roman;Times New Roman" w:cs="Times New Roman;Times New Roman" w:ascii="Times New Roman;Times New Roman" w:hAnsi="Times New Roman;Times New Roman"/>
                <w:lang w:val="uk-UA"/>
              </w:rPr>
              <w:t>Гало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то</w:t>
            </w:r>
            <w:r>
              <w:rPr>
                <w:rFonts w:eastAsia="Times New Roman;Times New Roman" w:cs="Times New Roman;Times New Roman" w:ascii="Times New Roman;Times New Roman" w:hAnsi="Times New Roman;Times New Roman"/>
                <w:lang w:val="uk-UA"/>
              </w:rPr>
              <w:t xml:space="preserve"> </w:t>
              <w:br/>
              <w:t>Синтетик 3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тниця</w:t>
            </w:r>
            <w:r>
              <w:rPr>
                <w:rFonts w:eastAsia="Times New Roman;Times New Roman" w:cs="Times New Roman;Times New Roman" w:ascii="Times New Roman;Times New Roman" w:hAnsi="Times New Roman;Times New Roman"/>
                <w:lang w:val="uk-UA"/>
              </w:rPr>
              <w:t xml:space="preserve"> </w:t>
              <w:br/>
              <w:t>Розовская 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шениця </w:t>
            </w:r>
            <w:r>
              <w:rPr>
                <w:rFonts w:eastAsia="Times New Roman;Times New Roman" w:cs="Times New Roman;Times New Roman" w:ascii="Times New Roman;Times New Roman" w:hAnsi="Times New Roman;Times New Roman"/>
                <w:lang w:val="uk-UA"/>
              </w:rPr>
              <w:t>Вест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укурудза</w:t>
            </w:r>
            <w:r>
              <w:rPr>
                <w:rFonts w:eastAsia="Times New Roman;Times New Roman" w:cs="Times New Roman;Times New Roman" w:ascii="Times New Roman;Times New Roman" w:hAnsi="Times New Roman;Times New Roman"/>
                <w:lang w:val="uk-UA"/>
              </w:rPr>
              <w:t xml:space="preserve"> Гран 5</w:t>
            </w:r>
          </w:p>
        </w:tc>
      </w:tr>
      <w:tr>
        <w:trPr>
          <w:trHeight w:val="23"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Н-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карл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адьори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иріст живої маси, г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5</w:t>
            </w:r>
          </w:p>
        </w:tc>
      </w:tr>
      <w:tr>
        <w:trPr>
          <w:trHeight w:val="23" w:hRule="atLeast"/>
        </w:trPr>
        <w:tc>
          <w:tcPr>
            <w:tcW w:w="96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трачено на 1 кг приросту:</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сухої речовини, к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6</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обмінної енергії, МД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1,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6,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8,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65</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бівартість валового приросту, гр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2</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обівартість 1 кг приросту, гр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30</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ручка, гр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6</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истий прибуток, гр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94</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івень рентабельності,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5</w:t>
            </w:r>
          </w:p>
        </w:tc>
      </w:tr>
    </w:tbl>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нижчу собівартість 1 кг приросту забезпечувало згодовування тваринам житниці Розовская 7 та кукурудзи Гран 5 – 7,78 та 8,30 грн. відповідно, а використання ячменю сорту СН-28 і тритикале Укро – 10,02 та 10,41 грн. Найвищою собівартість була при згодовуванні молодняку жита Синтетик 38, що більше порівняно із житницею на 71,5%. Тому згодовування жита у чистому вигляді було не вигідним, а найбільшим рівнем рентабельності характеризувалися житниця Розовская 7, кукурудза Гран 5, ячмінь СН-28 та тритикале Укро.</w:t>
      </w:r>
    </w:p>
    <w:p>
      <w:pPr>
        <w:pStyle w:val="Normal"/>
        <w:ind w:firstLine="720"/>
        <w:jc w:val="both"/>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lang w:val="uk-UA"/>
        </w:rPr>
        <w:t>У виробничому досліді від тварин, що споживали господарський комбікорм, в складі якого було 50% за масою зерна кукурудзи; 35 – ячменю та 15% БВМД фірми «АгроВет-Атлантик», одержали середньодобові прирости живої маси на рівні 622 г, а при згодовуванні дослідного комбікорму (8,0% зерна ячменю сорту СН-28, 43,2 – тритикале Укро, 27,0 – житниці Розовская 7, 6,8 – кукурудзи Гран 5 та 15% БВМД «АгроВет-Атлантик») – на 11,1% більші. Це підтверджено зменшенням витрат комбікорму на 1 кг приросту в дослідній групі на 10,0% та собівартості приросту – на 9,5% при підвищенні рівня рентабельності на 13,5%.</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провадження даних про хімічний склад, коефіцієнтів перетравності поживних речовин та доступності кальцію і фосфору досліджуваних сортів та видів зернових кормів в умовах СГК «Летава» Чемеровецького, ТОВ НВА «Перлина Поділля» Білогірського, ТОАФ «Маяк» та СВК «Лабунський» Полонського, СК «Промінь» Красилівського, СТОВ «Шумовецьке» Хмельницького, </w:t>
        <w:br/>
        <w:t>СПП «Обрій» Летичівського, ДГ «Шарівка» Ярмолинецького, СТОВ «Волиця» Теофіпольського районів, Хмельницькому головному племпідприємстві Хмельницької області дало змогу раціонально підійти до використання кормової бази господарств, забезпечивши організацію повноцінної годівлі тварин.</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 xml:space="preserve">ВИСНОВКИ </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танніми роками в Україні удосконалено існуючі та виведено ряд нових сортів і видів сільськогосподарських культур, які можна з успіхом використовувати в годівлі тварин. Проте, комплексні дослідження перетравності поживних речовин, використання і доступності енергії органічних та мінеральних речовин цих кормів в організмі свиней відсутні. Тому вивчено хімічний склад пивоварних сортів ячменю, твердої і м’якої пшениці, кукурудзи, тритикале та житниці, досліджено перетравність їх органічних речовин, баланс енергії, азоту, кальцію та фосфору в організмі молодняку свиней великої білої породи, обґрунтована доцільність та економічна ефективність використання цих кормів у годівлі свиней.</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міст сухої речовини в досліджуваних кормах коливається від 834 до </w:t>
        <w:br/>
        <w:t xml:space="preserve">874 г/кг. При цьому концентрація енергії та поживних речовин у різних кормів різна: вміст обмінної енергії в 1 кг сухої речовини різних сортів ячменю знаходиться у межах 14,3-15,0 МДж, пшениці – 15,2-15,4, житі – 12,6, кукурудзи – 15,2, тритикале – 15,6, а житниці – 15,5 МДж. Тому використання в годівлі молодняку свиней окремо кожного із концентрованих кормів, як єдиного в раціоні, не дає змоги збалансувати його за усіма компонентами живлення. </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ою перетравністю сухої речовини характеризується зерно тритикале (90,4%), що порівняно із ячменем сорту Скарлет на 4,6% більше. Протеїн найкраще використовується із зерна житниці – на 89,2% при найгіршій перетравності його у ячменю сорту Бадьорий – 67,0%. Перетравність клітковини найвища у ячменю сорту СН-28 (57,2%), а найменша – у жита Синтетик 38 – 33,9%. Перетравність безазотистих екстрактивних речовин знаходиться на найвищому рівні порівняно із іншими органічними речовинами і практично не залежить від виду корму – 90-93%.</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 значному коливанні вмісту мінеральних речовин в концентрованих кормах спостерігається неоднакове їх засвоєння в організмі молодняку свиней: при згодовуванні пшениці сорту Веста зафіксоване найвище засвоєння кальцію, яке складає 49,0% від спожитого при відносно високій у ячменю Бадьорий (45,0%), а фосфору – у тритикале Укро (72,3%), ячменю СН-28 і Бадьорий (66,1 та 58,7% відповідно) та житниці Розовская 7 (59,0%). При цьому найнижче засвоєння кальцію та фосфору у ячменю сорту Скарлет – 31,5 та 49,0% відповідно. </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ентиляція легенів у молодняку свиней великої білої породи при згодовуванні різних концентрованих кормів практично не відрізняється у розрахунку на одинцю маси тіла. Проте, необхідно відмітити, що у розрахунку на 1 кг сухої речовини спожитого корму найвища теплопродукція спостерігається при згодовуванні пшениці Веста (7,47 кДж/хв.), жита Синтетик 38 </w:t>
        <w:br/>
        <w:t>(7,36 кДж/хв.) та пшениці Галон (7,01 кДж/хв.) при найвищому споживанні кисню з вдихуваного повітря – при згодовуванні жита Синтетик 38 та пшениці Веста (0,36 л/хв.).</w:t>
      </w:r>
    </w:p>
    <w:p>
      <w:pPr>
        <w:pStyle w:val="Normal"/>
        <w:numPr>
          <w:ilvl w:val="0"/>
          <w:numId w:val="18"/>
        </w:numPr>
        <w:ind w:left="360" w:hanging="357"/>
        <w:jc w:val="both"/>
        <w:rPr/>
      </w:pPr>
      <w:r>
        <w:rPr>
          <w:rFonts w:eastAsia="Times New Roman;Times New Roman" w:cs="Times New Roman;Times New Roman" w:ascii="Times New Roman;Times New Roman" w:hAnsi="Times New Roman;Times New Roman"/>
          <w:sz w:val="28"/>
          <w:szCs w:val="28"/>
          <w:lang w:val="uk-UA"/>
        </w:rPr>
        <w:t xml:space="preserve">При споживанні різних концентрованих кормів засвоєння в організмі тварин продуктивної енергії позитивно корелює із вмістом сухої речовини </w:t>
        <w:br/>
        <w:t>(</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617), сирого протеїну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802) та обмінної енергії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710). При цьому найбільше енергії відкладається у прирості живої маси молодняку свиней при згодовуванні 1 кг сухої речовини тритикале Укро – 7,13 МДж, житниці Розовская 7 – 7,14, кукурудзи Гран 5 – 5,91 та пшениці Галон – </w:t>
        <w:br/>
        <w:t>6,09 МДж, тоді як найменше – при використанні в годівлі тварин ячменю Бадьорий – 3,50 МДж, Скарлет – 3,96 МДж.</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 складанні раціонів слід мати на увазі, що фактична кількість енергії, яка надходить в обмінний фонд організму свиней, не завжди відповідає показникам, одержаним у результаті визначення хімічного складу кормів та їх перетравності. </w:t>
      </w:r>
      <w:r>
        <w:rPr>
          <w:rFonts w:eastAsia="Times New Roman;Times New Roman" w:cs="Times New Roman;Times New Roman" w:ascii="Times New Roman;Times New Roman" w:hAnsi="Times New Roman;Times New Roman"/>
          <w:color w:val="000000"/>
          <w:sz w:val="28"/>
          <w:szCs w:val="28"/>
          <w:lang w:val="uk-UA"/>
        </w:rPr>
        <w:t>Якщо у ячмені сорту СН-28 обмінна енергія складає 15,02 МДж в 1 кг сухої речовини корму, то фактично в обмінний фонд організму надходить лише 14,11 МДж, або на 6,1% менше. Аналогічна різниця зафіксована і у ячменю сортів Скарлет та Бадьорий – 8,7 та 9,6% відповідно. При цьому, у пшениці фактична обмінна енергія відрізняється від розрахункової на 4,0-4,7% у сторону збільшення. Такі ж відмінності є і в обмінності валової енергії тритикале, жита, житниці та кукурудзи.</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аціони, які складаються лише із одного виду концентрованих кормів, забезпечують одержання середньодобових приростів на рівні 229-427 г, що узгоджується із виходом чистої енергії, відкладеної у прирості. Так, найвищу продуктивність мають тварини, які споживають житницю Розовская 7 </w:t>
        <w:br/>
        <w:t xml:space="preserve">(251 г/кг спожитої сухої речовини), ячмінь СН-28 (221 г) і кукурудзу Гран 5 (219 г/кг сухої речовини) при найменших, використовуючи жито Синтетик 38 – 137 г та пшеницю Галон – 178 г. </w:t>
      </w:r>
    </w:p>
    <w:p>
      <w:pPr>
        <w:pStyle w:val="Normal"/>
        <w:numPr>
          <w:ilvl w:val="0"/>
          <w:numId w:val="18"/>
        </w:numPr>
        <w:ind w:left="360" w:hanging="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йбільше обмінної енергії та перетравного протеїну на 1 кг приросту витрачають тварини, які споживають жито Синтетик 38 та пшеницю сортів Галон і Веста. Найвищою рентабельністю використання в годівлі молодняку свиней при цьому характеризується житниця Розовская 7 (53,8%), ячмінь СН-28 (19,9%) та тритикале Укро (15,3%), а збитковим виявляється згодовування жита Синтетик 38. Використання в годівлі молодняку свиней комбікорму, в якому зернова група складається із тритикале сорту Укро (43,2% за масою), житниці Розовская 7 (27,0%), ячменю СН-28 (8,0%), кукурудзи </w:t>
        <w:br/>
        <w:t>Гран 5 (6,8%) та БВМД (15,0%), забезпечує рентабельність його вирощування на рівні 42,3%.</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ПРОПОЗИЦІЇ ВИРОБНИЦТВУ</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раховуючи аналіз результатів проведених досліджень, рекомендуємо: </w:t>
      </w:r>
    </w:p>
    <w:p>
      <w:pPr>
        <w:pStyle w:val="Normal"/>
        <w:numPr>
          <w:ilvl w:val="0"/>
          <w:numId w:val="42"/>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ати раціони та розробляти рецепти комбікормів для свиней, користуючись фактичним, одержаним в наших дослідах, вмістом у кормах поживних і біологічно активних речовин, враховуючи коефіцієнти перетравності органічних речовин та засвоєння мінеральних елементів в організмі тварин;</w:t>
      </w:r>
    </w:p>
    <w:p>
      <w:pPr>
        <w:pStyle w:val="Normal"/>
        <w:numPr>
          <w:ilvl w:val="0"/>
          <w:numId w:val="42"/>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ширювати використання у годівлі свиней зерна житниці Розовская 7, тритикале Укро, кукурудзи Гран 5 та ячменю СН-28, як такі, що забезпечують найкраще використання енергії поживних речовин з 1 кг корму;</w:t>
      </w:r>
    </w:p>
    <w:p>
      <w:pPr>
        <w:pStyle w:val="Normal"/>
        <w:numPr>
          <w:ilvl w:val="0"/>
          <w:numId w:val="42"/>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ити ефективність використання досліджених кормів у складі комбікормів для усіх виробничих груп свиней; </w:t>
      </w:r>
    </w:p>
    <w:p>
      <w:pPr>
        <w:pStyle w:val="Normal"/>
        <w:numPr>
          <w:ilvl w:val="0"/>
          <w:numId w:val="42"/>
        </w:numPr>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одержаних досліджень використовувати при формуванні довідників поживності кормів і при вивченні дисциплін «Технологія кормів з основами кормовиробництва», «Годівля сільськогосподарських тварин» та ін. у навчальних закладах аграрного профілю.</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СПИСОК ПУБЛІКАцій ЗА ТЕМОЮ ДИСЕРТАЦІЇ</w:t>
      </w:r>
    </w:p>
    <w:p>
      <w:pPr>
        <w:pStyle w:val="Normal"/>
        <w:numPr>
          <w:ilvl w:val="0"/>
          <w:numId w:val="33"/>
        </w:numPr>
        <w:tabs>
          <w:tab w:val="clear" w:pos="708"/>
          <w:tab w:val="left" w:pos="420" w:leader="none"/>
          <w:tab w:val="left" w:pos="851" w:leader="none"/>
        </w:tabs>
        <w:autoSpaceDE w:val="false"/>
        <w:ind w:left="0" w:firstLine="284"/>
        <w:jc w:val="both"/>
        <w:rPr/>
      </w:pPr>
      <w:bookmarkStart w:id="0" w:name="_Ref218584564"/>
      <w:bookmarkStart w:id="1" w:name="_Ref218584838"/>
      <w:bookmarkStart w:id="2" w:name="_Ref218584844"/>
      <w:bookmarkEnd w:id="0"/>
      <w:bookmarkEnd w:id="1"/>
      <w:bookmarkEnd w:id="2"/>
      <w:r>
        <w:rPr>
          <w:rFonts w:eastAsia="Times New Roman;Times New Roman" w:cs="Times New Roman;Times New Roman" w:ascii="Times New Roman;Times New Roman" w:hAnsi="Times New Roman;Times New Roman"/>
          <w:i/>
          <w:iCs/>
          <w:sz w:val="28"/>
          <w:szCs w:val="28"/>
          <w:lang w:val="uk-UA"/>
        </w:rPr>
        <w:t>Харкавлюк В.</w:t>
      </w:r>
      <w:r>
        <w:rPr>
          <w:rFonts w:eastAsia="Times New Roman;Times New Roman" w:cs="Times New Roman;Times New Roman" w:ascii="Times New Roman;Times New Roman" w:hAnsi="Times New Roman;Times New Roman"/>
          <w:sz w:val="28"/>
          <w:szCs w:val="28"/>
          <w:lang w:val="uk-UA"/>
        </w:rPr>
        <w:t xml:space="preserve"> Газообмін у поросят при годівлі різними злаковими </w:t>
        <w:br/>
        <w:t>/ В. Харкавлюк / / Тваринництво України. – №8. – 2008. – С. 18-21.</w:t>
      </w:r>
    </w:p>
    <w:p>
      <w:pPr>
        <w:pStyle w:val="Normal"/>
        <w:numPr>
          <w:ilvl w:val="0"/>
          <w:numId w:val="33"/>
        </w:numPr>
        <w:tabs>
          <w:tab w:val="clear" w:pos="708"/>
          <w:tab w:val="left" w:pos="420" w:leader="none"/>
          <w:tab w:val="left" w:pos="851" w:leader="none"/>
        </w:tabs>
        <w:autoSpaceDE w:val="false"/>
        <w:ind w:left="0" w:firstLine="284"/>
        <w:jc w:val="both"/>
        <w:rPr/>
      </w:pPr>
      <w:bookmarkStart w:id="3" w:name="_Ref218584648"/>
      <w:bookmarkEnd w:id="3"/>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Перетравність поживних речовин концентрованих кормів молодняком свиней великої білої породи / В. Є. Харкавлюк / / Зб. наук. пр. Подільського ДАТУ. – Кам.-Подільський, 2008. – №16. – С. 194-197.</w:t>
      </w:r>
    </w:p>
    <w:p>
      <w:pPr>
        <w:pStyle w:val="Normal"/>
        <w:numPr>
          <w:ilvl w:val="0"/>
          <w:numId w:val="33"/>
        </w:numPr>
        <w:tabs>
          <w:tab w:val="clear" w:pos="708"/>
          <w:tab w:val="left" w:pos="420" w:leader="none"/>
          <w:tab w:val="left" w:pos="851" w:leader="none"/>
        </w:tabs>
        <w:autoSpaceDE w:val="false"/>
        <w:ind w:left="0" w:firstLine="284"/>
        <w:jc w:val="both"/>
        <w:rPr/>
      </w:pPr>
      <w:bookmarkStart w:id="4" w:name="_Ref218584648"/>
      <w:bookmarkStart w:id="5" w:name="_Ref220556936"/>
      <w:bookmarkEnd w:id="4"/>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Ефективність засвоєння енергії поживних речовин різних концентрованих кормів в організмі молодняку свиней / В. Є. Харкавлюк / / Вісник державного АЕУ: наук.-тем. зб. – Житомир, 2008. – №2 (23). – Т. 1. – </w:t>
        <w:br/>
        <w:t>С. 37-44.</w:t>
      </w:r>
      <w:bookmarkEnd w:id="5"/>
    </w:p>
    <w:p>
      <w:pPr>
        <w:pStyle w:val="Normal"/>
        <w:numPr>
          <w:ilvl w:val="0"/>
          <w:numId w:val="33"/>
        </w:numPr>
        <w:tabs>
          <w:tab w:val="clear" w:pos="708"/>
          <w:tab w:val="left" w:pos="420" w:leader="none"/>
          <w:tab w:val="left" w:pos="851" w:leader="none"/>
        </w:tabs>
        <w:autoSpaceDE w:val="false"/>
        <w:ind w:left="0" w:firstLine="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lang w:val="uk-UA"/>
        </w:rPr>
        <w:t>Повозніков М. Г.</w:t>
      </w:r>
      <w:r>
        <w:rPr>
          <w:rFonts w:eastAsia="Times New Roman;Times New Roman" w:cs="Times New Roman;Times New Roman" w:ascii="Times New Roman;Times New Roman" w:hAnsi="Times New Roman;Times New Roman"/>
          <w:sz w:val="28"/>
          <w:szCs w:val="28"/>
          <w:lang w:val="uk-UA"/>
        </w:rPr>
        <w:t xml:space="preserve"> Баланс енергії в організмі молодняку свиней при згодовуванні різних злакових концентрованих кормів / М. Г. Повозніков, </w:t>
        <w:br/>
        <w:t>В. Є. Харкавлюк / / Наук. вісн. Львівського НУВМБ ім. С. З. Ґжицького. – Львів, 2008. – Т. 10. – №3 (38). – Ч. 3. – С. 134-138. (</w:t>
      </w:r>
      <w:r>
        <w:rPr>
          <w:rFonts w:eastAsia="Times New Roman;Times New Roman" w:cs="Times New Roman;Times New Roman" w:ascii="Times New Roman;Times New Roman" w:hAnsi="Times New Roman;Times New Roman"/>
          <w:i/>
          <w:iCs/>
          <w:sz w:val="28"/>
          <w:szCs w:val="28"/>
          <w:lang w:val="uk-UA"/>
        </w:rPr>
        <w:t>дисертантом організовано та проведено досліди, опрацьовано і узагальнено отримані результати</w:t>
      </w:r>
      <w:r>
        <w:rPr>
          <w:rFonts w:eastAsia="Times New Roman;Times New Roman" w:cs="Times New Roman;Times New Roman" w:ascii="Times New Roman;Times New Roman" w:hAnsi="Times New Roman;Times New Roman"/>
          <w:sz w:val="28"/>
          <w:szCs w:val="28"/>
          <w:lang w:val="uk-UA"/>
        </w:rPr>
        <w:t>).</w:t>
      </w:r>
    </w:p>
    <w:p>
      <w:pPr>
        <w:pStyle w:val="Normal"/>
        <w:numPr>
          <w:ilvl w:val="0"/>
          <w:numId w:val="33"/>
        </w:numPr>
        <w:tabs>
          <w:tab w:val="clear" w:pos="708"/>
          <w:tab w:val="left" w:pos="420" w:leader="none"/>
          <w:tab w:val="left" w:pos="851" w:leader="none"/>
        </w:tabs>
        <w:autoSpaceDE w:val="false"/>
        <w:ind w:left="0" w:firstLine="284"/>
        <w:jc w:val="both"/>
        <w:rPr/>
      </w:pPr>
      <w:bookmarkStart w:id="6" w:name="_Ref218584564"/>
      <w:bookmarkStart w:id="7" w:name="_Ref218584838"/>
      <w:bookmarkStart w:id="8" w:name="_Ref218584844"/>
      <w:bookmarkStart w:id="9" w:name="_Ref219619499"/>
      <w:bookmarkEnd w:id="6"/>
      <w:bookmarkEnd w:id="7"/>
      <w:bookmarkEnd w:id="8"/>
      <w:bookmarkEnd w:id="9"/>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Використання поживних речовин концентрованих кормів молодняком свиней великої білої породи / В. Є. Харкавлюк / / Актуальні проблеми годівлі тварин і технології кормів: мат. міжн. наук.-практ. конф., присвяченої 110-річниці заснування Національного аграрного університету, 16-17 жовт. / Нац. агр. універ. – К., 2008. – С. 39-40.</w:t>
      </w:r>
    </w:p>
    <w:p>
      <w:pPr>
        <w:pStyle w:val="Normal"/>
        <w:numPr>
          <w:ilvl w:val="0"/>
          <w:numId w:val="33"/>
        </w:numPr>
        <w:tabs>
          <w:tab w:val="clear" w:pos="708"/>
          <w:tab w:val="left" w:pos="420" w:leader="none"/>
          <w:tab w:val="left" w:pos="851" w:leader="none"/>
        </w:tabs>
        <w:autoSpaceDE w:val="false"/>
        <w:ind w:left="0" w:firstLine="284"/>
        <w:jc w:val="both"/>
        <w:rPr/>
      </w:pPr>
      <w:bookmarkStart w:id="10" w:name="_Ref219619499"/>
      <w:bookmarkStart w:id="11" w:name="_Ref218584348"/>
      <w:bookmarkEnd w:id="10"/>
      <w:bookmarkEnd w:id="11"/>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Ефективність використання нетрадиційних концентрованих кормів в годівлі молодняку свиней / В. Є. Харкавлюк / / Актуальні проблеми розвитку тваринництва на півдні України: мат. регіон. наук.-практ. конф., 27-28 лист. / Херсонський ДАУ. – Херсон, 2008. – С. 48-49.</w:t>
      </w:r>
    </w:p>
    <w:p>
      <w:pPr>
        <w:pStyle w:val="Normal"/>
        <w:numPr>
          <w:ilvl w:val="0"/>
          <w:numId w:val="33"/>
        </w:numPr>
        <w:tabs>
          <w:tab w:val="clear" w:pos="708"/>
          <w:tab w:val="left" w:pos="420" w:leader="none"/>
          <w:tab w:val="left" w:pos="851" w:leader="none"/>
        </w:tabs>
        <w:autoSpaceDE w:val="false"/>
        <w:ind w:left="0" w:firstLine="284"/>
        <w:jc w:val="both"/>
        <w:rPr/>
      </w:pPr>
      <w:bookmarkStart w:id="12" w:name="_Ref218584348"/>
      <w:bookmarkStart w:id="13" w:name="_Ref218584901"/>
      <w:bookmarkEnd w:id="12"/>
      <w:bookmarkEnd w:id="13"/>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Ефективність засвоєння енергії поживних речовин різних концентрованих кормів / В. Є. Харкавлюк / / Сучасні проблеми живлення тварин, технології кормів та шляхи їх вирішення: тези доп. міжн. наук.-практ. конф., 27-28 лист. / Державний АЕУ. – Житомир, 2008. – С. 38-40.</w:t>
      </w:r>
    </w:p>
    <w:p>
      <w:pPr>
        <w:pStyle w:val="Normal"/>
        <w:numPr>
          <w:ilvl w:val="0"/>
          <w:numId w:val="33"/>
        </w:numPr>
        <w:tabs>
          <w:tab w:val="clear" w:pos="708"/>
          <w:tab w:val="left" w:pos="420" w:leader="none"/>
          <w:tab w:val="left" w:pos="851" w:leader="none"/>
        </w:tabs>
        <w:autoSpaceDE w:val="false"/>
        <w:ind w:left="0" w:firstLine="284"/>
        <w:jc w:val="both"/>
        <w:rPr/>
      </w:pPr>
      <w:hyperlink w:anchor="__RefHeading___Toc167095554">
        <w:bookmarkStart w:id="14" w:name="_Ref218584901"/>
        <w:bookmarkStart w:id="15" w:name="_Ref218584346"/>
        <w:bookmarkEnd w:id="14"/>
        <w:bookmarkEnd w:id="15"/>
        <w:r>
          <w:rPr>
            <w:rStyle w:val="InternetLink"/>
            <w:rFonts w:eastAsia="Times New Roman;Times New Roman" w:cs="Times New Roman;Times New Roman" w:ascii="Times New Roman;Times New Roman" w:hAnsi="Times New Roman;Times New Roman"/>
            <w:i/>
            <w:iCs/>
            <w:sz w:val="28"/>
            <w:szCs w:val="28"/>
            <w:lang w:val="uk-UA"/>
          </w:rPr>
          <w:t>Харкавлюк В. Є.</w:t>
        </w:r>
      </w:hyperlink>
      <w:r>
        <w:rPr>
          <w:rFonts w:eastAsia="Times New Roman;Times New Roman" w:cs="Times New Roman;Times New Roman" w:ascii="Times New Roman;Times New Roman" w:hAnsi="Times New Roman;Times New Roman"/>
          <w:sz w:val="28"/>
          <w:szCs w:val="28"/>
          <w:lang w:val="uk-UA"/>
        </w:rPr>
        <w:t xml:space="preserve"> </w:t>
      </w:r>
      <w:hyperlink w:anchor="__RefHeading___Toc167095553">
        <w:r>
          <w:rPr>
            <w:rStyle w:val="InternetLink"/>
            <w:rFonts w:eastAsia="Times New Roman;Times New Roman" w:cs="Times New Roman;Times New Roman" w:ascii="Times New Roman;Times New Roman" w:hAnsi="Times New Roman;Times New Roman"/>
            <w:sz w:val="28"/>
            <w:szCs w:val="28"/>
            <w:lang w:val="uk-UA"/>
          </w:rPr>
          <w:t>Перетравність поживних речовин різних сортів ячменю молодняком свиней великої білої породи / В. Є. Харкавлюк</w:t>
        </w:r>
        <w:r>
          <w:rPr>
            <w:rStyle w:val="InternetLink"/>
            <w:rFonts w:eastAsia="Times New Roman;Times New Roman" w:cs="Times New Roman;Times New Roman" w:ascii="Times New Roman;Times New Roman" w:hAnsi="Times New Roman;Times New Roman"/>
            <w:i/>
            <w:iCs/>
            <w:sz w:val="28"/>
            <w:szCs w:val="28"/>
            <w:lang w:val="uk-UA"/>
          </w:rPr>
          <w:t xml:space="preserve"> </w:t>
        </w:r>
        <w:r>
          <w:rPr>
            <w:rStyle w:val="InternetLink"/>
            <w:rFonts w:eastAsia="Times New Roman;Times New Roman" w:cs="Times New Roman;Times New Roman" w:ascii="Times New Roman;Times New Roman" w:hAnsi="Times New Roman;Times New Roman"/>
            <w:sz w:val="28"/>
            <w:szCs w:val="28"/>
            <w:lang w:val="uk-UA"/>
          </w:rPr>
          <w:t>/ / Проблеми та перспективи ведення тваринництва з використанням генофонду високопродуктивних порід та типів тварин: мат. міжн. наук.-практ. конф., 17-19 травн. / Подільський ДАТУ. – Кам.-Подільський, 2007. – С. 69</w:t>
        </w:r>
      </w:hyperlink>
      <w:r>
        <w:rPr>
          <w:rFonts w:eastAsia="Times New Roman;Times New Roman" w:cs="Times New Roman;Times New Roman" w:ascii="Times New Roman;Times New Roman" w:hAnsi="Times New Roman;Times New Roman"/>
          <w:sz w:val="28"/>
          <w:szCs w:val="28"/>
          <w:lang w:val="uk-UA"/>
        </w:rPr>
        <w:t>-70.</w:t>
      </w:r>
    </w:p>
    <w:p>
      <w:pPr>
        <w:pStyle w:val="Normal"/>
        <w:numPr>
          <w:ilvl w:val="0"/>
          <w:numId w:val="33"/>
        </w:numPr>
        <w:tabs>
          <w:tab w:val="clear" w:pos="708"/>
          <w:tab w:val="left" w:pos="420" w:leader="none"/>
          <w:tab w:val="left" w:pos="851" w:leader="none"/>
        </w:tabs>
        <w:autoSpaceDE w:val="false"/>
        <w:ind w:left="0" w:firstLine="284"/>
        <w:jc w:val="both"/>
        <w:rPr/>
      </w:pPr>
      <w:bookmarkStart w:id="16" w:name="_Ref218584346"/>
      <w:bookmarkStart w:id="17" w:name="_Ref218584973"/>
      <w:bookmarkEnd w:id="16"/>
      <w:bookmarkEnd w:id="17"/>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sz w:val="28"/>
          <w:szCs w:val="28"/>
          <w:lang w:val="uk-UA"/>
        </w:rPr>
        <w:t xml:space="preserve"> Теоретичні аспекти нормування енергетичного живлення свиней / В. Є. Харкавлюк</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 Актуальні проблеми сучасного тваринництва: мат. міжн. наук.-практ. конф., присв. 85-річчю біотехнологічного факультету ПДАТУ, 12-13 жовт. / Подільський ДАТУ. – Кам.-Подільський, 2005. – С. 41-42.</w:t>
      </w:r>
    </w:p>
    <w:p>
      <w:pPr>
        <w:pStyle w:val="Normal"/>
        <w:numPr>
          <w:ilvl w:val="0"/>
          <w:numId w:val="33"/>
        </w:numPr>
        <w:tabs>
          <w:tab w:val="clear" w:pos="708"/>
          <w:tab w:val="left" w:pos="420" w:leader="none"/>
          <w:tab w:val="left" w:pos="851" w:leader="none"/>
        </w:tabs>
        <w:autoSpaceDE w:val="false"/>
        <w:ind w:left="0" w:firstLine="284"/>
        <w:jc w:val="both"/>
        <w:rPr/>
      </w:pPr>
      <w:bookmarkStart w:id="18" w:name="_Ref218584973"/>
      <w:bookmarkStart w:id="19" w:name="_Ref218584331"/>
      <w:bookmarkEnd w:id="18"/>
      <w:bookmarkEnd w:id="19"/>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Харкавлюк В. Є.</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Хімічний склад і використання енергії, поживних та мінеральних речовин окремих концентрованих кормів молодняком свиней: наук.-практ. рекомендації / В. Є. Харкавлюк. – Кам.-По</w:t>
        <w:softHyphen/>
        <w:t>діль</w:t>
        <w:softHyphen/>
        <w:t>сь</w:t>
        <w:softHyphen/>
        <w:t>кий: ФОП Сисин О. В., 2008. –16 с.</w:t>
      </w:r>
    </w:p>
    <w:p>
      <w:pPr>
        <w:pStyle w:val="Normal"/>
        <w:keepNext w:val="true"/>
        <w:numPr>
          <w:ilvl w:val="0"/>
          <w:numId w:val="0"/>
        </w:numPr>
        <w:spacing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bookmarkStart w:id="20" w:name="_Ref218584331"/>
      <w:bookmarkEnd w:id="20"/>
      <w:r>
        <w:rPr>
          <w:rFonts w:eastAsia="Times New Roman;Times New Roman" w:cs="Times New Roman;Times New Roman" w:ascii="Times New Roman;Times New Roman" w:hAnsi="Times New Roman;Times New Roman"/>
          <w:b/>
          <w:bCs/>
          <w:caps/>
          <w:kern w:val="2"/>
          <w:sz w:val="28"/>
          <w:szCs w:val="28"/>
          <w:lang w:val="uk-UA"/>
        </w:rPr>
        <w:t>Анотації</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val="uk-UA"/>
        </w:rPr>
        <w:t>Харкавлюк 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Є. Д</w:t>
      </w:r>
      <w:r>
        <w:rPr>
          <w:rFonts w:eastAsia="Times New Roman;Times New Roman" w:cs="Times New Roman;Times New Roman" w:ascii="Times New Roman;Times New Roman" w:hAnsi="Times New Roman;Times New Roman"/>
          <w:b/>
          <w:bCs/>
          <w:sz w:val="28"/>
          <w:szCs w:val="28"/>
          <w:lang w:val="uk-UA"/>
        </w:rPr>
        <w:t xml:space="preserve">оступність та використання поживних речовин зернових злакових кормів молодняком свиней великої білої породи. </w:t>
      </w:r>
      <w:r>
        <w:rPr>
          <w:rFonts w:eastAsia="Times New Roman;Times New Roman" w:cs="Times New Roman;Times New Roman" w:ascii="Times New Roman;Times New Roman" w:hAnsi="Times New Roman;Times New Roman"/>
          <w:sz w:val="28"/>
          <w:szCs w:val="28"/>
          <w:lang w:val="uk-UA"/>
        </w:rPr>
        <w:t>– Рукопис.</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2.02 – годівля тварин і технологія кормів. – Львівський національний університет ветеринарної медицини та біотехнологій імені С. З. Ґжицького. – Львів, 2009.</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ю присвячено вивченню використання енергії, поживних та мінеральних речовин молодняком свиней великої білої породи із зерна сортів пивоварного ячменю СН-28, Скарлет і Бадьорий, пшениці Галон і Веста, тритикале Укро, житниця Розовская 7 та кукурудза Гран 5. </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провадження одержаних у результаті досліджень даних дозволить контролювати продуктивність свиней. Встановлено, що 1 кг сухої речовини ячменю СН-28 забезпечує відкладення в організмі молодняку свиней 4,74 МДж енергії приросту, Скарлет – на 16,5%, а Бадьорий – на 26,2% менше, при згодовуванні пшениці Галон можна на приріст живої маси тварин використовується </w:t>
        <w:br/>
        <w:t xml:space="preserve">6,09 МДж, а Веста – 17,4% менше. Згодовування житниці Розовская 7 і тритикале сорту Укро дозволяє забезпечити продуктивне використання енергії на рівні 7,1 МДж з 1 кг сухої речовини, тоді як кукурудзи сорту Гран 5 – на 27,2%, жита Синтетик 38 – на 35,1% менше. </w:t>
      </w:r>
    </w:p>
    <w:p>
      <w:pPr>
        <w:pStyle w:val="Normal"/>
        <w:overflowPunct w:val="false"/>
        <w:autoSpaceDE w:val="false"/>
        <w:ind w:firstLine="710"/>
        <w:jc w:val="both"/>
        <w:textAlignment w:val="baseline"/>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ячмінь, пшениця, кукурудза, тритикале, жито, житниця, молодняк свиней, газообмін, енергія, перетравність поживних речовин.</w:t>
      </w:r>
    </w:p>
    <w:p>
      <w:pPr>
        <w:pStyle w:val="Normal"/>
        <w:autoSpaceDE w:val="false"/>
        <w:spacing w:before="120" w:after="0"/>
        <w:ind w:firstLine="709"/>
        <w:jc w:val="both"/>
        <w:rPr/>
      </w:pPr>
      <w:r>
        <w:rPr>
          <w:rFonts w:eastAsia="Times New Roman;Times New Roman" w:cs="Times New Roman;Times New Roman" w:ascii="Times New Roman;Times New Roman" w:hAnsi="Times New Roman;Times New Roman"/>
          <w:sz w:val="28"/>
          <w:szCs w:val="28"/>
        </w:rPr>
        <w:t xml:space="preserve">Харкавлюк В. Е. </w:t>
      </w:r>
      <w:r>
        <w:rPr>
          <w:rFonts w:eastAsia="Times New Roman;Times New Roman" w:cs="Times New Roman;Times New Roman" w:ascii="Times New Roman;Times New Roman" w:hAnsi="Times New Roman;Times New Roman"/>
          <w:b/>
          <w:bCs/>
          <w:sz w:val="28"/>
          <w:szCs w:val="28"/>
        </w:rPr>
        <w:t>Доступность и использование питательных веществ зерновых злаковых кормов молодняком свиней крупной белой породы</w:t>
      </w:r>
      <w:r>
        <w:rPr>
          <w:rFonts w:eastAsia="Times New Roman;Times New Roman" w:cs="Times New Roman;Times New Roman" w:ascii="Times New Roman;Times New Roman" w:hAnsi="Times New Roman;Times New Roman"/>
          <w:sz w:val="28"/>
          <w:szCs w:val="28"/>
        </w:rPr>
        <w:t>. – Рукопись.</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ельскохозяйственных наук по специальности 06.02.02 – кормление животных и технология кормов. – Львовский национальный университет ветеринарной медицины и биотехнологий имени С. З. Гжицкого. – Львов, 2009.</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сертация посвящена изучению использования энергии, питательных и минеральных веществ молодняком свиней крупной белой породы из зерна сортов пивоваренного ячменя СН-28, Скарлет и Бадерый, пшеницы Галон и Веста, тритикале Укро, житницы Розовская 7 та кукурузы Гран 5. </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роцессе исследований изучен химический состав злаковых концентрированных кормов, что позволяет организовать полноценное питание разных производственных групп свиней. Содержание сухого вещества в концентрированных кормах колеблется в пределах 834-874 г/кг. При этом содержание обменной энергии в 1 кг сухого вещества разных сортов ячменя колеблется в пределах 14,3-15,0 МДж, пшеницы – 15,2-15,4, ржи – 12,6, кукурузы – 15,2, тритикале – 15,6, а житницы – 15,5 МДж. Это подтверждается концентрацией органических и минеральных веществ.</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высшей переваримостью сухого вещества характеризуется зерно тритикале (90,4%), что по сравнению с ячменем сорта Скарлет на 4,6% больше. Протеин лучше всего используется из зерна житницы – на 89,2% при наихудшей переваримости его у ячменя сорта Бадерый – 67,0%. Переваримость клетчатки наивысшая у ячменя сорта СН-28 (57,2%), а наименьшая – в ржи Синтетик 38 – 33,9%. При этом, переваримость безазотистых экстрактных веществ находится на наивысшем уровне по сравнению с другими органическими веществами и практически не зависит от вида корма – 90-93%.</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 значительном колебании содержания минеральных веществ в кормах наблюдается неодинаковое их усвоение в организме молодняка свиней: при скармливании пшеницы сорта Веста зафиксировано наивысшее усвоение кальция, которое составляет 49,0% от употребленного при относительно высокой в ячменя Бадерый (45,0%), а фосфора – в тритикале Укро (72,3%), ячменя СН-28 и Бадерый (66,1 и 58,7% соответственно) и житницы Розовская 7 (59,0%). При этом самое низкое усвоение кальция и фосфора у ячменя сорта Скарлет – 31,5 и 49,0% соответственно. </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sz w:val="28"/>
          <w:szCs w:val="28"/>
        </w:rPr>
        <w:t>Вентиляция легких у животных практически не отличается в расчете на единицу массы тела. Однако, в расчете на 1 кг сухого вещества употребленного корма наивысшая теплопродукция наблюдается при скармливании пшеницы Веста (7,47 кДж/мин.)</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ржи Синтетик 38 (7,36 кДж/мин.) </w:t>
      </w:r>
      <w:r>
        <w:rPr>
          <w:rFonts w:eastAsia="Times New Roman;Times New Roman" w:cs="Times New Roman;Times New Roman" w:ascii="Times New Roman;Times New Roman" w:hAnsi="Times New Roman;Times New Roman"/>
          <w:sz w:val="28"/>
          <w:szCs w:val="28"/>
          <w:lang w:val="uk-UA"/>
        </w:rPr>
        <w:t xml:space="preserve">и </w:t>
      </w:r>
      <w:r>
        <w:rPr>
          <w:rFonts w:eastAsia="Times New Roman;Times New Roman" w:cs="Times New Roman;Times New Roman" w:ascii="Times New Roman;Times New Roman" w:hAnsi="Times New Roman;Times New Roman"/>
          <w:sz w:val="28"/>
          <w:szCs w:val="28"/>
        </w:rPr>
        <w:t>пшеницы</w:t>
      </w:r>
      <w:r>
        <w:rPr>
          <w:rFonts w:eastAsia="Times New Roman;Times New Roman" w:cs="Times New Roman;Times New Roman" w:ascii="Times New Roman;Times New Roman" w:hAnsi="Times New Roman;Times New Roman"/>
          <w:sz w:val="28"/>
          <w:szCs w:val="28"/>
          <w:lang w:val="uk-UA"/>
        </w:rPr>
        <w:t xml:space="preserve"> Галон</w:t>
      </w:r>
      <w:r>
        <w:rPr>
          <w:rFonts w:eastAsia="Times New Roman;Times New Roman" w:cs="Times New Roman;Times New Roman" w:ascii="Times New Roman;Times New Roman" w:hAnsi="Times New Roman;Times New Roman"/>
          <w:sz w:val="28"/>
          <w:szCs w:val="28"/>
        </w:rPr>
        <w:t xml:space="preserve"> (7,</w:t>
      </w:r>
      <w:r>
        <w:rPr>
          <w:rFonts w:eastAsia="Times New Roman;Times New Roman" w:cs="Times New Roman;Times New Roman" w:ascii="Times New Roman;Times New Roman" w:hAnsi="Times New Roman;Times New Roman"/>
          <w:sz w:val="28"/>
          <w:szCs w:val="28"/>
          <w:lang w:val="uk-UA"/>
        </w:rPr>
        <w:t>01</w:t>
      </w:r>
      <w:r>
        <w:rPr>
          <w:rFonts w:eastAsia="Times New Roman;Times New Roman" w:cs="Times New Roman;Times New Roman" w:ascii="Times New Roman;Times New Roman" w:hAnsi="Times New Roman;Times New Roman"/>
          <w:sz w:val="28"/>
          <w:szCs w:val="28"/>
        </w:rPr>
        <w:t xml:space="preserve"> кДж/мин.) при наивысшем потреблении кислорода из вдыхаемого воздуха – при скармливании ржи Синтетик 38 и пшеницы Веста (0,36 л/мин.).</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sz w:val="28"/>
          <w:szCs w:val="28"/>
        </w:rPr>
        <w:t>При составлении рационов следует иметь в виду, что фактическое количество энергии, которая поступает в обменный фонд организма свиней, не всегда отвечает показателям, полученным в результате определения химического состава кормов и их переваримости. Если в ячмене сорта СН-28 обменная энергия составляет 15,02 МДж в 1 кг сухого вещества корма, то фактически в обменный фонд организма молодняк</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свиней поступает лишь 14,11 МДж, или на 6,1% меньше. Аналогичная разница зафиксирована и в ячменя сортов Скарлет и Бадерый – 8,7 и 9,6% соответственно. При этом, в пшенице фактическая обменная энергия отличается от расчетной на 4,0-4,7% в сторону увеличения относительно расчетной. Такие же отличия есть и в обменности валовой энергии тритикале, ржи, житницы и кукурузы.</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sz w:val="28"/>
          <w:szCs w:val="28"/>
        </w:rPr>
        <w:t xml:space="preserve">Рационы, которые состоят из одного вида концентрированных кормов, обеспечивают получение среднесуточных приростов на уровне 229-427 г, что согласовывается с выходом чистой энергии, отложенной в приросте. Наивысшие приросты имеют животные, которые потребляют житницу Розовская 7 </w:t>
      </w:r>
      <w:r>
        <w:rPr>
          <w:rFonts w:eastAsia="Times New Roman;Times New Roman" w:cs="Times New Roman;Times New Roman" w:ascii="Times New Roman;Times New Roman" w:hAnsi="Times New Roman;Times New Roman"/>
          <w:sz w:val="28"/>
          <w:szCs w:val="28"/>
          <w:lang w:val="uk-UA"/>
        </w:rPr>
        <w:br/>
      </w:r>
      <w:r>
        <w:rPr>
          <w:rFonts w:eastAsia="Times New Roman;Times New Roman" w:cs="Times New Roman;Times New Roman" w:ascii="Times New Roman;Times New Roman" w:hAnsi="Times New Roman;Times New Roman"/>
          <w:sz w:val="28"/>
          <w:szCs w:val="28"/>
        </w:rPr>
        <w:t>(251 г/кг сухого вещества), кукурузу Гран 5 (219 г) при наименьших, используя рожь Синтетик 38 – 137 г и пшеницу Галон – 178 г. Наивысшей рентабельностью использования в кормлении молодняка свиней характеризуется житница Розовская 7 (53,8%), ячмень СН-28 (19,9%) и тритикале Укро (15,3%), а убыточным оказывается скармливание ржи Синтетик 38.</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xml:space="preserve"> ячмень, пшеница, кукуруза, тритикале, рожь, житница, молодняк свиней, газообмен, энергия, переваримость питательных веществ.</w:t>
      </w:r>
    </w:p>
    <w:p>
      <w:pPr>
        <w:pStyle w:val="Normal"/>
        <w:autoSpaceDE w:val="false"/>
        <w:spacing w:before="120" w:after="0"/>
        <w:ind w:firstLine="709"/>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sz w:val="28"/>
          <w:szCs w:val="28"/>
          <w:lang w:val="en-US"/>
        </w:rPr>
        <w:t xml:space="preserve">Kharkavlyuk V. E. </w:t>
      </w:r>
      <w:r>
        <w:rPr>
          <w:rFonts w:eastAsia="Times New Roman;Times New Roman" w:cs="Times New Roman;Times New Roman" w:ascii="Times New Roman;Times New Roman" w:hAnsi="Times New Roman;Times New Roman"/>
          <w:b/>
          <w:bCs/>
          <w:sz w:val="28"/>
          <w:szCs w:val="28"/>
          <w:lang w:val="en-US"/>
        </w:rPr>
        <w:t xml:space="preserve">Availability and use of nutrients of grain cereal forages by the young pigs of great white breed. </w:t>
      </w:r>
      <w:r>
        <w:rPr>
          <w:rFonts w:eastAsia="Times New Roman;Times New Roman" w:cs="Times New Roman;Times New Roman" w:ascii="Times New Roman;Times New Roman" w:hAnsi="Times New Roman;Times New Roman"/>
          <w:sz w:val="28"/>
          <w:szCs w:val="28"/>
          <w:lang w:val="en-US"/>
        </w:rPr>
        <w:t>– The manuscript.</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andidate’s of Agricultural sciences dissertation on a speciality 06.02.02 – animal feeding and technology of forages. – Lviv National University of Veterinary Medicine and Biotechnologies named after S. Z. Gzhytskyj. – Lviv, 2009.</w:t>
      </w:r>
    </w:p>
    <w:p>
      <w:pPr>
        <w:pStyle w:val="Normal"/>
        <w:overflowPunct w:val="false"/>
        <w:autoSpaceDE w:val="false"/>
        <w:ind w:firstLine="709"/>
        <w:jc w:val="both"/>
        <w:textAlignment w:val="baselin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issertation deals with the study of the use of energy, nutrients and mineral matters from grain of different sorts of barley (SN-28, Scarlet and Badyoriy), wheat (Galon and Vesta), triticale Ukro, zhitnitsya Rozovskaya 7, corn Gran 5 by young pigs of great white breed.</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sz w:val="28"/>
          <w:szCs w:val="28"/>
          <w:lang w:val="en-US"/>
        </w:rPr>
        <w:t>In the process of investigations chemical composition of the cereal concentrated forages is studied, that allows organizing adequate feeding of different productive groups of pigs. It was established that 1</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kg of dry matter of barley SN-28 provides deposition of </w:t>
      </w:r>
      <w:r>
        <w:rPr>
          <w:rFonts w:eastAsia="Times New Roman;Times New Roman" w:cs="Times New Roman;Times New Roman" w:ascii="Times New Roman;Times New Roman" w:hAnsi="Times New Roman;Times New Roman"/>
          <w:sz w:val="28"/>
          <w:szCs w:val="28"/>
          <w:lang w:val="uk-UA"/>
        </w:rPr>
        <w:t>4,74</w:t>
      </w:r>
      <w:r>
        <w:rPr>
          <w:rFonts w:eastAsia="Times New Roman;Times New Roman" w:cs="Times New Roman;Times New Roman" w:ascii="Times New Roman;Times New Roman" w:hAnsi="Times New Roman;Times New Roman"/>
          <w:sz w:val="28"/>
          <w:szCs w:val="28"/>
          <w:lang w:val="en-US"/>
        </w:rPr>
        <w:t xml:space="preserve"> MJ of growing power in the organism of young pig; Scarlet provides 16,5 less and Badyoriy – 26,2% less. 6,09 MJ is used for liveweight gain by the wheat of Galon sort, and 17,4% less – by feeding Vesta sort. Feeding by zhitnitsya of Rozovskaya 7 and triticale of Ukro sort allows to provide productive use of energy – 7,1 MJ from 1 kg of dry matter, while corn of Gran 5 sort gives 27,2% less, rye of Sintetik 38 sort – 35,1% less.</w:t>
      </w:r>
    </w:p>
    <w:p>
      <w:pPr>
        <w:pStyle w:val="Normal"/>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b/>
          <w:bCs/>
          <w:sz w:val="28"/>
          <w:szCs w:val="28"/>
          <w:lang w:val="en-US"/>
        </w:rPr>
        <w:t>Key</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en-US"/>
        </w:rPr>
        <w:t>words:</w:t>
      </w:r>
      <w:r>
        <w:rPr>
          <w:rFonts w:eastAsia="Times New Roman;Times New Roman" w:cs="Times New Roman;Times New Roman" w:ascii="Times New Roman;Times New Roman" w:hAnsi="Times New Roman;Times New Roman"/>
          <w:sz w:val="28"/>
          <w:szCs w:val="28"/>
          <w:lang w:val="en-US"/>
        </w:rPr>
        <w:t xml:space="preserve"> barley, wheat, corn, triticale, rye, zhitnitsya, young pigs, gas exchange, energy, digestibility of nutrients.</w:t>
      </w:r>
    </w:p>
    <w:p>
      <w:pPr>
        <w:pStyle w:val="Normal"/>
        <w:widowControl w:val="false"/>
        <w:autoSpaceDE w:val="false"/>
        <w:spacing w:before="12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21" w:name="_PictureBullets"/>
      <w:bookmarkStart w:id="22" w:name="_PictureBullets"/>
      <w:bookmarkEnd w:id="2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07:00Z</dcterms:modified>
  <cp:revision>313</cp:revision>
  <dc:subject/>
  <dc:title>РОЗДІЛ І</dc:title>
</cp:coreProperties>
</file>