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6"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uk-UA" w:eastAsia="ru-RU"/>
        </w:rPr>
        <w:t>Оцінка дієвості організаційної структури управління в системі державних закупівель послуг</w:t>
      </w:r>
    </w:p>
    <w:p>
      <w:pPr>
        <w:pStyle w:val="Normal"/>
        <w:spacing w:lineRule="auto" w:line="316"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 сучасних умовах організаційні структури управління стали надзвичайно складними для дослідження, оскільки швидко змінюються, що зумовлено постійним пошуком того типу організаційної структури, який відповідав би оптимальним параметрам розвитку всього механізму та умовам функціонування економічної системи загалом. Таким чином, численні зміни складових функціонального механізму досліджуваного об’єкта зумовлюють зміни в його організаційній структурі, й навпак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Щодо вітчизняної економіки, то у формуванні систем управління практично нема природної економічної еволюційності, що зумовлює механічне перенесення колишніх організаційних форм в абсолютно нові умови функціонування. Постійна зміна органів управління окремих економічних механізмів, замість зміни якісного складу й комбінацій їх елементів, у кінцевому підсумку призводить до низької дієвості та відсутності позитивних економічних і соціальних ефектів.</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раховуючи сучасні тенденції децентралізації державного управління, зміни функціонального навантаження і векторного спрямування органів управління до  максимального задоволення потреб суспільства, актуальність оцінки дієвості організаційних структур управління набирає особливої значимості в рамках дослідження механізму державних закупівель послуг, оскільки останній, як ми зазначали у §1.1, є невіддільним елементом економічної системи та методом, засобом, інструментом здійснення багатьох економічних процесів та механізмів.</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ієвість механізму організації та здійснення державних закупівель послуг визначається стабільністю функціонування системи державних закупівель, питомою вагою застосування процедур державних закупівель послуг у видатковій  частині державного чи місцевого бюджетів. Враховуючи викладене, оцінка дієвості організаційної структури управління в системі державних закупівель послуг охоплюватиме аналіз організаційних структур управління системою державних закупівель послуг, їх відповідності задоволенню потреб у послугах, отриманих із керованої системи. </w:t>
      </w:r>
    </w:p>
    <w:p>
      <w:pPr>
        <w:pStyle w:val="Normal"/>
        <w:spacing w:lineRule="auto" w:line="360" w:before="0" w:after="0"/>
        <w:ind w:firstLine="36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цінка дієвості організаційних структур управління досліджуваного об’єкта − важливий етап комплексного дослідження організаційно-економічного механізму державних закупівель послуг, оскільки від налагодженості функціонування організаційних структур прямо залежить ступінь задоволення  потреб у послугах інституційних одиниць усієї економічної системи. Оскільки складові організаційної структури управління в системі державних закупівель послуг функціонують під дією комплексної взаємодії зі загальною системою управління суспільним розвитком, їх вивчення охоплюватиме розгляд цих залежностей і впливів.</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спектр критеріїв дієвості організаційної системи управління в системі державних закупівель послуг базуватиметься на врахуванні двох детермінант результативності її функціонування, зокрема за ступенем відповідності:</w:t>
      </w:r>
    </w:p>
    <w:p>
      <w:pPr>
        <w:pStyle w:val="Normal"/>
        <w:numPr>
          <w:ilvl w:val="0"/>
          <w:numId w:val="6"/>
        </w:numPr>
        <w:spacing w:lineRule="auto" w:line="360" w:before="0" w:after="0"/>
        <w:ind w:left="0" w:hanging="36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досягнутих результатів − визначеним цілям функціонування системи державних закупівель послуг; </w:t>
      </w:r>
    </w:p>
    <w:p>
      <w:pPr>
        <w:pStyle w:val="Normal"/>
        <w:numPr>
          <w:ilvl w:val="0"/>
          <w:numId w:val="6"/>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оцесу функціонування організаційної системи управління − об’єктивним вимогам управлінської та управляючої систем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індикаторами оцінки дієвості організаційної структури управління в системі державних закупівель послуг є: відповідність виконуваних функцій пріоритетам функціонування системи державних закупівель послуг, дієвість та результативність функцій управління системою державних закупівель послуг.</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галом організаційну структуру розглядають як поведінкову систему, з певним набором груп, котрі постійно взаємодіють між собою для виконання спільних завдань. Оскільки організаційна структура управління в системі державних закупівель послуг охоплює певну сукупність органів, які виконують певні функції, для оцінки їх здійснення доцільно використовувати наукові методи формування організаційних структур, зокрема системного підходу, за яким в основі оцінки буде кінцева ціль функціонування певної структури, а потім – діючий інструментарій її досягнення.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истемність підходу до вивчення організаційної структури управління виявляється у наступному:</w:t>
      </w:r>
    </w:p>
    <w:p>
      <w:pPr>
        <w:pStyle w:val="Normal"/>
        <w:numPr>
          <w:ilvl w:val="0"/>
          <w:numId w:val="4"/>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вченні усіх без винятку управлінських завдань, які виконують елементи організаційної структури управління в системі державних закупівель послуг, аналізі їх практичного внеску для реалізації мети функціонування організаційно-економічного механізму державних закупівель послуг;</w:t>
      </w:r>
    </w:p>
    <w:p>
      <w:pPr>
        <w:pStyle w:val="Normal"/>
        <w:numPr>
          <w:ilvl w:val="0"/>
          <w:numId w:val="4"/>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явленні та взаємоузгодженні функцій елементів усієї системи за вертикаллю управління;</w:t>
      </w:r>
    </w:p>
    <w:p>
      <w:pPr>
        <w:pStyle w:val="Normal"/>
        <w:numPr>
          <w:ilvl w:val="0"/>
          <w:numId w:val="4"/>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ослідженні та організаційному оформленні всіх взаємозв’язків за горизонталлю та вертикаллю управління.</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оцінку результативності організаційної структури управління в системі державних закупівель послуг доцільно розглядати через спектр наступних критеріїв (див. табл. 2.9).</w:t>
      </w:r>
    </w:p>
    <w:p>
      <w:pPr>
        <w:pStyle w:val="Normal"/>
        <w:spacing w:lineRule="auto" w:line="360" w:before="0" w:after="0"/>
        <w:ind w:left="360" w:firstLine="540"/>
        <w:jc w:val="right"/>
        <w:rPr/>
      </w:pPr>
      <w:r>
        <w:rPr>
          <w:rFonts w:eastAsia="Times New Roman" w:cs="Times New Roman" w:ascii="Times New Roman" w:hAnsi="Times New Roman"/>
          <w:i/>
          <w:sz w:val="28"/>
          <w:szCs w:val="28"/>
          <w:lang w:eastAsia="ru-RU"/>
        </w:rPr>
        <w:t xml:space="preserve">Таблиця </w:t>
      </w: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 xml:space="preserve">9. </w:t>
      </w:r>
    </w:p>
    <w:p>
      <w:pPr>
        <w:pStyle w:val="Normal"/>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ритерії результативності організаційної структури управління </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в системі державних закупівель послу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¹</w:t>
      </w:r>
    </w:p>
    <w:tbl>
      <w:tblPr>
        <w:tblW w:w="9571" w:type="dxa"/>
        <w:jc w:val="left"/>
        <w:tblInd w:w="-113" w:type="dxa"/>
        <w:tblLayout w:type="fixed"/>
        <w:tblCellMar>
          <w:top w:w="0" w:type="dxa"/>
          <w:left w:w="108" w:type="dxa"/>
          <w:bottom w:w="0" w:type="dxa"/>
          <w:right w:w="108" w:type="dxa"/>
        </w:tblCellMar>
      </w:tblPr>
      <w:tblGrid>
        <w:gridCol w:w="1494"/>
        <w:gridCol w:w="807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Показник</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Характеристик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Економічність</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0"/>
                <w:szCs w:val="20"/>
                <w:lang w:val="uk-UA" w:eastAsia="ru-RU"/>
              </w:rPr>
              <w:t>В</w:t>
            </w:r>
            <w:r>
              <w:rPr>
                <w:rFonts w:eastAsia="Times New Roman" w:cs="Times New Roman" w:ascii="Times New Roman" w:hAnsi="Times New Roman"/>
                <w:spacing w:val="-6"/>
                <w:sz w:val="20"/>
                <w:szCs w:val="20"/>
                <w:lang w:eastAsia="ru-RU"/>
              </w:rPr>
              <w:t>ідносн</w:t>
            </w:r>
            <w:r>
              <w:rPr>
                <w:rFonts w:eastAsia="Times New Roman" w:cs="Times New Roman" w:ascii="Times New Roman" w:hAnsi="Times New Roman"/>
                <w:spacing w:val="-6"/>
                <w:sz w:val="20"/>
                <w:szCs w:val="20"/>
                <w:lang w:val="uk-UA" w:eastAsia="ru-RU"/>
              </w:rPr>
              <w:t>і</w:t>
            </w:r>
            <w:r>
              <w:rPr>
                <w:rFonts w:eastAsia="Times New Roman" w:cs="Times New Roman" w:ascii="Times New Roman" w:hAnsi="Times New Roman"/>
                <w:spacing w:val="-6"/>
                <w:sz w:val="20"/>
                <w:szCs w:val="20"/>
                <w:lang w:eastAsia="ru-RU"/>
              </w:rPr>
              <w:t xml:space="preserve"> витрат</w:t>
            </w:r>
            <w:r>
              <w:rPr>
                <w:rFonts w:eastAsia="Times New Roman" w:cs="Times New Roman" w:ascii="Times New Roman" w:hAnsi="Times New Roman"/>
                <w:spacing w:val="-6"/>
                <w:sz w:val="20"/>
                <w:szCs w:val="20"/>
                <w:lang w:val="uk-UA" w:eastAsia="ru-RU"/>
              </w:rPr>
              <w:t>и</w:t>
            </w:r>
            <w:r>
              <w:rPr>
                <w:rFonts w:eastAsia="Times New Roman" w:cs="Times New Roman" w:ascii="Times New Roman" w:hAnsi="Times New Roman"/>
                <w:spacing w:val="-6"/>
                <w:sz w:val="20"/>
                <w:szCs w:val="20"/>
                <w:lang w:eastAsia="ru-RU"/>
              </w:rPr>
              <w:t xml:space="preserve"> функціонування організаційної структури управлінн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pPr>
            <w:r>
              <w:rPr>
                <w:rFonts w:eastAsia="Times New Roman" w:cs="Times New Roman" w:ascii="Times New Roman" w:hAnsi="Times New Roman"/>
                <w:b/>
                <w:spacing w:val="-6"/>
                <w:sz w:val="20"/>
                <w:szCs w:val="20"/>
                <w:lang w:val="uk-UA" w:eastAsia="ru-RU"/>
              </w:rPr>
              <w:t>Н</w:t>
            </w:r>
            <w:r>
              <w:rPr>
                <w:rFonts w:eastAsia="Times New Roman" w:cs="Times New Roman" w:ascii="Times New Roman" w:hAnsi="Times New Roman"/>
                <w:b/>
                <w:spacing w:val="-6"/>
                <w:sz w:val="20"/>
                <w:szCs w:val="20"/>
                <w:lang w:eastAsia="ru-RU"/>
              </w:rPr>
              <w:t>адійність</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0"/>
                <w:szCs w:val="20"/>
                <w:lang w:val="uk-UA" w:eastAsia="ru-RU"/>
              </w:rPr>
              <w:t>Б</w:t>
            </w:r>
            <w:r>
              <w:rPr>
                <w:rFonts w:eastAsia="Times New Roman" w:cs="Times New Roman" w:ascii="Times New Roman" w:hAnsi="Times New Roman"/>
                <w:spacing w:val="-6"/>
                <w:sz w:val="20"/>
                <w:szCs w:val="20"/>
                <w:lang w:eastAsia="ru-RU"/>
              </w:rPr>
              <w:t>езперебійн</w:t>
            </w:r>
            <w:r>
              <w:rPr>
                <w:rFonts w:eastAsia="Times New Roman" w:cs="Times New Roman" w:ascii="Times New Roman" w:hAnsi="Times New Roman"/>
                <w:spacing w:val="-6"/>
                <w:sz w:val="20"/>
                <w:szCs w:val="20"/>
                <w:lang w:val="uk-UA" w:eastAsia="ru-RU"/>
              </w:rPr>
              <w:t>ість</w:t>
            </w:r>
            <w:r>
              <w:rPr>
                <w:rFonts w:eastAsia="Times New Roman" w:cs="Times New Roman" w:ascii="Times New Roman" w:hAnsi="Times New Roman"/>
                <w:spacing w:val="-6"/>
                <w:sz w:val="20"/>
                <w:szCs w:val="20"/>
                <w:lang w:eastAsia="ru-RU"/>
              </w:rPr>
              <w:t xml:space="preserve"> функціонування, здатність до </w:t>
            </w:r>
            <w:r>
              <w:rPr>
                <w:rFonts w:eastAsia="Times New Roman" w:cs="Times New Roman" w:ascii="Times New Roman" w:hAnsi="Times New Roman"/>
                <w:spacing w:val="-6"/>
                <w:sz w:val="20"/>
                <w:szCs w:val="20"/>
                <w:lang w:val="uk-UA" w:eastAsia="ru-RU"/>
              </w:rPr>
              <w:t>високоякісного і</w:t>
            </w:r>
            <w:r>
              <w:rPr>
                <w:rFonts w:eastAsia="Times New Roman" w:cs="Times New Roman" w:ascii="Times New Roman" w:hAnsi="Times New Roman"/>
                <w:spacing w:val="-6"/>
                <w:sz w:val="20"/>
                <w:szCs w:val="20"/>
                <w:lang w:eastAsia="ru-RU"/>
              </w:rPr>
              <w:t xml:space="preserve"> вчасного виконання </w:t>
            </w:r>
            <w:r>
              <w:rPr>
                <w:rFonts w:eastAsia="Times New Roman" w:cs="Times New Roman" w:ascii="Times New Roman" w:hAnsi="Times New Roman"/>
                <w:spacing w:val="-6"/>
                <w:sz w:val="20"/>
                <w:szCs w:val="20"/>
                <w:lang w:val="uk-UA" w:eastAsia="ru-RU"/>
              </w:rPr>
              <w:t>доручених</w:t>
            </w:r>
            <w:r>
              <w:rPr>
                <w:rFonts w:eastAsia="Times New Roman" w:cs="Times New Roman" w:ascii="Times New Roman" w:hAnsi="Times New Roman"/>
                <w:spacing w:val="-6"/>
                <w:sz w:val="20"/>
                <w:szCs w:val="20"/>
                <w:lang w:eastAsia="ru-RU"/>
              </w:rPr>
              <w:t xml:space="preserve"> завдань і функці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pPr>
            <w:r>
              <w:rPr>
                <w:rFonts w:eastAsia="Times New Roman" w:cs="Times New Roman" w:ascii="Times New Roman" w:hAnsi="Times New Roman"/>
                <w:b/>
                <w:spacing w:val="-6"/>
                <w:sz w:val="20"/>
                <w:szCs w:val="20"/>
                <w:lang w:val="uk-UA" w:eastAsia="ru-RU"/>
              </w:rPr>
              <w:t>А</w:t>
            </w:r>
            <w:r>
              <w:rPr>
                <w:rFonts w:eastAsia="Times New Roman" w:cs="Times New Roman" w:ascii="Times New Roman" w:hAnsi="Times New Roman"/>
                <w:b/>
                <w:spacing w:val="-6"/>
                <w:sz w:val="20"/>
                <w:szCs w:val="20"/>
                <w:lang w:eastAsia="ru-RU"/>
              </w:rPr>
              <w:t>даптивність</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0"/>
                <w:szCs w:val="20"/>
                <w:lang w:val="uk-UA" w:eastAsia="ru-RU"/>
              </w:rPr>
              <w:t>З</w:t>
            </w:r>
            <w:r>
              <w:rPr>
                <w:rFonts w:eastAsia="Times New Roman" w:cs="Times New Roman" w:ascii="Times New Roman" w:hAnsi="Times New Roman"/>
                <w:spacing w:val="-6"/>
                <w:sz w:val="20"/>
                <w:szCs w:val="20"/>
                <w:lang w:eastAsia="ru-RU"/>
              </w:rPr>
              <w:t>датніст</w:t>
            </w:r>
            <w:r>
              <w:rPr>
                <w:rFonts w:eastAsia="Times New Roman" w:cs="Times New Roman" w:ascii="Times New Roman" w:hAnsi="Times New Roman"/>
                <w:spacing w:val="-6"/>
                <w:sz w:val="20"/>
                <w:szCs w:val="20"/>
                <w:lang w:val="uk-UA" w:eastAsia="ru-RU"/>
              </w:rPr>
              <w:t>ь організаційних структур</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uk-UA" w:eastAsia="ru-RU"/>
              </w:rPr>
              <w:t xml:space="preserve">до </w:t>
            </w:r>
            <w:r>
              <w:rPr>
                <w:rFonts w:eastAsia="Times New Roman" w:cs="Times New Roman" w:ascii="Times New Roman" w:hAnsi="Times New Roman"/>
                <w:spacing w:val="-6"/>
                <w:sz w:val="20"/>
                <w:szCs w:val="20"/>
                <w:lang w:eastAsia="ru-RU"/>
              </w:rPr>
              <w:t>викон</w:t>
            </w:r>
            <w:r>
              <w:rPr>
                <w:rFonts w:eastAsia="Times New Roman" w:cs="Times New Roman" w:ascii="Times New Roman" w:hAnsi="Times New Roman"/>
                <w:spacing w:val="-6"/>
                <w:sz w:val="20"/>
                <w:szCs w:val="20"/>
                <w:lang w:val="uk-UA" w:eastAsia="ru-RU"/>
              </w:rPr>
              <w:t>ання</w:t>
            </w:r>
            <w:r>
              <w:rPr>
                <w:rFonts w:eastAsia="Times New Roman" w:cs="Times New Roman" w:ascii="Times New Roman" w:hAnsi="Times New Roman"/>
                <w:spacing w:val="-6"/>
                <w:sz w:val="20"/>
                <w:szCs w:val="20"/>
                <w:lang w:eastAsia="ru-RU"/>
              </w:rPr>
              <w:t xml:space="preserve"> функці</w:t>
            </w:r>
            <w:r>
              <w:rPr>
                <w:rFonts w:eastAsia="Times New Roman" w:cs="Times New Roman" w:ascii="Times New Roman" w:hAnsi="Times New Roman"/>
                <w:spacing w:val="-6"/>
                <w:sz w:val="20"/>
                <w:szCs w:val="20"/>
                <w:lang w:val="uk-UA" w:eastAsia="ru-RU"/>
              </w:rPr>
              <w:t>й</w:t>
            </w:r>
            <w:r>
              <w:rPr>
                <w:rFonts w:eastAsia="Times New Roman" w:cs="Times New Roman" w:ascii="Times New Roman" w:hAnsi="Times New Roman"/>
                <w:spacing w:val="-6"/>
                <w:sz w:val="20"/>
                <w:szCs w:val="20"/>
                <w:lang w:eastAsia="ru-RU"/>
              </w:rPr>
              <w:t xml:space="preserve"> за різних умов </w:t>
            </w:r>
            <w:r>
              <w:rPr>
                <w:rFonts w:eastAsia="Times New Roman" w:cs="Times New Roman" w:ascii="Times New Roman" w:hAnsi="Times New Roman"/>
                <w:spacing w:val="-6"/>
                <w:sz w:val="20"/>
                <w:szCs w:val="20"/>
                <w:lang w:val="uk-UA" w:eastAsia="ru-RU"/>
              </w:rPr>
              <w:t>і</w:t>
            </w:r>
            <w:r>
              <w:rPr>
                <w:rFonts w:eastAsia="Times New Roman" w:cs="Times New Roman" w:ascii="Times New Roman" w:hAnsi="Times New Roman"/>
                <w:spacing w:val="-6"/>
                <w:sz w:val="20"/>
                <w:szCs w:val="20"/>
                <w:lang w:eastAsia="ru-RU"/>
              </w:rPr>
              <w:t xml:space="preserve"> характеру зовнішніх змін</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pPr>
            <w:r>
              <w:rPr>
                <w:rFonts w:eastAsia="Times New Roman" w:cs="Times New Roman" w:ascii="Times New Roman" w:hAnsi="Times New Roman"/>
                <w:b/>
                <w:spacing w:val="-6"/>
                <w:sz w:val="20"/>
                <w:szCs w:val="20"/>
                <w:lang w:val="uk-UA" w:eastAsia="ru-RU"/>
              </w:rPr>
              <w:t>Г</w:t>
            </w:r>
            <w:r>
              <w:rPr>
                <w:rFonts w:eastAsia="Times New Roman" w:cs="Times New Roman" w:ascii="Times New Roman" w:hAnsi="Times New Roman"/>
                <w:b/>
                <w:spacing w:val="-6"/>
                <w:sz w:val="20"/>
                <w:szCs w:val="20"/>
                <w:lang w:eastAsia="ru-RU"/>
              </w:rPr>
              <w:t>нучкість</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w:t>
            </w:r>
            <w:r>
              <w:rPr>
                <w:rFonts w:eastAsia="Times New Roman" w:cs="Times New Roman" w:ascii="Times New Roman" w:hAnsi="Times New Roman"/>
                <w:spacing w:val="-6"/>
                <w:sz w:val="20"/>
                <w:szCs w:val="20"/>
                <w:lang w:eastAsia="ru-RU"/>
              </w:rPr>
              <w:t xml:space="preserve">ластивість елементів </w:t>
            </w:r>
            <w:r>
              <w:rPr>
                <w:rFonts w:eastAsia="Times New Roman" w:cs="Times New Roman" w:ascii="Times New Roman" w:hAnsi="Times New Roman"/>
                <w:spacing w:val="-6"/>
                <w:sz w:val="20"/>
                <w:szCs w:val="20"/>
                <w:lang w:val="uk-UA" w:eastAsia="ru-RU"/>
              </w:rPr>
              <w:t>організаційної структури</w:t>
            </w:r>
            <w:r>
              <w:rPr>
                <w:rFonts w:eastAsia="Times New Roman" w:cs="Times New Roman" w:ascii="Times New Roman" w:hAnsi="Times New Roman"/>
                <w:spacing w:val="-6"/>
                <w:sz w:val="20"/>
                <w:szCs w:val="20"/>
                <w:lang w:eastAsia="ru-RU"/>
              </w:rPr>
              <w:t xml:space="preserve"> змінювати</w:t>
            </w:r>
            <w:r>
              <w:rPr>
                <w:rFonts w:eastAsia="Times New Roman" w:cs="Times New Roman" w:ascii="Times New Roman" w:hAnsi="Times New Roman"/>
                <w:spacing w:val="-6"/>
                <w:sz w:val="20"/>
                <w:szCs w:val="20"/>
                <w:lang w:val="uk-UA" w:eastAsia="ru-RU"/>
              </w:rPr>
              <w:t>ся</w:t>
            </w:r>
            <w:r>
              <w:rPr>
                <w:rFonts w:eastAsia="Times New Roman" w:cs="Times New Roman" w:ascii="Times New Roman" w:hAnsi="Times New Roman"/>
                <w:spacing w:val="-6"/>
                <w:sz w:val="20"/>
                <w:szCs w:val="20"/>
                <w:lang w:eastAsia="ru-RU"/>
              </w:rPr>
              <w:t xml:space="preserve"> відповідно до нових умов</w:t>
            </w:r>
          </w:p>
          <w:p>
            <w:pPr>
              <w:pStyle w:val="Normal"/>
              <w:spacing w:lineRule="auto" w:line="240" w:before="0" w:after="0"/>
              <w:jc w:val="both"/>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uk-UA" w:eastAsia="ru-RU"/>
              </w:rPr>
              <w:t>і</w:t>
            </w:r>
            <w:r>
              <w:rPr>
                <w:rFonts w:eastAsia="Times New Roman" w:cs="Times New Roman" w:ascii="Times New Roman" w:hAnsi="Times New Roman"/>
                <w:spacing w:val="-6"/>
                <w:sz w:val="20"/>
                <w:szCs w:val="20"/>
                <w:lang w:eastAsia="ru-RU"/>
              </w:rPr>
              <w:t xml:space="preserve"> налагоджувати нові комунікації, при цьому не порушуючи порядок взаємозв’язків у всій структурі управлінн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rPr/>
            </w:pPr>
            <w:r>
              <w:rPr>
                <w:rFonts w:eastAsia="Times New Roman" w:cs="Times New Roman" w:ascii="Times New Roman" w:hAnsi="Times New Roman"/>
                <w:b/>
                <w:spacing w:val="-6"/>
                <w:sz w:val="20"/>
                <w:szCs w:val="20"/>
                <w:lang w:val="uk-UA" w:eastAsia="ru-RU"/>
              </w:rPr>
              <w:t>О</w:t>
            </w:r>
            <w:r>
              <w:rPr>
                <w:rFonts w:eastAsia="Times New Roman" w:cs="Times New Roman" w:ascii="Times New Roman" w:hAnsi="Times New Roman"/>
                <w:b/>
                <w:spacing w:val="-6"/>
                <w:sz w:val="20"/>
                <w:szCs w:val="20"/>
                <w:lang w:eastAsia="ru-RU"/>
              </w:rPr>
              <w:t>перативність</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0"/>
                <w:szCs w:val="20"/>
                <w:lang w:val="uk-UA" w:eastAsia="ru-RU"/>
              </w:rPr>
              <w:t>З</w:t>
            </w:r>
            <w:r>
              <w:rPr>
                <w:rFonts w:eastAsia="Times New Roman" w:cs="Times New Roman" w:ascii="Times New Roman" w:hAnsi="Times New Roman"/>
                <w:spacing w:val="-6"/>
                <w:sz w:val="20"/>
                <w:szCs w:val="20"/>
                <w:lang w:eastAsia="ru-RU"/>
              </w:rPr>
              <w:t xml:space="preserve">датність системи управління до вчасного виявлення проблем функціонування механізму </w:t>
            </w:r>
            <w:r>
              <w:rPr>
                <w:rFonts w:eastAsia="Times New Roman" w:cs="Times New Roman" w:ascii="Times New Roman" w:hAnsi="Times New Roman"/>
                <w:spacing w:val="-6"/>
                <w:sz w:val="20"/>
                <w:szCs w:val="20"/>
                <w:lang w:val="uk-UA" w:eastAsia="ru-RU"/>
              </w:rPr>
              <w:t xml:space="preserve">й </w:t>
            </w:r>
            <w:r>
              <w:rPr>
                <w:rFonts w:eastAsia="Times New Roman" w:cs="Times New Roman" w:ascii="Times New Roman" w:hAnsi="Times New Roman"/>
                <w:spacing w:val="-6"/>
                <w:sz w:val="20"/>
                <w:szCs w:val="20"/>
                <w:lang w:eastAsia="ru-RU"/>
              </w:rPr>
              <w:t>швидкості їх усунення при автоматичному забезпечен</w:t>
            </w:r>
            <w:r>
              <w:rPr>
                <w:rFonts w:eastAsia="Times New Roman" w:cs="Times New Roman" w:ascii="Times New Roman" w:hAnsi="Times New Roman"/>
                <w:spacing w:val="-6"/>
                <w:sz w:val="20"/>
                <w:szCs w:val="20"/>
                <w:lang w:val="uk-UA" w:eastAsia="ru-RU"/>
              </w:rPr>
              <w:t>ні</w:t>
            </w:r>
            <w:r>
              <w:rPr>
                <w:rFonts w:eastAsia="Times New Roman" w:cs="Times New Roman" w:ascii="Times New Roman" w:hAnsi="Times New Roman"/>
                <w:spacing w:val="-6"/>
                <w:sz w:val="20"/>
                <w:szCs w:val="20"/>
                <w:lang w:eastAsia="ru-RU"/>
              </w:rPr>
              <w:t xml:space="preserve"> максимального досягнення </w:t>
            </w:r>
            <w:r>
              <w:rPr>
                <w:rFonts w:eastAsia="Times New Roman" w:cs="Times New Roman" w:ascii="Times New Roman" w:hAnsi="Times New Roman"/>
                <w:spacing w:val="-6"/>
                <w:sz w:val="20"/>
                <w:szCs w:val="20"/>
                <w:lang w:val="uk-UA" w:eastAsia="ru-RU"/>
              </w:rPr>
              <w:t>намічених</w:t>
            </w:r>
            <w:r>
              <w:rPr>
                <w:rFonts w:eastAsia="Times New Roman" w:cs="Times New Roman" w:ascii="Times New Roman" w:hAnsi="Times New Roman"/>
                <w:spacing w:val="-6"/>
                <w:sz w:val="20"/>
                <w:szCs w:val="20"/>
                <w:lang w:eastAsia="ru-RU"/>
              </w:rPr>
              <w:t xml:space="preserve"> цілей</w:t>
            </w:r>
          </w:p>
        </w:tc>
      </w:tr>
    </w:tbl>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¹ </w:t>
      </w:r>
      <w:r>
        <w:rPr>
          <w:rFonts w:eastAsia="Times New Roman" w:cs="Times New Roman" w:ascii="Times New Roman" w:hAnsi="Times New Roman"/>
          <w:sz w:val="24"/>
          <w:szCs w:val="24"/>
          <w:lang w:val="uk-UA" w:eastAsia="ru-RU"/>
        </w:rPr>
        <w:t>Примітк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Складено автором на осн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201, с.18</w:t>
      </w:r>
      <w:r>
        <w:rPr>
          <w:rFonts w:eastAsia="Times New Roman" w:cs="Times New Roman" w:ascii="Times New Roman" w:hAnsi="Times New Roman"/>
          <w:sz w:val="24"/>
          <w:szCs w:val="24"/>
          <w:lang w:eastAsia="ru-RU"/>
        </w:rPr>
        <w:t>]</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рганізаційна структура управління в системі державних закупівель послуг є аґреґованим елементом організаційно-економічного механізму державних закупівель послуг, котрий необхідний для першочергового забезпечення його дієвості.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Розгляд та введення категорійного апарату досліджуваного механізму у першому розділі роботи дає змогу визначити організаційну структуру управління у системі державних закупівель послуг</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8"/>
          <w:szCs w:val="28"/>
          <w:lang w:val="uk-UA" w:eastAsia="ru-RU"/>
        </w:rPr>
        <w:t>як</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сукупність різних інституційних одиниць із горизонтальними та вертикальними зв’язками між собою, функціональне призначення котрих полягає у створенні умов для належного безперебійного функціонування механізму державних закупівель послуг (додаток З).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 організаційній структурі управління системи державних закупівель послуг реалізовують чотири основні функції менеджменту: планування, організації, мотивації та контролю. Функціональний та суб’єктний поділ організаційної структури управління у системі державних закупівель послуг можна відобразити так: функція планування: безпосередньо розпорядники державних коштів; функція контролю: Державне казначейство, Державна контрольно-ревізійна служба, Рахункова палата, органи статистики, громадські організації; функція мотивації: Верховна Рада України, функція координації: спеціально уповноважений орган у сфері державних закупівель (див. рис. 2.3).</w:t>
      </w:r>
    </w:p>
    <w:p>
      <w:pPr>
        <w:pStyle w:val="Normal"/>
        <w:spacing w:lineRule="auto" w:line="336"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ю мотивації організаційними структурами управління в системі державних закупівель послуг реалізує Верховна Рада України як єдиний законодавчий орган, через прийняття нормативно-правових актів, що регулюють процес закупівлі послуг за державні кошти. Аналіз вимог законодавства, викладений у § 2.1, свідчить про значне зменшення переліку послуг, котрі можна закуповувати за державні кошти, а також про те, що нема послідовних мотиваційних дій даного органу (часті зміни організаційної, функціональної, інструментальної та процедурної підсистем механізму державних закупівель послуг), спрямованих на досягнення економічного та соціального ефектів (див. додаток Д). </w:t>
      </w:r>
    </w:p>
    <w:p>
      <w:pPr>
        <w:pStyle w:val="Normal"/>
        <w:spacing w:lineRule="auto" w:line="33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реалізації функції координації в системі державних закупівель послуг  створено уповноважений орган, діяльність якого пов’язана з виконанням широкого спектру функцій у системі державних закупівель послуг: </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 xml:space="preserve">бюджетної ініціативи – участь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економічному обґрунтуванні окремих статей видатків державного бюджету, зокрема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eastAsia="ru-RU"/>
        </w:rPr>
        <w:t xml:space="preserve"> закупівель послуг;</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у – контроль за дотриманням законодавства щодо закупівель;</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адміністративн</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 погодження іншо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іж відкри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орги, процедури закупівлі; под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авоохорон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рга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атеріалів </w:t>
      </w:r>
      <w:r>
        <w:rPr>
          <w:rFonts w:eastAsia="Times New Roman" w:cs="Times New Roman" w:ascii="Times New Roman" w:hAnsi="Times New Roman"/>
          <w:sz w:val="28"/>
          <w:szCs w:val="28"/>
          <w:lang w:val="uk-UA" w:eastAsia="ru-RU"/>
        </w:rPr>
        <w:t xml:space="preserve"> п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ак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руш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ави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pacing w:lineRule="auto" w:line="360" w:before="0" w:after="0"/>
        <w:jc w:val="both"/>
        <w:rPr/>
      </w:pPr>
      <w:r>
        <w:rPr>
          <w:rFonts w:eastAsia="Times New Roman" w:cs="Times New Roman" w:ascii="Times New Roman" w:hAnsi="Times New Roman"/>
          <w:spacing w:val="-6"/>
          <w:sz w:val="28"/>
          <w:szCs w:val="28"/>
          <w:lang w:eastAsia="ru-RU"/>
        </w:rPr>
        <w:t xml:space="preserve">закупівель, за які передбачена адміністративна чи кримінальна відповідальність; розгляд спірних питань </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 надання висновків до моменту укладення угоди про закупівлю;</w:t>
      </w:r>
    </w:p>
    <w:p>
      <w:pPr>
        <w:pStyle w:val="Normal"/>
        <w:numPr>
          <w:ilvl w:val="0"/>
          <w:numId w:val="3"/>
        </w:numPr>
        <w:spacing w:lineRule="auto" w:line="360" w:before="0" w:after="0"/>
        <w:jc w:val="both"/>
        <w:rPr/>
      </w:pPr>
      <w:r>
        <w:rPr>
          <w:rFonts w:eastAsia="Times New Roman" w:cs="Times New Roman" w:ascii="Times New Roman" w:hAnsi="Times New Roman"/>
          <w:spacing w:val="-6"/>
          <w:sz w:val="28"/>
          <w:szCs w:val="28"/>
          <w:lang w:eastAsia="ru-RU"/>
        </w:rPr>
        <w:t>аналітичн</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 підготовка та подання до Кабінету Міністрів України звітів</w:t>
      </w:r>
      <w:r>
        <w:rPr>
          <w:rFonts w:eastAsia="Times New Roman" w:cs="Times New Roman" w:ascii="Times New Roman" w:hAnsi="Times New Roman"/>
          <w:spacing w:val="-6"/>
          <w:sz w:val="28"/>
          <w:szCs w:val="28"/>
          <w:lang w:val="uk-UA" w:eastAsia="ru-RU"/>
        </w:rPr>
        <w:t xml:space="preserve"> про</w:t>
      </w:r>
      <w:r>
        <w:rPr>
          <w:rFonts w:eastAsia="Times New Roman" w:cs="Times New Roman" w:ascii="Times New Roman" w:hAnsi="Times New Roman"/>
          <w:spacing w:val="-6"/>
          <w:sz w:val="28"/>
          <w:szCs w:val="28"/>
          <w:lang w:eastAsia="ru-RU"/>
        </w:rPr>
        <w:t xml:space="preserve"> здійснення замовниками закупівель;</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нформативн</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 видання інформацій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eastAsia="ru-RU"/>
        </w:rPr>
        <w:t>аналітичного бюлетеня</w:t>
      </w:r>
      <w:r>
        <w:rPr>
          <w:rFonts w:eastAsia="Times New Roman" w:cs="Times New Roman" w:ascii="Times New Roman" w:hAnsi="Times New Roman"/>
          <w:spacing w:val="-6"/>
          <w:sz w:val="28"/>
          <w:szCs w:val="28"/>
          <w:lang w:val="uk-UA" w:eastAsia="ru-RU"/>
        </w:rPr>
        <w:t>;</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тодичної допомоги – надання зразків тендерної документації;</w:t>
      </w:r>
    </w:p>
    <w:p>
      <w:pPr>
        <w:pStyle w:val="Normal"/>
        <w:numPr>
          <w:ilvl w:val="0"/>
          <w:numId w:val="3"/>
        </w:numPr>
        <w:spacing w:lineRule="auto" w:line="360" w:before="0" w:after="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сультативн</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 роз’яснення порядку застосування вимог законодавства щодо окремих процедур закупівлі, оцінки тендерних пропозицій;</w:t>
      </w:r>
    </w:p>
    <w:p>
      <w:pPr>
        <w:pStyle w:val="Normal"/>
        <w:numPr>
          <w:ilvl w:val="0"/>
          <w:numId w:val="3"/>
        </w:numPr>
        <w:spacing w:lineRule="auto" w:line="360" w:before="0" w:after="0"/>
        <w:jc w:val="both"/>
        <w:rPr/>
      </w:pPr>
      <w:r>
        <w:rPr>
          <w:rFonts w:eastAsia="Times New Roman" w:cs="Times New Roman" w:ascii="Times New Roman" w:hAnsi="Times New Roman"/>
          <w:spacing w:val="-6"/>
          <w:sz w:val="28"/>
          <w:szCs w:val="28"/>
          <w:lang w:eastAsia="ru-RU"/>
        </w:rPr>
        <w:t>освітн</w:t>
      </w:r>
      <w:r>
        <w:rPr>
          <w:rFonts w:eastAsia="Times New Roman" w:cs="Times New Roman" w:ascii="Times New Roman" w:hAnsi="Times New Roman"/>
          <w:spacing w:val="-6"/>
          <w:sz w:val="28"/>
          <w:szCs w:val="28"/>
          <w:lang w:val="uk-UA" w:eastAsia="ru-RU"/>
        </w:rPr>
        <w:t>ю</w:t>
      </w:r>
      <w:r>
        <w:rPr>
          <w:rFonts w:eastAsia="Times New Roman" w:cs="Times New Roman" w:ascii="Times New Roman" w:hAnsi="Times New Roman"/>
          <w:spacing w:val="-6"/>
          <w:sz w:val="28"/>
          <w:szCs w:val="28"/>
          <w:lang w:eastAsia="ru-RU"/>
        </w:rPr>
        <w:t xml:space="preserve"> – організація навчання спеціалістів у сфері здійснення державних закупівель та підвищення їх кваліфікації з виданням сертифіката;</w:t>
      </w:r>
    </w:p>
    <w:p>
      <w:pPr>
        <w:pStyle w:val="Normal"/>
        <w:numPr>
          <w:ilvl w:val="0"/>
          <w:numId w:val="3"/>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нтеґраційн</w:t>
      </w: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spacing w:val="-6"/>
          <w:sz w:val="28"/>
          <w:szCs w:val="28"/>
          <w:lang w:eastAsia="ru-RU"/>
        </w:rPr>
        <w:t xml:space="preserve"> – міжнародне співробітництво у сфері закупівель, розширення та підтримка участі вітчизняних підприємств у міжнародних тендерних торгах за межами Україн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18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w:t>
      </w:r>
    </w:p>
    <w:p>
      <w:pPr>
        <w:pStyle w:val="Normal"/>
        <w:spacing w:lineRule="auto" w:line="336"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днак процес функціонування координаційного органу показує ряд суттєвих проблем, що пов’язані, насамперед із його ротаційними замінами. Відповідно до Постанови Кабінету Міністрів України від 27.09.2000 р. № 1469 „Про організаційні заходи щодо функціонування системи державних закупівель” органом, уповноваженим координувати державні закупівлі в Україні, було визначено Міністерство економіки, у структурі якого виокремлено Департамент координації державних закупівель. Однак невідповідність штату департаменту ( 20 осіб) і сум коштів, спрямованих на закупівлю за державні кошти (близько 20 млрд. грн.), призвели до заміни у березні 2006 р. уповноваженого органу в сфері державних закупівель, яким став Антимонопольний комітет України, у складі якого виокремлено Департамент по державним закупівлям. Водночас було виокремлено орган зі спеціальним координаційним статусом при Рахунковій палаті України – Міжвідомчу комісію з питаннь державних закупівель. </w:t>
      </w:r>
    </w:p>
    <w:p>
      <w:pPr>
        <w:pStyle w:val="Normal"/>
        <w:spacing w:lineRule="auto" w:line="336"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 даними Антимонопольного комітету України Департамент по державним закупівлям за час законодавчого закріплення за ним координаційної функції розглянув близько 6 тис. звернень учасників тендерів з приводу погодження процедур закупівель, 845 скарг, здійснив 80 перевірок у ході яких виявив 200 порушень процедур закупівлі. Враховуючи вартісні та суб’єктні масштаби здійснення закупівель послуг ці дані свідчать про повноцінне охоплення Антимонопольним комітетом координаційною функцією системи державних закупівель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днак, варто додати, що черговими змінами до Закону України “Про закупівлю товарів, робіт і послуг за державні кошти” було закріплене леґітимне функціонування органу громадського контролю – Тендерної палати України. Аналіз функцій, що здійснював даний орган засвідчив часткове дублювання нею завдань спеціально уповноважених органів у системі державних закупівель (див. табл. 2.10).</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0.</w:t>
      </w:r>
    </w:p>
    <w:p>
      <w:pPr>
        <w:pStyle w:val="Normal"/>
        <w:spacing w:lineRule="auto" w:line="360" w:before="0" w:after="0"/>
        <w:ind w:firstLine="540"/>
        <w:jc w:val="center"/>
        <w:rPr/>
      </w:pPr>
      <w:r>
        <w:rPr/>
        <w:t>Функціональне призначення органів управління в системі державних закупівель послуг на п’ятому етапі розвитку механізму державних закупівель послуг¹</w:t>
      </w:r>
    </w:p>
    <w:tbl>
      <w:tblPr>
        <w:tblW w:w="9571" w:type="dxa"/>
        <w:jc w:val="left"/>
        <w:tblInd w:w="-113" w:type="dxa"/>
        <w:tblLayout w:type="fixed"/>
        <w:tblCellMar>
          <w:top w:w="0" w:type="dxa"/>
          <w:left w:w="108" w:type="dxa"/>
          <w:bottom w:w="0" w:type="dxa"/>
          <w:right w:w="108" w:type="dxa"/>
        </w:tblCellMar>
      </w:tblPr>
      <w:tblGrid>
        <w:gridCol w:w="2295"/>
        <w:gridCol w:w="2389"/>
        <w:gridCol w:w="488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рган</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сновні функції</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Зміст</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Антимонопольний комітет Україн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дміністратив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огодження усіх процедур торгів, окрім відкритих </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онтролю і нагляд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онтроль виконання тендерного законодавства та здійснення перевірок</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налітич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Збір та опрацювання звітів про результати закупівель  замовників торгів</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Міжвідомча комісія </w:t>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з питань державних закупівель при </w:t>
            </w:r>
          </w:p>
          <w:p>
            <w:pPr>
              <w:pStyle w:val="Normal"/>
              <w:spacing w:lineRule="auto" w:line="240" w:before="0" w:after="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 xml:space="preserve">Рахунковій палаті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Юридичної допомоги учасникам торгів</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Розгляд скарг учасників та прийняття щодо них відповідних рішень</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Юридичної допомоги уповноваженому органові</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дання висновків уповноваженому органові щодо можливості застосування окремих процедур закупівель</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Контроль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раво отримання будь-якої інформації та документів щодо діяльності тендерного комітету розпорядника державних коштів і виконання договору </w:t>
            </w:r>
          </w:p>
        </w:tc>
      </w:tr>
      <w:tr>
        <w:trPr>
          <w:trHeight w:val="569"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дміністратив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Право призупинення і відміни торгів за умови ненадання документів та інформації про закупівельну діяльність замовника </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раво надання висновків про можливість закупівлі послуг за цінами, вищими за індикативні</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гляду за діяльністю уповноваженого орган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дання незалежних висновків щодо роботи уповноваженого органу і спрямування їх до ВРУ, КМУ та правоохоронних органів</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b/>
                <w:spacing w:val="-6"/>
                <w:sz w:val="20"/>
                <w:szCs w:val="20"/>
                <w:lang w:val="uk-UA" w:eastAsia="ru-RU"/>
              </w:rPr>
              <w:t>Тендерна палата Україн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Інформаційно-аналітич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Створення реєстру добросовісних учасників процедур закупівель і недобросовісних членів тендерних комітетів </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Публікація індикативних цін послуг</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Методичної допомог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Розроблення методичних матеріалів щодо організації тендерів </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Інформацій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дання обов’язкового для опублікування тендерних оголошень інформаційного бюлетеня</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Видання тематичного каталогу учасників процедур закупівель</w:t>
            </w:r>
          </w:p>
        </w:tc>
      </w:tr>
      <w:tr>
        <w:trPr>
          <w:trHeight w:val="16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Аналітична</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Надання висновків щодо ефективності використання бюджетних коштів </w:t>
            </w:r>
          </w:p>
        </w:tc>
      </w:tr>
      <w:tr>
        <w:trPr>
          <w:trHeight w:val="16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Юридичної допомоги учасникам торгів</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Надання висновків щодо доцільності певних процедур закупівлі</w:t>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¹ Примітка. Складено автором на основі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70; 71; 72</w:t>
      </w:r>
      <w:r>
        <w:rPr>
          <w:rFonts w:eastAsia="Times New Roman" w:cs="Times New Roman" w:ascii="Times New Roman" w:hAnsi="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на п’ятому етапі розвитку механізму державних закупівель послуг відбулася функціональна заміна державного органу інституцією громадського конролю. Варто зазначити, що кадрове забезпечення Тендерної палати України не відповідало принципам створення аналогічних органів у зарубіжних країнах, оскільки її наглядова рада складалась із представників Міністерства фінансів, Контрольно-ревізійного управління, Антимонопольного комітету, Державного казначейства і Рахункової палати. Дискусійним із правової точки зору було питання щодо обов’язковості до впровадження методичних матеріалів для здійснення торгів, що надала Тендерна палата України, а з адміністративної – щодо сенсу їх розроблення, якщо це було функцією уповноваженого органу виконавчої влади. Функціональну підміну уповноваженого органу інституцією громадського контролю також підтверджував факт законодавчого закріплення за останньою можливості розгляду скарг і надання щодо них висновків, котрі обовязково мали впроваджувати учасники торгів. Ці неґативні прояви законодавчо закріпленого функціонального дубляжу зумовлювали низьку дієвість реалізації координаційної функції, що в кінцевому підсумку значно знижувало результативність функціонування всього механізму державних закупівель послуг. Про це свідчить матриця співставлення виконуваних завдань органами державного нагляду і контролю в системі державних закупівель послуг (табл.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ою перешкодою в досягненні раціонального використання державних коштів було законодавче доручення Тендерній палаті створити реєстр добросовісних учасників торгів, за обов’язкове внесення до якого останні зобов’язані були вносити плату − понад 12375 грн. ( сюди включалися вартість річної підписки на Тематичний каталог – 9975 грн., Інформаційний бюлетень – 2400 грн., 500 грн. – за внесення у каталог). Очевидно, що це значно обмежувало конкуренцію у сфері державних закупівель послуг, оскільки зумовлювало додаткові витрати для підприємств, які брали участь у тендерних закупівлях. Із іншого боку, додаткові витрати учасників торгів вводили в ціну тендерної пропозиції, і в підсумку відшкодовували за рахунок державних коштів.</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1</w:t>
      </w:r>
    </w:p>
    <w:p>
      <w:pPr>
        <w:pStyle w:val="Normal"/>
        <w:spacing w:lineRule="auto" w:line="360" w:before="0" w:after="0"/>
        <w:ind w:firstLine="540"/>
        <w:jc w:val="center"/>
        <w:rPr/>
      </w:pPr>
      <w:r>
        <w:rPr/>
        <w:t>Матриця співставлення виконуваних завдань спеціально уповноваженими органами державного нагляду і контролю на п’ятому етапі розвитку механізму державних закупівель послуг ¹</w:t>
      </w:r>
    </w:p>
    <w:tbl>
      <w:tblPr>
        <w:tblW w:w="5100" w:type="pct"/>
        <w:jc w:val="left"/>
        <w:tblInd w:w="-113" w:type="dxa"/>
        <w:tblLayout w:type="fixed"/>
        <w:tblCellMar>
          <w:top w:w="0" w:type="dxa"/>
          <w:left w:w="108" w:type="dxa"/>
          <w:bottom w:w="0" w:type="dxa"/>
          <w:right w:w="108" w:type="dxa"/>
        </w:tblCellMar>
      </w:tblPr>
      <w:tblGrid>
        <w:gridCol w:w="2363"/>
        <w:gridCol w:w="1050"/>
        <w:gridCol w:w="1212"/>
        <w:gridCol w:w="1271"/>
        <w:gridCol w:w="1596"/>
        <w:gridCol w:w="1221"/>
        <w:gridCol w:w="829"/>
      </w:tblGrid>
      <w:tr>
        <w:trPr>
          <w:trHeight w:val="1442" w:hRule="atLeast"/>
          <w:cantSplit w:val="true"/>
        </w:trPr>
        <w:tc>
          <w:tcPr>
            <w:tcW w:w="2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540"/>
              <w:jc w:val="center"/>
              <w:rPr>
                <w:rFonts w:ascii="Times New Roman" w:hAnsi="Times New Roman" w:eastAsia="Times New Roman" w:cs="Times New Roman"/>
                <w:b/>
                <w:b/>
                <w:i/>
                <w:i/>
                <w:spacing w:val="-6"/>
                <w:sz w:val="20"/>
                <w:szCs w:val="20"/>
                <w:lang w:val="uk-UA" w:eastAsia="ru-RU"/>
              </w:rPr>
            </w:pPr>
            <w:r>
              <w:rPr>
                <w:rFonts w:eastAsia="Times New Roman" w:cs="Times New Roman" w:ascii="Times New Roman" w:hAnsi="Times New Roman"/>
                <w:b/>
                <w:i/>
                <w:spacing w:val="-6"/>
                <w:sz w:val="20"/>
                <w:szCs w:val="20"/>
                <w:lang w:val="uk-UA" w:eastAsia="ru-RU"/>
              </w:rPr>
            </w:r>
          </w:p>
          <w:p>
            <w:pPr>
              <w:pStyle w:val="Normal"/>
              <w:spacing w:lineRule="auto" w:line="240" w:before="0" w:after="0"/>
              <w:ind w:left="113" w:right="113" w:hanging="0"/>
              <w:rPr>
                <w:rFonts w:ascii="Times New Roman" w:hAnsi="Times New Roman" w:eastAsia="Times New Roman" w:cs="Times New Roman"/>
                <w:b/>
                <w:b/>
                <w:i/>
                <w:i/>
                <w:spacing w:val="-6"/>
                <w:sz w:val="20"/>
                <w:szCs w:val="20"/>
                <w:lang w:val="uk-UA" w:eastAsia="ru-RU"/>
              </w:rPr>
            </w:pPr>
            <w:r>
              <w:rPr>
                <w:rFonts w:eastAsia="Times New Roman" w:cs="Times New Roman" w:ascii="Times New Roman" w:hAnsi="Times New Roman"/>
                <w:b/>
                <w:i/>
                <w:spacing w:val="-6"/>
                <w:sz w:val="20"/>
                <w:szCs w:val="20"/>
                <w:lang w:val="uk-UA" w:eastAsia="ru-RU"/>
              </w:rPr>
              <w:t xml:space="preserve">Функції та </w:t>
            </w:r>
          </w:p>
          <w:p>
            <w:pPr>
              <w:pStyle w:val="Normal"/>
              <w:spacing w:lineRule="auto" w:line="240" w:before="0" w:after="0"/>
              <w:ind w:left="113" w:right="113" w:hanging="0"/>
              <w:rPr>
                <w:rFonts w:ascii="Times New Roman" w:hAnsi="Times New Roman" w:eastAsia="Times New Roman" w:cs="Times New Roman"/>
                <w:b/>
                <w:b/>
                <w:i/>
                <w:i/>
                <w:spacing w:val="-6"/>
                <w:sz w:val="20"/>
                <w:szCs w:val="20"/>
                <w:lang w:val="uk-UA" w:eastAsia="ru-RU"/>
              </w:rPr>
            </w:pPr>
            <w:r>
              <w:rPr>
                <w:rFonts w:eastAsia="Times New Roman" w:cs="Times New Roman" w:ascii="Times New Roman" w:hAnsi="Times New Roman"/>
                <w:b/>
                <w:i/>
                <w:spacing w:val="-6"/>
                <w:sz w:val="20"/>
                <w:szCs w:val="20"/>
                <w:lang w:val="uk-UA" w:eastAsia="ru-RU"/>
              </w:rPr>
              <w:t>завдання²</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Погодження</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процедур закупівель</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Інформування</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про стан у системі</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державних закупівель послуг</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Подання матеріалів до</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правоохоронних органів у</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випадках порушень</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законодавства</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Контроль за дотриманням законодавства у сфері</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конкуренції та</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державних закупівель послуг</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Контроль за дотриманням</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бюджетної дисципліни</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Контроль безпосередньо</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здійснення процедур</w:t>
            </w:r>
          </w:p>
          <w:p>
            <w:pPr>
              <w:pStyle w:val="Normal"/>
              <w:spacing w:lineRule="auto" w:line="240" w:before="0" w:after="0"/>
              <w:ind w:left="113" w:right="113" w:hanging="0"/>
              <w:jc w:val="center"/>
              <w:rPr>
                <w:rFonts w:ascii="Times New Roman" w:hAnsi="Times New Roman" w:eastAsia="Times New Roman" w:cs="Times New Roman"/>
                <w:i/>
                <w:i/>
                <w:spacing w:val="-6"/>
                <w:sz w:val="20"/>
                <w:szCs w:val="20"/>
                <w:lang w:val="uk-UA" w:eastAsia="ru-RU"/>
              </w:rPr>
            </w:pPr>
            <w:r>
              <w:rPr>
                <w:rFonts w:eastAsia="Times New Roman" w:cs="Times New Roman" w:ascii="Times New Roman" w:hAnsi="Times New Roman"/>
                <w:i/>
                <w:spacing w:val="-6"/>
                <w:sz w:val="20"/>
                <w:szCs w:val="20"/>
                <w:lang w:val="uk-UA" w:eastAsia="ru-RU"/>
              </w:rPr>
              <w:t>закупівлі процедури</w:t>
            </w:r>
          </w:p>
        </w:tc>
      </w:tr>
      <w:tr>
        <w:trPr>
          <w:trHeight w:val="1607"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firstLine="540"/>
              <w:jc w:val="center"/>
              <w:rPr>
                <w:rFonts w:ascii="Times New Roman" w:hAnsi="Times New Roman" w:eastAsia="Times New Roman" w:cs="Times New Roman"/>
                <w:b/>
                <w:b/>
                <w:i/>
                <w:i/>
                <w:spacing w:val="-6"/>
                <w:sz w:val="20"/>
                <w:szCs w:val="20"/>
                <w:lang w:val="uk-UA" w:eastAsia="ru-RU"/>
              </w:rPr>
            </w:pPr>
            <w:r>
              <w:rPr>
                <w:rFonts w:eastAsia="Times New Roman" w:cs="Times New Roman" w:ascii="Times New Roman" w:hAnsi="Times New Roman"/>
                <w:b/>
                <w:i/>
                <w:spacing w:val="-6"/>
                <w:sz w:val="20"/>
                <w:szCs w:val="20"/>
                <w:lang w:val="uk-UA" w:eastAsia="ru-RU"/>
              </w:rPr>
            </w:r>
          </w:p>
          <w:p>
            <w:pPr>
              <w:pStyle w:val="Normal"/>
              <w:spacing w:lineRule="auto" w:line="240" w:before="0" w:after="0"/>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t>Орган управління</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2093" w:firstLine="540"/>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tc>
      </w:tr>
      <w:tr>
        <w:trPr>
          <w:trHeight w:val="52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Антимонопольний комітет Україн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72"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right="1872"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rHeight w:val="85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Міжвідомча комісія з питань державних закупівель при Рахунковій палаті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left="-524" w:right="667" w:firstLine="524"/>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rHeight w:val="52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ержавна контрольно-ревізійна служб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r>
      <w:tr>
        <w:trPr>
          <w:trHeight w:val="177"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ержавне казначе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r>
        <w:trPr>
          <w:trHeight w:val="525"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Державний комітет статист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r>
      <w:tr>
        <w:trPr>
          <w:trHeight w:val="25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Тендерна палата України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_</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w:t>
            </w:r>
          </w:p>
        </w:tc>
      </w:tr>
    </w:tbl>
    <w:p>
      <w:pPr>
        <w:pStyle w:val="Normal"/>
        <w:spacing w:lineRule="auto" w:line="240" w:before="0" w:after="0"/>
        <w:jc w:val="both"/>
        <w:rPr/>
      </w:pPr>
      <w:r>
        <w:rPr>
          <w:rFonts w:eastAsia="Times New Roman" w:cs="Times New Roman" w:ascii="Times New Roman" w:hAnsi="Times New Roman"/>
          <w:spacing w:val="-6"/>
          <w:sz w:val="24"/>
          <w:szCs w:val="24"/>
          <w:lang w:val="uk-UA" w:eastAsia="ru-RU"/>
        </w:rPr>
        <w:t>¹ Примітка. Складено автором самостійно на основі 70; 71; 72</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uk-UA" w:eastAsia="ru-RU"/>
        </w:rPr>
        <w:t>.</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t xml:space="preserve">² Примітка. +  завдання виконується;  - виконання завдання не передбач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ідсутність реґіональних відділень органу громадського контролю значно знижувало рівень оперативності реагування на окремі порушення, що часто виникали на місцях через нестачу спеціалістів та зміни процедурної складової механізму державних закупівель.</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Недосконалість інституційного і громадського регулювання механізму державних закупівель послуг, як наслідок, зумовила деформованість інформаційного супроводу, що є обов’язковою складовою реалізації координаційної функції.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омунікаційні зв’язки між суб’єктами системи державних закупівель послуг є важливими також із позиції отримання інформації про можливі торги, і з точки зору. контролю за використанням бюджетних коштів. Однак дієвість виконання доручених функцій даним організаційним елементом до березня 2008 р. була надзвичайно низькою, про що свідчать наступні розрахунки.</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скільки Тендерна палата України випускала бюлетень накладом 1000 примірників із сумою передплати 700 грн., враховуючи законодавче розширення кількості замовників (лише біля 4000 суб’єктів господарювання державної форми власності), дана кількість бюлетенів була недостатньою передумовою для створення належного інформаційного простору для всіх потенційних виконавців. Видання аналогічного бюлетеня з оголошеннями про здійснення закупівель послуг Антимонопольним комітетом України свідчило про розпорошення єдиного інформаційного простору щодо державних закупівель послуг.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ормативна складова інституційної бази державних закупівель послуг  встановлює чіткі вимоги до інформаційної системи в мережі Інтернет, при цьому замовників послуг зобов’язано оприлюднювати у ній здійснення практично всіх закупівельних ітерацій. Незважаючи на пріоритетний принцип конкуренції в системі державних закупівель відповідну сертифікацію в Службі Безпеки України отримала лише одна інформаційна система, яка належала комерційній організації (Європейське консалтингове товариство). Таким чином, схема взаємозв’язків між елементами організаційної структури управління визначила ключову позицію комерційної організації, яка була інформаційним монополістом у системі державних закупівель послуг. Значна плата за реєстрацію у даній системі (портал “Державні закупівлі України”), висока ціна за допомогу в підготовці тендерної документації значно знижували досягнення раціонального та оптимального використання бюджетних коштів (адже дані витрати несли замовники – розпорядники бюджетних коштів) та створення конкурентного середовища у сфері державних закупівель послуг (монополія комерційної структури на оприлюднення інформації).</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раховуючи викладене, при дослідженні економічності організаційної структури управління в системі державних закупівель послуг показовим є розрахунок додаткових витрат державних коштів на інформаційне супроводження торгів за станом до 28 березня 2008 р.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скільки вартість розміщення інформації в інформаційній системі становила  300 грн. – за процедурою запиту цінових пропозицій, 800 грн. − за процедурами відкритих, двоступеневих торгів та торгів із обмеженою участю і додатково 1000 грн. за користування сервісом порталу, щотижня опубліковували близько  400−500 оголошень про проведення торгів та приблизно стільки ж – про результати, то щорічні додаткові витрати бюджетних коштів через обов’язкове інформаційне забезпечення процесу закупівлі становили щонайменше 10 млн. грн. [111,с.8; 225, с.7].</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Логіка підрахунків була наступною: у середньому в тиждень обов’язковими до опублікування є близько 800 оголошень, за рік це становить близько 33500 оголошень, прийнявши за найменшу вартість розміщення інформації – 300 грн., отримаємо більше 10 млн. грн. бюджетних коштів. Якщо до цієї суми додати  1000 грн. за користування порталом, то за умови участі лише 1000 замовників витрати бюджетних коштів збільшуються ще на 1 млн. грн. Враховуючи дані статистики, що свідчать про щорічний обіг 13 млрд. грн. державних коштів у системі державних закупівель, 7% цієї суми було прибутком однієї консалтингової компанії. І хоча Антимонопольний комітет України у 2007 р. застосував до даної фірми штрафні санкції у розмірі 875,7 тис. грн., дане адміністративне стягнення не було вагомим, враховуючи визначені вище прибутки та законодавче неприпинення її діяльності.</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галом, законодавче випередження вимог для обов’язкового застосування інформаційного супроводу торгів без створення належної матеріально-технічної бази та інституційного забезпечення призвело до паралізації дієвості функції координації за вертикаллю управління системою державних закупівель послуг.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Таким чином, критична маса проаналізованих неґативних тенденцій та чинників впливу на організаційну структуру управління системи державних закупівель послуг зумовила необхідність законодавчого перегляду її побудови.   24 березня 2008 р. Указом Президента України відмінений Закон України “Про закупівлю товарів, робіт і послуг за державні кошти“ і, як наслідок, 28 березня 2008 р. Кабінет Міністрів України прийняв постанову “Про здійснення закупівель товарів, робіт і послуг за державні кошти” (з 17 жовтня 2008 р. Постанова Кабінету Міністрів України “Про закупівлю товарів, робіт і послуг за державні кошти”). В рамках реалізації функції координації був змінений уповноважений орган у сфері державних закупівель (ним стало Міністерство економіки України) та ліквідована інституція громадського контролю – Тендерна палата України. Таким чином, на шостому етапі розвитку механізму державних закупівель послуг була усунена невідповідність функціонального навантаження уповноваженого органу та органу громадського контролю.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Аналітичну й адміністративну функції при уповноваженому органі виконує Консультативно-методологічна рада з питань державних закупівель, до якої належать заступники міністра економіки, міністра фінансів, міністра юстиції, голів Головного Контрольно-ревізійного управління, Державного казначейства, Антимонопольного комітету, Державної інспекції з контролю за цінами. Згідно  зі законодавством методологічна рада опрацьовує матеріали щодо рогляду скарг, які учасники подали до моменту укладання договору про закупівлю, і матеріали для погодження застосування обмежено конкурентних процедур, аналізує ціни на послуги у сфері закупівель, надає Міністерству економіки рекомендації щодо прийняття відповідних рішень, розробляє методику визначення суми збитків та розрахунку калькуляції цінової пропозиції. Зміст функцій, що здійснює Консультативно-методологічна рада при Міністерстві економіки, демонструє суміщення суто координаційної та адміністративної функцій у частині розгляду скарг. Згідно зі загальнонауковими правилами побудови організаційних структур управління та світового досвіду принципово неможливо, щоби процедури оскарження та координування процесу здійснила одна і та сама інституція. Враховуючи вимоги демократичного суспільства щодо потреби досудового оскарження дій чи бездіяльності, доцільно створити незалежний орган у сфері державних закупівель, який здійснював би незалежну фахову експертизу та надавав відповідні висновки. Однак безумовно позитивною зміною щодо інформаційної складової реалізації координаційної функції є те, що всю обов’язкову для опублікування інформація розміщують безкоштовно в інформаційному бюлетені й на Інтернет-порталі, котрим управляє уповноважений орган.</w:t>
      </w:r>
    </w:p>
    <w:p>
      <w:pPr>
        <w:pStyle w:val="Normal"/>
        <w:spacing w:lineRule="auto" w:line="360" w:before="0" w:after="0"/>
        <w:ind w:firstLine="54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8"/>
          <w:szCs w:val="28"/>
          <w:lang w:val="uk-UA" w:eastAsia="ru-RU"/>
        </w:rPr>
        <w:t>Реалізація функції контролю органами забезпечення дієвості та леґітимності здійснення державних закупівель послуг, до яких віднесено Контрольно-ревізійне управління, Рахункову палату, спеціально уповноважений центральний орган виконавчої влади у галузі статистики, Державне казначейство, відділи боротьби з організованою злочинністю, територіальні відділення Антимонопольного комітету України, є переважно адміністративною, наглядовою, на відміну від багатовекторності функцій, що здійснює уповноважений орган.</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еалізація контрольних і наглядових завдань цими органами обумовлені безпосередньо їх функціональним навантаженням, однак є деяке дублювання функцій щодо фінансового контролю, не розмежована їх компетенція в інструментальній підсистемі механізму державних закупівель послуг. Виявлена проблема набагато масштабніша, ніж її прояви в системі державних закупівель послуг, оскільки першопричина − у проблемах формування загальної системи фінансового контролю держави, в якій чітко не визначені органи державного фінансового контролю та контрольні повноваження інших органів державної влади. Розпорошення функцій контролю і нагляду організаційних структур у системі державних закупівель послуг зумовлює відсутність цілісності й органічного взаємозв’язку елементів системи контролю і нагляду, їх низьку адаптивність, гнучкість та оперативність функціонування.</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аналізу завдань, що виконують організаційні структури у сфері контролю і нагляду, досліджені органи спеціального призначення в системі державних закупівель послуг. Адже вони є органами державної влади, котрі виконують управлінські функції, а контроль – невід’ємна складова управління, і він не може бути сконцентрованим односуб’єктно. (див. додаток З).</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агальну контрольну функцію здійснює Державна контрольно-ревізійна служба України, яка має реґіональні, місцеві управління та підрозділи, діяльністю котрих є контроль за цільовим і ефективним використанням коштів державного та місцевих бюджетів, стан і достовірність бухгалтерського обліку й звітності в міністерствах, відомствах, державних комітетах, державних фондах, на підприємствах та в організаціях, що отримують кошти з бюджету [76]. Основними формами державного контролю в системі державних закупівель послуг, який здійснює Контрольно-ревізійна служба є:</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ержавний фінансовий аудит, котрий полягає у перевірці й аналізі результатів законного та ефективного використання державних  коштів;</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безпосередня перевірка державних закупівель, яку здійснюють на всіх стадіях закупівель послуг за державні кошти у формі документального і фактичного аналізу умов дотримання тендерного законодавства;</w:t>
      </w:r>
    </w:p>
    <w:p>
      <w:pPr>
        <w:pStyle w:val="Normal"/>
        <w:numPr>
          <w:ilvl w:val="0"/>
          <w:numId w:val="2"/>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інспектування через ревізію певного сектору діяльності державної організації (фінансової,господарської) і забезпечує виявлення фактів порушення умов закупівель послуг за державні кошти.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опередній та поточний контроль за здійсненням видатків державних коштів здійснює Державне казначейство і відповідно до завдань, доручених йому, контролює цільове скерування державних коштів на підставі підтверджуючих документів, які надають розпорядники бюджетних коштів. Основними причинами відмов у оплаті рахунків Державним казначейством України є неподання необхідних підтверджувальних документів (наприклад, договору про закупівлю послуг), відсутність затверджених кошторисів видатків і планів асиґнувань, відсутність або недостатність коштів на відповідних рахунках бюджетних установ чи організацій, недотримання встановленого порядку використання державних коштів (наприклад, при уникненні процедури закупівель), відсутність у бухгалтерському обліку виконання місцевих бюджетів прийнятих розпорядниками бюджетних коштів зобов’язань (наприклад, при перевищені сум за укладеними договорами), відсутність або неправильність оформлення документів, що підтверджують цільове скерування коштів (протоколу рішення тендерного комітету про закупівлю послуг), неподання розпорядниками державних коштів фінансової звітності про виконання кошторисів доходів і видатків на використання державних коштів (звіту про закупівлі послуг за обраною процедурою). Найбільша кількість відмов у оплаті рахунків за процедурами закупівлі зафіксована у Вінницькій, Дніпропетровській, Донецькій, Одеській, Полтавській областях та м. Києві [100, с.36].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Протягом листопада 2005 р.− березня 2006 р. Головне контрольно-ревізійне управління перевірило та дослідило ефективність функціонування системи державних закупівель України. Зокрема було проведене анкетування 749 представників бюджетних установ та комерційних структур. За його результатами, діюча система не задовольняє майже 59% представників бюджетних установ та 62% представників комерційних структур. 62% респондентів назвали систему державних закупівель малоефективною, 24% − неефективною взагалі; 36% респондентів основним недоліком даної системи визначали недостатній рівень її функціонування, 55% − недосконалу нормативно-правову базу. Безпосередня фінансова перевірка закупівельної діяльності замовників визначила втрати фінансових ресурсів близько 16 млн. грн., що становить майже 20% від використаних коштів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226, с.3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 Зокрема, лише у 2005 р. Державна Контрольно-ревізійна служба встановила відсутність здійснення необхідних тендерних процедур на 726 підприємствах, в організаціях, установах на загальну суму 132 млн. грн. Ці дані свідчать про недостатню дієвість попереднього та поточного контролю у системі державних закупівель послуг, яке здійснює Державне казначейство. І хоча у 2005 р. територіальні органи Державного казначейства здійснили 1,6 тис. відмов на загальну суму 298, 6 млн. грн., результативність цієї функції зумовлює необхідність посилення контролю апріорі.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ступною ланкою управління в системі державних закупівель послуг щодо реалізації функції контролю є відділи державних закупівель при головних управліннях економіки обласних державних адміністрацій, які часто поєднують завдання щодо здійснення міжреґіональних економічних зв’язків, реалізації стратегічних програм у частині ефективного використання матеріальних ресурсів та, зокрема, займаються координацією закупівель товарів, робіт і послуг обліком закупівель, підготовкою звітів щодо державних закупівель, в цілому не відповідає чіткому векторному напрямку концентрації здійснення дорученої їм функції контролю (у зазначених її складових) на мезорівні.</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им чином, враховуючи перелік функцій, що здійснюють органи контролю в організаційній структурі управління у системі державних закупівель послуг логіка етапності їх дії у функціонуванні механізму є наступною (див. рис. 2.4).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haracter">
                  <wp:posOffset>-342900</wp:posOffset>
                </wp:positionH>
                <wp:positionV relativeFrom="line">
                  <wp:posOffset>-97155</wp:posOffset>
                </wp:positionV>
                <wp:extent cx="2985770" cy="3438525"/>
                <wp:effectExtent l="81280" t="1270" r="635" b="74930"/>
                <wp:wrapNone/>
                <wp:docPr id="1" name=""/>
                <a:graphic xmlns:a="http://schemas.openxmlformats.org/drawingml/2006/main">
                  <a:graphicData uri="http://schemas.microsoft.com/office/word/2010/wordprocessingGroup">
                    <wpg:wgp>
                      <wpg:cNvGrpSpPr/>
                      <wpg:grpSpPr>
                        <a:xfrm>
                          <a:off x="0" y="0"/>
                          <a:ext cx="2985840" cy="3438360"/>
                          <a:chOff x="0" y="0"/>
                          <a:chExt cx="2985840" cy="3438360"/>
                        </a:xfrm>
                      </wpg:grpSpPr>
                      <wps:wsp>
                        <wps:cNvSpPr/>
                        <wps:nvSpPr>
                          <wps:cNvPr id="0" name=""/>
                          <wps:cNvSpPr/>
                        </wps:nvSpPr>
                        <wps:spPr>
                          <a:xfrm>
                            <a:off x="720" y="0"/>
                            <a:ext cx="2985120" cy="3438360"/>
                          </a:xfrm>
                          <a:prstGeom prst="rect">
                            <a:avLst/>
                          </a:prstGeom>
                          <a:noFill/>
                          <a:ln w="0">
                            <a:noFill/>
                          </a:ln>
                        </wps:spPr>
                        <wps:bodyPr/>
                      </wps:wsp>
                      <wps:wsp>
                        <wps:cNvSpPr txBox="1"/>
                        <wps:spPr>
                          <a:xfrm>
                            <a:off x="5040" y="3960"/>
                            <a:ext cx="2972520" cy="456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ністерство економіки</w:t>
                              </w:r>
                            </w:p>
                          </w:txbxContent>
                        </wps:txbx>
                        <wps:bodyPr wrap="square" anchor="t">
                          <a:noAutofit/>
                        </wps:bodyPr>
                      </wps:wsp>
                      <wps:wsp>
                        <wps:cNvSpPr txBox="1"/>
                        <wps:spPr>
                          <a:xfrm>
                            <a:off x="5040" y="918360"/>
                            <a:ext cx="2972520" cy="456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сультативно-методична рада з питань державних закупівель</w:t>
                              </w:r>
                            </w:p>
                          </w:txbxContent>
                        </wps:txbx>
                        <wps:bodyPr wrap="square" anchor="t">
                          <a:noAutofit/>
                        </wps:bodyPr>
                      </wps:wsp>
                      <wps:wsp>
                        <wps:cNvSpPr txBox="1"/>
                        <wps:spPr>
                          <a:xfrm>
                            <a:off x="0" y="2187720"/>
                            <a:ext cx="2975040" cy="5760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а контрольно- ревізійна служба,</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ахункова палата</w:t>
                              </w:r>
                            </w:p>
                          </w:txbxContent>
                        </wps:txbx>
                        <wps:bodyPr wrap="square" anchor="t">
                          <a:noAutofit/>
                        </wps:bodyPr>
                      </wps:wsp>
                      <wps:wsp>
                        <wps:cNvSpPr/>
                        <wps:spPr>
                          <a:xfrm>
                            <a:off x="1257480" y="195948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1263600" y="46152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txBox="1"/>
                        <wps:spPr>
                          <a:xfrm>
                            <a:off x="5040" y="3089880"/>
                            <a:ext cx="2972520" cy="3423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ий комітет статистики</w:t>
                              </w:r>
                            </w:p>
                          </w:txbxContent>
                        </wps:txbx>
                        <wps:bodyPr wrap="square" anchor="t">
                          <a:noAutofit/>
                        </wps:bodyPr>
                      </wps:wsp>
                      <wps:wsp>
                        <wps:cNvSpPr/>
                        <wps:spPr>
                          <a:xfrm>
                            <a:off x="1263600" y="274752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2971800" y="3314160"/>
                            <a:ext cx="1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99680"/>
                            <a:ext cx="1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8816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5pt;width:235.1pt;height:270.75pt" coordorigin="-540,-153" coordsize="4702,5415">
                <v:rect id="shape_0" stroked="f" o:allowincell="f" style="position:absolute;left:-539;top:-153;width:4700;height:5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147;width:468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іністерство економіки</w:t>
                        </w:r>
                      </w:p>
                    </w:txbxContent>
                  </v:textbox>
                  <v:fill o:detectmouseclick="t" type="solid" color2="black"/>
                  <v:stroke color="black" weight="9360" joinstyle="miter" endcap="flat"/>
                  <v:shadow on="t" obscured="f" color="gray"/>
                  <w10:wrap type="none"/>
                </v:shape>
                <v:shape id="shape_0" fillcolor="white" stroked="t" o:allowincell="f" style="position:absolute;left:-532;top:1293;width:468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сультативно-методична рада з питань державних закупівель</w:t>
                        </w:r>
                      </w:p>
                    </w:txbxContent>
                  </v:textbox>
                  <v:fill o:detectmouseclick="t" type="solid" color2="black"/>
                  <v:stroke color="black" weight="9360" joinstyle="miter" endcap="flat"/>
                  <v:shadow on="t" obscured="f" color="gray"/>
                  <w10:wrap type="none"/>
                </v:shape>
                <v:shape id="shape_0" fillcolor="white" stroked="t" o:allowincell="f" style="position:absolute;left:-540;top:3292;width:4684;height:90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а контрольно- ревізійна служба,</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ахункова палата</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2933;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50;top:574;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top:4713;width:468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ержавний комітет статистики</w:t>
                        </w:r>
                      </w:p>
                    </w:txbxContent>
                  </v:textbox>
                  <v:fill o:detectmouseclick="t" type="solid" color2="black"/>
                  <v:stroke color="black" weight="9360" joinstyle="miter" endcap="flat"/>
                  <v:shadow on="t" obscured="f" color="gray"/>
                  <w10:wrap type="none"/>
                </v:shape>
                <v:shape id="shape_0" fillcolor="white" stroked="t" o:allowincell="f" style="position:absolute;left:1450;top:4174;width:179;height:538;mso-wrap-style:none;v-text-anchor:middle;mso-position-horizontal-relative:char" type="_x0000_t67">
                  <v:fill o:detectmouseclick="t" type="solid" color2="black"/>
                  <v:stroke color="black" weight="9360" joinstyle="miter" endcap="flat"/>
                  <w10:wrap type="none"/>
                </v:shape>
                <v:line id="shape_0" from="4140,5066" to="4161,5066" stroked="t" o:allowincell="f" style="position:absolute;mso-position-horizontal-relative:char">
                  <v:stroke color="black" weight="9360" endarrow="block" endarrowwidth="medium" endarrowlength="medium" joinstyle="miter" endcap="flat"/>
                  <v:fill o:detectmouseclick="t" on="false"/>
                  <w10:wrap type="none"/>
                </v:line>
                <v:line id="shape_0" from="4140,4886" to="4161,4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033;width:179;height:358;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40155</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97.6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25755</wp:posOffset>
                </wp:positionV>
                <wp:extent cx="457200" cy="114300"/>
                <wp:effectExtent l="5080" t="8255" r="11430" b="8890"/>
                <wp:wrapNone/>
                <wp:docPr id="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5.6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40255</wp:posOffset>
                </wp:positionV>
                <wp:extent cx="457200" cy="114300"/>
                <wp:effectExtent l="5080" t="8255" r="11430" b="8890"/>
                <wp:wrapNone/>
                <wp:docPr id="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0.6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726055</wp:posOffset>
                </wp:positionV>
                <wp:extent cx="457200" cy="114300"/>
                <wp:effectExtent l="5080" t="8255" r="11430" b="8890"/>
                <wp:wrapNone/>
                <wp:docPr id="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4.6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297555</wp:posOffset>
                </wp:positionV>
                <wp:extent cx="457200" cy="114300"/>
                <wp:effectExtent l="5080" t="8255" r="11430" b="8890"/>
                <wp:wrapNone/>
                <wp:docPr id="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59.6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2999105" cy="34588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2999160" cy="3458880"/>
                        </a:xfrm>
                        <a:prstGeom prst="rect">
                          <a:avLst/>
                        </a:prstGeom>
                        <a:noFill/>
                        <a:ln w="0">
                          <a:noFill/>
                        </a:ln>
                      </wps:spPr>
                      <wps:bodyPr/>
                    </wps:wsp>
                  </a:graphicData>
                </a:graphic>
              </wp:inline>
            </w:drawing>
          </mc:Choice>
          <mc:Fallback>
            <w:pict>
              <v:rect id="shape_0" stroked="f" o:allowincell="f" style="position:absolute;margin-left:0pt;margin-top:-272.4pt;width:236.1pt;height:272.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78130</wp:posOffset>
                </wp:positionV>
                <wp:extent cx="2914650" cy="285750"/>
                <wp:effectExtent l="0" t="76200" r="76200" b="0"/>
                <wp:wrapNone/>
                <wp:docPr id="8"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Загальний контроль і 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5.9pt;mso-position-vertical-relative:text;margin-left:269.25pt;mso-position-horizontal-relative:text">
                <v:shadow on="t" color="#808080" offset="6pt,-6pt"/>
                <v:textbox>
                  <w:txbxContent>
                    <w:p>
                      <w:pPr>
                        <w:pStyle w:val="Normal"/>
                        <w:spacing w:before="0" w:after="200"/>
                        <w:rPr>
                          <w:lang w:val="uk-UA"/>
                        </w:rPr>
                      </w:pPr>
                      <w:r>
                        <w:rPr>
                          <w:lang w:val="uk-UA"/>
                        </w:rPr>
                        <w:t>Загальний контроль і нагля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78230</wp:posOffset>
                </wp:positionV>
                <wp:extent cx="3028950" cy="400050"/>
                <wp:effectExtent l="0" t="76200" r="76200" b="0"/>
                <wp:wrapNone/>
                <wp:docPr id="9"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 xml:space="preserve">Контроль на етапі погодження процедури закупівлі по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8.9pt;mso-position-vertical-relative:text;margin-left:269.25pt;mso-position-horizontal-relative:text">
                <v:shadow on="t" color="#808080" offset="6pt,-6pt"/>
                <v:textbox>
                  <w:txbxContent>
                    <w:p>
                      <w:pPr>
                        <w:pStyle w:val="Normal"/>
                        <w:spacing w:before="0" w:after="200"/>
                        <w:rPr>
                          <w:lang w:val="uk-UA"/>
                        </w:rPr>
                      </w:pPr>
                      <w:r>
                        <w:rPr>
                          <w:lang w:val="uk-UA"/>
                        </w:rPr>
                        <w:t xml:space="preserve">Контроль на етапі погодження процедури закупівлі послуг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878330</wp:posOffset>
                </wp:positionV>
                <wp:extent cx="3028950" cy="514350"/>
                <wp:effectExtent l="0" t="76200" r="76200" b="0"/>
                <wp:wrapNone/>
                <wp:docPr id="10" name="Frame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Контроль на етапі оплати рахунків за умовами укладених договорів (поточний контроль і 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41.9pt;mso-position-vertical-relative:text;margin-left:269.25pt;mso-position-horizontal-relative:text">
                <v:shadow on="t" color="#808080" offset="6pt,-6pt"/>
                <v:textbox>
                  <w:txbxContent>
                    <w:p>
                      <w:pPr>
                        <w:pStyle w:val="Normal"/>
                        <w:spacing w:before="0" w:after="200"/>
                        <w:rPr>
                          <w:lang w:val="uk-UA"/>
                        </w:rPr>
                      </w:pPr>
                      <w:r>
                        <w:rPr>
                          <w:lang w:val="uk-UA"/>
                        </w:rPr>
                        <w:t>Контроль на етапі оплати рахунків за умовами укладених договорів (поточний контроль і нагля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678430</wp:posOffset>
                </wp:positionV>
                <wp:extent cx="3028950" cy="400050"/>
                <wp:effectExtent l="0" t="76200" r="76200" b="0"/>
                <wp:wrapNone/>
                <wp:docPr id="11"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lang w:val="uk-UA"/>
                              </w:rPr>
                              <w:t>Контроль за здійсненими процедурами закупівлі послуг (підсумковий контроль)</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04.9pt;mso-position-vertical-relative:text;margin-left:269.25pt;mso-position-horizontal-relative:text">
                <v:shadow on="t" color="#808080" offset="6pt,-6pt"/>
                <v:textbox>
                  <w:txbxContent>
                    <w:p>
                      <w:pPr>
                        <w:pStyle w:val="Normal"/>
                        <w:rPr/>
                      </w:pPr>
                      <w:r>
                        <w:rPr>
                          <w:lang w:val="uk-UA"/>
                        </w:rPr>
                        <w:t>Контроль за здійсненими процедурами закупівлі послуг (підсумковий контроль)</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3249930</wp:posOffset>
                </wp:positionV>
                <wp:extent cx="3028950" cy="447675"/>
                <wp:effectExtent l="0" t="76200" r="76200" b="0"/>
                <wp:wrapNone/>
                <wp:docPr id="12" name="Frame2"/>
                <a:graphic xmlns:a="http://schemas.openxmlformats.org/drawingml/2006/main">
                  <a:graphicData uri="http://schemas.microsoft.com/office/word/2010/wordprocessingShape">
                    <wps:wsp>
                      <wps:cNvSpPr txBox="1"/>
                      <wps:spPr>
                        <a:xfrm>
                          <a:off x="0" y="0"/>
                          <a:ext cx="3105150" cy="52387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rPr>
                                <w:lang w:val="uk-UA"/>
                              </w:rPr>
                            </w:pPr>
                            <w:r>
                              <w:rPr>
                                <w:lang w:val="uk-UA"/>
                              </w:rPr>
                              <w:t>Підбиття аналітичних підсумків процедур закупівель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25pt;mso-wrap-distance-left:9.05pt;mso-wrap-distance-right:9.05pt;mso-wrap-distance-top:0pt;mso-wrap-distance-bottom:0pt;margin-top:249.9pt;mso-position-vertical-relative:text;margin-left:269.25pt;mso-position-horizontal-relative:text">
                <v:shadow on="t" color="#808080" offset="6pt,-6pt"/>
                <v:textbox>
                  <w:txbxContent>
                    <w:p>
                      <w:pPr>
                        <w:pStyle w:val="Normal"/>
                        <w:spacing w:before="0" w:after="200"/>
                        <w:rPr>
                          <w:lang w:val="uk-UA"/>
                        </w:rPr>
                      </w:pPr>
                      <w:r>
                        <w:rPr>
                          <w:lang w:val="uk-UA"/>
                        </w:rPr>
                        <w:t>Підбиття аналітичних підсумків процедур закупівель послу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704975</wp:posOffset>
                </wp:positionV>
                <wp:extent cx="2801620" cy="285750"/>
                <wp:effectExtent l="76200" t="0" r="0" b="76200"/>
                <wp:wrapNone/>
                <wp:docPr id="13" name="Frame1"/>
                <a:graphic xmlns:a="http://schemas.openxmlformats.org/drawingml/2006/main">
                  <a:graphicData uri="http://schemas.microsoft.com/office/word/2010/wordprocessingShape">
                    <wps:wsp>
                      <wps:cNvSpPr txBox="1"/>
                      <wps:spPr>
                        <a:xfrm>
                          <a:off x="0" y="0"/>
                          <a:ext cx="2877820" cy="36195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sz w:val="24"/>
                                <w:szCs w:val="24"/>
                                <w:lang w:val="uk-UA"/>
                              </w:rPr>
                            </w:pPr>
                            <w:r>
                              <w:rPr>
                                <w:sz w:val="24"/>
                                <w:szCs w:val="24"/>
                                <w:lang w:val="uk-UA"/>
                              </w:rPr>
                              <w:t>Державне казначейство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8.5pt;mso-wrap-distance-left:9.05pt;mso-wrap-distance-right:9.05pt;mso-wrap-distance-top:0pt;mso-wrap-distance-bottom:0pt;margin-top:134.25pt;mso-position-vertical-relative:text;margin-left:-0.75pt;mso-position-horizontal-relative:text">
                <v:shadow on="t" color="#808080" offset="-6pt,6pt"/>
                <v:textbox>
                  <w:txbxContent>
                    <w:p>
                      <w:pPr>
                        <w:pStyle w:val="Normal"/>
                        <w:spacing w:before="0" w:after="200"/>
                        <w:jc w:val="center"/>
                        <w:rPr>
                          <w:sz w:val="24"/>
                          <w:szCs w:val="24"/>
                          <w:lang w:val="uk-UA"/>
                        </w:rPr>
                      </w:pPr>
                      <w:r>
                        <w:rPr>
                          <w:sz w:val="24"/>
                          <w:szCs w:val="24"/>
                          <w:lang w:val="uk-UA"/>
                        </w:rPr>
                        <w:t>Державне казначейство України</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2.4. Етапни реалізації функції контролю і нагляду організаційними структурами управління в системі державних закупівель послуг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¹ Примітка. Складено автором самостійно</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При реалізації функції планування замовники послуг як інституційні одиниці державного сектору безпосередньо планують певний перелік послуг, що закуповуватимуть для свого належного функціонування. Замовниками згідно з вимогами законодавства є органи державної влади, органи влади Автономної Республіки Крим, органи місцевого самоврядування й уповноважені на отримання державних коштів, взяття за ними зобов’язань і здійснення платежів, державні, казенні та господарські товариства, в яких державна частка акцій перевищує 5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2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Здебільшого замовники в рамках зазначених потреб  закуповують послуги логістичного, інтелектуального та побутового сервісу. З іншого боку, вони, як виконавці замовлень послуг управлінської системи, формують перелік закуповуваних послуг за державні кошти для виконання свого функціонального суспільного призначення. Для цього щорічно складається калькуляція витрат, де фіксують цільові статті їх використання (див. Додатки Л, Н).</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Планування закупівель є інструментом формування довготермінових бюджетів, оскільки забезпечує надійність та послідовність здійснення державної політики через реалізацію відповідних програм. Як стверджують фахівці з питань державних закупівель, обґрунтований план закупівель знижує ризики і вартість закупівель на 10−2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30, с.1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купівлі планують під час підготовки бюджету та юридично оформляють на етапі підготовки бюджетного розпису. Це здійснюють за економічною класифікацією видатків, при цьому державні замовники аналізують бюджет на відповідність використання окремих статей процедурам закупівель послуг за державні кошти. Організаційні структури управління в системі державних закупівель послуг визначають можливості раціоналізації вимог і стандартизації продукції, що закуповуватимуть, контрактні стратегії закупівель – від разових закупівель до рамкових угод; вимоги щодо предмета закупівлі, які потребують додаткового вивчення ринку; отримання послуг, охоплених рамковими угодами, та вибір процедури закупівлі.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дійснюючи планування замовники торгів, розробляють загальний план закупівель, план конкретного проекту і план забезпечення якості закупівлі, що є специфічною вимогою лише при закупівлі послуг. Створення плану закупівель передбачає, як правило, ідентифікацію та конкретизацію потреб у послугах, попередню оцінку вартості закупівлі і санкціонування витрат. </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аме на етапі планування закупівель інституційні одиниці сектору державного управління дуже часто подрібнюють видатки, щоб уникнути процедури закупівель. Тому плани закупівель головних розпорядників державних коштів уповноважений орган розглядає на предмет відповідності аналогічних кодів економічної класифікації для проведення рамкових закупівель. Однак загалом діюча організаційна структура управління  державним сектором передбачає обов’язковість застосування міжвідомчої координації закупівель лише в межах місцевих бюджетів, а головні розпорядники державних коштів дуже часто не погоджуються на такий тип закупівель, оскільки вважають за доцільне самостійне проведення торгів, а чітких законодавчих норм щодо цього нема. </w:t>
      </w:r>
    </w:p>
    <w:p>
      <w:pPr>
        <w:pStyle w:val="Normal"/>
        <w:spacing w:lineRule="auto" w:line="36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тже, планувальну функцію розглянутих елементів організаційної структури управління в системі державних закупівель послуг здійснюють згідно з вимогами бюджетного процесу. Зокрема, органи місцевого самоврядування та державної влади, як виконавці соціального замовлення щодо послуг, щорічно формують калькуляцію витрат, у котрій фіксують цільові статті витрат на послуги та одержувачів державних коштів. Одержувачами бюджетних коштів є,як правило, установи охорони здоров’я, освіти, культури, спорту, соціального захисту, підприємства, що займаються благоустроєм територій. Кожна з цих установ обумовлює свою потребу та подає заявку щодо певного виду послуг замовникові. В свою чергу, відомчі відділи – замовники – формують зведений перелік потреб та передають його головному розпорядникові бюджетних коштів – територіальному управлінню, наприклад, через відділ міського замовлення. Відділ міського замовлення формує в цілому перелік послуг, який затверджує міський голова, після чого цей документ передають у комітет економічного розвитку для експертизи та опрацювання інформації. Власне, даний перелік послуг і є визначальним при розробленні міського чи обласного бюджетів (див. додаток П). </w:t>
      </w:r>
    </w:p>
    <w:p>
      <w:pPr>
        <w:pStyle w:val="Normal"/>
        <w:spacing w:lineRule="auto" w:line="36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 етапі процедури закупівлі планувальну функцію даних органів реалізують через чіткий опис кількісних та якісних вимог щодо послуги, яку закуповують за державні кошти; дослідження ринку послуг з метою визначення рівня конкуренції та аналізу ризиків; прийняття рішення зі стратегії закупівельної діяльності; підготовку тендерної документації (технічних специфікацій, критеріїв оцінки, кваліфікаційних вимог, специфічних умов контракту).</w:t>
      </w:r>
    </w:p>
    <w:p>
      <w:pPr>
        <w:pStyle w:val="Normal"/>
        <w:spacing w:lineRule="auto" w:line="360" w:before="0" w:after="0"/>
        <w:ind w:firstLine="54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амовники сповна виконують, як правило, лише три зі згаданих напрямків реалізації планувальної функції, залишаючи поза увагою моніторинг ринку послуг для отримання інформації про наявність на ринку даного виду послуг, їх характеристики, вартість, наявність альтернативних джерел отримання послуги та інші важливі характеристики. Те що, не налагоджено постійний процес дослідження ринку, призводить до застосування неконкурентних процедур закупівлі послуг через відсутність конкуренції (яка часто залишається не дослідженою з боку замовників) та закупівлі послуг за значно завищеними, порівняно з ринковими, цінами. Внаслідок недосконалості бюджетної класифікації зазначають лише напрямки використання коштів, без відображення інструментів їх використання, і тому дуже складно визначити суми коштів, що спрямовують на виконання певних статей витрат за послугами через систему державних закупівель. Даний недолік має принципове значення при обчисленні сум коштів, що використовують через інструмент виконання бюджету, який ми досліджуємо. Варто зазначити, що бюджет відповідає на запитання, які послуги можна закупити за державні кошти, а інструментарій механізму державних закупівель послуг – яким чином це здійснити. </w:t>
      </w:r>
    </w:p>
    <w:p>
      <w:pPr>
        <w:pStyle w:val="Normal"/>
        <w:spacing w:lineRule="auto" w:line="360" w:before="0" w:after="0"/>
        <w:ind w:firstLine="540"/>
        <w:jc w:val="both"/>
        <w:rPr/>
      </w:pPr>
      <w:r>
        <w:rPr>
          <w:rFonts w:eastAsia="Times New Roman" w:cs="Times New Roman" w:ascii="Times New Roman" w:hAnsi="Times New Roman"/>
          <w:spacing w:val="-6"/>
          <w:sz w:val="28"/>
          <w:szCs w:val="28"/>
          <w:lang w:val="uk-UA" w:eastAsia="ru-RU"/>
        </w:rPr>
        <w:t xml:space="preserve">Оскільки аналіз вимог законодавства та повноважень складових підсистем механізму державних закупівель послуг свідчить, що в Україні система державних закупівель побудована на засадах децентралізації, то стає очевидним, що послуги закуповують безпосередньо розпорядники державних коштів, які укладають відповідні договори. Принцип децентралізації сповна відповідає загальним засадам реформування управлінської системи загалом і є, на наш погляд, позитивним із точки зору оптимального розподілу завдань для організації ефективного функціонування досліджуваного механізму. </w:t>
      </w:r>
      <w:r>
        <w:rPr>
          <w:rFonts w:eastAsia="Times New Roman" w:cs="Times New Roman" w:ascii="Times New Roman" w:hAnsi="Times New Roman"/>
          <w:spacing w:val="-6"/>
          <w:sz w:val="28"/>
          <w:szCs w:val="28"/>
          <w:lang w:eastAsia="ru-RU"/>
        </w:rPr>
        <w:t xml:space="preserve">Адже лише конкретна державна установа чи організація може сформувати обґрунтований, на основі </w:t>
      </w:r>
      <w:r>
        <w:rPr>
          <w:rFonts w:eastAsia="Times New Roman" w:cs="Times New Roman" w:ascii="Times New Roman" w:hAnsi="Times New Roman"/>
          <w:spacing w:val="-6"/>
          <w:sz w:val="28"/>
          <w:szCs w:val="28"/>
          <w:lang w:val="uk-UA" w:eastAsia="ru-RU"/>
        </w:rPr>
        <w:t>реальних</w:t>
      </w:r>
      <w:r>
        <w:rPr>
          <w:rFonts w:eastAsia="Times New Roman" w:cs="Times New Roman" w:ascii="Times New Roman" w:hAnsi="Times New Roman"/>
          <w:spacing w:val="-6"/>
          <w:sz w:val="28"/>
          <w:szCs w:val="28"/>
          <w:lang w:eastAsia="ru-RU"/>
        </w:rPr>
        <w:t xml:space="preserve"> потреб, необхідний для належного виконання своїх функцій обсяг закупівлі послуг.</w:t>
      </w:r>
      <w:r>
        <w:rPr>
          <w:rFonts w:eastAsia="Times New Roman" w:cs="Times New Roman" w:ascii="Times New Roman" w:hAnsi="Times New Roman"/>
          <w:spacing w:val="-6"/>
          <w:sz w:val="28"/>
          <w:szCs w:val="28"/>
          <w:lang w:val="uk-UA" w:eastAsia="ru-RU"/>
        </w:rPr>
        <w:t xml:space="preserve"> Однак тут часто виникає фінансово-юридична проблема: чи може підприємство бути замовником і проводити торги на закупівлю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послуг за рахунок державних коштів самостійно. Слід зазначити, що поняття  „замовник”, яке застосовують стосовно організації, котра проводить процедуру закупівлі, абсолютно не є тотожним поняттю „розпорядник державних коштів”, яке застосовують у бюджетному законодавстві стосовно розпорядження бюджетними коштами. Наприклад, замовником, котрий має безпосереднє право проводити процедуру закупівлі послуги, є центральний орган виконавчої влади – головний розпорядник коштів, який, у свою чергу, виділяє асигнування підпорядкованому підприємству-одержувачу коштів на закупівлю певних послуг. У такому випадку послуги закуповує тендерний комітет центрального органу виконавчої влади, до якого для даної закупівлі можуть бути введені представники підприємства- одержувача коштів, для потреб якого здійснюють цю закупівлю. При цьому оплату здійснюватиме підприємство-одержувач коштів, а у договорі як „Замовник” буде зазначений центральний орган виконавчої влади – головний розпорядник коштів, як „Платник” – підприємство-одержувач коштів, а як „Виконавець” – переможець процедури закупівлі. Підприємство-одержувач коштів може бути замовником і безпосередньо самостійно проводити процедуру закупівлі та укладати договір лише за наявності у нього повноважень на отримання бюджетних коштів, узяття за ними зобов’язань та здійснення платежів і дозволу розпорядника державних коштів вищого рівня на створення тендерного комітету. </w:t>
      </w:r>
    </w:p>
    <w:p>
      <w:pPr>
        <w:pStyle w:val="Normal"/>
        <w:spacing w:lineRule="auto" w:line="360" w:before="0" w:after="0"/>
        <w:ind w:firstLine="539"/>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uk-UA" w:eastAsia="ru-RU"/>
        </w:rPr>
        <w:t>Доцільно</w:t>
      </w:r>
      <w:r>
        <w:rPr>
          <w:rFonts w:eastAsia="Times New Roman" w:cs="Times New Roman" w:ascii="Times New Roman" w:hAnsi="Times New Roman"/>
          <w:spacing w:val="-6"/>
          <w:sz w:val="28"/>
          <w:szCs w:val="28"/>
          <w:lang w:eastAsia="ru-RU"/>
        </w:rPr>
        <w:t xml:space="preserve"> ще раз підкреслити, що головне призначення функціонування державного сектору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не в забезпеченні своїх потреб</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держава для держави”), а у виконанні функцій, які зазвичай </w:t>
      </w:r>
      <w:r>
        <w:rPr>
          <w:rFonts w:eastAsia="Times New Roman" w:cs="Times New Roman" w:ascii="Times New Roman" w:hAnsi="Times New Roman"/>
          <w:spacing w:val="-6"/>
          <w:sz w:val="28"/>
          <w:szCs w:val="28"/>
          <w:lang w:val="uk-UA" w:eastAsia="ru-RU"/>
        </w:rPr>
        <w:t xml:space="preserve">спрямовані </w:t>
      </w:r>
      <w:r>
        <w:rPr>
          <w:rFonts w:eastAsia="Times New Roman" w:cs="Times New Roman" w:ascii="Times New Roman" w:hAnsi="Times New Roman"/>
          <w:spacing w:val="-6"/>
          <w:sz w:val="28"/>
          <w:szCs w:val="28"/>
          <w:lang w:eastAsia="ru-RU"/>
        </w:rPr>
        <w:t xml:space="preserve">на задоволення потреб </w:t>
      </w:r>
      <w:r>
        <w:rPr>
          <w:rFonts w:eastAsia="Times New Roman" w:cs="Times New Roman" w:ascii="Times New Roman" w:hAnsi="Times New Roman"/>
          <w:spacing w:val="-6"/>
          <w:sz w:val="28"/>
          <w:szCs w:val="28"/>
          <w:lang w:val="uk-UA" w:eastAsia="ru-RU"/>
        </w:rPr>
        <w:t xml:space="preserve">суспільства </w:t>
      </w:r>
      <w:r>
        <w:rPr>
          <w:rFonts w:eastAsia="Times New Roman" w:cs="Times New Roman" w:ascii="Times New Roman" w:hAnsi="Times New Roman"/>
          <w:spacing w:val="-6"/>
          <w:sz w:val="28"/>
          <w:szCs w:val="28"/>
          <w:lang w:eastAsia="ru-RU"/>
        </w:rPr>
        <w:t>в межах їх компетентності.</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изовою ланкою організаційної структури управління у системі державних закупівель послуг є тендерні комітети, що розпорядники державних коштів створюють згідно з принципами колегіальності прийняття рішень. Ці комітети безпосередньо здійснюють наступні функції: прийняття рішень про закупівлю послуг на основі визначених потреб, обсягу бюджетних асиґнувань та моніторингу ринку послуг; визначення процедуру закупівлі на етапі складання плану закупівель; публікації оголошення про здійснення закупівлі; розроблення пакета тендерної документації зі зазначенням вимог щодо предмета закупівлі, учасників, критеріїв та методики оцінки тендерних пропозиції і формують проект договору; передачі пакета тендерної документації зацікавленим потенційними учасникам; кваліфікаційного добору учасників; розкриття тендерних пропозицій і акцептування тендерної пропозиції учасника-переможця та укладення договіру про закупівлю.</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ож доцільно зазначити, що неґативним проявом останніх законодавчих змін в інституційній базі державних закупівель послуг є скасування обов’язкової вимоги отримання членами тендерного комітету сертифіката про проходження навчання чи підвищення кваліфікації з питань організації та здійснення процедур закупівель. Наслідки такої зміни з високою часткою ймовірності проявлятимуться у неправильному використанні елементів процедурної та інструментальної підсистем при закупівляг послуг, оскільки є об’єктивна їх складність і взаємозалежність від інших організаційно-економічних механізмів, які можуть і не бути у площині безпосередньо виконуваних ними функцій у професійній діяльності (знання бюджетного, податкового механізмів, правил міжнародної торгівлі, вимог сертифікації та стандартизації). </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 розгляді функціонального навантаження тендерних комітетів варто зазначити, що вони на етапі контролю за виконанням умов договору можуть залучати до цього інші підрозділи організації-замовника, однак зі збереженням власної відповідальності за результативність делеґованих повноважень.</w:t>
      </w:r>
    </w:p>
    <w:p>
      <w:pPr>
        <w:pStyle w:val="Normal"/>
        <w:spacing w:lineRule="auto" w:line="360"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ким чином, у системі державних закупівель послуг помітні неґативні чинники, що впливають на результативність дієвості системи управління:</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 відміну від формування замовниками потреб у послугах для забезпечення своїх господарських потреб, при виконанні соціального замовлення обґрунтування потреб у послугах проходить багатоетапну процедуру затвердження;</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иповою ситуацією є те, що розмір необхідних послуг для управляючої системи  часто обмежений видатковою частиною відповідного бюджету;</w:t>
      </w:r>
    </w:p>
    <w:p>
      <w:pPr>
        <w:pStyle w:val="Normal"/>
        <w:numPr>
          <w:ilvl w:val="0"/>
          <w:numId w:val="5"/>
        </w:numPr>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елементи структури управління у системі державних закупівель абсолютно негнучко здійснюють реагування на швидкість змін у бік зростання суспільних потреб у послугах. </w:t>
      </w:r>
    </w:p>
    <w:p>
      <w:pPr>
        <w:pStyle w:val="Normal"/>
        <w:spacing w:lineRule="auto" w:line="360" w:before="0" w:after="0"/>
        <w:ind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явність цих стримуючих факторів актуалізує необхідність удосконалення складу і взаємодії елементів організаційної структури управління в системі державних закупівель послуг.</w:t>
      </w:r>
    </w:p>
    <w:p>
      <w:pPr>
        <w:pStyle w:val="Normal"/>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3:49:00Z</dcterms:modified>
  <cp:revision>20</cp:revision>
  <dc:subject/>
  <dc:title/>
</cp:coreProperties>
</file>