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ИЙ АГРАРНИЙ УНІВЕРСИТЕТ</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ЧУДАК РОМАН АНДРІЙОВИЧ</w:t>
      </w:r>
    </w:p>
    <w:p>
      <w:pPr>
        <w:pStyle w:val="Normal"/>
        <w:widowControl w:val="false"/>
        <w:spacing w:lineRule="auto" w:line="360"/>
        <w:jc w:val="right"/>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jc w:val="right"/>
        <w:rPr/>
      </w:pPr>
      <w:r>
        <w:rPr>
          <w:rFonts w:eastAsia="Times New Roman;Times New Roman" w:cs="Times New Roman;Times New Roman" w:ascii="Times New Roman;Times New Roman" w:hAnsi="Times New Roman;Times New Roman"/>
          <w:lang w:val="uk-UA"/>
        </w:rPr>
        <w:t>УДК 636.084.</w:t>
      </w:r>
      <w:r>
        <w:rPr>
          <w:rFonts w:eastAsia="Times New Roman;Times New Roman" w:cs="Times New Roman;Times New Roman" w:ascii="Times New Roman;Times New Roman" w:hAnsi="Times New Roman;Times New Roman"/>
        </w:rPr>
        <w:t>087</w:t>
      </w:r>
      <w:r>
        <w:rPr>
          <w:rFonts w:eastAsia="Times New Roman;Times New Roman" w:cs="Times New Roman;Times New Roman" w:ascii="Times New Roman;Times New Roman" w:hAnsi="Times New Roman;Times New Roman"/>
          <w:lang w:val="uk-UA"/>
        </w:rPr>
        <w:t>.7.</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ТЕОРЕТИЧНЕ ТА ЕКСПЕРИМЕНТАЛЬНЕ ОБҐРУНТУВАННЯ ВИКОРИСТАННЯ ФІТОБІОТИКІВ У ГОДІВЛІ СІЛЬСЬКОГОСПОДАРСЬКИХ ТВАРИН</w:t>
      </w:r>
    </w:p>
    <w:p>
      <w:pPr>
        <w:pStyle w:val="Normal"/>
        <w:widowControl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2.02 - годівля тварин і технологія кормів</w:t>
      </w:r>
    </w:p>
    <w:p>
      <w:pPr>
        <w:pStyle w:val="Normal"/>
        <w:widowControl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widowControl w:val="false"/>
        <w:numPr>
          <w:ilvl w:val="0"/>
          <w:numId w:val="0"/>
        </w:numPr>
        <w:spacing w:lineRule="auto" w:line="360"/>
        <w:jc w:val="center"/>
        <w:outlineLvl w:val="3"/>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spacing w:val="12"/>
          <w:lang w:val="uk-UA"/>
        </w:rPr>
        <w:t>Автореферат</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исертації на здобуття наукового ступеня </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ктора сільськогосподарських наук</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иїв - 2008</w:t>
      </w:r>
    </w:p>
    <w:p>
      <w:pPr>
        <w:sectPr>
          <w:headerReference w:type="default" r:id="rId3"/>
          <w:headerReference w:type="first" r:id="rId4"/>
          <w:footerReference w:type="default" r:id="rId5"/>
          <w:footerReference w:type="first" r:id="rId6"/>
          <w:type w:val="nextPage"/>
          <w:pgSz w:w="11906" w:h="16838"/>
          <w:pgMar w:left="1134" w:right="567" w:gutter="0" w:header="567" w:top="1134" w:footer="567" w:bottom="1134"/>
          <w:pgNumType w:start="0" w:fmt="decimal"/>
          <w:formProt w:val="false"/>
          <w:titlePg/>
          <w:textDirection w:val="lrTb"/>
          <w:docGrid w:type="default" w:linePitch="360" w:charSpace="0"/>
        </w:sect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Дисертацією є рукопис</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Робота виконана в Національному аграрному університеті Кабінету Міністрів України та Інституті кормів УААН</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left="3060" w:hanging="3060"/>
        <w:jc w:val="both"/>
        <w:rPr/>
      </w:pPr>
      <w:r>
        <w:rPr>
          <w:rFonts w:eastAsia="Times New Roman;Times New Roman" w:cs="Times New Roman;Times New Roman" w:ascii="Times New Roman;Times New Roman" w:hAnsi="Times New Roman;Times New Roman"/>
          <w:b/>
          <w:bCs/>
          <w:lang w:val="uk-UA"/>
        </w:rPr>
        <w:t>Науковий консультант</w:t>
      </w:r>
      <w:r>
        <w:rPr>
          <w:rFonts w:eastAsia="Times New Roman;Times New Roman" w:cs="Times New Roman;Times New Roman" w:ascii="Times New Roman;Times New Roman" w:hAnsi="Times New Roman;Times New Roman"/>
          <w:lang w:val="uk-UA"/>
        </w:rPr>
        <w:t xml:space="preserve"> - доктор сільськогосподарських наук, професор, академік УААН </w:t>
      </w:r>
      <w:r>
        <w:rPr>
          <w:rFonts w:eastAsia="Times New Roman;Times New Roman" w:cs="Times New Roman;Times New Roman" w:ascii="Times New Roman;Times New Roman" w:hAnsi="Times New Roman;Times New Roman"/>
          <w:b/>
          <w:bCs/>
          <w:lang w:val="uk-UA"/>
        </w:rPr>
        <w:t>Ібатуллін Ільдус Ібатуллович</w:t>
      </w:r>
      <w:r>
        <w:rPr>
          <w:rFonts w:eastAsia="Times New Roman;Times New Roman" w:cs="Times New Roman;Times New Roman" w:ascii="Times New Roman;Times New Roman" w:hAnsi="Times New Roman;Times New Roman"/>
          <w:lang w:val="uk-UA"/>
        </w:rPr>
        <w:t xml:space="preserve">, Національний аграрний університет, перший проректор </w:t>
      </w:r>
    </w:p>
    <w:p>
      <w:pPr>
        <w:pStyle w:val="Normal"/>
        <w:widowControl w:val="false"/>
        <w:spacing w:lineRule="auto" w:line="360"/>
        <w:ind w:left="3240" w:hanging="32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tabs>
          <w:tab w:val="clear" w:pos="708"/>
          <w:tab w:val="left" w:pos="3240" w:leader="none"/>
        </w:tabs>
        <w:spacing w:lineRule="auto" w:line="360"/>
        <w:ind w:left="3062" w:hanging="3062"/>
        <w:jc w:val="both"/>
        <w:rPr/>
      </w:pPr>
      <w:r>
        <w:rPr>
          <w:rFonts w:eastAsia="Times New Roman;Times New Roman" w:cs="Times New Roman;Times New Roman" w:ascii="Times New Roman;Times New Roman" w:hAnsi="Times New Roman;Times New Roman"/>
          <w:b/>
          <w:bCs/>
          <w:lang w:val="uk-UA"/>
        </w:rPr>
        <w:t>Офіційні опоненти</w:t>
      </w:r>
      <w:r>
        <w:rPr>
          <w:rFonts w:eastAsia="Times New Roman;Times New Roman" w:cs="Times New Roman;Times New Roman" w:ascii="Times New Roman;Times New Roman" w:hAnsi="Times New Roman;Times New Roman"/>
          <w:lang w:val="uk-UA"/>
        </w:rPr>
        <w:t xml:space="preserve">: </w:t>
        <w:tab/>
        <w:t xml:space="preserve">доктор сільськогосподарських наук, професор,  академік УААН </w:t>
      </w:r>
      <w:r>
        <w:rPr>
          <w:rFonts w:eastAsia="Times New Roman;Times New Roman" w:cs="Times New Roman;Times New Roman" w:ascii="Times New Roman;Times New Roman" w:hAnsi="Times New Roman;Times New Roman"/>
          <w:b/>
          <w:bCs/>
          <w:lang w:val="uk-UA"/>
        </w:rPr>
        <w:t>Савченко Юрій Іванович</w:t>
      </w:r>
      <w:r>
        <w:rPr>
          <w:rFonts w:eastAsia="Times New Roman;Times New Roman" w:cs="Times New Roman;Times New Roman" w:ascii="Times New Roman;Times New Roman" w:hAnsi="Times New Roman;Times New Roman"/>
          <w:lang w:val="uk-UA"/>
        </w:rPr>
        <w:t>, Інститут сільського господарства Полісся</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ААН, директор</w:t>
      </w:r>
    </w:p>
    <w:p>
      <w:pPr>
        <w:pStyle w:val="Normal"/>
        <w:widowControl w:val="false"/>
        <w:spacing w:lineRule="auto" w:line="360"/>
        <w:ind w:left="2520"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left="3060" w:hanging="4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r>
        <w:rPr>
          <w:rFonts w:eastAsia="Times New Roman;Times New Roman" w:cs="Times New Roman;Times New Roman" w:ascii="Times New Roman;Times New Roman" w:hAnsi="Times New Roman;Times New Roman"/>
          <w:b/>
          <w:bCs/>
          <w:lang w:val="uk-UA"/>
        </w:rPr>
        <w:t>Засуха Юрій Васильович</w:t>
      </w:r>
      <w:r>
        <w:rPr>
          <w:rFonts w:eastAsia="Times New Roman;Times New Roman" w:cs="Times New Roman;Times New Roman" w:ascii="Times New Roman;Times New Roman" w:hAnsi="Times New Roman;Times New Roman"/>
          <w:lang w:val="uk-UA"/>
        </w:rPr>
        <w:t>, Національний аграрний університет, завідувач кафедри технологій, економіки та менеджменту в тваринництві</w:t>
      </w:r>
    </w:p>
    <w:p>
      <w:pPr>
        <w:pStyle w:val="Normal"/>
        <w:widowControl w:val="false"/>
        <w:spacing w:lineRule="auto" w:line="360"/>
        <w:ind w:left="3060" w:hanging="4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left="3060" w:hanging="18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октор сільськогосподарських наук, доцент </w:t>
      </w:r>
      <w:r>
        <w:rPr>
          <w:rFonts w:eastAsia="Times New Roman;Times New Roman" w:cs="Times New Roman;Times New Roman" w:ascii="Times New Roman;Times New Roman" w:hAnsi="Times New Roman;Times New Roman"/>
          <w:b/>
          <w:bCs/>
          <w:lang w:val="uk-UA"/>
        </w:rPr>
        <w:t>Повозніков Микола Гаврилович</w:t>
      </w:r>
      <w:r>
        <w:rPr>
          <w:rFonts w:eastAsia="Times New Roman;Times New Roman" w:cs="Times New Roman;Times New Roman" w:ascii="Times New Roman;Times New Roman" w:hAnsi="Times New Roman;Times New Roman"/>
          <w:lang w:val="uk-UA"/>
        </w:rPr>
        <w:t>, Подільський державний аграрно-технічний університет, декан біотехнологічного факультет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lang w:val="uk-UA"/>
        </w:rPr>
        <w:t>Захист дисертації відбудеться "19" червня 2008 року о 10 год. на засіданні спеціалізованої вченої ради Д 26.004.05 у Національному аграрному університеті за адресою: 03041, м. Київ-41, вул. Героїв Оборони, 15, навчальний корпус № 3, ауд. 6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м. Київ-41, вул. Героїв Оборони, 13, навч. корпус № 4, к. 28.</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6" травня 2008 р.</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чений секретар</w:t>
      </w:r>
    </w:p>
    <w:p>
      <w:p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пеціалізованої вченої ради                                                          А.І.Чигрин </w:t>
      </w:r>
    </w:p>
    <w:p>
      <w:pPr>
        <w:sectPr>
          <w:headerReference w:type="default" r:id="rId7"/>
          <w:headerReference w:type="first" r:id="rId8"/>
          <w:footerReference w:type="default" r:id="rId9"/>
          <w:footerReference w:type="first" r:id="rId10"/>
          <w:type w:val="nextPage"/>
          <w:pgSz w:w="11906" w:h="16838"/>
          <w:pgMar w:left="1134" w:right="567" w:gutter="0" w:header="567" w:top="1134" w:footer="567" w:bottom="1134"/>
          <w:pgNumType w:start="100" w:fmt="decimal"/>
          <w:formProt w:val="false"/>
          <w:titlePg/>
          <w:textDirection w:val="lrTb"/>
          <w:docGrid w:type="default" w:linePitch="360" w:charSpace="0"/>
        </w:sectPr>
        <w:pStyle w:val="Normal"/>
        <w:widowControl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widowControl w:val="false"/>
        <w:numPr>
          <w:ilvl w:val="0"/>
          <w:numId w:val="0"/>
        </w:numPr>
        <w:spacing w:lineRule="auto" w:line="360"/>
        <w:jc w:val="center"/>
        <w:outlineLvl w:val="6"/>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widowControl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Актуальність теми. </w:t>
      </w:r>
      <w:r>
        <w:rPr>
          <w:rFonts w:eastAsia="Times New Roman;Times New Roman" w:cs="Times New Roman;Times New Roman" w:ascii="Times New Roman;Times New Roman" w:hAnsi="Times New Roman;Times New Roman"/>
          <w:lang w:val="uk-UA"/>
        </w:rPr>
        <w:t xml:space="preserve">Значна роль у вирішенні проблеми забезпечення населення України високоякісними продуктами харчування, а переробної промисловості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сировиною відводиться тваринництву як одній із пріоритетних галузей в аграрному секторі економіки України.</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дальше збільшення виробництва продукції тваринництва, поряд із створенням нових високопродуктивних порід тварин із високим генетичним потенціалом, пов’язане з розробкою ефективних способів підвищення продуктивності тварин шляхом застосування нового покоління природних біологічно активних речовин.</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ьогодні зусилля багатьох учених спрямовані на створення нових сучасних преміксів, біологічно активних добавок, у тому числі рослинного походження.</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 xml:space="preserve">Значний внесок у розробку, вивчення властивостей та використання ферментних препаратів, антиоксидантів, амінокислот, мінерально-вітамінних преміксів, хелатних комплексів, каротиноїдів зробили вітчизняні та зарубіжні </w:t>
      </w:r>
      <w:r>
        <w:rPr>
          <w:rFonts w:eastAsia="Times New Roman;Times New Roman" w:cs="Times New Roman;Times New Roman" w:ascii="Times New Roman;Times New Roman" w:hAnsi="Times New Roman;Times New Roman"/>
          <w:spacing w:val="-10"/>
          <w:lang w:val="uk-UA"/>
        </w:rPr>
        <w:t xml:space="preserve">вчені (Ібатуллін І.І., 2000; Богданов Г.О., 2004; Савченко Ю.І., 2003; Буркат В.П. </w:t>
      </w:r>
      <w:r>
        <w:rPr>
          <w:rFonts w:eastAsia="Times New Roman;Times New Roman" w:cs="Times New Roman;Times New Roman" w:ascii="Times New Roman;Times New Roman" w:hAnsi="Times New Roman;Times New Roman"/>
          <w:spacing w:val="-8"/>
          <w:lang w:val="uk-UA"/>
        </w:rPr>
        <w:t xml:space="preserve">та ін. 1998; Рибалко В.П., Колесник Н.Д., 2002; Захаренко М.О., </w:t>
      </w:r>
      <w:r>
        <w:rPr>
          <w:rFonts w:eastAsia="Times New Roman;Times New Roman" w:cs="Times New Roman;Times New Roman" w:ascii="Times New Roman;Times New Roman" w:hAnsi="Times New Roman;Times New Roman"/>
          <w:spacing w:val="-10"/>
          <w:lang w:val="uk-UA"/>
        </w:rPr>
        <w:t xml:space="preserve">Мартиновський В.П., 2002; Фисинин В.И., Бородай В.П., 2004; Свеженцов А.И., 2003; Калачнюк Г.П., 1996; </w:t>
      </w:r>
      <w:r>
        <w:rPr>
          <w:rFonts w:eastAsia="Times New Roman;Times New Roman" w:cs="Times New Roman;Times New Roman" w:ascii="Times New Roman;Times New Roman" w:hAnsi="Times New Roman;Times New Roman"/>
          <w:spacing w:val="-10"/>
          <w:lang w:val="en-US"/>
        </w:rPr>
        <w:t>Fuller</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10"/>
          <w:lang w:val="en-US"/>
        </w:rPr>
        <w:t>R</w:t>
      </w:r>
      <w:r>
        <w:rPr>
          <w:rFonts w:eastAsia="Times New Roman;Times New Roman" w:cs="Times New Roman;Times New Roman" w:ascii="Times New Roman;Times New Roman" w:hAnsi="Times New Roman;Times New Roman"/>
          <w:spacing w:val="-10"/>
          <w:lang w:val="uk-UA"/>
        </w:rPr>
        <w:t xml:space="preserve">., 1989; </w:t>
      </w:r>
      <w:r>
        <w:rPr>
          <w:rFonts w:eastAsia="Times New Roman;Times New Roman" w:cs="Times New Roman;Times New Roman" w:ascii="Times New Roman;Times New Roman" w:hAnsi="Times New Roman;Times New Roman"/>
          <w:spacing w:val="-10"/>
          <w:lang w:val="en-US"/>
        </w:rPr>
        <w:t>Foster</w:t>
      </w:r>
      <w:r>
        <w:rPr>
          <w:rFonts w:eastAsia="Times New Roman;Times New Roman" w:cs="Times New Roman;Times New Roman" w:ascii="Times New Roman;Times New Roman" w:hAnsi="Times New Roman;Times New Roman"/>
          <w:spacing w:val="-10"/>
          <w:lang w:val="uk-UA"/>
        </w:rPr>
        <w:t xml:space="preserve"> </w:t>
      </w:r>
      <w:r>
        <w:rPr>
          <w:rFonts w:eastAsia="Times New Roman;Times New Roman" w:cs="Times New Roman;Times New Roman" w:ascii="Times New Roman;Times New Roman" w:hAnsi="Times New Roman;Times New Roman"/>
          <w:spacing w:val="-10"/>
          <w:lang w:val="en-US"/>
        </w:rPr>
        <w:t>S</w:t>
      </w:r>
      <w:r>
        <w:rPr>
          <w:rFonts w:eastAsia="Times New Roman;Times New Roman" w:cs="Times New Roman;Times New Roman" w:ascii="Times New Roman;Times New Roman" w:hAnsi="Times New Roman;Times New Roman"/>
          <w:spacing w:val="-10"/>
          <w:lang w:val="uk-UA"/>
        </w:rPr>
        <w:t>., 199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 останні роки все більше уваги приділяється використанню для живлення тварин ароматичних і смакових добавок, рослинних екстрактів та інших фітопрепаратів (фітобіотиків) із нетрадиційних рослинних ресурсів.</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Фітобіотики, додані до комбікормів, не руйнуються у процесі їх технологічної обробки, рівномірно розподіляються в об’ємі кормової суміші і не піддаються гідролізу ферментами в шлунку (Подобед Л.И., 2007).</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ак широке використання фітобіотиків із нетрадиційної рослинної сировини в годівлі сільськогосподарських тварин стримується через недостатню кількість досліджень з вивчення їх хімічного складу, впливу на обмін речовин та продуктивність.</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му дослідження, спрямовані на вирішення цієї наукової проблеми, мають важливе значення і забезпечать реалізацію генетичного потенціалу тварин та одержання продукції високої якості.</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6"/>
          <w:lang w:val="uk-UA"/>
        </w:rPr>
        <w:t>. Дисертаційна робота виконана згідно з планом навчання у докторантурі на кафедрі годівлі тварин та технології кормів ім. П.Д. Пшеничного Національного аграрного університету, планом науково-дослідних робіт Інституту кормів УААН за темами: “Розробити та перевірити у виробничих умовах високоефективну систему годівлі свиней та інших видів тварин і птиці на основі відтворювальних в Україні ресурсів фуражного зерна шляхом балансування амінокислотного і мінерального складу кормів” (номер державної реєстрації 0104U005334); “Дослідити біологічну доступність біогенних елементів та розробити методи оптимізації мінерального живлення“ (номер державної реєстрації 0108</w:t>
      </w:r>
      <w:r>
        <w:rPr>
          <w:rFonts w:eastAsia="Times New Roman;Times New Roman" w:cs="Times New Roman;Times New Roman" w:ascii="Times New Roman;Times New Roman" w:hAnsi="Times New Roman;Times New Roman"/>
          <w:spacing w:val="-6"/>
          <w:lang w:val="en-US"/>
        </w:rPr>
        <w:t>U</w:t>
      </w:r>
      <w:r>
        <w:rPr>
          <w:rFonts w:eastAsia="Times New Roman;Times New Roman" w:cs="Times New Roman;Times New Roman" w:ascii="Times New Roman;Times New Roman" w:hAnsi="Times New Roman;Times New Roman"/>
          <w:spacing w:val="-6"/>
          <w:lang w:val="uk-UA"/>
        </w:rPr>
        <w:t>000048).</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spacing w:val="-10"/>
          <w:lang w:val="uk-UA"/>
        </w:rPr>
        <w:t>Мета та завдання дослідження</w:t>
      </w:r>
      <w:r>
        <w:rPr>
          <w:rFonts w:eastAsia="Times New Roman;Times New Roman" w:cs="Times New Roman;Times New Roman" w:ascii="Times New Roman;Times New Roman" w:hAnsi="Times New Roman;Times New Roman"/>
          <w:spacing w:val="-10"/>
          <w:lang w:val="uk-UA"/>
        </w:rPr>
        <w:t xml:space="preserve">. Мета роботи </w:t>
      </w:r>
      <w:r>
        <w:rPr>
          <w:rFonts w:eastAsia="Times New Roman;Times New Roman" w:cs="Times New Roman;Times New Roman" w:ascii="Times New Roman;Times New Roman" w:hAnsi="Times New Roman;Times New Roman"/>
          <w:spacing w:val="-10"/>
        </w:rPr>
        <w:t>–</w:t>
      </w:r>
      <w:r>
        <w:rPr>
          <w:rFonts w:eastAsia="Times New Roman;Times New Roman" w:cs="Times New Roman;Times New Roman" w:ascii="Times New Roman;Times New Roman" w:hAnsi="Times New Roman;Times New Roman"/>
          <w:spacing w:val="-10"/>
          <w:lang w:val="uk-UA"/>
        </w:rPr>
        <w:t xml:space="preserve"> теоретично обґрунтувати та розробити систему використання біологічно активних речовин рослинного походження (фітобіотиків) у годівлі сільськогосподарських тварин.</w:t>
      </w:r>
    </w:p>
    <w:p>
      <w:pPr>
        <w:pStyle w:val="Normal"/>
        <w:widowControl w:val="false"/>
        <w:spacing w:lineRule="auto" w:line="360"/>
        <w:ind w:firstLine="9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ставлена мета досягалась вирішенням наступних завдань:</w:t>
      </w:r>
    </w:p>
    <w:p>
      <w:pPr>
        <w:pStyle w:val="Normal"/>
        <w:widowControl w:val="false"/>
        <w:numPr>
          <w:ilvl w:val="0"/>
          <w:numId w:val="27"/>
        </w:numPr>
        <w:spacing w:lineRule="auto" w:line="360"/>
        <w:jc w:val="both"/>
        <w:rPr/>
      </w:pPr>
      <w:r>
        <w:rPr>
          <w:rFonts w:eastAsia="Times New Roman;Times New Roman" w:cs="Times New Roman;Times New Roman" w:ascii="Times New Roman;Times New Roman" w:hAnsi="Times New Roman;Times New Roman"/>
          <w:spacing w:val="-6"/>
          <w:lang w:val="uk-UA"/>
        </w:rPr>
        <w:t>вивчити хімічний склад та вміст біологічно активних речовин в ехінацеї пурпуровій (</w:t>
      </w:r>
      <w:r>
        <w:rPr>
          <w:rFonts w:eastAsia="Times New Roman;Times New Roman" w:cs="Times New Roman;Times New Roman" w:ascii="Times New Roman;Times New Roman" w:hAnsi="Times New Roman;Times New Roman"/>
          <w:spacing w:val="-6"/>
          <w:lang w:val="en-US"/>
        </w:rPr>
        <w:t>Echinacea</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purpurea</w:t>
      </w:r>
      <w:r>
        <w:rPr>
          <w:rFonts w:eastAsia="Times New Roman;Times New Roman" w:cs="Times New Roman;Times New Roman" w:ascii="Times New Roman;Times New Roman" w:hAnsi="Times New Roman;Times New Roman"/>
          <w:spacing w:val="-6"/>
          <w:lang w:val="uk-UA"/>
        </w:rPr>
        <w:t>), родіолі рожевій (</w:t>
      </w:r>
      <w:r>
        <w:rPr>
          <w:rFonts w:eastAsia="Times New Roman;Times New Roman" w:cs="Times New Roman;Times New Roman" w:ascii="Times New Roman;Times New Roman" w:hAnsi="Times New Roman;Times New Roman"/>
          <w:spacing w:val="-6"/>
          <w:lang w:val="en-US"/>
        </w:rPr>
        <w:t>sedum</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roseum</w:t>
      </w:r>
      <w:r>
        <w:rPr>
          <w:rFonts w:eastAsia="Times New Roman;Times New Roman" w:cs="Times New Roman;Times New Roman" w:ascii="Times New Roman;Times New Roman" w:hAnsi="Times New Roman;Times New Roman"/>
          <w:spacing w:val="-6"/>
          <w:lang w:val="uk-UA"/>
        </w:rPr>
        <w:t>), елеутерококу колючому (</w:t>
      </w:r>
      <w:r>
        <w:rPr>
          <w:rFonts w:eastAsia="Times New Roman;Times New Roman" w:cs="Times New Roman;Times New Roman" w:ascii="Times New Roman;Times New Roman" w:hAnsi="Times New Roman;Times New Roman"/>
          <w:spacing w:val="-6"/>
          <w:lang w:val="en-US"/>
        </w:rPr>
        <w:t>Eleutherococcus</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senticosus</w:t>
      </w:r>
      <w:r>
        <w:rPr>
          <w:rFonts w:eastAsia="Times New Roman;Times New Roman" w:cs="Times New Roman;Times New Roman" w:ascii="Times New Roman;Times New Roman" w:hAnsi="Times New Roman;Times New Roman"/>
          <w:spacing w:val="-6"/>
          <w:lang w:val="uk-UA"/>
        </w:rPr>
        <w:t>), валеріані лікарській (</w:t>
      </w:r>
      <w:r>
        <w:rPr>
          <w:rFonts w:eastAsia="Times New Roman;Times New Roman" w:cs="Times New Roman;Times New Roman" w:ascii="Times New Roman;Times New Roman" w:hAnsi="Times New Roman;Times New Roman"/>
          <w:spacing w:val="-6"/>
          <w:lang w:val="en-US"/>
        </w:rPr>
        <w:t>Valeriana</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officinalis</w:t>
      </w:r>
      <w:r>
        <w:rPr>
          <w:rFonts w:eastAsia="Times New Roman;Times New Roman" w:cs="Times New Roman;Times New Roman" w:ascii="Times New Roman;Times New Roman" w:hAnsi="Times New Roman;Times New Roman"/>
          <w:spacing w:val="-6"/>
          <w:lang w:val="uk-UA"/>
        </w:rPr>
        <w:t>), полині гіркому (</w:t>
      </w:r>
      <w:r>
        <w:rPr>
          <w:rFonts w:eastAsia="Times New Roman;Times New Roman" w:cs="Times New Roman;Times New Roman" w:ascii="Times New Roman;Times New Roman" w:hAnsi="Times New Roman;Times New Roman"/>
          <w:spacing w:val="-6"/>
          <w:lang w:val="en-US"/>
        </w:rPr>
        <w:t>Artemisia</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absinthium</w:t>
      </w:r>
      <w:r>
        <w:rPr>
          <w:rFonts w:eastAsia="Times New Roman;Times New Roman" w:cs="Times New Roman;Times New Roman" w:ascii="Times New Roman;Times New Roman" w:hAnsi="Times New Roman;Times New Roman"/>
          <w:spacing w:val="-6"/>
          <w:lang w:val="uk-UA"/>
        </w:rPr>
        <w:t>), калгані (</w:t>
      </w:r>
      <w:r>
        <w:rPr>
          <w:rFonts w:eastAsia="Times New Roman;Times New Roman" w:cs="Times New Roman;Times New Roman" w:ascii="Times New Roman;Times New Roman" w:hAnsi="Times New Roman;Times New Roman"/>
          <w:spacing w:val="-6"/>
          <w:lang w:val="en-US"/>
        </w:rPr>
        <w:t>Potentilla</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erecta</w:t>
      </w:r>
      <w:r>
        <w:rPr>
          <w:rFonts w:eastAsia="Times New Roman;Times New Roman" w:cs="Times New Roman;Times New Roman" w:ascii="Times New Roman;Times New Roman" w:hAnsi="Times New Roman;Times New Roman"/>
          <w:spacing w:val="-6"/>
          <w:lang w:val="uk-UA"/>
        </w:rPr>
        <w:t>), шипшині собачій (</w:t>
      </w:r>
      <w:r>
        <w:rPr>
          <w:rFonts w:eastAsia="Times New Roman;Times New Roman" w:cs="Times New Roman;Times New Roman" w:ascii="Times New Roman;Times New Roman" w:hAnsi="Times New Roman;Times New Roman"/>
          <w:spacing w:val="-6"/>
          <w:lang w:val="en-US"/>
        </w:rPr>
        <w:t>Rosa</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canina</w:t>
      </w:r>
      <w:r>
        <w:rPr>
          <w:rFonts w:eastAsia="Times New Roman;Times New Roman" w:cs="Times New Roman;Times New Roman" w:ascii="Times New Roman;Times New Roman" w:hAnsi="Times New Roman;Times New Roman"/>
          <w:spacing w:val="-6"/>
          <w:lang w:val="uk-UA"/>
        </w:rPr>
        <w:t>), буркуні лікарському (</w:t>
      </w:r>
      <w:r>
        <w:rPr>
          <w:rFonts w:eastAsia="Times New Roman;Times New Roman" w:cs="Times New Roman;Times New Roman" w:ascii="Times New Roman;Times New Roman" w:hAnsi="Times New Roman;Times New Roman"/>
          <w:spacing w:val="-6"/>
          <w:lang w:val="en-US"/>
        </w:rPr>
        <w:t>Melilotus</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officinalis</w:t>
      </w:r>
      <w:r>
        <w:rPr>
          <w:rFonts w:eastAsia="Times New Roman;Times New Roman" w:cs="Times New Roman;Times New Roman" w:ascii="Times New Roman;Times New Roman" w:hAnsi="Times New Roman;Times New Roman"/>
          <w:spacing w:val="-6"/>
          <w:lang w:val="uk-UA"/>
        </w:rPr>
        <w:t>), чазі (</w:t>
      </w:r>
      <w:r>
        <w:rPr>
          <w:rFonts w:eastAsia="Times New Roman;Times New Roman" w:cs="Times New Roman;Times New Roman" w:ascii="Times New Roman;Times New Roman" w:hAnsi="Times New Roman;Times New Roman"/>
          <w:spacing w:val="-6"/>
          <w:lang w:val="en-US"/>
        </w:rPr>
        <w:t>Inonotus</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oblyguus</w:t>
      </w:r>
      <w:r>
        <w:rPr>
          <w:rFonts w:eastAsia="Times New Roman;Times New Roman" w:cs="Times New Roman;Times New Roman" w:ascii="Times New Roman;Times New Roman" w:hAnsi="Times New Roman;Times New Roman"/>
          <w:spacing w:val="-6"/>
          <w:lang w:val="uk-UA"/>
        </w:rPr>
        <w:t>) та бджолиному обніжжі;</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ивчити ріст, обмін речовин, збереженість та забійні якості молодняку курок за використання кормових добавок рослинного походження;</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дослідити морфологічні показники органів травлення, залоз внутрішньої секреції та їх функціональну активність, морфофункціональну характеристику органів розмноження молодняку курок за вирощування на комбікормах з додаванням фітобіотиків;</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з’ясувати вплив фітобіотиків на розвиток, продуктивність та збереженість курок-несучок, якість яєць, перетравність поживних речовин корму;</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дослідити хімічний склад органів і тканин, ваговий і лінійний ріст органів травлення, забійні якості та гематологічні показники у курок-несучок за згодовування добавок рослинного походження;</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дослідити ріст і розвиток, збереженість, забійні якості та фізико-хімічні властивості м’яса курчат-бройлерів за використання екстрактів рослин та бджолиного обніжжя;</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дослідити морфологічні показники органів травлення, вміст мінеральних елементів у м’язах та кістковій тканині, морфологічний склад і біохімічні показники крові у курчат-бройлерів при застосуванні фітобіотиків у складі комбікорму;</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обґрунтувати доцільність використання кормової добавки із ехінацеї пурпурової в годівлі молодняку кролів при вирощуванні на м’ясо та з’ясувати її вплив на ріст, структуру органів травлення, обмін речовин та якість продукції;</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ивчити продуктивність та гематологічні показники у коропа лускатого за додавання фітобіотиків до корму;</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обчислити економічну ефективність застосування кормових добавок з рослинної сировини (фітобіотиків) у годівлі ремонтного молодняку курок, курок-несучок, курчат-бройлерів, кролів та риби;</w:t>
      </w:r>
    </w:p>
    <w:p>
      <w:pPr>
        <w:pStyle w:val="Normal"/>
        <w:widowControl w:val="false"/>
        <w:numPr>
          <w:ilvl w:val="0"/>
          <w:numId w:val="27"/>
        </w:numPr>
        <w:spacing w:lineRule="auto" w:line="36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розробити науково-практичні рекомендації з використання кормових добавок рослинного походження (фітобіотиків) у годівлі сільськогосподарських тварин.</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i/>
          <w:iCs/>
          <w:spacing w:val="-6"/>
          <w:lang w:val="uk-UA"/>
        </w:rPr>
        <w:t>Об’єкт дослідження</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 xml:space="preserve">– кормові добавки з нетрадиційної рослинної </w:t>
      </w:r>
      <w:r>
        <w:rPr>
          <w:rFonts w:eastAsia="Times New Roman;Times New Roman" w:cs="Times New Roman;Times New Roman" w:ascii="Times New Roman;Times New Roman" w:hAnsi="Times New Roman;Times New Roman"/>
          <w:lang w:val="uk-UA"/>
        </w:rPr>
        <w:t>сировини (фітобіотики) при вирощуванні ремонтного молодняку курок кросу Ломанн-браун, курчат-бройлерів кросу Кобб-500, кролів породи сірий велетень, коропа лускатого та виробництві харчових яєць.</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lang w:val="uk-UA"/>
        </w:rPr>
        <w:t xml:space="preserve"> хімічний склад кормових добавок, яєчна та м’ясна продуктивність, перетравність поживних речовин корму, хімічний склад м’яса, яєць, морфофункціональний стан травної, статевої та ендокринної систем, морфологічні та біохімічні показники крові тварин.</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оставлені у роботі завдання вирішувались з використанням зоотехнічних (жива маса та середньодобові прирости, продуктивність, хімічний склад кормів та перетравність поживних речовин), біохімічних (хімічний склад препаратів із рослинної сировини, яєць і тканин; вміст вітамінів у яйцях; рівень білків та їх фракцій, концентрація ліпідів, холестерину, макро- та мікроелементів у крові), морфологічних та гістологічних (проміри органів травлення і статевих органів, гістологічна структура залоз внутрішньої секреції), статистичних (обробка отриманих даних) методів досліджень.</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Уперше на основі проведених глибоких всебічних досліджень з вивчення хімічного складу ехінацеї пурпурової, елеутерококу, полину, буркуну, валеріани, шипшини, калгану, родіоли, чаги та бджолиног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обніжжя доведено можливість застосування нетрадиційної рослинної сировини в якості кормових добавок до комбікормів для сільськогосподарської птиці, кролів та риби як природних джерел біологічно активних речовин.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Підтверджено суттєві відмінності хімічного складу та наявність біологічно активних сполук у кормових добавках із нетрадиційної рослинної сировини, що свідчить про необхідність урахування цих особливостей при їх  використанні як кормових добавок.</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на основі вивчення впливу кормових добавок із нетрадиційної рослинної сировини на перетравність поживних речовин корму, морфофункціональну активність органів травлення, залоз внутрішньої секреції, продуктивність птиці, кролів та риби, якість продукції доведено їх здатність стимулювати процеси обміну речовин в організмі сільськогосподарських тварин.</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високі технологічні властивості добавок із нетрадиційної рослинної сировини при виробництві комбікормів для птиці, кролів та риби, що дає можливість їх широкого застосування.</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доведено позитивний вплив додавання екстрактів коріння або суцвіття ехінацеї, елеутерококу, полину, буркуну до повнораціонних комбікормів на перетравність сухої та органічної речовини, протеїну та жиру корму в курок у період несучос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Згодовування у складі комбікорму фітобіотиків ремонтним курчатам, куркам-несучкам, курчатам-бройлерам, кролям та рибі підсилює еритро- та гемопоез, обмін білків за рахунок збільшення їх вмісту в сироватці крові; підвищує функціональну активність гіпоталамо-гіпофізарної та статевої систем завдяки зростанню вмісту фолікулостимулюючого гормону, естрадіолу у сироватці крові ремонтного молодняку курок.</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рощування курчат на комбікормах з додаванням фітобіотиків стимулює статеве дозрівання ремонтного молодняку за рахунок збільшення маси та лінійних промірів статевих органів. Уведення фітобіотиків до складу повнораціонних комбікормів для ремонтного молодняку, курок-несучок та курчат-бройлерів забезпечує стабільність морфологічної і гістологічної структури органів травлення та залоз внутрішньої секреції, а їх зміни мають адаптивний характер.</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вання до комбікорму курок-несучок та курчат-бройлерів кормових добавок із нетрадиційної рослинної сировини сприяє одержанню харчових яєць і м’яса птиці високої якості, про що свідчить збільшення вмісту кальцію, фосфору, заліза та цинку у білку курячого яйця та каротиноїдів і вітаміну А у його жовтку. За цих умов у м’язовій та кістковій тканинах курчат-бройлерів збільшується вміст цинку, марганцю і заліза, що поліпшує їх біологічні властивос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позитивний вплив фітобіотиків у складі комбікормів при їх згодовуванні на фізико-хімічні показники м’яса курчат-бройлерів та кролів за рахунок підвищення інтенсивності забарвлення м’язів та дегустаційних показників м’яса.</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spacing w:val="-6"/>
        </w:rPr>
      </w:pPr>
      <w:r>
        <w:rPr>
          <w:rFonts w:eastAsia="Times New Roman;Times New Roman" w:cs="Times New Roman;Times New Roman" w:ascii="Times New Roman;Times New Roman" w:hAnsi="Times New Roman;Times New Roman"/>
          <w:spacing w:val="-6"/>
        </w:rPr>
        <w:t>Наукову новизну одержаних результатів підтверджено деклараційними патентами України на корисну модель “Рослинний стимулятор яйценосності курей” № 9542 А 23К1/00 та “Спосіб підвищення продуктивності бройлерів” № 9582 А 23К1/00 А 23К1/14.</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Практичне значення одержаних результатів. </w:t>
      </w:r>
      <w:r>
        <w:rPr>
          <w:rFonts w:eastAsia="Times New Roman;Times New Roman" w:cs="Times New Roman;Times New Roman" w:ascii="Times New Roman;Times New Roman" w:hAnsi="Times New Roman;Times New Roman"/>
          <w:lang w:val="uk-UA"/>
        </w:rPr>
        <w:t>Встановлено кормові властивості добавок із нетрадиційної рослинної сировини та вказано на найефективніші джерела біологічно активних речовин.</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ведено можливість їх уведення до комбікормів для птиці, кролів та риби без втрати біологічної активності, що підвищує продуктивну дію комбікормів в організмі тварин.</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ідпрацьовано дози введення добавок із нетрадиційної рослинної сировини, схеми згодовування та встановлено продуктивну дію фітобіотиків.</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 введення екстрактів із нетрадиційної рослинної сировини до комбікормів у ремонтного молодняку курок та курчат-бройлерів прирости зростають на 4,3-12,2%. Додавання до комбікормів фітобіотиків підвищує інтенсивність росту кролів та риби на 3,6-24,8%, а несучість курок - на 5,8-26%.</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позитивний вплив екстрактів із коріння і суцвіть ехінацеї, елеутерококу, полину та буркуну на перетравність органічної (7,2-16,5%) та сухої речовини (6,1-17,7%), протеїну (6,2-12,9%) і жиру (5,3-33,3%) корму за їх згодовування з комбікормами куркам-несучкам.</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10"/>
          <w:lang w:val="uk-UA"/>
        </w:rPr>
        <w:t xml:space="preserve">Витрата корму на одиницю приросту </w:t>
      </w:r>
      <w:r>
        <w:rPr>
          <w:rFonts w:eastAsia="Times New Roman;Times New Roman" w:cs="Times New Roman;Times New Roman" w:ascii="Times New Roman;Times New Roman" w:hAnsi="Times New Roman;Times New Roman"/>
          <w:spacing w:val="-10"/>
        </w:rPr>
        <w:t xml:space="preserve">живої маси при застосуванні фітобіотиків </w:t>
      </w:r>
      <w:r>
        <w:rPr>
          <w:rFonts w:eastAsia="Times New Roman;Times New Roman" w:cs="Times New Roman;Times New Roman" w:ascii="Times New Roman;Times New Roman" w:hAnsi="Times New Roman;Times New Roman"/>
          <w:spacing w:val="-10"/>
          <w:lang w:val="uk-UA"/>
        </w:rPr>
        <w:t>знижується у курчат-бройлерів на 6,</w:t>
      </w:r>
      <w:r>
        <w:rPr>
          <w:rFonts w:eastAsia="Times New Roman;Times New Roman" w:cs="Times New Roman;Times New Roman" w:ascii="Times New Roman;Times New Roman" w:hAnsi="Times New Roman;Times New Roman"/>
          <w:spacing w:val="-10"/>
        </w:rPr>
        <w:t>5</w:t>
      </w:r>
      <w:r>
        <w:rPr>
          <w:rFonts w:eastAsia="Times New Roman;Times New Roman" w:cs="Times New Roman;Times New Roman" w:ascii="Times New Roman;Times New Roman" w:hAnsi="Times New Roman;Times New Roman"/>
          <w:spacing w:val="-10"/>
          <w:lang w:val="uk-UA"/>
        </w:rPr>
        <w:t>%, кролів – на 14,</w:t>
      </w:r>
      <w:r>
        <w:rPr>
          <w:rFonts w:eastAsia="Times New Roman;Times New Roman" w:cs="Times New Roman;Times New Roman" w:ascii="Times New Roman;Times New Roman" w:hAnsi="Times New Roman;Times New Roman"/>
          <w:spacing w:val="-10"/>
        </w:rPr>
        <w:t>6</w:t>
      </w:r>
      <w:r>
        <w:rPr>
          <w:rFonts w:eastAsia="Times New Roman;Times New Roman" w:cs="Times New Roman;Times New Roman" w:ascii="Times New Roman;Times New Roman" w:hAnsi="Times New Roman;Times New Roman"/>
          <w:spacing w:val="-10"/>
          <w:lang w:val="uk-UA"/>
        </w:rPr>
        <w:t>%, коропа лускатого – на 14,</w:t>
      </w:r>
      <w:r>
        <w:rPr>
          <w:rFonts w:eastAsia="Times New Roman;Times New Roman" w:cs="Times New Roman;Times New Roman" w:ascii="Times New Roman;Times New Roman" w:hAnsi="Times New Roman;Times New Roman"/>
          <w:spacing w:val="-10"/>
        </w:rPr>
        <w:t>9%</w:t>
      </w:r>
      <w:r>
        <w:rPr>
          <w:rFonts w:eastAsia="Times New Roman;Times New Roman" w:cs="Times New Roman;Times New Roman" w:ascii="Times New Roman;Times New Roman" w:hAnsi="Times New Roman;Times New Roman"/>
          <w:spacing w:val="-10"/>
          <w:lang w:val="uk-UA"/>
        </w:rPr>
        <w:t xml:space="preserve">, курок-несучок (на 10 яєць) – на 12,7%. Введення до складу комбікорму екстрактів рослинного походження підвищує збереженість ремонтного молодняку курей на 2,3%, курчат-бройлерів – на 2% та забезпечує зростання економічної ефективності виробництва яєць на 3,9-11,1%, м’яса бройлерів – на 3,8-7,0%, кролів – на 2,0-22,0%, риби – на 3,0-26,0%.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Результати наукових досліджень використано при розробці технічних умов “Добавки кормові рослинного походження” (ТУ У 15.7-00497236-001: 2007)  та “Біологічно активна добавка з ехінацеї пурпурової” (ТУ У 15.7-00497236-002: 2007-02-05).</w:t>
      </w:r>
    </w:p>
    <w:p>
      <w:pPr>
        <w:pStyle w:val="Normal"/>
        <w:widowControl w:val="false"/>
        <w:tabs>
          <w:tab w:val="clear" w:pos="708"/>
          <w:tab w:val="left" w:pos="142" w:leader="none"/>
        </w:tabs>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Результати досліджень впроваджено у СВАТ “Птахокомбінат “Тульчинський” Тульчинського району з річним економічним ефектом 405,3 тис. грн. (у цінах 2004 року), ПСП “Василівське” Тиврівського району – 91,8 тис. грн. (у цінах 2005 року) та СТОВ “Агрофлора” Жмеринського району Вінницької області – 112,5 тис. грн. (у цінах 2006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spacing w:val="-6"/>
          <w:lang w:val="uk-UA"/>
        </w:rPr>
        <w:t>На основі результатів досліджень розроблено науково-практичні рекомендації з використання біологічно активних добавок природного походження у годівлі сільськогосподарських тварин, які розглянуто та</w:t>
      </w:r>
      <w:r>
        <w:rPr>
          <w:rFonts w:eastAsia="Times New Roman;Times New Roman" w:cs="Times New Roman;Times New Roman" w:ascii="Times New Roman;Times New Roman" w:hAnsi="Times New Roman;Times New Roman"/>
          <w:i/>
          <w:iCs/>
          <w:spacing w:val="-6"/>
          <w:lang w:val="uk-UA"/>
        </w:rPr>
        <w:t xml:space="preserve"> </w:t>
      </w:r>
      <w:r>
        <w:rPr>
          <w:rFonts w:eastAsia="Times New Roman;Times New Roman" w:cs="Times New Roman;Times New Roman" w:ascii="Times New Roman;Times New Roman" w:hAnsi="Times New Roman;Times New Roman"/>
          <w:spacing w:val="-6"/>
          <w:lang w:val="uk-UA"/>
        </w:rPr>
        <w:t>схвалено Науково-технічною радою Міністерства аграрної політики України (протокол №3 від 15.10.2007) і опубліковано у відкритому друці (Київ, 2007).</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spacing w:val="-6"/>
          <w:lang w:val="uk-UA"/>
        </w:rPr>
        <w:t>Особистий внесок здобувача</w:t>
      </w:r>
      <w:r>
        <w:rPr>
          <w:rFonts w:eastAsia="Times New Roman;Times New Roman" w:cs="Times New Roman;Times New Roman" w:ascii="Times New Roman;Times New Roman" w:hAnsi="Times New Roman;Times New Roman"/>
          <w:spacing w:val="-6"/>
          <w:lang w:val="uk-UA"/>
        </w:rPr>
        <w:t xml:space="preserve"> полягає у розробці програми, організації і проведенні експериментальних досліджень та опрацюванні літератури за темою дисертаційної роботи, статистичній обробці результатів досліджень, написанні роботи та підготовці матеріалів для опублікування.</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spacing w:val="-6"/>
          <w:lang w:val="uk-UA"/>
        </w:rPr>
        <w:t>Апробація результатів дисертації.</w:t>
      </w:r>
      <w:r>
        <w:rPr>
          <w:rFonts w:eastAsia="Times New Roman;Times New Roman" w:cs="Times New Roman;Times New Roman" w:ascii="Times New Roman;Times New Roman" w:hAnsi="Times New Roman;Times New Roman"/>
          <w:spacing w:val="-6"/>
          <w:lang w:val="uk-UA"/>
        </w:rPr>
        <w:t xml:space="preserve"> Основні результати досліджень за темою дисертаційної роботи доповідались на наукових конференціях:</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8"/>
          <w:lang w:val="uk-UA"/>
        </w:rPr>
        <w:t>- Міжнародна науково-практична конференція “Динаміка наукових досліджень” (Дніпропетровськ</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Дніпродзержинськ</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Харків, 28 жовтня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4 листопада 2002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Міжнародна наукова конференція “С эхинацеей в третье тысячелетие” (Полтава, 7-11 липня 2003 року);</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VI</w:t>
      </w:r>
      <w:r>
        <w:rPr>
          <w:rFonts w:eastAsia="Times New Roman;Times New Roman" w:cs="Times New Roman;Times New Roman" w:ascii="Times New Roman;Times New Roman" w:hAnsi="Times New Roman;Times New Roman"/>
          <w:spacing w:val="-6"/>
          <w:lang w:val="uk-UA"/>
        </w:rPr>
        <w:t xml:space="preserve"> міжнародна науково-практична конференція “Наука і освіта </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2003” (Дніпропетровськ</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Донецьк</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Харків, 20-24 січня 2003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Міжнародна науково-практична конференція молодих учених та спеціалістів “Молоді вчені у вирішенні проблеми аграрної науки і практики” (Львів, 17-18 червня 2004 року);</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VI</w:t>
      </w:r>
      <w:r>
        <w:rPr>
          <w:rFonts w:eastAsia="Times New Roman;Times New Roman" w:cs="Times New Roman;Times New Roman" w:ascii="Times New Roman;Times New Roman" w:hAnsi="Times New Roman;Times New Roman"/>
          <w:spacing w:val="-6"/>
          <w:lang w:val="uk-UA"/>
        </w:rPr>
        <w:t xml:space="preserve"> міжнародна науково-практична конференція морфологів України (Львів, 20-21 травня 2004 року);</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lang w:val="en-US"/>
        </w:rPr>
        <w:t>V</w:t>
      </w:r>
      <w:r>
        <w:rPr>
          <w:rFonts w:eastAsia="Times New Roman;Times New Roman" w:cs="Times New Roman;Times New Roman" w:ascii="Times New Roman;Times New Roman" w:hAnsi="Times New Roman;Times New Roman"/>
          <w:spacing w:val="-6"/>
          <w:lang w:val="uk-UA"/>
        </w:rPr>
        <w:t>ІІ</w:t>
      </w:r>
      <w:r>
        <w:rPr>
          <w:rFonts w:eastAsia="Times New Roman;Times New Roman" w:cs="Times New Roman;Times New Roman" w:ascii="Times New Roman;Times New Roman" w:hAnsi="Times New Roman;Times New Roman"/>
          <w:spacing w:val="-6"/>
          <w:lang w:val="en-US"/>
        </w:rPr>
        <w:t>I</w:t>
      </w:r>
      <w:r>
        <w:rPr>
          <w:rFonts w:eastAsia="Times New Roman;Times New Roman" w:cs="Times New Roman;Times New Roman" w:ascii="Times New Roman;Times New Roman" w:hAnsi="Times New Roman;Times New Roman"/>
          <w:spacing w:val="-6"/>
          <w:lang w:val="uk-UA"/>
        </w:rPr>
        <w:t xml:space="preserve"> міжнародна науково-практична конференція “Наука і освіта - 2005” (Дніпропетровськ, 7-21 лютого 2005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 конференція науково-педагогічних працівників, наукових співробітників та аспірантів Навчально-наукового інституту тваринництва та водних біоресурсів Національного аграрного університету (Київ, березень 2005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науково-практична конференція “Проблеми становлення галузі тваринництва в сучасних умовах” (Вінниця, 23-25 травня 2005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Міжнародна науково-практична конференція “Дні науки - 2005” (Дніпропетровськ, 15-17 квітня 2005 ро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сеукраїнська науково-практична конференція “Сучасні проблеми годівлі, утримання та розведення сільськогосподарських тварин”, присвячена 100-річчю від дня народження професора Д.Я.Василенка (Київ, 23 грудня 2005 року).</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осліджень опубліковано 25 статей у фахових виданнях, в яких викладено основні положення дисертаційної роботи, та одержано 2 деклараційних патенти України на винахід.</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spacing w:val="-4"/>
          <w:lang w:val="uk-UA"/>
        </w:rPr>
        <w:t>Обсяг та структура дисертації.</w:t>
      </w:r>
      <w:r>
        <w:rPr>
          <w:rFonts w:eastAsia="Times New Roman;Times New Roman" w:cs="Times New Roman;Times New Roman" w:ascii="Times New Roman;Times New Roman" w:hAnsi="Times New Roman;Times New Roman"/>
          <w:spacing w:val="-4"/>
          <w:lang w:val="uk-UA"/>
        </w:rPr>
        <w:t xml:space="preserve"> Дисертація викладена на 400</w:t>
      </w:r>
      <w:r>
        <w:rPr>
          <w:rFonts w:eastAsia="Times New Roman;Times New Roman" w:cs="Times New Roman;Times New Roman" w:ascii="Times New Roman;Times New Roman" w:hAnsi="Times New Roman;Times New Roman"/>
          <w:lang w:val="uk-UA"/>
        </w:rPr>
        <w:t xml:space="preserve"> сторінках комп’ютерного тексту, складається із вступу, основної частини, висновків, пропозицій виробництву та додатків. Робота містить 114 таблиць, 7 рисунків та 8 додатків. Список літератури вміщує 657 найменувань, у тому числі 122 – іноземною мовою.</w:t>
      </w:r>
    </w:p>
    <w:p>
      <w:pPr>
        <w:pStyle w:val="Normal"/>
        <w:widowControl w:val="false"/>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АТЕРІАЛ І МЕТОДИКА ДОСЛІДЖЕНЬ</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Дослідження за темою дисертаційної роботи проведено в науковій лабораторії кафедри годівлі тварин і технології кормів ім. П.Д. Пшеничного Національного аграрного університету, Інституті кормів УААН та на кафедрі фізіології сільськогосподарських тварин Вінницького державного аграрного університету. Науково-господарські дослідження проведено у СВАТ “Птахокомбінат Тульчинський“, СПД “Похвалюк С.Г.” Вінницької облас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ставлені завдання вирішувалися в 13 науково-господарських дослідах з використанням зоотехнічних, фізіологічних, гематологічних, біохімічних, морфологічних та статистичних методів досліджень згідно із схемою досліду (рис. 1). </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У дослідах використано 21000 голів ремонтного молодняку курок та курок-несучок, </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 xml:space="preserve">550 голів бройлерів, 100 голів молодняку кролів, понад 95000 штук коропа лускатого. </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12"/>
          <w:lang w:val="uk-UA"/>
        </w:rPr>
        <w:t xml:space="preserve">Науково-господарські досліди проводили згідно з загальноприйнятими методиками (Овсянников А.И., 1976; Кононенко В.К., Ібатуллін І.І., Патров В.С., 2000; Козырь В.С., Свеженцов А.И., 2002). </w:t>
      </w:r>
      <w:r>
        <w:rPr>
          <w:rFonts w:eastAsia="Times New Roman;Times New Roman" w:cs="Times New Roman;Times New Roman" w:ascii="Times New Roman;Times New Roman" w:hAnsi="Times New Roman;Times New Roman"/>
          <w:spacing w:val="-12"/>
        </w:rPr>
        <w:t xml:space="preserve">При формуванні груп враховували живу масу тварин, вік, стать, породу, крос, продуктивність тощо. </w:t>
      </w:r>
    </w:p>
    <w:p>
      <w:pPr>
        <w:sectPr>
          <w:headerReference w:type="default" r:id="rId11"/>
          <w:footerReference w:type="default" r:id="rId12"/>
          <w:type w:val="nextPage"/>
          <w:pgSz w:w="11906" w:h="16838"/>
          <w:pgMar w:left="1134" w:right="567" w:gutter="0" w:header="567" w:top="1134" w:footer="567" w:bottom="1134"/>
          <w:pgNumType w:start="1" w:fmt="decimal"/>
          <w:formProt w:val="false"/>
          <w:textDirection w:val="lrTb"/>
          <w:docGrid w:type="default" w:linePitch="360" w:charSpace="0"/>
        </w:sect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spacing w:val="-12"/>
          <w:lang w:val="uk-UA"/>
        </w:rPr>
      </w:r>
    </w:p>
    <w:p>
      <w:pPr>
        <w:pStyle w:val="Normal"/>
        <w:widowControl w:val="false"/>
        <w:spacing w:lineRule="auto" w:line="360"/>
        <w:rPr/>
      </w:pPr>
      <w:r>
        <mc:AlternateContent>
          <mc:Choice Requires="wps">
            <w:drawing>
              <wp:anchor behindDoc="0" distT="0" distB="0" distL="114935" distR="114935" simplePos="0" locked="0" layoutInCell="0" allowOverlap="1" relativeHeight="41">
                <wp:simplePos x="0" y="0"/>
                <wp:positionH relativeFrom="column">
                  <wp:posOffset>8178800</wp:posOffset>
                </wp:positionH>
                <wp:positionV relativeFrom="paragraph">
                  <wp:posOffset>114300</wp:posOffset>
                </wp:positionV>
                <wp:extent cx="355600" cy="241935"/>
                <wp:effectExtent l="3175" t="4445" r="0" b="0"/>
                <wp:wrapNone/>
                <wp:docPr id="4" name=""/>
                <a:graphic xmlns:a="http://schemas.openxmlformats.org/drawingml/2006/main">
                  <a:graphicData uri="http://schemas.microsoft.com/office/word/2010/wordprocessingShape">
                    <wps:wsp>
                      <wps:cNvSpPr/>
                      <wps:spPr>
                        <a:xfrm>
                          <a:off x="0" y="0"/>
                          <a:ext cx="3556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9pt" to="671.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val="uk-UA"/>
        </w:rPr>
        <w:t>Екстракти готували згідно з рекомендаціями на 40% спиртовому розчині: ехінацеї (коріння і суцвіття) – у співвідношенні 1:10, елеутерококу (коріння) – 1:1, родіоли (кореневище) – 1:5; на 70% спиртовому розчині: полину (трава) – 1:1, валеріани (кореневище) – 1:5; на окропі: буркуну (трава), шипшини (плоди), калгану (кореневище) – 1:10, чаги – на воді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vertAlign w:val="superscript"/>
          <w:lang w:val="uk-UA"/>
        </w:rPr>
        <w:t xml:space="preserve">0 </w:t>
      </w:r>
      <w:r>
        <w:rPr>
          <w:rFonts w:eastAsia="Times New Roman;Times New Roman" w:cs="Times New Roman;Times New Roman" w:ascii="Times New Roman;Times New Roman" w:hAnsi="Times New Roman;Times New Roman"/>
          <w:sz w:val="28"/>
          <w:szCs w:val="28"/>
          <w:lang w:val="uk-UA"/>
        </w:rPr>
        <w:t>+50</w:t>
      </w:r>
      <w:r>
        <w:rPr>
          <w:rFonts w:eastAsia="Times New Roman;Times New Roman" w:cs="Times New Roman;Times New Roman" w:ascii="Times New Roman;Times New Roman" w:hAnsi="Times New Roman;Times New Roman"/>
          <w:sz w:val="28"/>
          <w:szCs w:val="28"/>
          <w:vertAlign w:val="superscript"/>
          <w:lang w:val="uk-UA"/>
        </w:rPr>
        <w:t>0</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 – 1:5.</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У виробничих умовах для зручності використання екстракти рослин змішували з невеликою кількістю комбікорму і висушували за температури +45-60</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xml:space="preserve">С. Висушену повітряно-суху суміш вводили до основної маси комбікорму, ретельно змішували і згодовували тваринам. Частину добавок (бджолине обніжжя, коріння і суцвіття ехінацеї) висушували, подрібнювали та вводили до комбікорму, який згодовували.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У дослідних добавках визначили вміст біологічно активних і поживних речовин. Зокрема, методом якісних реакцій в екстрактах рослин досліджували вміст аскорбінової і органічних кислот, поліфенольних сполук і флавоноїдів, їх кількісний вміст – титрометричним та спектрофотометричним методами, вміст амінокислот – методом іонообмінної хроматографії.</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вмісту основних поживних речовин проводили, користуючись традиційними методиками (Е.А. Пєтухова и др., 1989).</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Для досліду використовували повнораціонні комбікорми, до яких вводили, згідно із схемою досліджень, екстракти чи суху подрібнену ехінацею пурпурову.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У 1-10 дослідах вивчали ефективність добавки різних доз коріння (0,44; 0,66; 0,88 мл/кг живої маси за добу), і суцвіття ехінацеї пурпурової (0,33; 0,44; 0,55 мл), елеутерококу (0,4; 0,8; 1,2 мл), полину гіркого (0,36; 0,65; 0,9 мл) та буркуну жовтого (4,4; 6,6; 8,8 мл) у годівлі ремонтного молодняку курок та курок-несучок кросу Ломанн-браун. Тривалість дослідів для ремонтного молодняку курей становила 105 діб, для курок-несучок – 180 діб.</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11-му досліді використовували курчат-бройлерів кроссу Кобб-500. Птицю контрольної групи утримували на повнораціонному комбікормі, а до комбікорму курчат-бройлерів дослідних груп додавали екстракти коріння (0,66 мл/кг живої маси за добу), суцвіття (0,44 мл), ехінацеї, елеутерококу  (0,8 мл), полину (0,65 мл), валеріани (0,43 мл), шипшини (8,57 мл), калгану (3,43 мл), родіоли (2,1 мл), чаги (1,0 мл) та добавку бджолиного обніжжя (0,01 г). Дослід тривав 35 діб.</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олям породи сірий велетень (тривалість досліду 103 доби) сухе подрібнене суцвіття і коріння ехінацеї пурпурової згодовували в складі повнораціонного комбікорму з розрахунку 0,5 та 1% від сухої речовини.</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овнораціонні комбікорми для коропа лускатого вводили подрібнене коріння і суцвіття ехінацеї в кількості 0,5, 1,0 та 1,5% від маси корму. Тривалість досліду –  132 доби.</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ослідах на ремонтному молодняку курок, курок-несучок, бройлерах, кролях визначали: збереженість поголів’я і живу масу тварин та обчислювали абсолютний, середньодобовий і відносний прирости, витрати комбікорму; забійні і м’ясні показники, хімічний склад тканин і окремих органів; проводили дослідження морфологічної, гістологічної будови органів травлення та залоз внутрішньої секреції.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чну продуктивність курок оцінювали шляхом щоденного обліку кількості знесених яєць, визначаючи такі показники: валовий збір яєць, несучість на початкову та середню несучку, інтенсивність несучості, кількість яєчної маси, форму, розміри та хімічний склад яєць.</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У дослідах на курках-несучках вивчали перетравність поживних речовин корму. Для цього з кожної групи відбирали за принципом аналогів по 4 голови і розміщували їх в індивідуальні клітки. Підготовчий період тривав 5 діб, обліковий </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lang w:val="uk-UA"/>
        </w:rPr>
        <w:t xml:space="preserve"> 7 діб. Перетравність поживних речовин визначали за методикою О.И. Маслиевой (1970).</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изначення гематологічних показників з кожної групи відбирали по чотири несучки, у яких брали кров уранці до годівлі.</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2"/>
          <w:lang w:val="uk-UA"/>
        </w:rPr>
      </w:pPr>
      <w:r>
        <w:rPr>
          <w:rFonts w:eastAsia="Times New Roman;Times New Roman" w:cs="Times New Roman;Times New Roman" w:ascii="Times New Roman;Times New Roman" w:hAnsi="Times New Roman;Times New Roman"/>
          <w:spacing w:val="-2"/>
          <w:lang w:val="uk-UA"/>
        </w:rPr>
        <w:t xml:space="preserve">У крові визначали вміст формених елементів, гемоглобіну, резервну лужність, лейкоцитарну формулу, вміст білка та білкових фракцій, глюкози, загальних ліпідів, аспартат-, аланінамінотрансфераз та лужної фосфатази методами, описаними Б.И. Антоновым (1991) та В.С. Козирем, А.И. Свеженцовым (2002).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ля вивчення забійних і м’ясних якостей тварин, хімічного складу і фізичних властивостей м’язової тканини від кожної з чотирьох тварин відбирали і досліджували зразки м’яса і внутрішніх органів (печінка, м’язовий та залозистий шлунки, серце, тонкий та товстий кишечники).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У м’язовій тканині визначали вологу, жир загальний азот, золу за загальноприйнятими методиками (Лукашик Н.А., Тащилин В.А., 1961), вологоутримуючу здатність і ніжність м’яса – методом пресування (Воловинская В., Кельман Б., 1960), активну кислотність (рН) – потенціометричним методом на універсальному іонометрі ОП – 204/1, калорійність – розрахунково, на основі даних хімічного складу, показник мармуровості – за методом ВНДІМП.</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рфологічні та гістологічні дослідження печінки, шлунка та кишечнику, підшлункової та щитоподібної залоз проводили за методиками, наведеними К. Ташке (1980).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мікроелементів у кормах і добавках, м’язовій і кістковій тканинах та внутрішніх органах визначали методом атомно-абсорційної спектрометрії на ПРК-1м.</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10"/>
          <w:lang w:val="uk-UA"/>
        </w:rPr>
        <w:t>Біометричну обробку даних здійснювали на ПЕОМ за Н.А.</w:t>
      </w:r>
      <w:r>
        <w:rPr>
          <w:rFonts w:eastAsia="Times New Roman;Times New Roman" w:cs="Times New Roman;Times New Roman" w:ascii="Times New Roman;Times New Roman" w:hAnsi="Times New Roman;Times New Roman"/>
          <w:spacing w:val="-6"/>
          <w:lang w:val="uk-UA"/>
        </w:rPr>
        <w:t xml:space="preserve"> Плохинским (1969), використовуючи програмне забезпечення М</w:t>
      </w:r>
      <w:r>
        <w:rPr>
          <w:rFonts w:eastAsia="Times New Roman;Times New Roman" w:cs="Times New Roman;Times New Roman" w:ascii="Times New Roman;Times New Roman" w:hAnsi="Times New Roman;Times New Roman"/>
          <w:spacing w:val="-6"/>
          <w:lang w:val="en-US"/>
        </w:rPr>
        <w:t>S</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en-US"/>
        </w:rPr>
        <w:t>Excel</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з вбудованими статистичними функціями. Результати середніх значень вважали статистично вірогідними при *Р&lt;0,05</w:t>
      </w:r>
      <w:r>
        <w:rPr>
          <w:rFonts w:eastAsia="Times New Roman;Times New Roman" w:cs="Times New Roman;Times New Roman" w:ascii="Times New Roman;Times New Roman" w:hAnsi="Times New Roman;Times New Roman"/>
          <w:b/>
          <w:bCs/>
          <w:spacing w:val="-6"/>
          <w:lang w:val="uk-UA"/>
        </w:rPr>
        <w:t xml:space="preserve">; </w:t>
      </w:r>
      <w:r>
        <w:rPr>
          <w:rFonts w:eastAsia="Times New Roman;Times New Roman" w:cs="Times New Roman;Times New Roman" w:ascii="Times New Roman;Times New Roman" w:hAnsi="Times New Roman;Times New Roman"/>
          <w:spacing w:val="-6"/>
          <w:lang w:val="uk-UA"/>
        </w:rPr>
        <w:t>**Р&lt;0,01; ***Р&lt;0,001. Економічну ефективність визначали на основі фактичних витрат на виробництво одиниці продукції, отриманої від тварин у дослідах.</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keepNext w:val="true"/>
        <w:widowControl w:val="false"/>
        <w:numPr>
          <w:ilvl w:val="0"/>
          <w:numId w:val="0"/>
        </w:numPr>
        <w:spacing w:lineRule="auto" w:line="360"/>
        <w:jc w:val="center"/>
        <w:outlineLvl w:val="8"/>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ДОСЛІДЖЕНЬ</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Хімічний склад біологічно активних рослинних добавок</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та бджолиного обніжжя</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становлено, що суха речовина стебел із листям ехінацеї за вмістом протеїну, жиру, клітковини і золи схожа з соломою злакових культур (табл. 1). Проте за кількістю БЕР вона в 1,5 раза перевершує солому і наближається до зерна, маси кукурудзи молочно-воскової стиглості (65,3%).</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іння ехінацеї за кількістю в ньому протеїну, клітковини і золи близьке до зернобобових, хоча містить значно більше жиру, кількість якого в 1,7 раза вища, ніж у зерні сої.</w:t>
      </w:r>
    </w:p>
    <w:p>
      <w:pPr>
        <w:pStyle w:val="Normal"/>
        <w:widowControl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імічний склад сухої речовини ехінацеї пурпурової, %</w:t>
      </w:r>
    </w:p>
    <w:tbl>
      <w:tblPr>
        <w:tblW w:w="9806" w:type="dxa"/>
        <w:jc w:val="left"/>
        <w:tblInd w:w="-113" w:type="dxa"/>
        <w:tblLayout w:type="fixed"/>
        <w:tblCellMar>
          <w:top w:w="0" w:type="dxa"/>
          <w:left w:w="108" w:type="dxa"/>
          <w:bottom w:w="0" w:type="dxa"/>
          <w:right w:w="108" w:type="dxa"/>
        </w:tblCellMar>
      </w:tblPr>
      <w:tblGrid>
        <w:gridCol w:w="2376"/>
        <w:gridCol w:w="1560"/>
        <w:gridCol w:w="1275"/>
        <w:gridCol w:w="1134"/>
        <w:gridCol w:w="1276"/>
        <w:gridCol w:w="1134"/>
        <w:gridCol w:w="10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тина росл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ганічна речов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літко-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Е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о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ебло з ли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3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цві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2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8</w:t>
            </w:r>
          </w:p>
        </w:tc>
      </w:tr>
    </w:tbl>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Слід відзначити, що суцвіття ехінацеї містить протеїну на 4,75% і жиру на 1,79% більше, а клітковини – на 5,99% менше, ніж стебло з листям.</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Окремі частини рослин відрізняються між собою не тільки за вмістом протеїну, а й за його амінокислотним складом (табл. 2). Зокрема, суцвіття і насіння ехінацеї містить амінокислот відповідно в 16,2 і 12,7 раза більше, ніж коріння. Характерним для амінокислотного складу ехінацеї є високий вміст в її вегетативній частині і корінні аспарагінової і глутамінової кислот.</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їн суцвіття і насіння ехінацеї за рівнем лізину, гістидину, фенілаланіну, треоніну і валіну близький до протеїну злакових трав (3,4-3,9%), проте в ньому міститься в 1,5-2,0 рази більше аргініну і гліцину, в 4 рази менше – метіоніну та 2 раза – цистину.</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рівняння окремих частин рослини за амінокислотним складом протеїну між собою свідчить про певні відмінності між ними. Зокрема, суцвіття і насіння ехінацеї за складом протеїну близькі, за винятком проліну та ізолейцину. Вміст першої амінокислоти у суцвітті в 1,6 раза вище, а другої – в 2,4 раза нижче, ніж у насінні.</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Значно суттєвіша різниця відзначається у складі протеїну коріння і вегетативної частини ехінацеї. Так, перше містить лізину, аспарагінової кислоти, треоніну і гліцину в 1,1-1,4 раза більше, ніж суцвіття і насіння; лейцину і тирозину – в 1,6-1,8 раза, метіоніну – в 2,4 раза більше, ніж у суцвітті і 1,8 раза більше порівняно з насінням; цистину – відповідно 6,0 і 4,4 раза.</w:t>
      </w:r>
    </w:p>
    <w:p>
      <w:pPr>
        <w:pStyle w:val="Normal"/>
        <w:widowControl w:val="false"/>
        <w:shd w:fill="FFFFFF" w:val="clear"/>
        <w:spacing w:lineRule="auto" w:line="360"/>
        <w:ind w:right="50" w:firstLine="900"/>
        <w:jc w:val="both"/>
        <w:rPr>
          <w:rFonts w:ascii="Times New Roman;Times New Roman" w:hAnsi="Times New Roman;Times New Roman" w:eastAsia="Times New Roman;Times New Roman" w:cs="Times New Roman;Times New Roman"/>
          <w:i/>
          <w:i/>
          <w:iCs/>
          <w:spacing w:val="-10"/>
          <w:lang w:val="uk-UA"/>
        </w:rPr>
      </w:pPr>
      <w:r>
        <w:rPr>
          <w:rFonts w:eastAsia="Times New Roman;Times New Roman" w:cs="Times New Roman;Times New Roman" w:ascii="Times New Roman;Times New Roman" w:hAnsi="Times New Roman;Times New Roman"/>
          <w:spacing w:val="-10"/>
          <w:lang w:val="uk-UA"/>
        </w:rPr>
        <w:t xml:space="preserve">Дослідження зразків ехінацеї свідчить, що суцвіття багате на лінолеву (51,48%), ліноленову (12,25%) та пальмітинову (14,87%) жирні кислоти. Насіння ж містить 56,77% лінолевої кислоти, а ліноленова практично відсутня. Вміст олеїнової кислоти у насінні на 22,69% перевищує вміст її у суцвітті. </w:t>
      </w:r>
    </w:p>
    <w:p>
      <w:pPr>
        <w:pStyle w:val="Normal"/>
        <w:widowControl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keepNext w:val="true"/>
        <w:widowControl w:val="false"/>
        <w:numPr>
          <w:ilvl w:val="0"/>
          <w:numId w:val="0"/>
        </w:numPr>
        <w:spacing w:lineRule="auto" w:line="360"/>
        <w:jc w:val="center"/>
        <w:outlineLvl w:val="2"/>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Вміст амінокислот в ехінацеї пурпуровій</w:t>
      </w:r>
    </w:p>
    <w:tbl>
      <w:tblPr>
        <w:tblW w:w="9908" w:type="dxa"/>
        <w:jc w:val="left"/>
        <w:tblInd w:w="-113" w:type="dxa"/>
        <w:tblLayout w:type="fixed"/>
        <w:tblCellMar>
          <w:top w:w="0" w:type="dxa"/>
          <w:left w:w="108" w:type="dxa"/>
          <w:bottom w:w="0" w:type="dxa"/>
          <w:right w:w="108" w:type="dxa"/>
        </w:tblCellMar>
      </w:tblPr>
      <w:tblGrid>
        <w:gridCol w:w="2208"/>
        <w:gridCol w:w="1283"/>
        <w:gridCol w:w="1283"/>
        <w:gridCol w:w="1284"/>
        <w:gridCol w:w="1283"/>
        <w:gridCol w:w="1283"/>
        <w:gridCol w:w="1284"/>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мінокислот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цвітт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інн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іння</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1 кг,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сирого протеїн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1 кг,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сирого протеїн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1 кг, 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сирого протеїну</w:t>
            </w:r>
          </w:p>
        </w:tc>
      </w:tr>
      <w:tr>
        <w:trPr>
          <w:trHeight w:val="37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jc w:val="both"/>
              <w:outlineLvl w:val="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Ліз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9</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ст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Аспарагінова кисло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9</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он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утамінова кисло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79</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л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іц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ан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Times New Roman;Times New Roman" w:cs="Times New Roman;Times New Roman" w:ascii="Times New Roman;Times New Roman" w:hAnsi="Times New Roman;Times New Roman"/>
                <w:lang w:val="uk-UA"/>
              </w:rPr>
              <w:t>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олейц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ргін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18</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ид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йц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2</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рози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нілалані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Times New Roman;Times New Roman" w:cs="Times New Roman;Times New Roman" w:ascii="Times New Roman;Times New Roman" w:hAnsi="Times New Roman;Times New Roman"/>
                <w:lang w:val="uk-UA"/>
              </w:rPr>
              <w:t>4,44</w:t>
            </w:r>
          </w:p>
        </w:tc>
      </w:tr>
    </w:tbl>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зольного складу ехінацеї пурпурової (табл. 3) свідчить про вміст у ній значної кількості мінеральних речовин, у тому числі мікроелементів кровотворної дії. </w:t>
      </w:r>
    </w:p>
    <w:p>
      <w:pPr>
        <w:pStyle w:val="Normal"/>
        <w:widowControl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widowControl w:val="false"/>
        <w:spacing w:lineRule="auto" w:line="360"/>
        <w:jc w:val="center"/>
        <w:rPr/>
      </w:pPr>
      <w:r>
        <w:rPr/>
        <w:t>Вміст мінеральних елементів в ехінацеї пурпуровій</w:t>
      </w:r>
    </w:p>
    <w:tbl>
      <w:tblPr>
        <w:tblW w:w="9908" w:type="dxa"/>
        <w:jc w:val="left"/>
        <w:tblInd w:w="-113" w:type="dxa"/>
        <w:tblLayout w:type="fixed"/>
        <w:tblCellMar>
          <w:top w:w="0" w:type="dxa"/>
          <w:left w:w="108" w:type="dxa"/>
          <w:bottom w:w="0" w:type="dxa"/>
          <w:right w:w="108" w:type="dxa"/>
        </w:tblCellMar>
      </w:tblPr>
      <w:tblGrid>
        <w:gridCol w:w="1648"/>
        <w:gridCol w:w="1295"/>
        <w:gridCol w:w="1237"/>
        <w:gridCol w:w="1327"/>
        <w:gridCol w:w="1327"/>
        <w:gridCol w:w="1674"/>
        <w:gridCol w:w="140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jc w:val="center"/>
              <w:outlineLvl w:val="1"/>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lang w:val="uk-UA"/>
              </w:rPr>
              <w:t>Добавк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Кальцій, г/к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гній, г/к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зо, мг/к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нк, мг/к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 мг/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дь, мг/кг</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сіння ехінаце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8,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цвіття ехінаце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іння ехінаце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7,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7</w:t>
            </w:r>
          </w:p>
        </w:tc>
      </w:tr>
    </w:tbl>
    <w:p>
      <w:pPr>
        <w:pStyle w:val="Normal"/>
        <w:widowControl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Так, за вмістом кальцію у суцвітті вона схожа з соломою зернобобових культур, а кількість його у насінні у 2-3 рази вища, ніж у зерні бобових. Водночас вміст магнію у суцвітті і зерні у 2,0-2,5 раза вище, ніж у корінні.</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Найвищий вміст мікроелементів відзначено в корінні ехінацеї. Зокрема, кількість заліза і цинку в ньому в 2,5-3,5 раза вище, ніж у суцвітті і насінні, марганцю – майже у 6 разів. Якщо порівняти за вмістом мікроелементів насіння ехінацеї із зерном бобових культур, то слід відзначити вище в 3,5 раза накопичення в ньому заліза і марганцю та в 2,0 раза – міді. За вмістом цинку насіння і суцвіття ехінацеї на 16% поступається горохові.</w:t>
      </w:r>
    </w:p>
    <w:p>
      <w:pPr>
        <w:pStyle w:val="Normal"/>
        <w:widowControl w:val="false"/>
        <w:shd w:fill="FFFFFF" w:val="clear"/>
        <w:spacing w:lineRule="auto" w:line="360"/>
        <w:ind w:right="50" w:firstLine="900"/>
        <w:jc w:val="both"/>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Серед досліджуваних екстрактів найбільший вміст органічних кислот встановлено в екстрактах коріння ехінацеї, елеутерококу, калгану та  шипшини (0,53-0,72%) (табл. 4).</w:t>
      </w:r>
    </w:p>
    <w:p>
      <w:pPr>
        <w:pStyle w:val="Normal"/>
        <w:widowControl w:val="false"/>
        <w:shd w:fill="FFFFFF" w:val="clear"/>
        <w:spacing w:lineRule="auto" w:line="360"/>
        <w:ind w:right="50" w:hanging="0"/>
        <w:jc w:val="right"/>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t>Таблиця 4</w:t>
      </w:r>
    </w:p>
    <w:p>
      <w:pPr>
        <w:pStyle w:val="Normal"/>
        <w:widowControl w:val="false"/>
        <w:shd w:fill="FFFFFF" w:val="clear"/>
        <w:spacing w:lineRule="auto" w:line="360"/>
        <w:ind w:right="50" w:hanging="0"/>
        <w:jc w:val="center"/>
        <w:rPr/>
      </w:pPr>
      <w:r>
        <w:rPr/>
        <w:t>Вміст біологічно активних сполук в екстрактах рослин, %</w:t>
      </w:r>
    </w:p>
    <w:tbl>
      <w:tblPr>
        <w:tblW w:w="9908" w:type="dxa"/>
        <w:jc w:val="left"/>
        <w:tblInd w:w="-113" w:type="dxa"/>
        <w:tblLayout w:type="fixed"/>
        <w:tblCellMar>
          <w:top w:w="0" w:type="dxa"/>
          <w:left w:w="108" w:type="dxa"/>
          <w:bottom w:w="0" w:type="dxa"/>
          <w:right w:w="108" w:type="dxa"/>
        </w:tblCellMar>
      </w:tblPr>
      <w:tblGrid>
        <w:gridCol w:w="2768"/>
        <w:gridCol w:w="1820"/>
        <w:gridCol w:w="1540"/>
        <w:gridCol w:w="1960"/>
        <w:gridCol w:w="1820"/>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left="459" w:hanging="0"/>
              <w:outlineLvl w:val="2"/>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lang w:val="uk-UA"/>
              </w:rPr>
              <w:t>Екстра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68" w:right="-168" w:hanging="0"/>
              <w:jc w:val="center"/>
              <w:rPr/>
            </w:pPr>
            <w:r>
              <w:rPr>
                <w:rFonts w:eastAsia="Times New Roman;Times New Roman" w:cs="Times New Roman;Times New Roman" w:ascii="Times New Roman;Times New Roman" w:hAnsi="Times New Roman;Times New Roman"/>
                <w:color w:val="000000"/>
                <w:spacing w:val="-4"/>
                <w:lang w:val="uk-UA"/>
              </w:rPr>
              <w:t>Аскорбіно</w:t>
            </w:r>
            <w:r>
              <w:rPr>
                <w:rFonts w:eastAsia="Times New Roman;Times New Roman" w:cs="Times New Roman;Times New Roman" w:ascii="Times New Roman;Times New Roman" w:hAnsi="Times New Roman;Times New Roman"/>
                <w:color w:val="000000"/>
                <w:spacing w:val="-5"/>
                <w:lang w:val="uk-UA"/>
              </w:rPr>
              <w:t>ва кислота</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68" w:right="-168" w:hanging="0"/>
              <w:jc w:val="center"/>
              <w:rPr/>
            </w:pPr>
            <w:r>
              <w:rPr>
                <w:rFonts w:eastAsia="Times New Roman;Times New Roman" w:cs="Times New Roman;Times New Roman" w:ascii="Times New Roman;Times New Roman" w:hAnsi="Times New Roman;Times New Roman"/>
                <w:color w:val="000000"/>
                <w:spacing w:val="-6"/>
                <w:lang w:val="uk-UA"/>
              </w:rPr>
              <w:t xml:space="preserve">Органічні </w:t>
            </w:r>
            <w:r>
              <w:rPr>
                <w:rFonts w:eastAsia="Times New Roman;Times New Roman" w:cs="Times New Roman;Times New Roman" w:ascii="Times New Roman;Times New Roman" w:hAnsi="Times New Roman;Times New Roman"/>
                <w:color w:val="000000"/>
                <w:spacing w:val="-3"/>
                <w:lang w:val="uk-UA"/>
              </w:rPr>
              <w:t>кислоти</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68" w:right="-168" w:hanging="0"/>
              <w:jc w:val="center"/>
              <w:rPr/>
            </w:pPr>
            <w:r>
              <w:rPr>
                <w:rFonts w:eastAsia="Times New Roman;Times New Roman" w:cs="Times New Roman;Times New Roman" w:ascii="Times New Roman;Times New Roman" w:hAnsi="Times New Roman;Times New Roman"/>
                <w:color w:val="000000"/>
                <w:spacing w:val="-3"/>
                <w:lang w:val="uk-UA"/>
              </w:rPr>
              <w:t>Полі</w:t>
            </w:r>
            <w:r>
              <w:rPr>
                <w:rFonts w:eastAsia="Times New Roman;Times New Roman" w:cs="Times New Roman;Times New Roman" w:ascii="Times New Roman;Times New Roman" w:hAnsi="Times New Roman;Times New Roman"/>
                <w:color w:val="000000"/>
                <w:spacing w:val="-4"/>
                <w:lang w:val="uk-UA"/>
              </w:rPr>
              <w:t xml:space="preserve">фенольні </w:t>
            </w:r>
            <w:r>
              <w:rPr>
                <w:rFonts w:eastAsia="Times New Roman;Times New Roman" w:cs="Times New Roman;Times New Roman" w:ascii="Times New Roman;Times New Roman" w:hAnsi="Times New Roman;Times New Roman"/>
                <w:color w:val="000000"/>
                <w:spacing w:val="-3"/>
                <w:lang w:val="uk-UA"/>
              </w:rPr>
              <w:t>сполуки</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68" w:right="-16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4"/>
                <w:lang w:val="uk-UA"/>
              </w:rPr>
              <w:t>Флавоноїди</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Ехінацея: коріння </w:t>
            </w:r>
          </w:p>
          <w:p>
            <w:pPr>
              <w:pStyle w:val="Normal"/>
              <w:widowControl w:val="false"/>
              <w:shd w:fill="FFFFFF" w:val="clear"/>
              <w:spacing w:lineRule="auto" w:line="360"/>
              <w:ind w:firstLine="12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уцвітт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006</w:t>
            </w:r>
            <w:r>
              <w:rPr>
                <w:rFonts w:eastAsia="Times New Roman;Times New Roman" w:cs="Times New Roman;Times New Roman" w:ascii="Times New Roman;Times New Roman" w:hAnsi="Times New Roman;Times New Roman"/>
                <w:lang w:val="uk-UA"/>
              </w:rPr>
              <w:t xml:space="preserve"> </w:t>
            </w:r>
          </w:p>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7"/>
                <w:lang w:val="uk-UA"/>
              </w:rPr>
              <w:t>0,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72</w:t>
            </w:r>
            <w:r>
              <w:rPr>
                <w:rFonts w:eastAsia="Times New Roman;Times New Roman" w:cs="Times New Roman;Times New Roman" w:ascii="Times New Roman;Times New Roman" w:hAnsi="Times New Roman;Times New Roman"/>
                <w:lang w:val="uk-UA"/>
              </w:rPr>
              <w:t xml:space="preserve"> </w:t>
            </w:r>
          </w:p>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8"/>
                <w:lang w:val="uk-UA"/>
              </w:rPr>
              <w:t>0,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04</w:t>
            </w:r>
            <w:r>
              <w:rPr>
                <w:rFonts w:eastAsia="Times New Roman;Times New Roman" w:cs="Times New Roman;Times New Roman" w:ascii="Times New Roman;Times New Roman" w:hAnsi="Times New Roman;Times New Roman"/>
                <w:lang w:val="uk-UA"/>
              </w:rPr>
              <w:t xml:space="preserve"> </w:t>
            </w:r>
          </w:p>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6"/>
                <w:lang w:val="uk-UA"/>
              </w:rPr>
              <w:t>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13"/>
                <w:lang w:val="uk-UA"/>
              </w:rPr>
              <w:t>0,01</w:t>
            </w:r>
            <w:r>
              <w:rPr>
                <w:rFonts w:eastAsia="Times New Roman;Times New Roman" w:cs="Times New Roman;Times New Roman" w:ascii="Times New Roman;Times New Roman" w:hAnsi="Times New Roman;Times New Roman"/>
                <w:lang w:val="uk-UA"/>
              </w:rPr>
              <w:t xml:space="preserve"> </w:t>
            </w:r>
          </w:p>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2"/>
                <w:lang w:val="uk-UA"/>
              </w:rPr>
              <w:t>0,00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right="5" w:hanging="19"/>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діол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007</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44</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5"/>
                <w:lang w:val="uk-UA"/>
              </w:rPr>
              <w:t>0,10</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12"/>
                <w:lang w:val="uk-UA"/>
              </w:rPr>
              <w:t>0,01</w:t>
            </w:r>
            <w:r>
              <w:rPr>
                <w:rFonts w:eastAsia="Times New Roman;Times New Roman" w:cs="Times New Roman;Times New Roman" w:ascii="Times New Roman;Times New Roman" w:hAnsi="Times New Roman;Times New Roman"/>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утероко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106"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11"/>
                <w:lang w:val="uk-UA"/>
              </w:rPr>
              <w:t>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spacing w:val="-6"/>
                <w:lang w:val="uk-UA"/>
              </w:rPr>
              <w:t>0,00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firstLine="1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еріа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002</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27</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13</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004</w:t>
            </w:r>
            <w:r>
              <w:rPr>
                <w:rFonts w:eastAsia="Times New Roman;Times New Roman" w:cs="Times New Roman;Times New Roman" w:ascii="Times New Roman;Times New Roman" w:hAnsi="Times New Roman;Times New Roman"/>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firstLine="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и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004</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18</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16</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02</w:t>
            </w:r>
            <w:r>
              <w:rPr>
                <w:rFonts w:eastAsia="Times New Roman;Times New Roman" w:cs="Times New Roman;Times New Roman" w:ascii="Times New Roman;Times New Roman" w:hAnsi="Times New Roman;Times New Roman"/>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color w:val="000000"/>
                <w:lang w:val="uk-UA"/>
              </w:rPr>
              <w:t>Калга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9"/>
                <w:lang w:val="uk-UA"/>
              </w:rPr>
              <w:t>0,005</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11"/>
                <w:lang w:val="uk-UA"/>
              </w:rPr>
              <w:t>0,53</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44</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008</w:t>
            </w:r>
            <w:r>
              <w:rPr>
                <w:rFonts w:eastAsia="Times New Roman;Times New Roman" w:cs="Times New Roman;Times New Roman" w:ascii="Times New Roman;Times New Roman" w:hAnsi="Times New Roman;Times New Roman"/>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firstLine="5"/>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ипши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004</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60</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7"/>
                <w:lang w:val="uk-UA"/>
              </w:rPr>
              <w:t>0,42</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004</w:t>
            </w:r>
            <w:r>
              <w:rPr>
                <w:rFonts w:eastAsia="Times New Roman;Times New Roman" w:cs="Times New Roman;Times New Roman" w:ascii="Times New Roman;Times New Roman" w:hAnsi="Times New Roman;Times New Roman"/>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5" w:firstLine="1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рку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004</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44</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07</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9"/>
                <w:lang w:val="uk-UA"/>
              </w:rPr>
              <w:t>0,003</w:t>
            </w:r>
            <w:r>
              <w:rPr>
                <w:rFonts w:eastAsia="Times New Roman;Times New Roman" w:cs="Times New Roman;Times New Roman" w:ascii="Times New Roman;Times New Roman" w:hAnsi="Times New Roman;Times New Roman"/>
                <w:lang w:val="uk-UA"/>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left="5" w:firstLine="1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lang w:val="uk-UA"/>
              </w:rPr>
              <w:t>-</w:t>
            </w:r>
            <w:r>
              <w:rPr>
                <w:rFonts w:eastAsia="Times New Roman;Times New Roman" w:cs="Times New Roman;Times New Roman" w:ascii="Times New Roman;Times New Roman" w:hAnsi="Times New Roman;Times New Roman"/>
                <w:lang w:val="uk-UA"/>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29</w:t>
            </w:r>
            <w:r>
              <w:rPr>
                <w:rFonts w:eastAsia="Times New Roman;Times New Roman" w:cs="Times New Roman;Times New Roman" w:ascii="Times New Roman;Times New Roman" w:hAnsi="Times New Roman;Times New Roman"/>
                <w:lang w:val="uk-UA"/>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6"/>
                <w:lang w:val="uk-UA"/>
              </w:rPr>
              <w:t>0,04</w:t>
            </w:r>
            <w:r>
              <w:rPr>
                <w:rFonts w:eastAsia="Times New Roman;Times New Roman" w:cs="Times New Roman;Times New Roman" w:ascii="Times New Roman;Times New Roman" w:hAnsi="Times New Roman;Times New Roman"/>
                <w:lang w:val="uk-UA"/>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rPr/>
            </w:pPr>
            <w:r>
              <w:rPr>
                <w:rFonts w:eastAsia="Times New Roman;Times New Roman" w:cs="Times New Roman;Times New Roman" w:ascii="Times New Roman;Times New Roman" w:hAnsi="Times New Roman;Times New Roman"/>
                <w:color w:val="000000"/>
                <w:spacing w:val="-8"/>
                <w:lang w:val="uk-UA"/>
              </w:rPr>
              <w:t>0,02</w:t>
            </w:r>
            <w:r>
              <w:rPr>
                <w:rFonts w:eastAsia="Times New Roman;Times New Roman" w:cs="Times New Roman;Times New Roman" w:ascii="Times New Roman;Times New Roman" w:hAnsi="Times New Roman;Times New Roman"/>
                <w:lang w:val="uk-UA"/>
              </w:rPr>
              <w:t xml:space="preserve"> </w:t>
            </w:r>
          </w:p>
        </w:tc>
      </w:tr>
    </w:tbl>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найбільше аскорбінової кислоти міститься в  екстракті елеутерококу, дещо менше – в екстрактах родіоли (0,007%) та корінні і суцвітті ехінацеї (0,006%). Порівняно з елеутерококом вміст аскорбінової кислоти в екстрактах калгану нижче на 28,5%, полину, шипшини та буркуну – на 42,8%. Екстракт валеріани бідніший на її вміст на 71,4%, а в екстракті чаги вона повністю відсутня.</w:t>
      </w:r>
    </w:p>
    <w:p>
      <w:pPr>
        <w:pStyle w:val="Normal"/>
        <w:widowControl w:val="false"/>
        <w:shd w:fill="FFFFFF" w:val="clear"/>
        <w:spacing w:lineRule="auto" w:line="360"/>
        <w:ind w:right="50" w:firstLine="851"/>
        <w:jc w:val="both"/>
        <w:rPr>
          <w:rFonts w:ascii="Times New Roman;Times New Roman" w:hAnsi="Times New Roman;Times New Roman" w:eastAsia="Times New Roman;Times New Roman" w:cs="Times New Roman;Times New Roman"/>
          <w:color w:val="000000"/>
          <w:spacing w:val="-14"/>
          <w:lang w:val="uk-UA"/>
        </w:rPr>
      </w:pPr>
      <w:r>
        <w:rPr>
          <w:rFonts w:eastAsia="Times New Roman;Times New Roman" w:cs="Times New Roman;Times New Roman" w:ascii="Times New Roman;Times New Roman" w:hAnsi="Times New Roman;Times New Roman"/>
          <w:color w:val="000000"/>
          <w:spacing w:val="-14"/>
          <w:lang w:val="uk-UA"/>
        </w:rPr>
        <w:t>З-поміж вивчених екстрактів встановлено, що найбільшою поліфенольною активністю володіють екстракти калгану, шипшини, полину, валеріани та родіоли. Найменший їх вміст встановлено в екстрактах елеутерококу.</w:t>
      </w:r>
    </w:p>
    <w:p>
      <w:pPr>
        <w:pStyle w:val="Normal"/>
        <w:widowControl w:val="false"/>
        <w:shd w:fill="FFFFFF" w:val="clear"/>
        <w:spacing w:lineRule="auto" w:line="360"/>
        <w:ind w:right="5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найбільший вміст флавоноїдів містився в екстрактах чаги та полину – 0,02%. Дещо менше їх (0,01%) – в екстрактах родіоли та корінні ехінацеї. У решти досліджуваних екстрактів їх вміст  коливався у межах 0,001-0,008%.</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джолине обніжжя є концентратом багатьох біологічно активних речовин, яких нині відомо більше восьмидесяти.</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З даних таблиці 5 видно, що бджолине обніжжя багате на аспарагінову і глутамінову кислоти та лейцин, проте в ньому міститься відносно мало метіоніну та ізолейцину. Аналіз амінокислотного складу білка досліджуваної добавки показав, що поряд із значною кількістю замінних амінокислот (глутамінова кислота, аспарагінова кислота, пролін і аланін) в білку обніжжя містилося відносно багато лізину, лейцину і треоніну (4,76-7,80%).</w:t>
      </w:r>
    </w:p>
    <w:p>
      <w:pPr>
        <w:pStyle w:val="Normal"/>
        <w:widowControl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widowControl w:val="false"/>
        <w:spacing w:lineRule="auto" w:line="360"/>
        <w:jc w:val="center"/>
        <w:rPr/>
      </w:pPr>
      <w:r>
        <w:rPr/>
        <w:t xml:space="preserve">Вміст амінокислот у бджолиному обніжжі </w:t>
      </w:r>
    </w:p>
    <w:tbl>
      <w:tblPr>
        <w:tblW w:w="9908" w:type="dxa"/>
        <w:jc w:val="left"/>
        <w:tblInd w:w="-113" w:type="dxa"/>
        <w:tblLayout w:type="fixed"/>
        <w:tblCellMar>
          <w:top w:w="0" w:type="dxa"/>
          <w:left w:w="108" w:type="dxa"/>
          <w:bottom w:w="0" w:type="dxa"/>
          <w:right w:w="108" w:type="dxa"/>
        </w:tblCellMar>
      </w:tblPr>
      <w:tblGrid>
        <w:gridCol w:w="3227"/>
        <w:gridCol w:w="3130"/>
        <w:gridCol w:w="3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мінокислот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1 кг, г</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ід сирого протеї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outlineLvl w:val="3"/>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із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3</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істид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8</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ргін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36</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спарагінова кислот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Times New Roman;Times New Roman" w:cs="Times New Roman;Times New Roman" w:ascii="Times New Roman;Times New Roman" w:hAnsi="Times New Roman;Times New Roman"/>
                <w:lang w:val="uk-UA"/>
              </w:rPr>
              <w:t>15,20</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он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8</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утамінова кислота</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6</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л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7</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іц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0</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лан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7</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ст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етіон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олейц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йц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рози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4</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енілаланін</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9</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0</w:t>
            </w:r>
          </w:p>
        </w:tc>
      </w:tr>
    </w:tbl>
    <w:p>
      <w:pPr>
        <w:pStyle w:val="Normal"/>
        <w:widowControl w:val="false"/>
        <w:shd w:fill="FFFFFF" w:val="clear"/>
        <w:spacing w:lineRule="auto" w:line="360"/>
        <w:ind w:right="50" w:firstLine="900"/>
        <w:jc w:val="both"/>
        <w:rPr>
          <w:rFonts w:ascii="Times New Roman;Times New Roman" w:hAnsi="Times New Roman;Times New Roman" w:eastAsia="Times New Roman;Times New Roman" w:cs="Times New Roman;Times New Roman"/>
          <w:color w:val="000000"/>
          <w:spacing w:val="-10"/>
          <w:lang w:val="uk-UA"/>
        </w:rPr>
      </w:pPr>
      <w:r>
        <w:rPr>
          <w:rFonts w:eastAsia="Times New Roman;Times New Roman" w:cs="Times New Roman;Times New Roman" w:ascii="Times New Roman;Times New Roman" w:hAnsi="Times New Roman;Times New Roman"/>
          <w:color w:val="000000"/>
          <w:spacing w:val="-10"/>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від’ємною частиною характеристики добавки є вміст окремих мінеральних елементів, у першу чергу, тих, що належать до групи життєво необхідних. Результати досліджень мінерального складу бджолиного обніжжя наведено у таблиці 6.</w:t>
      </w:r>
    </w:p>
    <w:p>
      <w:pPr>
        <w:pStyle w:val="Normal"/>
        <w:widowControl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макро- і мікроелементів у бджолиному обніжжі</w:t>
      </w:r>
    </w:p>
    <w:tbl>
      <w:tblPr>
        <w:tblW w:w="9908" w:type="dxa"/>
        <w:jc w:val="left"/>
        <w:tblInd w:w="-113" w:type="dxa"/>
        <w:tblLayout w:type="fixed"/>
        <w:tblCellMar>
          <w:top w:w="0" w:type="dxa"/>
          <w:left w:w="108" w:type="dxa"/>
          <w:bottom w:w="0" w:type="dxa"/>
          <w:right w:w="108" w:type="dxa"/>
        </w:tblCellMar>
      </w:tblPr>
      <w:tblGrid>
        <w:gridCol w:w="1548"/>
        <w:gridCol w:w="1440"/>
        <w:gridCol w:w="1440"/>
        <w:gridCol w:w="1260"/>
        <w:gridCol w:w="1260"/>
        <w:gridCol w:w="1856"/>
        <w:gridCol w:w="110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ба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льцій, г/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гній, г/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зо, мг/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нк, мг/к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 мг/к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дь, мг/к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джолине обніжж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1</w:t>
            </w:r>
          </w:p>
        </w:tc>
      </w:tr>
    </w:tbl>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Таким чином, сировина з рослин, їх екстракти та бджолине обніжжя містять у значній кількості різноманітні біологічно активні речовини, зокрема замінні та незамінні амінокислоти, жирні кислоти, макро- та мікроелементи, органічні та аскорбінову кислоти, поліфенольні сполуки і флавоноїди.</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Ріст і розвиток молодняку курок та їх несучість за використання </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 годівлі фітобіотиків</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Продуктивність ремонтного молодняку курок та несучок. </w:t>
      </w:r>
      <w:r>
        <w:rPr>
          <w:rFonts w:eastAsia="Times New Roman;Times New Roman" w:cs="Times New Roman;Times New Roman" w:ascii="Times New Roman;Times New Roman" w:hAnsi="Times New Roman;Times New Roman"/>
          <w:lang w:val="uk-UA"/>
        </w:rPr>
        <w:t>За результатами досліду встановлено, що за абсолютним і відносним приростом живої маси курчата дослідних груп переважали своїх ровесників. Так, курчата 3-ї та 7-ї груп, які одержували екстракти коріння і суцвіття ехінацеї у складі комбікорму, перевершували своїх ровесників з контрольної групи відповідно на 8,8 та 9,1%. За споживання комбікормів з екстрактами рослин середньодобові прирости збільшувалися у курчат 2, 3, 4, 5, 6, 7, 12 та 13-ї груп відповідно на 7,9; 8,8; 7,0; 4,5; 6,3; 7,7; 6,3; 4,9%. При цьому збереженість поголів'я була вище у курчат, які споживали екстракти коріння ехінацеї на 2-4%, суцвіття ехінацеї – на 1,4-3,4%, елеутерококу – на 0,7-2%, буркуну – на 0,7%. Вивчення основних промірів тіла ремонтного молодняку курок свідчить, що за дії екстракту коріння ехінацеї ширина таза у нього збільшується на 61,1-65,2% (Р&lt;0,01); суцвіття – на 20,3-32,6% (Р&lt;0,05, Р&lt;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забою встановлено, що у курчат, які споживали комбікорми з максимальною дозою екстракту елеутерококу, маса опатраної тушки збільшувалась на 15,6% (Р&lt;0,0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нденція до збільшення маси опатраної тушки на 6,6; 4,1 та 4,4% спостерігалась у курчат 3, 6 та 12 груп. За споживання ремонтним молодняком екстрактів коріння ехінацеї (4 група), елеутерококу (8, 9 групи) та буркуну (14 група) маса головного мозку була відповідно на 18,8; 19,4 та 17,3% (Р&lt; 0,05) нижче за контрольні показники.</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Характеристика маси внутрішніх органів свідчить про підвищення у курчат 10, 12 та 16 груп маси легенів відповідно на 93,1; 23,2 та 31,9% (Р&lt;0,05); маси серця на 19,6% (Р&lt;0,05); 20,1% (Р&lt;0,05), 18,8 (Р&lt;0,05) та 22,0 (Р&lt;0,01) у курчат 2, 11, 12 та 14 груп. У курчат, які споживали комбікорми з екстрактами суцвіття ехінацеї (5, 6, 7 групи), полину (11, 12 групи), встановлено зростання маси внутрішнього жиру на 82,5% (Р&lt; 0,05), у 4,4 рази (Р&lt;0,001), у 5,8 рази (Р&lt;0,05), на 99,2 % (Р&lt; 0,001) у 3,05 рази (Р&lt; 0,0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одальшому, після переведення ремонтного молодняку в основне стадо курок, визначали їх продуктивність (табл. 7).</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час досліду використання екстрактів буркуну у складі комбікормів дало змогу одержати на 12,4-15,5% більше яєць, ніж у контролі. За рахунок споживання курками комбікормів з екстрактами коріння, суцвіття ехінацеї, елеутерококу та полину несучість курок зросла відповідно на 4,2-9,1; 3,6-10,0; 3,6 та 5,1%. Підвищення несучості та маси яєць за дії зазначених екстрактів зумовило збільшення виходу яєчної маси у курок 3-16-ї груп відповідно – на 1,5-18,7%.</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widowControl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ість курок-несучок</w:t>
      </w:r>
    </w:p>
    <w:tbl>
      <w:tblPr>
        <w:tblW w:w="9908" w:type="dxa"/>
        <w:jc w:val="left"/>
        <w:tblInd w:w="-113" w:type="dxa"/>
        <w:tblLayout w:type="fixed"/>
        <w:tblCellMar>
          <w:top w:w="0" w:type="dxa"/>
          <w:left w:w="108" w:type="dxa"/>
          <w:bottom w:w="0" w:type="dxa"/>
          <w:right w:w="108" w:type="dxa"/>
        </w:tblCellMar>
      </w:tblPr>
      <w:tblGrid>
        <w:gridCol w:w="558"/>
        <w:gridCol w:w="1350"/>
        <w:gridCol w:w="1840"/>
        <w:gridCol w:w="1680"/>
        <w:gridCol w:w="1260"/>
        <w:gridCol w:w="1540"/>
        <w:gridCol w:w="1680"/>
      </w:tblGrid>
      <w:tr>
        <w:trPr>
          <w:trHeight w:val="52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ий збір яєць, шт.</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Несучість за дослід, шт. </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ередню несучк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ість несучості,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Маса </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єць, г</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яєчної маси, кг</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1 курку-несучку</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онтроль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0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9,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хінацея (корінн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2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2,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4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3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8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хінацея (суцвітт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6,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3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Times New Roman;Times New Roman" w:cs="Times New Roman;Times New Roman" w:ascii="Times New Roman;Times New Roman" w:hAnsi="Times New Roman;Times New Roman"/>
                <w:lang w:val="uk-UA"/>
              </w:rPr>
              <w:t>1207,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8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9,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9</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утероко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4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03,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9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84,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4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7,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ли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9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5,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6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96,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9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4,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6</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рку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9,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4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7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4</w:t>
            </w:r>
          </w:p>
        </w:tc>
      </w:tr>
    </w:tbl>
    <w:p>
      <w:pPr>
        <w:pStyle w:val="Normal"/>
        <w:widowControl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spacing w:val="-8"/>
          <w:lang w:val="uk-UA"/>
        </w:rPr>
        <w:t>Маса і розміри статевих</w:t>
      </w:r>
      <w:r>
        <w:rPr>
          <w:rFonts w:eastAsia="Times New Roman;Times New Roman" w:cs="Times New Roman;Times New Roman" w:ascii="Times New Roman;Times New Roman" w:hAnsi="Times New Roman;Times New Roman"/>
          <w:b/>
          <w:bCs/>
          <w:spacing w:val="-8"/>
        </w:rPr>
        <w:t xml:space="preserve"> органів.</w:t>
      </w:r>
      <w:r>
        <w:rPr>
          <w:rFonts w:eastAsia="Times New Roman;Times New Roman" w:cs="Times New Roman;Times New Roman" w:ascii="Times New Roman;Times New Roman" w:hAnsi="Times New Roman;Times New Roman"/>
          <w:spacing w:val="-8"/>
          <w:lang w:val="uk-UA"/>
        </w:rPr>
        <w:t xml:space="preserve"> За результатами досліджень встановлено, що біологічно активні добавки помітно впливали на розвиток статевих органів. При цьому у курчат 5, 6, 8 та 10 груп ширина лівого яєчника збільшувалась відповідно на 48,5% (Р&lt;0,05), 61,3% (Р&lt;0,01); 48,5% (Р&lt;0,05) та 40,0% (Р&lt;0,05), а його довжина у тих, що споживали екстракти коріння і суцвіття ехінацеї, була на 35,2-47,0% (Р&lt;0,05); буркуну – на 29,4% (Р&lt;0,05) більше. За споживання курчатами біологічно активних добавок інтенсивніше розвивалась білкова частина яйцепроводу. Так, у курчат, які споживали комбікорми з екстрактами суцвіття ехінацеї, довжина білкової частини яйцепроводу зростала на 61,9-64,1% (Р&lt;0,01), полину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на 59,3% (Р&lt;0,05)-75,5% (Р&lt; 0,01) та буркуну </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 xml:space="preserve"> на 36,7% (Р&lt; 0,05)-62,6(Р&lt;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На основі аналізу показників маси статевих органів встановлено, що  за дії екстракту елеутерококу полину та буркуну зменшується маса лівого яєчника відповідно на 44,5% (Р&lt;0,01); 51,3 (Р&lt;0,01) та 31,0 % (Р&lt;0,05). Проте за згодовування курчатам екстрактів суцвіття ехінацеї, елеутерококу, полину та буркуну маса білкової частини яйцепроводу значно зростала.</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spacing w:val="-4"/>
          <w:lang w:val="uk-UA"/>
        </w:rPr>
        <w:t xml:space="preserve">Функціональна характеристика окремих залоз внутрішньої секреції. </w:t>
      </w:r>
      <w:r>
        <w:rPr>
          <w:rFonts w:eastAsia="Times New Roman;Times New Roman" w:cs="Times New Roman;Times New Roman" w:ascii="Times New Roman;Times New Roman" w:hAnsi="Times New Roman;Times New Roman"/>
          <w:spacing w:val="-4"/>
          <w:lang w:val="uk-UA"/>
        </w:rPr>
        <w:t xml:space="preserve">Функціональний стан статевої системи ремонтного молодняку курок досліджували за концентрацією естрадіолу у сироватці крові.  Встановлено, що його вміст у крові курчат 7, 8,12, 13, 14 та 16-ї груп збільшувався відповідно на 20,5; 35,0; 24,1; 26,3; 23,3 та 20,9% (Р&lt;0,01). Слід відзначити, що майже всі застосовані добавки спричинили суттєве зростання активності фолікулостимулюючого гормону у сироватці крові. За споживання курчатами екстракту коріння ехінацеї активність зростала в 5 разів (Р&lt;0,01), суцвіття  </w:t>
      </w:r>
      <w:r>
        <w:rPr>
          <w:rFonts w:eastAsia="Times New Roman;Times New Roman"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lang w:val="uk-UA"/>
        </w:rPr>
        <w:t xml:space="preserve"> 10-13 разів (Р&lt;0,001), елеутерококу, полину та буркуну </w:t>
      </w:r>
      <w:r>
        <w:rPr>
          <w:rFonts w:eastAsia="Times New Roman;Times New Roman"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lang w:val="uk-UA"/>
        </w:rPr>
        <w:t xml:space="preserve"> в 11-13 разів (Р&lt;0,01). Дослідження вмісту трийодтироніну у сироватці крові свідчать про збільшення його частки за дії коріння ехінацеї (3 група) на 4,4% (Р&lt;0,05) та полину (13 група) – на 8,0% (Р&lt;0,001). Водночас, підгодівля курчат екстрактами буркуну (14 та 15 групи) зумовила зниження його вмісту відповідно на 20,6% (Р&lt;0,001) та 28% (Р&lt;0,05) за збереження у цих групах тенденції до збільшення частки гормону, що припадає на 1г тканини залози, у 4,0 та 2,0 рази.</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Маса, розміри та морфологічна характеристика органів травлення. </w:t>
      </w:r>
      <w:r>
        <w:rPr>
          <w:rFonts w:eastAsia="Times New Roman;Times New Roman" w:cs="Times New Roman;Times New Roman" w:ascii="Times New Roman;Times New Roman" w:hAnsi="Times New Roman;Times New Roman"/>
          <w:lang w:val="uk-UA"/>
        </w:rPr>
        <w:t>Встановлено, що досліджувані добавки у складі комбікормів суттєво не впливали на масу залозистого та м’язового шлунків. Проте максимальна доза елеутерококу (10 група) зумовила зростання маси залозистого шлунка на 17,7% (Р&lt;0,05), тоді як мінімальна (14 група) та максимальна (16 група) дози буркуну викликали зниження маси залозистого шлунка відповідно на 26,6 та 22,2% (Р&lt;0,0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курчат 2, 7, 10, 12, 13-ї груп відбувалось зростання маси дванадцятипалої кишки на 25,4% (Р&lt;0,05), 43,3% (Р&lt;0,01), 25,6% (Р&lt;0,05), 26,6% (Р&lt;0,05) та 22,1% (Р&lt;0,05). Водночас, за споживання курчатами добавок з коріння ехінацеї, суцвіття, полину та буркуну зростала маса порожньої кишки  відповідно на 27,4% (Р&lt;0,01); 17,7% (Р&lt;0,05), 23,4% (Р&lt;0,01) та 13,4% (Р&lt;0,01). Маса фабрицієвої сумки у курчат, що у складі комбікормів споживали екстракти коріння ехінацеї, елеутерококу, полину та буркуну, була на 34,0-60,8% меншою, ніж в аналогів контрольної групи, що свідчить про підсилення інволюції органа імунітету та швидше статеве дозрівання ремонтного молодняку.</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міни лінійних промірів є свідченням впливу фітобіотиків на ширину м’язового шлунка. Так, за споживання курчатами комбікормів з екстрактами коріння та суцвіття ехінацеї елеутерококу, полину та буркуну його ширина була відповідно на 40,5-50,8% (Р&lt;0,001), 41,3-44,0% (Р&lt;0,05), 42,7-58,9% (Р&lt;0,05), 47,2-50,8% (Р&lt;0,05), 41,0-43,2% (Р&lt;0,05) більше порівняно з контролем.</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становлено також, що довжина порожньої кишки була менше у курчат 5, 10 та 11-ї груп відповідно на 22,3% (Р&lt;0,01) 19,1% (Р&lt;0,001). За дії досліджуваних добавок у курей 2, 3, 5, 8, 9, 10, 11, 12, 13 та 16-ї груп довжина лівого сліпого відростка також була відповідно на 22,7% (Р&lt;0,05) 18,6 (Р&lt;0,05), 19,4 (Р&lt; 0,05), 16,8 (Р&lt;0,01), 29,9 (Р&lt;0,01), 18,5 (Р&lt;0,01), 19,9 (Р&lt;0,05), 24,4 (Р&lt;0,01), 27,3 (Р&lt; 0,01) та 28,1% (Р&lt;0,01) менше.</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Товщина стінки залозистого шлунка у курчат за споживання комбікормів з екстрактами коріння ехінацеї збільшувалась на 32,1% (Р&lt;0,001)-47,4% (Р&lt;0,01), суцвіття ехінацеї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на 38,2% (Р&lt;0,001), елеутерококу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на 27,5-40,3% (Р&lt;0,05-0,01) та буркуну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на 26,0% (Р&lt;0,05). Такі зміни відбулися за рахунок потовщення його серозно-м</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язової оболонки. Морфологічні зміни м’язового шлунка за дії екстрактів суцвіття ехінацеї (6 група) та буркуну (14 група) проявилися у стоншенні його стінки на 19,7 та 28,4% (Р&lt;0,05) у курчат, за рахунок слизової та серозно-м’язової оболонок.</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Стінка дванадцятипалої кишки у курчат 3, 4, 13, 15 та 16-ї дослідних груп потовщувалась на 5,8-8,0% за рахунок слизової оболонки. Встановлено також, що добавки полину гіркого та буркуну у складі раціонів ремонтного молодняку викликали стоншення слизової оболонки сліпої кишки на 58,3-16,6% (Р&lt; 0,01) та 13,8% (Р&lt;0,01).</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 xml:space="preserve">Гістологічна будова печінки, підшлункової та щитоподібної залоз. </w:t>
      </w:r>
      <w:r>
        <w:rPr>
          <w:rFonts w:eastAsia="Times New Roman;Times New Roman" w:cs="Times New Roman;Times New Roman" w:ascii="Times New Roman;Times New Roman" w:hAnsi="Times New Roman;Times New Roman"/>
          <w:lang w:val="uk-UA"/>
        </w:rPr>
        <w:t xml:space="preserve">Результати каріометрії печінки свідчать про збільшення розмірів ядер на  9,8% (Р&lt;0,01) за дії коріння (4 група) та їх зменшення на 7,7% (Р&lt;0,01) за дії суцвіття ехінацеї (7 група), елеутерококу (8 група) на 13,7% (Р&lt;0,01) та на 6,0% (Р&lt;0,05) за дії буркуну. </w:t>
      </w:r>
    </w:p>
    <w:p>
      <w:pPr>
        <w:pStyle w:val="Normal"/>
        <w:keepNext w:val="true"/>
        <w:widowControl w:val="false"/>
        <w:numPr>
          <w:ilvl w:val="0"/>
          <w:numId w:val="0"/>
        </w:numPr>
        <w:spacing w:lineRule="auto" w:line="360"/>
        <w:ind w:firstLine="900"/>
        <w:jc w:val="both"/>
        <w:outlineLvl w:val="7"/>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За результатами досліджень не встановлено істотних змін у масі підшлункової залози. Діаметр її ядер за дії досліджуваних добавок зменшувався, а у курчат, що споживали екстракт елеутерококу (10 група) та полину (11, 12 групи), навпаки, збільшувався відповідно на 73,7% (Р&lt;0,001) та 17,1% (Р&lt;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ідзначено зниження маси щитоподібної залози у курчат 5 та 6-ї груп відповідно на 43,4 та 34,7%. За мінімальної дози екстракту суцвіття ехінацеї кількість фолікулів на одиницю площі збільшується на 48,5% (Р&lt;0,01). Дія екстрактів буркуну (14 група) викликає зниження маси залози на 69,5% (Р&lt;0,01).</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Морфологічні та біохімічні показники крові. </w:t>
      </w:r>
      <w:r>
        <w:rPr>
          <w:rFonts w:eastAsia="Times New Roman;Times New Roman" w:cs="Times New Roman;Times New Roman" w:ascii="Times New Roman;Times New Roman" w:hAnsi="Times New Roman;Times New Roman"/>
          <w:lang w:val="uk-UA"/>
        </w:rPr>
        <w:t xml:space="preserve">Отримані нами дані свідчать про те, що за концентрацією лейкоцитів у крові між курчатами контрольної і дослідних груп не встановлено помітної різниці (табл. 8).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більшення вмісту еритроцитів на 9,5% (Р&lt;0,001), 38,0% (Р&lt;0,05), 50,0% (Р&lt;0,05) та 35,7% встановлено у курчат 10, 11,13 та 15-ї груп.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ільшення частки сегментоядерних нейтрофілів на 1,12% (Р&lt;0,05), 8,83% (Р&lt;0,001) та 4,25% (Р&lt;0,001) відзначено у крові курчат, що отримували екстракти суцвіття ехінацеї (7 група), полину (12 група) та буркуну (14 група).</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курчат 2, 4, 5, 6, 9, 10, 11, 13 та 15-ї груп відзначено підвищення вмісту білка у плазмі крові відповідно на 9,8% (Р&lt;0,05), 13,3% (Р&lt;0,05), 14,9% (Р&lt;0,05), 16,3% (Р&lt;0,01), 15,6% (Р&lt;0,01) та 16,5% (Р&lt;0,01). Ці зміни відбувалися на тлі зростання частки γ-глобулінових фракцій.</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а тенденція до зростання вмісту кальцію у крові курчат 7, 8, 9-ї груп, а у курчат 15-ї групи його рівень на 31,8% (Р&lt;0,05) перевищував контрольний показник.</w:t>
      </w:r>
    </w:p>
    <w:p>
      <w:pPr>
        <w:pStyle w:val="Normal"/>
        <w:widowControl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матологічні показники</w:t>
      </w:r>
    </w:p>
    <w:tbl>
      <w:tblPr>
        <w:tblW w:w="9908" w:type="dxa"/>
        <w:jc w:val="left"/>
        <w:tblInd w:w="-113" w:type="dxa"/>
        <w:tblLayout w:type="fixed"/>
        <w:tblCellMar>
          <w:top w:w="0" w:type="dxa"/>
          <w:left w:w="108" w:type="dxa"/>
          <w:bottom w:w="0" w:type="dxa"/>
          <w:right w:w="108" w:type="dxa"/>
        </w:tblCellMar>
      </w:tblPr>
      <w:tblGrid>
        <w:gridCol w:w="534"/>
        <w:gridCol w:w="1562"/>
        <w:gridCol w:w="1562"/>
        <w:gridCol w:w="1563"/>
        <w:gridCol w:w="1562"/>
        <w:gridCol w:w="1562"/>
        <w:gridCol w:w="1563"/>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Кількість лейкоцитів, Г/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Кількість еритроцитів, Т/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right="-80" w:hanging="0"/>
              <w:jc w:val="center"/>
              <w:rPr/>
            </w:pPr>
            <w:r>
              <w:rPr>
                <w:rFonts w:eastAsia="Times New Roman;Times New Roman" w:cs="Times New Roman;Times New Roman" w:ascii="Times New Roman;Times New Roman" w:hAnsi="Times New Roman;Times New Roman"/>
                <w:spacing w:val="-14"/>
              </w:rPr>
              <w:t>Кількість гемогло</w:t>
            </w:r>
            <w:r>
              <w:rPr>
                <w:rFonts w:eastAsia="Times New Roman;Times New Roman" w:cs="Times New Roman;Times New Roman" w:ascii="Times New Roman;Times New Roman" w:hAnsi="Times New Roman;Times New Roman"/>
                <w:spacing w:val="-14"/>
                <w:lang w:val="uk-UA"/>
              </w:rPr>
              <w:t>біну, г/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міст білка, г/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міст загальних ліпідів, г/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міст кальцію, ммоль/л</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1,7±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2±0,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8,0±7,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2,8±0,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11±0,36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32</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Ехінацея (корі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7±0,3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1,8±1,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7,0±0,9</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69±0,08</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6±0,8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3±0,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2,0±2,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5,2±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03±0,22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6±0,9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2±0,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6,0±2,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8,4±1,0</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72±0,58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1±0,10</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Ехінацея (суцвіт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3±0,2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5±0,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0,7±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2±1,8</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22±0,202</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4,1±1,3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5±0,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pPr>
            <w:r>
              <w:rPr>
                <w:rFonts w:eastAsia="Times New Roman;Times New Roman" w:cs="Times New Roman;Times New Roman" w:ascii="Times New Roman;Times New Roman" w:hAnsi="Times New Roman;Times New Roman"/>
                <w:spacing w:val="-10"/>
                <w:lang w:val="uk-UA"/>
              </w:rPr>
              <w:t>57,0±2,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8±0,1</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03±0,792</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7±0,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5±0,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0,8±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7±1,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66±0,262</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2±0,25</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Елеутерок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4,3±1,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4,5±2,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8,0±2,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17±0,40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1,8±0,4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1±0,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6,7±1,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5±0,6</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78±0,28</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3±0,2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0,03</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5,5±1,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5±0,6</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77±0,8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25</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о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3±1,4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8±0,65</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4,8±1,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0,1±0,9</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33±0,6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7±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3,0±0,2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5±0,3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3,3±2,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7,8±1,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17±0,9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5±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5±1,2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3±0,77</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1,3±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5±1,2</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32±0,16</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1±0,51</w:t>
            </w:r>
          </w:p>
        </w:tc>
      </w:tr>
      <w:tr>
        <w:trPr>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Бурку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pPr>
            <w:r>
              <w:rPr>
                <w:rFonts w:eastAsia="Times New Roman;Times New Roman" w:cs="Times New Roman;Times New Roman" w:ascii="Times New Roman;Times New Roman" w:hAnsi="Times New Roman;Times New Roman"/>
                <w:spacing w:val="-10"/>
                <w:lang w:val="uk-UA"/>
              </w:rPr>
              <w:t>11,9±1,2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3,7±0,3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6,5±0,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7,9±1,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86±0,17</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3,6±1,1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7±0,51</w:t>
            </w:r>
            <w:r>
              <w:rPr>
                <w:rFonts w:eastAsia="Times New Roman;Times New Roman" w:cs="Times New Roman;Times New Roman" w:ascii="Times New Roman;Times New Roman" w:hAnsi="Times New Roman;Times New Roman"/>
                <w:spacing w:val="-10"/>
                <w:vertAlign w:val="superscript"/>
                <w:lang w:val="uk-UA"/>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3,0±4,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9,9±0,2</w:t>
            </w:r>
            <w:r>
              <w:rPr>
                <w:rFonts w:eastAsia="Times New Roman;Times New Roman" w:cs="Times New Roman;Times New Roman" w:ascii="Times New Roman;Times New Roman" w:hAnsi="Times New Roman;Times New Roman"/>
                <w:spacing w:val="-10"/>
                <w:vertAlign w:val="superscript"/>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12±0,2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8±0,25</w:t>
            </w:r>
            <w:r>
              <w:rPr>
                <w:rFonts w:eastAsia="Times New Roman;Times New Roman" w:cs="Times New Roman;Times New Roman" w:ascii="Times New Roman;Times New Roman" w:hAnsi="Times New Roman;Times New Roman"/>
                <w:spacing w:val="-10"/>
                <w:vertAlign w:val="superscript"/>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4±1,0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4±0,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0,3±2,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2±2,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6±0,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 w:right="-80"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1±0,13</w:t>
            </w:r>
          </w:p>
        </w:tc>
      </w:tr>
    </w:tbl>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За рахунок введення до комбікормів екстракту коріння (2 група) та суцвіття (5, 6, 7 групи) ехінацеї, елеутерококу (8 група), полину (13 група) та буркуну (14 група) вміст загальних ліпідів підвищувався відповідно на 38,4% (Р&lt;0,001), 27-70,9% (Р&lt;0,05; (Р&lt;0,001), 64%  (Р&lt;0,001), 29,4% (Р&lt;0,001) та 42,5% (Р&lt;0,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що досліджувані добавки у фізіологічних межах зумовлюють зростання активності аспартат- та аланінамінотрансфераз.</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дуктивність та фізіологічний стан курок-несучок за використання </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 годівлі фітобіотиків</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spacing w:val="-10"/>
          <w:lang w:val="uk-UA"/>
        </w:rPr>
        <w:t xml:space="preserve">Несучість курок. </w:t>
      </w:r>
      <w:r>
        <w:rPr>
          <w:rFonts w:eastAsia="Times New Roman;Times New Roman" w:cs="Times New Roman;Times New Roman" w:ascii="Times New Roman;Times New Roman" w:hAnsi="Times New Roman;Times New Roman"/>
          <w:spacing w:val="-10"/>
          <w:lang w:val="uk-UA"/>
        </w:rPr>
        <w:t>Найбільший валовий збір яєць за період досліду одержали від несучок, до комбікорму яких додавали екстракти буркуну (рис. 2).</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Так, у курок 14, 15 та 16-ї груп він був на 18,3; 16,2 та 26,0% вище порівняно з аналогами контрольної групи. Зростання несучості на 9,0; 12,7; 13,2; 11,1; 5,8; 7,9% встановили також у курок, які споживали комбікорми з екстрактом коріння (3, 4 групи) і суцвіття ехінацеї (6,7 групи), елеутерококу (9, 10 групи) та полину (13 група). Тенденцію до зростання маси яєць на 3,3; 3,4; 8,9 та 6,4% відзначено у курей 4, 6, 10 та 13-ї груп.</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Рис. 2. </w:t>
      </w:r>
      <w:r>
        <w:rPr>
          <w:rFonts w:eastAsia="Times New Roman;Times New Roman" w:cs="Times New Roman;Times New Roman" w:ascii="Times New Roman;Times New Roman" w:hAnsi="Times New Roman;Times New Roman"/>
          <w:lang w:val="uk-UA"/>
        </w:rPr>
        <w:t>Продуктивність курок-несучок.</w:t>
      </w:r>
    </w:p>
    <w:p>
      <w:pPr>
        <w:pStyle w:val="Normal"/>
        <w:widowControl w:val="false"/>
        <w:spacing w:lineRule="auto" w:line="3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остання несучості та маси яєць у курок 3, 4, 6, 7, 10, 13, 14, 15 та  16-ї груп зумовило збільшення виходу яєчної маси відповідно на 10,5; 16,5; 17,1; 14,3; 15,3; 14,9; 18,5; 17,1 та 27,3%.</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Найвищу продуктивність у курей</w:t>
      </w:r>
      <w:r>
        <w:rPr>
          <w:rFonts w:eastAsia="Times New Roman;Times New Roman" w:cs="Times New Roman;Times New Roman" w:ascii="Times New Roman;Times New Roman" w:hAnsi="Times New Roman;Times New Roman"/>
          <w:spacing w:val="-6"/>
        </w:rPr>
        <w:t xml:space="preserve"> </w:t>
      </w:r>
      <w:r>
        <w:rPr>
          <w:rFonts w:eastAsia="Times New Roman;Times New Roman" w:cs="Times New Roman;Times New Roman" w:ascii="Times New Roman;Times New Roman" w:hAnsi="Times New Roman;Times New Roman"/>
          <w:spacing w:val="-6"/>
          <w:lang w:val="uk-UA"/>
        </w:rPr>
        <w:t xml:space="preserve">16-ї групи одержано за зменшення витрат корму на 20,7%, а у курок 14-ї та 15-ї груп </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 xml:space="preserve"> відповідно на 14,2 та 15,8%. Суттєве зменшення витрат корму відзначено за використання комбікормів з екстрактами суцвіття (на 5,4-12,02%) та коріння (на 11%) ехінацеї, а також елеутерококу (на 5,4%) та полину (на 7,6%).</w:t>
      </w:r>
      <w:r>
        <w:rPr>
          <w:rFonts w:eastAsia="Times New Roman;Times New Roman" w:cs="Times New Roman;Times New Roman" w:ascii="Times New Roman;Times New Roman" w:hAnsi="Times New Roman;Times New Roman"/>
          <w:b/>
          <w:bCs/>
          <w:spacing w:val="-6"/>
          <w:lang w:val="uk-UA"/>
        </w:rPr>
        <w:t xml:space="preserve"> </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 xml:space="preserve">Перетравність поживних речовин корму. </w:t>
      </w:r>
      <w:r>
        <w:rPr>
          <w:rFonts w:eastAsia="Times New Roman;Times New Roman" w:cs="Times New Roman;Times New Roman" w:ascii="Times New Roman;Times New Roman" w:hAnsi="Times New Roman;Times New Roman"/>
          <w:lang w:val="uk-UA"/>
        </w:rPr>
        <w:t xml:space="preserve">Встановлено, що за рахунок використання екстрактів коріння ехінацеї перетравність сухої речовини у курок підвищується на 8,2-9,6%, органічної – на 7,8-8,6% (3 і 4 групи) та жиру (2 група)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на 8,2% (табл. 9).</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курок 5, 6 і 7-ї груп, до комбікорму яких додавали екстракти суцвіття ехінацеї, перетравність сухої та органічної речовини також зростала відповідно на 8,8-10,8% та 8,1-10,5%. За використання елеутерококу перетравність сухої речовини підвищується на 17,7% (Р&lt;0,001), органічної – на 16,5% (Р&lt;0,01) (10 група), протеїну – на 11,0% (Р&lt;0,05) (10 група) та жиру – на 13,2-30,0% (Р&lt;0,001) (8, 9, 10 групи). Мінімальна доза елеутерококу знижує на 6,9% (Р&lt;0,05), а максимальна – підвищує на 17,1% (Р&lt;0,01) перетравність клітковини.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lang w:val="uk-UA"/>
        </w:rPr>
        <w:t xml:space="preserve">Полин гіркий підвищує перетравність сухої та органічної речовини відповідно на 6,1-8,9% (12, 13 групи) та на 7,2-8,2% (11, 12 групи) (Р&lt;0,05), протеїну на 10,4-11,0% (Р&lt;0,05) та жиру на 5,3-33,3%; буркун жовтий – перетравність сухої (14, 15, 16 групи) і органічної речовин (14 група), а також на 12,6-12,9% (Р&lt;0,01) протеїну. Використання буркуну в запропонованих дозах знижує перетравність клітковини на 9,9-10,3% (Р&lt;0,01). </w:t>
      </w:r>
    </w:p>
    <w:p>
      <w:pPr>
        <w:pStyle w:val="Normal"/>
        <w:widowControl w:val="false"/>
        <w:spacing w:lineRule="auto" w:line="360"/>
        <w:ind w:firstLine="90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9</w:t>
      </w:r>
    </w:p>
    <w:p>
      <w:pPr>
        <w:pStyle w:val="Normal"/>
        <w:widowControl w:val="false"/>
        <w:spacing w:lineRule="auto" w:line="360"/>
        <w:jc w:val="center"/>
        <w:rPr/>
      </w:pPr>
      <w:r>
        <w:rPr/>
        <w:t xml:space="preserve">Перетравність поживних речовин раціону </w:t>
      </w:r>
    </w:p>
    <w:tbl>
      <w:tblPr>
        <w:tblW w:w="9908" w:type="dxa"/>
        <w:jc w:val="left"/>
        <w:tblInd w:w="-113" w:type="dxa"/>
        <w:tblLayout w:type="fixed"/>
        <w:tblCellMar>
          <w:top w:w="0" w:type="dxa"/>
          <w:left w:w="108" w:type="dxa"/>
          <w:bottom w:w="0" w:type="dxa"/>
          <w:right w:w="108" w:type="dxa"/>
        </w:tblCellMar>
      </w:tblPr>
      <w:tblGrid>
        <w:gridCol w:w="468"/>
        <w:gridCol w:w="1573"/>
        <w:gridCol w:w="1573"/>
        <w:gridCol w:w="1574"/>
        <w:gridCol w:w="1573"/>
        <w:gridCol w:w="1573"/>
        <w:gridCol w:w="1574"/>
      </w:tblGrid>
      <w:tr>
        <w:trPr>
          <w:trHeight w:val="10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Груп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Суха речови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left="-108" w:right="-108" w:hanging="0"/>
              <w:jc w:val="center"/>
              <w:outlineLvl w:val="2"/>
              <w:rPr>
                <w:rFonts w:ascii="Times New Roman;Times New Roman" w:hAnsi="Times New Roman;Times New Roman" w:eastAsia="Arial Unicode MS" w:cs="Times New Roman;Times New Roman"/>
                <w:spacing w:val="-10"/>
                <w:lang w:val="uk-UA"/>
              </w:rPr>
            </w:pPr>
            <w:r>
              <w:rPr>
                <w:rFonts w:eastAsia="Arial Unicode MS" w:cs="Times New Roman;Times New Roman" w:ascii="Times New Roman;Times New Roman" w:hAnsi="Times New Roman;Times New Roman"/>
                <w:spacing w:val="-10"/>
                <w:lang w:val="uk-UA"/>
              </w:rPr>
              <w:t>Органічна речови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ротеї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Жи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ind w:left="-108" w:right="-108" w:hanging="0"/>
              <w:jc w:val="center"/>
              <w:outlineLvl w:val="2"/>
              <w:rPr>
                <w:rFonts w:ascii="Times New Roman;Times New Roman" w:hAnsi="Times New Roman;Times New Roman" w:eastAsia="Arial Unicode MS" w:cs="Times New Roman;Times New Roman"/>
                <w:spacing w:val="-10"/>
                <w:lang w:val="uk-UA"/>
              </w:rPr>
            </w:pPr>
            <w:r>
              <w:rPr>
                <w:rFonts w:eastAsia="Arial Unicode MS" w:cs="Times New Roman;Times New Roman" w:ascii="Times New Roman;Times New Roman" w:hAnsi="Times New Roman;Times New Roman"/>
                <w:spacing w:val="-10"/>
                <w:lang w:val="uk-UA"/>
              </w:rPr>
              <w:t>Клітковин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БЕР</w:t>
            </w:r>
          </w:p>
        </w:tc>
      </w:tr>
      <w:tr>
        <w:trPr>
          <w:trHeight w:val="190"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онтроль</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2,9±1,0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6,3±2,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7,6±1,4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7,7±0,8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7±1,6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5,7±1,13</w:t>
            </w:r>
          </w:p>
        </w:tc>
      </w:tr>
      <w:tr>
        <w:trPr>
          <w:trHeight w:val="235"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Ехінацея (коріння)</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8,0±1,8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1,0±1,9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0,0±2,1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5,9±1,08</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3,2±1,0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pPr>
            <w:r>
              <w:rPr>
                <w:rFonts w:eastAsia="Times New Roman;Times New Roman" w:cs="Times New Roman;Times New Roman" w:ascii="Times New Roman;Times New Roman" w:hAnsi="Times New Roman;Times New Roman"/>
                <w:spacing w:val="-10"/>
                <w:lang w:val="uk-UA"/>
              </w:rPr>
              <w:t>88,3±1,06</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2,5±2,43</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4,9±0,84</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2,9±1,7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8,2±1,7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9±2,0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7,3±1,48</w:t>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1,1±1,73</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4,1±1,95</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1,9±1,4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3,7±2,1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3,7±0,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7,1±1,29</w:t>
            </w:r>
          </w:p>
        </w:tc>
      </w:tr>
      <w:tr>
        <w:trPr>
          <w:trHeight w:val="185"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Ехінацея (суцвіття)</w:t>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3,0±2,01</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6,8±1,47</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4,9±1,56</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9,9±0,99</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4,5±0,8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0±1,14</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3,7±1,90</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6,3±2,03</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5,3±2,02</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8,7±1,90</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4,4±0,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5±1,57</w:t>
            </w:r>
          </w:p>
        </w:tc>
      </w:tr>
      <w:tr>
        <w:trPr>
          <w:trHeight w:val="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1,7±1,6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4,4±1,56</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4,2±1,80</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0,7±1,2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3,2±1,4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7,1±1,85</w:t>
            </w:r>
          </w:p>
        </w:tc>
      </w:tr>
      <w:tr>
        <w:trPr>
          <w:trHeight w:val="167"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Елеутерокок</w:t>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2,9±2,09</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6,3±1,73</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4,1±1,7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9±0,7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8±0,77</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6,9±1,72</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2,4±1,78</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5,8±1,32</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3,8±1,56</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0,9±1,04</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7±0,9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6,3±1,48</w:t>
            </w:r>
          </w:p>
        </w:tc>
      </w:tr>
      <w:tr>
        <w:trPr>
          <w:trHeight w:val="2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0,6±1,13</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2,8±1,43</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6±1,64</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pPr>
            <w:r>
              <w:rPr>
                <w:rFonts w:eastAsia="Times New Roman;Times New Roman" w:cs="Times New Roman;Times New Roman" w:ascii="Times New Roman;Times New Roman" w:hAnsi="Times New Roman;Times New Roman"/>
                <w:spacing w:val="-10"/>
                <w:lang w:val="uk-UA"/>
              </w:rPr>
              <w:t>87,7±0,91</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29,8±1,08</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0,2±1,85</w:t>
            </w:r>
          </w:p>
        </w:tc>
      </w:tr>
      <w:tr>
        <w:trPr>
          <w:trHeight w:val="264"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олин</w:t>
            </w:r>
          </w:p>
        </w:tc>
      </w:tr>
      <w:tr>
        <w:trPr>
          <w:trHeight w:val="1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7,9±1,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3,5±1,70</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0±1,41</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1,0±1,0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5±1,11</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6,9±1,19</w:t>
            </w:r>
          </w:p>
        </w:tc>
      </w:tr>
      <w:tr>
        <w:trPr>
          <w:trHeight w:val="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1,8±1,29</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4,5±2,05</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0±2,12</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3,0±0,79</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5±0,74</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0±1,79</w:t>
            </w:r>
          </w:p>
        </w:tc>
      </w:tr>
      <w:tr>
        <w:trPr>
          <w:trHeight w:val="2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9,0±1,44</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1,7±1,9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6±1,85</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3,7±0,8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8±1,2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4,8±1,32</w:t>
            </w:r>
          </w:p>
        </w:tc>
      </w:tr>
      <w:tr>
        <w:trPr>
          <w:trHeight w:val="231"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Буркун</w:t>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3,8±1,8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7,8±1,28</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0,2±1,3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5,2±1,27</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2,8±0,52</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8,8±1,84</w:t>
            </w:r>
          </w:p>
        </w:tc>
      </w:tr>
      <w:tr>
        <w:trPr>
          <w:trHeight w:val="1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68,6±1,60</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1,2±1,4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0,2±1,82</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46,6±1,18</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2,7±0,49</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85,6±1,46</w:t>
            </w:r>
          </w:p>
        </w:tc>
      </w:tr>
      <w:tr>
        <w:trPr>
          <w:trHeight w:val="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0,7±1,76</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3,5±1,72</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90,5±1,70</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74,6±0,9</w:t>
            </w:r>
            <w:r>
              <w:rPr>
                <w:rFonts w:eastAsia="Times New Roman;Times New Roman" w:cs="Times New Roman;Times New Roman" w:ascii="Times New Roman;Times New Roman" w:hAnsi="Times New Roman;Times New Roman"/>
                <w:spacing w:val="-10"/>
                <w:vertAlign w:val="superscript"/>
                <w:lang w:val="uk-U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2,4±0,37</w:t>
            </w:r>
            <w:r>
              <w:rPr>
                <w:rFonts w:eastAsia="Times New Roman;Times New Roman" w:cs="Times New Roman;Times New Roman" w:ascii="Times New Roman;Times New Roman" w:hAnsi="Times New Roman;Times New Roman"/>
                <w:spacing w:val="-10"/>
                <w:vertAlign w:val="superscript"/>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50" w:right="-113" w:hanging="0"/>
              <w:jc w:val="center"/>
              <w:rPr/>
            </w:pPr>
            <w:r>
              <w:rPr>
                <w:rFonts w:eastAsia="Times New Roman;Times New Roman" w:cs="Times New Roman;Times New Roman" w:ascii="Times New Roman;Times New Roman" w:hAnsi="Times New Roman;Times New Roman"/>
                <w:spacing w:val="-10"/>
                <w:lang w:val="uk-UA"/>
              </w:rPr>
              <w:t>84,9±1,36</w:t>
            </w:r>
          </w:p>
        </w:tc>
      </w:tr>
    </w:tbl>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spacing w:val="-6"/>
          <w:lang w:val="uk-UA"/>
        </w:rPr>
        <w:t xml:space="preserve">Якість яєць. </w:t>
      </w:r>
      <w:r>
        <w:rPr>
          <w:rFonts w:eastAsia="Times New Roman;Times New Roman" w:cs="Times New Roman;Times New Roman" w:ascii="Times New Roman;Times New Roman" w:hAnsi="Times New Roman;Times New Roman"/>
          <w:spacing w:val="-6"/>
          <w:lang w:val="uk-UA"/>
        </w:rPr>
        <w:t xml:space="preserve">Встановлено, що добавки екстрактів коріння (2 група), суцвіття ехінацеї (7 група), елеутерококу (8, 9 групи) знижують відповідно на 4,5; 6,5; та 13,4 і 8 одиниць ХАУ, що, у свою чергу, пов’язано із зменшенням висоти щільного шару білка. Аналіз жовтків курячих яєць свідчить про зниження вмісту протеїну на 1,18 та 1,86% за дії 0,44 та 0,55 мл/кг живої маси екстракту з суцвіття ехінацеї, а екстракт елеутерококу (0,8 мл/ кг живої маси) знижував цей показник на 1,28%. Водночас, екстракт коріння ехінацеї за дози 0,44 мл/кг живої маси підвищує вміст протеїну в жовтку на 2,31%.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лено, що споживання птицею комбікормів з екстрактом елеутерококу (10 група), полину (12 група) та буркуну (14 група) зумовило підвищення вмісту жиру в жовткові яєць на 4,68; 2,84 та 3,86%. Встановлено також, що частка фосфору в жовтку яєць курок 2, 8, 9, 11, 12, 15 та 16-ї груп була на 0,31-1,75% вище порівняно з контролем.</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ведення екстрактів з коріння та суцвіття ехінацеї, елеутерококу, полину та буркуну вміст протеїну в білку яєць зростає відповідно на 2,79-4,64%, 0,82-3,51%, 2,58-6,41%, 2,0-4,57% та 3,41-3,88%.</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Рівень каротиноїдів у жовтку був вищий в яйцях курок всіх дослідних груп. Також відзначено зростання вмісту вітаміну А, яке становило в середньому 14,3-72,2% порівняно з контролем. Збільшення накопичення вмісту холестерину на 31,9% (Р&lt;0,05), 20,2% (Р&lt;0,05), 15,0 (Р&lt;0,05), 15,4 (Р&lt;0,05) та 30,1% (Р&lt;0,05) встановили у жовтках курок 8, 10, 11, 13 та 14 груп.</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білка на вміст мінеральних елементів засвідчив, що за дії екстрактів суцвіття ехінацеї, елеутерококу, полину та буркуну вміст фосфору збільшувався на 18,7-75,0%, а заліза у 1,29-2,0 рази. У жовткові вміст заліза був вище на 14,4 та 36,2% за дії відповідно екстрактів суцвіття ехінацеї (5 група) та буркуну (16 група). </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Розвиток курок-несучок. </w:t>
      </w:r>
      <w:r>
        <w:rPr>
          <w:rFonts w:eastAsia="Times New Roman;Times New Roman" w:cs="Times New Roman;Times New Roman" w:ascii="Times New Roman;Times New Roman" w:hAnsi="Times New Roman;Times New Roman"/>
          <w:lang w:val="uk-UA"/>
        </w:rPr>
        <w:t>Під час</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визначення промірів тіла птиці встановлено, що за дії екстрактів коріння ехінацеї (3 група) та буркуну (15 група) довжина тулуба зменшується відповідно на 4,6 та 2,4 см (Р&lt;0,05). Ширина грудей у несучок, які споживали екстракти коріння (3 група) та суцвіття ехінацеї (5, 7 групи), була більше на 3 та 0,5 см. Глибина грудей у птиці 2-ї групи була на 2 см (Р&lt;0,001) більше, а у курок 4, 9, 13 та 16-ї груп – відповідно на 1,1; 1; 1,3; та 1 см (Р&lt;0,05) менше порівняно з контролем. Також встановлено, що за індексом високоногості кури 3, 4, 5, 9, 12 та 15-ї груп переважали своїх ровесників з контрольної. Найвищий індекс широкогрудості був у несучок, що споживали комбікорми з екстрактами коріння ехінацеї (3 група) та елеутерококу (9 група).</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Аналіз забійних показників курок-несучок показав, що за рахунок споживання комбікормів з екстрактами коріння ехінацеї маса опатраної тушки збільшувалась на 5,7-9,9% (Р&lt;0,05-0,01), суцвіття ехінацеї – на 21,2-28,8% (Р&lt;0,01-0,001), елеутерококу – на 9,2-25,7% (Р&lt;0,05-0,001), полину – 17,7-28,5% (Р&lt;0,001-0,05) та буркуну – на 8,3-18,8 (Р&lt;0,05-0,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Маса серця у курок 6, 7, 8, 10, 14, 15 та 16-ї груп була вищою відповідно на 16,7% (Р&lt;0,05), 25,5 (Р&lt;0,001), 13,9; 11,8; 17,1; 9,8 та 17,1% (Р&lt;0,05) порівняно з контролем. У птиці, що у складі комбікорму отримувала екстракти суцвіття ехінацеї, елеутерококу, полину та буркуну, відзначено збільшення відкладення синтезу внутрішнього жиру відповідно в 1,9-2,4 раза (Р&lt;0,05-0,001); в 1,7-2,5 (Р&lt;0,01-0,001); у 3,0 (Р&lt;0,05) та в 1,8 (Р&lt;0,01).</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 xml:space="preserve">Хімічний склад тканин і органів. </w:t>
      </w:r>
      <w:r>
        <w:rPr>
          <w:rFonts w:eastAsia="Times New Roman;Times New Roman" w:cs="Times New Roman;Times New Roman" w:ascii="Times New Roman;Times New Roman" w:hAnsi="Times New Roman;Times New Roman"/>
          <w:lang w:val="uk-UA"/>
        </w:rPr>
        <w:t>За результатами хімічного аналізу встановлено, що у м’язовій тканині курок-несучок за дії екстрактів коріння та суцвіття ехінацеї вміст протеїну зростає на 3,13 та 1,0%. У серцевому м’язі при використанні екстрактів коріння та суцвіття ехінацеї, елеутерококу, полину та буркуну вміст жиру перевищував показник контрольної групи відповідно на 12,14; 18,51; 13,43; 12,9 та 6,57%.</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Аналіз мінерального складу органів і тканин свідчить про збільшення на 14,3% накопичення у серцевому м’язі заліза при використанні екстракту буркуну, а у печінці воно на 4,9% краще накопичувалось за дії елеутерококу. У кістках курок-несучок  4, 10, 12, 13 та 14-ї груп відзначено накопичення цинку на 16,9; 13,9; 35,1; 11,6 та 9,7% вище, ніж у контролі.</w:t>
      </w:r>
    </w:p>
    <w:p>
      <w:pPr>
        <w:pStyle w:val="Normal"/>
        <w:keepNext w:val="true"/>
        <w:widowControl w:val="false"/>
        <w:numPr>
          <w:ilvl w:val="0"/>
          <w:numId w:val="0"/>
        </w:numPr>
        <w:spacing w:lineRule="auto" w:line="360"/>
        <w:ind w:firstLine="900"/>
        <w:jc w:val="both"/>
        <w:outlineLvl w:val="7"/>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b/>
          <w:bCs/>
          <w:spacing w:val="-8"/>
          <w:lang w:val="uk-UA"/>
        </w:rPr>
        <w:t xml:space="preserve">Морфологічна характеристика органів травлення. </w:t>
      </w:r>
      <w:r>
        <w:rPr>
          <w:rFonts w:eastAsia="Times New Roman;Times New Roman" w:cs="Times New Roman;Times New Roman" w:ascii="Times New Roman;Times New Roman" w:hAnsi="Times New Roman;Times New Roman"/>
          <w:spacing w:val="-8"/>
          <w:lang w:val="uk-UA"/>
        </w:rPr>
        <w:t xml:space="preserve">За результатами досліджень встановлено, що маса залозистого шлунка у курок-несучок за додавання до комбікорму екстрактів суцвіття ехінацеї збільшувалась на 26,8-33,7% (Р&lt;0,01), елеутерококу </w:t>
      </w:r>
      <w:r>
        <w:rPr>
          <w:rFonts w:eastAsia="Times New Roman;Times New Roman" w:cs="Times New Roman;Times New Roman" w:ascii="Times New Roman;Times New Roman" w:hAnsi="Times New Roman;Times New Roman"/>
          <w:b/>
          <w:bCs/>
          <w:spacing w:val="-8"/>
          <w:lang w:val="uk-UA"/>
        </w:rPr>
        <w:t xml:space="preserve">– </w:t>
      </w:r>
      <w:r>
        <w:rPr>
          <w:rFonts w:eastAsia="Times New Roman;Times New Roman" w:cs="Times New Roman;Times New Roman" w:ascii="Times New Roman;Times New Roman" w:hAnsi="Times New Roman;Times New Roman"/>
          <w:spacing w:val="-8"/>
          <w:lang w:val="uk-UA"/>
        </w:rPr>
        <w:t xml:space="preserve">на 16,5-17,4% (Р&lt;0,001), полину </w:t>
      </w:r>
      <w:r>
        <w:rPr>
          <w:rFonts w:eastAsia="Times New Roman;Times New Roman" w:cs="Times New Roman;Times New Roman" w:ascii="Times New Roman;Times New Roman" w:hAnsi="Times New Roman;Times New Roman"/>
          <w:b/>
          <w:bCs/>
          <w:spacing w:val="-8"/>
          <w:lang w:val="uk-UA"/>
        </w:rPr>
        <w:t xml:space="preserve">– </w:t>
      </w:r>
      <w:r>
        <w:rPr>
          <w:rFonts w:eastAsia="Times New Roman;Times New Roman" w:cs="Times New Roman;Times New Roman" w:ascii="Times New Roman;Times New Roman" w:hAnsi="Times New Roman;Times New Roman"/>
          <w:spacing w:val="-8"/>
          <w:lang w:val="uk-UA"/>
        </w:rPr>
        <w:t>на 15,3-57,2% (Р&lt;0,01; 0,001) та знижувалась  при використанні екстракту буркуну на 12,2-17,8% (Р&lt;0,01-0,001). Водночас у несучок, які отримували екстракти суцвіття ехінацеї (5, 6, 7 групи), елеутерококу (9 група), полину (11, 12, 13 групи) та буркуну (14,16 групи), маса м’язового шлунка зростала на 11,2-13,0% (Р&lt;0,05) порівняно з контролем. Слід відзначити, що за споживання курками середньої дози екстракту полину (12 група) серозно-м</w:t>
      </w:r>
      <w:r>
        <w:rPr>
          <w:rFonts w:eastAsia="Times New Roman;Times New Roman"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lang w:val="uk-UA"/>
        </w:rPr>
        <w:t>язова оболонка м’язового шлунка потовщувалась на 41,0% (Р&lt;0,05). У курей 4, 5, 11, 12-ї груп площа м’язового шлунка відповідно на 11,7% (Р&lt;0,01), 10,6% (Р&lt;0,01), 50,7% (Р&lt;0,001) та 12,2% (Р&lt;0,01) була більше, а у курей 3, 9, 13, 14 та 15-ї груп, навпаки, на 5,9% (Р&lt;0,05), 11,1% (Р&lt;0,01), 6,2% (Р&lt;0,05), 9,7% (Р&lt;0,05) та 8,7% (Р&lt;0,05) менше порівняно</w:t>
      </w:r>
      <w:r>
        <w:rPr>
          <w:rFonts w:eastAsia="Times New Roman;Times New Roman" w:cs="Times New Roman;Times New Roman" w:ascii="Times New Roman;Times New Roman" w:hAnsi="Times New Roman;Times New Roman"/>
          <w:b/>
          <w:bCs/>
          <w:spacing w:val="-8"/>
          <w:lang w:val="uk-UA"/>
        </w:rPr>
        <w:t xml:space="preserve"> </w:t>
      </w:r>
      <w:r>
        <w:rPr>
          <w:rFonts w:eastAsia="Times New Roman;Times New Roman" w:cs="Times New Roman;Times New Roman" w:ascii="Times New Roman;Times New Roman" w:hAnsi="Times New Roman;Times New Roman"/>
          <w:spacing w:val="-8"/>
          <w:lang w:val="uk-UA"/>
        </w:rPr>
        <w:t>з</w:t>
      </w:r>
      <w:r>
        <w:rPr>
          <w:rFonts w:eastAsia="Times New Roman;Times New Roman" w:cs="Times New Roman;Times New Roman" w:ascii="Times New Roman;Times New Roman" w:hAnsi="Times New Roman;Times New Roman"/>
          <w:b/>
          <w:bCs/>
          <w:spacing w:val="-8"/>
          <w:lang w:val="uk-UA"/>
        </w:rPr>
        <w:t xml:space="preserve"> </w:t>
      </w:r>
      <w:r>
        <w:rPr>
          <w:rFonts w:eastAsia="Times New Roman;Times New Roman" w:cs="Times New Roman;Times New Roman" w:ascii="Times New Roman;Times New Roman" w:hAnsi="Times New Roman;Times New Roman"/>
          <w:spacing w:val="-8"/>
          <w:lang w:val="uk-UA"/>
        </w:rPr>
        <w:t>аналогами контрольної групи.</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Привертає увагу факт потовщення стінки дванадцятипалої кишки на 81,0% (Р&lt;0,05), 200% (Р&lt;0,05), 96,6% (Р&lt;0,05) та 34,4% (Р&lt;0,05) у курей 2, 3, 4 та 16-ї груп, які споживали комбікорми з екстрактами коріння ехінацеї пурпурової та буркуну, за рахунок слизової та серозно-м’язової оболонок.</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овщина стінки сліпої кишки потовщувалась в 1,5 раза (Р&lt;0,01), 1,5 (Р&lt;0,001), у 2,2 (Р&lt;0,05), і 2,3 раза (Р&lt;0,05) у курок 2, 4, 8 та 14-ї груп і такі зміни відбувалися за рахунок потовщення її слизової та серозно-м’язової оболонок.</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ження маси печінки свідчить про зниження величини цього показника у курок, які споживали екстракти, що вказує на відсутність негативного впливу добавок.</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 xml:space="preserve">Морфологічні та біохімічні показники крові. </w:t>
      </w:r>
      <w:r>
        <w:rPr>
          <w:rFonts w:eastAsia="Times New Roman;Times New Roman" w:cs="Times New Roman;Times New Roman" w:ascii="Times New Roman;Times New Roman" w:hAnsi="Times New Roman;Times New Roman"/>
          <w:lang w:val="uk-UA"/>
        </w:rPr>
        <w:t>Використання у годівлі курок-несучок мінімальних доз полину (11 група), середніх доз із суцвіття ехінацеї (6 група), буркуну (15 група) та максимальних доз елеутерококу сприяють збільшенню кількості лейкоцитів відповідно на 18,6% (Р&lt;0,05), 14,6% (Р&lt;0,05), 23,6% (Р&lt;0,05), 30,5% (Р&lt;0,01), що відповідає верхній межі фізіологічної норми.</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Також встановлено, що за дії досліджуваних добавок у курок 3, 4, 7, 10, 12, 14, 15 та 16-ї груп рівень гемоглобіну зростав відповідно на 6,0% (Р&lt;0,05), 11,1% (Р&lt;0,001), 14,5% (Р&lt;0,001), 12,6% (Р&lt;0,05), 11,1% (Р&lt;0,001), 17,6% (Р&lt;0,01), 14,0% (Р&lt;0,05) та 15,6% (Р&lt;0,01) порівняно з контролем.</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За умов споживання несучками екстракту коріння ехінацеї (3 група) частка еозинофілів на 2,5% (Р&lt;0,001) була нижче, а у курей 5, 6 та 7-ї груп, які одержували екстракти її суцвіття, навпаки, відповідно на 1,42% (Р&lt;0,05), 1,32% (Р&lt;0,01) та 1,07% (Р&lt;0,05) вище за показник контрольної групи. Зниження частки паличкоядерних нейтрофілів встановлено у курок 4, 8, 15 та 16-ї груп у середньому на 1,02-1,2% (Р&lt;0,05). Слід відзначити, що у крові курок 12-ї групи на 1,15% (Р&lt;0,05) вище була частка незрілих нейтрофілів. </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4"/>
          <w:lang w:val="uk-UA"/>
        </w:rPr>
        <w:t>Посилення обміну білків за дії досліджуваних добавок встановили у  курок 4</w:t>
      </w:r>
      <w:r>
        <w:rPr>
          <w:rFonts w:eastAsia="Times New Roman;Times New Roman"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lang w:val="uk-UA"/>
        </w:rPr>
        <w:t xml:space="preserve">16-ї дослідних груп, у яких вміст білка у крові був на 8,8 (Р&lt;0,01) </w:t>
      </w:r>
      <w:r>
        <w:rPr>
          <w:rFonts w:eastAsia="Times New Roman;Times New Roman" w:cs="Times New Roman;Times New Roman" w:ascii="Times New Roman;Times New Roman" w:hAnsi="Times New Roman;Times New Roman"/>
          <w:spacing w:val="-4"/>
        </w:rPr>
        <w:t>–</w:t>
      </w:r>
      <w:r>
        <w:rPr>
          <w:rFonts w:eastAsia="Times New Roman;Times New Roman" w:cs="Times New Roman;Times New Roman" w:ascii="Times New Roman;Times New Roman" w:hAnsi="Times New Roman;Times New Roman"/>
          <w:spacing w:val="-4"/>
          <w:lang w:val="uk-UA"/>
        </w:rPr>
        <w:t xml:space="preserve"> 19,2% (Р&lt;0,05) вище порівняно з контролем. Характерно те, що збільшення вмісту білка відбувалося за рахунок його альбумінових фракцій.</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 споживання несучками комбікормів з екстрактами коріння та суцвіття ехінацеї, елеутерококу, полину та буркуну вміст кальцію в плазмі крові був вище за показник контрольної групи відповідно на 37,5-56,2%, 34,3-62,5% 78,1-81,2%, 31,2-59,3%, 40,6-200,0%. Водночас, рівень фосфору у крові курок 9 та 11-ї груп на 40,9% (Р&lt;0,05) та 50,0% (Р&lt;0,01) був нижче, ніж у контролі. У крові курок 6, 9, 10, 11, 12 та 15-ї груп на 60,6; 64,8; 37,8; 42,5; 63,0 та 38,9% відзначено збільшення кількості загальних ліпідів, в основному за рахунок їх мобільної фракції – ліпопротеїдів низької щільності. За дії максимальної дози екстракту буркуну (16 група) частка холестерину зростала на 36,0% (Р&lt;0,05), хоча при використанні коріння ехінацеї (3 група) та елеутерококу (10 група) його рівень знижувався відповідно на 24,8 та 29,0% (Р&lt;0,0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Зростання активності аспартат- та аланінамінотрансфераз встановили у птиці дослідних груп, за винятком курок 9, 13 та 16-ї груп, де активність АлАТ була відповідно на 33,3; 40,7 та 25,9% (Р&lt;0,05) нижче за контрольний показник. Активність лужної фосфатази була вище у курок 2, 5, 6, 7, 8, 10 та 13-ї груп відповідно у 2,0 (Р&lt;0,001), 2,1 (Р&lt;0,01), 2,1 (Р&lt;0,01), 1,8 (Р&lt;0,01), 1,4 (Р&lt;0,001), 1,9 (Р&lt;0,01), 1,6 (Р&lt;0,001) раза та нижче у 1,4 раза (Р&lt;0,05) у курок 11 групи та в 1,6 раза (Р&lt;0,001) – у курок 15 та 16-ї груп.</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keepNext w:val="true"/>
        <w:widowControl w:val="false"/>
        <w:numPr>
          <w:ilvl w:val="0"/>
          <w:numId w:val="0"/>
        </w:numPr>
        <w:spacing w:lineRule="auto" w:line="360"/>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родуктивність курчат-бройлерів за використання </w:t>
      </w:r>
    </w:p>
    <w:p>
      <w:pPr>
        <w:pStyle w:val="Normal"/>
        <w:keepNext w:val="true"/>
        <w:widowControl w:val="false"/>
        <w:numPr>
          <w:ilvl w:val="0"/>
          <w:numId w:val="0"/>
        </w:numPr>
        <w:spacing w:lineRule="auto" w:line="360"/>
        <w:jc w:val="center"/>
        <w:outlineLvl w:val="7"/>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біологічно активних добавок</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Ріст та забійні якості. </w:t>
      </w:r>
      <w:r>
        <w:rPr>
          <w:rFonts w:eastAsia="Times New Roman;Times New Roman" w:cs="Times New Roman;Times New Roman" w:ascii="Times New Roman;Times New Roman" w:hAnsi="Times New Roman;Times New Roman"/>
          <w:lang w:val="uk-UA"/>
        </w:rPr>
        <w:t>Згодовування курчатам-бройлерам комбікормів з біологічно активними добавками рослинного походження зумовило зростання приростів живої маси (табл. 10).</w:t>
      </w:r>
    </w:p>
    <w:p>
      <w:pPr>
        <w:pStyle w:val="Normal"/>
        <w:widowControl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0</w:t>
      </w:r>
    </w:p>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дуктивність курчат-бройлерів</w:t>
      </w:r>
    </w:p>
    <w:tbl>
      <w:tblPr>
        <w:tblW w:w="9908" w:type="dxa"/>
        <w:jc w:val="left"/>
        <w:tblInd w:w="-113" w:type="dxa"/>
        <w:tblLayout w:type="fixed"/>
        <w:tblCellMar>
          <w:top w:w="0" w:type="dxa"/>
          <w:left w:w="108" w:type="dxa"/>
          <w:bottom w:w="0" w:type="dxa"/>
          <w:right w:w="108" w:type="dxa"/>
        </w:tblCellMar>
      </w:tblPr>
      <w:tblGrid>
        <w:gridCol w:w="528"/>
        <w:gridCol w:w="1540"/>
        <w:gridCol w:w="1680"/>
        <w:gridCol w:w="1820"/>
        <w:gridCol w:w="1680"/>
        <w:gridCol w:w="1260"/>
        <w:gridCol w:w="1400"/>
      </w:tblGrid>
      <w:tr>
        <w:trPr>
          <w:trHeight w:val="4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Жива маса</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аловий приріст, 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ьо-</w:t>
            </w:r>
          </w:p>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бовий приріст, г</w:t>
            </w:r>
          </w:p>
        </w:tc>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итрати корму на </w:t>
            </w:r>
          </w:p>
          <w:p>
            <w:pPr>
              <w:pStyle w:val="Normal"/>
              <w:widowControl w:val="false"/>
              <w:spacing w:lineRule="auto" w:line="360"/>
              <w:ind w:left="-108" w:right="-5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кг приросту, кг</w:t>
            </w:r>
          </w:p>
        </w:tc>
      </w:tr>
      <w:tr>
        <w:trPr>
          <w:trHeight w:val="4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ок</w:t>
            </w:r>
          </w:p>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у, 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кінці</w:t>
            </w:r>
          </w:p>
          <w:p>
            <w:pPr>
              <w:pStyle w:val="Normal"/>
              <w:widowControl w:val="false"/>
              <w:spacing w:lineRule="auto" w:line="360"/>
              <w:ind w:left="-108"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у, г</w:t>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9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08" w:hanging="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контролю</w:t>
            </w:r>
          </w:p>
        </w:tc>
      </w:tr>
      <w:tr>
        <w:trPr>
          <w:trHeight w:val="2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677" w:leader="none"/>
                <w:tab w:val="right" w:pos="9355" w:leader="none"/>
              </w:tabs>
              <w:spacing w:lineRule="auto" w:line="360"/>
              <w:ind w:right="-108" w:hanging="0"/>
              <w:jc w:val="center"/>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5±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4,0±7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1,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9±46,1</w:t>
            </w:r>
            <w:r>
              <w:rPr>
                <w:rFonts w:eastAsia="Times New Roman;Times New Roman" w:cs="Times New Roman;Times New Roman" w:ascii="Times New Roman;Times New Roman" w:hAnsi="Times New Roman;Times New Roman"/>
                <w:vertAlign w:val="superscript"/>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7,5±56,5</w:t>
            </w:r>
            <w:r>
              <w:rPr>
                <w:rFonts w:eastAsia="Times New Roman;Times New Roman" w:cs="Times New Roman;Times New Roman" w:ascii="Times New Roman;Times New Roman" w:hAnsi="Times New Roman;Times New Roman"/>
                <w:vertAlign w:val="superscript"/>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6</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82±7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95,0±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1</w:t>
            </w:r>
          </w:p>
        </w:tc>
      </w:tr>
      <w:tr>
        <w:trPr>
          <w:trHeight w:val="1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7,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21±6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34±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w:t>
            </w:r>
          </w:p>
        </w:tc>
      </w:tr>
      <w:tr>
        <w:trPr>
          <w:trHeight w:val="1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27±71,7</w:t>
            </w:r>
            <w:r>
              <w:rPr>
                <w:rFonts w:eastAsia="Times New Roman;Times New Roman" w:cs="Times New Roman;Times New Roman" w:ascii="Times New Roman;Times New Roman" w:hAnsi="Times New Roman;Times New Roman"/>
                <w:vertAlign w:val="superscript"/>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8±68,5</w:t>
            </w:r>
            <w:r>
              <w:rPr>
                <w:rFonts w:eastAsia="Times New Roman;Times New Roman" w:cs="Times New Roman;Times New Roman" w:ascii="Times New Roman;Times New Roman" w:hAnsi="Times New Roman;Times New Roman"/>
                <w:vertAlign w:val="superscript"/>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8±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9±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79±7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95±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1</w:t>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8,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7±5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29±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7</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0±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92±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09±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w:t>
            </w:r>
          </w:p>
        </w:tc>
      </w:tr>
      <w:tr>
        <w:trPr>
          <w:trHeight w:val="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5±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7±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0,5±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2</w:t>
            </w:r>
          </w:p>
        </w:tc>
      </w:tr>
      <w:tr>
        <w:trPr>
          <w:trHeight w:val="1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08" w:hanging="0"/>
              <w:jc w:val="center"/>
              <w:rPr/>
            </w:pPr>
            <w:r>
              <w:rPr>
                <w:rFonts w:eastAsia="Times New Roman;Times New Roman" w:cs="Times New Roman;Times New Roman" w:ascii="Times New Roman;Times New Roman" w:hAnsi="Times New Roman;Times New Roman"/>
                <w:lang w:val="uk-UA"/>
              </w:rPr>
              <w:t>2299±59,7</w:t>
            </w:r>
            <w:r>
              <w:rPr>
                <w:rFonts w:eastAsia="Times New Roman;Times New Roman" w:cs="Times New Roman;Times New Roman" w:ascii="Times New Roman;Times New Roman" w:hAnsi="Times New Roman;Times New Roman"/>
                <w:vertAlign w:val="superscript"/>
                <w:lang w:val="uk-U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19±65,5</w:t>
            </w:r>
            <w:r>
              <w:rPr>
                <w:rFonts w:eastAsia="Times New Roman;Times New Roman" w:cs="Times New Roman;Times New Roman" w:ascii="Times New Roman;Times New Roman" w:hAnsi="Times New Roman;Times New Roman"/>
                <w:vertAlign w:val="superscript"/>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42" w:right="-141"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4</w:t>
            </w:r>
          </w:p>
        </w:tc>
      </w:tr>
    </w:tbl>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 xml:space="preserve">Найвищу продуктивність було встановлено у бройлерів, які впродовж періоду вирощування одержували комбікорм з екстрактом коріння ехінацеї та полину. За приростом живої маси вони переважали ровесників контрольної групи на 12,2% (Р&lt;0,05). Вищий приріст відповідно на 9,5 і 10,8% відзначено також у бройлерів 3 і 4-ї груп. За рахунок використання екстрактів валеріани (6 група), шипшини (7 група), калгану (8 група), родіоли (9 група) та чаги (10 група) прирости збільшувались відповідно на 6,0; 4,3; 6,0; 5,1 та 8,7%.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береженість курчат дослідних груп була вище на 2%, окрім птиці 8-ї групи, де вона знаходилась на рівні показника контрольної групи.</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4"/>
          <w:lang w:val="uk-UA"/>
        </w:rPr>
      </w:pPr>
      <w:r>
        <w:rPr>
          <w:rFonts w:eastAsia="Times New Roman;Times New Roman" w:cs="Times New Roman;Times New Roman" w:ascii="Times New Roman;Times New Roman" w:hAnsi="Times New Roman;Times New Roman"/>
          <w:spacing w:val="-4"/>
          <w:lang w:val="uk-UA"/>
        </w:rPr>
        <w:t>За незначної різниці у споживанні комбікорму на одну голову, курчата-бройлери всіх дослідних груп мали вищі показники використання комбікорму на 1 кг приросту. Найефективніше використовували корми бройлери 5-ї групи, де витрати корму були на 13,2% менше, ніж у контролі. У бройлерів 2, 3, 4, 6, 7, 8, 9, 10 та 11-ї груп витрати корму також зменшувалися відповідно на 11,4; 9,2; 1,76; 5,7; 4,8; 7,4; 7,0; 9,6 та 10,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За індексами будови тіла встановлено, що бройлери дослідних переважали птицю контрольної групи за формуванням у них вищих м’ясних якостей. Так, індекс масивності у курчат 2-ї групи на 15,0% переважав показник контрольної групи. Він зростав також у курчат, що споживали комбікорми з екстрактом із суцвіття ехінацеї (на 8,6%), полину (на 11,0%), чаги на (9,9%), елеутерококу (на 3,9%), валеріани (на 6,6% ), шипшини (на 8,3%), калгану (на 5,8%), родіоли (на 6,8%) та бджолиного обніжжя (на 6,9%). Індекс широкотілості під час застосування у годівлі бройлерів екстрактів з коріння ехінацеї, елеутерококу, полину, валеріани та чаги теж відповідно зростав на 19,5; 4,8; 19,5; 7,3 та 14,6%. Лише у бройлерів 11-ї групи, що отримували добавку з бджолиного обніжжя, він знизився на 4,8%.</w:t>
      </w:r>
    </w:p>
    <w:p>
      <w:pPr>
        <w:pStyle w:val="Normal"/>
        <w:keepNext w:val="true"/>
        <w:widowControl w:val="false"/>
        <w:numPr>
          <w:ilvl w:val="0"/>
          <w:numId w:val="0"/>
        </w:numPr>
        <w:spacing w:lineRule="auto" w:line="360"/>
        <w:ind w:firstLine="900"/>
        <w:jc w:val="both"/>
        <w:outlineLvl w:val="7"/>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 споживання досліджуваних добавок у бройлерів 2, 3, 5, 6, 7, 8, 9, 10 та 11-ї груп маса напівпатраної тушки збільшувалась відповідно на 11,9; 11,2; 10,5; 5,5; 3,9; 7,3; 5,7; 9,8 та 14,1%. Вихід тушки при цьому теж підвищувався у бройлерів, що споживали екстракти коріння і суцвіття ехінацеї, полину, валеріани, шипшини, калгану, родіоли, чаги та добавки бджолиного обніжжя відповідно на 4,4; 8,0; 2,3; 1,5; 3,4; 4,0; 3,1; 4,6 та 6,8% порівняно з контролем. Маса грудини у курчат 3, 4 та 7-ї груп відповідно на 16,8; 15,2 та 14,7% була менше, хоч за умов споживання бройлерами комбікормів з  екстрактами коріння ехінацеї (2 група), полину (5 група), валеріани (6 група) та добавки бджолиного обніжжя (11 група) маса стегон збільшувалась відповідно на 22,5% (Р&lt;0,05); 12,1% (Р&lt;0,05); 16,3% (Р&lt;0,001) та 12,0% (Р&lt;0,05).</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Встановлено, що вміст сухої речовини у грудних м’язах у бройлерів 2, 3, 5, 6 та 8-ї груп знижувався відповідно на 6,28; 7,74; 5,71; 7,7%. За таких умов у м’ясі курчат, що споживали екстракт чаги (10 група), він, навпаки, зростав на 4,2% (Р&lt;0,05). У стегнових м’язах бройлерів, що одержували екстракти з суцвіття ехінацеї, вміст сухої речовини теж збільшувався на 1,91% (Р&lt;0,05). Використання досліджуваних добавок зумовило зниження рН білого м’яса, вмісту жиру та калорійності. Інтенсивність забарвлення м’яса зростала за використання екстрактів шипшини, калгану, родіоли, чаги та добавки бджолиного обніжжя. Аналогічною була тенденція і для стегнових м’язів. Водночас, ніжність грудних м’язів у бройлерів за використання зазначених добавок знижувалась, а стегнових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зростала порівняно з контрольною групою.</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м’яса після 30 діб зберігання у замороженому стані свідчить про те, що у грудних та стегнових м’язах зростає вміст сухої речовини за рахунок зменшення зв’язаної вологи. Показник рН грудних і стегнових м’язів мав тенденцію до зниження, що обумовлено кращою здатністю до зберігання. Ніжність грудних м’язів також була нижче, а стегнових, навпаки, вище порівняно з контролем. </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Через 60 діб зберігання вміст сухої речовини збільшувався у грудних м’язах у курчат 2-ї групи, а в стегнових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курчат 8-ї групи. Фізико-хімічні показники грудних і стегнових м’язів підвищувались за рахунок зниження показника рН, вмісту жиру та калорійності. За споживання бройлерами екстракту шипшини та калгану вміст жиру у стегнових м’язах зростали.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Бульйон, варене та смажене м’ясо птиці дослідних груп за дегустаційною оцінкою переважали показники контрольної групи. Лише вплив екстрактів полину знижував оцінку продукції за консистенцію, аромат та соковитість смаженого м’яса. </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Морфологічна характеристика органів травлення. </w:t>
      </w:r>
      <w:r>
        <w:rPr>
          <w:rFonts w:eastAsia="Times New Roman;Times New Roman" w:cs="Times New Roman;Times New Roman" w:ascii="Times New Roman;Times New Roman" w:hAnsi="Times New Roman;Times New Roman"/>
          <w:lang w:val="uk-UA"/>
        </w:rPr>
        <w:t xml:space="preserve">За споживання комбікормів з екстрактами ехінацеї (2, 3 групи), валеріани, (6 група), родіоли (9 група) маса печінки у бройлерів зменшувалась відповідно на 12,7; 25,5; 15,1 та 16,7%. Збільшення кількості ядер печінки у курчат 3-ї на 19,4% (Р&lt;0,01), 4-ї – на 16,8% (Р&lt;0,01) 7-ї – на 27,6% (Р&lt;0,01), 8-ї – на 17,7% (Р&lt;0,01) та 10-ї груп – на 37,4% (Р&lt;0,01) свідчить про підсилення каріогенезу за дії досліджуваних добавок.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Встановлено збільшення діаметра ядер підшлункової залози у бройлерів, які споживали комбікорм з екстрактами коріння і суцвіття ехінацеї, відповідно на 20,0 та 21,7% (Р&lt;0,001), елеутерококу – на 32,9% (Р&lt;0,001) полину – на 17,6% (Р&lt;0,001), чаги – на 17,7% (Р&lt;0,01) та добавки з бджолиного обніжжя – на 31,1% (Р&lt;0,01), що впливало на збільшення їх об’єму та кількості каріоплазми. В той же час, екстракти валеріани, калгану та родіоли зменшували діаметр ядер відповідно на 14,1; 26,4; 17,0%.</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Маса залозистого шлунка знижувалася у бройлерів 4-ї групи на 26,4% (Р&lt;0,01) і підвищувалась на 5,5% (Р&lt;0,05) у бройлерів 10-ї групи. Кількість сосочків залозистого шлунка у бройлерів, що отримували екстракти суцвіття ехінацеї, полину, валеріани, калгану, збільшувалась відповідно на 31,8% (Р&lt;0,001); 15,9% (Р&lt;0,001); 20,3% (Р&lt;0,05) та 30,9% (Р&lt;0,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са м’язового шлунка у бройлерів, 3, 5, 8 та 10-ї груп зростала відповідно на 27,1% (Р&lt;0,05), 60,7% (Р&lt;0,01), 37,2% (Р&lt;0,05), та 50,8% (Р&lt;0,01), а товщина стінки м’язового шлунка знижувалась у тих, що отримували екстракти коріння та суцвіття ехінацеї, елеутерококу, шипшини та родіоли, відповідно на 25,8% (Р&lt;0,05), 26,6% (Р&lt;0,05), 29,5% (Р&lt;0,05), 42,6% (Р&lt;0,01), 35,8% (Р&lt;0,01) та 35,8% (Р&lt;0,01). Це зменшення, в основному, відбувалося за рахунок стоншення серозно-м’язової оболонки стінки шлунка. У курчат-бройлерів 2, 3, 5, 6, 7, 8, 9 та 10-ї груп зростали лінійні проміри м’язового шлунка за рахунок ширини та довжини, що збільшувало його розмір.</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бройлерів, які споживали комбікорми з екстрактами суцвіття ехінацеї, елеутерококу, валеріани, шипшини, калгану, чаги та добавки бджолиного обніжжя, відмічено зменшення маси дванадцятипалої кишки на 17,2% (Р&lt;0,001), 26,8% (Р&lt;0,05), 13,6% (Р&lt;0,01), 31,5% (Р&lt;0,05), 13,7% (Р&lt;0,05), 13,9% (Р&lt;0,05) та 15,5% (Р&lt;0,001). Товщина стінки тонкого кишечнику за дії досліджуваних добавок зменшувалась на 18,6% (Р&lt;0,01), 6,9% (Р&lt;0,05) та 10,2% (Р&lt;0,01) відповідно у бройлерів 2, 6 та 10-ї груп і збільшувалась на 13,0% (Р&lt;0,01) у бройлерів, що отримували екстракти з суцвіття ехінацеї (3 група).</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b/>
          <w:b/>
          <w:bCs/>
          <w:spacing w:val="-8"/>
          <w:lang w:val="uk-UA"/>
        </w:rPr>
      </w:pPr>
      <w:r>
        <w:rPr>
          <w:rFonts w:eastAsia="Times New Roman;Times New Roman" w:cs="Times New Roman;Times New Roman" w:ascii="Times New Roman;Times New Roman" w:hAnsi="Times New Roman;Times New Roman"/>
          <w:spacing w:val="-8"/>
          <w:lang w:val="uk-UA"/>
        </w:rPr>
        <w:t xml:space="preserve">Структури товстого кишечнику реагували на добавки зменшення товщини на 18,4-45,6% стінки сліпої кишки за рахунок її слизової оболонки. </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spacing w:val="-6"/>
          <w:lang w:val="uk-UA"/>
        </w:rPr>
        <w:t>Морфологічні та біохімічні показники крові.</w:t>
      </w:r>
      <w:r>
        <w:rPr>
          <w:rFonts w:eastAsia="Times New Roman;Times New Roman" w:cs="Times New Roman;Times New Roman" w:ascii="Times New Roman;Times New Roman" w:hAnsi="Times New Roman;Times New Roman"/>
          <w:spacing w:val="-6"/>
          <w:lang w:val="uk-UA"/>
        </w:rPr>
        <w:t xml:space="preserve"> Введення до комбікормів бройлерів екстрактів суцвіття ехінацеї, (на 25,0%, Р&lt;0,01) елеутерококу (на 39,1%, Р&lt;0,01), полину (на 23,3%, Р&lt;0,001), шипшини (на 28,2%, Р&lt;0,001), родіоли (на 55,1%, Р&lt;0,05) та добавки бджолиного обніжжя (на 33,6%, Р&lt;0,001) сприяє підвищенню вмісту еритроцитів у крові.</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У ході експерименту встановлено, що у бройлерів 2, 3, 5 та 6-ї груп кількість лейкоцитів була відповідно на 7,7; 5,7; 5,7; та 6,0% (Р&lt;0,05; Р&lt;0,01) нижче за контроль, а у птиці, що споживала добавки шипшини (7 група), калгану (8 група) та чаги (10 група), навпаки, їх кількість збільшувалась відповідно на 8,4; 5,5 та 8,8%. Концентрація гемоглобіну у бройлерів 3, 5, 6-ї груп теж зростала відповідно на 31,3%, 200% та 38,3% (Р&lt;0,001).</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більшення вмісту білка відзначено у курчат дослідних груп. У бройлерів 2, 6, 8 та 11-ї груп зростала частка γ-глобулінів на 5,35% (Р&lt;0,001), 5,9% (Р&lt;0,001), 8,0% (Р&lt;0,001) та 9,2% (Р&lt;0,001). </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Рівень загальних ліпідів у бройлерів, що отримували екстракти полину (5 група) та добавку бджолиного обніжжя (11 група), був нижче від контролю на 57,0% та 77,7%. У бройлерів 2, 3, 4, 6, 7 та 8-ї груп збільшувався вміст β-ліпопротеїдів, а у 2, 4 та 10-ї груп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ще і вміст холестерину. Лужний резерв за споживання бройлерами комбікорму з екстрактом суцвіття ехінацеї підвищувався на 60%. Тенденцію до його підвищення відзначено також у птиці 2, 4, 6, 7, 8, 9 та 11-ї груп.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ктивність АсАТ у курчат 2, 5, 10 та 11-ї груп, зростала відповідно на 54,7% (Р&lt;0,05), 77,3% (Р&lt;0,05), 52,3 та 86,9% (Р&lt;0,01), а активність АлАТ була вище у бройлерів 10-ї групи порівняно з контролем.</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 xml:space="preserve">Мінеральний склад м’язової та кісткової тканин. </w:t>
      </w:r>
      <w:r>
        <w:rPr>
          <w:rFonts w:eastAsia="Times New Roman;Times New Roman" w:cs="Times New Roman;Times New Roman" w:ascii="Times New Roman;Times New Roman" w:hAnsi="Times New Roman;Times New Roman"/>
          <w:lang w:val="uk-UA"/>
        </w:rPr>
        <w:t xml:space="preserve">У ході експерименту встановлено, що за використання екстрактів коріння і суцвіття ехінацеї у складі повнораціонних комбікормів рівень фосфору у грудних м’язах порівняно з контрольними показниками був на 6,9-11,6% вище. Екстракти коріння і суцвіття ехінацеї, елеутерококу, валеріани, шипшини, калгану та родіоли знижували вміст заліза у грудних м’язах відповідно на 10,2; 24,0; 6,8; 16,1; 9,6 та 27,9%. Накопичення цинку за дії екстракту суцвіття ехінацеї, елеутерококу, полину було вище відповідно на 19,8; 40,6 та 21,2%.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аліз вмісту заліза у стегнових м’язах свідчить про зниження його накопичення у м’ясі курчат всіх дослідних груп, окрім 9-ї групи. Накопичення у стегнових м’язах цинку було на 20,3-76,4% вище у всіх дослідних групах. Стан кісткових резервів мінеральних елементів свідчить про більше на 8,3; 5,5 та 14,8% накопичення фосфору у стегновій кістці бройлерів 2, 3 та 8-ї груп.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використання досліджуваних добавок кількість заліза у стегновій кістці теж була на 34,6-78,5% більше. Введення до комбікорму екстрактів суцвіття ехінацеї, полину, валеріани, шипшини, калгану та чаги сприяє також зростанню в ній вмісту цинку відповідно на 22,5; 16,2; 12,1; 13,4; 11,0; та 17,1%, у той час як кількість марганцю зменшувалася.</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іст молодняку кролів за використання у годівлі ехінацеї пурпурової</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lang w:val="uk-UA"/>
        </w:rPr>
        <w:t xml:space="preserve">Приріст живої маси. </w:t>
      </w:r>
      <w:r>
        <w:rPr>
          <w:rFonts w:eastAsia="Times New Roman;Times New Roman" w:cs="Times New Roman;Times New Roman" w:ascii="Times New Roman;Times New Roman" w:hAnsi="Times New Roman;Times New Roman"/>
          <w:lang w:val="uk-UA"/>
        </w:rPr>
        <w:t xml:space="preserve">За живою масою на кінець досліду, кролі 2, 3, 4 та 5-ї груп переважали ровесників з контрольної групи відповідно на 16,8;18,1; 14,8 та 13,1% (Р&lt;0,001) (табл. 11). </w:t>
      </w:r>
    </w:p>
    <w:p>
      <w:pPr>
        <w:pStyle w:val="Normal"/>
        <w:widowControl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1</w:t>
      </w:r>
    </w:p>
    <w:p>
      <w:pPr>
        <w:pStyle w:val="Normal"/>
        <w:widowControl w:val="false"/>
        <w:spacing w:lineRule="auto" w:line="360"/>
        <w:jc w:val="center"/>
        <w:rPr/>
      </w:pPr>
      <w:r>
        <w:rPr/>
        <w:t>Продуктивність піддослідних кролів</w:t>
      </w:r>
    </w:p>
    <w:tbl>
      <w:tblPr>
        <w:tblW w:w="9884" w:type="dxa"/>
        <w:jc w:val="left"/>
        <w:tblInd w:w="-113" w:type="dxa"/>
        <w:tblLayout w:type="fixed"/>
        <w:tblCellMar>
          <w:top w:w="0" w:type="dxa"/>
          <w:left w:w="108" w:type="dxa"/>
          <w:bottom w:w="0" w:type="dxa"/>
          <w:right w:w="108" w:type="dxa"/>
        </w:tblCellMar>
      </w:tblPr>
      <w:tblGrid>
        <w:gridCol w:w="2448"/>
        <w:gridCol w:w="1440"/>
        <w:gridCol w:w="1440"/>
        <w:gridCol w:w="1620"/>
        <w:gridCol w:w="1440"/>
        <w:gridCol w:w="149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оказник</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 xml:space="preserve">Група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5</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Жива маса на початок досліду,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79,2±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72,4±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71,1±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73,3±3,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74,8±3,15</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Жива маса на кінець досліду,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662,7±</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3112,5±</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7,55</w:t>
            </w:r>
            <w:r>
              <w:rPr>
                <w:rFonts w:eastAsia="Times New Roman;Times New Roman" w:cs="Times New Roman;Times New Roman" w:ascii="Times New Roman;Times New Roman" w:hAnsi="Times New Roman;Times New Roman"/>
                <w:spacing w:val="-14"/>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3147,2±</w:t>
            </w:r>
          </w:p>
          <w:p>
            <w:pPr>
              <w:pStyle w:val="Normal"/>
              <w:widowControl w:val="false"/>
              <w:spacing w:lineRule="auto" w:line="360"/>
              <w:ind w:left="-68" w:right="-108" w:hanging="0"/>
              <w:jc w:val="center"/>
              <w:rPr/>
            </w:pPr>
            <w:r>
              <w:rPr>
                <w:rFonts w:eastAsia="Times New Roman;Times New Roman" w:cs="Times New Roman;Times New Roman" w:ascii="Times New Roman;Times New Roman" w:hAnsi="Times New Roman;Times New Roman"/>
                <w:spacing w:val="-14"/>
                <w:lang w:val="uk-UA"/>
              </w:rPr>
              <w:t>31,29</w:t>
            </w:r>
            <w:r>
              <w:rPr>
                <w:rFonts w:eastAsia="Times New Roman;Times New Roman" w:cs="Times New Roman;Times New Roman" w:ascii="Times New Roman;Times New Roman" w:hAnsi="Times New Roman;Times New Roman"/>
                <w:spacing w:val="-14"/>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3058,8±</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4,89</w:t>
            </w:r>
            <w:r>
              <w:rPr>
                <w:rFonts w:eastAsia="Times New Roman;Times New Roman" w:cs="Times New Roman;Times New Roman" w:ascii="Times New Roman;Times New Roman" w:hAnsi="Times New Roman;Times New Roman"/>
                <w:spacing w:val="-14"/>
                <w:vertAlign w:val="superscript"/>
                <w:lang w:val="uk-U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3013,5±</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1,69</w:t>
            </w:r>
            <w:r>
              <w:rPr>
                <w:rFonts w:eastAsia="Times New Roman;Times New Roman" w:cs="Times New Roman;Times New Roman" w:ascii="Times New Roman;Times New Roman" w:hAnsi="Times New Roman;Times New Roman"/>
                <w:spacing w:val="-14"/>
                <w:vertAlign w:val="superscript"/>
                <w:lang w:val="uk-UA"/>
              </w:rPr>
              <w:t>***</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Приріст за дослід,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983,4±</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440,1±</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8,35</w:t>
            </w:r>
            <w:r>
              <w:rPr>
                <w:rFonts w:eastAsia="Times New Roman;Times New Roman" w:cs="Times New Roman;Times New Roman" w:ascii="Times New Roman;Times New Roman" w:hAnsi="Times New Roman;Times New Roman"/>
                <w:spacing w:val="-14"/>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476,1±</w:t>
            </w:r>
          </w:p>
          <w:p>
            <w:pPr>
              <w:pStyle w:val="Normal"/>
              <w:widowControl w:val="false"/>
              <w:spacing w:lineRule="auto" w:line="360"/>
              <w:ind w:left="-68" w:right="-108" w:hanging="0"/>
              <w:jc w:val="center"/>
              <w:rPr/>
            </w:pPr>
            <w:r>
              <w:rPr>
                <w:rFonts w:eastAsia="Times New Roman;Times New Roman" w:cs="Times New Roman;Times New Roman" w:ascii="Times New Roman;Times New Roman" w:hAnsi="Times New Roman;Times New Roman"/>
                <w:spacing w:val="-14"/>
                <w:lang w:val="uk-UA"/>
              </w:rPr>
              <w:t>31,72</w:t>
            </w:r>
            <w:r>
              <w:rPr>
                <w:rFonts w:eastAsia="Times New Roman;Times New Roman" w:cs="Times New Roman;Times New Roman" w:ascii="Times New Roman;Times New Roman" w:hAnsi="Times New Roman;Times New Roman"/>
                <w:spacing w:val="-14"/>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385,5±</w:t>
            </w:r>
          </w:p>
          <w:p>
            <w:pPr>
              <w:pStyle w:val="Normal"/>
              <w:widowControl w:val="false"/>
              <w:spacing w:lineRule="auto" w:line="360"/>
              <w:ind w:left="-68" w:right="-108" w:hanging="0"/>
              <w:jc w:val="center"/>
              <w:rPr/>
            </w:pPr>
            <w:r>
              <w:rPr>
                <w:rFonts w:eastAsia="Times New Roman;Times New Roman" w:cs="Times New Roman;Times New Roman" w:ascii="Times New Roman;Times New Roman" w:hAnsi="Times New Roman;Times New Roman"/>
                <w:spacing w:val="-14"/>
                <w:lang w:val="uk-UA"/>
              </w:rPr>
              <w:t>15,62</w:t>
            </w:r>
            <w:r>
              <w:rPr>
                <w:rFonts w:eastAsia="Times New Roman;Times New Roman" w:cs="Times New Roman;Times New Roman" w:ascii="Times New Roman;Times New Roman" w:hAnsi="Times New Roman;Times New Roman"/>
                <w:spacing w:val="-14"/>
                <w:vertAlign w:val="superscript"/>
                <w:lang w:val="uk-U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338,6±</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2,67</w:t>
            </w:r>
            <w:r>
              <w:rPr>
                <w:rFonts w:eastAsia="Times New Roman;Times New Roman" w:cs="Times New Roman;Times New Roman" w:ascii="Times New Roman;Times New Roman" w:hAnsi="Times New Roman;Times New Roman"/>
                <w:spacing w:val="-14"/>
                <w:vertAlign w:val="superscript"/>
                <w:lang w:val="uk-UA"/>
              </w:rPr>
              <w:t>***</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Середньодобовий приріст,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3,9±0,37</w:t>
            </w:r>
            <w:r>
              <w:rPr>
                <w:rFonts w:eastAsia="Times New Roman;Times New Roman" w:cs="Times New Roman;Times New Roman" w:ascii="Times New Roman;Times New Roman" w:hAnsi="Times New Roman;Times New Roman"/>
                <w:spacing w:val="-14"/>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4,0±0,30</w:t>
            </w:r>
            <w:r>
              <w:rPr>
                <w:rFonts w:eastAsia="Times New Roman;Times New Roman" w:cs="Times New Roman;Times New Roman" w:ascii="Times New Roman;Times New Roman" w:hAnsi="Times New Roman;Times New Roman"/>
                <w:spacing w:val="-14"/>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3,1±0,15</w:t>
            </w:r>
            <w:r>
              <w:rPr>
                <w:rFonts w:eastAsia="Times New Roman;Times New Roman" w:cs="Times New Roman;Times New Roman" w:ascii="Times New Roman;Times New Roman" w:hAnsi="Times New Roman;Times New Roman"/>
                <w:spacing w:val="-14"/>
                <w:vertAlign w:val="superscript"/>
                <w:lang w:val="uk-U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22,7±0,12</w:t>
            </w:r>
            <w:r>
              <w:rPr>
                <w:rFonts w:eastAsia="Times New Roman;Times New Roman" w:cs="Times New Roman;Times New Roman" w:ascii="Times New Roman;Times New Roman" w:hAnsi="Times New Roman;Times New Roman"/>
                <w:spacing w:val="-14"/>
                <w:vertAlign w:val="superscript"/>
                <w:lang w:val="uk-UA"/>
              </w:rPr>
              <w:t>***</w:t>
            </w:r>
          </w:p>
        </w:tc>
      </w:tr>
      <w:tr>
        <w:trPr>
          <w:trHeight w:val="3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бійна маса,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334,8±</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573,0±</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3,55</w:t>
            </w:r>
            <w:r>
              <w:rPr>
                <w:rFonts w:eastAsia="Times New Roman;Times New Roman" w:cs="Times New Roman;Times New Roman" w:ascii="Times New Roman;Times New Roman" w:hAnsi="Times New Roman;Times New Roman"/>
                <w:spacing w:val="-14"/>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585,6±</w:t>
            </w:r>
          </w:p>
          <w:p>
            <w:pPr>
              <w:pStyle w:val="Normal"/>
              <w:widowControl w:val="false"/>
              <w:spacing w:lineRule="auto" w:line="360"/>
              <w:ind w:left="-68" w:right="-108" w:hanging="0"/>
              <w:jc w:val="center"/>
              <w:rPr/>
            </w:pPr>
            <w:r>
              <w:rPr>
                <w:rFonts w:eastAsia="Times New Roman;Times New Roman" w:cs="Times New Roman;Times New Roman" w:ascii="Times New Roman;Times New Roman" w:hAnsi="Times New Roman;Times New Roman"/>
                <w:spacing w:val="-14"/>
                <w:lang w:val="uk-UA"/>
              </w:rPr>
              <w:t>14,7</w:t>
            </w:r>
            <w:r>
              <w:rPr>
                <w:rFonts w:eastAsia="Times New Roman;Times New Roman" w:cs="Times New Roman;Times New Roman" w:ascii="Times New Roman;Times New Roman" w:hAnsi="Times New Roman;Times New Roman"/>
                <w:spacing w:val="-14"/>
                <w:vertAlign w:val="superscript"/>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533,6±</w:t>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53</w:t>
            </w:r>
            <w:r>
              <w:rPr>
                <w:rFonts w:eastAsia="Times New Roman;Times New Roman" w:cs="Times New Roman;Times New Roman" w:ascii="Times New Roman;Times New Roman" w:hAnsi="Times New Roman;Times New Roman"/>
                <w:spacing w:val="-14"/>
                <w:vertAlign w:val="superscript"/>
                <w:lang w:val="uk-U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517,7±</w:t>
            </w:r>
          </w:p>
          <w:p>
            <w:pPr>
              <w:pStyle w:val="Normal"/>
              <w:widowControl w:val="false"/>
              <w:spacing w:lineRule="auto" w:line="360"/>
              <w:ind w:left="-68" w:right="-108" w:hanging="0"/>
              <w:jc w:val="center"/>
              <w:rPr/>
            </w:pPr>
            <w:r>
              <w:rPr>
                <w:rFonts w:eastAsia="Times New Roman;Times New Roman" w:cs="Times New Roman;Times New Roman" w:ascii="Times New Roman;Times New Roman" w:hAnsi="Times New Roman;Times New Roman"/>
                <w:spacing w:val="-14"/>
                <w:lang w:val="uk-UA"/>
              </w:rPr>
              <w:t>5,87</w:t>
            </w:r>
            <w:r>
              <w:rPr>
                <w:rFonts w:eastAsia="Times New Roman;Times New Roman" w:cs="Times New Roman;Times New Roman" w:ascii="Times New Roman;Times New Roman" w:hAnsi="Times New Roman;Times New Roman"/>
                <w:spacing w:val="-14"/>
                <w:vertAlign w:val="superscript"/>
                <w:lang w:val="uk-UA"/>
              </w:rPr>
              <w:t>***</w:t>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бійний вихі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49,8±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50,5±0,10</w:t>
            </w:r>
            <w:r>
              <w:rPr>
                <w:rFonts w:eastAsia="Times New Roman;Times New Roman" w:cs="Times New Roman;Times New Roman" w:ascii="Times New Roman;Times New Roman" w:hAnsi="Times New Roman;Times New Roman"/>
                <w:spacing w:val="-14"/>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50,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50,1±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50,3±0,11</w:t>
            </w:r>
          </w:p>
        </w:tc>
      </w:tr>
      <w:tr>
        <w:trPr>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right="-108" w:hanging="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xml:space="preserve">Витрати корму, </w:t>
            </w:r>
          </w:p>
          <w:p>
            <w:pPr>
              <w:pStyle w:val="Normal"/>
              <w:widowControl w:val="false"/>
              <w:spacing w:lineRule="auto" w:line="360"/>
              <w:ind w:right="-108" w:hanging="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к.од./кг приросту</w:t>
            </w:r>
          </w:p>
          <w:p>
            <w:pPr>
              <w:pStyle w:val="Normal"/>
              <w:widowControl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 до контролю,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r>
          </w:p>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7,56</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right="-108" w:hanging="0"/>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8" w:right="-108" w:hanging="0"/>
              <w:jc w:val="center"/>
              <w:rPr>
                <w:rFonts w:ascii="Times New Roman;Times New Roman" w:hAnsi="Times New Roman;Times New Roman" w:eastAsia="Times New Roman;Times New Roman" w:cs="Times New Roman;Times New Roman"/>
                <w:spacing w:val="-14"/>
                <w:lang w:val="uk-UA"/>
              </w:rPr>
            </w:pPr>
            <w:r>
              <w:rPr>
                <w:rFonts w:eastAsia="Times New Roman;Times New Roman" w:cs="Times New Roman;Times New Roman" w:ascii="Times New Roman;Times New Roman" w:hAnsi="Times New Roman;Times New Roman"/>
                <w:spacing w:val="-14"/>
                <w:lang w:val="uk-UA"/>
              </w:rPr>
              <w:t>-11,05</w:t>
            </w:r>
          </w:p>
        </w:tc>
      </w:tr>
    </w:tbl>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Середньодобовий приріст у кролів цих груп теж збільшився на 24,3; 24,8; 20,2 та 17,8% (Р&lt;0,001), забійний вихід – на 0,63% (Р&lt;0,05); 0,46; 0,25 та 0,45%, а витрати кормів на 1 кг приросту зменшилися на 17,5; 18,8; 10,5 та 11,05%.</w:t>
      </w:r>
    </w:p>
    <w:p>
      <w:pPr>
        <w:pStyle w:val="Normal"/>
        <w:keepNext w:val="true"/>
        <w:widowControl w:val="false"/>
        <w:numPr>
          <w:ilvl w:val="0"/>
          <w:numId w:val="0"/>
        </w:numPr>
        <w:spacing w:lineRule="auto" w:line="360"/>
        <w:ind w:firstLine="900"/>
        <w:jc w:val="both"/>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Гематологічні показники. </w:t>
      </w:r>
      <w:r>
        <w:rPr>
          <w:rFonts w:eastAsia="Times New Roman;Times New Roman" w:cs="Times New Roman;Times New Roman" w:ascii="Times New Roman;Times New Roman" w:hAnsi="Times New Roman;Times New Roman"/>
          <w:lang w:val="uk-UA"/>
        </w:rPr>
        <w:t>У кролів 2, 3, 4 та 5-ї груп кількість гемоглобіну зростала на 6,3; 11,0; 5,1 та 13,4% (Р&lt;0,001). Тенденція до</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більшення кількості еритроцитів у крові встановлена для кролів 2, 3, та 4</w:t>
      </w:r>
      <w:r>
        <w:rPr>
          <w:rFonts w:eastAsia="Times New Roman;Times New Roman" w:cs="Times New Roman;Times New Roman" w:ascii="Times New Roman;Times New Roman" w:hAnsi="Times New Roman;Times New Roman"/>
          <w:b/>
          <w:bCs/>
          <w:lang w:val="uk-UA"/>
        </w:rPr>
        <w:t>-</w:t>
      </w:r>
      <w:r>
        <w:rPr>
          <w:rFonts w:eastAsia="Times New Roman;Times New Roman" w:cs="Times New Roman;Times New Roman" w:ascii="Times New Roman;Times New Roman" w:hAnsi="Times New Roman;Times New Roman"/>
          <w:lang w:val="uk-UA"/>
        </w:rPr>
        <w:t>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груп, а у кролів 5-ї групи їх кількість порівняно з контролем була вище на 19,5% (Р&lt;0,05).</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підсилення процесів лейкопоезу за рахунок зниження числа незрілих форм нейтрофільних лейкоцитів у кролів 4-ї групи на 1,5% (Р&lt;0,05) та підвищення вмісту зрілих форм у крові кролів 3 та 5-ї груп відповідно на 4,0% (Р&lt;0,05) та 4,38% (Р&lt;0,05). Зростання вмісту лімфоцитів у кролів 2, 4 та 5-ї груп на 3,62; 3,87 та 3,5% свідчить про підсилення захисних функцій організму.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У крові кролів 2, 3, 4 та 5-ї груп відзначено зростання кількості білка в плазмі крові на 2,4% (Р&lt;0,01); 11,2% (Р&lt;0,001); 17,3% (Р&lt;0,001) та 17,8% (Р&lt;0,001) порівняно з тваринами контрольної групи. Водночас у кролів 2 та 5-ї груп збільшувався на 6,25 та 7,25% (Р&lt;0,05) вміст γ-глобулінів. За введення до комбікорму 0,5% і 1,0% сухої маси ехінацеї вміст заліза в крові підвищувався відповідно на 26,6 і 15,7%. У крові кролів 4 та 5-ї груп вміст холестерину зменшувався на 10,5% (Р&lt;0,05) порівняно з контролем.</w:t>
      </w:r>
    </w:p>
    <w:p>
      <w:pPr>
        <w:pStyle w:val="Normal"/>
        <w:keepNext w:val="true"/>
        <w:widowControl w:val="false"/>
        <w:numPr>
          <w:ilvl w:val="0"/>
          <w:numId w:val="0"/>
        </w:numPr>
        <w:spacing w:lineRule="auto" w:line="360"/>
        <w:ind w:firstLine="900"/>
        <w:jc w:val="both"/>
        <w:outlineLvl w:val="1"/>
        <w:rPr/>
      </w:pPr>
      <w:r>
        <w:rPr>
          <w:rFonts w:eastAsia="Arial Unicode MS" w:cs="Times New Roman;Times New Roman" w:ascii="Times New Roman;Times New Roman" w:hAnsi="Times New Roman;Times New Roman"/>
          <w:b/>
          <w:bCs/>
          <w:spacing w:val="-6"/>
          <w:lang w:val="uk-UA"/>
        </w:rPr>
        <w:t xml:space="preserve">Якість м’яса кролів. </w:t>
      </w:r>
      <w:r>
        <w:rPr>
          <w:rFonts w:eastAsia="Arial Unicode MS" w:cs="Times New Roman;Times New Roman" w:ascii="Times New Roman;Times New Roman" w:hAnsi="Times New Roman;Times New Roman"/>
          <w:spacing w:val="-6"/>
          <w:lang w:val="uk-UA"/>
        </w:rPr>
        <w:t>Зниження показника рН м’яса на 0,19 од. і</w:t>
      </w:r>
      <w:r>
        <w:rPr>
          <w:rFonts w:eastAsia="Arial Unicode MS" w:cs="Times New Roman;Times New Roman" w:ascii="Times New Roman;Times New Roman" w:hAnsi="Times New Roman;Times New Roman"/>
          <w:lang w:val="uk-UA"/>
        </w:rPr>
        <w:t xml:space="preserve"> зростання на 0,31 од. встановлено у кролів 2-ї та 3-ї груп, які отримували екстракти із суцвіття ехінацеї. При цьому ніжність м’яса підвищувалась на 26,4% (Р&lt;0,05). Калорійність м’яса у кролів 2, 3, 4 та 5-ї груп порівняно з контролем була нижче відповідно на 13,6; 15,6; 6,3 та 8,3% (Р&lt;0,05).</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10"/>
          <w:lang w:val="uk-UA"/>
        </w:rPr>
        <w:t xml:space="preserve">За умов зберігання м’яса протягом 30 та 60 діб встановлено, що показник рН у м’ясі кролів дослідних груп підвищувався. У кролів 3-ї і 4-ї груп зростала інтенсивність забарвлення, у кролів дослідних груп </w:t>
      </w:r>
      <w:r>
        <w:rPr>
          <w:rFonts w:eastAsia="Times New Roman;Times New Roman" w:cs="Times New Roman;Times New Roman" w:ascii="Times New Roman;Times New Roman" w:hAnsi="Times New Roman;Times New Roman"/>
          <w:spacing w:val="-10"/>
        </w:rPr>
        <w:t>–</w:t>
      </w:r>
      <w:r>
        <w:rPr>
          <w:rFonts w:eastAsia="Times New Roman;Times New Roman" w:cs="Times New Roman;Times New Roman" w:ascii="Times New Roman;Times New Roman" w:hAnsi="Times New Roman;Times New Roman"/>
          <w:spacing w:val="-10"/>
          <w:lang w:val="uk-UA"/>
        </w:rPr>
        <w:t xml:space="preserve"> також ніжність м’яса.</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 xml:space="preserve">Структура органів травлення. </w:t>
      </w:r>
      <w:r>
        <w:rPr>
          <w:rFonts w:eastAsia="Times New Roman;Times New Roman" w:cs="Times New Roman;Times New Roman" w:ascii="Times New Roman;Times New Roman" w:hAnsi="Times New Roman;Times New Roman"/>
          <w:lang w:val="uk-UA"/>
        </w:rPr>
        <w:t>Використання у годівлі</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кролів 4-ї та 5-ї груп добавки з коріння ехінацеї сприяє зменшенню кількості ядер гепатоцитів на 13,5% (Р&lt;0,01) та 8,5% (Р&lt;0,05), зумовлює зростання їх розмірів відповідно на 8,9 та 10,5% (Р&lt;0,05) </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у кролів 2-ї та 5-ї груп.</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14"/>
        </w:rPr>
      </w:pPr>
      <w:r>
        <w:rPr>
          <w:rFonts w:eastAsia="Times New Roman;Times New Roman" w:cs="Times New Roman;Times New Roman" w:ascii="Times New Roman;Times New Roman" w:hAnsi="Times New Roman;Times New Roman"/>
          <w:spacing w:val="-14"/>
          <w:lang w:val="uk-UA"/>
        </w:rPr>
        <w:t xml:space="preserve">Не встановлено вірогідних змін маси та структури шлунка, хоча стоншення стінки шлунка на 20,4 та 19,3% спостерігалося у кролів 2-ї та 4-ї груп. Добавка 1% сухої маси коріння ехінацеї викликає потовщення стінки шлунка кролів на 14,8% (5 група). Водночас, слизова оболонка шлунка кролів 3-ї та 4-ї груп стоншувалася на 24,5 та 21,5%, а у кролів 2-ї та 5-ї груп потовщувалась на 37,2 та 56,8% порівняно з контролем. У кролів 4-ї групи маса порожньої кишки збільшувалась на 62,9% (Р&lt;0,05), у кролів 3-ї групи </w:t>
      </w:r>
      <w:r>
        <w:rPr>
          <w:rFonts w:eastAsia="Times New Roman;Times New Roman" w:cs="Times New Roman;Times New Roman" w:ascii="Times New Roman;Times New Roman" w:hAnsi="Times New Roman;Times New Roman"/>
          <w:b/>
          <w:bCs/>
          <w:spacing w:val="-14"/>
          <w:lang w:val="uk-UA"/>
        </w:rPr>
        <w:t xml:space="preserve">– </w:t>
      </w:r>
      <w:r>
        <w:rPr>
          <w:rFonts w:eastAsia="Times New Roman;Times New Roman" w:cs="Times New Roman;Times New Roman" w:ascii="Times New Roman;Times New Roman" w:hAnsi="Times New Roman;Times New Roman"/>
          <w:spacing w:val="-14"/>
          <w:lang w:val="uk-UA"/>
        </w:rPr>
        <w:t>зменшувалась довжина клубової кишки на 23,4% (Р&lt;0,05). Маса ободової кишки у кролів  3-ї групи збільшувалась на 36,0%. Інші показники структури органів травлення вірогідних змін по відношенню до контрольної</w:t>
      </w:r>
      <w:r>
        <w:rPr>
          <w:rFonts w:eastAsia="Times New Roman;Times New Roman" w:cs="Times New Roman;Times New Roman" w:ascii="Times New Roman;Times New Roman" w:hAnsi="Times New Roman;Times New Roman"/>
          <w:b/>
          <w:bCs/>
          <w:spacing w:val="-14"/>
          <w:lang w:val="uk-UA"/>
        </w:rPr>
        <w:t xml:space="preserve"> </w:t>
      </w:r>
      <w:r>
        <w:rPr>
          <w:rFonts w:eastAsia="Times New Roman;Times New Roman" w:cs="Times New Roman;Times New Roman" w:ascii="Times New Roman;Times New Roman" w:hAnsi="Times New Roman;Times New Roman"/>
          <w:spacing w:val="-14"/>
          <w:lang w:val="uk-UA"/>
        </w:rPr>
        <w:t>групи не зазнали.</w:t>
      </w:r>
      <w:r>
        <w:rPr>
          <w:rFonts w:eastAsia="Times New Roman;Times New Roman" w:cs="Times New Roman;Times New Roman" w:ascii="Times New Roman;Times New Roman" w:hAnsi="Times New Roman;Times New Roman"/>
          <w:b/>
          <w:bCs/>
          <w:spacing w:val="-14"/>
          <w:lang w:val="uk-UA"/>
        </w:rPr>
        <w:t xml:space="preserve"> </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spacing w:val="-14"/>
          <w:lang w:val="uk-UA"/>
        </w:rPr>
      </w:pPr>
      <w:r>
        <w:rPr>
          <w:rFonts w:eastAsia="Times New Roman;Times New Roman" w:cs="Times New Roman;Times New Roman" w:ascii="Times New Roman;Times New Roman" w:hAnsi="Times New Roman;Times New Roman"/>
          <w:b/>
          <w:bCs/>
          <w:spacing w:val="-14"/>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дуктивність та фізіологічний  стан коропа лускатого за використання у годівлі ехінацеї пурпурової</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spacing w:val="-6"/>
          <w:lang w:val="uk-UA"/>
        </w:rPr>
        <w:t>Продуктивність коропа.</w:t>
      </w:r>
      <w:r>
        <w:rPr>
          <w:rFonts w:eastAsia="Times New Roman;Times New Roman" w:cs="Times New Roman;Times New Roman" w:ascii="Times New Roman;Times New Roman" w:hAnsi="Times New Roman;Times New Roman"/>
          <w:spacing w:val="-6"/>
          <w:lang w:val="uk-UA"/>
        </w:rPr>
        <w:t xml:space="preserve"> За результатами досліджень встановлено, що використання ехінацеї пурпурової у годівлі коропа лускатого сприяє збільшенню живої маси риби 2, 3, 4, 5, 6 та 7-ї груп відповідно на 3,6% (Р&lt;0,001), 16,9% (Р&lt;0,001), 15,6% (Р&lt;0,001), 13,6% (Р&lt;0,001), 12,4% (Р&lt;0,001) та 11,5% (Р&lt;0,001). Найвищий середньодобовий приріст 3,43 та 3,41г одержано у коропів 3-ї та 4-ї груп проти 2,91 г у коропів контрольної групи. Найефективніше використовували корм коропи 3-ї та 4-ї груп, оскільки для одержання одиниці приросту їм необхідно було відповідно 3,31 та 3,3 г корму проти 3,9 г у контролі. Найвищий коефіцієнт накопичення маси встановлено у коропів 4-ї групи, до раціону яких вводили добавки з коріння ехінацеї.</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Найбільшу масу нутрощів відзначено у коропів 5-ї групи – 13,3% проти 10,0% у контрольній групі. Кількість м’язової тканини у коропів 3, 4, та 7-ї груп на 2,0; 2,3 та 1,1% переважала показник контрольної групи. За дії досліджуваних добавок у коропів 3, 4, 5, 6 та 7-ї груп маса серця відповідно збільшувалась на 23,8; 11,9; 21,4; 93,5 та 40,4% (Р&lt;0,001; Р&lt;0,01).</w:t>
      </w:r>
    </w:p>
    <w:p>
      <w:pPr>
        <w:pStyle w:val="Normal"/>
        <w:keepNext w:val="true"/>
        <w:widowControl w:val="false"/>
        <w:numPr>
          <w:ilvl w:val="0"/>
          <w:numId w:val="0"/>
        </w:numPr>
        <w:spacing w:lineRule="auto" w:line="360"/>
        <w:ind w:firstLine="900"/>
        <w:jc w:val="both"/>
        <w:outlineLvl w:val="7"/>
        <w:rPr/>
      </w:pPr>
      <w:r>
        <w:rPr>
          <w:rFonts w:eastAsia="Times New Roman;Times New Roman" w:cs="Times New Roman;Times New Roman" w:ascii="Times New Roman;Times New Roman" w:hAnsi="Times New Roman;Times New Roman"/>
          <w:b/>
          <w:bCs/>
          <w:lang w:val="uk-UA"/>
        </w:rPr>
        <w:t>Гематологічні показники</w:t>
      </w:r>
      <w:r>
        <w:rPr>
          <w:rFonts w:eastAsia="Times New Roman;Times New Roman" w:cs="Times New Roman;Times New Roman" w:ascii="Times New Roman;Times New Roman" w:hAnsi="Times New Roman;Times New Roman"/>
          <w:lang w:val="uk-UA"/>
        </w:rPr>
        <w:t>. Встановлено, що за дії різних доз суцвіття та коріння ехінацеї у коропів 3, 4, 5 та 6-ї груп вміст еритроцитів збільшувався на 80% (Р&lt;0,01); 70% (Р&lt;0,01), 30% (Р&lt;0,05) та 80% (Р&lt;0,01). Водначас, у коропів 3, 5 та 6-ї груп підвищувався вміст гемоглобіну на 6,0; 12,0 та 18,0% (Р&lt;0,05). Зростання рівня лейкоцитів на 21,2; 16,6; 37,3 та 23,2% (Р&lt;0,05) відзначено у крові коропів відповідно 3, 5, 6 та 7-ї груп. Тенденція до підвищення вмісту сегментоядерних форм нейтрофілів спостерігається у всіх дослідних групах, окрім 2-ї.</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lang w:val="uk-UA"/>
        </w:rPr>
        <w:t xml:space="preserve">Вміст білка за дії різних доз ехінацеї зростав на 23,3% (Р&lt;0,01), 43,3% (Р&lt;0,001), 36,6% (Р&lt;0,05), 40,0% (Р&lt;0,001) та 63,3% (Р&lt;0,001) у коропів 2, 3, 4, 5 та 6-ї груп. У коропів, комбікорми яких містили 0,5% коріння та 1% суцвіття ехінацеї, встановлено збільшення кількості γ-глобулінів у крові відповідно на 11,1 та 13,5% (Р&lt;0,05). У коропів 4, 5, 6 та 7-ї груп рівень кальцію у плазмі крові був вище на 30,4; 30,4; 34,1 та 47,5% (Р&lt;0,05), а у коропів 2, 3, 5 та 6-ї груп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рівень глюкози зростав відповідно на 15,7% (Р&lt;0,01), 19,2% (Р&lt;0,05), 26,6% (Р&lt;0,05) та 24,4% (Р&lt;0,01) порівняно з показниками контрольної групи. </w:t>
      </w:r>
    </w:p>
    <w:p>
      <w:pPr>
        <w:pStyle w:val="Normal"/>
        <w:keepNext w:val="true"/>
        <w:widowControl w:val="false"/>
        <w:numPr>
          <w:ilvl w:val="0"/>
          <w:numId w:val="0"/>
        </w:numPr>
        <w:spacing w:lineRule="auto" w:line="360"/>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widowControl w:val="false"/>
        <w:numPr>
          <w:ilvl w:val="0"/>
          <w:numId w:val="0"/>
        </w:numPr>
        <w:spacing w:lineRule="auto" w:line="360"/>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а ефективність дослідження</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пробацію одержаних результатів, що характеризують економічну ефективність використання добавок рослинного походження у годівлі курок-несучок, бройлерів та коропа, проводили у СВАТ “Птахокомбінат </w:t>
      </w:r>
      <w:r>
        <w:rPr>
          <w:rFonts w:eastAsia="Times New Roman;Times New Roman" w:cs="Times New Roman;Times New Roman" w:ascii="Times New Roman;Times New Roman" w:hAnsi="Times New Roman;Times New Roman"/>
          <w:spacing w:val="-6"/>
          <w:lang w:val="uk-UA"/>
        </w:rPr>
        <w:t>”Тульчинський” (смт. Кирнасівка, Тульчинський район), ПСП “Василівське”, (с. Василівка, Тиврівський район), СТОВ “Агрофлора”, (с. Мала Жмеринка, Жмеринський район) Вінницької області.</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становлено, що використання екстрактів суцвіття ехінацеї, буркуну та полину у складі повнораціонного комбікорму зумовлює зростання прибутку на одну курку-несучку відповідно на 5,5; 9,34 та 3,29 грн. порівняно з контрольною групою.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ведення екстрактів суцвіття ехінацеї, полину гіркого та добавки з бджолиного обніжжя до комбікормів бройлерів сприяє збільшенню прибутку на 1 голову за період випробувань на 12,1; 18,4 та 20,2%. </w:t>
      </w:r>
    </w:p>
    <w:p>
      <w:pPr>
        <w:pStyle w:val="Normal"/>
        <w:widowControl w:val="false"/>
        <w:spacing w:lineRule="auto" w:line="360"/>
        <w:ind w:firstLine="851"/>
        <w:jc w:val="both"/>
        <w:rPr/>
      </w:pPr>
      <w:r>
        <w:rPr>
          <w:rFonts w:eastAsia="Times New Roman;Times New Roman" w:cs="Times New Roman;Times New Roman" w:ascii="Times New Roman;Times New Roman" w:hAnsi="Times New Roman;Times New Roman"/>
          <w:spacing w:val="-6"/>
          <w:lang w:val="uk-UA"/>
        </w:rPr>
        <w:t xml:space="preserve">Оцінку ефективності використання добавок ехінацеї пурпурової у годівлі молодняку кролів та коропа лускатого проводили в науково-виробничих дослідах. У результаті встановлено, що рівень рентабельності виробництва м’яса кролів зростає до 63% </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 xml:space="preserve"> за використання у годівлі суцвіття та до 48% </w:t>
      </w:r>
      <w:r>
        <w:rPr>
          <w:rFonts w:eastAsia="Times New Roman;Times New Roman" w:cs="Times New Roman;Times New Roman" w:ascii="Times New Roman;Times New Roman" w:hAnsi="Times New Roman;Times New Roman"/>
          <w:spacing w:val="-6"/>
        </w:rPr>
        <w:t>–</w:t>
      </w:r>
      <w:r>
        <w:rPr>
          <w:rFonts w:eastAsia="Times New Roman;Times New Roman" w:cs="Times New Roman;Times New Roman" w:ascii="Times New Roman;Times New Roman" w:hAnsi="Times New Roman;Times New Roman"/>
          <w:spacing w:val="-6"/>
          <w:lang w:val="uk-UA"/>
        </w:rPr>
        <w:t xml:space="preserve"> коріння ехінацеї, тоді як у контролі цей показник становив 41%. Введення до комбікорму коропа лускатого сухого коріння та суцвіття ехінацеї сприяє підвищенню рентабельності вирощування риби на 24-26%.</w:t>
      </w:r>
    </w:p>
    <w:p>
      <w:pPr>
        <w:pStyle w:val="Normal"/>
        <w:widowControl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widowControl w:val="false"/>
        <w:spacing w:lineRule="auto" w:line="360"/>
        <w:ind w:firstLine="840"/>
        <w:jc w:val="both"/>
        <w:rPr/>
      </w:pPr>
      <w:r>
        <w:rPr>
          <w:rFonts w:eastAsia="Times New Roman;Times New Roman" w:cs="Times New Roman;Times New Roman" w:ascii="Times New Roman;Times New Roman" w:hAnsi="Times New Roman;Times New Roman"/>
          <w:spacing w:val="-8"/>
          <w:lang w:val="uk-UA"/>
        </w:rPr>
        <w:t xml:space="preserve">1. </w:t>
      </w:r>
      <w:r>
        <w:rPr>
          <w:rFonts w:eastAsia="Times New Roman;Times New Roman" w:cs="Times New Roman;Times New Roman" w:ascii="Times New Roman;Times New Roman" w:hAnsi="Times New Roman;Times New Roman"/>
          <w:lang w:val="uk-UA"/>
        </w:rPr>
        <w:t xml:space="preserve">На основі проведених досліджень </w:t>
      </w:r>
      <w:r>
        <w:rPr>
          <w:rFonts w:eastAsia="Times New Roman;Times New Roman" w:cs="Times New Roman;Times New Roman" w:ascii="Times New Roman;Times New Roman" w:hAnsi="Times New Roman;Times New Roman"/>
          <w:spacing w:val="-8"/>
          <w:lang w:val="uk-UA"/>
        </w:rPr>
        <w:t>встановлено можливість використання фітобіотиків із нетрадиційної  рослинної сировини, їх біологічну дію, позитивний вплив на перетравність, обмін речовин та якість продукції при вирощуванні ремонтного молодняку курок, виробництві м’яса курчат-бройлерів, кролів, риби і харчових яєць.</w:t>
      </w:r>
    </w:p>
    <w:p>
      <w:pPr>
        <w:pStyle w:val="Normal"/>
        <w:widowControl w:val="false"/>
        <w:spacing w:lineRule="auto" w:line="360"/>
        <w:ind w:firstLine="840"/>
        <w:jc w:val="both"/>
        <w:rPr/>
      </w:pPr>
      <w:r>
        <w:rPr>
          <w:rFonts w:eastAsia="Times New Roman;Times New Roman" w:cs="Times New Roman;Times New Roman" w:ascii="Times New Roman;Times New Roman" w:hAnsi="Times New Roman;Times New Roman"/>
          <w:spacing w:val="-8"/>
          <w:lang w:val="uk-UA"/>
        </w:rPr>
        <w:t xml:space="preserve">2. Введення до складу раціонів сільськогосподарських тварин та риби екстрактів коріння та суцвіття ехінацеї пурпурової, елеутерококу, валеріани, полину, калгану, чаги, шипшини та добавки з бджолиного обніжжя сприяє збільшенню приросту живої маси ремонтного молодняку курок на 1,4-9,2%, курчат-бройлерів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8"/>
          <w:lang w:val="uk-UA"/>
        </w:rPr>
        <w:t xml:space="preserve"> на 4,3-12,2%, несучості курок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8"/>
          <w:lang w:val="uk-UA"/>
        </w:rPr>
        <w:t xml:space="preserve"> на 5,8-26,0%. Використання  сухого коріння та суцвіття ехінацеї сприяє підвищенню приросту живої маси кролів на 17,9-24,8%, короп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8"/>
          <w:lang w:val="uk-UA"/>
        </w:rPr>
        <w:t xml:space="preserve"> на 3,6-16,9% та зменшенню витрат кормів на одиницю приросту у бройлерів на 1,7-11,4%, кролів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8"/>
          <w:lang w:val="uk-UA"/>
        </w:rPr>
        <w:t xml:space="preserve"> на 10,5-18,8%, короп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8"/>
          <w:lang w:val="uk-UA"/>
        </w:rPr>
        <w:t xml:space="preserve"> на 12,4-16,9%, курок-несучок (на 10 яєць)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8"/>
          <w:lang w:val="uk-UA"/>
        </w:rPr>
        <w:t xml:space="preserve"> на 5,4-20,0%.</w:t>
      </w:r>
    </w:p>
    <w:p>
      <w:pPr>
        <w:pStyle w:val="Normal"/>
        <w:widowControl w:val="false"/>
        <w:spacing w:lineRule="auto" w:line="360"/>
        <w:ind w:firstLine="840"/>
        <w:jc w:val="both"/>
        <w:rPr/>
      </w:pPr>
      <w:r>
        <w:rPr>
          <w:rFonts w:eastAsia="Times New Roman;Times New Roman" w:cs="Times New Roman;Times New Roman" w:ascii="Times New Roman;Times New Roman" w:hAnsi="Times New Roman;Times New Roman"/>
          <w:spacing w:val="-10"/>
          <w:lang w:val="uk-UA"/>
        </w:rPr>
        <w:t xml:space="preserve">3. Згодовування екстрактів рослин і бджолиного обніжжя супроводжується інтенсивнішим лінійним ростом птиці. Зокрема, збільшується ширина таза та довжина тулуба у ремонтного молодняку курок; у курок-несучок, вирощених на комбікормах за додавання 0,66 мл на 1 кг живої маси екстракту коріння та 0,33 мл екстракту суцвіття ехінацеї, ширина грудей збільшується на 8,6-51,7%, а за дії 0,44 мл екстракту коріння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0"/>
          <w:lang w:val="uk-UA"/>
        </w:rPr>
        <w:t xml:space="preserve">довжина кіля на 42,1%, довжина стегна – на 22,0%, глибина грудей – на 17,3%; у бройлерів за використання екстрактів з коріння ехінацеї в дозі 0,66 мл збільшується довжина таза на 12,3%, стегна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10"/>
          <w:lang w:val="uk-UA"/>
        </w:rPr>
        <w:t xml:space="preserve"> на 11,6%, плесна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0"/>
          <w:lang w:val="uk-UA"/>
        </w:rPr>
        <w:t xml:space="preserve">на 7,8%; полину гіркого в дозі 0,65 мл – ширина грудей на 38,8%, глибина грудей на 24,2%, ширина таза на 16,6%, довжина кіля на 15,8%; бджолиного обніжжя в кількості 0,01 г на 1 кг живої маси за добу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10"/>
          <w:lang w:val="uk-UA"/>
        </w:rPr>
        <w:t xml:space="preserve"> довжина кіля на 6,9%.</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Застосування у годівлі курчат-бройлерів екстрактів ехінацеї, полину, валеріани, шипшини, калгану, родіоли, чаги сприяє підвищенню маси напівпатраної тушки у курчат-бройлерів на 3,9-14,1%, курок-несучок – на 5,2-28,8%.</w:t>
      </w:r>
    </w:p>
    <w:p>
      <w:pPr>
        <w:pStyle w:val="Normal"/>
        <w:widowControl w:val="false"/>
        <w:spacing w:lineRule="auto" w:line="360"/>
        <w:ind w:firstLine="840"/>
        <w:jc w:val="both"/>
        <w:rPr/>
      </w:pPr>
      <w:r>
        <w:rPr>
          <w:rFonts w:eastAsia="Times New Roman;Times New Roman" w:cs="Times New Roman;Times New Roman" w:ascii="Times New Roman;Times New Roman" w:hAnsi="Times New Roman;Times New Roman"/>
          <w:spacing w:val="-10"/>
          <w:lang w:val="uk-UA"/>
        </w:rPr>
        <w:t xml:space="preserve">Вирощування ремонтного молодняку курок на комбікормах з додаванням екстракту елеутерококу сприяє підвищенню маси легень на 93,8%; коріння ехінацеї і полину </w:t>
      </w:r>
      <w:r>
        <w:rPr>
          <w:rFonts w:eastAsia="Times New Roman;Times New Roman" w:cs="Times New Roman;Times New Roman" w:ascii="Times New Roman;Times New Roman" w:hAnsi="Times New Roman;Times New Roman"/>
          <w:spacing w:val="-6"/>
          <w:lang w:val="uk-UA"/>
        </w:rPr>
        <w:t>–</w:t>
      </w:r>
      <w:r>
        <w:rPr>
          <w:rFonts w:eastAsia="Times New Roman;Times New Roman" w:cs="Times New Roman;Times New Roman" w:ascii="Times New Roman;Times New Roman" w:hAnsi="Times New Roman;Times New Roman"/>
          <w:spacing w:val="-10"/>
          <w:lang w:val="uk-UA"/>
        </w:rPr>
        <w:t xml:space="preserve"> маси серця на 19,2-21,1%; буркуну – маси нирок і серця на 33,3 і 23,0%.</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Додавання до комбікорму екстрактів ехінацеї викликає збільшення маси серця риби на 9,5-23,8%.</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За використання сухого суцвіття і коріння ехінацеї забійна маса кролів зростає на 13,7-18,7%.</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5. Збагачення раціонів ремонтного молодняку курок екстрактами суцвіття ехінацеї в дозах 0,33 і 0,44 мл/кг живої маси за добу сприяє збільшенню в 1,8-4,4 раза відкладення внутрішнього жиру.</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тракти коріння і суцвіття ехінацеї та полину в дозах відповідно 0,66 ;0,44; 0,65 мл/кг живої маси сприяють зниженню вмісту холестерину в жовтку курячих яєць на 13,1-26,3%, у той час як екстракти елеутерококу (0,4; 1,2 мл), полину (0,36 мл), буркуну (4,4; 6,6; 8,8 мл) викликають підвищення його на 15,7-44,7%.</w:t>
      </w:r>
    </w:p>
    <w:p>
      <w:pPr>
        <w:pStyle w:val="Normal"/>
        <w:widowControl w:val="false"/>
        <w:spacing w:lineRule="auto" w:line="360"/>
        <w:ind w:firstLine="840"/>
        <w:jc w:val="both"/>
        <w:rPr/>
      </w:pPr>
      <w:r>
        <w:rPr>
          <w:rFonts w:eastAsia="Times New Roman;Times New Roman" w:cs="Times New Roman;Times New Roman" w:ascii="Times New Roman;Times New Roman" w:hAnsi="Times New Roman;Times New Roman"/>
          <w:spacing w:val="-10"/>
          <w:lang w:val="uk-UA"/>
        </w:rPr>
        <w:t xml:space="preserve">6. За дії екстрактів шипшини, калгану та родіоли суттєво зростає інтенсивність забарвлення грудних м’язів, а за дії суцвіття ехінацеї, полину і бджолиного обніжжя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0"/>
          <w:lang w:val="uk-UA"/>
        </w:rPr>
        <w:t>ще й стегнових.</w:t>
      </w:r>
    </w:p>
    <w:p>
      <w:pPr>
        <w:pStyle w:val="Normal"/>
        <w:widowControl w:val="false"/>
        <w:spacing w:lineRule="auto" w:line="360"/>
        <w:ind w:firstLine="840"/>
        <w:jc w:val="both"/>
        <w:rPr/>
      </w:pPr>
      <w:r>
        <w:rPr>
          <w:rFonts w:eastAsia="Times New Roman;Times New Roman" w:cs="Times New Roman;Times New Roman" w:ascii="Times New Roman;Times New Roman" w:hAnsi="Times New Roman;Times New Roman"/>
          <w:spacing w:val="-10"/>
          <w:lang w:val="uk-UA"/>
        </w:rPr>
        <w:t xml:space="preserve">Екстракти коріння ехінацеї, елеутерококу, валеріани і чаги у складі комбікормів зменшують вміст жиру у білому м’ясі на 30,3-42,4%; під впливом екстрактів ехінацеї, елеутерококу, полину, валеріани, шипшини, родіоли та бджолиного обніжжя </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10"/>
          <w:lang w:val="uk-UA"/>
        </w:rPr>
        <w:t>у червоному м’ясі на 5,0-35,0%.</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икористання екстрактів рослин і бджолиного обніжжя у годівлі бройлерів підвищує дегустаційні якості бульйону, вареного і смаженого м’яса.</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Введення до комбікормів ремонтного молодняку курок екстракту елеутерококу викликає збільшення маси залозистого шлунка на 17%; екстракту коріння і суцвіття ехінацеї, полину та буркуну – маси порожньої кишки на 13,6-27,6%; екстракту коріння і суцвіття ехінацеї, елеутерококу та полину – маси дванадцятипалої кишки на 22,7-43,5%.</w:t>
      </w:r>
    </w:p>
    <w:p>
      <w:pPr>
        <w:pStyle w:val="Normal"/>
        <w:widowControl w:val="false"/>
        <w:spacing w:lineRule="auto" w:line="360"/>
        <w:ind w:firstLine="84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У курок-несучок за споживання екстрактів елеутерококу та суцвіття ехінацеї відзначається збільшення маси залозистого шлунка на 16,6-33,3%; коріння і суцвіття ехінацеї, елеутерококу, полину і буркуну – м’язового шлунка на 4,5-51,5%; полину гіркого у дозі 0,65 мл/кг живої маси за добу – потовщення серозно-м’язової оболонки м’язового шлунка на 41,6%.</w:t>
      </w:r>
    </w:p>
    <w:p>
      <w:pPr>
        <w:pStyle w:val="Normal"/>
        <w:widowControl w:val="false"/>
        <w:tabs>
          <w:tab w:val="clear" w:pos="708"/>
          <w:tab w:val="left" w:pos="0" w:leader="none"/>
        </w:tabs>
        <w:spacing w:lineRule="auto" w:line="360"/>
        <w:ind w:firstLine="900"/>
        <w:jc w:val="both"/>
        <w:rPr>
          <w:rFonts w:ascii="Times New Roman;Times New Roman" w:hAnsi="Times New Roman;Times New Roman" w:eastAsia="Times New Roman;Times New Roman" w:cs="Times New Roman;Times New Roman"/>
          <w:spacing w:val="-12"/>
          <w:lang w:val="uk-UA"/>
        </w:rPr>
      </w:pPr>
      <w:r>
        <w:rPr>
          <w:rFonts w:eastAsia="Times New Roman;Times New Roman" w:cs="Times New Roman;Times New Roman" w:ascii="Times New Roman;Times New Roman" w:hAnsi="Times New Roman;Times New Roman"/>
          <w:spacing w:val="-12"/>
          <w:lang w:val="uk-UA"/>
        </w:rPr>
        <w:t xml:space="preserve">У бройлерів за дії екстрактів суцвіття ехінацеї, полину, валеріани та калгану збільшується кількість сосочків залозистого шлунка на 15,9-31,8%; суцвіття ехінацеї, полину, калгану та чаги – маса м’язового шлунка на 27,2-60,8%; коріння і суцвіття ехінацеї, полину, валеріани, калгану, родіоли та чаги – збільшення лінійних промірів м’язового шлунка; суцвіття ехінацеї, елеутерококу, родіоли – потовщення слизової оболонки дванадцятипалої кишки на 8,3-14,3%; коріння і суцвіття ехінацеї, елеутерококу, полину, валеріани, шипшини, калгану, чаги та добавки з бджолиного обніжжя – зменшення товщини стінки сліпої кишки на 17,1-42,6% за рахунок слизової оболонки. </w:t>
      </w:r>
    </w:p>
    <w:p>
      <w:pPr>
        <w:pStyle w:val="Normal"/>
        <w:widowControl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Використані у годівлі ремонтного молодняку курок екстракти коріння ехінацеї (0,88 мл/кг живої маси) збільшують діаметр ядер печінки на 9,8%, а суцвіття ехінацеї (0,55 мл) та елеутерококу – зменшують відповідно на 7,7 та 13,7%. У курок-несучок за дії екстрактів коріння і суцвіття ехінацеї, елеутерококу та буркуну зменшується маса печінки на 9,1-23,0%, у бройлерів за дії коріння і суцвіття ехінацеї, валеріани, родіоли – на 12,7-25,5%. Добавки з коріння і суцвіття ехінацеї, елеутерококу, полину, чаги та бджолиного обніжжя збільшують діаметр ядер підшлункової залози на 14,7-32,3%; валеріани, калгану та родіоли, навпаки, зменшують їх розмір – на 14,7-26,4%.</w:t>
      </w:r>
    </w:p>
    <w:p>
      <w:pPr>
        <w:pStyle w:val="Normal"/>
        <w:widowControl w:val="false"/>
        <w:tabs>
          <w:tab w:val="clear" w:pos="708"/>
          <w:tab w:val="left" w:pos="0" w:leader="none"/>
        </w:tabs>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9. Застосування рослинних екстрактів у годівлі молодняку курок стимулює розвиток статевих органів. За дії екстрактів коріння і суцвіття ехінацеї та елеутерококу розміри лівого яєчника збільшуються за рахунок більшої його ширини на 30,0-60,0% та довжини – на 29,4-47,0% за дії коріння і суцвіття ехінацеї та буркуну. За дії екстрактів рослин довжина яйцепроводу збільшується у 1,3-2,0 раза, а його білкова частина – на 36,0-76,0%. </w:t>
      </w:r>
    </w:p>
    <w:p>
      <w:pPr>
        <w:pStyle w:val="Normal"/>
        <w:widowControl w:val="false"/>
        <w:tabs>
          <w:tab w:val="clear" w:pos="708"/>
          <w:tab w:val="left" w:pos="0" w:leader="none"/>
        </w:tabs>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Введення до комбікормів ремонтних курчат екстрактів суцвіття ехінацеї, елеутерококу, полину та буркуну підвищує вміст у  крові естрадіолу відповідно на 20,5; 35,1; 24,1-26,4 та 6,0-23,3%, що свідчить про підсилення інкреторної діяльності яєчників. За цих умов зростала також активність гіпофізу.</w:t>
      </w:r>
    </w:p>
    <w:p>
      <w:pPr>
        <w:pStyle w:val="Normal"/>
        <w:widowControl w:val="false"/>
        <w:tabs>
          <w:tab w:val="clear" w:pos="708"/>
          <w:tab w:val="left" w:pos="0" w:leader="none"/>
        </w:tabs>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10. Комбікорми з екстрактами коріння ехінацеї, елеутерококу, полину та буркуну прискорюють інволюцію фабрицієвої сумки, що свідчить про настання статевої зрілості, а екстракти суцвіття ехінацеї підвищують її масу.</w:t>
      </w:r>
    </w:p>
    <w:p>
      <w:pPr>
        <w:pStyle w:val="Normal"/>
        <w:widowControl w:val="false"/>
        <w:tabs>
          <w:tab w:val="clear" w:pos="708"/>
          <w:tab w:val="left" w:pos="0" w:leader="none"/>
        </w:tabs>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1. Використання добавок полину, шипшини, калгану, родіоли та бджолиного обніжжя у складі комбікормів курчат-бройлерів супроводжується збільшенням накопичення цинку у стегнових м’язах  на 17,5-76,4%; екстрактів елеутерококу, полину, валеріани, шипшини, родіоли, чаги та бджолиного обніжжя – вмісту марганцю у стегнових м’язах – в 1,4-2,2 рази; всіх рослинних екстрактів та бджолиного обніжжя – вмісту заліза у стегновій кістці бройлерів  на 34,6-78,5%, та зниженням марганцю – на 45,7-92,9%.</w:t>
      </w:r>
    </w:p>
    <w:p>
      <w:pPr>
        <w:pStyle w:val="Normal"/>
        <w:widowControl w:val="false"/>
        <w:tabs>
          <w:tab w:val="clear" w:pos="708"/>
          <w:tab w:val="left" w:pos="0" w:leader="none"/>
        </w:tabs>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12. За дії рослинних екстрактів збільшується накопичення заліза і цинку в білку курячих яєць відповідно у 1,5-2,0 і у 1,3-2,6 раза та знижується на 37,2-51,1% вміст кальцію у м’язовій тканині курок-несучок. За дії екстрактів коріння і суцвіття ехінацеї та елеутерококу, введених у дозах відповідно 0,88; 0,55; 1,2 мл/кг живої маси, рівень накопичення кальцію у білку курячих яєць підвищується на 4,7-9,5%, а за дії екстрактів суцвіття ехінацеї, елеутерококу, полину і буркуну вміст фосфору зростає відповідно на 18,7-25,0%, 12,5-68,7%, 56,2-75,0%, 43,7-68,7%.</w:t>
      </w:r>
    </w:p>
    <w:p>
      <w:pPr>
        <w:pStyle w:val="Normal"/>
        <w:widowControl w:val="false"/>
        <w:tabs>
          <w:tab w:val="clear" w:pos="708"/>
          <w:tab w:val="left" w:pos="0" w:leader="none"/>
        </w:tabs>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Під впливом спожитих несучками екстрактів ехінацеї, елеутерококу, полину та буркуну у жовтках курячих яєць зростає вміст вітаміну А на 9,2-72,2%, каротиноїдів – на 14,6-58,5% та жиру – на 1,4-6,7%. </w:t>
      </w:r>
    </w:p>
    <w:p>
      <w:pPr>
        <w:pStyle w:val="Normal"/>
        <w:widowControl w:val="false"/>
        <w:tabs>
          <w:tab w:val="clear" w:pos="708"/>
          <w:tab w:val="left" w:pos="-18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 Використання екстрактів рослин у годівлі курок-несучок сприяє зростанню перетравності сухої речовини комбікорму на 5,7-17,7%, органічної речовини – на 7,2-16,5%, протеїну – на 6,6-12,9%, жиру – на 5,3-33,3%. За дії елеутерококу (1,2 мл/кг живої маси) підвищується перетравність клітковини на 17,1%, водночас за споживання екстрактів полину та буркуну вона знижується відповідно на 5,2-6,2% та 9,9-10,3%.</w:t>
      </w:r>
    </w:p>
    <w:p>
      <w:pPr>
        <w:pStyle w:val="Normal"/>
        <w:widowControl w:val="false"/>
        <w:tabs>
          <w:tab w:val="clear" w:pos="708"/>
          <w:tab w:val="left" w:pos="-180" w:leader="none"/>
          <w:tab w:val="left" w:pos="142"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 Додавання до комбікормів сільськогосподарським тваринам фітобіотиків зумовлює зростання вмісту еритроцитів у крові ремонтного молодняку на 9,5-50,0%; у курчат-бройлерів – на 22,5-54,8%; у кролів – на 20,0%; у коропа – на 30,0-80,0%.</w:t>
      </w:r>
    </w:p>
    <w:p>
      <w:pPr>
        <w:pStyle w:val="Normal"/>
        <w:widowControl w:val="false"/>
        <w:tabs>
          <w:tab w:val="clear" w:pos="708"/>
          <w:tab w:val="left" w:pos="-180" w:leader="none"/>
          <w:tab w:val="left" w:pos="142" w:leader="none"/>
        </w:tabs>
        <w:spacing w:lineRule="auto" w:line="360"/>
        <w:ind w:firstLine="851"/>
        <w:jc w:val="both"/>
        <w:rPr>
          <w:rFonts w:ascii="Times New Roman;Times New Roman" w:hAnsi="Times New Roman;Times New Roman" w:eastAsia="Times New Roman;Times New Roman" w:cs="Times New Roman;Times New Roman"/>
          <w:spacing w:val="-16"/>
          <w:lang w:val="uk-UA"/>
        </w:rPr>
      </w:pPr>
      <w:r>
        <w:rPr>
          <w:rFonts w:eastAsia="Times New Roman;Times New Roman" w:cs="Times New Roman;Times New Roman" w:ascii="Times New Roman;Times New Roman" w:hAnsi="Times New Roman;Times New Roman"/>
          <w:spacing w:val="-16"/>
          <w:lang w:val="uk-UA"/>
        </w:rPr>
        <w:t>Вміст гемоглобіну зростає: у курок-несучок на 11,1-17,6%; курчат-бройлерів – у 1,3-2,0 рази; кролів та коропа – відповідно на 5,1-13,4% та 6,0-18,0%.</w:t>
      </w:r>
    </w:p>
    <w:p>
      <w:pPr>
        <w:pStyle w:val="Normal"/>
        <w:widowControl w:val="false"/>
        <w:tabs>
          <w:tab w:val="clear" w:pos="708"/>
          <w:tab w:val="left" w:pos="-180" w:leader="none"/>
          <w:tab w:val="left" w:pos="142"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курок-несучок, курчат-бройлерів та коропа фітобіотики стимулюють процеси лейкопоезу, про що свідчить збільшення кількості лейкоцитів в їх крові на 5,5-37,3%.</w:t>
      </w:r>
    </w:p>
    <w:p>
      <w:pPr>
        <w:pStyle w:val="Normal"/>
        <w:widowControl w:val="false"/>
        <w:tabs>
          <w:tab w:val="clear" w:pos="708"/>
          <w:tab w:val="left" w:pos="-18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 Введення до комбікормів ремонтного молодняку курок, курок-несучок, кролів та коропів фітобіотиків викликає підвищення вмісту білка у сироватці крові на 2,4-63,3%.</w:t>
      </w:r>
    </w:p>
    <w:p>
      <w:pPr>
        <w:pStyle w:val="Normal"/>
        <w:widowControl w:val="false"/>
        <w:tabs>
          <w:tab w:val="clear" w:pos="708"/>
          <w:tab w:val="left" w:pos="-180" w:leader="none"/>
        </w:tabs>
        <w:spacing w:lineRule="auto" w:line="360"/>
        <w:ind w:firstLine="851"/>
        <w:jc w:val="both"/>
        <w:rPr>
          <w:rFonts w:ascii="Times New Roman;Times New Roman" w:hAnsi="Times New Roman;Times New Roman" w:eastAsia="Times New Roman;Times New Roman" w:cs="Times New Roman;Times New Roman"/>
          <w:spacing w:val="-18"/>
          <w:lang w:val="uk-UA"/>
        </w:rPr>
      </w:pPr>
      <w:r>
        <w:rPr>
          <w:rFonts w:eastAsia="Times New Roman;Times New Roman" w:cs="Times New Roman;Times New Roman" w:ascii="Times New Roman;Times New Roman" w:hAnsi="Times New Roman;Times New Roman"/>
          <w:spacing w:val="-18"/>
          <w:lang w:val="uk-UA"/>
        </w:rPr>
        <w:t>У ремонтного молодняку курок, курок-несучок, курчат-бройлерів встановлено підвищення обміну ліпідів за рахунок їх більшого вмісту у плазмі крові.</w:t>
      </w:r>
    </w:p>
    <w:p>
      <w:pPr>
        <w:pStyle w:val="Normal"/>
        <w:widowControl w:val="false"/>
        <w:tabs>
          <w:tab w:val="clear" w:pos="708"/>
          <w:tab w:val="left" w:pos="-180" w:leader="none"/>
          <w:tab w:val="left" w:pos="142" w:leader="none"/>
        </w:tabs>
        <w:spacing w:lineRule="auto" w:line="360"/>
        <w:ind w:firstLine="851"/>
        <w:jc w:val="both"/>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t>Вміст холестерину у крові курчат-бройлерів за споживання добавок екстрактів коріння ехінацеї, елеутерококу та чаги зростає відповідно в 2,5; 1,8 і 1,9 раза; у курок-несучок за дії екстракту буркуну – на 36,3% та знижується на 24,2 і 30,3% за дії відповідно коріння ехінацеї і елеутерококу; у кролів за дії сухої подрібненої маси ехінацеї цей показник знижується на 10,5%.</w:t>
      </w:r>
    </w:p>
    <w:p>
      <w:pPr>
        <w:pStyle w:val="Normal"/>
        <w:widowControl w:val="false"/>
        <w:tabs>
          <w:tab w:val="clear" w:pos="708"/>
          <w:tab w:val="left" w:pos="-180" w:leader="none"/>
          <w:tab w:val="left" w:pos="142" w:leader="none"/>
        </w:tabs>
        <w:spacing w:lineRule="auto" w:line="360"/>
        <w:ind w:firstLine="851"/>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lang w:val="uk-UA"/>
        </w:rPr>
        <w:t>16. Добавки фітобіотиків до комбікормів підсилюють обмін кальцію у курок-несучок за рахунок збільшення його вмісту в крові у 1,3-2,0 раза, а екстрактів елеутерококу та полину знижують вміст фосфору відповідно на 1,4 та 1,5 раза. У кролів використання добавок з ехінацеї сприяє зростанню вмісту кальцію в крові на 13,6%, неорганічного фосфору – на 28,0% та заліза – на 27,1%; за споживання цих добавок коропом підвищується вміст кальцію у крові на 37,5-50,0% та глюкози – на 13,0-26,0%.</w:t>
      </w:r>
    </w:p>
    <w:p>
      <w:pPr>
        <w:pStyle w:val="Normal"/>
        <w:widowControl w:val="false"/>
        <w:tabs>
          <w:tab w:val="clear" w:pos="708"/>
          <w:tab w:val="left" w:pos="-180" w:leader="none"/>
          <w:tab w:val="left" w:pos="142" w:leader="none"/>
        </w:tabs>
        <w:spacing w:lineRule="auto" w:line="360"/>
        <w:ind w:firstLine="851"/>
        <w:jc w:val="both"/>
        <w:rPr/>
      </w:pPr>
      <w:r>
        <w:rPr>
          <w:rFonts w:eastAsia="Times New Roman;Times New Roman" w:cs="Times New Roman;Times New Roman" w:ascii="Times New Roman;Times New Roman" w:hAnsi="Times New Roman;Times New Roman"/>
          <w:spacing w:val="-8"/>
          <w:lang w:val="uk-UA"/>
        </w:rPr>
        <w:t>17. Введення до раціонів курок-несучок екстрактів коріння і суцвіття</w:t>
      </w:r>
      <w:r>
        <w:rPr>
          <w:rFonts w:eastAsia="Times New Roman;Times New Roman" w:cs="Times New Roman;Times New Roman" w:ascii="Times New Roman;Times New Roman" w:hAnsi="Times New Roman;Times New Roman"/>
          <w:spacing w:val="-6"/>
          <w:lang w:val="uk-UA"/>
        </w:rPr>
        <w:t xml:space="preserve"> ехінацеї, елеутерококу, полину та буркуну підвищує активність аспартат-амінотрансферази на 55,5-96,2%, лужної фосфатази – в 1,7-2,0 раза. У ремонтного молодняку курок за дії екстрактів елеутерококу, полину і буркуну зростає активність АсАТ у 1,7-3,3 раза; за споживання екстрактів коріння і суцвіття ехінацеї та полину активність АлАТ збільшується у 2,4-3,1 раза, за дії екстракту суцвіття ехінацеї активність лужної фосфатази у 2,7 раза. У курчат-бройлерів за дії коріння ехінацеї, полину, чаги та бджолиного обніжжя активність АсАТ зростає на 52,3-86,9%, чаги (активність АлАТ)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spacing w:val="-6"/>
          <w:lang w:val="uk-UA"/>
        </w:rPr>
        <w:t xml:space="preserve"> у 3,5 раза.</w:t>
      </w:r>
    </w:p>
    <w:p>
      <w:pPr>
        <w:pStyle w:val="Normal"/>
        <w:widowControl w:val="false"/>
        <w:tabs>
          <w:tab w:val="clear" w:pos="708"/>
          <w:tab w:val="left" w:pos="-18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 Екстракти рослин, добавки з бджолиного обніжжя та сухої маси коріння і суцвіття ехінацеї у складі повнораціонних комбікормів забезпечують підвищення економічного ефекту на 1 грн. затрат у курок-несучок на 3,9-11,1%; бройлерів – на 3,8-7,0%; рентабельності виробництва м’яса кролів – на 2,0-22,0%; коропа – на 3,0-26,0%.</w:t>
      </w:r>
    </w:p>
    <w:p>
      <w:pPr>
        <w:pStyle w:val="Normal"/>
        <w:keepNext w:val="true"/>
        <w:widowControl w:val="false"/>
        <w:numPr>
          <w:ilvl w:val="0"/>
          <w:numId w:val="0"/>
        </w:numPr>
        <w:tabs>
          <w:tab w:val="clear" w:pos="708"/>
          <w:tab w:val="left" w:pos="-180" w:leader="none"/>
        </w:tabs>
        <w:spacing w:lineRule="auto" w:line="360"/>
        <w:jc w:val="center"/>
        <w:outlineLvl w:val="0"/>
        <w:rPr>
          <w:rFonts w:ascii="Times New Roman;Times New Roman" w:hAnsi="Times New Roman;Times New Roman" w:eastAsia="Arial Unicode MS" w:cs="Times New Roman;Times New Roman"/>
          <w:b/>
          <w:b/>
          <w:bCs/>
          <w:lang w:val="uk-UA"/>
        </w:rPr>
      </w:pPr>
      <w:r>
        <w:rPr>
          <w:rFonts w:eastAsia="Arial Unicode MS" w:cs="Times New Roman;Times New Roman" w:ascii="Times New Roman;Times New Roman" w:hAnsi="Times New Roman;Times New Roman"/>
          <w:b/>
          <w:bCs/>
          <w:lang w:val="uk-UA"/>
        </w:rPr>
        <w:t>ПРОПОЗИЦІЇ ВИРОБНИЦТВУ</w:t>
      </w:r>
    </w:p>
    <w:p>
      <w:pPr>
        <w:pStyle w:val="Normal"/>
        <w:widowControl w:val="false"/>
        <w:tabs>
          <w:tab w:val="clear" w:pos="708"/>
          <w:tab w:val="left" w:pos="-180" w:leader="none"/>
          <w:tab w:val="left" w:pos="1080" w:leader="none"/>
        </w:tabs>
        <w:spacing w:lineRule="auto" w:line="360"/>
        <w:ind w:firstLine="851"/>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З метою підвищення продуктивності, якості продукції, зниження витрати кормів та ефективності виробництва продукції в комбікорми для  сільськогосподарських тварин рекомендується вводити: </w:t>
      </w:r>
    </w:p>
    <w:p>
      <w:pPr>
        <w:pStyle w:val="Normal"/>
        <w:widowControl w:val="false"/>
        <w:tabs>
          <w:tab w:val="clear" w:pos="708"/>
          <w:tab w:val="left" w:pos="-180" w:leader="none"/>
          <w:tab w:val="left" w:pos="108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Екстракти рослин:</w:t>
      </w:r>
    </w:p>
    <w:p>
      <w:pPr>
        <w:pStyle w:val="Normal"/>
        <w:widowControl w:val="false"/>
        <w:tabs>
          <w:tab w:val="clear" w:pos="708"/>
          <w:tab w:val="left" w:pos="-18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ремонтному молодняку курок: суцвіття ехінацеї – 2,3 л/т або коріння ехінацеї – 4,6; полину гіркого – 4,7; буркуну – 46,3 л/т;</w:t>
      </w:r>
    </w:p>
    <w:p>
      <w:pPr>
        <w:pStyle w:val="Normal"/>
        <w:widowControl w:val="false"/>
        <w:tabs>
          <w:tab w:val="clear" w:pos="708"/>
          <w:tab w:val="left" w:pos="-180" w:leader="none"/>
          <w:tab w:val="left" w:pos="126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курчатам-бройлерам: полину – 6,2 л/т або коріння ехінацеї – 6,3; суцвіття ехінацеї – 4,2; валеріани – 4,1; калгану – 31; родіоли – 19; чаги –    9,0 л/т; добавку бджолиного обніжжя – 0,09 кг/т;</w:t>
      </w:r>
    </w:p>
    <w:p>
      <w:pPr>
        <w:pStyle w:val="Normal"/>
        <w:widowControl w:val="false"/>
        <w:tabs>
          <w:tab w:val="clear" w:pos="708"/>
          <w:tab w:val="left" w:pos="-180" w:leader="none"/>
          <w:tab w:val="left" w:pos="126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куркам-несучкам: коріння ехінацеї – 11,4 л/т або суцвіття ехінацеї - 5,7; полину гіркого – 11,7 л/т.</w:t>
      </w:r>
    </w:p>
    <w:p>
      <w:pPr>
        <w:pStyle w:val="Normal"/>
        <w:widowControl w:val="false"/>
        <w:tabs>
          <w:tab w:val="clear" w:pos="708"/>
          <w:tab w:val="left" w:pos="-180" w:leader="none"/>
          <w:tab w:val="left" w:pos="1080" w:leader="none"/>
          <w:tab w:val="left" w:pos="1260" w:leader="none"/>
        </w:tabs>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2. Добавку сухої ехінацеї: </w:t>
      </w:r>
    </w:p>
    <w:p>
      <w:pPr>
        <w:pStyle w:val="Normal"/>
        <w:widowControl w:val="false"/>
        <w:numPr>
          <w:ilvl w:val="0"/>
          <w:numId w:val="27"/>
        </w:numPr>
        <w:tabs>
          <w:tab w:val="clear" w:pos="708"/>
          <w:tab w:val="left" w:pos="-180" w:leader="none"/>
          <w:tab w:val="left" w:pos="1260" w:leader="none"/>
        </w:tabs>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ропу лускатому – 1% суцвіття або 1,5% коріння від маси комбікорму.</w:t>
      </w:r>
    </w:p>
    <w:p>
      <w:pPr>
        <w:pStyle w:val="Normal"/>
        <w:widowControl w:val="false"/>
        <w:numPr>
          <w:ilvl w:val="0"/>
          <w:numId w:val="27"/>
        </w:numPr>
        <w:tabs>
          <w:tab w:val="clear" w:pos="708"/>
          <w:tab w:val="left" w:pos="-180" w:leader="none"/>
          <w:tab w:val="left" w:pos="1260" w:leader="none"/>
        </w:tabs>
        <w:spacing w:lineRule="auto" w:line="360"/>
        <w:ind w:left="0"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олям – 1% суцвіття від сухої речовини комбікорму.</w:t>
      </w:r>
    </w:p>
    <w:p>
      <w:pPr>
        <w:pStyle w:val="Normal"/>
        <w:widowControl w:val="false"/>
        <w:tabs>
          <w:tab w:val="clear" w:pos="708"/>
          <w:tab w:val="left" w:pos="-180" w:leader="none"/>
        </w:tabs>
        <w:spacing w:lineRule="auto" w:line="360"/>
        <w:ind w:firstLine="851"/>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widowControl w:val="false"/>
        <w:tabs>
          <w:tab w:val="clear" w:pos="708"/>
          <w:tab w:val="left" w:pos="-180" w:leader="none"/>
        </w:tabs>
        <w:spacing w:lineRule="auto" w:line="360"/>
        <w:ind w:firstLine="851"/>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r>
    </w:p>
    <w:p>
      <w:pPr>
        <w:pStyle w:val="Normal"/>
        <w:widowControl w:val="false"/>
        <w:tabs>
          <w:tab w:val="clear" w:pos="708"/>
          <w:tab w:val="left" w:pos="142" w:leader="none"/>
        </w:tabs>
        <w:spacing w:lineRule="auto" w:line="360"/>
        <w:ind w:left="142" w:hanging="76"/>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СПИСОК ПРАЦЬ, ОПУБЛІКОВАНИХ ЗА ТЕМОЮ ДИСЕРТАЦІЇ</w:t>
      </w:r>
    </w:p>
    <w:p>
      <w:pPr>
        <w:pStyle w:val="Normal"/>
        <w:widowControl w:val="false"/>
        <w:tabs>
          <w:tab w:val="clear" w:pos="708"/>
          <w:tab w:val="left" w:pos="142" w:leader="none"/>
        </w:tabs>
        <w:spacing w:lineRule="auto" w:line="360"/>
        <w:ind w:left="142" w:hanging="76"/>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i/>
          <w:i/>
          <w:iCs/>
          <w:spacing w:val="-6"/>
          <w:lang w:val="uk-UA"/>
        </w:rPr>
      </w:pPr>
      <w:r>
        <w:rPr>
          <w:rFonts w:eastAsia="Times New Roman;Times New Roman" w:cs="Times New Roman;Times New Roman" w:ascii="Times New Roman;Times New Roman" w:hAnsi="Times New Roman;Times New Roman"/>
          <w:spacing w:val="-6"/>
          <w:lang w:val="uk-UA"/>
        </w:rPr>
        <w:t>1</w:t>
      </w:r>
      <w:r>
        <w:rPr>
          <w:rFonts w:eastAsia="Times New Roman;Times New Roman" w:cs="Times New Roman;Times New Roman" w:ascii="Times New Roman;Times New Roman" w:hAnsi="Times New Roman;Times New Roman"/>
          <w:i/>
          <w:iCs/>
          <w:spacing w:val="-6"/>
          <w:lang w:val="uk-UA"/>
        </w:rPr>
        <w:t>. Чудак Р.А., Мельникова Т.В., Огороднічук Г.М., Бережнюк Н.А.</w:t>
      </w:r>
      <w:r>
        <w:rPr>
          <w:rFonts w:eastAsia="Times New Roman;Times New Roman" w:cs="Times New Roman;Times New Roman" w:ascii="Times New Roman;Times New Roman" w:hAnsi="Times New Roman;Times New Roman"/>
          <w:spacing w:val="-6"/>
          <w:lang w:val="uk-UA"/>
        </w:rPr>
        <w:t xml:space="preserve"> Морфофункціональний стан ендокринних залоз курчат, яким згодовували екстракт елеутерококу // Збірник наукових праць Вінницького державного аграрного університету. - 2002. - Вип. 12. - С. 96-101. </w:t>
      </w:r>
      <w:r>
        <w:rPr>
          <w:rFonts w:eastAsia="Times New Roman;Times New Roman" w:cs="Times New Roman;Times New Roman" w:ascii="Times New Roman;Times New Roman" w:hAnsi="Times New Roman;Times New Roman"/>
          <w:i/>
          <w:iCs/>
          <w:spacing w:val="-6"/>
          <w:lang w:val="uk-UA"/>
        </w:rPr>
        <w:t>(Обґрунтування, проведення та розробка схеми досліду, визначення показників, аналіз результатів, підготовка 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i/>
          <w:i/>
          <w:iCs/>
          <w:spacing w:val="-6"/>
          <w:lang w:val="uk-UA"/>
        </w:rPr>
      </w:pPr>
      <w:r>
        <w:rPr>
          <w:rFonts w:eastAsia="Times New Roman;Times New Roman" w:cs="Times New Roman;Times New Roman" w:ascii="Times New Roman;Times New Roman" w:hAnsi="Times New Roman;Times New Roman"/>
          <w:spacing w:val="-6"/>
          <w:lang w:val="uk-UA"/>
        </w:rPr>
        <w:t>2.</w:t>
      </w:r>
      <w:r>
        <w:rPr>
          <w:rFonts w:eastAsia="Times New Roman;Times New Roman" w:cs="Times New Roman;Times New Roman" w:ascii="Times New Roman;Times New Roman" w:hAnsi="Times New Roman;Times New Roman"/>
          <w:i/>
          <w:iCs/>
          <w:spacing w:val="-6"/>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spacing w:val="-6"/>
          <w:lang w:val="uk-UA"/>
        </w:rPr>
        <w:t xml:space="preserve"> Зміни морфологічних показників крові курчат за дії екстракту елеутерококу // Корми і кормовиробництво. Міжвідомчий тематичний науковий збірник - Київ: Аграрна наука. - 2002. - №  49. - С. 168-172. </w:t>
      </w:r>
      <w:r>
        <w:rPr>
          <w:rFonts w:eastAsia="Times New Roman;Times New Roman" w:cs="Times New Roman;Times New Roman" w:ascii="Times New Roman;Times New Roman" w:hAnsi="Times New Roman;Times New Roman"/>
          <w:i/>
          <w:iCs/>
          <w:spacing w:val="-6"/>
          <w:lang w:val="uk-UA"/>
        </w:rPr>
        <w:t>(Проведення досліду, узагальнення експериментального матеріалу та написання 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i/>
          <w:i/>
          <w:iCs/>
          <w:spacing w:val="-6"/>
          <w:lang w:val="uk-UA"/>
        </w:rPr>
      </w:pPr>
      <w:r>
        <w:rPr>
          <w:rFonts w:eastAsia="Times New Roman;Times New Roman" w:cs="Times New Roman;Times New Roman" w:ascii="Times New Roman;Times New Roman" w:hAnsi="Times New Roman;Times New Roman"/>
          <w:spacing w:val="-10"/>
          <w:lang w:val="uk-UA"/>
        </w:rPr>
        <w:t>3.</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i/>
          <w:iCs/>
          <w:spacing w:val="-10"/>
          <w:lang w:val="uk-UA"/>
        </w:rPr>
        <w:t>Чудак Р.А., Мельникова Т.В., Огороднічук Г.М.</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 xml:space="preserve">Зміни морфо-функціонального стану ендокринних залоз ремонтного молодняку курей за дії ехінацеї пурпурової // Корми і кормовиробництво. - 2003. – Вип. 51. - С. 354-357. </w:t>
      </w:r>
      <w:r>
        <w:rPr>
          <w:rFonts w:eastAsia="Times New Roman;Times New Roman" w:cs="Times New Roman;Times New Roman" w:ascii="Times New Roman;Times New Roman" w:hAnsi="Times New Roman;Times New Roman"/>
          <w:i/>
          <w:iCs/>
          <w:spacing w:val="-6"/>
          <w:lang w:val="uk-UA"/>
        </w:rPr>
        <w:t>(Планування, постановка і проведення експериментальних досліджень, опрацювання показників та написання статті).</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6"/>
          <w:lang w:val="uk-UA"/>
        </w:rPr>
        <w:t>4.</w:t>
      </w:r>
      <w:r>
        <w:rPr>
          <w:rFonts w:eastAsia="Times New Roman;Times New Roman" w:cs="Times New Roman;Times New Roman" w:ascii="Times New Roman;Times New Roman" w:hAnsi="Times New Roman;Times New Roman"/>
          <w:i/>
          <w:iCs/>
          <w:spacing w:val="-6"/>
          <w:lang w:val="uk-UA"/>
        </w:rPr>
        <w:t xml:space="preserve"> Чудак Р.А., Мельникова Т.В., Огроднічук Г.М., Бережнюк Н.А., Царук Л.Л.</w:t>
      </w:r>
      <w:r>
        <w:rPr>
          <w:rFonts w:eastAsia="Times New Roman;Times New Roman" w:cs="Times New Roman;Times New Roman" w:ascii="Times New Roman;Times New Roman" w:hAnsi="Times New Roman;Times New Roman"/>
          <w:spacing w:val="-6"/>
          <w:lang w:val="uk-UA"/>
        </w:rPr>
        <w:t xml:space="preserve"> Вплив біологічно активних добавок з ехінацеї на картину крові ремонтних курчат яєчних порід // Збірник наукових праць Вінницького державного аграрного університету. - 2003. - Вип. 14. - С. 106-110. </w:t>
      </w:r>
      <w:r>
        <w:rPr>
          <w:rFonts w:eastAsia="Times New Roman;Times New Roman" w:cs="Times New Roman;Times New Roman" w:ascii="Times New Roman;Times New Roman" w:hAnsi="Times New Roman;Times New Roman"/>
          <w:i/>
          <w:iCs/>
          <w:spacing w:val="-6"/>
          <w:lang w:val="uk-UA"/>
        </w:rPr>
        <w:t>(Проведення і аналіз результатів досліду та написання 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i/>
          <w:i/>
          <w:iCs/>
          <w:spacing w:val="-12"/>
          <w:lang w:val="uk-UA"/>
        </w:rPr>
      </w:pPr>
      <w:r>
        <w:rPr>
          <w:rFonts w:eastAsia="Times New Roman;Times New Roman" w:cs="Times New Roman;Times New Roman" w:ascii="Times New Roman;Times New Roman" w:hAnsi="Times New Roman;Times New Roman"/>
          <w:spacing w:val="-12"/>
          <w:lang w:val="uk-UA"/>
        </w:rPr>
        <w:t>5.</w:t>
      </w:r>
      <w:r>
        <w:rPr>
          <w:rFonts w:eastAsia="Times New Roman;Times New Roman" w:cs="Times New Roman;Times New Roman" w:ascii="Times New Roman;Times New Roman" w:hAnsi="Times New Roman;Times New Roman"/>
          <w:i/>
          <w:iCs/>
          <w:spacing w:val="-12"/>
          <w:lang w:val="uk-UA"/>
        </w:rPr>
        <w:t xml:space="preserve"> Чудак Р.А.</w:t>
      </w:r>
      <w:r>
        <w:rPr>
          <w:rFonts w:eastAsia="Times New Roman;Times New Roman" w:cs="Times New Roman;Times New Roman" w:ascii="Times New Roman;Times New Roman" w:hAnsi="Times New Roman;Times New Roman"/>
          <w:spacing w:val="-12"/>
          <w:lang w:val="uk-UA"/>
        </w:rPr>
        <w:t xml:space="preserve"> Вплив ехінацеї пурпурової на забійні якості та фізико-хімічні показники м'яса курчат породи Ломанн-браун // Збірник наукових праць Вінницького державного аграрного університету. - 2004. - Вип. 16. - С. 138-142.</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4"/>
          <w:lang w:val="uk-UA"/>
        </w:rPr>
        <w:t>6.</w:t>
      </w:r>
      <w:r>
        <w:rPr>
          <w:rFonts w:eastAsia="Times New Roman;Times New Roman" w:cs="Times New Roman;Times New Roman" w:ascii="Times New Roman;Times New Roman" w:hAnsi="Times New Roman;Times New Roman"/>
          <w:i/>
          <w:iCs/>
          <w:spacing w:val="-14"/>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spacing w:val="-14"/>
          <w:lang w:val="uk-UA"/>
        </w:rPr>
        <w:t xml:space="preserve"> Вплив  екстракту ехінацеї пурпурової на морфологічний і функціональний стан статевої системи курчат яєчної породи // Тваринництво України. -2004. - № 1-2. - С. 24-26. </w:t>
      </w:r>
      <w:r>
        <w:rPr>
          <w:rFonts w:eastAsia="Times New Roman;Times New Roman" w:cs="Times New Roman;Times New Roman" w:ascii="Times New Roman;Times New Roman" w:hAnsi="Times New Roman;Times New Roman"/>
          <w:i/>
          <w:iCs/>
          <w:spacing w:val="-14"/>
          <w:lang w:val="uk-UA"/>
        </w:rPr>
        <w:t>(Проведення досліду, опрацювання одержаних результатів та написання статті).</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6"/>
          <w:lang w:val="uk-UA"/>
        </w:rPr>
        <w:t>7.</w:t>
      </w:r>
      <w:r>
        <w:rPr>
          <w:rFonts w:eastAsia="Times New Roman;Times New Roman" w:cs="Times New Roman;Times New Roman" w:ascii="Times New Roman;Times New Roman" w:hAnsi="Times New Roman;Times New Roman"/>
          <w:i/>
          <w:iCs/>
          <w:spacing w:val="-6"/>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spacing w:val="-6"/>
          <w:lang w:val="uk-UA"/>
        </w:rPr>
        <w:t xml:space="preserve"> Вплив згодовування ехінацеї пурпурової на гістоструктуру і синтез трийодтироніну щитовидною залозою курчат // Науковий вісник Львівської національної академії ветеринарної медицини ім.Гжицького. - 2004. - Том. 6, № 1. - Ч. 2. - С. 94-97. </w:t>
      </w:r>
      <w:r>
        <w:rPr>
          <w:rFonts w:eastAsia="Times New Roman;Times New Roman" w:cs="Times New Roman;Times New Roman" w:ascii="Times New Roman;Times New Roman" w:hAnsi="Times New Roman;Times New Roman"/>
          <w:i/>
          <w:iCs/>
          <w:spacing w:val="-6"/>
          <w:lang w:val="uk-UA"/>
        </w:rPr>
        <w:t>(Проведення досліду, узагальнення експериментального матеріалу та написання 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i/>
          <w:i/>
          <w:iCs/>
          <w:spacing w:val="-10"/>
          <w:lang w:val="uk-UA"/>
        </w:rPr>
      </w:pPr>
      <w:r>
        <w:rPr>
          <w:rFonts w:eastAsia="Times New Roman;Times New Roman" w:cs="Times New Roman;Times New Roman" w:ascii="Times New Roman;Times New Roman" w:hAnsi="Times New Roman;Times New Roman"/>
          <w:spacing w:val="-10"/>
          <w:lang w:val="uk-UA"/>
        </w:rPr>
        <w:t>8.</w:t>
      </w:r>
      <w:r>
        <w:rPr>
          <w:rFonts w:eastAsia="Times New Roman;Times New Roman" w:cs="Times New Roman;Times New Roman" w:ascii="Times New Roman;Times New Roman" w:hAnsi="Times New Roman;Times New Roman"/>
          <w:i/>
          <w:iCs/>
          <w:spacing w:val="-10"/>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spacing w:val="-10"/>
          <w:lang w:val="uk-UA"/>
        </w:rPr>
        <w:t xml:space="preserve"> Морфологічна характеристика органів травлення молодняку курей при згодовуванні ехінацеї пурпурової // Науковий вісник Львівської національної академії ветеринарної медицини ім.Гжицького. - 2004. - Том. 6, № 2. - Ч. 2. - С.148-154. </w:t>
      </w:r>
      <w:r>
        <w:rPr>
          <w:rFonts w:eastAsia="Times New Roman;Times New Roman" w:cs="Times New Roman;Times New Roman" w:ascii="Times New Roman;Times New Roman" w:hAnsi="Times New Roman;Times New Roman"/>
          <w:i/>
          <w:iCs/>
          <w:spacing w:val="-10"/>
          <w:lang w:val="uk-UA"/>
        </w:rPr>
        <w:t>(Проведено експериментальну частину досліду, біометричну обробку, їх аналіз та написання статті).</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6"/>
          <w:lang w:val="uk-UA"/>
        </w:rPr>
        <w:t>9.</w:t>
      </w:r>
      <w:r>
        <w:rPr>
          <w:rFonts w:eastAsia="Times New Roman;Times New Roman" w:cs="Times New Roman;Times New Roman" w:ascii="Times New Roman;Times New Roman" w:hAnsi="Times New Roman;Times New Roman"/>
          <w:i/>
          <w:iCs/>
          <w:spacing w:val="-6"/>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spacing w:val="-6"/>
          <w:lang w:val="uk-UA"/>
        </w:rPr>
        <w:t xml:space="preserve"> Особливості розвитку статевої системи курчат при згодовуванні біологічно-активної добавки з ехінацеї пурпурової // Науковий вісник Полтавської державної аграрної академії. - 2004. - №1. - С. 24-26. </w:t>
      </w:r>
      <w:r>
        <w:rPr>
          <w:rFonts w:eastAsia="Times New Roman;Times New Roman" w:cs="Times New Roman;Times New Roman" w:ascii="Times New Roman;Times New Roman" w:hAnsi="Times New Roman;Times New Roman"/>
          <w:i/>
          <w:iCs/>
          <w:spacing w:val="-6"/>
          <w:lang w:val="uk-UA"/>
        </w:rPr>
        <w:t xml:space="preserve">(Проведення досліду, узагальнення експериментального </w:t>
      </w:r>
      <w:r>
        <w:rPr>
          <w:rFonts w:eastAsia="Times New Roman;Times New Roman" w:cs="Times New Roman;Times New Roman" w:ascii="Times New Roman;Times New Roman" w:hAnsi="Times New Roman;Times New Roman"/>
          <w:i/>
          <w:iCs/>
          <w:spacing w:val="-10"/>
          <w:lang w:val="uk-UA"/>
        </w:rPr>
        <w:t>матеріалу та написання статті).</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10.</w:t>
      </w:r>
      <w:r>
        <w:rPr>
          <w:rFonts w:eastAsia="Times New Roman;Times New Roman" w:cs="Times New Roman;Times New Roman" w:ascii="Times New Roman;Times New Roman" w:hAnsi="Times New Roman;Times New Roman"/>
          <w:i/>
          <w:iCs/>
          <w:spacing w:val="-10"/>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spacing w:val="-10"/>
          <w:lang w:val="uk-UA"/>
        </w:rPr>
        <w:t xml:space="preserve"> Продуктивність та якість м'яса бройлерів, вирощенних на раціонах із добавкою з екстракту полину гіркого // Збірник наукових праць Вінницького державного аграрного університету. - 2004. - Вип. 18. - С. 30-35. </w:t>
      </w:r>
      <w:r>
        <w:rPr>
          <w:rFonts w:eastAsia="Times New Roman;Times New Roman" w:cs="Times New Roman;Times New Roman" w:ascii="Times New Roman;Times New Roman" w:hAnsi="Times New Roman;Times New Roman"/>
          <w:i/>
          <w:iCs/>
          <w:spacing w:val="-10"/>
          <w:lang w:val="uk-UA"/>
        </w:rPr>
        <w:t>(Проведення досліду, обробка даних, їх узагальнення та написання 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i/>
          <w:i/>
          <w:iCs/>
          <w:spacing w:val="-10"/>
          <w:lang w:val="uk-UA"/>
        </w:rPr>
      </w:pPr>
      <w:r>
        <w:rPr>
          <w:rFonts w:eastAsia="Times New Roman;Times New Roman" w:cs="Times New Roman;Times New Roman" w:ascii="Times New Roman;Times New Roman" w:hAnsi="Times New Roman;Times New Roman"/>
          <w:spacing w:val="-10"/>
          <w:lang w:val="uk-UA"/>
        </w:rPr>
        <w:t>11.</w:t>
      </w:r>
      <w:r>
        <w:rPr>
          <w:rFonts w:eastAsia="Times New Roman;Times New Roman" w:cs="Times New Roman;Times New Roman" w:ascii="Times New Roman;Times New Roman" w:hAnsi="Times New Roman;Times New Roman"/>
          <w:i/>
          <w:iCs/>
          <w:spacing w:val="-10"/>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 xml:space="preserve">Продуктивність, забійні та м'ясні і якості бройлерів, вирощених на раціонах із  добавкою полину гіркого // Науковий вісник Львівської національної академії ветеринарної медицини ім. С.З. Гжицького - 2004. - Том. 6 (№3)  -Ч.5 - С. 62-68. </w:t>
      </w:r>
      <w:r>
        <w:rPr>
          <w:rFonts w:eastAsia="Times New Roman;Times New Roman" w:cs="Times New Roman;Times New Roman" w:ascii="Times New Roman;Times New Roman" w:hAnsi="Times New Roman;Times New Roman"/>
          <w:i/>
          <w:iCs/>
          <w:spacing w:val="-10"/>
          <w:lang w:val="uk-UA"/>
        </w:rPr>
        <w:t>(Розроблено схему досліду та проведено дослід, проаналізовано експериментальний матеріал та написано статтю).</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12.</w:t>
      </w:r>
      <w:r>
        <w:rPr>
          <w:rFonts w:eastAsia="Times New Roman;Times New Roman" w:cs="Times New Roman;Times New Roman" w:ascii="Times New Roman;Times New Roman" w:hAnsi="Times New Roman;Times New Roman"/>
          <w:i/>
          <w:iCs/>
          <w:spacing w:val="-10"/>
          <w:lang w:val="uk-UA"/>
        </w:rPr>
        <w:t xml:space="preserve"> Чудак Р.А.</w:t>
      </w:r>
      <w:r>
        <w:rPr>
          <w:rFonts w:eastAsia="Times New Roman;Times New Roman" w:cs="Times New Roman;Times New Roman" w:ascii="Times New Roman;Times New Roman" w:hAnsi="Times New Roman;Times New Roman"/>
          <w:spacing w:val="-10"/>
          <w:lang w:val="uk-UA"/>
        </w:rPr>
        <w:t xml:space="preserve"> Вплив екстракту буркуну на продуктивність, перетравність поживних речовин раціону та ретенцію мінеральних речовин у курей-несучок // Збірник наукових праць Вінницького державного аграрного університету. - 2004. - Вип. 19.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spacing w:val="-10"/>
          <w:lang w:val="uk-UA"/>
        </w:rPr>
        <w:t xml:space="preserve">С. 27-30. </w:t>
      </w:r>
      <w:r>
        <w:rPr>
          <w:rFonts w:eastAsia="Times New Roman;Times New Roman" w:cs="Times New Roman;Times New Roman" w:ascii="Times New Roman;Times New Roman" w:hAnsi="Times New Roman;Times New Roman"/>
          <w:i/>
          <w:iCs/>
          <w:spacing w:val="-10"/>
          <w:lang w:val="uk-UA"/>
        </w:rPr>
        <w:t>(Організовано і проведено дослід, отримано та узагальнено експериментальний матеріал, написано статтю).</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13.</w:t>
      </w:r>
      <w:r>
        <w:rPr>
          <w:rFonts w:eastAsia="Times New Roman;Times New Roman" w:cs="Times New Roman;Times New Roman" w:ascii="Times New Roman;Times New Roman" w:hAnsi="Times New Roman;Times New Roman"/>
          <w:i/>
          <w:iCs/>
          <w:spacing w:val="-10"/>
          <w:lang w:val="uk-UA"/>
        </w:rPr>
        <w:t xml:space="preserve"> Чудак Р.А., Мельникова Т.В., Огороднічук Г.М.</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 xml:space="preserve">Картина крові курчат при використанні у раціонах буркуну жовтого // Науковий вісник Національного аграрного університету. - 2004. – Вип. 79. - С. 191-195. </w:t>
      </w:r>
      <w:r>
        <w:rPr>
          <w:rFonts w:eastAsia="Times New Roman;Times New Roman" w:cs="Times New Roman;Times New Roman" w:ascii="Times New Roman;Times New Roman" w:hAnsi="Times New Roman;Times New Roman"/>
          <w:i/>
          <w:iCs/>
          <w:spacing w:val="-10"/>
          <w:lang w:val="uk-UA"/>
        </w:rPr>
        <w:t>(Аналіз одержаних матеріалів, статистична обробка та написання статті).</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4"/>
          <w:lang w:val="uk-UA"/>
        </w:rPr>
        <w:t xml:space="preserve">14. </w:t>
      </w:r>
      <w:r>
        <w:rPr>
          <w:rFonts w:eastAsia="Times New Roman;Times New Roman" w:cs="Times New Roman;Times New Roman" w:ascii="Times New Roman;Times New Roman" w:hAnsi="Times New Roman;Times New Roman"/>
          <w:i/>
          <w:iCs/>
          <w:spacing w:val="-14"/>
          <w:lang w:val="uk-UA"/>
        </w:rPr>
        <w:t>Чудак Р.А.</w:t>
      </w:r>
      <w:r>
        <w:rPr>
          <w:rFonts w:eastAsia="Times New Roman;Times New Roman" w:cs="Times New Roman;Times New Roman" w:ascii="Times New Roman;Times New Roman" w:hAnsi="Times New Roman;Times New Roman"/>
          <w:spacing w:val="-14"/>
          <w:lang w:val="uk-UA"/>
        </w:rPr>
        <w:t xml:space="preserve"> Продуктивність, перетравність поживних речовин та баланс біогенних мінеральних елементів у курей-несучок за дії ехінацеї пурпурової // Вісник Полтавської державної аграрної академії. - 2005. - №1. - С. 72-74.</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15.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spacing w:val="-10"/>
          <w:lang w:val="uk-UA"/>
        </w:rPr>
        <w:t xml:space="preserve"> Вплив бджолиного обніжжя на продуктивність та якість м'яса бройлерів кросу “Кобб-500” // Збірник наукових праць Вінницького державного аграрного університету. - 2005. - Вип. 20. - С. 40-47.</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16.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spacing w:val="-10"/>
          <w:lang w:val="uk-UA"/>
        </w:rPr>
        <w:t xml:space="preserve"> Засвоєння мінеральних елементів від дії екстракту елеутерококу та вплив його на продуктивність курей // Тваринництво України. - 2005.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pacing w:val="-10"/>
          <w:lang w:val="uk-UA"/>
        </w:rPr>
        <w:t>№ 4. – С. 29-30.</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4"/>
          <w:lang w:val="uk-UA"/>
        </w:rPr>
        <w:t xml:space="preserve">17. </w:t>
      </w:r>
      <w:r>
        <w:rPr>
          <w:rFonts w:eastAsia="Times New Roman;Times New Roman" w:cs="Times New Roman;Times New Roman" w:ascii="Times New Roman;Times New Roman" w:hAnsi="Times New Roman;Times New Roman"/>
          <w:i/>
          <w:iCs/>
          <w:spacing w:val="-14"/>
          <w:lang w:val="uk-UA"/>
        </w:rPr>
        <w:t>Чудак Р.А.</w:t>
      </w:r>
      <w:r>
        <w:rPr>
          <w:rFonts w:eastAsia="Times New Roman;Times New Roman" w:cs="Times New Roman;Times New Roman" w:ascii="Times New Roman;Times New Roman" w:hAnsi="Times New Roman;Times New Roman"/>
          <w:spacing w:val="-14"/>
          <w:lang w:val="uk-UA"/>
        </w:rPr>
        <w:t xml:space="preserve"> Продуктивність та структура органів травлення бройлерів за дії родіоли рожевої // Збірник наукових праць ВДАУ. - 2005. - Вип. 22. - С. 107-111.</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18.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Продуктивність та якість м’яса бройлерів за дії екстракту калгану // Збірник наукових праць ВДАУ. - 2005. - Вип. 21. - С. 43-48.</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19.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Продуктивність та картина крові у курей-несучок за дії екстракту буркуну // Тваринництво України. - 2005. - №8. - С. 28-30.</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20.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Вплив екстракту полину гіркого на продуктивність, перетравність поживних та ретенцію мінеральних речовин у курей // Тваринництво України. - №10. - 2005. - С. 29-30.</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4"/>
          <w:lang w:val="uk-UA"/>
        </w:rPr>
        <w:t xml:space="preserve">21. </w:t>
      </w:r>
      <w:r>
        <w:rPr>
          <w:rFonts w:eastAsia="Times New Roman;Times New Roman" w:cs="Times New Roman;Times New Roman" w:ascii="Times New Roman;Times New Roman" w:hAnsi="Times New Roman;Times New Roman"/>
          <w:i/>
          <w:iCs/>
          <w:spacing w:val="-14"/>
          <w:lang w:val="uk-UA"/>
        </w:rPr>
        <w:t>Чудак Р.А.</w:t>
      </w:r>
      <w:r>
        <w:rPr>
          <w:rFonts w:eastAsia="Times New Roman;Times New Roman" w:cs="Times New Roman;Times New Roman" w:ascii="Times New Roman;Times New Roman" w:hAnsi="Times New Roman;Times New Roman"/>
          <w:b/>
          <w:bCs/>
          <w:spacing w:val="-14"/>
          <w:lang w:val="uk-UA"/>
        </w:rPr>
        <w:t xml:space="preserve"> </w:t>
      </w:r>
      <w:r>
        <w:rPr>
          <w:rFonts w:eastAsia="Times New Roman;Times New Roman" w:cs="Times New Roman;Times New Roman" w:ascii="Times New Roman;Times New Roman" w:hAnsi="Times New Roman;Times New Roman"/>
          <w:spacing w:val="-14"/>
          <w:lang w:val="uk-UA"/>
        </w:rPr>
        <w:t>Структура органів травлення у кролів при згодовуванні ехінацеї пурпурової // Збірник наукових праць ВДАУ. - 2005. - Вип. 23. - С. 54-58.</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6"/>
          <w:lang w:val="uk-UA"/>
        </w:rPr>
        <w:t xml:space="preserve">22. </w:t>
      </w:r>
      <w:r>
        <w:rPr>
          <w:rFonts w:eastAsia="Times New Roman;Times New Roman" w:cs="Times New Roman;Times New Roman" w:ascii="Times New Roman;Times New Roman" w:hAnsi="Times New Roman;Times New Roman"/>
          <w:i/>
          <w:iCs/>
          <w:spacing w:val="-16"/>
          <w:lang w:val="uk-UA"/>
        </w:rPr>
        <w:t>Чудак Р.А., Мельникова Т.В., Огороднічук Г.М.</w:t>
      </w:r>
      <w:r>
        <w:rPr>
          <w:rFonts w:eastAsia="Times New Roman;Times New Roman" w:cs="Times New Roman;Times New Roman" w:ascii="Times New Roman;Times New Roman" w:hAnsi="Times New Roman;Times New Roman"/>
          <w:spacing w:val="-16"/>
          <w:lang w:val="uk-UA"/>
        </w:rPr>
        <w:t xml:space="preserve"> Продуктивність та картина крові коропа лускатого за дії біологічно активної добавки з ехінацеї пурпурової // Вісник Полтавської державної аграрної академії. - 2005. - №2. - С. 78-81</w:t>
      </w:r>
      <w:r>
        <w:rPr>
          <w:rFonts w:eastAsia="Times New Roman;Times New Roman" w:cs="Times New Roman;Times New Roman" w:ascii="Times New Roman;Times New Roman" w:hAnsi="Times New Roman;Times New Roman"/>
          <w:i/>
          <w:iCs/>
          <w:spacing w:val="-16"/>
          <w:lang w:val="uk-UA"/>
        </w:rPr>
        <w:t>. (Проведення досліду, обробка даних, їх узагальнення та написання статті).</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spacing w:val="-10"/>
          <w:lang w:val="uk-UA"/>
        </w:rPr>
      </w:pPr>
      <w:r>
        <w:rPr>
          <w:rFonts w:eastAsia="Times New Roman;Times New Roman" w:cs="Times New Roman;Times New Roman" w:ascii="Times New Roman;Times New Roman" w:hAnsi="Times New Roman;Times New Roman"/>
          <w:spacing w:val="-10"/>
          <w:lang w:val="uk-UA"/>
        </w:rPr>
        <w:t xml:space="preserve">23.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Вплив екстракту буркуну жовтого на морфо-функціональний стан залоз внутрішньої секреції курчат кросу Ломанн-браун // Збірник наукових праць Вінницького державного аграрного університету. – 2006. - Вип. 27. - С. 78-81.</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24.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Чим корисна ехінацея для кролів // Тваринництво України. – 2007. - №1– С. 38-40.</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25. </w:t>
      </w:r>
      <w:r>
        <w:rPr>
          <w:rFonts w:eastAsia="Times New Roman;Times New Roman" w:cs="Times New Roman;Times New Roman" w:ascii="Times New Roman;Times New Roman" w:hAnsi="Times New Roman;Times New Roman"/>
          <w:i/>
          <w:iCs/>
          <w:spacing w:val="-10"/>
          <w:lang w:val="uk-UA"/>
        </w:rPr>
        <w:t>Чудак Р.А.</w:t>
      </w:r>
      <w:r>
        <w:rPr>
          <w:rFonts w:eastAsia="Times New Roman;Times New Roman" w:cs="Times New Roman;Times New Roman" w:ascii="Times New Roman;Times New Roman" w:hAnsi="Times New Roman;Times New Roman"/>
          <w:b/>
          <w:bCs/>
          <w:spacing w:val="-10"/>
          <w:lang w:val="uk-UA"/>
        </w:rPr>
        <w:t xml:space="preserve"> </w:t>
      </w:r>
      <w:r>
        <w:rPr>
          <w:rFonts w:eastAsia="Times New Roman;Times New Roman" w:cs="Times New Roman;Times New Roman" w:ascii="Times New Roman;Times New Roman" w:hAnsi="Times New Roman;Times New Roman"/>
          <w:spacing w:val="-10"/>
          <w:lang w:val="uk-UA"/>
        </w:rPr>
        <w:t>Ехінацея пурпурова у раціонах курей-несучок // Тваринництво України. – 2007. - №3– С. 21-23.</w:t>
      </w:r>
    </w:p>
    <w:p>
      <w:pPr>
        <w:pStyle w:val="Normal"/>
        <w:widowControl w:val="false"/>
        <w:spacing w:lineRule="auto" w:line="360"/>
        <w:ind w:firstLine="900"/>
        <w:jc w:val="center"/>
        <w:rPr>
          <w:rFonts w:ascii="Times New Roman;Times New Roman" w:hAnsi="Times New Roman;Times New Roman" w:eastAsia="Times New Roman;Times New Roman" w:cs="Times New Roman;Times New Roman"/>
          <w:spacing w:val="-10"/>
          <w:lang w:val="uk-UA"/>
        </w:rPr>
      </w:pPr>
      <w:r>
        <w:rPr>
          <w:rFonts w:eastAsia="Times New Roman;Times New Roman" w:cs="Times New Roman;Times New Roman" w:ascii="Times New Roman;Times New Roman" w:hAnsi="Times New Roman;Times New Roman"/>
          <w:spacing w:val="-10"/>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Патенти:</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spacing w:val="-6"/>
          <w:lang w:val="uk-UA"/>
        </w:rPr>
        <w:t xml:space="preserve">26. </w:t>
      </w:r>
      <w:r>
        <w:rPr>
          <w:rFonts w:eastAsia="Times New Roman;Times New Roman" w:cs="Times New Roman;Times New Roman" w:ascii="Times New Roman;Times New Roman" w:hAnsi="Times New Roman;Times New Roman"/>
          <w:i/>
          <w:iCs/>
          <w:spacing w:val="-6"/>
          <w:lang w:val="uk-UA"/>
        </w:rPr>
        <w:t>Чудак Р.А.</w:t>
      </w:r>
      <w:r>
        <w:rPr>
          <w:rFonts w:eastAsia="Times New Roman;Times New Roman" w:cs="Times New Roman;Times New Roman" w:ascii="Times New Roman;Times New Roman" w:hAnsi="Times New Roman;Times New Roman"/>
          <w:spacing w:val="-6"/>
          <w:lang w:val="uk-UA"/>
        </w:rPr>
        <w:t xml:space="preserve"> Деклараційний патент на корисну модель. Спосіб підвищення продуктивності бройлерів. А 23 к 1/00 А 23 к 1/14 №4 20041210872. - Заявлено 28.12.2004; Опубліковано 17.10.05, Бюл. №10.</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6"/>
          <w:lang w:val="uk-UA"/>
        </w:rPr>
        <w:t xml:space="preserve">27. </w:t>
      </w:r>
      <w:r>
        <w:rPr>
          <w:rFonts w:eastAsia="Times New Roman;Times New Roman" w:cs="Times New Roman;Times New Roman" w:ascii="Times New Roman;Times New Roman" w:hAnsi="Times New Roman;Times New Roman"/>
          <w:i/>
          <w:iCs/>
          <w:spacing w:val="-6"/>
          <w:lang w:val="uk-UA"/>
        </w:rPr>
        <w:t>Чудак Р.А.</w:t>
      </w:r>
      <w:r>
        <w:rPr>
          <w:rFonts w:eastAsia="Times New Roman;Times New Roman" w:cs="Times New Roman;Times New Roman" w:ascii="Times New Roman;Times New Roman" w:hAnsi="Times New Roman;Times New Roman"/>
          <w:spacing w:val="-6"/>
          <w:lang w:val="uk-UA"/>
        </w:rPr>
        <w:t xml:space="preserve"> Деклараційний патент на корисну модель. Рослинний стимулятор яйценосності курей. А 23 к 1/00 №20041109547. - Заявлено 22.11. 2004; Опубліковано 17.10.05, Бюл. №10.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widowControl w:val="false"/>
        <w:spacing w:lineRule="auto" w:line="360"/>
        <w:jc w:val="center"/>
        <w:rPr>
          <w:rFonts w:ascii="Times New Roman;Times New Roman" w:hAnsi="Times New Roman;Times New Roman" w:eastAsia="Times New Roman;Times New Roman" w:cs="Times New Roman;Times New Roman"/>
          <w:b/>
          <w:b/>
          <w:bCs/>
          <w:spacing w:val="-6"/>
          <w:lang w:val="uk-UA"/>
        </w:rPr>
      </w:pPr>
      <w:r>
        <w:rPr>
          <w:rFonts w:eastAsia="Times New Roman;Times New Roman" w:cs="Times New Roman;Times New Roman" w:ascii="Times New Roman;Times New Roman" w:hAnsi="Times New Roman;Times New Roman"/>
          <w:b/>
          <w:bCs/>
          <w:spacing w:val="-6"/>
          <w:lang w:val="uk-UA"/>
        </w:rPr>
        <w:t>Рекомендації:</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t xml:space="preserve">28. Науково-практичні рекомендації з використання біологічно активних добавок природного походження у годівлі сільськогосподарських тварин / І.І. Ібатуллін, Р.А. Чудак.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 xml:space="preserve"> Київ, 200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41 с.</w:t>
      </w:r>
    </w:p>
    <w:p>
      <w:pPr>
        <w:pStyle w:val="Normal"/>
        <w:widowControl w:val="false"/>
        <w:spacing w:lineRule="auto" w:line="360"/>
        <w:rPr>
          <w:rFonts w:ascii="Times New Roman;Times New Roman" w:hAnsi="Times New Roman;Times New Roman" w:eastAsia="Times New Roman;Times New Roman" w:cs="Times New Roman;Times New Roman"/>
          <w:spacing w:val="-6"/>
          <w:lang w:val="uk-UA"/>
        </w:rPr>
      </w:pPr>
      <w:r>
        <w:rPr>
          <w:rFonts w:eastAsia="Times New Roman;Times New Roman" w:cs="Times New Roman;Times New Roman" w:ascii="Times New Roman;Times New Roman" w:hAnsi="Times New Roman;Times New Roman"/>
          <w:spacing w:val="-6"/>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Чудак Р.А. Теоретичне та експериментальне обґрунтування використання фітобіотиків у годівлі сільськогосподарських тварин.</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lang w:val="uk-UA"/>
        </w:rPr>
        <w:t xml:space="preserve">Дисертація на здобуття наукового ступеня доктора сільськогосподарських наук за спеціальністю 06.02.02 – годівля тварин і технологія кормів.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Національний аграрний університет. Київ, 2008.</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дисертації викладено теоретичний та експериментальний матеріал з використання біологічно активних добавок рослинного походження у годівлі сільськогосподарських тварин.</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основі комплексних досліджень встановлено найбільш оптимальні дози згодовування фітобіотиків. Вивчено вплив запропонованих добавок на продуктивність, збереженість поголів’я, гематологічні показники, морфофункціональний стан органів травлення, залоз внутрішньої секреції, органів розмноження, якість м’яса та його дегустаційні властивості, хімічний склад тканин і органів та ефективність виробництва продукції тваринництва.</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10"/>
          <w:lang w:val="uk-UA"/>
        </w:rPr>
        <w:t xml:space="preserve">Встановлено, що використання екстрактів рослин, сухої ехінацеї пурпурової у складі комбікормів зумовлює зростання приростів у ремонтного молодняку курок, бройлерів, кролів та риби на 6,9-24,8%, несучості курок на 26%, підвищує збереженість поголів’я, знижує витрати кормів. Встановлено, що досліджувані добавки підвищують перетравність поживних речовин корму, підсилюють гемопоез за рахунок збільшення вмісту еритроцитів, гемоглобіну та заліза у плазмі крові. Біологічно активні добавки природного походження прискорюють статеве дозрівання ремонтного молодняку курок, при цьому збільшується маса статевих органів, підвищується вміст естрадіолу та фолікулостимулюючого гормону у плазмі крові. Хімічний склад органів та тканин, яєць свідчить про більше накопичення в них протеїну, вітаміну А, каротину, заліза, цинку. Встановлено, що досліджувані добавки позитивно впливали на структуру органів травлення, що проявилось у збільшенні маси залозистого шлунка у ремонтного молодняку курок, курок-несучок та кількості сосочків у залозистому шлунку </w:t>
      </w:r>
      <w:r>
        <w:rPr>
          <w:rFonts w:eastAsia="Times New Roman;Times New Roman" w:cs="Times New Roman;Times New Roman" w:ascii="Times New Roman;Times New Roman" w:hAnsi="Times New Roman;Times New Roman"/>
          <w:spacing w:val="-10"/>
        </w:rPr>
        <w:t>–</w:t>
      </w:r>
      <w:r>
        <w:rPr>
          <w:rFonts w:eastAsia="Times New Roman;Times New Roman" w:cs="Times New Roman;Times New Roman" w:ascii="Times New Roman;Times New Roman" w:hAnsi="Times New Roman;Times New Roman"/>
          <w:spacing w:val="-10"/>
          <w:lang w:val="uk-UA"/>
        </w:rPr>
        <w:t xml:space="preserve"> у курчат-бройлерів. Використання біологічно активних добавок рослинного походження сприяє підвищенню дегустаційних показників м’яса бройлерів та його фізико-хімічних властивостей. Доведено економічну ефективність використання біологічно активних добавок рослинного походження у годівлі сільськогосподарських тварин.</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spacing w:val="-8"/>
          <w:lang w:val="uk-UA"/>
        </w:rPr>
        <w:t>Ключові слова:</w:t>
      </w:r>
      <w:r>
        <w:rPr>
          <w:rFonts w:eastAsia="Times New Roman;Times New Roman" w:cs="Times New Roman;Times New Roman" w:ascii="Times New Roman;Times New Roman" w:hAnsi="Times New Roman;Times New Roman"/>
          <w:spacing w:val="-8"/>
          <w:lang w:val="uk-UA"/>
        </w:rPr>
        <w:t xml:space="preserve"> корми, хімічний склад, фітобіотики, ремонтний молодняк, курки-несучки, курчата-бройлери, кролі, риба, гематологічні показники, внутрішні органи, морфологічна будова, якість яєць і м’яса.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Чудак Р.А. Теоретическое и экспериментальное обоснование использования фитобиотиков в кормлении сельскохозяйственных животных.</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4"/>
        </w:rPr>
        <w:t xml:space="preserve">Диссертация на соискание ученой степени доктора сельскохозяйственных наук за специальностью 06.02.02 – кормление животных и технология кормов. </w:t>
      </w:r>
      <w:r>
        <w:rPr>
          <w:rFonts w:eastAsia="Times New Roman;Times New Roman" w:cs="Times New Roman;Times New Roman" w:ascii="Times New Roman;Times New Roman" w:hAnsi="Times New Roman;Times New Roman"/>
          <w:spacing w:val="-4"/>
          <w:lang w:val="uk-UA"/>
        </w:rPr>
        <w:t xml:space="preserve">- </w:t>
      </w:r>
      <w:r>
        <w:rPr>
          <w:rFonts w:eastAsia="Times New Roman;Times New Roman" w:cs="Times New Roman;Times New Roman" w:ascii="Times New Roman;Times New Roman" w:hAnsi="Times New Roman;Times New Roman"/>
          <w:spacing w:val="-4"/>
        </w:rPr>
        <w:t>Национальный аграрный университет, Киев, 2008.</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8"/>
          <w:lang w:val="uk-UA"/>
        </w:rPr>
      </w:pPr>
      <w:r>
        <w:rPr>
          <w:rFonts w:eastAsia="Times New Roman;Times New Roman" w:cs="Times New Roman;Times New Roman" w:ascii="Times New Roman;Times New Roman" w:hAnsi="Times New Roman;Times New Roman"/>
          <w:spacing w:val="-8"/>
        </w:rPr>
        <w:t>В диссертации изложенный теоретический и экспериментальный материал по использованию биологически активных добавок растительного происхождения в кормлении сельскохозяйственных животных.</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spacing w:val="-8"/>
        </w:rPr>
      </w:pPr>
      <w:r>
        <w:rPr>
          <w:rFonts w:eastAsia="Times New Roman;Times New Roman" w:cs="Times New Roman;Times New Roman" w:ascii="Times New Roman;Times New Roman" w:hAnsi="Times New Roman;Times New Roman"/>
          <w:spacing w:val="-8"/>
        </w:rPr>
        <w:t>В результате исследований химического состава экстрактов растений и сухой эхинацеи пурпурной установлено, что они накапливают питательные и биологически активные вещества, в том числе, аминокислоты, биогенные минеральные элементы, органические и аскорбиновую кислоты, а также полифенольные соединения и флавоноиды.</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rPr>
        <w:t>На основе комплексных исследований установлены наиболее оптимальные дозы скармливания добавок. Изучено влияние предложенных</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добавок на продуктивность, затраты корма на производство и себестоимость продукции, сохранность поголовья, гематологические показатели, структуру органов пищеварения и желез внутренней секреции, размножения, качество мяса и его дегустационные свойства, химический состав органов и тканей.</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Установлено, что введение фитобиотиков из нетрадиционных растительных ресурсов в состав комбикормов сельскохозяйственным животным и рыбе увеличивает приросты живой массы ремонтного молодняка кур на 1,4-9,2%, цыплят-бройлеров – на 4,3-12,2%, кроликов – на 17,9-24,8%, карпа – на 3,6-16,9%, яйценоскости кур – на 5,8-26,0%. При этом снижается использование кормов на единицу продукции и увеличивается сохранность поголовья.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итобиотики в кормлении животных увеличивают линейный рост ремонтного молодняка кур, кур-несушек, цыплят-бройлеров и убойные показатели бройлеров и кроликов. Использование фитобиотиков в кормлении ремонтного молодняка кур увеличивает вес легких, сердца и почек. Установлено, что экстракты соцветий эхинацеи увеличивают отложение внутреннего жира у ремонтного молодняка кур, а экстракты корневищ и соцветий эхинацеи, полыни снижают содержание холестерина в желтках куриных яиц. Использование добавок из нетрадиционных растительных ресурсов уменьшает содержание жира в белом и красном мясе. При этом дегустационные качества мяса улучшаются.</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6"/>
          <w:lang w:val="uk-UA"/>
        </w:rPr>
        <w:t>И</w:t>
      </w:r>
      <w:r>
        <w:rPr>
          <w:rFonts w:eastAsia="Times New Roman;Times New Roman" w:cs="Times New Roman;Times New Roman" w:ascii="Times New Roman;Times New Roman" w:hAnsi="Times New Roman;Times New Roman"/>
          <w:spacing w:val="-6"/>
        </w:rPr>
        <w:t>сследуемые добавки повышают переваримость питательных веществ корма у кур-несушек, усиливают гемопоез за счет увеличения содержания эритроцитов, гемоглобина и железа в плазме крови. Увеличение содержания белков плазмы крови установили при использовании в рационах ремонтного молодняка кур-несушек, кроликов и карпа добавок из эхинацеи, элеутерокока, полыни и донника лекарственного. Отмечено улучшение процессов лейкопоеза в крови кур-несушек, цыплят-бройлеров и карпа за счет увеличения числа лейкоцитов и зрелых форм нейтрофилов. Установлено, что фитобиотики положительно влияют на минеральный обмен и повышают содержание кальция и железа в крови кур-несушек, кроликов и рыбы.</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вышение обмена липидов за счет их большего содержания в плазме крови установили у ремонтного молодняка кур, кур-несушек, кроликов и карпа.</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spacing w:val="-6"/>
        </w:rPr>
        <w:t>Биологически активные добавки ускоряют половое созревание ремонтного молодняка кур, при этом увеличивается масса половых органов, повышается содержание эстрадиола и фоликулостимулирующего гормона в плазме крови, быстрее происходит инволюция фабрициевой сумки. Химический состав органов и</w:t>
      </w:r>
      <w:r>
        <w:rPr>
          <w:rFonts w:eastAsia="Times New Roman;Times New Roman" w:cs="Times New Roman;Times New Roman" w:ascii="Times New Roman;Times New Roman" w:hAnsi="Times New Roman;Times New Roman"/>
          <w:spacing w:val="-6"/>
          <w:lang w:val="uk-UA"/>
        </w:rPr>
        <w:t xml:space="preserve"> </w:t>
      </w:r>
      <w:r>
        <w:rPr>
          <w:rFonts w:eastAsia="Times New Roman;Times New Roman" w:cs="Times New Roman;Times New Roman" w:ascii="Times New Roman;Times New Roman" w:hAnsi="Times New Roman;Times New Roman"/>
          <w:spacing w:val="-6"/>
        </w:rPr>
        <w:t xml:space="preserve">тканей животных свидетельствует о большем накоплении протеина, железа и цинка. Белок куриных яиц лучше обогащается железом и цинком, но содержание кальция в курином мясе снижается. При этом качество куриных яиц повышается за счет большего накопления в его желтках витамина А и каротиноидов. Установлено, что исследуемые добавки положительно влияли на структуру органов пищеварения, при этом увеличивается масса железистого отдела желудка у ремонтного молодняка, кур-несушек и количество сосочков железистого желудка у бройлеров, а состояние структур слизистого слоя свидетельствует об адаптационных его изменениях при воздействии кормового фактора. </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экстракты соцветий эхинацеи и березового гриба в составе комбикормов увеличивают содержание сухого вещества в грудных и бедренных мышцах. Использование добавок сопутствует снижению рН белого мяса, содержанию жира и калорийности. Интенсивность окраски мяса увеличивается при использовании экстрактов шиповника, лапчатки прямостоячей, родиолы розовой, березового гриба и добавки пчелиной обножки.</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Экстракты растений в составе комбикормов уменьшают массу печени у кур-несушек и бройлеров, а увеличение ядер поджелудочной железы бройлеров свидетельствует об увеличении функциональной нагрузки на этот орган.</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оказана эффективность использования биологически активных добавок растительного происхождения (фитобиотиков) в кормлении сельскохозяйственных животных. </w:t>
      </w:r>
    </w:p>
    <w:p>
      <w:pPr>
        <w:pStyle w:val="Normal"/>
        <w:widowControl w:val="false"/>
        <w:spacing w:lineRule="auto" w:line="360"/>
        <w:ind w:firstLine="900"/>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корма, химический состав, фитобиотики, ремонтный молодняк, куры-несушки, бройлеры, кролики, рыба, гематологические показатели, гистологические, </w:t>
      </w:r>
      <w:r>
        <w:rPr>
          <w:rFonts w:eastAsia="Times New Roman;Times New Roman" w:cs="Times New Roman;Times New Roman" w:ascii="Times New Roman;Times New Roman" w:hAnsi="Times New Roman;Times New Roman"/>
          <w:lang w:val="uk-UA"/>
        </w:rPr>
        <w:t>ф</w:t>
      </w:r>
      <w:r>
        <w:rPr>
          <w:rFonts w:eastAsia="Times New Roman;Times New Roman" w:cs="Times New Roman;Times New Roman" w:ascii="Times New Roman;Times New Roman" w:hAnsi="Times New Roman;Times New Roman"/>
        </w:rPr>
        <w:t>изико-химические показатели, внутренние органы, качество мяса.</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bCs/>
          <w:lang w:val="en-US"/>
        </w:rPr>
        <w:t>Chudak R. A. The theoretical and experimental substantiation of phytobiotic use in the feeding of farm animals.</w:t>
      </w:r>
    </w:p>
    <w:p>
      <w:pPr>
        <w:pStyle w:val="Normal"/>
        <w:widowControl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 thesis for obtaining a doctor’s degree in agrarian science on speciality 06.02.02- Feeding Farm Animals and technology of fodders.- National agrarian university, Kyiv, 2008.</w:t>
      </w:r>
    </w:p>
    <w:p>
      <w:pPr>
        <w:pStyle w:val="Normal"/>
        <w:widowControl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n the given thesis a theoretical and experimental material on application of the biologically active additives of the plant origin in feeding farm animals has been stated.</w:t>
      </w:r>
    </w:p>
    <w:p>
      <w:pPr>
        <w:pStyle w:val="Normal"/>
        <w:widowControl w:val="false"/>
        <w:spacing w:lineRule="auto" w:line="360"/>
        <w:ind w:firstLine="708"/>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The most optimal doses of feeding additives are determined on the base of complex research. The effect of the proposed additives on performance, fodder costs for manufacture and cost price of products, preservation of total number of livestock, hematological indices, morphological structure of digestion organs and internal secretion glands, morphological condition of the internal secretion glands, reproductive organs, meat quality and its tasting properties, chemical composition of organs and tissues has been studied.</w:t>
      </w:r>
    </w:p>
    <w:p>
      <w:pPr>
        <w:pStyle w:val="Normal"/>
        <w:widowControl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has been determined that application of the extracts of plants, dry Echinacea purple as a constituent of the complex fodders causes growth of gaining weight in the replaced young chicken, broilers, rabbits and fish to 6,9 - 24,8%, laying ability of hens to 26%, increases preservation of total number, lowers fodder costs.</w:t>
      </w:r>
    </w:p>
    <w:p>
      <w:pPr>
        <w:pStyle w:val="Normal"/>
        <w:widowControl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It is stated that the additives under investigation increase digestibility of nutrients in the fodder, intensify nutrient digestibility in the fodder, strengthen hematogenesis due to increase of erythrocytes number, hemoglobin and iron in blood plasma. Biologically active additives of plant origin accelerate puberty of the replaced young chicken, sexual organs mass being increased, estradiol and follicle stimulating hormone in blood plasma being raised.</w:t>
      </w:r>
    </w:p>
    <w:p>
      <w:pPr>
        <w:pStyle w:val="Normal"/>
        <w:widowControl w:val="false"/>
        <w:spacing w:lineRule="auto" w:line="360"/>
        <w:ind w:firstLine="72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hemical composition of organs and tissues, eggs testifies to more accumulation of protein, vitamin A, carotene, iron and zinc in them. It has been determined that the investigated additives positively influenced</w:t>
        <w:tab/>
        <w:t xml:space="preserve">on the morphological structure of the digestive organs to be appeared in  increasing mass of adenous fore-stomach papules in the replaced young chicken, laying hens and adenous fore-stomach papules number in broilers. Application of the biologically active additives of plant origin facilitated the increase of the tasting qualities of broiler meat and its physical and chemical properties. Efficiency of utilization of the plant origin biologically active additives in feeding farm animals has been proved. </w:t>
      </w:r>
    </w:p>
    <w:p>
      <w:pPr>
        <w:pStyle w:val="Normal"/>
        <w:widowControl w:val="false"/>
        <w:spacing w:lineRule="auto" w:line="360"/>
        <w:ind w:firstLine="720"/>
        <w:jc w:val="both"/>
        <w:rPr/>
      </w:pPr>
      <w:r>
        <w:rPr>
          <w:rFonts w:eastAsia="Times New Roman;Times New Roman" w:cs="Times New Roman;Times New Roman" w:ascii="Times New Roman;Times New Roman" w:hAnsi="Times New Roman;Times New Roman"/>
          <w:b/>
          <w:bCs/>
          <w:lang w:val="en-US"/>
        </w:rPr>
        <w:t>Key words</w:t>
      </w:r>
      <w:r>
        <w:rPr>
          <w:rFonts w:eastAsia="Times New Roman;Times New Roman" w:cs="Times New Roman;Times New Roman" w:ascii="Times New Roman;Times New Roman" w:hAnsi="Times New Roman;Times New Roman"/>
          <w:lang w:val="en-US"/>
        </w:rPr>
        <w:t>: fodders, chemical composition, phytobiotics, replaced young, laying hens, broilers, rabbits, fish, hematological indices, internal organs, morphological construction, meat and eggs quality.</w:t>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писано до друку 14.05.2008. Формат 60х90/16.</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м. друк. арк. 2,6. Тираж 100. Зам. 263</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давничий центр ВДАУ</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08, м. Вінниця, вул. Сонячна, 3</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л. 43-80-25</w:t>
      </w:r>
    </w:p>
    <w:p>
      <w:pPr>
        <w:pStyle w:val="Normal"/>
        <w:autoSpaceDE w:val="false"/>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tabs>
          <w:tab w:val="clear" w:pos="708"/>
          <w:tab w:val="left" w:pos="600" w:leader="none"/>
        </w:tabs>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49">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98">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sІУ©ъЕй" w:hAnsi="PMingLiU;·sІУ©ъЕй" w:cs="PMingLiU;·sІУ©ъЕй"/>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6">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sІУ©ъЕй" w:hAnsi="PMingLiU;·sІУ©ъЕй" w:cs="PMingLiU;·sІУ©ъЕй"/>
      <w:sz w:val="28"/>
      <w:szCs w:val="28"/>
    </w:rPr>
  </w:style>
  <w:style w:type="paragraph" w:styleId="Style270">
    <w:name w:val="Текст таблиці"/>
    <w:basedOn w:val="Style142"/>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2">
    <w:name w:val="Схема"/>
    <w:basedOn w:val="Normal"/>
    <w:qFormat/>
    <w:pPr>
      <w:suppressAutoHyphens w:val="true"/>
      <w:jc w:val="center"/>
    </w:pPr>
    <w:rPr>
      <w:rFonts w:ascii="Courier;Courier New" w:hAnsi="Courier;Courier New" w:cs="Courier;Courier New"/>
    </w:rPr>
  </w:style>
  <w:style w:type="paragraph" w:styleId="Style293">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Courier New" w:hAnsi="Courier;Courier New" w:cs="Courier;Courier New"/>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3">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6">
    <w:name w:val="Äèñåð"/>
    <w:basedOn w:val="TextBody"/>
    <w:qFormat/>
    <w:pPr>
      <w:spacing w:lineRule="auto" w:line="360"/>
      <w:ind w:firstLine="709"/>
    </w:pPr>
    <w:rPr>
      <w:rFonts w:eastAsia="PMingLiU;·sІУ©ъЕй"/>
      <w:lang w:val="en-US"/>
    </w:rPr>
  </w:style>
  <w:style w:type="paragraph" w:styleId="Style327">
    <w:name w:val="Название оборот"/>
    <w:basedOn w:val="Style265"/>
    <w:next w:val="Style329"/>
    <w:qFormat/>
    <w:pPr>
      <w:spacing w:before="60" w:after="80"/>
    </w:pPr>
    <w:rPr>
      <w:rFonts w:eastAsia="PMingLiU;·sІУ©ъЕй"/>
    </w:rPr>
  </w:style>
  <w:style w:type="paragraph" w:styleId="Style328">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29">
    <w:name w:val="Текст оборот"/>
    <w:basedOn w:val="Style328"/>
    <w:qFormat/>
    <w:pPr/>
    <w:rPr>
      <w:rFonts w:eastAsia="PMingLiU;·sІУ©ъЕй"/>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sІУ©ъЕй"/>
    </w:rPr>
  </w:style>
  <w:style w:type="paragraph" w:styleId="Style332">
    <w:name w:val="Дата"/>
    <w:basedOn w:val="Normal"/>
    <w:next w:val="Normal"/>
    <w:qFormat/>
    <w:pPr>
      <w:autoSpaceDE w:val="false"/>
    </w:pPr>
    <w:rPr>
      <w:rFonts w:eastAsia="PMingLiU;·sІУ©ъЕй"/>
      <w:sz w:val="20"/>
      <w:szCs w:val="20"/>
    </w:rPr>
  </w:style>
  <w:style w:type="paragraph" w:styleId="Style333">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4">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1">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3">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1">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7">
    <w:name w:val="табличка"/>
    <w:basedOn w:val="Normal"/>
    <w:qFormat/>
    <w:pPr>
      <w:autoSpaceDE w:val="false"/>
      <w:jc w:val="center"/>
    </w:pPr>
    <w:rPr>
      <w:rFonts w:eastAsia="PMingLiU;·sІУ©ъЕй"/>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1">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sІУ©ъЕй"/>
      <w:spacing w:val="40"/>
    </w:rPr>
  </w:style>
  <w:style w:type="paragraph" w:styleId="Style376">
    <w:name w:val="Òàá_ñàìà"/>
    <w:basedOn w:val="Normal"/>
    <w:qFormat/>
    <w:pPr>
      <w:autoSpaceDE w:val="false"/>
      <w:spacing w:lineRule="auto" w:line="360"/>
      <w:jc w:val="center"/>
    </w:pPr>
    <w:rPr>
      <w:rFonts w:eastAsia="PMingLiU;·sІУ©ъЕй"/>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78">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0">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6">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2">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3">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Courier New"/>
    </w:rPr>
  </w:style>
  <w:style w:type="paragraph" w:styleId="Style449">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38">
    <w:name w:val="Д_таблица"/>
    <w:basedOn w:val="Normal"/>
    <w:qFormat/>
    <w:pPr>
      <w:keepNext w:val="true"/>
      <w:keepLines/>
      <w:spacing w:before="240" w:after="120"/>
      <w:jc w:val="right"/>
    </w:pPr>
    <w:rPr>
      <w:rFonts w:ascii="Lucida Sans Unicode" w:hAnsi="Lucida Sans Unicode" w:eastAsia="Courier;Courier New" w:cs="Courier;Courier New"/>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Courier New" w:cs="Courier;Courier New"/>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2"/>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5">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6">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48">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6">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7">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58">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59">
    <w:name w:val="о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0">
    <w:name w:val="сновний текст"/>
    <w:basedOn w:val="Style142"/>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6">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7">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68">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69">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0">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3"/>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3">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5">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7"/>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78">
    <w:name w:val="спис дужка теза"/>
    <w:basedOn w:val="Normal"/>
    <w:qFormat/>
    <w:pPr>
      <w:numPr>
        <w:ilvl w:val="0"/>
        <w:numId w:val="8"/>
      </w:numPr>
    </w:pPr>
    <w:rPr>
      <w:rFonts w:ascii="Courier;Courier New" w:hAnsi="Courier;Courier New" w:eastAsia="Courier;Courier New" w:cs="Courier;Courier New"/>
    </w:rPr>
  </w:style>
  <w:style w:type="paragraph" w:styleId="Style579">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0">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1">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2">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4">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7">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2"/>
    <w:qFormat/>
    <w:pPr>
      <w:numPr>
        <w:ilvl w:val="0"/>
        <w:numId w:val="26"/>
      </w:numPr>
      <w:autoSpaceDE w:val="true"/>
      <w:jc w:val="both"/>
    </w:pPr>
    <w:rPr>
      <w:rFonts w:ascii="Symbol" w:hAnsi="Symbol" w:eastAsia="Courier;Courier New" w:cs="Symbol"/>
      <w:i/>
      <w:iCs/>
      <w:sz w:val="28"/>
      <w:szCs w:val="28"/>
      <w:lang w:val="uk-UA"/>
    </w:rPr>
  </w:style>
  <w:style w:type="paragraph" w:styleId="Style588">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89">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2">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5">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0">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1">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2">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3">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2">
    <w:name w:val="Стиль Название объекта + по центру"/>
    <w:basedOn w:val="Style157"/>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3">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mydisser.com/ru/contact.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8:39:00Z</dcterms:modified>
  <cp:revision>366</cp:revision>
  <dc:subject/>
  <dc:title>РОЗДІЛ І</dc:title>
</cp:coreProperties>
</file>