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8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uk-UA" w:eastAsia="uk-UA"/>
        </w:rPr>
      </w:pPr>
      <w:r>
        <w:rPr>
          <w:rFonts w:eastAsia="Century Gothic"/>
          <w:lang w:val="uk-UA" w:eastAsia="uk-UA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 w:before="163" w:after="0"/>
        <w:ind w:left="1440" w:firstLine="709"/>
        <w:jc w:val="right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uk-UA" w:eastAsia="uk-UA"/>
        </w:rPr>
        <w:t>Гришин Александр Владимирович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uk-UA" w:eastAsia="uk-UA"/>
        </w:rPr>
        <w:t>ЭКОНОМИЧЕСКИЙ И ВАЛЮТНЫЙ СОЮЗ: ПРАВОВ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uk-UA" w:eastAsia="uk-UA"/>
        </w:rPr>
        <w:t>МЕХАНИЗ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пециальность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12.00.10 - Международное право; Европейское прав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и на соискание ученой степени кандида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юридических нау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осква – 2010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бота выполнена на кафедре международного права факультета прав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енного образовательного учреждения высшего профессиональ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разования «Государственный университет – Высшая школа экономики»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учный руководитель: доктор юридических наук, профессо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Юмашев Юрий Михайлович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фициальные оппоненты: доктор юридических наук, профессо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Энтин Марк Львович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ндидат юридических наук, профессо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Ашавский Борис Матвеевич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едущая организация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Московская государственна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юридическая академ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имени О.Е. Кутафи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щита состоится “28” мая 2010 г. в 11:0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 заседании Диссертационного совета Д.002.002.05 при Учрежде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оссийской академии наук Институте государства и права РАН по адресу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119991, г.Москва, ул. Знаменка, д.10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 диссертацией можно ознакомиться в библиотеке Института государства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а РАН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еферат разослан “23” апреля 2010 г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еный секретар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онного сове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ндидат юридических наук Родионов К.С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ОБЩАЯ ХАРАКТЕРИСТИКА РАБОТЫ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Актуальность темы исследования.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2008 и 2009 гг. исполнилос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есять лет Экономическому и валютному союзу (ЭВС) и единой европейск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алюте – евро. Десять лет- достаточный срок для подведения итогов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обходимость проведения правового анализа слабых и сильных сторон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теграционного процесса в экономико-валютной сфере Европейского союз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ЕС, Союз), правового механизма ЭВС через правовой анализ нормативн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ых актов Союза обуславливает актуальность темы диссертацион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ема диссертационного исследования приобретает еще больш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ктуальность в свете мирового экономического кризиса, начавшегося летом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енью 2008 г. Гибкость правового механизма ЭВС в контексте мир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инансово-экономического кризиса вызывает несомненный интерес, и прида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овый импульс данному вопросу, который и без того не теряет сво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ктуальности на протяжении долгого времен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ступление в силу 01.12.2009 г. Лиссабонского договора от 17.12.2007г.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носящего изменения в Договор о Европейском Союзе и Договор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реждающий Европейское Сообщество (далее, соответственно, учредитель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говоры ЕС, Лиссабонский договор), который вносит существен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зменения в учредительные договоры ЕС, свидетельствует об актуаль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ыбранной темы диссертации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Степень научной разработанности темы исследовани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ногоплановый и комплексный характер данного исслед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условил необходимость изучения широкого круга источников, посвящен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к европейскому праву в целом, так и его специализированному институту –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ому и валютному союзу. Основу диссертационного исслед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ставила литература по международному публичному праву, европейском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у, конституционному праву зарубежных стран, а также истор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й интеграции и международному финансовому праву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3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илие научных работ, проведенных в отношении ЭВС с точки зр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ки, создает иллюзию разработанности темы (О.В. Буторина, 2001, М.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сик, 2001, Д.А. Константинова, 2004, В.Я. Пищик, 2006, А.С. Шульгин, 2006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р.). Интеграционные процессы в ЕС становились предметом вним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ологов (С.Ю. Кривохижин, 2007, Н.Е. Горбунова, 2005, М. Эштваникова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2004 и др.), историков (Л.Н. Шишелина, 2005 и др.</w:t>
      </w:r>
      <w:r>
        <w:rPr>
          <w:rFonts w:cs="TimesNewRomanPSMT" w:ascii="TimesNewRomanPSMT" w:hAnsi="TimesNewRomanPSMT"/>
          <w:sz w:val="16"/>
          <w:szCs w:val="16"/>
          <w:lang w:val="uk-UA" w:eastAsia="uk-UA"/>
        </w:rPr>
        <w:t>1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). Однако количество рабо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 изучаемому вопросу, написанных с точки зрения права, и изданных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усском языке, не столь велико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й анализ европейской экономической и валютной интеграц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водился как советскими, так в последующем и российскими учеными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пециалистами: Ю.А. Борко, В.И. Давлиева, А.С. Иванов, С.Ю. Кашкин, А.Ю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Лисицын, Е.Н. Муртазина, И.Г. Пашковская, Б.Н. Топорнин, М.Л. Энтин, Ю.М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Юмашев и др. При этом в данных источниках ЭВС и связанные с ним вопрос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сматриваются и с точки зрения советского права и социалистическ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деологии (Е.Н. Муртазина, 1985), и с точки зрения европейского права (Б.Н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опорнин, 1998, С.Ю. Кашкин, 2009 и др.), и с точки зрения теор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инансового права (А.Ю. Лисицын, 2008). Тем не менее, данные источники н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осят всеобъемлющего характера и преимущественно посвящен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ституциональным вопросам ЭВС (например, В.И. Давлиева, И.Г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ашковская). Правовые аспекты евро как европейской региональной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ждународной валюты не находили отражения в научных трудах российск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еных-юристов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ий и валютный союз стал предметом исслед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широкого круга зарубежных авторов, специалистов по праву ЕС: П. Кроули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uk-UA" w:eastAsia="uk-UA"/>
        </w:rPr>
      </w:pPr>
      <w:r>
        <w:rPr>
          <w:rFonts w:cs="TimesNewRomanPSMT" w:ascii="TimesNewRomanPSMT" w:hAnsi="TimesNewRomanPSMT"/>
          <w:sz w:val="20"/>
          <w:szCs w:val="20"/>
          <w:lang w:val="uk-UA" w:eastAsia="uk-UA"/>
        </w:rPr>
        <w:t>1. Диссертационные исследования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uk-UA" w:eastAsia="uk-UA"/>
        </w:rPr>
      </w:pPr>
      <w:r>
        <w:rPr>
          <w:rFonts w:cs="TimesNewRomanPSMT" w:ascii="TimesNewRomanPSMT" w:hAnsi="TimesNewRomanPSMT"/>
          <w:sz w:val="20"/>
          <w:szCs w:val="20"/>
          <w:lang w:val="uk-UA" w:eastAsia="uk-UA"/>
        </w:rPr>
        <w:t>О.В. Буторина. Экономический и валютный союз ЕС: Международный аспект. 2001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uk-UA" w:eastAsia="uk-UA"/>
        </w:rPr>
      </w:pPr>
      <w:r>
        <w:rPr>
          <w:rFonts w:cs="TimesNewRomanPSMT" w:ascii="TimesNewRomanPSMT" w:hAnsi="TimesNewRomanPSMT"/>
          <w:sz w:val="20"/>
          <w:szCs w:val="20"/>
          <w:lang w:val="uk-UA" w:eastAsia="uk-UA"/>
        </w:rPr>
        <w:t>М.В. Усик. Европейский валютный союз: Механизм функционирования и перспективы развития.2001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uk-UA" w:eastAsia="uk-UA"/>
        </w:rPr>
      </w:pPr>
      <w:r>
        <w:rPr>
          <w:rFonts w:cs="TimesNewRomanPSMT" w:ascii="TimesNewRomanPSMT" w:hAnsi="TimesNewRomanPSMT"/>
          <w:sz w:val="20"/>
          <w:szCs w:val="20"/>
          <w:lang w:val="uk-UA" w:eastAsia="uk-UA"/>
        </w:rPr>
        <w:t>Д.А. Константинова. Евро в системе мировых финансов. 2004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uk-UA" w:eastAsia="uk-UA"/>
        </w:rPr>
      </w:pPr>
      <w:r>
        <w:rPr>
          <w:rFonts w:cs="TimesNewRomanPSMT" w:ascii="TimesNewRomanPSMT" w:hAnsi="TimesNewRomanPSMT"/>
          <w:sz w:val="20"/>
          <w:szCs w:val="20"/>
          <w:lang w:val="uk-UA" w:eastAsia="uk-UA"/>
        </w:rPr>
        <w:t>В.Я. Пищик. Валютная интеграция в Евросоюзе в условиях функционирования евро: тенденции и перспективы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uk-UA" w:eastAsia="uk-UA"/>
        </w:rPr>
      </w:pPr>
      <w:r>
        <w:rPr>
          <w:rFonts w:cs="TimesNewRomanPSMT" w:ascii="TimesNewRomanPSMT" w:hAnsi="TimesNewRomanPSMT"/>
          <w:sz w:val="20"/>
          <w:szCs w:val="20"/>
          <w:lang w:val="uk-UA" w:eastAsia="uk-UA"/>
        </w:rPr>
        <w:t>2006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uk-UA" w:eastAsia="uk-UA"/>
        </w:rPr>
        <w:t>А.С. Шульгин. Роль Европейского Центрального банка в монетарной политике стран зоны евро. 2006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uk-UA" w:eastAsia="uk-UA"/>
        </w:rPr>
      </w:pPr>
      <w:r>
        <w:rPr>
          <w:rFonts w:cs="TimesNewRomanPSMT" w:ascii="TimesNewRomanPSMT" w:hAnsi="TimesNewRomanPSMT"/>
          <w:sz w:val="20"/>
          <w:szCs w:val="20"/>
          <w:lang w:val="uk-UA" w:eastAsia="uk-UA"/>
        </w:rPr>
        <w:t>С.Ю. Кривохижин. Основные направления и особенности интеграции стран Центрально-Восточной Европы в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uk-UA" w:eastAsia="uk-UA"/>
        </w:rPr>
      </w:pPr>
      <w:r>
        <w:rPr>
          <w:rFonts w:cs="TimesNewRomanPSMT" w:ascii="TimesNewRomanPSMT" w:hAnsi="TimesNewRomanPSMT"/>
          <w:sz w:val="20"/>
          <w:szCs w:val="20"/>
          <w:lang w:val="uk-UA" w:eastAsia="uk-UA"/>
        </w:rPr>
        <w:t>Европейский союз. 2007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uk-UA" w:eastAsia="uk-UA"/>
        </w:rPr>
      </w:pPr>
      <w:r>
        <w:rPr>
          <w:rFonts w:cs="TimesNewRomanPSMT" w:ascii="TimesNewRomanPSMT" w:hAnsi="TimesNewRomanPSMT"/>
          <w:sz w:val="20"/>
          <w:szCs w:val="20"/>
          <w:lang w:val="uk-UA" w:eastAsia="uk-UA"/>
        </w:rPr>
        <w:t>Н.Е. Горбунова. Европейский союз как политическая интеграционная модель: теория и практика. 2005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uk-UA" w:eastAsia="uk-UA"/>
        </w:rPr>
      </w:pPr>
      <w:r>
        <w:rPr>
          <w:rFonts w:cs="TimesNewRomanPSMT" w:ascii="TimesNewRomanPSMT" w:hAnsi="TimesNewRomanPSMT"/>
          <w:sz w:val="20"/>
          <w:szCs w:val="20"/>
          <w:lang w:val="uk-UA" w:eastAsia="uk-UA"/>
        </w:rPr>
        <w:t>М. Эштванникова. Процесс интеграции Словацкой Республики и Чешской Республики в Европейский союз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uk-UA" w:eastAsia="uk-UA"/>
        </w:rPr>
      </w:pPr>
      <w:r>
        <w:rPr>
          <w:rFonts w:cs="TimesNewRomanPSMT" w:ascii="TimesNewRomanPSMT" w:hAnsi="TimesNewRomanPSMT"/>
          <w:sz w:val="20"/>
          <w:szCs w:val="20"/>
          <w:lang w:val="uk-UA" w:eastAsia="uk-UA"/>
        </w:rPr>
        <w:t>2004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uk-UA" w:eastAsia="uk-UA"/>
        </w:rPr>
      </w:pPr>
      <w:r>
        <w:rPr>
          <w:rFonts w:cs="TimesNewRomanPSMT" w:ascii="TimesNewRomanPSMT" w:hAnsi="TimesNewRomanPSMT"/>
          <w:sz w:val="20"/>
          <w:szCs w:val="20"/>
          <w:lang w:val="uk-UA" w:eastAsia="uk-UA"/>
        </w:rPr>
        <w:t>Л.Н. Шишенкова. Расширение ЕС на восток: международно-политические аспекты. 2005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P. Crowley), К. Дайсон (K. Dyson), К.Физерстоун (K. Featherstone), Ж.-В. Лу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J.-V. Louis), К. Зилиоли (C. Zilioli), М.Селмайр (M.Selmayr), М. Сини (M. Cini)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. Унгерер (H. Ungerer), Дж. Гиллингхэм (J. Gillingham), Х. Скуби (H. Scobie)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. Чалмерс (D. Chalmers), Х.К. Шеллер (H.K. Scheller), П. Замбони (P. Zamboni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 многих других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аким образом, фрагментарность и узкая специализация или, наоборот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щий характер работ российских авторов по данной тематике такж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условили выбор данной темы исследования в связи с необходимость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етальной и объемной проработки вопроса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Объектом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онного исследования являются обществен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ношения, возникающие при функционировании Экономического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алютного союза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Предметом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онного исследования выступает правов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ханизм функционирования ЭВС, т.е. совокупность и иерархия тех нор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а, которые регулируют функционирование ЭВС, область и способы 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менения, исключения из них. Предметом исследования также становя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торические предпосылки для установления существующего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ханизма ЭВС; способы функционирования экономической составляющ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ВС в виду отсутствия полноценной институционализации Экономиче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юза; статус, функции, роль институтов и органов, ответственных з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ую и валютную политику ЭВС; статус и правовой механиз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диной европейской валюты евро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Целью исследования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являются выявление и исследование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ханизма ЭВС, единой европейской валюты, особенностей 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ункционирования, определение и попытка разрешения с помощь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ействующих норм европейского и международного права актуаль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блемных вопросов, связанных с функционированием ЭВС. Цел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я достигается за счет решения следующих научных задач: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5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uk-UA" w:eastAsia="uk-UA"/>
        </w:rPr>
        <w:t>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нализ этапов европейской экономической и валютной интеграци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uk-UA" w:eastAsia="uk-UA"/>
        </w:rPr>
        <w:t>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ределение нормативно-правовой базы, регламентирующ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ункционирование ЭВС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uk-UA" w:eastAsia="uk-UA"/>
        </w:rPr>
        <w:t>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ределение круга институтов и органов Союза, участвующих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ункционировании ЭВС, их статуса и задач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uk-UA" w:eastAsia="uk-UA"/>
        </w:rPr>
        <w:t>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ределение соотношения понятий «Евросистема» и «Европейска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истема центральных банков» (ЕСЦБ) через анализ их функций и задач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uk-UA" w:eastAsia="uk-UA"/>
        </w:rPr>
        <w:t>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ределение статуса Европейского Центрального банка (ЕЦБ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uk-UA" w:eastAsia="uk-UA"/>
        </w:rPr>
        <w:t>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ределение статуса евро в государствах-членах еврозоны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ах-членах вне зоны евро, территориях с особым статусом, треть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ранах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uk-UA" w:eastAsia="uk-UA"/>
        </w:rPr>
        <w:t>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ыработка предложений по совершенствованию понятий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ппарата и разрешению иных выявленных проблемных вопросов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Методологическую основу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я составил общенаучны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алектический метод познания, метод системного анализа, сравнительн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й метод, историко-правовой метод, логический, институциональный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атистический методы исследования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Источниковая база исследования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. Основой написания исслед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ал широкий ряд источников первичного и вторичного европейского права.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ервую очередь были использованы: Договор, учреждающий Европейск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общество с учетом изменений, внесенных в него Единым Европейски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ктом 1986 г., Маастрихтским договором 1992 г., Амстердамским договор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1997 г., Ниццким договором 2001 г., Лиссабонским договором 2007 г.; Договор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 Европейском Союзе, Устав ЕСЦБ и ЕЦБ; источники вторичного права ЕС –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ламенты и директивы Совета ЕС, Европейской Комиссии и др.; акт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мягкого» права – коммюнике и доклады Европейской Комиссии, Совет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го парламента, Европейского Центрального банка; судебна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ктика Суда Сообщества. В основу исследования легли также договоры ЕС с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6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ретьими странами (валютные соглашения, Договор о Европейск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ом пространстве 1994 г. и др.), договоры о присоединении нов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членов к ЕС, конституционное законодательство государств-членов ЕС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ретьих государств (Швеция, Дания, Гибралтар и др.), ряд актов националь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онодательства (национальные планы перехода к евро Великобритании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стонии и др.)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Научная новизна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онного исследования заключается в том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что данная работа является фактически первым комплексным исследование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ВС, в котором его институциональная система анализируется в тес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заимосвязи с функционированием евро в качестве международно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иональной валюты как внутри ЕС так и вне его. Кроме того, в работе нашл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ражение институциональные и функциональные изменения в ЭВС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изошедшие под влиянием мирового финансово-экономического кризис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первые в диссертационном исследовании обсуждается возможнос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ыхода или исключения государства-члена из ЭВС и наличия правов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ханизмов для такого шага. Новизна исследования проявляется также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ределении «национальных» и «европейских» черт в статусе националь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центрального банка ЕСЦБ, Евросистемы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овизной диссертационного исследования является комплексны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нализ статуса евро как национальной валюты государств-членов еврозоны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-членов ЕС вне зоны евро, территорий с особым статусом, треть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, как международной валюты. Данный анализ позволил такж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ределить взаимоотношения между еврозоной и государствами-членами ЕС,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е не входящими, правовой механизм односторонней «евроизации» государст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зоны и государств, не являющихся членами ЕС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я написана с учетом изменений, внесенных Лиссабонски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говором от 17.12.2007 г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На защиту выносятся следующие положения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1. Включение Лиссабонским договором ЕЦБ в число институтов Союза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7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 сохранением его независимого статуса призвано укрепить экономические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инансовые связи институтов ЕС с государствами-членами и способствова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ализации одной из главных задач интеграции — превращению ЕС в квази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енное образование («еще более тесный союз»), и усилени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о-финансовой роли ЕС на мировой арен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2. Учитывая многообразие форм валютного сотрудничества на основ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 как внутри так и вне ЕС для теоретической верности представляе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озможным дать следующее определение термину «еврозона»: «территор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-членов ЕС, чьей валютой является евро, территорий с особы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атусом и третьих стран, в которых евро используется в качеств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динственной официальной валюты и имеет статус единственно возмож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фициального платежного средства». Для обозначения в рамках еврозон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-членов ЕС, чьей валютой является евро, представляется возможны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пользовать термин «еврозона Европейского Союза»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3. Использование евро в качестве официальной национальной валют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ретьими государствами и территориями не означает «институционального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астия данных субъектов в Экономическом и валютном союзе. Подобн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пользование евро, а также его использование в международно-финансов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четах, свидетельствуют о превращении евро в одну из важнейш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ждународных региональных валют, и ключевой инструмент развития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ширения европейской интеграц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4. В первую очередь евро является региональной валютой, что в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ногом определено в ст.119(2) Договора о функционировании ЕС (ранее ст.4(2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говора, учреждающего Европейское Сообщество), где евро рассматривае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к инструмент достижения целей Союза. Однако евро расширяет сво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ждународную роль. Усиление международной роли евро закреплено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Лиссабонском договоре (ст. 138 Договора о функционировании ЕС) с цель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имулировать и упростить процедуру представительства евро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ждународных финансовых организациях. Усиление роли евро ка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ждународной региональной валюты повлечет изменение традиц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ждународных валютных организаций, где членами могут быть только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8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а, что может иметь глобальный эффект на иные подобные форумы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5. Односторонняя «евроизация» третьих стран и территор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тиворечит ст.3(4) Договора о ЕС, где евро признается валютой ЭВС,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ждународному праву в целом. Однако ЕС не имеет легальных инструмент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ля предотвращения таких действий за пределами ЕС. За пределами ЕС евр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тается лишь платежным средством, теряя интеграционную функцию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становленную Договором, и становится инструментом включения таких стран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 территорий в интеграционные процессы «де-факто»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6. Лиссабонский договор содержит статьи о возможности выход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а из ЕС в целом. Учитывая, что ЭВС формируют независим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веренные государства, выход из ЭВС, или из его части, представляе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озможным даже при отсутствии прямого правового регулировани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Лиссабонский договор лишь законодательно закрепляет соответствующе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щее суверенное право государств, что при наличии политической вол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орон делает возможным применение его норм по аналогии в отноше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ыхода государства из ЭВС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7. Мировой финансово-экономический кризис расширяет правов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е ЭВС, вынуждая ЕС разрабатывать более жесткую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нтролирующую функцию институтов и органов ЕС в вопросах, касающих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зоны. Разработанные в ЕС контролирующие меры могут служи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мером для создания антикризисного механизма мировой валютн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инансовой системы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Теоретическая значимость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я заключается в ответе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опрос о статусе Европейского Центрального банка, Европейской систем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центральных банков; предложено и обосновано понятие и понима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ституциональной структуры Экономического союза; рассмотрен объе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нятия «еврозона» и указано на необходимость его точного и осторож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пользования в теории европейского права; предложено использова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ермина «интеграционная сознательность» для характеристики процессов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ВС; определено взаимоотношение между такими понятиями как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9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Евросистема» и «Европейская система центральных банков»; определен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ормы сотрудничества в рамках ЭВС – полное участие в ЭВС, участие 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ключением, иные формы сотрудничества. Систематизация общих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пециальных знаний об Экономическом и валютном союзе, а также указанны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спекты теории права Европейского союза имеют большую теоретическ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начимость, и могут быть использованы в учебном процессе при проведе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урсов «Международное право», «Европейское право», иных специаль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ебных курсов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Практическая значимость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я проявляется в возмож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пользования полученных результатов при формировании экономической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алютной политики Российской Федерации как в отношении ближайш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седей, так и в рамках международных организаций. Опыт гиб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трудничества государств ЕС в рамках Экономического и валютного союза, 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акже за пределами ЕС (в том числе с непризнанными государствами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пример, Косово), в свете последнего признания Российской Федераци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аких республик как Абхазия и Южная Осетия, может оказаться полезным пр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ормировании валютной и экономической политики РФ в отношении дан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зультаты исследования могут быть использованы при формирова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рхитектуры институтов и органов экономической и валютной составляющ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юза России и Беларуси, а также могут быть полезны для ряда и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теграционных процессов на территории бывшего СССР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Апробация результатов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я. Основные положения и вывод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и изложены на научно-практических конференциях и опубликован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печатных изданиях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СТРУКТУРА И СОДЕРЖАНИЕ РАБОТ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Цели и задачи диссертационного исследования обуславливаю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руктуру и содержание работы. Диссертация состоит из введения, трех глав,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0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лючения, списка сокращений и списка использованной литературы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о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введении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основываются актуальность темы исследован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учная новизна исследования, предмет, цели и задачи диссертации, е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еоретическая и практическая значимость, методологическая основ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точниковая база исследования, выносятся положения на защиту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ервой главе «Становление Экономического и валютного союза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ается краткое описание предыдущих опытов экономической и валют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теграции в Европе, а также становления ЭВС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араграфе 1.1 «От Европейского экономического сообщества к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Экономическому и валютному союзу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исываются события современ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теграции ЕС – первые шаги к экономической и валютной интеграции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звучавшие в Гааге в 1969 г. То, что создание экономического и валют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юза должно стать национальным интересом государств-членов Европейск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обществ, стало восприниматься как должно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параграфе 1.2 «Доклад Вернера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ается описание Плана Пьер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ернера по построению ЭВС на Европейском континенте. Доклад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ставленный группой Вернера в октябре 1970 года, предусматрива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стижение полной экономической и валютной интеграции в форме союз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через 10 лет. Последовавший экономический кризис не позволил претвори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анный план в жизнь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параграфе 1.3 «Змея в туннеле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уделено внимание проекту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зданному в марте 1972 года и ставшему своего рода компромиссом дл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алютной интеграции. Суть проекта в достижении колебания курсов валю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змея) относительно доллара в рамках узких крайних пределов (туннель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араграфе 1.4 «Создание Европейской валютной системы: ЭКЮ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смотрены вопросы установления валютной стабильности в Сообществ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Благодаря Европейской валютной системе (ЕВС) появился предшественни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 – ЭКЮ. Обменные курсы европейских валют базировались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центральном курсе относительно экю (европейской валютной единицы)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торый представлял собой средневзвешенный курс участвующих в механизм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алют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араграфе 1.5 «План Делора и Маастрихтский договор. Этапы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строительства ЭВС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ается описание заключительных этапов экономическ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 валютной интеграции в ЕС. В июне 1988 года по решению Европей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вета, окончательно утвердившего экономический и валютный союз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честве цели Европейского Сообщества, был создан комитет по изучени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тапов прогрессивной реализации экономического и валютного союза под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седательством Жака Делора. Предложения Делора были практическ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ностью инкорпорированы в Маастрихтский договор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целом данная глава носит обзорный характер. Анализиру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торический опыт, автор приходит к следующим выводам: наиболее широк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пользовался весьма гибкий межправительственный подход. Все попытк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ой и валютной интеграции (до начала создания ЭВС) строились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ании норм так называемого «вторичного» права (преимущественно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ании решений Совета, Европейской Комиссии, директив). Маастрихтск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говор 1992 г. изменил положение экономической и валютной интеграции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ерархии сфер деятельности ЕС, выдвинув ее на одну из ключевых позиций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 разрешении вопросов Экономического и валютного союза теперь в перв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чередь преобладает наднациональный подход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Вторая глава «Институционализация Экономического и валютного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союза: теория и практика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священа институциональной структуре ЭВС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смотрена правовая база, статус, роль институтов и органов, необходим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ля функционирования ЭВС, проблемные аспекты данного вопроса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араграф 1 «Функционирование Экономического союза в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отсутствие институциональной структуры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священ вопроса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ституционального регулирования экономической составляющей ЭВС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1.1 «Проблематика институциональной структуры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Экономического союза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сматривается проблема несбалансирован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ституциональной структуры Экономического и валютного союза. Созда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экономического правительства», аналогичного Европейскому Центральному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банку, является одним из обсуждаемых вопросов. Данная проблема, согласн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ыводам диссертанта, представляется несколько необоснованной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ая политика в соответствии с рассмотренными в исследова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ормами Договора является прерогативой государств-членов ЕС,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ответственно структура институтов и органов Экономического союз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ностью соответствует требованиям права ЕС и более того, практике 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ункционирования. В виду отсутствия общей экономической политик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ий союз не имеет специального института или органа и н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уждается в нем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1.2 «Роль общеевропейских институтов и органов в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функционировании Экономического союза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приходит к выводу, чт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ординация экономических политик государств-членов, которые согласн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у ЕС являются «предметом общей заботы», осуществляется на баз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ществующих институтов и органов ЕС: Европейской Комиссии, Сове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Экофина), в меньшей степени Европейского парламента, а также через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нсультативные органы и неформальные органы: Экономический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инансовый комитет, Комитет экономической политики, Еврогруппу. Есл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водить аналогию с институтами Валютного союза, то данные органы, п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нению автора, формируют «квази-институциональную» структур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ого союза, т.е. горизонтальную совокупность самостоятель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ститутов и органов, объединенных конкретными функциями в общей сфер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сли же рассматривать институт как совокупность устойчивых формальных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формальных правил, норм, обычаев взаимосвязи, взаимодействия, т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ституционализация Экономического союза очевидна, и наиболее глобальны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институтом» выступает координация экономических политик как такова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ординация выступает в данном случае моноинститутом Экономиче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юза, не имеющим четкой внутренней вертикальной структуры. Таки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разом, можно говорить об институционализации в глобальном смысле, как 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личии устоявшихся механизмов, институтов функционирования, так и 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квази- институционализации» Экономического союза в термина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го права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1.3 «Широкие экономические ориентиры как один из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инструментов Экономического союза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рассматривает процедур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становления таких ориентиров, а также приводит примеры конкрет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их ориентиров с 2005 по 2009 гг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1.4 «Координация экономической политики в рамках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координационных «процессов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смотрен такой инструмент, как различ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орумы для координации экономической и иных сопутствующих политик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-членов (Кардиффский, Кельнский, Люксембургский процессы).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дпараграфе представлен обзор и краткая характеристика данных процессо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1.5 «Лиссабонская программа как глобальный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координатор экономической политики в рамках ЕС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смотрены ключев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нципы политики ЕС, установленные в 2000 году в Лиссабоне: «стать сам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нкурентной и динамичной экономикой в мире к 2010 году». Автор приходи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 выводу, что Лиссабонская программа является глобальным координаторо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ой политики ЕС, т.к. именно ее положениям подчинены вс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тальные координационные процессы, а также широкие экономическ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риентиры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1.6 «Процедура чрезмерного бюджетного дефицита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в процессе координации экономической политики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сматриваю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ханизм и правовая база данной процедуры, направленной в большей степен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 достижение целей валютной политики, однако существенным образ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лияющей на экономическую политику государств и Союза в целом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являющейся одним из способов координации в рамках ЭВС. В отличие о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исанных выше способов координации, основанных на сознатель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орон, данная процедура предусматривает также ряд санкций. По мнени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а реформирование данной процедуры в 2005 году положительно сказалос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 ситуации в ЭВС в период мирового финансово-экономического кризис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2008-2009 гг. Автором приводится перечень государств, в отношении котор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едется/проводилась процедура чрезмерного бюджетного дефицит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1.7 «Перспективы институциональной структуры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Экономического союза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анализирует нормы Лиссабонского договора и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4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ходит к выводу, что договор заведомо оставляет экономическую политик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 пределами компетенции Союза и, как результат, не вносит никак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зменений в институциональную структуру Экономического союза. Очевидно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что появление «экономического правительства», аналогичного Европейском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Центральному банку, возможно только в случае политического союза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ерритории ЕС и полноценной поддержки данного проекта населением ЕС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Второй параграф второй главы «Институциональная структура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Валютного союза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сматривает проблемные аспекты институциональ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стройства валютной составляющей союз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2.1 «Правовая природа и статус Европейской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системы центральных банков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нт приходит к следующим выводам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настоящее время институциональную структуру Валютного союза составля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ая система центральных банков (ЕСЦБ), которая состоит из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циональных центральных банков (НЦБ) и Европейского Центрального банк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ЕЦБ). ЕСЦБ равно как и полноценные институты Союза (указанные в ст.13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говора о ЕС (ранее ст.7 Договора, учреждающего Европейское Сообщество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ыполняет задачи Союза (возложенные согласно логике Договора в перв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чередь на институты). При этом ЕСЦБ не может быть признана институт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С в виду отсутствия статуса юридического лица и собственных органов дл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нятия решений (органами системы суть являются органы ЕЦБ). Таки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разом, ЕСЦБ лишь институциональный каркас, который созда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органическую связь» между ЕЦБ и НЦБ, представляя собой своего рода квази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ститут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2.2 «О некоторых вопросах взаимоотношений в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рамках ЕСЦБ: субординация и децентрализация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смотрены проблем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заимоотношений НЦБ ЕС и ЕЦБ внутри ЕСЦБ. Анализируя нормативн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ые акты, посвященные ЕСЦБ, автор приходит к выводу, что в ЕСЦБ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подствует принцип жесткой субординации (национальные централь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банки подчиняются руководству ЕЦБ), который однако смягчается принцип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ерационной децентрализации при претворении политики ЕЦБ на практик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дебный контроль за соблюдением НЦБ правил и инструкций ЕЦБ в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5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вокупности с невозможностью уклонения от этих правил либо 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жалования (могут быть обжалованы только определенные решения ЕЦБ)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ает основания рассматривать ЕСЦБ как систему с жесткой внутренн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бординацией в принятии решений. Однако ст. 12.1 Устава ЕСЦБ и ЕЦБ да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ЦБ возможность операционной децентрализации, при этом степен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ецентрализации также определяется руководящими органами ЕЦБ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подпараграфе 2.3 «ЕСЦБ и Евросистема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уе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заимоотношение понятий ЕСЦБ и евросистема. Понятием «евросистема» 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1998 г. в рамках ЕСЦБ обозначаются национальные центральные банк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зоны. Термин «евросистема» получил полноценное законодательн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репление только после вступления в силу 01.12.2009 г. Лиссабон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говора (ныне ст.282 Договора о функционировании ЕС). Анализ первич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а ЕС на сегодняшний день позволяет судить о том, Евросистема являе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ставной частью (подгруппой) ЕСЦБ, и выполняет в ее рамках помим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ных задач еще и специальные задачи, касающиеся функционир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диной валюты. С функциональной точки зрения, Евросистема в настояще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ремя играет гораздо более важную роль. Автор приходит к выводу, что ЕСЦБ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 Евросистема - две самостоятельные системы, выполняющие разные функции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днако степень взаимопроникновения данных двух систем в силу единых цел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райне велика. Системы в большей степени параллельны, а не соподчинены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СЦБ прекратит свое существование по мере того, как все члены ЕС введут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воей территории единую европейскую валюту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2.4 «Европейское и национальное право в теории и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практике ЕСЦБ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ределяются национальные и европейские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днациональные черты в статусе национального центрального банка ЕСЦБ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теории, равно как и на практике, национальные центральные банки –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астники ЕСЦБ представляют собой своего рода национальн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днациональные органы. В правовой природе данных центральных банк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раница между национальным и европейским четко определена (об эт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видетельствуют нормы Договоров), но ряд факторов практического свойств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елают эту границу несколько подвижной. Де юре управляющие центральных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6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банков при принятии решений в ЕСЦБ отстраняются от националь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знаков и действуют как «европейцы», де факто все не так очевидно,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корее сейчас ЕСЦБ, и ЕЦБ в частности, представляют собой «гибрид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ранснационализма и межправительственности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2.5 «Европейский Центральный банк: вопросы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статуса и роли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приходит к выводу, что ЕЦБ до вступления в сил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Лиссабонского договора являлся специализированным органом Сообщества, н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являясь институтом Сообщества в понимании ст.7 Договора, учреждающ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е Сообщество. Лиссабонский договор поставил точку в вопрос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атуса ЕЦБ, причислив его к институтам ЕС (ст.13 Договора о ЕС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дельное внимание уделено таким чертам статуса ЕЦБ как 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зависимость, прозрачность принимаемых им решений, демократическа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ветственность. Независимость ЕЦБ обуславливается запретом ЕЦБ иска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кие-либо рекомендации от третьих лиц, включая институты Союз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ществующие межинституциональные контакты (ЕЦБ и институтов Союза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 противоречат принципу независимости ЕЦБ; ст.130 Договора 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ункционировании ЕС (ранее ст.108 Договора, учреждающего Европейск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общество) лишь запрещает ЕЦБ получать инструкции извне, поис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обходимой информации и диалог с другими институтами не возбраняетс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ветственность ЕЦБ подвергается сомнению в связи с отсутствие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ханизма контроля за проводимой им политикой на соответствие ее целям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становленным учредительными договорами ЕС и интересам государств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членов. Тем не менее, ЕЦБ отвечает принципам демократическ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ветственности: будучи институтом, учрежденным Договором, банк нес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ветственность перед гражданами ЕС, ратифицировавшими данный Договор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ЦБ также отвечает критериям прозрачности принимаемых им решен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публикует в официальных изданиях отчеты о своей деятельности). Принцип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крытости и ответственности в необходимой мере балансирует с принцип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зависимости ЕЦБ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Параграф 3 «Европейский Инвестиционный банк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держит описа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атуса и полномочий Европейского Инвестиционного банка. По мнению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7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а, данный банк является важным вспомогательным и функциональны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рганом ЭВС. Европейский Инвестиционный банк не формирует какую-либ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ику самостоятельно, однако оказывает необходимую финансов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ддержку для гладкого функционирования ЭВС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параграфе 4 «Еврогруппа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уделено внимание данному усиливающем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вои позиции органу. Деятельность Еврогруппы, безусловно, в больш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епени направлена на координацию экономической политики в еврозоне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днако данная деятельность оказывает все большее влияние на валютн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ику. Данный орган обязан своим существованием Заключени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го Совета в Люксембурге в 1997 г. В результате ратификац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Лиссабонского договора, Еврогруппа получила надлежащее легитимн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репление. В настоящее время Еврогруппа выполняет своего рода рол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фина для еврозоны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Третья глава исследования «Правовой механизм единой европейской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валюты (евро): внутренние и внешние аспекты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является ключевой дл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и и полностью посвящена правовому режиму единой европейск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алюты – евро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араграфе 1 «Евро и государства-члены еврозоны. Общая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характеристика евро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веден анализ правового режима евро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ах-членах ЕС, где евро является официальной валютой (сценар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ерехода к евро, необходимые критерии для введения евро). Автор такж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водит сравнение между предшественником евро – ЭКЮ – и еди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й валютой. Существенные отличия между данными инструментам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алютной интеграции приводят диссертанта к выводу, что ЭКЮ является лиш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шественником евро, а не его прообразом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Параграф 2 «Евро и государства-члены ЕС вне еврозоны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священ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нализу правового режима евро в государствах-членах ЕС, которые не ввели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воей территории евро. Данные государства можно условно разделить на дв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руппы. Первая группа включает государства-члены ЕС, которые обязан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вести евро по достижении необходимых критериев сближения. Вторая группа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8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, в которую входят только Дания и Великобритания, может вве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 только когда правительства данных государств при соблюде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обходимой процедуры сочтут это нужным («специальный статус»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проводит анализ ситуации в каждом из государств-членов перв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руппы, их готовность к вступлению в еврозону, выполнение ими необходим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ритериев для такого шага. Государства данной группы описываются в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2.1 «Болгария, Румыния, Венгрия, Чехия, Польша, Литва,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Латвия, Эстония»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анализирует специальный статус Дании и Великобритании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посылки принятия такого статуса, и приходит к выводу, что к данны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ам применим статус государства-члена с исключением, однак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ъем исключения Дании и Великобритании неодинаков, и оговорк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еликобритании включает несколько большее количество норм, от действ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торых она освобождается (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подпараграф 2.2 «Королевство Дания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 2.3 «Соединенное Королевство Великобритании и Северной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Ирландии»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обняком в данной группе стоит Швеция, которая достигла все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ритериев конвергенции, за исключением одного – успешного участия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ханизме обменных курсов-2, в силу того, что шведская крона не участвует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том механизме. Более того, Швеция в одностороннем порядке заявила 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обходимости проведения референдума перед введением евро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ставляется, что такие действия Швеции в целом нарушают принцип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интеграционной сознательности» и необратимого движения к третьему этапу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ВС, однако формально остаются в рамках права ЕС (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 2.4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«Королевство Швеция»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2.5 «О возможности одностороннего введения евро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странами-членами ЕС вне еврозоны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приходит к следующим выводам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ведение евро является своего рода заключительным этапом необходим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лана действий, наивысшей точкой членства в ЕС, и каждое вступающее в Е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о берет на себя обязательство ввести евро по достиже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обходимых критериев сближения. Такие обязательства закрепляются в так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9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зываемых Договорах о присоединении. Одностороннее введение евр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ами-членами ЕС с исключением нарушит как нормы договоров 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соединении, так и учредительных договоров ЕС, и может вне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ределенную дестабилизацию в интеграционные процессы. Существова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добных «квази-членов» еврозоны не только не предусмотрен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ействующими правовыми актами ЕС, но и противоречит им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араграф 3 «Евро как национальная валюта третьих стран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сматривает проблему применения евро на территории третьих государств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торые не являются членами ЕС. Данные государства образуют две группы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ервая из которых использует евро в одностороннем порядке, вторая группа-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ании двухсторонних соглашений с ЕС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Государства первой группы анализируются 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ах: 3.1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«Черногория», 3.2 «Косово», 3.3 «Княжество Андорра»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Черногория, а также Косово, используют евро в одностороннем порядке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 заключая каких бы то ни было соглашений с ЕС. Правовой статус евро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анных территориях сводится к роли официального платежного средств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астие государства в валютной политике сводится исключительно 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правлению ликвидностью. Как следствие, Черногория не входит в ЭВС и н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аствует в формировании европейской валютной политики. Союз в сво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чередь также не несет никакой ответственности в отношении использ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 в данных государствах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С не имеет правовых инструментов для запрета такого использ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 в третьих государствах в одностороннем порядке, но может дать оценк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акому использованию, а также собирать статистическую информацию об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пользовании евро. Однако проблема заключается в том, что в случа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соединения таких государств к ЕС (а Черногория и Косово признан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тенциальными кандидатами на вступление в ЕС) может быть нарушен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нцип одинакового обращения в рамках ЕС. Вхождение односторонн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евроизированных» Черногории и Косово в ЕС, и предоставление им статус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квази-членов» ЭВС (т.е. статус данных государств будет сведен к статус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а-члена с исключением, однако официальной валютой в данных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0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ах будет оставаться евро) представляется нарушением нор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говора и принципа одинакового обращения. Договор предусматрива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ществование только двух типов государств – государств, чьей валют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является евро, и государств-членов с исключением. Появление третьего тип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, своего рода государств-членов с исключением со специальны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атусом, представляется нарушением существующих норм Договор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обняком в данной группе стоит Княжество Андорра, которое тяготеет скоре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 включению во вторую группу, т.к. со временем между Княжеством и Е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огут быть заключены валютные соглаше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Государства второй группы рассмотрены 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3.4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«Княжество Монако, Республика Сан-Марино и Ватикан»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. Во втор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руппу входят микро-государства Европы, не входящие в ЕС: Княжеств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онако, Республика Сан-Марино и Ватикан. Данные государства использовал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тальянскую лиру и французский франк на основании валютных соглашений 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талией и Францией, евро стало правопреемником данных валют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люченные валютные соглашения об использовании евро породили нов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орму валютного сотрудничества между ЕС и третьими государствами: евр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ладает статусом официального платежного средства и является единствен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фициальной валютой данных государств; государства могут печатать монет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 в строго ограниченном количестве; государства не участвуют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ормировании валютной политики, т.е. не участвуют в ЭВС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ерритория Европейского Союза не ограничивается европейски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континентом, часть ЕС расположена далеко за его пределами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араграф 4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«Правовой статус евро на территориях с особым статусом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священ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му статусу евро в заморских территориях ряда государств ЕС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4.1 «Заморские территории Французской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Республики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указывает, что заморские департаменты и заморск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щины Франции имеют различный правовой статус. Ряд из них имеют стату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йона метрополии, другие нет; ряд таких территорий односторонн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евроизированы», другие используют евро по специальным соглашениям,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ых циркулирует тихоокеанский франк. Автор проводит правовой анализ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1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атуса евро на данных территория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4.2 «Заморские территории Королевства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Нидерландов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приходит к следующим выводам. Королевств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идерландов участвует в третьем этапе ЭВС и входит в еврозону. Однако дв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морские территории Нидерландов – Аруба и Антильские острова –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ответствии с Договором не формируют часть ЕС, и как следствие к ним н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менимы нормы об ЭВС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4.3 «Заморские территории государств-членов, н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являющихся членами еврозоны (Соединенное Королевство Великобритании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и Северной Ирландии, Королевство Дания)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нт рассматрива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морские территории Дании и Великобритании в свете возмож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соединения данных государств к ЭВС. Две заморские территории Дании –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ренландия и Фарерские острова не формируют часть Союза, но являю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частью Королевства Дании. Возможное присоединение Дании к еврозон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требует детальной проработки валютного режима данных территорий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озможные разнообразные варианты разрешения данной проблемы во мног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висят от политической воли сторон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ная часть заморских территорий Великобритании не формиру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часть Союза (широкий круг территорий поименован в Приложении II 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говору), следовательно нормы об ЭВС не относятся к таким территориям, 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евроизация» возможна только в случае заключения специальных соглашен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жду Великобританией и ЕС. Автором рассматриваются правовые аспект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озможного введения евро в Гибралтаре, односторонней «евроизации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веренных военных баз Великобритании на Кипре (Акротири и Декелия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добное широкое использование евро за пределами ЕС вызыва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обходимость терминологической точности при использовании в нормативн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ых и иных документах, а также в теоретических исследованиях термин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еврозона» и «валютный союз». Для упрощения понимания и теоретическ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ерности представляется возможным дать следующее определение термин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еврозона»: «территория государств и заморских территорий с особы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атусом, в которых евро используется в качестве единственной официальной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алюты и имеет статус единственно возможного официального платеж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редства». Для обозначения в рамках еврозоны государств-членов ЕС, чь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алютой является евро, представляется возможным использовать термин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еврозона Европейского Союза». При этом необходимо помнить, чт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еврозона» и «валютный союз» не являются идентичными понятиям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араграфе 5 «Правовой режим евро как международной валюты»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автор анализирует международную роль евро. 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5.1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«Международная роль евро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нт делает следующие выводы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ждународная роль евро усиливается, обостряется конкурентная борьб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ллара и евро. Международная роль евро, помимо описанной выше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лючается также в его использовании в качестве валюты золотовалют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зервов третьих стран, а также как основы для привязки курсов национальны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алют. 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е 5.2 «Евро в международных финансовых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организациях»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, который в свою очередь состоит из двух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ов 5.2.1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«Международный Валютный Фонд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и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5.2.2 «Иные международны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организации и неформальные международные финансово-экономические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форумы»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, предметом исследования становится представительство евро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ждународных финансовых организациях и форумах. В настоящее врем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пользуется прагматичный подход, который не требует внесения изменений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ставы таких международных финансовых организаций, и в первую очеред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ВФ. ЕЦБ представляет интересы ЕС по вопросам, относящимся к 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мпетенции в международных финансовых организациях. При этом зачаст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му отведена роль наблюдателя. Евро в международных финансов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рганизациях и форумах представлено также президентом Еврогруппы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й Комиссии, представителями страны-президента Совета, а такж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ами-членами ЕС. Усиление роли евро свидетельствует 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обходимости единого представительства евро на международной арене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днако в настоящее время в силу определенных причин это не представляе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озможным. Усиление международной роли евро закреплено в Лиссабонск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говоре (ст. 138 Договора о функционировании ЕС) с целью стимулировать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простить процедуру представительства евро в международных финансовых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3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рганизациях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араграф 6 «Евро и мировой финансово-экономический кризис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священ самой актуальной проблеме ЭВС в 2008-2009 году – мировому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финансовому и экономическому кризису. 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ах 6.1 «Политико-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равовые аспекты валютной политики в период кризиса»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,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6.2 «Роль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Комиссии в борьбе с финансово-экономическим кризисом»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 мнению автор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блюдение принципов внутреннего рынка, процедуры чрезмер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бюджетного дефицита было поставлено под угрозу в связи с резк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ложнившейся экономической обстановкой. В марте 2009 г. лидер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 пришли к решению о необходимости соблюдения дан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нципов, что в дальнейшем также нашло отражение в Плане восстановлен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ставленном Европейской Комиссией. Согласно данному Плану, помим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чего, процедура чрезмерного бюджетного дефицита будет сохранена в т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же объеме, однако внимание к относящимся к делу факторам, которые влияю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 принятие решения о существовании дефицита, будет усилено. Введ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текционистских мер на территории ЕС было признано недопустимым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ризис привел государства-члены к необходимости создания нов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рхитектуры органов финансового надзора. Основными элементами нов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истемы должны стать Европейское правление по системным рискам (Europea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Systemic Risk Board) и Европейская система финансовых наблюдател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European System of Financial Supervisors), которая будет состоять из нов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их контролирующих органов (European Supervisory Authorities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овые органы финансового контроля являются еще одним свидетельств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глубления европейской экономической и валютной интеграции, и должн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пособствовать укреплению позиций евро как внутри континента так и н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мировой арене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(подпараграф 6.3 «Новая архитектура органов финансовог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контроля ЕС: статус, роль и положение в системе институтов и органов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ЕС»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связи с экономическим кризисом стала актуальной тема выхода ил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ключения государства-члена из ЭВС. Анализ норм Договора свидетельству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 отсутствии механизма для такого события. Однако общие принципы и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4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ычаи международного права не отрицают возможности выхода суверен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а из тех или иных интеграционных процессов. Лиссабонск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говор в свою очередь, предусматривает процедуру выхода государства-чле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з ЕС, которая может быть применена и к выходу из такой узкой сфер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й интеграции, как Экономический и валютный союз. Исключ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а из ЭВС в качестве санкции также противоречит духу Договора и н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усмотрено последним (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подпараграф 6.4 «О возможности выхода из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>еврозоны»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заключении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зложены выводы, отражающие основные положен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держащиеся в диссертационном исследовании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Основные положения диссертации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ражены в следующих науч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убликациях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атьи, опубликованные в ведущих рецензируемых изданиях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ключенных в перечень ВА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1. Гришин А.В. Проблемы институционального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ого и валютного союза // Журнал зарубежного законодательства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равнительного правоведения, 2008 г. №12. 1 п.л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2. Гришин А.В. Евро как национальная валюта третьих стран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ерриторий с особым статусом. // Право и политика, 2009. №8 (116). 1 п.л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атьи, опубликованные в иных издания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1. Гришин А.В. О некоторых вопросах Европейской систем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центральных банков // Управление собственностью: теория и практика, 2008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№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2 1 п.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uk-UA" w:eastAsia="uk-UA"/>
        </w:rPr>
        <w:t xml:space="preserve">2.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Гришин А.В. Экономический и валютный союз в период мир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ого кризиса: правовой аспект // Право. Журнал Высшей школ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ки. 2009. №4. 0,8 п.л.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rFonts w:cs="TimesNewRomanPSMT" w:ascii="TimesNewRomanPSMT" w:hAnsi="TimesNewRomanPSMT"/>
          <w:lang w:val="uk-UA" w:eastAsia="uk-UA"/>
        </w:rPr>
        <w:t>25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__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/>
        <w:ind w:right="170" w:firstLine="5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6"/>
        <w:spacing w:lineRule="auto" w:line="360"/>
        <w:ind w:right="170" w:firstLine="5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6"/>
        <w:spacing w:lineRule="auto" w:line="360"/>
        <w:ind w:right="170" w:firstLine="53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26"/>
        <w:spacing w:lineRule="auto" w:line="360"/>
        <w:ind w:right="170" w:hanging="3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right="1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TimesNewRoman"/>
        <w:spacing w:lineRule="auto" w:line="3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Heading"/>
        <w:jc w:val="right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TimesNewRomanPS-BoldItalicMT"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Batang;??¬рЎю??Ўю¬в?Ўю¬Б?Ўю¬в|?Ўю¬в?" w:cs="Times New Roman;Times New Roman"/>
      <w:b w:val="false"/>
      <w:bCs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4z1">
    <w:name w:val="WW8Num24z1"/>
    <w:qFormat/>
    <w:rPr>
      <w:rFonts w:cs="Times New Roman;Times New Roman"/>
      <w:b/>
      <w:i w:val="false"/>
      <w:sz w:val="24"/>
      <w:szCs w:val="24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St35z0">
    <w:name w:val="WW8NumSt3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ЛОМе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;Cambria" w:hAnsi="Cambria;Cambria" w:cs="Cambria;Cambria"/>
      <w:sz w:val="18"/>
      <w:szCs w:val="18"/>
    </w:rPr>
  </w:style>
  <w:style w:type="character" w:styleId="FontStyle20">
    <w:name w:val="Font Style20"/>
    <w:qFormat/>
    <w:rPr>
      <w:rFonts w:ascii="Cambria;Cambria" w:hAnsi="Cambria;Cambria" w:cs="Cambria;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;Cambria" w:hAnsi="Cambria;Cambria" w:cs="Cambria;Cambria"/>
      <w:sz w:val="16"/>
      <w:szCs w:val="16"/>
    </w:rPr>
  </w:style>
  <w:style w:type="character" w:styleId="FontStyle59">
    <w:name w:val="Font Style59"/>
    <w:qFormat/>
    <w:rPr>
      <w:rFonts w:ascii="Cambria;Cambria" w:hAnsi="Cambria;Cambria" w:cs="Cambria;Cambria"/>
      <w:sz w:val="14"/>
      <w:szCs w:val="14"/>
    </w:rPr>
  </w:style>
  <w:style w:type="character" w:styleId="FontStyle54">
    <w:name w:val="Font Style54"/>
    <w:qFormat/>
    <w:rPr>
      <w:rFonts w:ascii="Cambria;Cambria" w:hAnsi="Cambria;Cambria" w:cs="Cambria;Cambria"/>
      <w:sz w:val="18"/>
      <w:szCs w:val="18"/>
    </w:rPr>
  </w:style>
  <w:style w:type="character" w:styleId="FontStyle56">
    <w:name w:val="Font Style56"/>
    <w:qFormat/>
    <w:rPr>
      <w:rFonts w:ascii="Cambria;Cambria" w:hAnsi="Cambria;Cambria" w:cs="Cambria;Cambria"/>
      <w:sz w:val="22"/>
      <w:szCs w:val="22"/>
    </w:rPr>
  </w:style>
  <w:style w:type="character" w:styleId="FontStyle58">
    <w:name w:val="Font Style58"/>
    <w:qFormat/>
    <w:rPr>
      <w:rFonts w:ascii="Cambria;Cambria" w:hAnsi="Cambria;Cambria" w:cs="Cambria;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" w:hAnsi="Courier New" w:cs="Courier New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" w:hAnsi="Arial" w:cs="Arial"/>
      <w:color w:val="000000"/>
      <w:sz w:val="21"/>
    </w:rPr>
  </w:style>
  <w:style w:type="character" w:styleId="Txt41">
    <w:name w:val="txt41"/>
    <w:qFormat/>
    <w:rPr>
      <w:rFonts w:ascii="Arial" w:hAnsi="Arial" w:cs="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" w:hAnsi="Arial" w:cs="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;Cambria" w:hAnsi="Cambria;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2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5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6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7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8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3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9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0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1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54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;Cambria" w:hAnsi="Cambria;Cambria" w:eastAsia="Times New Roman;Times New Roman" w:cs="Times New Roman;Times New Roman"/>
    </w:rPr>
  </w:style>
  <w:style w:type="paragraph" w:styleId="Style55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6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7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8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1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2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5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6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7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3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4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5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6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9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0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0"/>
    <w:qFormat/>
    <w:pPr/>
    <w:rPr/>
  </w:style>
  <w:style w:type="paragraph" w:styleId="Style71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0"/>
    <w:qFormat/>
    <w:pPr>
      <w:ind w:left="284" w:hanging="0"/>
    </w:pPr>
    <w:rPr>
      <w:szCs w:val="20"/>
    </w:rPr>
  </w:style>
  <w:style w:type="paragraph" w:styleId="Style72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2"/>
    <w:qFormat/>
    <w:pPr>
      <w:jc w:val="both"/>
    </w:pPr>
    <w:rPr>
      <w:szCs w:val="20"/>
    </w:rPr>
  </w:style>
  <w:style w:type="paragraph" w:styleId="Style73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4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5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6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7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8">
    <w:name w:val="СписокЛит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3"/>
    <w:qFormat/>
    <w:pPr/>
    <w:rPr/>
  </w:style>
  <w:style w:type="paragraph" w:styleId="145">
    <w:name w:val="Стиль ТаблицаЗаголовок + 14 пт По ширине"/>
    <w:basedOn w:val="Style73"/>
    <w:qFormat/>
    <w:pPr>
      <w:jc w:val="both"/>
    </w:pPr>
    <w:rPr>
      <w:szCs w:val="20"/>
    </w:rPr>
  </w:style>
  <w:style w:type="paragraph" w:styleId="Style7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0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2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9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0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3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83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4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6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ЛОМе"/>
      <w:sz w:val="18"/>
      <w:lang w:eastAsia="zh-CN"/>
    </w:rPr>
  </w:style>
  <w:style w:type="paragraph" w:styleId="Style88">
    <w:name w:val="Обычный вправо"/>
    <w:basedOn w:val="Normal"/>
    <w:qFormat/>
    <w:pPr>
      <w:jc w:val="right"/>
    </w:pPr>
    <w:rPr>
      <w:rFonts w:eastAsia="SimSun;ЛОМе"/>
      <w:sz w:val="20"/>
      <w:szCs w:val="20"/>
      <w:lang w:eastAsia="zh-CN"/>
    </w:rPr>
  </w:style>
  <w:style w:type="paragraph" w:styleId="Style89">
    <w:name w:val="Специальность"/>
    <w:basedOn w:val="Normal"/>
    <w:qFormat/>
    <w:pPr>
      <w:jc w:val="center"/>
    </w:pPr>
    <w:rPr>
      <w:rFonts w:eastAsia="SimSun;ЛОМе"/>
      <w:sz w:val="20"/>
      <w:lang w:eastAsia="zh-CN"/>
    </w:rPr>
  </w:style>
  <w:style w:type="paragraph" w:styleId="Style90">
    <w:name w:val="Кафедра"/>
    <w:basedOn w:val="Style89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ЛОМе"/>
      <w:spacing w:val="-1"/>
      <w:sz w:val="20"/>
      <w:szCs w:val="20"/>
      <w:lang w:eastAsia="zh-CN"/>
    </w:rPr>
  </w:style>
  <w:style w:type="paragraph" w:styleId="Style91">
    <w:name w:val="Обычный без отступа"/>
    <w:basedOn w:val="Normal"/>
    <w:qFormat/>
    <w:pPr>
      <w:jc w:val="both"/>
    </w:pPr>
    <w:rPr>
      <w:rFonts w:eastAsia="SimSun;ЛОМе"/>
      <w:sz w:val="20"/>
      <w:szCs w:val="20"/>
      <w:lang w:eastAsia="zh-CN"/>
    </w:rPr>
  </w:style>
  <w:style w:type="paragraph" w:styleId="Style92">
    <w:name w:val="Ученый секретарь"/>
    <w:basedOn w:val="Style91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94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6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8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6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9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5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0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1">
    <w:name w:val="Красная строка"/>
    <w:basedOn w:val="TextBody"/>
    <w:qFormat/>
    <w:pPr>
      <w:ind w:firstLine="210"/>
    </w:pPr>
    <w:rPr>
      <w:sz w:val="24"/>
    </w:rPr>
  </w:style>
  <w:style w:type="paragraph" w:styleId="Style10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1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2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7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3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7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8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9">
    <w:name w:val="Текст таблицы центр"/>
    <w:basedOn w:val="Style108"/>
    <w:qFormat/>
    <w:pPr>
      <w:jc w:val="center"/>
    </w:pPr>
    <w:rPr/>
  </w:style>
  <w:style w:type="paragraph" w:styleId="Style112">
    <w:name w:val="Заголовок рисунка"/>
    <w:basedOn w:val="Style10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5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6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6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7">
    <w:name w:val="Обычный (веб)1"/>
    <w:basedOn w:val="Normal"/>
    <w:qFormat/>
    <w:pPr>
      <w:spacing w:lineRule="atLeast" w:line="312" w:before="0" w:after="280"/>
    </w:pPr>
    <w:rPr/>
  </w:style>
  <w:style w:type="paragraph" w:styleId="Style117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8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;Cambria" w:hAnsi="Cambria;Cambria" w:eastAsia="Cambria;Cambria" w:cs="Cambria;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9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0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21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22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;Cambria" w:hAnsi="Cambria;Cambria" w:cs="Cambria;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;Cambria" w:hAnsi="Cambria;Cambria" w:cs="Cambria;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8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;Times New Roman" w:cs="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1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5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39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Треть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8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6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7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4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8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29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0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9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5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1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;Calibri" w:hAnsi="Calibri;Calibri" w:cs="Calibri;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;Calibri" w:hAnsi="Calibri;Calibri" w:cs="Calibri;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2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7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" w:hAnsi="Arial" w:eastAsia="Times New Roman;Times New Roman" w:cs="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;Calibri"/>
    </w:rPr>
  </w:style>
  <w:style w:type="paragraph" w:styleId="Style133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4">
    <w:name w:val="Обычный+по ширине"/>
    <w:basedOn w:val="Normal"/>
    <w:qFormat/>
    <w:pPr>
      <w:ind w:firstLine="709"/>
      <w:jc w:val="both"/>
    </w:pPr>
    <w:rPr/>
  </w:style>
  <w:style w:type="paragraph" w:styleId="Style13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8">
    <w:name w:val="Список -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39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0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ЛОМе"/>
      <w:b/>
      <w:sz w:val="28"/>
      <w:szCs w:val="20"/>
    </w:rPr>
  </w:style>
  <w:style w:type="paragraph" w:styleId="Style141">
    <w:name w:val="Оглавление"/>
    <w:basedOn w:val="Normal"/>
    <w:qFormat/>
    <w:pPr>
      <w:spacing w:lineRule="auto" w:line="360"/>
      <w:ind w:firstLine="709"/>
      <w:jc w:val="both"/>
    </w:pPr>
    <w:rPr>
      <w:rFonts w:eastAsia="SimSun;ЛОМе"/>
      <w:sz w:val="28"/>
      <w:szCs w:val="20"/>
    </w:rPr>
  </w:style>
  <w:style w:type="paragraph" w:styleId="Style142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ЛОМе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ЛОМе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7T14:49:00Z</dcterms:modified>
  <cp:revision>152</cp:revision>
  <dc:subject/>
  <dc:title>ВВЕДЕНИЕ</dc:title>
</cp:coreProperties>
</file>