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rPr>
          <w:b/>
          <w:b/>
          <w:bCs/>
          <w:sz w:val="28"/>
          <w:szCs w:val="28"/>
          <w:lang w:val="uk-UA"/>
        </w:rPr>
      </w:pPr>
      <w:r>
        <w:rPr>
          <w:b/>
          <w:bCs/>
          <w:sz w:val="28"/>
          <w:szCs w:val="28"/>
          <w:lang w:val="uk-UA"/>
        </w:rPr>
      </w:r>
    </w:p>
    <w:p>
      <w:pPr>
        <w:pStyle w:val="TextBody"/>
        <w:spacing w:lineRule="auto" w:line="360"/>
        <w:jc w:val="center"/>
        <w:rPr>
          <w:b/>
          <w:b/>
          <w:bCs/>
        </w:rPr>
      </w:pPr>
      <w:r>
        <w:rPr>
          <w:b/>
          <w:bCs/>
        </w:rPr>
        <w:t>ІНСТИТУТ  ЗЕРНОВОГО  ГОСПОДАРСТВА</w:t>
        <w:br/>
        <w:t>УКРАЇНСЬКОЇ АКАДЕМІЇ АГРАРНИХ НАУК</w:t>
      </w:r>
    </w:p>
    <w:p>
      <w:pPr>
        <w:pStyle w:val="TextBody"/>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jc w:val="center"/>
        <w:rPr>
          <w:b/>
          <w:b/>
          <w:bCs/>
        </w:rPr>
      </w:pPr>
      <w:r>
        <w:rPr>
          <w:b/>
          <w:bCs/>
        </w:rPr>
        <w:t>ПАЩЕНКО ЮРІЙ МИХАЙЛОВИЧ</w:t>
      </w:r>
    </w:p>
    <w:p>
      <w:pPr>
        <w:pStyle w:val="TextBody"/>
        <w:jc w:val="center"/>
        <w:rPr>
          <w:b/>
          <w:b/>
          <w:bCs/>
        </w:rPr>
      </w:pPr>
      <w:r>
        <w:rPr>
          <w:b/>
          <w:bCs/>
        </w:rPr>
      </w:r>
    </w:p>
    <w:p>
      <w:pPr>
        <w:pStyle w:val="TextBody"/>
        <w:jc w:val="center"/>
        <w:rPr>
          <w:b/>
          <w:b/>
          <w:bCs/>
        </w:rPr>
      </w:pPr>
      <w:r>
        <w:rPr>
          <w:b/>
          <w:bCs/>
        </w:rPr>
      </w:r>
    </w:p>
    <w:p>
      <w:pPr>
        <w:pStyle w:val="TextBody"/>
        <w:jc w:val="right"/>
        <w:rPr>
          <w:b/>
          <w:b/>
          <w:bCs/>
        </w:rPr>
      </w:pPr>
      <w:r>
        <w:rPr>
          <w:b/>
          <w:bCs/>
        </w:rPr>
        <w:t>УДК 633.15:631.5</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spacing w:lineRule="auto" w:line="360"/>
        <w:jc w:val="center"/>
        <w:rPr>
          <w:b/>
          <w:b/>
          <w:bCs/>
        </w:rPr>
      </w:pPr>
      <w:r>
        <w:rPr>
          <w:b/>
          <w:bCs/>
        </w:rPr>
        <w:t xml:space="preserve">ТЕОРЕТИЧНЕ І ПРАКТИЧНЕ ОБҐРУНТУВАННЯ КОНЦЕПЦІЇ РЕСУРСОЗБЕРЕЖЕННЯ В ТЕХНОЛОГІЇ ВИРОЩУВАННЯ </w:t>
      </w:r>
    </w:p>
    <w:p>
      <w:pPr>
        <w:pStyle w:val="TextBody"/>
        <w:spacing w:lineRule="auto" w:line="360"/>
        <w:jc w:val="center"/>
        <w:rPr>
          <w:b/>
          <w:b/>
          <w:bCs/>
        </w:rPr>
      </w:pPr>
      <w:r>
        <w:rPr>
          <w:b/>
          <w:bCs/>
        </w:rPr>
        <w:t>КУКУРУДЗИ В СТЕПУ УКРАЇНИ</w:t>
      </w:r>
    </w:p>
    <w:p>
      <w:pPr>
        <w:pStyle w:val="TextBody"/>
        <w:jc w:val="center"/>
        <w:rPr>
          <w:b/>
          <w:b/>
          <w:bCs/>
        </w:rPr>
      </w:pPr>
      <w:r>
        <w:rPr>
          <w:b/>
          <w:bCs/>
        </w:rPr>
      </w:r>
    </w:p>
    <w:p>
      <w:pPr>
        <w:pStyle w:val="217"/>
        <w:jc w:val="center"/>
        <w:rPr>
          <w:b/>
          <w:b/>
          <w:bCs/>
          <w:lang w:val="uk-UA"/>
        </w:rPr>
      </w:pPr>
      <w:r>
        <w:rPr>
          <w:b/>
          <w:bCs/>
          <w:lang w:val="uk-UA"/>
        </w:rPr>
      </w:r>
    </w:p>
    <w:p>
      <w:pPr>
        <w:pStyle w:val="217"/>
        <w:jc w:val="center"/>
        <w:rPr>
          <w:b/>
          <w:b/>
          <w:bCs/>
          <w:lang w:val="uk-UA"/>
        </w:rPr>
      </w:pPr>
      <w:r>
        <w:rPr>
          <w:b/>
          <w:bCs/>
          <w:lang w:val="uk-UA"/>
        </w:rPr>
      </w:r>
    </w:p>
    <w:p>
      <w:pPr>
        <w:pStyle w:val="217"/>
        <w:rPr>
          <w:b/>
          <w:b/>
          <w:bCs/>
          <w:lang w:val="uk-UA"/>
        </w:rPr>
      </w:pPr>
      <w:r>
        <w:rPr>
          <w:b/>
          <w:bCs/>
          <w:lang w:val="uk-UA"/>
        </w:rPr>
      </w:r>
    </w:p>
    <w:p>
      <w:pPr>
        <w:pStyle w:val="217"/>
        <w:rPr>
          <w:b/>
          <w:b/>
          <w:bCs/>
          <w:lang w:val="uk-UA"/>
        </w:rPr>
      </w:pPr>
      <w:r>
        <w:rPr>
          <w:b/>
          <w:bCs/>
          <w:lang w:val="uk-UA"/>
        </w:rPr>
      </w:r>
    </w:p>
    <w:p>
      <w:pPr>
        <w:pStyle w:val="217"/>
        <w:jc w:val="center"/>
        <w:rPr/>
      </w:pPr>
      <w:r>
        <w:rPr>
          <w:b/>
          <w:bCs/>
        </w:rPr>
        <w:t>06.01.0</w:t>
      </w:r>
      <w:r>
        <w:rPr>
          <w:b/>
          <w:bCs/>
          <w:lang w:val="uk-UA"/>
        </w:rPr>
        <w:t>9</w:t>
      </w:r>
      <w:r>
        <w:rPr>
          <w:b/>
          <w:bCs/>
        </w:rPr>
        <w:t xml:space="preserve"> – </w:t>
      </w:r>
      <w:r>
        <w:rPr>
          <w:b/>
          <w:bCs/>
          <w:lang w:val="uk-UA"/>
        </w:rPr>
        <w:t>рослинництво</w:t>
      </w:r>
    </w:p>
    <w:p>
      <w:pPr>
        <w:pStyle w:val="217"/>
        <w:rPr>
          <w:b/>
          <w:b/>
          <w:bCs/>
          <w:lang w:val="uk-UA"/>
        </w:rPr>
      </w:pPr>
      <w:r>
        <w:rPr>
          <w:b/>
          <w:bCs/>
          <w:lang w:val="uk-UA"/>
        </w:rPr>
      </w:r>
    </w:p>
    <w:p>
      <w:pPr>
        <w:pStyle w:val="217"/>
        <w:rPr>
          <w:b/>
          <w:b/>
          <w:bCs/>
        </w:rPr>
      </w:pPr>
      <w:r>
        <w:rPr>
          <w:b/>
          <w:bCs/>
        </w:rPr>
      </w:r>
    </w:p>
    <w:p>
      <w:pPr>
        <w:pStyle w:val="217"/>
        <w:rPr>
          <w:b/>
          <w:b/>
          <w:bCs/>
        </w:rPr>
      </w:pPr>
      <w:r>
        <w:rPr>
          <w:b/>
          <w:bCs/>
        </w:rPr>
      </w:r>
    </w:p>
    <w:p>
      <w:pPr>
        <w:pStyle w:val="217"/>
        <w:rPr>
          <w:b/>
          <w:b/>
          <w:bCs/>
        </w:rPr>
      </w:pPr>
      <w:r>
        <w:rPr>
          <w:b/>
          <w:bCs/>
        </w:rPr>
      </w:r>
    </w:p>
    <w:p>
      <w:pPr>
        <w:pStyle w:val="217"/>
        <w:rPr>
          <w:b/>
          <w:b/>
          <w:bCs/>
        </w:rPr>
      </w:pPr>
      <w:r>
        <w:rPr>
          <w:b/>
          <w:bCs/>
        </w:rPr>
      </w:r>
    </w:p>
    <w:p>
      <w:pPr>
        <w:pStyle w:val="217"/>
        <w:rPr>
          <w:b/>
          <w:b/>
          <w:bCs/>
        </w:rPr>
      </w:pPr>
      <w:r>
        <w:rPr>
          <w:b/>
          <w:bCs/>
        </w:rPr>
      </w:r>
    </w:p>
    <w:p>
      <w:pPr>
        <w:pStyle w:val="217"/>
        <w:jc w:val="center"/>
        <w:rPr>
          <w:b/>
          <w:b/>
          <w:bCs/>
          <w:lang w:val="uk-UA"/>
        </w:rPr>
      </w:pPr>
      <w:r>
        <w:rPr>
          <w:b/>
          <w:bCs/>
        </w:rPr>
        <w:t>Автореферат</w:t>
      </w:r>
    </w:p>
    <w:p>
      <w:pPr>
        <w:pStyle w:val="217"/>
        <w:jc w:val="center"/>
        <w:rPr/>
      </w:pPr>
      <w:r>
        <w:rPr>
          <w:rFonts w:eastAsia="Times New Roman;Times New Roman"/>
          <w:b/>
          <w:bCs/>
        </w:rPr>
        <w:t xml:space="preserve"> </w:t>
      </w:r>
      <w:r>
        <w:rPr>
          <w:b/>
          <w:bCs/>
          <w:lang w:val="uk-UA"/>
        </w:rPr>
        <w:t>дисертації на здобуття наукового ступеня</w:t>
      </w:r>
    </w:p>
    <w:p>
      <w:pPr>
        <w:pStyle w:val="217"/>
        <w:jc w:val="center"/>
        <w:rPr/>
      </w:pPr>
      <w:r>
        <w:rPr>
          <w:b/>
          <w:bCs/>
          <w:lang w:val="uk-UA"/>
        </w:rPr>
        <w:t>доктора сільськогосподарських наук</w:t>
      </w:r>
    </w:p>
    <w:p>
      <w:pPr>
        <w:pStyle w:val="217"/>
        <w:rPr>
          <w:b/>
          <w:b/>
          <w:bCs/>
          <w:lang w:val="uk-UA"/>
        </w:rPr>
      </w:pPr>
      <w:r>
        <w:rPr>
          <w:b/>
          <w:bCs/>
          <w:lang w:val="uk-UA"/>
        </w:rPr>
      </w:r>
    </w:p>
    <w:p>
      <w:pPr>
        <w:pStyle w:val="217"/>
        <w:rPr>
          <w:b/>
          <w:b/>
          <w:bCs/>
          <w:lang w:val="uk-UA"/>
        </w:rPr>
      </w:pPr>
      <w:r>
        <w:rPr>
          <w:b/>
          <w:bCs/>
          <w:lang w:val="uk-UA"/>
        </w:rPr>
      </w:r>
    </w:p>
    <w:p>
      <w:pPr>
        <w:pStyle w:val="217"/>
        <w:rPr>
          <w:b/>
          <w:b/>
          <w:bCs/>
        </w:rPr>
      </w:pPr>
      <w:r>
        <w:rPr>
          <w:b/>
          <w:bCs/>
        </w:rPr>
      </w:r>
    </w:p>
    <w:p>
      <w:pPr>
        <w:pStyle w:val="217"/>
        <w:rPr>
          <w:b/>
          <w:b/>
          <w:bCs/>
        </w:rPr>
      </w:pPr>
      <w:r>
        <w:rPr>
          <w:b/>
          <w:bCs/>
        </w:rPr>
      </w:r>
    </w:p>
    <w:p>
      <w:pPr>
        <w:pStyle w:val="217"/>
        <w:rPr>
          <w:b/>
          <w:b/>
          <w:bCs/>
        </w:rPr>
      </w:pPr>
      <w:r>
        <w:rPr>
          <w:b/>
          <w:bCs/>
        </w:rPr>
      </w:r>
    </w:p>
    <w:p>
      <w:pPr>
        <w:pStyle w:val="217"/>
        <w:rPr>
          <w:b/>
          <w:b/>
          <w:bCs/>
        </w:rPr>
      </w:pPr>
      <w:r>
        <w:rPr>
          <w:b/>
          <w:bCs/>
        </w:rPr>
      </w:r>
    </w:p>
    <w:p>
      <w:pPr>
        <w:pStyle w:val="217"/>
        <w:jc w:val="center"/>
        <w:rPr/>
      </w:pPr>
      <w:r>
        <w:rPr>
          <w:b/>
          <w:bCs/>
          <w:lang w:val="uk-UA"/>
        </w:rPr>
        <w:t xml:space="preserve">Дніпропетровськ </w:t>
      </w:r>
      <w:r>
        <w:rPr>
          <w:b/>
          <w:bCs/>
        </w:rPr>
        <w:t>– 2008</w:t>
      </w:r>
    </w:p>
    <w:p>
      <w:pPr>
        <w:pStyle w:val="217"/>
        <w:jc w:val="center"/>
        <w:rPr>
          <w:b/>
          <w:b/>
          <w:bCs/>
        </w:rPr>
      </w:pPr>
      <w:r>
        <w:rPr>
          <w:b/>
          <w:bCs/>
        </w:rPr>
      </w:r>
    </w:p>
    <w:p>
      <w:pPr>
        <w:sectPr>
          <w:headerReference w:type="default" r:id="rId3"/>
          <w:headerReference w:type="first" r:id="rId4"/>
          <w:type w:val="nextPage"/>
          <w:pgSz w:w="11906" w:h="16838"/>
          <w:pgMar w:left="1021" w:right="1134" w:gutter="0" w:header="720" w:top="1134" w:footer="0" w:bottom="1134"/>
          <w:pgNumType w:start="0" w:fmt="decimal"/>
          <w:formProt w:val="false"/>
          <w:titlePg/>
          <w:textDirection w:val="lrTb"/>
          <w:docGrid w:type="default" w:linePitch="360" w:charSpace="0"/>
        </w:sectPr>
      </w:pPr>
    </w:p>
    <w:p>
      <w:pPr>
        <w:pStyle w:val="Normal"/>
        <w:jc w:val="both"/>
        <w:rPr/>
      </w:pPr>
      <w:r>
        <w:rPr/>
        <w:t xml:space="preserve">Дисертацією </w:t>
      </w:r>
      <w:r>
        <w:rPr>
          <w:rFonts w:eastAsia="Times New Roman;Times New Roman" w:cs="Times New Roman;Times New Roman"/>
        </w:rPr>
        <w:t>є</w:t>
      </w:r>
      <w:r>
        <w:rPr/>
        <w:t xml:space="preserve"> рукопис</w:t>
      </w: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30099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7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t xml:space="preserve">Робота виконана в Інституті зернового господарства УААН </w:t>
      </w:r>
    </w:p>
    <w:p>
      <w:pPr>
        <w:pStyle w:val="Normal"/>
        <w:jc w:val="both"/>
        <w:rPr/>
      </w:pPr>
      <w:r>
        <w:rPr/>
      </w:r>
    </w:p>
    <w:p>
      <w:pPr>
        <w:pStyle w:val="Normal"/>
        <w:jc w:val="both"/>
        <w:rPr/>
      </w:pPr>
      <w:r>
        <w:rPr/>
      </w:r>
    </w:p>
    <w:p>
      <w:pPr>
        <w:pStyle w:val="218"/>
        <w:tabs>
          <w:tab w:val="clear" w:pos="708"/>
          <w:tab w:val="left" w:pos="2977" w:leader="none"/>
        </w:tabs>
        <w:ind w:left="2977" w:hanging="2977"/>
        <w:jc w:val="both"/>
        <w:rPr/>
      </w:pPr>
      <w:r>
        <w:rPr>
          <w:lang w:val="uk-UA"/>
        </w:rPr>
        <w:t>Науковий консультант:</w:t>
        <w:tab/>
        <w:t xml:space="preserve">доктор сільськогосподарських наук, професор, академік  УААН і РАСГН </w:t>
      </w:r>
      <w:r>
        <w:rPr>
          <w:b/>
          <w:bCs/>
          <w:lang w:val="uk-UA"/>
        </w:rPr>
        <w:t>ЦИКОВ Валентин Сергійович</w:t>
      </w:r>
      <w:r>
        <w:rPr>
          <w:lang w:val="uk-UA"/>
        </w:rPr>
        <w:t xml:space="preserve">, Інститут зернового господарства УААН, завідувач відділу дорадництва з питань науково-інформаційного забезпечення </w:t>
      </w:r>
    </w:p>
    <w:p>
      <w:pPr>
        <w:pStyle w:val="Normal"/>
        <w:ind w:left="2632" w:hanging="2491"/>
        <w:rPr>
          <w:lang w:val="uk-UA"/>
        </w:rPr>
      </w:pPr>
      <w:r>
        <w:rPr>
          <w:lang w:val="uk-UA"/>
        </w:rPr>
      </w:r>
    </w:p>
    <w:p>
      <w:pPr>
        <w:pStyle w:val="Normal"/>
        <w:ind w:left="2632" w:hanging="2491"/>
        <w:jc w:val="both"/>
        <w:rPr/>
      </w:pPr>
      <w:r>
        <w:rPr/>
      </w:r>
    </w:p>
    <w:p>
      <w:pPr>
        <w:pStyle w:val="218"/>
        <w:tabs>
          <w:tab w:val="clear" w:pos="708"/>
          <w:tab w:val="left" w:pos="2977" w:leader="none"/>
        </w:tabs>
        <w:ind w:left="2977" w:hanging="2977"/>
        <w:jc w:val="both"/>
        <w:rPr/>
      </w:pPr>
      <w:r>
        <w:rPr>
          <w:lang w:val="uk-UA"/>
        </w:rPr>
        <w:t>Офіційні опоненти:</w:t>
        <w:tab/>
        <w:t xml:space="preserve">доктор сільськогосподарських наук, професор, член-кореспондент УААН </w:t>
      </w:r>
      <w:r>
        <w:rPr>
          <w:b/>
          <w:bCs/>
          <w:lang w:val="uk-UA"/>
        </w:rPr>
        <w:t>БОБРО Михайло Архипович</w:t>
      </w:r>
      <w:r>
        <w:rPr>
          <w:lang w:val="uk-UA"/>
        </w:rPr>
        <w:t xml:space="preserve">, Харківський національний аграрний університет ім. В.В. Докучаєва, завідувач кафедри рослинництва </w:t>
      </w:r>
    </w:p>
    <w:p>
      <w:pPr>
        <w:pStyle w:val="218"/>
        <w:tabs>
          <w:tab w:val="clear" w:pos="708"/>
          <w:tab w:val="left" w:pos="2977" w:leader="none"/>
        </w:tabs>
        <w:ind w:left="2977" w:hanging="2977"/>
        <w:jc w:val="both"/>
        <w:rPr>
          <w:lang w:val="uk-UA"/>
        </w:rPr>
      </w:pPr>
      <w:r>
        <w:rPr>
          <w:lang w:val="uk-UA"/>
        </w:rPr>
      </w:r>
    </w:p>
    <w:p>
      <w:pPr>
        <w:pStyle w:val="Normal"/>
        <w:ind w:left="2835" w:hanging="2835"/>
        <w:jc w:val="both"/>
        <w:rPr>
          <w:lang w:val="uk-UA"/>
        </w:rPr>
      </w:pPr>
      <w:r>
        <w:rPr>
          <w:lang w:val="uk-UA"/>
        </w:rPr>
      </w:r>
    </w:p>
    <w:p>
      <w:pPr>
        <w:pStyle w:val="218"/>
        <w:tabs>
          <w:tab w:val="clear" w:pos="708"/>
          <w:tab w:val="left" w:pos="2977" w:leader="none"/>
        </w:tabs>
        <w:ind w:left="2977" w:hanging="2977"/>
        <w:jc w:val="both"/>
        <w:rPr/>
      </w:pPr>
      <w:r>
        <w:rPr>
          <w:lang w:val="uk-UA"/>
        </w:rPr>
        <w:tab/>
        <w:t xml:space="preserve">доктор сільськогосподарських наук, професор </w:t>
      </w:r>
      <w:r>
        <w:rPr>
          <w:b/>
          <w:bCs/>
          <w:lang w:val="uk-UA"/>
        </w:rPr>
        <w:t>ТКАЛІЧ Ігор Дмитрович</w:t>
      </w:r>
      <w:r>
        <w:rPr>
          <w:lang w:val="uk-UA"/>
        </w:rPr>
        <w:t>, Інститут зернового господарства УААН, завідувач лабораторії технології вирощування олійних культур</w:t>
      </w:r>
    </w:p>
    <w:p>
      <w:pPr>
        <w:pStyle w:val="218"/>
        <w:tabs>
          <w:tab w:val="clear" w:pos="708"/>
          <w:tab w:val="left" w:pos="2977" w:leader="none"/>
        </w:tabs>
        <w:ind w:left="2977" w:hanging="2977"/>
        <w:jc w:val="both"/>
        <w:rPr>
          <w:lang w:val="uk-UA"/>
        </w:rPr>
      </w:pPr>
      <w:r>
        <w:rPr>
          <w:lang w:val="uk-UA"/>
        </w:rPr>
      </w:r>
    </w:p>
    <w:p>
      <w:pPr>
        <w:pStyle w:val="Normal"/>
        <w:ind w:left="2835" w:hanging="2835"/>
        <w:jc w:val="both"/>
        <w:rPr>
          <w:lang w:val="uk-UA"/>
        </w:rPr>
      </w:pPr>
      <w:r>
        <w:rPr>
          <w:lang w:val="uk-UA"/>
        </w:rPr>
      </w:r>
    </w:p>
    <w:p>
      <w:pPr>
        <w:pStyle w:val="218"/>
        <w:tabs>
          <w:tab w:val="clear" w:pos="708"/>
          <w:tab w:val="left" w:pos="2977" w:leader="none"/>
        </w:tabs>
        <w:ind w:left="2977" w:hanging="2977"/>
        <w:jc w:val="both"/>
        <w:rPr/>
      </w:pPr>
      <w:r>
        <w:rPr>
          <w:lang w:val="uk-UA"/>
        </w:rPr>
        <w:tab/>
        <w:t xml:space="preserve">доктор сільськогосподарських наук, професор </w:t>
      </w:r>
      <w:r>
        <w:rPr>
          <w:b/>
          <w:bCs/>
          <w:lang w:val="uk-UA"/>
        </w:rPr>
        <w:t>КОСТРОМІТІН Віктор Михайлович</w:t>
      </w:r>
      <w:r>
        <w:rPr>
          <w:lang w:val="uk-UA"/>
        </w:rPr>
        <w:t>, Інститут рослинництва ім. В.Я. Юр’єва УААН, головний науковий співробітник лабораторії рослинництва</w:t>
      </w:r>
    </w:p>
    <w:p>
      <w:pPr>
        <w:pStyle w:val="Normal"/>
        <w:ind w:left="2632" w:hanging="2491"/>
        <w:jc w:val="both"/>
        <w:rPr>
          <w:lang w:val="uk-UA"/>
        </w:rPr>
      </w:pPr>
      <w:r>
        <w:rPr>
          <w:lang w:val="uk-UA"/>
        </w:rPr>
      </w:r>
    </w:p>
    <w:p>
      <w:pPr>
        <w:pStyle w:val="Normal"/>
        <w:ind w:left="2835" w:hanging="2835"/>
        <w:jc w:val="both"/>
        <w:rPr>
          <w:lang w:val="uk-UA"/>
        </w:rPr>
      </w:pPr>
      <w:r>
        <w:rPr>
          <w:lang w:val="uk-UA"/>
        </w:rPr>
      </w:r>
    </w:p>
    <w:p>
      <w:pPr>
        <w:pStyle w:val="Normal"/>
        <w:jc w:val="both"/>
        <w:rPr/>
      </w:pPr>
      <w:r>
        <w:rPr>
          <w:lang w:val="uk-UA"/>
        </w:rPr>
        <w:t>Захист відбудеться 19 вересня 2008 р. о 10</w:t>
      </w:r>
      <w:r>
        <w:rPr>
          <w:u w:val="single"/>
          <w:vertAlign w:val="superscript"/>
          <w:lang w:val="uk-UA"/>
        </w:rPr>
        <w:t>00</w:t>
      </w:r>
      <w:r>
        <w:rPr>
          <w:lang w:val="uk-UA"/>
        </w:rPr>
        <w:t xml:space="preserve"> годині на засіданні спеціалізованої вченої ради Д 08.353.01 при Інституті зернового господарства УААН за адресою: 49600, м. Дніпропетровськ, вул. </w:t>
      </w:r>
      <w:r>
        <w:rPr/>
        <w:t xml:space="preserve">Дзержинського, 14; тел. 745-02-36 </w:t>
      </w:r>
    </w:p>
    <w:p>
      <w:pPr>
        <w:pStyle w:val="Normal"/>
        <w:jc w:val="both"/>
        <w:rPr/>
      </w:pPr>
      <w:r>
        <w:rPr/>
      </w:r>
    </w:p>
    <w:p>
      <w:pPr>
        <w:pStyle w:val="Normal"/>
        <w:rPr/>
      </w:pPr>
      <w:r>
        <w:rPr/>
      </w:r>
    </w:p>
    <w:p>
      <w:pPr>
        <w:pStyle w:val="Normal"/>
        <w:jc w:val="both"/>
        <w:rPr/>
      </w:pPr>
      <w:r>
        <w:rPr/>
        <w:t xml:space="preserve">З дисертацією можна ознайомитись у бібліотеці  Інституту зернового господарства УААН. </w:t>
      </w:r>
    </w:p>
    <w:p>
      <w:pPr>
        <w:pStyle w:val="Normal"/>
        <w:jc w:val="both"/>
        <w:rPr/>
      </w:pPr>
      <w:r>
        <w:rPr/>
      </w:r>
    </w:p>
    <w:p>
      <w:pPr>
        <w:pStyle w:val="Normal"/>
        <w:jc w:val="both"/>
        <w:rPr/>
      </w:pPr>
      <w:r>
        <w:rPr/>
      </w:r>
    </w:p>
    <w:p>
      <w:pPr>
        <w:pStyle w:val="Normal"/>
        <w:jc w:val="both"/>
        <w:rPr/>
      </w:pPr>
      <w:r>
        <w:rPr/>
        <w:t>Автореферат розісланий</w:t>
        <w:tab/>
        <w:tab/>
        <w:t xml:space="preserve">                                      12 серпня 2008 р.</w:t>
      </w:r>
    </w:p>
    <w:p>
      <w:pPr>
        <w:pStyle w:val="Normal"/>
        <w:jc w:val="both"/>
        <w:rPr/>
      </w:pPr>
      <w:r>
        <w:rPr/>
      </w:r>
    </w:p>
    <w:p>
      <w:pPr>
        <w:pStyle w:val="Normal"/>
        <w:jc w:val="both"/>
        <w:rPr/>
      </w:pPr>
      <w:r>
        <w:rPr/>
      </w:r>
    </w:p>
    <w:p>
      <w:pPr>
        <w:pStyle w:val="Normal"/>
        <w:rPr/>
      </w:pPr>
      <w:r>
        <w:rPr/>
        <w:t xml:space="preserve">Вчений секретар </w:t>
      </w:r>
    </w:p>
    <w:p>
      <w:pPr>
        <w:pStyle w:val="Normal"/>
        <w:rPr/>
      </w:pPr>
      <w:r>
        <w:rPr/>
        <w:t xml:space="preserve">спеціалізованої вченої ради                               __________________ А.Г. Мусатов </w:t>
      </w:r>
    </w:p>
    <w:p>
      <w:pPr>
        <w:sectPr>
          <w:type w:val="continuous"/>
          <w:pgSz w:w="11906" w:h="16838"/>
          <w:pgMar w:left="1021" w:right="1134" w:gutter="0" w:header="720" w:top="1134" w:footer="0" w:bottom="1134"/>
          <w:formProt w:val="false"/>
          <w:titlePg/>
          <w:textDirection w:val="lrTb"/>
          <w:docGrid w:type="default" w:linePitch="360" w:charSpace="0"/>
        </w:sectPr>
      </w:pPr>
    </w:p>
    <w:p>
      <w:pPr>
        <w:pStyle w:val="Normal"/>
        <w:rPr/>
      </w:pPr>
      <w:r>
        <w:rPr/>
      </w:r>
    </w:p>
    <w:p>
      <w:pPr>
        <w:pStyle w:val="Heading"/>
        <w:rPr/>
      </w:pPr>
      <w:r>
        <w:rPr/>
        <w:t>ЗАГАЛЬНА  ХАРАКТЕРИСТИКА  РОБОТИ</w:t>
      </w:r>
    </w:p>
    <w:p>
      <w:pPr>
        <w:pStyle w:val="Normal"/>
        <w:ind w:firstLine="567"/>
        <w:jc w:val="both"/>
        <w:rPr/>
      </w:pPr>
      <w:r>
        <w:rPr>
          <w:b/>
          <w:bCs/>
        </w:rPr>
        <w:t>Актуальність теми.</w:t>
      </w:r>
      <w:r>
        <w:rPr/>
        <w:t xml:space="preserve"> Одним із пріоритетних напрямків розвитку галузі рослинництва є розробка і впровадження новітніх технологій, які базуються на використанні генетичного потенціалу нових гібридів і сортів культур, оптимізації умов росту і розвитку рослин, диверсифікації заходів енерго- і ресурсозаощадження в технологічному циклі. Важливим резервом підвищення продуктивності кукурудзи і стабільного нарощування обсягів виробництва зерна є широке впровадження у виробництво нових гібридів різних груп стиглості, які відзначаються високим ефектом гетерозису та потенціалом врожайності. Серед них значне місце займають форми інтенсивного типу, які вимогливі до умов зовнішнього середовища і рівня агротехніки, а також гібриди з слабкою реакцією на зміну прийомів вирощування, що зумовлює необхідність розробки заходів технології кожної конкретної гетерозисної форми.</w:t>
      </w:r>
    </w:p>
    <w:p>
      <w:pPr>
        <w:pStyle w:val="Normal"/>
        <w:ind w:firstLine="567"/>
        <w:jc w:val="both"/>
        <w:rPr/>
      </w:pPr>
      <w:r>
        <w:rPr/>
        <w:t>Асортимент гібридів кукурудзи розрізняється за тривалістю вегетаційного періоду, габітусом рослин, стійкістю до затінення, загущення, хвороб, жари, посухи, реакцією на зміну рівня живлення, водного режиму тощо. В зв’язку з цим актуальним аспектом використання у виробництві гібридів різних груп стиглості є визначення і застосування оптимальних прийомів їх вирощування, властивих конкретним біологічним типам. У комплексі агротехнічних заходів важливе місце займають попередники, обробіток ґрунту, дози добрив, строки сівби, густота стояння рослин та інші технологічні фактори.</w:t>
      </w:r>
    </w:p>
    <w:p>
      <w:pPr>
        <w:pStyle w:val="Normal"/>
        <w:ind w:firstLine="567"/>
        <w:jc w:val="both"/>
        <w:rPr/>
      </w:pPr>
      <w:r>
        <w:rPr/>
        <w:t>В умовах глобального потепління і зміни клімату актуальним є обґрунтування і розробка заходів послаблення негативних явищ посухи, жари і дефіциту ґрунтової вологи. В ракурсі цих проблем важливим є пошук шляхів оптимізації умов вирощування рослин різних біотипів, а також дослідження адаптивних функцій і агроценотичної стійкості новостворених гібридів, оптимізація їх співвідношення за групами стиглості в ґрунтово-кліматичних підзонах Степу.</w:t>
      </w:r>
    </w:p>
    <w:p>
      <w:pPr>
        <w:pStyle w:val="Normal"/>
        <w:ind w:firstLine="567"/>
        <w:jc w:val="both"/>
        <w:rPr/>
      </w:pPr>
      <w:r>
        <w:rPr/>
        <w:t>У сучасних умовах ведення сільського господарства дедалі більше застосовуються ресурсозбережні і маловитратні технології на основі раціонального використання сівозмін, помірно-оптимальних доз добрив, мінімізації способів обробітку ґрунту тощо. В зв’язку з цим значної актуальності набувають дослідження з визначення найбільш адаптованих форм кукурудзи, придатних для вирощування за подібними технологічними схемами в конкретних ґрунтово-кліматичних умовах і розробка ресурсозбережних моделей технології на основі використання біологічного потенціалу гібридів різних груп стиглості.</w:t>
      </w:r>
    </w:p>
    <w:p>
      <w:pPr>
        <w:pStyle w:val="Normal"/>
        <w:ind w:firstLine="567"/>
        <w:jc w:val="both"/>
        <w:rPr/>
      </w:pPr>
      <w:r>
        <w:rPr/>
        <w:t xml:space="preserve">Розробка і впровадження основних прийомів сортової технології нових гібридів кукурудзи є важливим фактором найповнішого використання генетичного потенціалу цих форм і представляє практичний інтерес і актуальну проблему для сучасного рослинництва. </w:t>
      </w:r>
    </w:p>
    <w:p>
      <w:pPr>
        <w:pStyle w:val="Normal"/>
        <w:ind w:firstLine="567"/>
        <w:jc w:val="both"/>
        <w:rPr/>
      </w:pPr>
      <w:r>
        <w:rPr/>
        <w:t>Дисертаційна робота спрямована на розробку і вирішення науково-практичних проблем щодо оптимізації умов і створення сприятливих режимів вирощування гібридів кукурудзи різних груп стиглості, що сприятиме збільшенню виробництва зерна, підвищенню конкурентоспроможності вирощеної продукції і поліпшенню економічної ситуації в сільському господарстві.</w:t>
      </w:r>
    </w:p>
    <w:p>
      <w:pPr>
        <w:pStyle w:val="Normal"/>
        <w:ind w:firstLine="567"/>
        <w:jc w:val="both"/>
        <w:rPr/>
      </w:pPr>
      <w:r>
        <w:rPr>
          <w:b/>
          <w:bCs/>
        </w:rPr>
        <w:t xml:space="preserve">Зв’язок роботи з науковими програмами, планами, темами. </w:t>
      </w:r>
      <w:r>
        <w:rPr/>
        <w:t xml:space="preserve">Дослідження за темою дисертації виконувались згідно з державними науково-технічними програмами „Продовольство-95” (1991-1995 рр.), „Зернові і олійні культури” (1996-2000; 2001-2005 рр.), „Новітні технології та ресурсозберігаючі технології в енергетиці, промисловості  та агропромисловому комплексі” (2003-2006 рр.) за завданнями „Створити комплекс машин для вирощування, збирання та обробки кукурудзи і розробити екологічно чисті ресурсозберігаючі технології вирощування кукурудзи на зерно, які забезпечують урожайність зерна в Степу 55-60 ц/га” (1991-1995 рр., № д.р. </w:t>
      </w:r>
      <w:r>
        <w:rPr>
          <w:lang w:val="en-US"/>
        </w:rPr>
        <w:t>UA</w:t>
      </w:r>
      <w:r>
        <w:rPr/>
        <w:t>01000780Р); „Розробити для степової зони України агротехнічні елементи енергозберігаючої технології виробництва кукурудзи на зерно, насіння та продовольчі цілі, що дозволить економити 15-17% енергоресурсів” (1996-2000 рр., № д. р. 0197</w:t>
      </w:r>
      <w:r>
        <w:rPr>
          <w:lang w:val="en-US"/>
        </w:rPr>
        <w:t>U</w:t>
      </w:r>
      <w:r>
        <w:rPr/>
        <w:t>000097); “Науково обґрунтувати для господарств різних форм власності ефективні заходи вирощування кукурудзи, які дозволять знизити затрати на виробництво і збільшити урожайність на 10-12%” (2001-2005 рр., № д. р. 0101U002198); „Розробити технологічні прийоми вирощування холодостійких гібридів кукурудзи, які дозволять ефективно використовувати біокліматичний потенціал різних зон України і знизити виробничі витрати на 10-12%” (2003-2006 рр., № д. р. 0104U000178).</w:t>
      </w:r>
    </w:p>
    <w:p>
      <w:pPr>
        <w:pStyle w:val="Normal"/>
        <w:ind w:firstLine="567"/>
        <w:jc w:val="both"/>
        <w:rPr/>
      </w:pPr>
      <w:r>
        <w:rPr>
          <w:b/>
          <w:bCs/>
        </w:rPr>
        <w:t>Мета і задачі дослідження.</w:t>
      </w:r>
      <w:r>
        <w:rPr/>
        <w:t xml:space="preserve"> Метою роботи було розробити основні прийоми вирощування нових гібридів кукурудзи різних груп стиглості, а також цілісні технологічні системи, які б ґрунтувались на використанні біологічного потенціалу культури та застосуванні ресурсозбережних заходів; науково обґрунтувати принципи добору гібридів для конкретних підзон Степу і теоретично аргументувати напрямки ресурсозаощадження в сортових технологіях вирощування різних біотипів. </w:t>
      </w:r>
    </w:p>
    <w:p>
      <w:pPr>
        <w:pStyle w:val="Normal"/>
        <w:ind w:firstLine="567"/>
        <w:jc w:val="both"/>
        <w:rPr/>
      </w:pPr>
      <w:r>
        <w:rPr/>
        <w:t>Для досягнення поставленої мети і реалізації робочої гіпотези передбачалось вирішення наступних задач:</w:t>
      </w:r>
    </w:p>
    <w:p>
      <w:pPr>
        <w:pStyle w:val="Normal"/>
        <w:ind w:firstLine="567"/>
        <w:jc w:val="both"/>
        <w:rPr/>
      </w:pPr>
      <w:r>
        <w:rPr/>
        <w:t xml:space="preserve">– </w:t>
      </w:r>
      <w:r>
        <w:rPr/>
        <w:t>дослідити закономірності росту та розвитку рослин і формування продуктивності нових гібридів кукурудзи різних груп стиглості залежно від основних технологічних прийомів;</w:t>
      </w:r>
    </w:p>
    <w:p>
      <w:pPr>
        <w:pStyle w:val="Normal"/>
        <w:ind w:firstLine="567"/>
        <w:jc w:val="both"/>
        <w:rPr/>
      </w:pPr>
      <w:r>
        <w:rPr/>
        <w:t xml:space="preserve">–  </w:t>
      </w:r>
      <w:r>
        <w:rPr/>
        <w:t>обґрунтувати принципи добору гібридів кукурудзи в зоні Степу і оптимізувати структуру їх співвідношення за групами стиглості;</w:t>
      </w:r>
    </w:p>
    <w:p>
      <w:pPr>
        <w:pStyle w:val="Normal"/>
        <w:ind w:firstLine="567"/>
        <w:jc w:val="both"/>
        <w:rPr/>
      </w:pPr>
      <w:r>
        <w:rPr/>
        <w:t xml:space="preserve">– </w:t>
      </w:r>
      <w:r>
        <w:rPr/>
        <w:t>з’ясувати вплив попередників, способів і глибини основного обробітку ґрунту на його водно-фізичні властивості, зміну рівня водоспоживання рослин, формування кореневої системи і зернової продуктивності гібридів кукурудзи;</w:t>
      </w:r>
    </w:p>
    <w:p>
      <w:pPr>
        <w:pStyle w:val="Normal"/>
        <w:ind w:firstLine="567"/>
        <w:jc w:val="both"/>
        <w:rPr/>
      </w:pPr>
      <w:r>
        <w:rPr/>
        <w:t xml:space="preserve">– </w:t>
      </w:r>
      <w:r>
        <w:rPr/>
        <w:t>на основі узагальнення результатів досліджень визначити оптимальні строки сівби та густоту стояння рослин гібридів різних груп стиглості в неоднорідних ґрунтово-кліматичних підзонах Степу;</w:t>
      </w:r>
    </w:p>
    <w:p>
      <w:pPr>
        <w:pStyle w:val="Normal"/>
        <w:ind w:firstLine="567"/>
        <w:jc w:val="both"/>
        <w:rPr/>
      </w:pPr>
      <w:r>
        <w:rPr/>
        <w:t xml:space="preserve">– </w:t>
      </w:r>
      <w:r>
        <w:rPr/>
        <w:t>виявити реакцію рослин гібридів кукурудзи на різні строки сівби, густоту стояння рослин, глибину основного обробітку ґрунту, попередники, дози добрив, тривалість конкурентних взаємовідносин з бур’янами в агроценозі;</w:t>
      </w:r>
    </w:p>
    <w:p>
      <w:pPr>
        <w:pStyle w:val="Normal"/>
        <w:ind w:firstLine="567"/>
        <w:jc w:val="both"/>
        <w:rPr/>
      </w:pPr>
      <w:r>
        <w:rPr/>
        <w:t xml:space="preserve">– </w:t>
      </w:r>
      <w:r>
        <w:rPr/>
        <w:t>визначити серед досліджуваних гібридів форми, які здатні формувати високий врожай зерна в ресурсозбережних технологіях вирощування;</w:t>
      </w:r>
    </w:p>
    <w:p>
      <w:pPr>
        <w:pStyle w:val="Normal"/>
        <w:ind w:firstLine="567"/>
        <w:jc w:val="both"/>
        <w:rPr/>
      </w:pPr>
      <w:r>
        <w:rPr/>
        <w:t xml:space="preserve">– </w:t>
      </w:r>
      <w:r>
        <w:rPr/>
        <w:t>розробити технології вирощування гібридів кукурудзи різних груп стиглості на засадах інтенсифікації і ресурсозбереження;</w:t>
      </w:r>
    </w:p>
    <w:p>
      <w:pPr>
        <w:pStyle w:val="Normal"/>
        <w:ind w:firstLine="567"/>
        <w:jc w:val="both"/>
        <w:rPr/>
      </w:pPr>
      <w:r>
        <w:rPr/>
        <w:t xml:space="preserve">– </w:t>
      </w:r>
      <w:r>
        <w:rPr/>
        <w:t>дослідити процеси формування покриття поверхні ґрунту рослинними рештками і визначити їх роль в регуляції гідротермічного режиму ґрунту та фітосанітарного стану посівів;</w:t>
      </w:r>
    </w:p>
    <w:p>
      <w:pPr>
        <w:pStyle w:val="Normal"/>
        <w:ind w:firstLine="567"/>
        <w:jc w:val="both"/>
        <w:rPr/>
      </w:pPr>
      <w:r>
        <w:rPr/>
        <w:t xml:space="preserve">– </w:t>
      </w:r>
      <w:r>
        <w:rPr/>
        <w:t>обґрунтувати застосування ґрунтових і післясходових гербіцидів за різного рівня мульчування ґрунту рослинними рештками попередників;</w:t>
      </w:r>
    </w:p>
    <w:p>
      <w:pPr>
        <w:pStyle w:val="Normal"/>
        <w:ind w:firstLine="567"/>
        <w:jc w:val="both"/>
        <w:rPr/>
      </w:pPr>
      <w:r>
        <w:rPr/>
        <w:t xml:space="preserve">– </w:t>
      </w:r>
      <w:r>
        <w:rPr/>
        <w:t>теоретично обґрунтувати напрямки ресурсозбереження в сортовій технології вирощування кукурудзи;</w:t>
      </w:r>
    </w:p>
    <w:p>
      <w:pPr>
        <w:pStyle w:val="Normal"/>
        <w:ind w:firstLine="567"/>
        <w:jc w:val="both"/>
        <w:rPr/>
      </w:pPr>
      <w:r>
        <w:rPr/>
        <w:t xml:space="preserve">– </w:t>
      </w:r>
      <w:r>
        <w:rPr/>
        <w:t>провести оцінку економічної ефективності прийомів і технологічних систем вирощування гібридів кукурудзи різних груп стиглості в зоні Степу.</w:t>
      </w:r>
    </w:p>
    <w:p>
      <w:pPr>
        <w:pStyle w:val="Normal"/>
        <w:ind w:firstLine="567"/>
        <w:jc w:val="both"/>
        <w:rPr/>
      </w:pPr>
      <w:r>
        <w:rPr>
          <w:i/>
          <w:iCs/>
        </w:rPr>
        <w:t>Об’єкт дослідження.</w:t>
      </w:r>
      <w:r>
        <w:rPr/>
        <w:t xml:space="preserve"> Процеси росту, розвитку рослин і закономірності формування продуктивності гібридів кукурудзи різних груп стиглості залежно від основних прийомів технології вирощування. Адаптивна реакція рослин різних біотипів на дію біотичних, абіотичних і антропогенних факторів.</w:t>
      </w:r>
    </w:p>
    <w:p>
      <w:pPr>
        <w:pStyle w:val="Normal"/>
        <w:ind w:firstLine="567"/>
        <w:jc w:val="both"/>
        <w:rPr/>
      </w:pPr>
      <w:r>
        <w:rPr>
          <w:i/>
          <w:iCs/>
        </w:rPr>
        <w:t xml:space="preserve">Предмет дослідження. </w:t>
      </w:r>
      <w:r>
        <w:rPr/>
        <w:t>Гібриди кукурудзи різних груп стиглості, основні прийоми сортової технології: попередники та методи їх збирання, основний обробіток ґрунту, дози добрив, строки сівби, густота стояння рослин, інкрустація насіння, заходи боротьби з бур’янами, шкідниками і хворобами, інтенсивні та ресурсозбережні способи технологічних процесів.</w:t>
      </w:r>
    </w:p>
    <w:p>
      <w:pPr>
        <w:pStyle w:val="Normal"/>
        <w:ind w:firstLine="567"/>
        <w:jc w:val="both"/>
        <w:rPr/>
      </w:pPr>
      <w:r>
        <w:rPr>
          <w:i/>
          <w:iCs/>
        </w:rPr>
        <w:t xml:space="preserve">Методи дослідження. </w:t>
      </w:r>
      <w:r>
        <w:rPr/>
        <w:t>Основними методами досліджень були польові багатофакторні досліди по визначенню впливу прийомів технології на ріст і розвиток рослин гібридів кукурудзи, та лабораторні, в яких визначали вологість і якість зерна, вміст хлорофілу в листках, жаро- та посухостійкість гібридів, вміст гербіцидів у ґрунті та на рослинних рештках, алелопатичний вплив субстрату попередників на початковий ріст і розвиток рослин. Використовували загальнонаукові методи: гіпотез, діалектичний, синтезу, аналізу, індукції, дедукції, математичної статистики.</w:t>
      </w:r>
    </w:p>
    <w:p>
      <w:pPr>
        <w:pStyle w:val="Normal"/>
        <w:ind w:firstLine="567"/>
        <w:jc w:val="both"/>
        <w:rPr/>
      </w:pPr>
      <w:r>
        <w:rPr>
          <w:b/>
          <w:bCs/>
        </w:rPr>
        <w:t>Наукова новизна одержаних результатів.</w:t>
      </w:r>
      <w:r>
        <w:rPr/>
        <w:t xml:space="preserve"> Вперше для зони Степу розроблені і науково обґрунтовані цільні системи технології вирощування гібридів кукурудзи нового покоління. З’ясовані закономірності росту і розвитку рослин різних біотипів під впливом абіотичних факторів, що дозволило розробити нову структуру співвідношення гібридів різних груп стиглості для неоднорідних ґрунтово-кліматичних підзон Степу. Вперше в умовах зони виявлена реакція рослин новостворених гібридів на зміну умов зовнішнього середовища, обумовлених варіабельністю технологічних заходів, з’ясована їх вимогливість до агротехнічного фону та розроблені оптимальні прийоми вирощування. По-новому диференційовано строки сівби гібридів кукурудзи в різних агрокліматичних підзонах Степу на основі їх адаптивної реакції і економічної доцільності вирощування в сучасних умовах. Набули подальшого розвитку дослідження оптимальної густоти стояння рослин нових біотипів кукурудзи, що виявилося у диференціації рівня загущення посівів залежно від гідротермічних умов підзон Степу. Наукову цінність представляють дані економічного аналізу технологічного процесу вирощування культури, принципи добору адаптованих до умов цих регіонів гібридів різних груп стиглості, оптимальних строків їх сівби, заходів підвищення польової схожості насіння, а також визначення шляхів скорочення витратного механізму та орієнтація напрямків ресурсозбереження. Вперше запропоновано новий критерій оцінки добору гібридів кукурудзи – індекс ефективної продуктивності, який в основному зумовлює рівень рентабельності виробництва. Наукову новизну представляє широка комплексна оцінка впливу досліджуваних агротехнічних заходів на прояв адаптивних функцій рослин нових гібридів. Розроблена концепція контролю і формування покриття поверхні ґрунту рослинними рештками попередників, вперше визначена їх роль в регуляції гідротермічного режиму ґрунту і фітосанітарного стану посівів, обґрунтовані заходи застосування ґрунтових і післясходових гербіцидів за різного рівня мульчування ґрунту рослинними рештками.</w:t>
      </w:r>
    </w:p>
    <w:p>
      <w:pPr>
        <w:pStyle w:val="Normal"/>
        <w:ind w:firstLine="567"/>
        <w:jc w:val="both"/>
        <w:rPr/>
      </w:pPr>
      <w:r>
        <w:rPr>
          <w:b/>
          <w:bCs/>
        </w:rPr>
        <w:t xml:space="preserve">Практичне значення одержаних результатів. </w:t>
      </w:r>
      <w:r>
        <w:rPr/>
        <w:t xml:space="preserve">В результаті комплексних багаторічних досліджень розроблено основні прийоми сортової технології вирощування кукурудзи, які дозволяють в умовах Степу найбільш повно реалізувати генетичний потенціал гібридів, підвищити урожайність і знизити енергетичні та виробничі витрати, а також проводити добір найбільш адаптованих форм для вирощування за різними ресурсозбережними технологічними схемами. </w:t>
      </w:r>
    </w:p>
    <w:p>
      <w:pPr>
        <w:pStyle w:val="Normal"/>
        <w:ind w:firstLine="567"/>
        <w:jc w:val="both"/>
        <w:rPr/>
      </w:pPr>
      <w:r>
        <w:rPr/>
        <w:t>Розроблено, випробувано та рекомендовано виробництву нові моделі технологій, які мають практичне значення і виявляють високу ефективність:</w:t>
      </w:r>
    </w:p>
    <w:p>
      <w:pPr>
        <w:pStyle w:val="Normal"/>
        <w:numPr>
          <w:ilvl w:val="0"/>
          <w:numId w:val="17"/>
        </w:numPr>
        <w:tabs>
          <w:tab w:val="clear" w:pos="708"/>
          <w:tab w:val="left" w:pos="980" w:leader="none"/>
        </w:tabs>
        <w:ind w:left="0" w:firstLine="567"/>
        <w:jc w:val="both"/>
        <w:rPr/>
      </w:pPr>
      <w:r>
        <w:rPr/>
        <w:t>вирощування скоростиглих гібридів без застосування гербіцидів, що забезпечує зниження виробничих витрат на 6-7% за рахунок застосування механізованих прийомів догляду за посівами і на 15-19% при використанні ранньостиглих форм;</w:t>
      </w:r>
    </w:p>
    <w:p>
      <w:pPr>
        <w:pStyle w:val="Normal"/>
        <w:numPr>
          <w:ilvl w:val="0"/>
          <w:numId w:val="17"/>
        </w:numPr>
        <w:tabs>
          <w:tab w:val="clear" w:pos="708"/>
          <w:tab w:val="left" w:pos="980" w:leader="none"/>
        </w:tabs>
        <w:ind w:left="0" w:firstLine="567"/>
        <w:jc w:val="both"/>
        <w:rPr/>
      </w:pPr>
      <w:r>
        <w:rPr/>
        <w:t>вирощування холодостійких гібридів в ранніх посівах, за якої виробничі витрати знижуються на 6-10%, а рівень рентабельності виробництва підвищується на 8-16%;</w:t>
      </w:r>
    </w:p>
    <w:p>
      <w:pPr>
        <w:pStyle w:val="Normal"/>
        <w:numPr>
          <w:ilvl w:val="0"/>
          <w:numId w:val="17"/>
        </w:numPr>
        <w:tabs>
          <w:tab w:val="clear" w:pos="708"/>
          <w:tab w:val="left" w:pos="980" w:leader="none"/>
        </w:tabs>
        <w:ind w:left="0" w:firstLine="567"/>
        <w:jc w:val="both"/>
        <w:rPr/>
      </w:pPr>
      <w:r>
        <w:rPr/>
        <w:t>системи вирощування кукурудзи із використанням післяжнивних решток попередніх культур на основі контролю рівня покриття поверхні ґрунту, що може сприяти збереженню вологи і покращенню умов водозабезпечення посівів. Зниження ступеня забур’яненості і підвищення урожайності зерна на 0,25-0,35 т/га при покритті поверхні рештками на 70-75% забезпечують післясходові гербіциди класу сульфонілсечовини;</w:t>
      </w:r>
    </w:p>
    <w:p>
      <w:pPr>
        <w:pStyle w:val="Normal"/>
        <w:numPr>
          <w:ilvl w:val="0"/>
          <w:numId w:val="17"/>
        </w:numPr>
        <w:tabs>
          <w:tab w:val="clear" w:pos="708"/>
          <w:tab w:val="left" w:pos="980" w:leader="none"/>
        </w:tabs>
        <w:ind w:left="0" w:firstLine="567"/>
        <w:jc w:val="both"/>
        <w:rPr/>
      </w:pPr>
      <w:r>
        <w:rPr/>
        <w:t>інтенсивної та ресурсозбережних технологій для господарств з різним рівнем матеріально-технічного оснащення, які здатні забезпечити урожайність зерна  5,7-6,9 т/га за інтенсивної моделі і 4,5-5,5 т/га за технології з низьким рівнем витрат.</w:t>
      </w:r>
    </w:p>
    <w:p>
      <w:pPr>
        <w:pStyle w:val="Normal"/>
        <w:tabs>
          <w:tab w:val="clear" w:pos="708"/>
          <w:tab w:val="left" w:pos="1080" w:leader="none"/>
        </w:tabs>
        <w:ind w:firstLine="567"/>
        <w:jc w:val="both"/>
        <w:rPr/>
      </w:pPr>
      <w:r>
        <w:rPr/>
        <w:t xml:space="preserve">На основі проведених досліджень опубліковано методичні рекомендації з технології вирощування кукурудзи (Харків, 1994; Київ, 1999; Дніпропетровськ, 2001-2003, 2006; Ананіїв, 2004) та практичні поради стосовно вирощування сільськогосподарських культур (2001-2006). Матеріали дисертації стали складовою частиною книг „Наукові основи агропромислового виробництва в зоні Степу України” (К.: Аграрна наука, 2004) і „Система ведення сільського господарства Дніпропетровської області” (Дніпропетровськ, 2005). </w:t>
      </w:r>
    </w:p>
    <w:p>
      <w:pPr>
        <w:pStyle w:val="Normal"/>
        <w:tabs>
          <w:tab w:val="clear" w:pos="708"/>
          <w:tab w:val="left" w:pos="1080" w:leader="none"/>
        </w:tabs>
        <w:ind w:firstLine="567"/>
        <w:jc w:val="both"/>
        <w:rPr/>
      </w:pPr>
      <w:r>
        <w:rPr/>
        <w:t>Результати досліджень перевірені у виробничих умовах і впроваджені в господарствах зони Степу.</w:t>
      </w:r>
    </w:p>
    <w:p>
      <w:pPr>
        <w:pStyle w:val="Normal"/>
        <w:ind w:firstLine="567"/>
        <w:jc w:val="both"/>
        <w:rPr/>
      </w:pPr>
      <w:r>
        <w:rPr>
          <w:b/>
          <w:bCs/>
        </w:rPr>
        <w:t>Особистий внесок здобувача.</w:t>
      </w:r>
      <w:r>
        <w:rPr/>
        <w:t xml:space="preserve"> Дисертаційна робота виконана і написана особисто автором на основі польових і лабораторних досліджень. Здобувачем сформована концепція та розроблена програма досліджень, обґрунтовано напрямки роботи, сплановано і проведено експерименти, здійснено аналіз і узагальнення результатів, викладення власних наукових положень. Всі етапи роботи проведені особисто або при безпосередній участі автора – визначення стану проблеми і питань, що потребують вирішення, розробка робочих програм і проведення польових дослідів, спостережень і досліджень, підготовка звітів, наукових статей та дисертаційної роботи, обґрунтування висновків і рекомендацій виробництву, проведення апробації результатів досліджень і впровадження у виробництво. Під безпосереднім науковим керівництвом і за участі автора виконувались дослідження з аспірантами, пошукувачами і науковими співробітниками відділу технології вирощування кукурудзи Інституту зернового господарства, в сумісних публікаціях доля автора складає 25-75%. </w:t>
      </w:r>
    </w:p>
    <w:p>
      <w:pPr>
        <w:pStyle w:val="Normal"/>
        <w:ind w:firstLine="567"/>
        <w:jc w:val="both"/>
        <w:rPr/>
      </w:pPr>
      <w:r>
        <w:rPr>
          <w:b/>
          <w:bCs/>
        </w:rPr>
        <w:t>Апробація результатів дисертації.</w:t>
      </w:r>
      <w:r>
        <w:rPr/>
        <w:t xml:space="preserve"> Основні теоретичні положення і результати досліджень доповідались, обговорювались та отримали схвальну оцінку на Міжнародній науково-практичній конференції „Актуальні проблеми сучасного землеробства” (Луганський НАУ, 2003), Міжнародній науково-практичній конференції „Раціональне землевикористання рекультивованих та еродованих земель: досвід, проблеми, перспективи” (Дніпропетровський ДАУ, 2006), Міжнародній науковій конференції „</w:t>
      </w:r>
      <w:r>
        <w:rPr>
          <w:lang w:val="de-DE"/>
        </w:rPr>
        <w:t>Radostim</w:t>
      </w:r>
      <w:r>
        <w:rPr/>
        <w:t xml:space="preserve"> 2007. Гуминовые кислоты и фитогормоны в растениеводстве” (Київ: «Експоцентр України», 2007), Міжнародній науково-практичній конференції „Перспективы выращивания кукурузы в Беларуси” (Брест-Гродно, 2006), Міжнародних наукових конференціях, присвячених видатним вченим Б.П. Соколову (1997), А.І. Задонцеву (1998), Д.С. Фільову (2003), наукових конференціях Інституту зернового господарства (ВНДІ кукурудзи) (1990, 2000). Протягом 1997-2006 рр. матеріали дисертації висвітлювались на обласних науково-практичних семінарах і конференціях з проблем вирощування зерна (Харків, 1997; Миколаїв, 2000; Кіровоград, 1999, 2002, 2006; Запоріжжя, 2003, 2004; Полтава, 1999, 2001, 2003; Донецьк, 2005; Черкаси, 2003-2006; Дніпропетровськ, 1997-2006), тематичних науково-практичних семінарах НВФГ „Компанія Маїс” (1999-2006), „Агрофармахім” (2004, 2005), НПЦ „Реаком” (2005), „Дюпон де Немур Інтернешнл С.А.” (2004, 2005). Результати досліджень за темою дисертації систематично доповідались, обговорювались і затверджувались на засіданнях вченої і науково-методичної рад Інституту зернового господарства УААН (1997-2006 рр.), координаційних радах науково-методичного Центру з проблем зернового господарства України (Дніпропетровськ, 1997-2006 рр.).</w:t>
      </w:r>
    </w:p>
    <w:p>
      <w:pPr>
        <w:pStyle w:val="Normal"/>
        <w:ind w:firstLine="567"/>
        <w:jc w:val="both"/>
        <w:rPr>
          <w:b/>
          <w:b/>
          <w:bCs/>
        </w:rPr>
      </w:pPr>
      <w:r>
        <w:rPr>
          <w:b/>
          <w:bCs/>
        </w:rPr>
        <w:t xml:space="preserve">Публікації. </w:t>
      </w:r>
      <w:r>
        <w:rPr/>
        <w:t>За темою дисертації опубліковано 67 наукових робіт, з яких 2 у наукових виданнях – книгах, 41 у фахових наукових журналах, збірниках, 5 у матеріалах і тезах конференцій, 14 у рекомендаціях виробництву.</w:t>
      </w:r>
    </w:p>
    <w:p>
      <w:pPr>
        <w:pStyle w:val="Normal"/>
        <w:ind w:firstLine="567"/>
        <w:jc w:val="both"/>
        <w:rPr/>
      </w:pPr>
      <w:r>
        <w:rPr>
          <w:b/>
          <w:bCs/>
        </w:rPr>
        <w:t xml:space="preserve">Структура та обсяг дисертаційної роботи. </w:t>
      </w:r>
      <w:r>
        <w:rPr/>
        <w:t xml:space="preserve">Дисертація викладена на 365 сторінках, включає вступ, 6 розділів, які містять 58 таблиць і 20 рисунків, висновки, рекомендації виробництву, список використаної літератури, який включає 567 найменувань, в тому числі 63 латиницею, 32 додатки. </w:t>
      </w:r>
    </w:p>
    <w:p>
      <w:pPr>
        <w:pStyle w:val="Heading2"/>
        <w:rPr/>
      </w:pPr>
      <w:r>
        <w:rPr/>
        <w:t>ЗМІСТ РОБОТИ</w:t>
      </w:r>
    </w:p>
    <w:p>
      <w:pPr>
        <w:pStyle w:val="Normal"/>
        <w:ind w:firstLine="567"/>
        <w:jc w:val="both"/>
        <w:rPr/>
      </w:pPr>
      <w:r>
        <w:rPr>
          <w:b/>
          <w:bCs/>
        </w:rPr>
        <w:t>Обґрунтування напрямків досліджень</w:t>
      </w:r>
      <w:r>
        <w:rPr/>
        <w:t>. Аналіз результатів досліджень вітчизняних і зарубіжних вчених стосовно ефективності основних прийомів технології і їх впливу на продуктивність гібридів кукурудзи дозволив провести обґрунтування і вибір напрямку досліджень. В зв’язку з різною адаптивністю і пристосованістю новостворених гібридів кукурудзи до умов ґрунтово-кліматичних підзон Степу практичну цінність представляють відомості про оптимальне їх співвідношення в структурі посівних площ кукурудзи. Існуюча система пропорційного складу біотипів стосовно основних кліматичних зон України створювалась на основі емпіричних спостережень, виробничої практики і можливостей забезпечення галузі насінням гібридів відповідних груп стиглості.</w:t>
      </w:r>
    </w:p>
    <w:p>
      <w:pPr>
        <w:pStyle w:val="Normal"/>
        <w:ind w:firstLine="567"/>
        <w:jc w:val="both"/>
        <w:rPr/>
      </w:pPr>
      <w:r>
        <w:rPr/>
        <w:t>Враховуючи світову тенденцію застосування енерго- і ресурсозбережних технологій в сільському господарстві, актуальним завданням сучасного рослинництва є визначення реакції нових гібридів кукурудзи на основні прийоми агротехніки з метою застосування в різних технологічних системах, а також вивчення їх реакції на зміну попередників, глибину обробітку ґрунту, строки сівби, густоту стояння рослин тощо в умовах конкретної ґрунтово-кліматичної зони. Результати досліджень переконливо свідчать про глибоке вивчення ефективності кожного з існуючих елементів технології, однак ще недостатньо з’ясована їх комплексна дія в посівах гібридів кукурудзи різних груп стиглості, що не дозволяє виявити і повною мірою реалізувати їх генетичний потенціал. Створення і впровадження у виробництво нових гібридів кукурудзи на основі поєднання різноманітних генетичних плазм, з різним рівнем адаптивності до умов вирощування, а також загальна спрямованість технологій вирощування на використання сортових особливостей біотипів викликає необхідність розробки нових, принципово відмінних моделей сортової технології.</w:t>
      </w:r>
    </w:p>
    <w:p>
      <w:pPr>
        <w:pStyle w:val="Normal"/>
        <w:ind w:firstLine="567"/>
        <w:jc w:val="both"/>
        <w:rPr/>
      </w:pPr>
      <w:r>
        <w:rPr/>
        <w:t>Аналіз літературних джерел підтвердив актуальність проведення досліджень по кожному із вказаних напрямків та розробки практичних засад і теоретичних положень сортової технології вирощування кукурудзи на основі використання потенціалу нових гібридів, що представляє великий практичний інтерес.</w:t>
      </w:r>
    </w:p>
    <w:p>
      <w:pPr>
        <w:pStyle w:val="Normal"/>
        <w:ind w:firstLine="567"/>
        <w:jc w:val="both"/>
        <w:rPr/>
      </w:pPr>
      <w:r>
        <w:rPr>
          <w:b/>
          <w:bCs/>
        </w:rPr>
        <w:t xml:space="preserve">Умови та методика досліджень. </w:t>
      </w:r>
      <w:r>
        <w:rPr/>
        <w:t xml:space="preserve">Основна частина досліджень проводилась в мережі дослідних станцій Інституту зернового господарства УААН (Красноградській, Ерастівській, Жеребківській, Ізмаїльській, Розівській, Генічеській, дослідному господарстві „Дніпро”), науково-дослідних установах, координацію досліджень з технології вирощування кукурудзи в яких виконує Інститут зернового господарства (Луганський, Кримський ІАПВ, Запорізька ДСГДС), та НВФГ „Компанія Маїс” Синельниківського району Дніпропетровської області. </w:t>
      </w:r>
    </w:p>
    <w:p>
      <w:pPr>
        <w:pStyle w:val="TextBody"/>
        <w:ind w:firstLine="567"/>
        <w:rPr/>
      </w:pPr>
      <w:r>
        <w:rPr/>
        <w:t>Ґрунтовий покрив в північному Степу представлений чорноземами звичайними середньо- та малогумусними важкосуглинковими на лесовидному суглинку, із вмістом гумусу в орному шарі 3,1-5,8% (за Тюріним). Відзначається він достатніми запасами калію та нейтральною реакцією ґрунтового розчину (рН 6,8-7,2). Клімат помірно-континентальний із річною сумою опадів 459-545 мм. Середньодобова температура повітря складає 7,5-8,7</w:t>
      </w:r>
      <w:r>
        <w:rPr>
          <w:vertAlign w:val="superscript"/>
        </w:rPr>
        <w:t>о</w:t>
      </w:r>
      <w:r>
        <w:rPr/>
        <w:t>С, сума ефективних температур – 1200-1300ºС, сума активних температур – 2800-3100</w:t>
      </w:r>
      <w:r>
        <w:rPr>
          <w:vertAlign w:val="superscript"/>
        </w:rPr>
        <w:t>о</w:t>
      </w:r>
      <w:r>
        <w:rPr/>
        <w:t xml:space="preserve">С. </w:t>
      </w:r>
    </w:p>
    <w:p>
      <w:pPr>
        <w:pStyle w:val="TextBody"/>
        <w:ind w:firstLine="567"/>
        <w:rPr/>
      </w:pPr>
      <w:r>
        <w:rPr/>
        <w:t>В південному Степу ґрунти представлені чорноземом звичайним або південним на карбонатному лесі та на жовто-бурих глинах, а також каштановим, важкосуглинковим, середньосолонцюватим. Вміст гумусу в орному шарі 1,9-3,6% (за Тюріним), легкогідролізованого азоту – 5-7 (за Тюріним-Кононовою), фосфору – 10-15 мг, калію – 20-30 мг/100 г ґрунту (за Чириковим), реакція ґрунтового розчину слаболужна (рН 7,5-8,2). Клімат помірно-континентальний, посушливий, з частими південно-східними вітрами, які зумовлюють ґрунтову і повітряну посухи. Річна сума опадів складає 237-398 мм і коливається за роками в межах 170-445 мм. Середня температура повітря становить 9,2-10,3</w:t>
      </w:r>
      <w:r>
        <w:rPr>
          <w:vertAlign w:val="superscript"/>
        </w:rPr>
        <w:t>о</w:t>
      </w:r>
      <w:r>
        <w:rPr/>
        <w:t>С, сума ефективних температур – 1300-1590</w:t>
      </w:r>
      <w:r>
        <w:rPr>
          <w:vertAlign w:val="superscript"/>
        </w:rPr>
        <w:t>о</w:t>
      </w:r>
      <w:r>
        <w:rPr/>
        <w:t>С, сума активних температур – 2900-3500</w:t>
      </w:r>
      <w:r>
        <w:rPr>
          <w:vertAlign w:val="superscript"/>
        </w:rPr>
        <w:t>о</w:t>
      </w:r>
      <w:r>
        <w:rPr/>
        <w:t>С.</w:t>
      </w:r>
    </w:p>
    <w:p>
      <w:pPr>
        <w:pStyle w:val="TextBody"/>
        <w:ind w:firstLine="567"/>
        <w:rPr/>
      </w:pPr>
      <w:r>
        <w:rPr/>
        <w:t>Дослідження виконували відповідно до загальноприйнятих методичних рекомендацій (Б.А. Доспехов, 1979; ВНДІК, 1980). Досліди проводили за багатофакторними схемами методом розщеплених ділянок, де ділянками першого порядку були гібриди різних груп стиглості, другого та третього – інші досліджувані фактори. Посівна площа кожної із елементарних ділянок становила 50,4-151,2 м</w:t>
      </w:r>
      <w:r>
        <w:rPr>
          <w:vertAlign w:val="superscript"/>
        </w:rPr>
        <w:t>2</w:t>
      </w:r>
      <w:r>
        <w:rPr/>
        <w:t>, облікова – 25,2-100,8 м</w:t>
      </w:r>
      <w:r>
        <w:rPr>
          <w:vertAlign w:val="superscript"/>
        </w:rPr>
        <w:t xml:space="preserve">2 </w:t>
      </w:r>
      <w:r>
        <w:rPr/>
        <w:t xml:space="preserve"> в трьох-шести повтореннях.</w:t>
      </w:r>
      <w:r>
        <w:rPr>
          <w:b/>
          <w:bCs/>
        </w:rPr>
        <w:t xml:space="preserve"> </w:t>
      </w:r>
    </w:p>
    <w:p>
      <w:pPr>
        <w:pStyle w:val="TextBody"/>
        <w:ind w:firstLine="567"/>
        <w:rPr/>
      </w:pPr>
      <w:r>
        <w:rPr/>
        <w:t>В дослідах проводили фенологічні спостереження, підрахунок сходів в динаміці і визначення польової схожості насіння, облік ушкодженості насіння і проростків шкідниками та ураженості хворобами, біометричні виміри та обчислення. У динаміці визначали кількість листків, масу рослин, чисту продуктивність фотосинтезу і засвоєння ФАР посівами, вміст хлорофілу в листках, жаростійкість (по Мацкову) та посухостійкість рослин (метод ЕОТЛП), вологозабезпеченість посівів. Вивчали агрофізичні властивості ґрунту, кореневу систему, забур’яненість посівів, алелопатичний вплив субстрату попередників на процеси росту і розвитку рослин. Визначали рівень покриття поверхні ґрунту післяжнивними рештками попередників методами ліній, що перетинаються, або з використанням тестерів. Проводили визначення вологості зерна, індивідуальної продуктивності рослин, структури урожаю, урожайності і якості зерна. Вміст залишкової кількості гербіцидів у ґрунті і на рослинних рештках визначали методом рідинної хроматографії. Економічну ефективність і статистичний обробіток визначали і здійснювали на комп’ютері.</w:t>
      </w:r>
    </w:p>
    <w:p>
      <w:pPr>
        <w:pStyle w:val="TextBody"/>
        <w:ind w:firstLine="567"/>
        <w:rPr/>
      </w:pPr>
      <w:r>
        <w:rPr/>
        <w:t xml:space="preserve">Агротехнічні заходи в дослідах в основному відповідали зональним рекомендаціям вирощування кукурудзи в зоні Степу. Добрива вносили з урахуванням наявності в ґрунті поживних речовин. Добір гербіцидів здійснювався за специфічністю дії на бур’яни і способом застосування. В дослідах із визначення оптимальної густоти стояння рослин за контроль слугували варіанти із рекомендованою густотою для відповідних груп. </w:t>
      </w:r>
    </w:p>
    <w:p>
      <w:pPr>
        <w:pStyle w:val="Normal"/>
        <w:ind w:firstLine="567"/>
        <w:jc w:val="both"/>
        <w:rPr/>
      </w:pPr>
      <w:r>
        <w:rPr>
          <w:b/>
          <w:bCs/>
        </w:rPr>
        <w:t xml:space="preserve">Принципи добору гібридів кукурудзи при вирощуванні в зоні Степу. </w:t>
      </w:r>
      <w:r>
        <w:rPr/>
        <w:t>Неоднорідність степової території в агрокліматичному відношенні зумовлює необхідність адекватної оцінки розміщення і районування гібридів кукурудзи різних груп стиглості за ґрунтово-екологічними ресурсами з метою їх ефективного використання. Відмінності гідротермічних і агрокліматичних умов спричиняють неоднаковий рівень забезпечення рослин кукурудзи сонячною інсоляцією, теплом, поживними речовинами і вологою. Середньорічні кліматичні умови степової зони коливаються в широких межах – ГТК за Селяниновим за травень-вересень змінюється від 0,89 до 0,45; сума середніх добових температур &gt;10</w:t>
      </w:r>
      <w:r>
        <w:rPr>
          <w:vertAlign w:val="superscript"/>
        </w:rPr>
        <w:t>о</w:t>
      </w:r>
      <w:r>
        <w:rPr/>
        <w:t>С складає 2800-3500</w:t>
      </w:r>
      <w:r>
        <w:rPr>
          <w:vertAlign w:val="superscript"/>
        </w:rPr>
        <w:t>о</w:t>
      </w:r>
      <w:r>
        <w:rPr/>
        <w:t>С, тривалість періодів із середньодобовою температурою повітря понад 10</w:t>
      </w:r>
      <w:r>
        <w:rPr>
          <w:vertAlign w:val="superscript"/>
        </w:rPr>
        <w:t>о</w:t>
      </w:r>
      <w:r>
        <w:rPr/>
        <w:t>С – 160-195 діб. Для нормального росту і розвитку рослин гібридів кукурудзи від ранньостиглої до середньопізньої груп стиглості існують умови достатнього теплозабезпечення, проте запаси вологи і їх розподіл за фазами розвитку, особливо в критичний за водоспоживанням період, для окремих груп виявляється недостатнім. У південному Степу щорічно бувають бездощові періоди різної тривалості, які приводять до ґрунтової посухи. Згубно впливає на стан посівів низька відносна вологість повітря (≤30%) у поєднанні з високою температурою (≥30</w:t>
      </w:r>
      <w:r>
        <w:rPr>
          <w:vertAlign w:val="superscript"/>
        </w:rPr>
        <w:t>о</w:t>
      </w:r>
      <w:r>
        <w:rPr/>
        <w:t xml:space="preserve">С) і вітром. Імовірність бездощових періодів тривалістю 30 діб і більше за вегетаційний період становить 20-40%. </w:t>
      </w:r>
    </w:p>
    <w:p>
      <w:pPr>
        <w:pStyle w:val="Normal"/>
        <w:ind w:firstLine="567"/>
        <w:jc w:val="both"/>
        <w:rPr/>
      </w:pPr>
      <w:r>
        <w:rPr/>
        <w:t xml:space="preserve">При проведені заходів щодо оптимізації структурного складу гібридів кукурудзи різних груп стиглості в конкретних регіонах степової зони необхідно враховувати агрокліматичні умови території, що дасть можливість найповніше використати природні ресурси стосовно їх генетичного потенціалу та послабити вплив несприятливих умов на розвиток рослин кукурудзи. В північному Степу умови зволоження сприятливі для росту і розвитку рослин кукурудзи. За 15 років досліджень на Красноградській ДС найвищу урожайність зерна отримали в роки, коли ГТК був в межах 1,1-1,6 – середня урожайність зерна ранньостиглих гібридів становила 6,00 т/га, середньоранніх – 6,98, середньостиглих – 7,18 і середньопізніх – 8,16 т/га. У роки, коли в період формування і наливу зерна ГТК був у межах 0,65-0,95, урожайність гібридів зменшилась на 1,32-1,56 т/га або на 18-24%. В сухі і дуже сухі роки вирощування гібридів в цьому регіоні призводило до зниження урожайності зерна на 2-3 т/га порівняно зі сприятливими роками, а найбільше знижували продуктивність середньопізні форми – на 36,6%, що свідчить про підвищену вимогливість їх рослин до умов зволоження. Проте тенденція до збільшення врожайності від ранньостиглих форм до середньопізніх зберігалась практично у всі роки досліджень (табл. 1). </w:t>
      </w:r>
    </w:p>
    <w:p>
      <w:pPr>
        <w:pStyle w:val="Normal"/>
        <w:ind w:firstLine="567"/>
        <w:jc w:val="both"/>
        <w:rPr/>
      </w:pPr>
      <w:r>
        <w:rPr/>
        <w:t xml:space="preserve">На Ерастівській ДС (північний Степ) у вологі і недостатньо зволожені роки урожайність гібридів за групами стиглості формувалася подібним чином. У сухі роки середньопізні гібриди знижували продуктивність із-за недостатньої кількості атмосферних опадів і нездатності окремих форм реалізувати свій генетичний потенціал внаслідок обмежених запасів вологи в ґрунті. Зокрема урожайність гібридів середньопізньої групи протягом 1998-1999 рр. була нижчою, ніж у середньостиглих біотипів. Якщо в недостатньо зволожені роки зниження врожайності порівняно зі сприятливими не перевищувало 18-23%, то в сухі воно становило вже 53-55% і найбільше зменшували продуктивність середньопізні зразки. Кращі гібриди, які протягом кількох років формували найвищу зернову продуктивність в північному Степу, є ранньостиглі Дніпровський 181 СВ, Руно 198 СВ, Кадр 195 СВ, середньоранні ДЧ 265 МВ, Дніпровський 288 СВ, Євро 301 МВ, середньостиглі Моніка 350 МВ, Дніпровський 337 МВ, Маїс 358 МВ, середньопізні Кодацький 442 МВ, Дніпровський 473 СВ, Маїс 400 СВ, Ефект МВ. </w:t>
      </w:r>
    </w:p>
    <w:p>
      <w:pPr>
        <w:pStyle w:val="Normal"/>
        <w:ind w:firstLine="567"/>
        <w:jc w:val="both"/>
        <w:rPr/>
      </w:pPr>
      <w:r>
        <w:rPr/>
        <w:t>На Розівській ДС (південний Степ), умови для вирощування кукурудзи малосприятливі. Лише в окремі вологі роки найвищу урожайність зерна отримали при вирощуванні середньостиглих і середньопізніх гібридів. В інші роки перевага була за ранньостиглими і середньоранніми гібридами, а в більшості років (1998-2001, 2003) останні забезпечили максимальну продуктивність. Як у вологі, так і в сухі роки урожайність зерна гібридів за групами стиглості в середньому була практично на одному рівні (різниця в межах 0,24-0,44 т/га). В південному регіоні відзначено тісний кореляційний зв’язок між гідротермічним режимом періодів вегетації і зерновою продуктивністю гібридів (r = 0,67-0,80). В південному Степу залежність рівня урожайності від умов зволоження і температурного режиму була найбільш високою, що свідчить про посилення ролі кліматичного фактора у формуванні продуктивності кукурудзи в південних регіонах України.</w:t>
      </w:r>
    </w:p>
    <w:p>
      <w:pPr>
        <w:pStyle w:val="Normal"/>
        <w:ind w:right="-35" w:hanging="0"/>
        <w:jc w:val="right"/>
        <w:rPr>
          <w:i/>
          <w:i/>
          <w:iCs/>
        </w:rPr>
      </w:pPr>
      <w:r>
        <w:rPr>
          <w:i/>
          <w:iCs/>
        </w:rPr>
        <w:t>Таблиця1</w:t>
      </w:r>
    </w:p>
    <w:p>
      <w:pPr>
        <w:pStyle w:val="Normal"/>
        <w:jc w:val="center"/>
        <w:rPr/>
      </w:pPr>
      <w:r>
        <w:rPr/>
        <w:t>Варіювання урожайності зерна гібридів кукурудзи різних груп стиглості під впливом гідротермічних умов періодів вегетації, т/га</w:t>
      </w:r>
    </w:p>
    <w:tbl>
      <w:tblPr>
        <w:tblW w:w="9740" w:type="dxa"/>
        <w:jc w:val="left"/>
        <w:tblInd w:w="-25" w:type="dxa"/>
        <w:tblLayout w:type="fixed"/>
        <w:tblCellMar>
          <w:top w:w="0" w:type="dxa"/>
          <w:left w:w="108" w:type="dxa"/>
          <w:bottom w:w="0" w:type="dxa"/>
          <w:right w:w="108" w:type="dxa"/>
        </w:tblCellMar>
      </w:tblPr>
      <w:tblGrid>
        <w:gridCol w:w="2180"/>
        <w:gridCol w:w="2160"/>
        <w:gridCol w:w="3240"/>
        <w:gridCol w:w="2160"/>
      </w:tblGrid>
      <w:tr>
        <w:trPr>
          <w:trHeight w:val="90"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pPr>
            <w:r>
              <w:rPr/>
              <w:t>Групи стиглості</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Роки</w:t>
            </w:r>
          </w:p>
        </w:tc>
      </w:tr>
      <w:tr>
        <w:trPr>
          <w:trHeight w:val="18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01"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 xml:space="preserve">волог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 xml:space="preserve">недостатньо зволожені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сухі і дуже сухі</w:t>
            </w:r>
          </w:p>
        </w:tc>
      </w:tr>
      <w:tr>
        <w:trPr>
          <w:trHeight w:val="90"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Красноградська дослідна станція (північний Степ)</w:t>
            </w:r>
          </w:p>
        </w:tc>
      </w:tr>
      <w:tr>
        <w:trPr>
          <w:trHeight w:val="9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01" w:hanging="0"/>
              <w:jc w:val="center"/>
              <w:rPr>
                <w:i/>
                <w:i/>
                <w:iCs/>
                <w:sz w:val="20"/>
                <w:szCs w:val="20"/>
              </w:rPr>
            </w:pPr>
            <w:r>
              <w:rPr>
                <w:i/>
                <w:i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i/>
                <w:i/>
                <w:iCs/>
              </w:rPr>
            </w:pPr>
            <w:r>
              <w:rPr>
                <w:i/>
                <w:iCs/>
              </w:rPr>
              <w:t>1995-1997; 2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i/>
                <w:i/>
                <w:iCs/>
              </w:rPr>
            </w:pPr>
            <w:r>
              <w:rPr>
                <w:i/>
                <w:iCs/>
              </w:rPr>
              <w:t>1989-1991; 2000-2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i/>
                <w:i/>
                <w:iCs/>
              </w:rPr>
            </w:pPr>
            <w:r>
              <w:rPr>
                <w:i/>
                <w:iCs/>
              </w:rPr>
              <w:t>1992; 1994; 1999</w:t>
            </w:r>
          </w:p>
        </w:tc>
      </w:tr>
      <w:tr>
        <w:trPr>
          <w:trHeight w:val="1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ранньостиг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4,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4,00</w:t>
            </w:r>
          </w:p>
        </w:tc>
      </w:tr>
      <w:tr>
        <w:trPr>
          <w:trHeight w:val="9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середньор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6,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5,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4,43</w:t>
            </w:r>
          </w:p>
        </w:tc>
      </w:tr>
      <w:tr>
        <w:trPr>
          <w:trHeight w:val="9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середньостиг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7,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5,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4,71</w:t>
            </w:r>
          </w:p>
        </w:tc>
      </w:tr>
      <w:tr>
        <w:trPr>
          <w:trHeight w:val="9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середньопіз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8,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6,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5,17</w:t>
            </w:r>
          </w:p>
        </w:tc>
      </w:tr>
      <w:tr>
        <w:trPr>
          <w:trHeight w:val="9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 xml:space="preserve">ГТК </w:t>
            </w:r>
            <w:r>
              <w:rPr>
                <w:vertAlign w:val="subscript"/>
              </w:rPr>
              <w:t>V-IX</w:t>
            </w:r>
            <w:r>
              <w:rPr/>
              <w:t xml:space="preserve"> (</w:t>
            </w:r>
            <w:r>
              <w:rPr>
                <w:vertAlign w:val="subscript"/>
              </w:rPr>
              <w:t>VII-IX</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1,25 (1,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0,97 (0,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0,79 (0,41)</w:t>
            </w:r>
          </w:p>
        </w:tc>
      </w:tr>
      <w:tr>
        <w:trPr>
          <w:trHeight w:val="90"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Розівська дослідна станція (південний Степ)</w:t>
            </w:r>
          </w:p>
        </w:tc>
      </w:tr>
      <w:tr>
        <w:trPr>
          <w:trHeight w:val="14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01" w:hanging="0"/>
              <w:jc w:val="center"/>
              <w:rPr>
                <w:i/>
                <w:i/>
                <w:iCs/>
              </w:rPr>
            </w:pPr>
            <w:r>
              <w:rPr>
                <w:i/>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i/>
                <w:i/>
                <w:iCs/>
              </w:rPr>
            </w:pPr>
            <w:r>
              <w:rPr>
                <w:i/>
                <w:iCs/>
              </w:rPr>
              <w:t>1997; 2002-20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i/>
                <w:i/>
                <w:iCs/>
              </w:rPr>
            </w:pPr>
            <w:r>
              <w:rPr>
                <w:i/>
                <w:iCs/>
              </w:rPr>
              <w:t>1999-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i/>
                <w:i/>
                <w:iCs/>
              </w:rPr>
            </w:pPr>
            <w:r>
              <w:rPr>
                <w:i/>
                <w:iCs/>
              </w:rPr>
              <w:t>1998; 2001</w:t>
            </w:r>
          </w:p>
        </w:tc>
      </w:tr>
      <w:tr>
        <w:trPr>
          <w:trHeight w:val="9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ранньостигл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91" w:right="-101" w:hanging="0"/>
              <w:jc w:val="center"/>
              <w:rPr/>
            </w:pPr>
            <w:r>
              <w:rPr/>
              <w:t>4,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91" w:right="-101" w:hanging="0"/>
              <w:jc w:val="center"/>
              <w:rPr/>
            </w:pPr>
            <w:r>
              <w:rPr/>
              <w:t>3,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91" w:right="-101" w:hanging="0"/>
              <w:jc w:val="center"/>
              <w:rPr/>
            </w:pPr>
            <w:r>
              <w:rPr/>
              <w:t>2,07</w:t>
            </w:r>
          </w:p>
        </w:tc>
      </w:tr>
      <w:tr>
        <w:trPr>
          <w:trHeight w:val="9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середньоранн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91" w:right="-101" w:hanging="0"/>
              <w:jc w:val="center"/>
              <w:rPr/>
            </w:pPr>
            <w:r>
              <w:rPr/>
              <w:t>4,2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91" w:right="-101" w:hanging="0"/>
              <w:jc w:val="center"/>
              <w:rPr/>
            </w:pPr>
            <w:r>
              <w:rPr/>
              <w:t>3,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91" w:right="-101" w:hanging="0"/>
              <w:jc w:val="center"/>
              <w:rPr/>
            </w:pPr>
            <w:r>
              <w:rPr/>
              <w:t>2,21</w:t>
            </w:r>
          </w:p>
        </w:tc>
      </w:tr>
      <w:tr>
        <w:trPr>
          <w:trHeight w:val="9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середньостигл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91" w:right="-101" w:hanging="0"/>
              <w:jc w:val="center"/>
              <w:rPr/>
            </w:pPr>
            <w:r>
              <w:rPr/>
              <w:t>4,5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91" w:right="-101" w:hanging="0"/>
              <w:jc w:val="center"/>
              <w:rPr/>
            </w:pPr>
            <w:r>
              <w:rPr/>
              <w:t>2,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91" w:right="-101" w:hanging="0"/>
              <w:jc w:val="center"/>
              <w:rPr/>
            </w:pPr>
            <w:r>
              <w:rPr/>
              <w:t>1,97</w:t>
            </w:r>
          </w:p>
        </w:tc>
      </w:tr>
      <w:tr>
        <w:trPr>
          <w:trHeight w:val="22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середньопізн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91" w:right="-101" w:hanging="0"/>
              <w:jc w:val="center"/>
              <w:rPr/>
            </w:pPr>
            <w:r>
              <w:rPr/>
              <w:t>4,4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91" w:right="-101" w:hanging="0"/>
              <w:jc w:val="center"/>
              <w:rPr/>
            </w:pPr>
            <w:r>
              <w:rPr/>
              <w:t>2,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91" w:right="-101" w:hanging="0"/>
              <w:jc w:val="center"/>
              <w:rPr/>
            </w:pPr>
            <w:r>
              <w:rPr/>
              <w:t>2,17</w:t>
            </w:r>
          </w:p>
        </w:tc>
      </w:tr>
      <w:tr>
        <w:trPr>
          <w:trHeight w:val="9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 xml:space="preserve">ГТК </w:t>
            </w:r>
            <w:r>
              <w:rPr>
                <w:vertAlign w:val="subscript"/>
              </w:rPr>
              <w:t>V-IX</w:t>
            </w:r>
            <w:r>
              <w:rPr/>
              <w:t xml:space="preserve"> (</w:t>
            </w:r>
            <w:r>
              <w:rPr>
                <w:vertAlign w:val="subscript"/>
              </w:rPr>
              <w:t>VII-IX</w:t>
            </w:r>
            <w:r>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91" w:right="-101" w:hanging="0"/>
              <w:jc w:val="center"/>
              <w:rPr/>
            </w:pPr>
            <w:r>
              <w:rPr/>
              <w:t>1,19 (1,2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91" w:right="-101" w:hanging="0"/>
              <w:jc w:val="center"/>
              <w:rPr/>
            </w:pPr>
            <w:r>
              <w:rPr/>
              <w:t>0,94 (0,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91" w:right="-101" w:hanging="0"/>
              <w:jc w:val="center"/>
              <w:rPr/>
            </w:pPr>
            <w:r>
              <w:rPr/>
              <w:t>0,68 (0,38)</w:t>
            </w:r>
          </w:p>
        </w:tc>
      </w:tr>
    </w:tbl>
    <w:p>
      <w:pPr>
        <w:pStyle w:val="Normal"/>
        <w:ind w:firstLine="709"/>
        <w:jc w:val="both"/>
        <w:rPr>
          <w:sz w:val="16"/>
          <w:szCs w:val="16"/>
        </w:rPr>
      </w:pPr>
      <w:r>
        <w:rPr>
          <w:sz w:val="16"/>
          <w:szCs w:val="16"/>
        </w:rPr>
      </w:r>
    </w:p>
    <w:p>
      <w:pPr>
        <w:pStyle w:val="Normal"/>
        <w:ind w:firstLine="567"/>
        <w:jc w:val="both"/>
        <w:rPr/>
      </w:pPr>
      <w:r>
        <w:rPr/>
        <w:t>По мірі зміщення ареалу вирощування кукурудзи з півночі на схід і південь Степу урожайність зерна зменшувалась, а відмінності між групами стиглості за цими ознаками ставали мінімальними. Якщо в північному Степу спостерігалась чітка тенденція збільшення урожайності зерна від ранньостиглої до середньопізньої групи, то в південному всі гібриди формували продуктивність практично на одному рівні, а вологість зерна збільшувалась від ранньостиглих форм до пізньостиглих незалежно від регіонального розташування дослідів.</w:t>
      </w:r>
    </w:p>
    <w:p>
      <w:pPr>
        <w:pStyle w:val="Normal"/>
        <w:ind w:firstLine="567"/>
        <w:jc w:val="both"/>
        <w:rPr/>
      </w:pPr>
      <w:r>
        <w:rPr/>
        <w:t>Від урожайності і передзбиральної вологості зерна залежав рівень рентабельності виробництва. Множинний коефіцієнт кореляції свідчить про високий ступінь залежності окупності коштів від зернової продуктивності і вологості зерна (R = 0,89), а коефіцієнт множинної детермінації – про значне варіювання рентабельності під впливом досліджуваних ознак (R</w:t>
      </w:r>
      <w:r>
        <w:rPr>
          <w:vertAlign w:val="superscript"/>
        </w:rPr>
        <w:t xml:space="preserve">2 </w:t>
      </w:r>
      <w:r>
        <w:rPr/>
        <w:t>= 0,79). Скоростиглі зразки формували найменш вологе зерно і при відповідному рівні урожайності потребували найменших затрат на вирощування і післязбиральну доробку, що позначилось на підвищенні показників рентабельності. Вирощування в Степу скоростиглих гібридів з точки зору окупності витрачених коштів на весь технологічний цикл є найбільш вигідним. Це вказує на необхідність удосконалення існуючої структури гібридного складу при вирощуванні кукурудзи на зерно в розрізі сучасного асортименту гібридів з урахуванням особливостей окремих підзон Степу. В північних регіонах збільшення долі скоростиглих гібридів до 55% призвело до підвищення урожайності зерна і не позначилося на рівні виробничих витрат, що обумовило зростання прибутковості на 14-35 грн./га і підвищення рентабельності виробництва на 0,7-1,6%. У південному Степу запропонована структура гібридів (30-35% ранньостиглих і по 20-25% інших груп) поряд з ростом урожайності зерна дозволяє знизити витрати на 20 грн./га і підвищити прибутковість на 31 грн./га, а рентабельність виробництва – на 2,3%.</w:t>
      </w:r>
    </w:p>
    <w:p>
      <w:pPr>
        <w:pStyle w:val="Normal"/>
        <w:ind w:firstLine="567"/>
        <w:jc w:val="both"/>
        <w:rPr/>
      </w:pPr>
      <w:r>
        <w:rPr/>
        <w:t>Отже, значним резервом підвищення економічної ефективності вирощування кукурудзи в зоні Степу є добір нових високопродуктивних гібридів і оптимізація їх співвідношення за групами стиглості. У структурі гібридного складу доцільно вирощувати 55% скоростиглих форм і 45% більш пізньостиглих. Таке співвідношення є теоретично аргументованим і може змінюватись залежно від спеціалізації господарств, маркетингової спрямованості і економічної ситуації.</w:t>
      </w:r>
    </w:p>
    <w:p>
      <w:pPr>
        <w:pStyle w:val="Normal"/>
        <w:ind w:firstLine="567"/>
        <w:jc w:val="both"/>
        <w:rPr/>
      </w:pPr>
      <w:r>
        <w:rPr>
          <w:b/>
          <w:bCs/>
        </w:rPr>
        <w:t xml:space="preserve">Наукові основи оптимізації умов вирощування гібридів кукурудзи різних груп стиглості. </w:t>
      </w:r>
      <w:r>
        <w:rPr/>
        <w:t xml:space="preserve">У зв’язку із зональними біокліматичними особливостями, а також недостатнім опрацюванням сортової агротехніки нових гібридів кукурудзи в зоні Степу вивчали їх реакцію на попередники і глибину основного обробітку ґрунту з метою дослідження можливостей вирощування в різних моделях технологій. Вплив попередників на ріст і розвиток рослин проявлявся вже в ювенільний період. Зокрема у гібридів Дніпровський 203 МВ і Дніпровський 284 МВ зафіксовано зниження схожості насіння, висоти і маси рослин, кількості і маси корінців під дією ґрунтового субстрату кукурудзи порівняно з озимою пшеницею, а найбільш негативною була післядія ячменю. У гібрида Дніпровський 273 МВ не відмічено змін стартового росту рослин під впливом субстрату попередників. Якщо у вищевказаних двох гібридів зниження біометричних ознак становило 4-31%, то у останнього не перевищувало 3%. </w:t>
      </w:r>
    </w:p>
    <w:p>
      <w:pPr>
        <w:pStyle w:val="Normal"/>
        <w:ind w:firstLine="567"/>
        <w:jc w:val="both"/>
        <w:rPr/>
      </w:pPr>
      <w:r>
        <w:rPr/>
        <w:t>Основним критерієм формування продуктивності гібридів кукурудзи був водний режим і агрофізичні властивості ґрунту, які впливали на ріст і розповсюдження кореневої системи, що позначилось на урожайності зерна. Існує тісний кореляційний взаємозв’язок між щільністю та вологістю ґрунту (r = -0,66-0,83), твердістю та вологістю (r = -0,72-0,76). Від ущільнення і твердості ґрунту, які змінювалися під впливом попередників і обробітку, у значній мірі залежали умови розповсюдження і функціонування кореневої системи гібридів кукурудзи. Встановлений чіткий кореляційний зв’язок між агрофізичними властивостями ґрунту і масою коренів у рослин (r = -0,72-0,78), між запасами вологи в період дозрівання і коренеємністю (r = 0,77-0,81). Коефіцієнт кореляції між показниками маси коренів і фоновою та передзбиральною вологістю ґрунту змінювався від -0,67 до 0,81. Серед досліджуваних факторів найбільше впливав на розвиток кореневої системи обробіток ґрунту. Маса коренів у середньопізнього гібрида Кадр 443 СВ в шарі ґрунту 0-40 см була максимальною і на фоні оранки після озимини складала 4,06 г/дм</w:t>
      </w:r>
      <w:r>
        <w:rPr>
          <w:vertAlign w:val="superscript"/>
        </w:rPr>
        <w:t>3</w:t>
      </w:r>
      <w:r>
        <w:rPr/>
        <w:t>, що на 3,9-4,7% вище, ніж після кукурудзи на зерно та у варіантах мілкого обробітку. У ранньостиглого гібрида Кадр 195 СВ, середньораннього Кадр 267 МВ і середньостиглого Дніпровський 337 МВ показники маси коріння на фоні оранки були на одному рівні – 3,6-3,7 г/дм</w:t>
      </w:r>
      <w:r>
        <w:rPr>
          <w:vertAlign w:val="superscript"/>
        </w:rPr>
        <w:t>3</w:t>
      </w:r>
      <w:r>
        <w:rPr/>
        <w:t>. При застосуванні мілкого обробітку гібриди Кадр 267 МВ і Дніпровський 337 МВ незначно зменшували масу (3,2-3,8%), тоді як у гібрида Кадр 195 СВ вона зменшувалась на 7,8%. У середньораннього і середньостиглого гібридів після кукурудзи на зерно зниження становило 2,7%, а у ранньостиглого – 5,5%. Кореляційна залежність між масою коріння та урожайністю різних гібридів залежно від глибини обробітку становила 0,79-0,83; площею листкової поверхні – 0,91-0,95; індивідуальною продуктивністю – 0,85-0,87. Тобто, попередники і обробіток ґрунту суттєво впливали на формування надземної маси і кореневої системи гібридів, а найкращі умови для нормального їх росту і розвитку складалися на фоні глибокої оранки після озимої пшениці. Мінімальні зміни маси коренів під впливом обробітку ґрунту і попередників відзначали у рослин гібридів Кадр 267 МВ і Дніпровський 337 МВ.</w:t>
      </w:r>
    </w:p>
    <w:p>
      <w:pPr>
        <w:pStyle w:val="Normal"/>
        <w:ind w:firstLine="567"/>
        <w:jc w:val="both"/>
        <w:rPr/>
      </w:pPr>
      <w:r>
        <w:rPr/>
        <w:t xml:space="preserve">Узагальнення отриманих даних свідчить про загальну тенденцію зниження продуктивності гібридів кукурудзи всіх груп стиглості під впливом мілкого обробітку порівняно з глибоким. Від ранньостиглої до середньопізньої групи відмінності зростали, що вказує на неоднаковий рівень адаптивності різних біотипів до глибини обробітку ґрунту. У середньому по ранньостиглій групі урожайність зменшувалась на 0,34 т/га (7,8%), у середньоранньої та середньостиглої – на 0,46-0,51 т/га (9,4-9,9%), а в середньопізньої – на 0,72 т/га (11,3%) (табл. 2). </w:t>
      </w:r>
    </w:p>
    <w:p>
      <w:pPr>
        <w:pStyle w:val="Normal"/>
        <w:ind w:right="-35" w:hanging="0"/>
        <w:jc w:val="right"/>
        <w:rPr/>
      </w:pPr>
      <w:r>
        <w:rPr>
          <w:i/>
          <w:iCs/>
        </w:rPr>
        <w:t>Таблиця 2</w:t>
      </w:r>
    </w:p>
    <w:p>
      <w:pPr>
        <w:pStyle w:val="Normal"/>
        <w:ind w:left="-98" w:right="-88" w:hanging="0"/>
        <w:jc w:val="center"/>
        <w:rPr>
          <w:b/>
          <w:b/>
          <w:bCs/>
        </w:rPr>
      </w:pPr>
      <w:r>
        <w:rPr>
          <w:b/>
          <w:bCs/>
        </w:rPr>
        <w:t>Урожайність зерна гібридів кукурудзи різних груп стиглості залежно від глибини основного обробітку ґрунту, 1997-2003 рр. (Жеребківська, Ерастівська, Красноградська ДС, НВФГ «Компанія Маїс», Луганський ІАПВ)</w:t>
      </w:r>
    </w:p>
    <w:tbl>
      <w:tblPr>
        <w:tblW w:w="9740" w:type="dxa"/>
        <w:jc w:val="left"/>
        <w:tblInd w:w="-25" w:type="dxa"/>
        <w:tblLayout w:type="fixed"/>
        <w:tblCellMar>
          <w:top w:w="0" w:type="dxa"/>
          <w:left w:w="108" w:type="dxa"/>
          <w:bottom w:w="0" w:type="dxa"/>
          <w:right w:w="108" w:type="dxa"/>
        </w:tblCellMar>
      </w:tblPr>
      <w:tblGrid>
        <w:gridCol w:w="2430"/>
        <w:gridCol w:w="850"/>
        <w:gridCol w:w="851"/>
        <w:gridCol w:w="921"/>
        <w:gridCol w:w="922"/>
        <w:gridCol w:w="969"/>
        <w:gridCol w:w="969"/>
        <w:gridCol w:w="914"/>
        <w:gridCol w:w="914"/>
      </w:tblGrid>
      <w:tr>
        <w:trPr>
          <w:trHeight w:val="263"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pPr>
            <w:r>
              <w:rPr/>
              <w:t>Обробіток ґрунту</w:t>
            </w:r>
          </w:p>
        </w:tc>
        <w:tc>
          <w:tcPr>
            <w:tcW w:w="73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Групи стиглості</w:t>
            </w:r>
          </w:p>
        </w:tc>
      </w:tr>
      <w:tr>
        <w:trPr>
          <w:trHeight w:val="263"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08" w:hanging="0"/>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ранньостигл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середньорання</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середньостигла</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середньопізня</w:t>
            </w:r>
          </w:p>
        </w:tc>
      </w:tr>
      <w:tr>
        <w:trPr>
          <w:trHeight w:val="10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01"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т/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т/г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т/г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т/г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 %</w:t>
            </w:r>
          </w:p>
        </w:tc>
      </w:tr>
      <w:tr>
        <w:trPr>
          <w:trHeight w:val="39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глибокий, 25-27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4,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5,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6,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w:t>
            </w:r>
          </w:p>
        </w:tc>
      </w:tr>
      <w:tr>
        <w:trPr>
          <w:trHeight w:val="39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мілкий, 12-14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4,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4,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5,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11,3</w:t>
            </w:r>
          </w:p>
        </w:tc>
      </w:tr>
    </w:tbl>
    <w:p>
      <w:pPr>
        <w:pStyle w:val="Normal"/>
        <w:ind w:firstLine="709"/>
        <w:jc w:val="both"/>
        <w:rPr>
          <w:sz w:val="16"/>
          <w:szCs w:val="16"/>
        </w:rPr>
      </w:pPr>
      <w:r>
        <w:rPr>
          <w:sz w:val="16"/>
          <w:szCs w:val="16"/>
        </w:rPr>
      </w:r>
    </w:p>
    <w:p>
      <w:pPr>
        <w:pStyle w:val="Normal"/>
        <w:ind w:firstLine="567"/>
        <w:jc w:val="both"/>
        <w:rPr/>
      </w:pPr>
      <w:r>
        <w:rPr/>
        <w:t xml:space="preserve">Серед гібридів кукурудзи ранньостиглі Кадр 195 СВ, Дніпровський 172 МВ, Славутич 162 СВ і середньоранні Кадр 267 МВ, Славутич 214 СВ, Луганський 222 МВ проявили високий ступінь адаптованості до зміни глибини обробітку ґрунту. Найменше знижували урожайність зерна по попереднику кукурудза ранньостиглий Кадр 195 СВ та середньопізній Кадр 443 СВ, після ячменю – Кадр 195 СВ та Дніпровський 177 СВ. </w:t>
      </w:r>
    </w:p>
    <w:p>
      <w:pPr>
        <w:pStyle w:val="Normal"/>
        <w:ind w:firstLine="567"/>
        <w:jc w:val="both"/>
        <w:rPr/>
      </w:pPr>
      <w:r>
        <w:rPr/>
        <w:t>Застосування мінеральних добрив позитивно позначилось на ростових процесах гібридів кукурудзи, інтенсивності формування листків, продуктивності фотосинтезу та подовженні періоду накопичення маси рослинами, сприяло продуктивному використанню вологи, кращому формуванню генеративних органів, елементів структури урожаю і урожайності зерна. Середньостиглі і середньопізні гібриди більшою мірою реагували на підвищений мінеральний фон порівняно зі скоростиглими. У сприятливі за гідротермічним режимом роки рівень врожайності на фоні N</w:t>
      </w:r>
      <w:r>
        <w:rPr>
          <w:vertAlign w:val="subscript"/>
        </w:rPr>
        <w:t>60</w:t>
      </w:r>
      <w:r>
        <w:rPr/>
        <w:t>P</w:t>
      </w:r>
      <w:r>
        <w:rPr>
          <w:vertAlign w:val="subscript"/>
        </w:rPr>
        <w:t>60</w:t>
      </w:r>
      <w:r>
        <w:rPr/>
        <w:t xml:space="preserve"> у ранньостиглого Кадр 195 СВ становив 7,83-8,07 т/га, у середньораннього Кадр 267 МВ – 8,02 т/га, у середньостиглого Дніпровський 337 МВ – 8,10-8,29 т/га, а у середньопізнього Кадр 443 СВ – 8,67-8,82 т/га. </w:t>
      </w:r>
    </w:p>
    <w:p>
      <w:pPr>
        <w:pStyle w:val="Normal"/>
        <w:ind w:firstLine="567"/>
        <w:jc w:val="both"/>
        <w:rPr/>
      </w:pPr>
      <w:r>
        <w:rPr/>
        <w:t>На основі узагальнення багаторічних даних виявлено індивідуальні особливості реакції різних біотипів і їх груп на дію оптимальної і помірно-оптимальної доз добрив. У зоні Степу найбільш ефективно дозу N</w:t>
      </w:r>
      <w:r>
        <w:rPr>
          <w:vertAlign w:val="subscript"/>
        </w:rPr>
        <w:t>60</w:t>
      </w:r>
      <w:r>
        <w:rPr/>
        <w:t>P</w:t>
      </w:r>
      <w:r>
        <w:rPr>
          <w:vertAlign w:val="subscript"/>
        </w:rPr>
        <w:t>60</w:t>
      </w:r>
      <w:r>
        <w:rPr/>
        <w:t>K</w:t>
      </w:r>
      <w:r>
        <w:rPr>
          <w:vertAlign w:val="subscript"/>
        </w:rPr>
        <w:t>60</w:t>
      </w:r>
      <w:r>
        <w:rPr/>
        <w:t xml:space="preserve"> використовують середньостиглі гібриди, тоді як для середньопізніх із-за недостатнього вологозабезпечення рослин вона виявляється менш сприйнятливою. Ранньостиглі і середньоранні форми позитивно реагують на помірно-оптимальну дозу (N</w:t>
      </w:r>
      <w:r>
        <w:rPr>
          <w:vertAlign w:val="subscript"/>
        </w:rPr>
        <w:t>30</w:t>
        <w:noBreakHyphen/>
        <w:t>45</w:t>
      </w:r>
      <w:r>
        <w:rPr/>
        <w:t>P</w:t>
      </w:r>
      <w:r>
        <w:rPr>
          <w:vertAlign w:val="subscript"/>
        </w:rPr>
        <w:t>30</w:t>
        <w:noBreakHyphen/>
        <w:t>45</w:t>
      </w:r>
      <w:r>
        <w:rPr/>
        <w:t>K</w:t>
      </w:r>
      <w:r>
        <w:rPr>
          <w:vertAlign w:val="subscript"/>
        </w:rPr>
        <w:t>30</w:t>
        <w:noBreakHyphen/>
        <w:t>45</w:t>
      </w:r>
      <w:r>
        <w:rPr/>
        <w:t>), а збільшення її до оптимальної тільки в окремі роки призводить до суттєвого росту урожайності зерна. При умові застосування мінімальних доз добрив з метою ресурсозбереження доцільно вирощувати скоростиглі гібриди кукурудзи, а під посіви пізньостиглих вносити оптимальну норму туків.</w:t>
      </w:r>
    </w:p>
    <w:p>
      <w:pPr>
        <w:pStyle w:val="Normal"/>
        <w:ind w:firstLine="567"/>
        <w:jc w:val="both"/>
        <w:rPr/>
      </w:pPr>
      <w:r>
        <w:rPr/>
        <w:t>Основним критерієм при доборі оптимальних строків сівби кукурудзи є температурний режим ґрунту на глибині загортання насіння. Аналіз метеорологічних даних свідчить, що за період 1985-2005 рр. протягом шести років після 15 квітня не спостерігалося зниження температури ґрунту нижче 10</w:t>
      </w:r>
      <w:r>
        <w:rPr>
          <w:vertAlign w:val="superscript"/>
        </w:rPr>
        <w:t>о</w:t>
      </w:r>
      <w:r>
        <w:rPr/>
        <w:t>С (~29%), впродовж восьми років відмічали короткочасне пониження температурного режиму до 7,8-9,9</w:t>
      </w:r>
      <w:r>
        <w:rPr>
          <w:vertAlign w:val="superscript"/>
        </w:rPr>
        <w:t>о</w:t>
      </w:r>
      <w:r>
        <w:rPr/>
        <w:t>С (38%). В інші роки тільки в 33% випадків температура ґрунту знижувалась до 3,3-9,8</w:t>
      </w:r>
      <w:r>
        <w:rPr>
          <w:vertAlign w:val="superscript"/>
        </w:rPr>
        <w:t>о</w:t>
      </w:r>
      <w:r>
        <w:rPr/>
        <w:t>С на період від 4 до 10 днів. Із вірогідністю 66% дату 15 квітня можна вважати як допустимо ранній строк сівби виключно холодостійких гібридів кукурудзи. Після 20 квітня за останні 13 років зниження температури ґрунту нижче 10</w:t>
      </w:r>
      <w:r>
        <w:rPr>
          <w:vertAlign w:val="superscript"/>
        </w:rPr>
        <w:t>о</w:t>
      </w:r>
      <w:r>
        <w:rPr/>
        <w:t>С спостерігали у 38% випадків, а нижче 8</w:t>
      </w:r>
      <w:r>
        <w:rPr>
          <w:vertAlign w:val="superscript"/>
        </w:rPr>
        <w:t>о</w:t>
      </w:r>
      <w:r>
        <w:rPr/>
        <w:t>С – 23%. Отже, у приблизно 62-77% випадків температурний режим відповідав біологічним вимогам культури до умов проростання, а строк сівби 20 квітня можна вважати як оптимально ранній. За 21 рік спостережень температура на глибині сівби після 25 квітня лише в 1987 і 1992 рр. короткочасно (на 2-3 дні) опускалася нижче біологічної межі проростання насіння 8</w:t>
      </w:r>
      <w:r>
        <w:rPr>
          <w:vertAlign w:val="superscript"/>
        </w:rPr>
        <w:t>о</w:t>
      </w:r>
      <w:r>
        <w:rPr/>
        <w:t xml:space="preserve">С. Починаючи з цієї дати в північному Степу для кукурудзи як правило настають оптимальні строки сівби. </w:t>
      </w:r>
    </w:p>
    <w:p>
      <w:pPr>
        <w:pStyle w:val="Normal"/>
        <w:ind w:firstLine="567"/>
        <w:jc w:val="both"/>
        <w:rPr/>
      </w:pPr>
      <w:r>
        <w:rPr/>
        <w:t>При різних термінах висіву кукурудзи поява сходів супроводжувалась певною сумою температури ґрунту, що позначалось на темпах з’явлення ростків і польовій схожості (r = 0,80-0,94), тобто на 64-88% зміни темпів появи сходів зумовлювались температурним режимом ґрунту. Для появи ранніх одиноких сходів сума ефективних температур складала щонайменше 60-80</w:t>
      </w:r>
      <w:r>
        <w:rPr>
          <w:vertAlign w:val="superscript"/>
        </w:rPr>
        <w:t>о</w:t>
      </w:r>
      <w:r>
        <w:rPr/>
        <w:t>С, фаза повної появи сходів (</w:t>
      </w:r>
      <w:r>
        <w:rPr>
          <w:rFonts w:eastAsia="Symbol" w:cs="Symbol" w:ascii="Symbol" w:hAnsi="Symbol"/>
        </w:rPr>
        <w:t></w:t>
      </w:r>
      <w:r>
        <w:rPr/>
        <w:t>75%) наступала при наростанні суми температур до 100-140</w:t>
      </w:r>
      <w:r>
        <w:rPr>
          <w:vertAlign w:val="superscript"/>
        </w:rPr>
        <w:t>о</w:t>
      </w:r>
      <w:r>
        <w:rPr/>
        <w:t>С, а при накопиченні її не менше 160</w:t>
      </w:r>
      <w:r>
        <w:rPr>
          <w:vertAlign w:val="superscript"/>
        </w:rPr>
        <w:t>о</w:t>
      </w:r>
      <w:r>
        <w:rPr/>
        <w:t xml:space="preserve">С схожість сягала рівня 90% і вище. </w:t>
      </w:r>
    </w:p>
    <w:p>
      <w:pPr>
        <w:pStyle w:val="Normal"/>
        <w:ind w:firstLine="567"/>
        <w:jc w:val="both"/>
        <w:rPr/>
      </w:pPr>
      <w:r>
        <w:rPr/>
        <w:t>Аналіз багаторічних даних польової схожості насіння 19 гібридів кукурудзи свідчить, що в умовах Степу в середньому вона становить 84%, що відповідає показникам за сівби в оптимальні строки при температурі ґрунту 10-12</w:t>
      </w:r>
      <w:r>
        <w:rPr>
          <w:vertAlign w:val="superscript"/>
        </w:rPr>
        <w:t>о</w:t>
      </w:r>
      <w:r>
        <w:rPr/>
        <w:t>С. Виходячи з цього, страхова надбавка до норми висіву повинна становити в середньому 16%. При здійсненні сівби в оптимально-ранні строки за температури ґрунту 9-10</w:t>
      </w:r>
      <w:r>
        <w:rPr>
          <w:vertAlign w:val="superscript"/>
        </w:rPr>
        <w:t>о</w:t>
      </w:r>
      <w:r>
        <w:rPr/>
        <w:t>С надбавка повинна бути збільшена на 4%, а за пізньої (12-14</w:t>
      </w:r>
      <w:r>
        <w:rPr>
          <w:vertAlign w:val="superscript"/>
        </w:rPr>
        <w:t>о</w:t>
      </w:r>
      <w:r>
        <w:rPr/>
        <w:t>С) – на стільки ж зменшена. При використанні ранньостиглих холодостійких форм страхова надбавка може бути зменшена на 2-4%, а середньостиглих (типу Дніпровський 337 МВ) – збільшена на 4-5%. Важливим заходом, який суттєво підвищує польову схожість насіння кукурудзи за ранньої сівби, є передпосівна інкрустація сумішшю інсектофунгіцидів та мікродобрив (вітавакс 200 ФФ, 2,5 л/т; гаучо, 4,0 кг/т; реаком, 3,0 л/т), що дозволяє вирівняти показники практично до одного рівня – 81,2-84,6%.</w:t>
      </w:r>
    </w:p>
    <w:p>
      <w:pPr>
        <w:pStyle w:val="Normal"/>
        <w:ind w:firstLine="567"/>
        <w:jc w:val="both"/>
        <w:rPr/>
      </w:pPr>
      <w:r>
        <w:rPr/>
        <w:t>Регуляторна здатність строків сівби кукурудзи проявляється і у більш пізні фази розвитку рослин завдяки зміщенню у часі критичних періодів водоспоживання різних біотипів. За ранньої сівби фаза цвітіння волотей у ранньостиглих гібридів в зоні Степу припадала на 6-12 липня, тоді як за пізньої вона наступала 13-22 липня, а у середньостиглих цей період здвигався з 13-16 на 21-27 липня, тобто цвітіння кукурудзи і формування зерна проходили при умовах, коли показники ГТК зменшуються з 0,71-1,06 в червні до 0,62-0,69 у серпні, відбуваються зміни тривалості дня і співвідношення між світлим та темним періодами доби, послаблюється інтенсивність інсоляції і надходження ФАР. Отже, завдяки застосуванню ранньої сівби і добору гібридів різних груп стиглості в умовах Степу можна регулювати строки настання критичних періодів водоспоживання кукурудзи і оптимізувати фізіологічні процеси формування і наливу зерна.</w:t>
      </w:r>
    </w:p>
    <w:p>
      <w:pPr>
        <w:pStyle w:val="Normal"/>
        <w:ind w:firstLine="567"/>
        <w:jc w:val="both"/>
        <w:rPr/>
      </w:pPr>
      <w:r>
        <w:rPr/>
        <w:t xml:space="preserve">Аналіз даних урожайності зерна 24 гібридів кукурудзи різних груп стиглості, які вирощувались протягом 1997-2005 рр. в неоднорідних агрокліматичних підзонах Степу, показав, що існує певна реакція біотипів на строки сівби. У південному Степу скоростиглі форми найвищий приріст урожайності забезпечили за сівби в ранні строки – 16-25 квітня, тоді як більш пізньостиглі – 25 квітня - 5 травня. У цьому регіоні урожайність гібридів за ранніх строків сівби однозначно була вищою порівняно з пізніми. У північному Степу таку закономірність спостерігали в середньостиглих і середньопізніх гібридів, які максимальну урожайність зерна формували за сівби 25 квітня - 5 травня, проте при більш ранньому висіву (15-25 квітня) не поступалися пізнім посівам. Ранньостиглі форми найвищу зернову продуктивність забезпечували при сівбі в кінці квітня – на початку травня, а деякі середньоранні (Маїс 226 МВ, ДЧ 265 МВ, Кадр 217 МВ, Кремінь 200 СВ) – навіть при відстроченні її до 8-15 травня (рис. 1). </w:t>
      </w:r>
    </w:p>
    <w:p>
      <w:pPr>
        <w:pStyle w:val="Normal"/>
        <w:ind w:firstLine="567"/>
        <w:jc w:val="both"/>
        <w:rPr/>
      </w:pPr>
      <w:r>
        <w:rPr/>
        <w:t>Виявлена загальна закономірність підвищення вологості зерна гібридів кукурудзи при пізніх строках сівби. У розрізі витрат на сушіння зерна найменш енергоємними були ранньостиглі гібриди. Поєднання показників урожайності і вологості зерна визначає економічну доцільність вибору оптимальних строків сівби кожного конкретного гібрида. У південному Степу найбільш ефективне функціонування галузі забезпечують ранні та оптимальні (крім середньопізніх форм) строки сівби, у північному подібна ситуація створюється при вирощуванні середньостиглих і середньопізніх гібридів в ці ж терміни, а скоростиглих – незалежно від строків сівби, але з пріоритетом ранніх.</w:t>
      </w:r>
    </w:p>
    <w:p>
      <w:pPr>
        <w:pStyle w:val="Normal"/>
        <w:ind w:firstLine="567"/>
        <w:jc w:val="both"/>
        <w:rPr/>
      </w:pPr>
      <w:r>
        <w:rPr/>
        <w:t>Значний вплив на конкурентні відносини рослин кукурудзи різного ступеня загущення здійснюють умови надходження і розповсюдження ФАР в посівах. З поступовим розвитком асиміляційної поверхні відбувалося затінення різних ярусів посіву, внаслідок чого надходження ФАР послаблювалось і ефективність її використання знижувалась. Площа листків збільшувалась від ранньостиглих форм (0,38-0,45 м</w:t>
      </w:r>
      <w:r>
        <w:rPr>
          <w:vertAlign w:val="superscript"/>
        </w:rPr>
        <w:t>2</w:t>
      </w:r>
      <w:r>
        <w:rPr/>
        <w:t>) до середньопізніх (0,68-0,75 м</w:t>
      </w:r>
      <w:r>
        <w:rPr>
          <w:vertAlign w:val="superscript"/>
        </w:rPr>
        <w:t>2</w:t>
      </w:r>
      <w:r>
        <w:rPr/>
        <w:t xml:space="preserve">), що позначилось на рівні надходження ФАР, який зменшувався з 18 до 15%. Інсоляція посівів змінювалась і залежно від густоти стеблостою та відповідного індексу листкової поверхні (L).  По мірі загущення посівів і наростання величини L ступінь надходження сонячної радіації зменшувався і найбільш затіненими були посіви середньопізнього гібрида Кадр 443 СВ за густоти стояння рослин 60 тис./га. </w:t>
      </w:r>
    </w:p>
    <w:p>
      <w:pPr>
        <w:pStyle w:val="Normal"/>
        <w:jc w:val="both"/>
        <w:rPr/>
      </w:pPr>
      <w:r>
        <w:rPr/>
        <w:drawing>
          <wp:inline distT="0" distB="0" distL="0" distR="0">
            <wp:extent cx="6104890" cy="346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0" r="-6" b="-10"/>
                    <a:stretch>
                      <a:fillRect/>
                    </a:stretch>
                  </pic:blipFill>
                  <pic:spPr bwMode="auto">
                    <a:xfrm>
                      <a:off x="0" y="0"/>
                      <a:ext cx="6104890" cy="3462020"/>
                    </a:xfrm>
                    <a:prstGeom prst="rect">
                      <a:avLst/>
                    </a:prstGeom>
                  </pic:spPr>
                </pic:pic>
              </a:graphicData>
            </a:graphic>
          </wp:inline>
        </w:drawing>
      </w:r>
    </w:p>
    <w:p>
      <w:pPr>
        <w:pStyle w:val="Normal"/>
        <w:ind w:left="854" w:hanging="854"/>
        <w:jc w:val="both"/>
        <w:rPr/>
      </w:pPr>
      <w:r>
        <w:rPr>
          <w:b/>
          <w:bCs/>
        </w:rPr>
        <w:t>Рис. 1. Урожайність зерна гібридів кукурудзи різних груп стиглості залежно від строків сівби в зоні Степу, 1997-2005 рр.</w:t>
      </w:r>
      <w:r>
        <w:rPr/>
        <w:t xml:space="preserve"> (р.с. – ранньостиглі, с.р.– середньоранні, с.с.– середньостиглі, с.п.– середньопізні)</w:t>
      </w:r>
    </w:p>
    <w:p>
      <w:pPr>
        <w:pStyle w:val="Normal"/>
        <w:ind w:left="-180" w:right="-82" w:hanging="0"/>
        <w:jc w:val="center"/>
        <w:rPr>
          <w:b/>
          <w:b/>
          <w:bCs/>
          <w:sz w:val="16"/>
          <w:szCs w:val="16"/>
        </w:rPr>
      </w:pPr>
      <w:r>
        <w:rPr>
          <w:b/>
          <w:bCs/>
          <w:sz w:val="16"/>
          <w:szCs w:val="16"/>
        </w:rPr>
      </w:r>
    </w:p>
    <w:p>
      <w:pPr>
        <w:pStyle w:val="Normal"/>
        <w:ind w:firstLine="567"/>
        <w:jc w:val="both"/>
        <w:rPr/>
      </w:pPr>
      <w:r>
        <w:rPr/>
        <w:t>Рівень взаємозв’язків між морфологічними ознаками різних біотипів, які обумовлюють фотосинтетичну діяльність рослин (кількість і площа зелених листків, маса рослин), та їх зерновою продуктивністю був високим (r = 0,81-0,89), що дає підстави стверджувати, що зміни фотосинтетичного потенціалу гібридів різних груп стиглості і характер розподілу ФАР в посівах різної густоти майже на 66-79% (d = 65,8-78,5) зумовлював процеси формування зерна досліджуваних форм. Посилення взаємозв’язків відбувалось в другу половину вегетації, коли рослини досягали максимального росту, завершилось формування листового апарату і відбувалося інтенсивне накопичення маси та формування зерна.</w:t>
      </w:r>
    </w:p>
    <w:p>
      <w:pPr>
        <w:pStyle w:val="Normal"/>
        <w:ind w:firstLine="567"/>
        <w:jc w:val="both"/>
        <w:rPr/>
      </w:pPr>
      <w:r>
        <w:rPr/>
        <w:t xml:space="preserve">В умовах Степу значний вплив на ріст і розвиток рослин гібридів кукурудзи здійснюють умови зволоження. З’ясовані особливості водоспоживання рослин різних груп стиглості в зв’язку з густотою стояння. Урожайність зерна ранньостиглих форм найбільш сильно залежала від запасів вологи в період цвітіння волотей і загальних витрат її за вегетацію, у більш пізньостиглих гібридів посилення зв’язків відбувалося переважно у другу половину вегетації і по мірі подовження періоду дозрівання зерна урожайність все менше залежала від запасів вологи у фазу цвітіння. Отже, зернова продуктивність скоростиглих форм більшою мірою залежить від умов зволоження літнього сезону, а більш пізньостиглих – літньо-осіннього і запасів вологи в період дозрівання зерна. Зміни урожайності зерна ранньостиглих гібридів залежно від густоти стояння рослин на 86-88% зумовлювались запасами продуктивної вологи у фазу цвітіння волотей і рівнем витрати її за вегетацію, а у пізньостиглих на стільки ж (87%) від умов водозабезпечення і використання вологи в другу половину вегетації. Відзначено незначний вплив запасів вологи в період цвітіння на формування урожайності зерна середньостиглих і середньопізніх гібридів в зв’язку зі змінами щільності стеблостою (18-29%). </w:t>
      </w:r>
    </w:p>
    <w:p>
      <w:pPr>
        <w:pStyle w:val="Normal"/>
        <w:ind w:firstLine="567"/>
        <w:jc w:val="both"/>
        <w:rPr/>
      </w:pPr>
      <w:r>
        <w:rPr/>
        <w:t>В різних ґрунтово-кліматичних підзонах Степу реакція рослин гібридів навіть однієї групи стиглості на рівень загущення є неоднозначною. В північному регіоні, де рівень зволоження вищий, відмічали більш високий рівень оптимальної густоти посівів, при якому зменшення кількості качанів на рослинах було несуттєвим порівняно з контролем – у ранньостиглого гібрида за густоти 70 тис./га, у середньораннього – 60 тис./га, у середньостиглого – 50 тис./га. У східній частині Степу подібну ситуацію зниження індивідуальної продуктивності у скоростиглих форм спостерігали за густоти 45 тис./га, а у середньостиглого – 30 тис./га, що свідчить про неоднакову реакцію рослин різних гібридів до  рівня загущеності посівів в розрізі зонального розташування.</w:t>
      </w:r>
    </w:p>
    <w:p>
      <w:pPr>
        <w:pStyle w:val="Normal"/>
        <w:ind w:firstLine="567"/>
        <w:jc w:val="both"/>
        <w:rPr/>
      </w:pPr>
      <w:r>
        <w:rPr/>
        <w:t>Вплив густоти стояння на формування продуктивних органів рослин гібридів особливо чітко проявлявся в роки з несприятливими умовами вологозабезпечення – для більш пізніх форм цей фактор стає впливовішим у посушливі роки, коли за максимального загущення посівів кількість качанів може скоротитись більше, ніж удвічі. Густота стояння рослин кожного гібрида кукурудзи в конкретних зональних умовах вирощування повинна бути такого рівня, при якому кожна рослина формує щонайменше по одному продуктивному качану, а загальний їх обсяг у посівах наближатися до рівня густоти стояння або дещо перевищувати його. В посушливі роки межа загущеності посівів гібридів повинна бути такою, при якій відсоток рослин без качанів не перевищуватиме 20-25%. У гібридів, які за своїм біологічним потенціалом здатні формувати по два повноцінних качани, межа загущеності посівів повинна визначатися, виходячи із поєднання даних індивідуальної продуктивності рослин, загальної кількості качанів у посіві та показників структури урожаю.</w:t>
      </w:r>
    </w:p>
    <w:p>
      <w:pPr>
        <w:pStyle w:val="Normal"/>
        <w:ind w:firstLine="567"/>
        <w:jc w:val="both"/>
        <w:rPr/>
      </w:pPr>
      <w:r>
        <w:rPr/>
        <w:t>Результати досліджень свідчать про певний вплив густоти стояння рослин на формування складників структури урожаю. В умовах Степу при загущенні посіву гібридів до 60 тис./га зменшуються лінійні розміри качанів, кількість і маса зерна на них, маса 1000 зерен, проте при оптимальному поєднанні загальної кількості качанів в посіві і структурних елементів урожайності досягається найвищий рівень зернової продуктивності. Зниження показників внаслідок несприятливих погодних умов (посухи) в окремі роки може сягати 50%, однак при застосуванні оптимального рівня загущення рослин кожного конкретного гібрида кукурудзи й використанні найбільш пристосованих із них до умов зони ці негативні явища можна суттєво послабити.</w:t>
      </w:r>
    </w:p>
    <w:p>
      <w:pPr>
        <w:pStyle w:val="Normal"/>
        <w:ind w:firstLine="567"/>
        <w:jc w:val="both"/>
        <w:rPr/>
      </w:pPr>
      <w:r>
        <w:rPr/>
        <w:t xml:space="preserve">По мірі зниження гідротермічного коефіцієнта (ГТК) погіршуються умови вирощування кукурудзи, урожайність зерна зменшується, а оптимальний рівень загущеності посівів, який є визначальним для продуктивності рослин, понижується. В північному Степу умови для розвитку рослин кукурудзи в ценозі більш сприятливі, в зв’язку з чим межа оптимальної загущеності посівів зростає. Ранньостиглі гібриди, рослини яких відзначаються меншим габітусом, здатні забезпечувати високу продуктивність не лише за рахунок біологічного потенціалу, а і завдяки збільшенню кількості рослин на площі. Протягом  1995-2003 рр. максимальну урожайність зерна ранньостиглих форм одержали у варіантах з густотою 60 тис./га, а середньоранніх – 50 тис./га. Середньостиглі гібриди, рослини яких відзначаються більшим габітусом порівняно зі скоростиглими, найвищу зернову продуктивність забезпечили за густоти стояння рослин 40 тис./га. За такого ж рівня загущення максимальну урожайність сформував і середньопізній гібрид Євро 401 СВ, а Дніпровський 476 МВ і Кадр 443 СВ – за густоти 30 тис./га. Отже, в північному Степу ранньостиглі гібриди найвищу урожайність зерна в середньому формували за густоти 60 тис./га, середньоранні – 50, середньостиглі – 40, а середньопізні – 30-40 тис./га (табл. 3). </w:t>
      </w:r>
    </w:p>
    <w:p>
      <w:pPr>
        <w:pStyle w:val="Normal"/>
        <w:ind w:right="-35" w:hanging="0"/>
        <w:jc w:val="right"/>
        <w:rPr/>
      </w:pPr>
      <w:r>
        <w:rPr>
          <w:i/>
          <w:iCs/>
        </w:rPr>
        <w:t>Таблиця 3</w:t>
      </w:r>
    </w:p>
    <w:p>
      <w:pPr>
        <w:pStyle w:val="Normal"/>
        <w:jc w:val="center"/>
        <w:rPr>
          <w:b/>
          <w:b/>
          <w:bCs/>
        </w:rPr>
      </w:pPr>
      <w:r>
        <w:rPr>
          <w:b/>
          <w:bCs/>
        </w:rPr>
        <w:t xml:space="preserve">Урожайність зерна гібридів кукурудзи залежно від густоти стояння рослин в зоні Степу, т/га </w:t>
      </w:r>
    </w:p>
    <w:tbl>
      <w:tblPr>
        <w:tblW w:w="9659" w:type="dxa"/>
        <w:jc w:val="left"/>
        <w:tblInd w:w="-25" w:type="dxa"/>
        <w:tblLayout w:type="fixed"/>
        <w:tblCellMar>
          <w:top w:w="0" w:type="dxa"/>
          <w:left w:w="108" w:type="dxa"/>
          <w:bottom w:w="0" w:type="dxa"/>
          <w:right w:w="108" w:type="dxa"/>
        </w:tblCellMar>
      </w:tblPr>
      <w:tblGrid>
        <w:gridCol w:w="2147"/>
        <w:gridCol w:w="1417"/>
        <w:gridCol w:w="1418"/>
        <w:gridCol w:w="2126"/>
        <w:gridCol w:w="1275"/>
        <w:gridCol w:w="1276"/>
      </w:tblGrid>
      <w:tr>
        <w:trPr>
          <w:trHeight w:val="178"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pPr>
            <w:r>
              <w:rPr/>
              <w:t>Густота стояння рослин, тис./г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Групи стиглост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Густота стояння рослин, тис./г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Групи стиглості</w:t>
            </w:r>
          </w:p>
        </w:tc>
      </w:tr>
      <w:tr>
        <w:trPr>
          <w:trHeight w:val="423"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08"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ранньо-стиг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середньоранн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01"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середньостиг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t>середньопізня</w:t>
            </w:r>
          </w:p>
        </w:tc>
      </w:tr>
      <w:tr>
        <w:trPr>
          <w:trHeight w:val="475"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b/>
                <w:bCs/>
              </w:rPr>
              <w:t>північний Степ, 1995-2003 рр.</w:t>
            </w:r>
            <w:r>
              <w:rPr/>
              <w:t xml:space="preserve"> </w:t>
            </w:r>
          </w:p>
          <w:p>
            <w:pPr>
              <w:pStyle w:val="Normal"/>
              <w:ind w:left="-91" w:right="-101" w:hanging="0"/>
              <w:jc w:val="center"/>
              <w:rPr/>
            </w:pPr>
            <w:r>
              <w:rPr/>
              <w:t>(Красноградська ДС, ДГ «Дніпро», Ерастівська ДС, НВФГ «Компанія Маїс»)</w:t>
            </w:r>
          </w:p>
        </w:tc>
      </w:tr>
      <w:tr>
        <w:trPr>
          <w:trHeight w:val="9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right="-113" w:firstLine="25"/>
              <w:jc w:val="center"/>
              <w:rPr/>
            </w:pPr>
            <w:r>
              <w:rPr/>
              <w:t>40 (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91" w:right="-101" w:firstLine="25"/>
              <w:jc w:val="center"/>
              <w:rPr/>
            </w:pPr>
            <w:r>
              <w:rPr/>
              <w:t>4,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91" w:right="-101" w:firstLine="25"/>
              <w:jc w:val="center"/>
              <w:rPr/>
            </w:pPr>
            <w:r>
              <w:rPr/>
              <w:t>5,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right="-113" w:firstLine="25"/>
              <w:jc w:val="center"/>
              <w:rPr/>
            </w:pPr>
            <w:r>
              <w:rPr/>
              <w:t>30 (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91" w:right="-101" w:firstLine="25"/>
              <w:jc w:val="center"/>
              <w:rPr/>
            </w:pPr>
            <w:r>
              <w:rPr/>
              <w:t>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91" w:right="-101" w:firstLine="25"/>
              <w:jc w:val="center"/>
              <w:rPr/>
            </w:pPr>
            <w:r>
              <w:rPr/>
              <w:t>6,05</w:t>
            </w:r>
          </w:p>
        </w:tc>
      </w:tr>
      <w:tr>
        <w:trPr>
          <w:trHeight w:val="9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right="-113" w:firstLine="25"/>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91" w:right="-101" w:firstLine="25"/>
              <w:jc w:val="center"/>
              <w:rPr/>
            </w:pPr>
            <w:r>
              <w:rPr/>
              <w:t>4,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91" w:right="-101" w:firstLine="25"/>
              <w:jc w:val="center"/>
              <w:rPr/>
            </w:pPr>
            <w:r>
              <w:rPr/>
              <w:t>5,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right="-113" w:firstLine="25"/>
              <w:jc w:val="center"/>
              <w:rPr/>
            </w:pPr>
            <w:r>
              <w:rPr/>
              <w:t>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91" w:right="-101" w:firstLine="25"/>
              <w:jc w:val="center"/>
              <w:rPr/>
            </w:pPr>
            <w:r>
              <w:rPr/>
              <w:t>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91" w:right="-101" w:firstLine="25"/>
              <w:jc w:val="center"/>
              <w:rPr/>
            </w:pPr>
            <w:r>
              <w:rPr/>
              <w:t>6,05</w:t>
            </w:r>
          </w:p>
        </w:tc>
      </w:tr>
      <w:tr>
        <w:trPr>
          <w:trHeight w:val="9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right="-113" w:firstLine="25"/>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91" w:right="-101" w:firstLine="25"/>
              <w:jc w:val="center"/>
              <w:rPr/>
            </w:pPr>
            <w:r>
              <w:rPr/>
              <w:t>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91" w:right="-101" w:firstLine="25"/>
              <w:jc w:val="center"/>
              <w:rPr/>
            </w:pPr>
            <w:r>
              <w:rPr/>
              <w:t>5,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right="-113" w:firstLine="25"/>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91" w:right="-101" w:firstLine="25"/>
              <w:jc w:val="center"/>
              <w:rPr/>
            </w:pPr>
            <w:r>
              <w:rPr/>
              <w:t>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91" w:right="-101" w:firstLine="25"/>
              <w:jc w:val="center"/>
              <w:rPr/>
            </w:pPr>
            <w:r>
              <w:rPr/>
              <w:t>5,87</w:t>
            </w:r>
          </w:p>
        </w:tc>
      </w:tr>
      <w:tr>
        <w:trPr>
          <w:trHeight w:val="9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right="-113" w:firstLine="25"/>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91" w:right="-101" w:firstLine="25"/>
              <w:jc w:val="center"/>
              <w:rPr/>
            </w:pPr>
            <w:r>
              <w:rPr/>
              <w:t>4,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91" w:right="-101" w:firstLine="25"/>
              <w:jc w:val="center"/>
              <w:rPr/>
            </w:pPr>
            <w:r>
              <w:rPr/>
              <w:t>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right="-113" w:firstLine="25"/>
              <w:jc w:val="center"/>
              <w:rPr/>
            </w:pPr>
            <w:r>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91" w:right="-101" w:firstLine="25"/>
              <w:jc w:val="center"/>
              <w:rPr/>
            </w:pPr>
            <w:r>
              <w:rPr/>
              <w:t>5,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91" w:right="-101" w:firstLine="25"/>
              <w:jc w:val="center"/>
              <w:rPr/>
            </w:pPr>
            <w:r>
              <w:rPr/>
              <w:t>5,71</w:t>
            </w:r>
          </w:p>
        </w:tc>
      </w:tr>
      <w:tr>
        <w:trPr>
          <w:trHeight w:val="90"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pPr>
            <w:r>
              <w:rPr>
                <w:b/>
                <w:bCs/>
              </w:rPr>
              <w:t xml:space="preserve">південний і східний Степ, 1997-2005 рр. </w:t>
            </w:r>
          </w:p>
          <w:p>
            <w:pPr>
              <w:pStyle w:val="Normal"/>
              <w:ind w:left="-91" w:right="-101" w:hanging="0"/>
              <w:jc w:val="center"/>
              <w:rPr/>
            </w:pPr>
            <w:r>
              <w:rPr/>
              <w:t>(Розівська ДС, Генічеська ДС, Луганський ІАПВ)</w:t>
            </w:r>
          </w:p>
        </w:tc>
      </w:tr>
      <w:tr>
        <w:trPr>
          <w:trHeight w:val="9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right="-113" w:firstLine="25"/>
              <w:jc w:val="center"/>
              <w:rPr/>
            </w:pPr>
            <w:r>
              <w:rPr/>
              <w:t>30 (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right="-113" w:firstLine="25"/>
              <w:jc w:val="center"/>
              <w:rPr/>
            </w:pPr>
            <w:r>
              <w:rPr/>
              <w:t>20 (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48</w:t>
            </w:r>
          </w:p>
        </w:tc>
      </w:tr>
      <w:tr>
        <w:trPr>
          <w:trHeight w:val="9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right="-113" w:firstLine="25"/>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5"/>
              <w:jc w:val="center"/>
              <w:rPr/>
            </w:pPr>
            <w:r>
              <w:rPr/>
              <w:t>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5"/>
              <w:jc w:val="center"/>
              <w:rPr/>
            </w:pPr>
            <w:r>
              <w:rPr/>
              <w:t>3,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right="-113" w:firstLine="25"/>
              <w:jc w:val="center"/>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5"/>
              <w:jc w:val="center"/>
              <w:rPr/>
            </w:pPr>
            <w:r>
              <w:rPr/>
              <w:t>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5"/>
              <w:jc w:val="center"/>
              <w:rPr/>
            </w:pPr>
            <w:r>
              <w:rPr/>
              <w:t>3,68</w:t>
            </w:r>
          </w:p>
        </w:tc>
      </w:tr>
      <w:tr>
        <w:trPr>
          <w:trHeight w:val="9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right="-113" w:firstLine="25"/>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5"/>
              <w:jc w:val="center"/>
              <w:rPr/>
            </w:pPr>
            <w:r>
              <w:rPr/>
              <w:t>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5"/>
              <w:jc w:val="center"/>
              <w:rPr/>
            </w:pPr>
            <w:r>
              <w:rPr/>
              <w:t>3,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right="-113" w:firstLine="25"/>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5"/>
              <w:jc w:val="center"/>
              <w:rPr/>
            </w:pPr>
            <w:r>
              <w:rPr/>
              <w:t>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5"/>
              <w:jc w:val="center"/>
              <w:rPr/>
            </w:pPr>
            <w:r>
              <w:rPr/>
              <w:t>3,89</w:t>
            </w:r>
          </w:p>
        </w:tc>
      </w:tr>
      <w:tr>
        <w:trPr>
          <w:trHeight w:val="9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right="-113" w:firstLine="25"/>
              <w:jc w:val="center"/>
              <w:rPr/>
            </w:pPr>
            <w: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5"/>
              <w:jc w:val="center"/>
              <w:rPr/>
            </w:pPr>
            <w:r>
              <w:rPr/>
              <w:t>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5"/>
              <w:jc w:val="center"/>
              <w:rPr/>
            </w:pPr>
            <w:r>
              <w:rPr/>
              <w:t>3,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right="-113" w:firstLine="25"/>
              <w:jc w:val="center"/>
              <w:rPr/>
            </w:pPr>
            <w: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5"/>
              <w:jc w:val="center"/>
              <w:rPr/>
            </w:pPr>
            <w:r>
              <w:rPr/>
              <w:t>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5"/>
              <w:jc w:val="center"/>
              <w:rPr/>
            </w:pPr>
            <w:r>
              <w:rPr/>
              <w:t>3,85</w:t>
            </w:r>
          </w:p>
        </w:tc>
      </w:tr>
      <w:tr>
        <w:trPr>
          <w:trHeight w:val="9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right="-113" w:firstLine="25"/>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5"/>
              <w:jc w:val="center"/>
              <w:rPr/>
            </w:pPr>
            <w:r>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5"/>
              <w:jc w:val="center"/>
              <w:rPr/>
            </w:pPr>
            <w:r>
              <w:rPr/>
              <w:t>3,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right="-113" w:firstLine="25"/>
              <w:jc w:val="center"/>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5"/>
              <w:jc w:val="center"/>
              <w:rPr/>
            </w:pPr>
            <w:r>
              <w:rPr/>
              <w:t>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5"/>
              <w:jc w:val="center"/>
              <w:rPr/>
            </w:pPr>
            <w:r>
              <w:rPr/>
              <w:t>3,71</w:t>
            </w:r>
          </w:p>
        </w:tc>
      </w:tr>
    </w:tbl>
    <w:p>
      <w:pPr>
        <w:pStyle w:val="TextBody"/>
        <w:ind w:firstLine="709"/>
        <w:rPr>
          <w:b/>
          <w:b/>
          <w:bCs/>
          <w:sz w:val="16"/>
          <w:szCs w:val="16"/>
        </w:rPr>
      </w:pPr>
      <w:r>
        <w:rPr>
          <w:b/>
          <w:bCs/>
          <w:sz w:val="16"/>
          <w:szCs w:val="16"/>
        </w:rPr>
      </w:r>
    </w:p>
    <w:p>
      <w:pPr>
        <w:pStyle w:val="Normal"/>
        <w:ind w:firstLine="567"/>
        <w:jc w:val="both"/>
        <w:rPr>
          <w:b/>
          <w:b/>
          <w:bCs/>
        </w:rPr>
      </w:pPr>
      <w:r>
        <w:rPr>
          <w:lang w:val="uk-UA"/>
        </w:rPr>
        <w:t xml:space="preserve">В південній і східній частинах Степу внаслідок частої повторюваності посух, високого температурного фону повітря, підвищеного рівня випаровуваності ґрунту, низького рівня вологозабезпечення посівів, розвиток рослин кукурудзи відбувається за жорстких умов вегетації. Це позначається і на рівні оптимальної загущеності посівів. Ранньостиглі форми найвищу врожайність зерна формували за густоти стояння рослин 40-45 тис./га. Для середньоранніх гібридів кращі умови розвитку і реалізації потенціалу продуктивності створювались при ущільненні стеблостою рослин до 35-40 тис./га. Саме за такої густоти ці гібриди наближалися або навіть переважали за урожайністю середньостиглі форми, що свідчить про підвищену адаптацію їх рослин до вирощування в посушливих умовах Степу. Середньостиглі гібриди найвищу урожайність зерна забезпечили за густоти 30-35 тис./га, а середньопізні – 30 тис./га. Отже, гібриди кукурудзи різних груп стиглості відрізняються за морфобіологічними ознаками і залежно від агрокліматичного розташування посівів потребують встановлення оптимальної, притаманної тільки конкретним біотипам, густоти стояння рослин. </w:t>
      </w:r>
      <w:r>
        <w:rPr/>
        <w:t>Все це свідчить про необхідність диференційованого підходу у визначенні оптимальної густоти стояння рослин не лише за групами стиглості гібридів, а і залежно від зонального розташування посівів.</w:t>
      </w:r>
    </w:p>
    <w:p>
      <w:pPr>
        <w:pStyle w:val="TextBody"/>
        <w:ind w:firstLine="567"/>
        <w:rPr/>
      </w:pPr>
      <w:r>
        <w:rPr/>
        <w:t>В умовах зрошення на півдні рівень оптимальної густоти стояння рослин гібридів різних груп стиглості підвищується більше ніж в 1,5-2 рази порівняно з умовами суходолу, а за урожайністю зерна переважає навіть кращі зразки, які вирощуються в північному Степу. Зрошення посівів поряд з іншими факторами життєзабезпечення рослин дозволяє найбільш повно реалізувати біологічний потенціал гібридів. Так, ранньостиглий гібрид Дніпровський 187 СВ максимальну урожайність зерна сформував за густоти стояння рослин 80 і 90 тис./га, а відмінності між вказаними градаціями були несуттєві. У ранньостиглого гібрида Борисфен 191 МВ і середньоранніх Дніпровський 284 МВ та Кадр 267 МВ найвищою вона була за густоти 80 тис./га. Середньоранній Борисфен 275 АМВ максимальну урожайність  забезпечив при вирощуванні його за густоти 70 тис./га. Середньостиглі гібриди Дніпровський 337 МВ і Дніпровський 310 МВ найвищу зернову продуктивність формували за густоти стояння рослин 60 тис./га, тоді як середньопізні Дніпровський 473 СВ, Борисфен 430 АМВ і Дніпровський 450 МВ – 50-60 тис./га.</w:t>
      </w:r>
    </w:p>
    <w:p>
      <w:pPr>
        <w:pStyle w:val="TextBody"/>
        <w:ind w:firstLine="567"/>
        <w:rPr/>
      </w:pPr>
      <w:r>
        <w:rPr/>
        <w:t xml:space="preserve">Одним із факторів, які суттєвим чином позначаються на процесах оптимізації умов вирощування кукурудзи, негативно впливають на водоспоживання, засвоєння елементів живлення, ріст і розвиток культурних рослин, є забур’яненість посівів. Бур’яни  внаслідок низької вимогливості до умов розвитку, пластичності і високої екологічної пристосованості здатні спричинити значну депресію рослин кукурудзи. Період конкурентних відносин в агроценозі, після якого культура втрачає здатність відновлення нормальних фізіологічних процесів і формування високого урожаю зерна, вважається критичним. Критичні періоди тривалістю 10-20 діб в несприятливі роки призводили до значної депресії рослин кукурудзи, нормальні функції яких не відновлювались навіть після подальшого видалення бур’янів. Спостереження за ростом гібридів кукурудзи різних груп стиглості після дії критичних періодів виявили слабку здатність до регенерації ростових процесів у ранньостиглого Луч 170 МВ, кращу – у середньораннього Дніпровський 288 СВ і середньостиглого Дніпровський 310 МВ. При конкурентному виростанні протягом 30 діб (без критичного періоду) висота рослин ранньостиглого гібрида збільшувалась на 14 см, середньораннього і середньостиглого – на 26 см, а при сумісному розвитку протягом 60 діб (з них 10-20 – критичний період) – на 1,2; 37,0 та 41,2 см відповідно.  </w:t>
      </w:r>
    </w:p>
    <w:p>
      <w:pPr>
        <w:pStyle w:val="TextBody"/>
        <w:ind w:firstLine="567"/>
        <w:rPr/>
      </w:pPr>
      <w:r>
        <w:rPr/>
        <w:t>Підвищеною реакцією на очищення посівів від бур’янів відзначався ранньостиглий гібрид, який по мірі скорочення тривалості конкурентних взаємовідносин підвищував урожайність на 33-60%, тоді як у середньораннього і середньостиглого подібне підвищення зафіксовано на рівні 29-56%. Зважаючи на те, що гібрид Луч 170 МВ у відносних величинах більше від інших зменшував зернову продуктивність внаслідок посиленої конкуренції з бур’янами, можна зробити висновок про доцільність і першочерговість застосування найбільш ефективних заходів знищення шкодочинних об’єктів в посівах ранньостиглих форм. Після догляду за посівами протягом 30 діб найбільше бур’янів відростало в посівах ранньостиглого гібрида – 144 г/м</w:t>
      </w:r>
      <w:r>
        <w:rPr>
          <w:vertAlign w:val="superscript"/>
        </w:rPr>
        <w:t>2</w:t>
      </w:r>
      <w:r>
        <w:rPr/>
        <w:t>, тоді як у варіантах середньораннього і середньостиглого маса не перевищувала 66-115 г/м</w:t>
      </w:r>
      <w:r>
        <w:rPr>
          <w:vertAlign w:val="superscript"/>
        </w:rPr>
        <w:t>2</w:t>
      </w:r>
      <w:r>
        <w:rPr/>
        <w:t xml:space="preserve">. За тривалості догляду 30 діб ранньостиглий гібрид Луч 170 МВ і середньостиглий Дніпровський 310 МВ в середньому практично однаково зменшували урожайність зерна у відносних величинах (на 8,5%) порівняно з безконкурентним періодом впродовж вегетації. Проте середньостиглий виявив підвищену здатність розвинених рослин пригнічувати бур’яни. Гібрид інтенсивного типу Дніпровський 288 СВ більше реагував на чистоту посівів і відзначався експотенціальним ростом урожайності навіть після 60-денної експозиції догляду – прибавка урожайності зерна при збільшенні періодів на кожні 10 діб становила 0,24-0,30 т/га. Відмінності біологічних ознак і властивостей різних біотипів кукурудзи свідчать про неоднаковий рівень їх посухостійкості і модифікаційну реакцію рослин на забур’яненість посівів. </w:t>
      </w:r>
    </w:p>
    <w:p>
      <w:pPr>
        <w:pStyle w:val="TextBody"/>
        <w:ind w:firstLine="567"/>
        <w:rPr/>
      </w:pPr>
      <w:r>
        <w:rPr/>
        <w:t>Найбільш ефективними заходами боротьби з бур’янами в посівах кукурудзи є застосування ґрунтових гербіцидів харнес (2,5 л/га), фронт’єр (1,5 л/га) і післясходового мілагро (1,2 л/га), які відзначаються значною пролонгацією впливу на шкідливі об’єкти. При умові послаблення фітотоксичної дії препаратів і наступного відростання бур’янів доцільно обмежитись одним міжрядним обробітком. Високу технічну ефективність забезпечує подвійне застосування ґрунтового і післясходового гербіцидів (харнес + діален). Комплексне поєднання препаратів з різним хімічним складом діючих речовин і фітотоксичним впливом на конкретний тип забур’яненості забезпечує надійний захист посівів кукурудзи від бур’янів протягом 40-50 діб.</w:t>
      </w:r>
    </w:p>
    <w:p>
      <w:pPr>
        <w:pStyle w:val="TextBody"/>
        <w:ind w:firstLine="567"/>
        <w:rPr/>
      </w:pPr>
      <w:r>
        <w:rPr/>
        <w:t xml:space="preserve">На основі багаторічних комплексних досліджень в неоднорідних ґрунтово-кліматичних підзонах Степу ми дійшли до висновку про необхідність диференційованого підходу у визначенні оптимальних технологічних заходів вирощування нових гібридів кукурудзи різних груп стиглості. На основі аналізу експериментальних даних модифікації морфо-біологічних ознак і властивостей біотипів, враховуючи індивідуальну реакцію їх рослин на зміни факторів зовнішнього середовища, які обумовлюються впливом погодних умов і агротехнічних прийомів, з’ясовані і науково обґрунтовані взаємозв’язки між процесами формування продуктивності і техногенними чинниками, що дозволило розробити і рекомендувати виробництву основні прийоми сортової технології кукурудзи. Фундаментальними з них є добір адаптованих гібридів нового покоління і оптимізація структури їх посівних площ в різноманітних регіонах Степу, генотипова реакція на попередники, глибину обробітку ґрунту, застосування ресурсозбережних доз добрив, диференційовані строки сівби на основі адаптивної реакції гібридів і економічної доцільності вирощування в різних агрокліматичних підзонах Степу, оптимальна густота стояння рослин, своєчасний догляд за посівами з виключенням критичних періодів сумісного виростання з бур’янами, ефективні способи і методи знищення бур’янів. </w:t>
      </w:r>
    </w:p>
    <w:p>
      <w:pPr>
        <w:pStyle w:val="TextBody"/>
        <w:ind w:firstLine="567"/>
        <w:rPr/>
      </w:pPr>
      <w:r>
        <w:rPr>
          <w:b/>
          <w:bCs/>
        </w:rPr>
        <w:t xml:space="preserve">Наукове обґрунтування технологічних систем вирощування кукурудзи на основі біологічного потенціалу гібридів і застосування ресурсозбережних заходів. </w:t>
      </w:r>
      <w:r>
        <w:rPr/>
        <w:t>З метою ресурсозбереження, яке за гіпотетико-дедуктивним припущенням передбачає скорочення витрат на внесення гербіцидів і зниження енергоємності процесів сушіння вологого зерна, досліджувались можливості і доцільність вирощування різних гібридів кукурудзи за безгербіцидною технологією з відстроченням сівби до допустимо пізніх строків і застосуванням додаткових передпосівних культивацій. Зміщення сівби в сторону пізніх строків і сприятливий гідротермічний режим ґрунту сприяли проростанню бур’янів, які були знищені культиваціями і прийомами механізованого догляду за посівами, що дозволило знизити забур’яненість посівів до рівня гербіцидної технології. Характерною особливістю ценозу ранньостиглого гібрида Славутич 162 МВ, рослини якого відзначаються меншим габітусом, кращою освітленістю і відносно слабким споживанням вологи, є більша кількість бур’янів (6,0-24,6 шт./м</w:t>
      </w:r>
      <w:r>
        <w:rPr>
          <w:vertAlign w:val="superscript"/>
        </w:rPr>
        <w:t>2</w:t>
      </w:r>
      <w:r>
        <w:rPr/>
        <w:t>) порівняно з посівом середньораннього Дніпровський 284 МВ (5,1-11,9 шт./м</w:t>
      </w:r>
      <w:r>
        <w:rPr>
          <w:vertAlign w:val="superscript"/>
        </w:rPr>
        <w:t>2</w:t>
      </w:r>
      <w:r>
        <w:rPr/>
        <w:t>), рослини якого здатні пригнічувати дикорослі форми завдяки кращій облиствленості стебла і розгалуженості кореневої системи, що свідчить про різну конкурентноздатність гібридів кукурудзи і пріоритетність догляду за посівами скоростиглих форм.</w:t>
      </w:r>
    </w:p>
    <w:p>
      <w:pPr>
        <w:pStyle w:val="TextBody"/>
        <w:ind w:firstLine="567"/>
        <w:rPr/>
      </w:pPr>
      <w:r>
        <w:rPr/>
        <w:t>В різні за сумою біологічно активних температур роки гібриди кукурудзи були неоднаково забезпечені теплом при зміні строків сівби. Якщо для рослин ранньостиглого Славутич 162 МВ необхідно ≈2200</w:t>
      </w:r>
      <w:r>
        <w:rPr>
          <w:vertAlign w:val="superscript"/>
        </w:rPr>
        <w:t>о</w:t>
      </w:r>
      <w:r>
        <w:rPr/>
        <w:t>С біологічно активних температур, а для середньораннього Дніпровський 284 МВ – 2400</w:t>
      </w:r>
      <w:r>
        <w:rPr>
          <w:vertAlign w:val="superscript"/>
        </w:rPr>
        <w:t>о</w:t>
      </w:r>
      <w:r>
        <w:rPr/>
        <w:t>С (В.С. Циков, 2003), то за сівби в оптимальні строки ці форми були повністю забезпечені необхідною сумою температур. В той же час при відстроченні сівби до 25 травня рослини ранньостиглого гібрида умовно недоотримали в середньому 57</w:t>
      </w:r>
      <w:r>
        <w:rPr>
          <w:vertAlign w:val="superscript"/>
        </w:rPr>
        <w:t>о</w:t>
      </w:r>
      <w:r>
        <w:rPr/>
        <w:t>С, тоді як у середньораннього дефіцит суми температур складав уже 163</w:t>
      </w:r>
      <w:r>
        <w:rPr>
          <w:vertAlign w:val="superscript"/>
        </w:rPr>
        <w:t>о</w:t>
      </w:r>
      <w:r>
        <w:rPr/>
        <w:t xml:space="preserve">С, тобто вирощування гібридів ФАО 150-200 в Степу може бути повністю забезпечене теплом навіть при відстроченні сівби до кінця травня, а гібридів ФАО 280-330 – лише за умови їх висіву в оптимальні строки. Внаслідок слабкої біологічної реакції ранньостиглих форм на строки сівби і відповідності кліматичних ресурсів Степу потребам їх рослин практично у всіх регіонах одержали значну прибавку урожайності гібридів Славутич 162 МВ, Дніпровський 145 МВ, Дніпровський 172 МВ при відстроченні сівби до пізніх строків і застосуванню додаткових механізованих заходів знищення бур’янів. Вирощування цих гібридів за безгербіцидною технологією при пізній сівбі дозволило отримати приріст урожайності 0,20-1,29 т/га порівняно з гербіцидною технологією, а застосування додаткових прийомів знищення бур’янів забезпечило зростання продуктивності ще на 0,17-0,53 т/га, хоча вологість зерна збільшувалась в середньому на 5,7%. </w:t>
      </w:r>
    </w:p>
    <w:p>
      <w:pPr>
        <w:pStyle w:val="TextBody"/>
        <w:ind w:firstLine="567"/>
        <w:rPr/>
      </w:pPr>
      <w:r>
        <w:rPr/>
        <w:t>Вирощування середньоранніх і середньостиглих гібридів кукурудзи в зоні Степу не завжди супроводжувалось оптимальними умовами теплозабезпечення. За пізньої сівби цих гібридів подовжувався період дозрівання зерна внаслідок пониженого температурного режиму і скорочення тривалості дня, що позначилось на формуванні зерна з підвищеним вмістом вологи і зниженні продуктивності культури. Середньоранній гібрид Дніпровський 284 МВ і середньостиглі Дніпровський 310 МВ та Луч 330 МВ максимальну урожайність забезпечили за сівби в оптимальні строки за гербіцидною технологією. При вирощуванні їх за безгербіцидною схемою урожайність зменшувалась в середньому на 0,46 т/га, а при відстроченні сівби до пізніх строків – на 0,77 т/га з одночасним підвищенням вологості зерна на 6,2% (табл. 4).</w:t>
      </w:r>
    </w:p>
    <w:p>
      <w:pPr>
        <w:pStyle w:val="TextBodyIndent"/>
        <w:ind w:left="1259" w:firstLine="720"/>
        <w:jc w:val="right"/>
        <w:rPr/>
      </w:pPr>
      <w:r>
        <w:rPr>
          <w:i/>
          <w:iCs/>
        </w:rPr>
        <w:t>Таблиця 4</w:t>
      </w:r>
    </w:p>
    <w:p>
      <w:pPr>
        <w:pStyle w:val="Normal"/>
        <w:tabs>
          <w:tab w:val="clear" w:pos="708"/>
          <w:tab w:val="left" w:pos="16020" w:leader="none"/>
        </w:tabs>
        <w:ind w:right="-1" w:hanging="0"/>
        <w:jc w:val="center"/>
        <w:rPr/>
      </w:pPr>
      <w:r>
        <w:rPr>
          <w:b/>
          <w:bCs/>
          <w:lang w:val="uk-UA"/>
        </w:rPr>
        <w:t xml:space="preserve">Урожайність і вологість зерна гібридів кукурудзи залежно від технологічних схем вирощування, 1996-1998 рр. </w:t>
      </w:r>
      <w:r>
        <w:rPr>
          <w:b/>
          <w:bCs/>
        </w:rPr>
        <w:t>(Ерастівська, Жеребківська, Ізмаїльська, Генічеська ДС</w:t>
      </w:r>
      <w:r>
        <w:rPr/>
        <w:t>)</w:t>
      </w:r>
    </w:p>
    <w:tbl>
      <w:tblPr>
        <w:tblW w:w="9781" w:type="dxa"/>
        <w:jc w:val="left"/>
        <w:tblInd w:w="-5" w:type="dxa"/>
        <w:tblLayout w:type="fixed"/>
        <w:tblCellMar>
          <w:top w:w="0" w:type="dxa"/>
          <w:left w:w="108" w:type="dxa"/>
          <w:bottom w:w="0" w:type="dxa"/>
          <w:right w:w="108" w:type="dxa"/>
        </w:tblCellMar>
      </w:tblPr>
      <w:tblGrid>
        <w:gridCol w:w="993"/>
        <w:gridCol w:w="1513"/>
        <w:gridCol w:w="1512"/>
        <w:gridCol w:w="2077"/>
        <w:gridCol w:w="1560"/>
        <w:gridCol w:w="2126"/>
      </w:tblGrid>
      <w:tr>
        <w:trPr>
          <w:trHeight w:val="9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Строки сівби</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Технологія </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рупи стиглості гібридів (ФАО)</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ФАО 150-2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ФАО 280-330</w:t>
            </w:r>
          </w:p>
        </w:tc>
      </w:tr>
      <w:tr>
        <w:trPr>
          <w:trHeight w:val="3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7"/>
                <w:szCs w:val="27"/>
              </w:rPr>
            </w:pPr>
            <w:r>
              <w:rPr>
                <w:sz w:val="27"/>
                <w:szCs w:val="27"/>
              </w:rPr>
              <w:t>вологість,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7"/>
                <w:szCs w:val="27"/>
              </w:rPr>
            </w:pPr>
            <w:r>
              <w:rPr>
                <w:sz w:val="27"/>
                <w:szCs w:val="27"/>
              </w:rPr>
              <w:t>урожайність, т/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7"/>
                <w:szCs w:val="27"/>
              </w:rPr>
            </w:pPr>
            <w:r>
              <w:rPr>
                <w:sz w:val="27"/>
                <w:szCs w:val="27"/>
              </w:rPr>
              <w:t>вологіст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7"/>
                <w:szCs w:val="27"/>
              </w:rPr>
            </w:pPr>
            <w:r>
              <w:rPr>
                <w:sz w:val="27"/>
                <w:szCs w:val="27"/>
              </w:rPr>
              <w:t>урожайність, т/га</w:t>
            </w:r>
          </w:p>
        </w:tc>
      </w:tr>
      <w:tr>
        <w:trPr>
          <w:trHeight w:val="9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оптимальн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гербіцид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50</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безгербіцид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4</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ізні</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73</w:t>
            </w:r>
          </w:p>
        </w:tc>
      </w:tr>
      <w:tr>
        <w:trPr>
          <w:trHeight w:val="39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ІР</w:t>
            </w:r>
            <w:r>
              <w:rPr>
                <w:vertAlign w:val="subscript"/>
              </w:rPr>
              <w:t>0,05</w:t>
            </w:r>
            <w:r>
              <w:rPr/>
              <w:t>, т/га для: гібридів – 0,31-0,45; строків – 0,21-1,03; технологій – 0,15-0,48</w:t>
            </w:r>
          </w:p>
        </w:tc>
      </w:tr>
    </w:tbl>
    <w:p>
      <w:pPr>
        <w:pStyle w:val="TextBody"/>
        <w:ind w:firstLine="709"/>
        <w:rPr>
          <w:sz w:val="16"/>
          <w:szCs w:val="16"/>
        </w:rPr>
      </w:pPr>
      <w:r>
        <w:rPr>
          <w:sz w:val="16"/>
          <w:szCs w:val="16"/>
        </w:rPr>
      </w:r>
    </w:p>
    <w:p>
      <w:pPr>
        <w:pStyle w:val="TextBody"/>
        <w:ind w:firstLine="567"/>
        <w:rPr/>
      </w:pPr>
      <w:r>
        <w:rPr/>
        <w:t>Різний рівень продуктивності і вологості зерна гібридів кукурудзи позначились на показниках економічної ефективності вирощування. При відстроченні сівби до кінця травня виробничі витрати на технологічний цикл зростали на 202-267 грн./га за рахунок збільшення витрат на сушіння вологої зернової маси. В той же час застосування безгербіцидної моделі порівняно з гербіцидною за одних і тих же строків сівби призводило до скорочення витрат на 115-155 грн./га, що може бути практичним орієнтиром при плануванні ресурсозбережних заходів технології. За цих умов практично на одному рівні формуються і показники собівартості зерна, що має значення в плані ціноутворення продукції. В умовах Степу економічно обґрунтованим порогом урожайності скоростиглих гібридів, які вирощуються без застосування гербіцидів і у пізні строки, є рівень 4,1 т/га з передзбиральною вологістю зерна ≤27%.</w:t>
      </w:r>
    </w:p>
    <w:p>
      <w:pPr>
        <w:pStyle w:val="TextBody"/>
        <w:ind w:firstLine="567"/>
        <w:rPr/>
      </w:pPr>
      <w:r>
        <w:rPr/>
        <w:t xml:space="preserve">Попередніми дослідженнями виявлена можливість застосування оптимально-ранніх строків сівби кукурудзи, проте в зв’язку з проблемою підвищення інфекційного фону, зміною фітосанітарного стану ранніх посівів, а також економічним станом аграрного виробництва і запровадженням ресурсозбережних технологій виникла нагальна потреба розробки технологічних прийомів вирощування цієї культури на основі використання біологічного потенціалу холодостійких гібридів, агротехнічних, хімічних та інших заходів. За ранньої сівби звичайним насінням відмічали зниження польової схожості на 5-21% порівняно з пізніми строками. Проте передпосівна інкрустація сумішшю інсектофунгіцидів та мікроелементів знизила ступінь ушкодженості насіння і покращила польову схожість при першому строкові сівби на 11-24% залежно від біотипу, при другому – на 8-15%, при третьому – на 2-8%. Захисні функції пестицидів і стимулюючий ефект від дії мікроелементів позитивно позначились на формуванні і розвитку кореневої системи рослин, що спричиняло посилене поглинання поживних речовин із ґрунту. Обробка насіння сприяла кращому засвоєнню рослинами азоту, вміст якого в листково-стебловій масі підвищувався з 0,77-0,88 до 0,84-0,91, а в зерні – з 1,19-1,26 до 1,33-1,47%. Внаслідок обробки насіння хелатними формами металів у вегетативній масі значно підвищився вміст цинку і заліза, які входять до складу ферментних систем і є основними чинниками посилення фотосинтетичної діяльності рослин. Інкрустація насіння підвищувала вміст хлорофілу </w:t>
      </w:r>
      <w:r>
        <w:rPr>
          <w:i/>
          <w:iCs/>
        </w:rPr>
        <w:t>а</w:t>
      </w:r>
      <w:r>
        <w:rPr/>
        <w:t xml:space="preserve"> та </w:t>
      </w:r>
      <w:r>
        <w:rPr>
          <w:i/>
          <w:iCs/>
        </w:rPr>
        <w:t>b</w:t>
      </w:r>
      <w:r>
        <w:rPr/>
        <w:t xml:space="preserve"> в листках рослин з 2,9-3,9 до 3,8-4,3 мг/г сухої речовини. Інкрустація відігравала суттєву роль в процесах формування асиміляційної поверхні, засвоєння сонячної радіації, накопичення органічної речовини, призводила до більш тривалого функціонування листків та подовження фотосинтетичної діяльності рослин, що позначилось на прояві адаптивних функцій досліджуваних форм. Рівень побуріння листкових пластин після термічного впливу, який характеризує жаростійкість рослин, у варіантах з інкрустованим насінням знижувався у два рази порівняно з неінкрустованим, що дуже актуально для посушливих умов Степу. Найбільш жаростійким виявився гібрид Січеславський 335 МВ, у якого побуріння листкових пластинок у варіантах з інкрустацією насіння не перевищувало 9%. За сівби кукурудзи інкрустованим насінням підвищувалась посухостійкість рослин – електричний опір в листках після в’янення зменшувався на 10-38%.</w:t>
      </w:r>
    </w:p>
    <w:p>
      <w:pPr>
        <w:pStyle w:val="TextBody"/>
        <w:ind w:firstLine="567"/>
        <w:rPr/>
      </w:pPr>
      <w:r>
        <w:rPr/>
        <w:t>Одним із ключових елементів технології вирощування кукурудзи в ранніх посівах є вирішення проблеми забур’яненості завдяки застосуванню різних технологічних прийомів. Базовими серед них є заходи по зменшенню потенційної засміченості ґрунту та безпосереднього впливу на дикорослу флору. Протягом 1999-2002 рр. на Генічеській ДС досліджувались можливості застосування інтегрованих заходів захисту ранніх посівів кукурудзи від впливу багаторічних коренепаросткових бур’янів в системі основного і передпосівного обробітку ґрунту та в період вегетації рослин. Особливості вегетування багаторічних бур’янів протягом літньо-осіннього сезону позначились на строках відновлення розвитку їх рослин у весняний період, що обумовлювало добір заходів по зниженню шкодочинності досліджуваних об’єктів. Із ранньовесняних заходів знищення осоту рожевого найбільш ефективним виявилось застосування раундапа дозою 6 л/га – 85%, проте використання препарату в системі допосівного обробітку (за 14 днів до сівби) виключає можливість здійснення ранньої сівби і може бути рекомендовано лише в технології із застосуванням оптимальних строків висіву кукурудзи. Інші ресурсозбережні заходи ранньовесняного знищення осоту рожевого (раундап, 4 л/га; діален С, 3 л/га; діален С, 2 л/га + раундап, 2 л/га) виявились менш ефективними (68-82%) і за їх застосування суттєво підвищувалась маса бур’янів порівняно з варіантом, де раундап вносився дозою 6 л/га.  Практично на такому ж рівні (73%) виявилась ефективність застосування діалену С у фазу 3-5 листків у культури. Використання післясходових гербіцидів діален С і 2,4-Д 500 забезпечило значне зниження засміченості посівів багаторічними бур’янами на ранніх етапах розвитку культурних рослин, проте в подальшому спостерігалось збільшення кількості рослин осоту рожевого – з 2,2-2,5 до 3,6-4,8 шт./м</w:t>
      </w:r>
      <w:r>
        <w:rPr>
          <w:vertAlign w:val="superscript"/>
        </w:rPr>
        <w:t>2</w:t>
      </w:r>
      <w:r>
        <w:rPr/>
        <w:t>. Найбільш ефективним в системі контролювання чисельності осоту рожевого виявилось осіннє застосування раундапу – після збирання попередника і відростання розеток бур’янів з наступним лущенням стерні і полицевою оранкою (97%). Підрізання рослин дисковими знаряддями і обприскування раундапом після їх відростання було менш результативним, хоча і прирівнювалось до ранньовесняного обробітку аналогічною дозою.</w:t>
      </w:r>
    </w:p>
    <w:p>
      <w:pPr>
        <w:pStyle w:val="TextBody"/>
        <w:ind w:firstLine="567"/>
        <w:rPr/>
      </w:pPr>
      <w:r>
        <w:rPr/>
        <w:t>Застосування гербіцидів для знищення березки польової в ранньовесняний період було малоефективним порівняно з використанням їх проти осоту – технічна ефективність складала всього 28-38%. В системі контролювання чисельності березки більш результативним виявилось застосування післясходових препаратів (2,4-Д 500, діален С), після внесення яких зниження забур’яненості складало 66-73% від вихідної, проте після цього рослини березки польової не були повністю знищеними, коренева система більшості із них функціонувала, а із підземних органів відбувалося відростання вегетативної маси. Найбільш ефективним виявилось застосування раундапа в осінній період, коли внаслідок максимального пригнічення бур’янів щільність заселення березкою польовою в ранньовесняний період складала 0,5-0,8 шт./м</w:t>
      </w:r>
      <w:r>
        <w:rPr>
          <w:vertAlign w:val="superscript"/>
        </w:rPr>
        <w:t>2</w:t>
      </w:r>
      <w:r>
        <w:rPr/>
        <w:t>, а в період збирання – 0,6-1,5 шт./м</w:t>
      </w:r>
      <w:r>
        <w:rPr>
          <w:vertAlign w:val="superscript"/>
        </w:rPr>
        <w:t>2</w:t>
      </w:r>
      <w:r>
        <w:rPr/>
        <w:t>. Пріоритетним було обприскування рослин після відновлення осінньої вегетації перед лущенням стерні – технічна ефективність складала 94%.</w:t>
      </w:r>
    </w:p>
    <w:p>
      <w:pPr>
        <w:pStyle w:val="TextBody"/>
        <w:ind w:firstLine="567"/>
        <w:rPr/>
      </w:pPr>
      <w:r>
        <w:rPr/>
        <w:t>Наявність в ранніх посівах кукурудзи 15-17 шт./м</w:t>
      </w:r>
      <w:r>
        <w:rPr>
          <w:vertAlign w:val="superscript"/>
        </w:rPr>
        <w:t>2</w:t>
      </w:r>
      <w:r>
        <w:rPr/>
        <w:t xml:space="preserve"> однорічних тонконогових і дводольних бур’янів масою 270-310 г/м</w:t>
      </w:r>
      <w:r>
        <w:rPr>
          <w:vertAlign w:val="superscript"/>
        </w:rPr>
        <w:t>2</w:t>
      </w:r>
      <w:r>
        <w:rPr/>
        <w:t xml:space="preserve"> призводили до втрат урожаю в межах 26-30%, причому найбільше – саме за ранньої сівби. Коли температура ґрунту становила 8-10</w:t>
      </w:r>
      <w:r>
        <w:rPr>
          <w:vertAlign w:val="superscript"/>
        </w:rPr>
        <w:t>о</w:t>
      </w:r>
      <w:r>
        <w:rPr/>
        <w:t xml:space="preserve">С і основна маса бур’янів ще не розпочинала проростання, найбільшу ефективність показали варіанти із застосуванням ґрунтового гербіциду харнес, к.е., 2,5 л/га і післясходових серто плюс, в.г., 200 г/га та майсТер, в.г., 150 г/га – урожайність зерна підвищувалась до 6,92-6,93 т/га. </w:t>
      </w:r>
    </w:p>
    <w:p>
      <w:pPr>
        <w:pStyle w:val="TextBody"/>
        <w:ind w:firstLine="567"/>
        <w:rPr/>
      </w:pPr>
      <w:r>
        <w:rPr/>
        <w:t xml:space="preserve">Таким чином, основними прийомами нової моделі сортової технології вирощування кукурудзи в ранніх посівах є добір і використання холодостійких форм (типу Кремінь 200 СВ, Дніпровський 196 СВ), посилення адаптивних функцій гібридів завдяки інкрустації насіння мікроелементами, інсектицидами та фунгіцидами, застосування комплексу ефективних заходів знищення бур’янів. Рання сівба сприяє ефективному використанню біокліматичних ресурсів зони Степу в умовах глобального потепління клімату, зниженню виробничих витрат на 6-10%, підвищенню прибутковості та рентабельності виробництва на 8-16%. </w:t>
      </w:r>
    </w:p>
    <w:p>
      <w:pPr>
        <w:pStyle w:val="TextBody"/>
        <w:ind w:firstLine="567"/>
        <w:rPr/>
      </w:pPr>
      <w:r>
        <w:rPr/>
        <w:t>В технологічних системах вирощування кукурудзи важливим елементом є контроль формування рівня покриття поверхні ґрунту рослинними рештками, який залежить від морфо-біологічних властивостей попередників, методів їх збирання, способів обробітку ґрунту і погодних умов. Найбільший вплив на формування протиерозійного шару здійснював основний обробіток – за полицевої оранки рослинні рештки були загорнуті в ґрунт і лише окремі частки покривали 2-3% площі. За безполицевого обробітку (ПЧ-4,5) після відчуження рослинних решток ґрунт був прикритий на 28,5%, а з розсіванням маси – на 52,6%. Застосування мілкого безполицевого обробітку призвело до підвищення ступеня мульчування ґрунту післяжнивними залишками до 47 та 76% відповідно. Отже, застосування полицевої оранки з попереднім лущенням в два сліди дозволяє знизити рівень покриття ґрунту рослинними рештками кукурудзи на 54-82% до вихідного, глибокий безполицевий обробіток – на 28-32%, а мілкий – на 9%.</w:t>
      </w:r>
    </w:p>
    <w:p>
      <w:pPr>
        <w:pStyle w:val="TextBody"/>
        <w:ind w:firstLine="567"/>
        <w:rPr/>
      </w:pPr>
      <w:r>
        <w:rPr/>
        <w:t>Різний рівень покриття поверхні ґрунту рослинними рештками суттєво позначається на водному і температурному режимах ґрунту. Покриття поверхні соломою пшениці, яке створювалось внаслідок її розсівання і застосування безполицевого основного обробітку ґрунту (ПЧ-4,5), стабільно знижувало температуру посівного шару – на глибині 5 см в середньому на 0,6-0,7</w:t>
      </w:r>
      <w:r>
        <w:rPr>
          <w:vertAlign w:val="superscript"/>
        </w:rPr>
        <w:t>о</w:t>
      </w:r>
      <w:r>
        <w:rPr/>
        <w:t>С, на глибині 10 см – на 0,2-0,3</w:t>
      </w:r>
      <w:r>
        <w:rPr>
          <w:vertAlign w:val="superscript"/>
        </w:rPr>
        <w:t>о</w:t>
      </w:r>
      <w:r>
        <w:rPr/>
        <w:t>С. Ступінь покриття поверхні ґрунту в 40-45% практично не відіграє суттєвої ролі в збереженні вологи в ранньовесняний період і може виконувати лише захисну функцію в її збереженні протягом вегетації кукурудзи поряд із затіненням ґрунту листковою поверхнею рослин. Підвищення рівня мульчування до 70% і вище створює передумови кращого водозабезпечення посівів як в ранньовесняний період, так і впродовж вегетації рослин.</w:t>
      </w:r>
    </w:p>
    <w:p>
      <w:pPr>
        <w:pStyle w:val="TextBody"/>
        <w:ind w:firstLine="567"/>
        <w:rPr/>
      </w:pPr>
      <w:r>
        <w:rPr/>
        <w:t>При розсіванні соломи пшениці і накопиченні її на поверхні закономірно підвищувався рівень забур’яненості посівів кукурудзи – з 14,6 шт./м</w:t>
      </w:r>
      <w:r>
        <w:rPr>
          <w:vertAlign w:val="superscript"/>
        </w:rPr>
        <w:t xml:space="preserve">2 </w:t>
      </w:r>
      <w:r>
        <w:rPr/>
        <w:t>при застосуванні глибокої полицевої оранки до 39,3 та 55,2 шт./м</w:t>
      </w:r>
      <w:r>
        <w:rPr>
          <w:vertAlign w:val="superscript"/>
        </w:rPr>
        <w:t>2</w:t>
      </w:r>
      <w:r>
        <w:rPr/>
        <w:t xml:space="preserve"> за безполицевого обробітку та при зменшенні його глибини. При умові відчуження рослинної маси кукурудзи загальна кількість бур’янів підвищувалась з 33 до 103 шт./м</w:t>
      </w:r>
      <w:r>
        <w:rPr>
          <w:vertAlign w:val="superscript"/>
        </w:rPr>
        <w:t>2</w:t>
      </w:r>
      <w:r>
        <w:rPr/>
        <w:t>, а при її розсіванні – з 37 до 119 шт./м</w:t>
      </w:r>
      <w:r>
        <w:rPr>
          <w:vertAlign w:val="superscript"/>
        </w:rPr>
        <w:t>2</w:t>
      </w:r>
      <w:r>
        <w:rPr/>
        <w:t>.</w:t>
      </w:r>
    </w:p>
    <w:p>
      <w:pPr>
        <w:pStyle w:val="TextBody"/>
        <w:ind w:firstLine="567"/>
        <w:rPr/>
      </w:pPr>
      <w:r>
        <w:rPr/>
        <w:t>Покриття ґрунту рослинними рештками призводило до формування бар’єру, здатного поглинати (адсорбувати) гербіциди, чим стримувалось їх проникнення на належну глибину. Втрати діючої речовини гербіциду харнес (ацетохлору) залежали від кількості (маси) решток. По мірі накопичення і збільшення щільності біомаси підвищувалась залишкова кількість ацетохлору на рештках. На фоні з відчуженням листостеблової маси і глибокого полицевого обробітку, де кількість решток була найменшою, втрати діючої речовини були мінімальними і складали всього 5,6 г/га. При накопиченні маси до 145-304 г/м</w:t>
      </w:r>
      <w:r>
        <w:rPr>
          <w:vertAlign w:val="superscript"/>
        </w:rPr>
        <w:t>2</w:t>
      </w:r>
      <w:r>
        <w:rPr/>
        <w:t xml:space="preserve"> внаслідок застосування безполицевого глибокого або мілкого обробітків рослинні рештки адсорбували вже 12,2-17,6 г/га ацетохлору, а при збільшенні маси до 370-480 г/м</w:t>
      </w:r>
      <w:r>
        <w:rPr>
          <w:vertAlign w:val="superscript"/>
        </w:rPr>
        <w:t>2</w:t>
      </w:r>
      <w:r>
        <w:rPr/>
        <w:t xml:space="preserve"> пасивна кількість препарату підвищувалась до 23,6-25,4 г/га.</w:t>
      </w:r>
    </w:p>
    <w:p>
      <w:pPr>
        <w:pStyle w:val="Normal"/>
        <w:ind w:firstLine="567"/>
        <w:jc w:val="both"/>
        <w:rPr/>
      </w:pPr>
      <w:r>
        <w:rPr>
          <w:lang w:val="uk-UA"/>
        </w:rPr>
        <w:t xml:space="preserve">Адсорбування гербіциду рослинними рештками та його випаровування значною мірою зумовлювали ступінь проникнення препарату у ґрунт, локалізацію діючої речовини у різних його шарах і ефективність дії на проростки бур’янів. </w:t>
      </w:r>
      <w:r>
        <w:rPr/>
        <w:t>При здійсненні полицевої оранки, коли проекційне покриття рослинними решками не перевищує 2,5%, ступінь проникнення гербіциду у ґрунт практично не змінюється. Таким же рівнем концентрації препарату у ґрунтовому розчині відзначався фон із відчуженням маси та здійсненням глибокого безполицевого обробітку, коли рівень покриття не перевищував 25%. При збільшенні маси решток до 304-480 г/м</w:t>
      </w:r>
      <w:r>
        <w:rPr>
          <w:vertAlign w:val="superscript"/>
        </w:rPr>
        <w:t>2</w:t>
      </w:r>
      <w:r>
        <w:rPr/>
        <w:t xml:space="preserve"> і затінення ними більше 45% поверхні на фоні використання побічної продукції попередників і застосування безполицевого глибокого або мілкого обробітків відбувалося зменшення концентрації діючої речовини у верхніх шарах ґрунту – вміст ацетохлору на фоні мілкого обробітку з розсіванням решток знизився в 1,75 рази. Найбільш помітні зміни відбувалися у шарі 0-10 см, з якого відростає насіння малорічних бур’янів (табл. 5). </w:t>
      </w:r>
    </w:p>
    <w:p>
      <w:pPr>
        <w:pStyle w:val="Normal"/>
        <w:ind w:firstLine="567"/>
        <w:jc w:val="both"/>
        <w:rPr/>
      </w:pPr>
      <w:r>
        <w:rPr/>
        <w:t>Встановлений високий рівень кореляційного зв’язку між показниками маси рослинних решток кукурудзи, які накопичувались залежно від методів збирання і способів обробітку ґрунту, та показниками вмісту гербіциду у верхніх шарах ґрунту (r = -0,86), який посилювався до -0,95 при зростанні маси &gt;200 г/м</w:t>
      </w:r>
      <w:r>
        <w:rPr>
          <w:vertAlign w:val="superscript"/>
        </w:rPr>
        <w:t>2</w:t>
      </w:r>
      <w:r>
        <w:rPr/>
        <w:t xml:space="preserve">. Найбільші зміни ступеня проникнення гербіциду у ґрунт відбуваються при накопиченні на полі маси &gt;3 т/га і рівні покриття поверхні ≥44-45%. Подрібнена солома пшениці здатна краще пропускати гербіцид у ґрунт і навіть за 50%-вого покриття лише частково затримує препарат на поверхні. </w:t>
      </w:r>
    </w:p>
    <w:p>
      <w:pPr>
        <w:pStyle w:val="Normal"/>
        <w:ind w:firstLine="567"/>
        <w:jc w:val="both"/>
        <w:rPr/>
      </w:pPr>
      <w:r>
        <w:rPr/>
        <w:t>По мірі накопичення рослинної маси попередників і зниження ступеня проникнення ґрунтового гербіциду у ґрунт відбувалося значне підвищення забур’яненості – на фоні озимої пшениці у 1,6 рази, на фоні кукурудзи в 4-7 разів.</w:t>
      </w:r>
    </w:p>
    <w:p>
      <w:pPr>
        <w:pStyle w:val="Normal"/>
        <w:ind w:left="153" w:hanging="0"/>
        <w:jc w:val="right"/>
        <w:rPr>
          <w:i/>
          <w:i/>
          <w:iCs/>
        </w:rPr>
      </w:pPr>
      <w:r>
        <w:rPr>
          <w:i/>
          <w:iCs/>
        </w:rPr>
        <w:t>Таблиця 5</w:t>
      </w:r>
    </w:p>
    <w:p>
      <w:pPr>
        <w:pStyle w:val="Normal"/>
        <w:ind w:left="-180" w:right="-82" w:hanging="0"/>
        <w:jc w:val="center"/>
        <w:rPr/>
      </w:pPr>
      <w:r>
        <w:rPr/>
        <w:t xml:space="preserve">Вміст ацетохлору в ґрунті через 5 днів після внесення залежно від способів збирання попередника і основного обробітку, мг/кг ґрунту, 1999-2001 рр. </w:t>
      </w:r>
    </w:p>
    <w:tbl>
      <w:tblPr>
        <w:tblW w:w="9828" w:type="dxa"/>
        <w:jc w:val="left"/>
        <w:tblInd w:w="-113" w:type="dxa"/>
        <w:tblLayout w:type="fixed"/>
        <w:tblCellMar>
          <w:top w:w="0" w:type="dxa"/>
          <w:left w:w="108" w:type="dxa"/>
          <w:bottom w:w="0" w:type="dxa"/>
          <w:right w:w="108" w:type="dxa"/>
        </w:tblCellMar>
      </w:tblPr>
      <w:tblGrid>
        <w:gridCol w:w="2660"/>
        <w:gridCol w:w="796"/>
        <w:gridCol w:w="796"/>
        <w:gridCol w:w="797"/>
        <w:gridCol w:w="796"/>
        <w:gridCol w:w="797"/>
        <w:gridCol w:w="796"/>
        <w:gridCol w:w="797"/>
        <w:gridCol w:w="796"/>
        <w:gridCol w:w="797"/>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t>Способи збирання попередника</w:t>
            </w:r>
          </w:p>
        </w:tc>
        <w:tc>
          <w:tcPr>
            <w:tcW w:w="71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t>Основний обробіток ґрунту</w:t>
            </w:r>
          </w:p>
        </w:tc>
      </w:tr>
      <w:tr>
        <w:trPr>
          <w:trHeight w:val="9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57" w:right="-57" w:hanging="0"/>
              <w:rPr/>
            </w:pPr>
            <w:r>
              <w:rPr/>
              <w:t xml:space="preserve">полицевий </w:t>
            </w:r>
          </w:p>
          <w:p>
            <w:pPr>
              <w:pStyle w:val="Heading6"/>
              <w:spacing w:before="240" w:after="60"/>
              <w:ind w:left="-57" w:right="-57" w:hanging="0"/>
              <w:rPr>
                <w:lang w:eastAsia="uk-UA"/>
              </w:rPr>
            </w:pPr>
            <w:r>
              <w:rPr/>
              <w:t>глибокий</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ind w:left="-57" w:right="-57" w:hanging="0"/>
              <w:rPr>
                <w:b/>
                <w:b/>
                <w:bCs/>
                <w:sz w:val="28"/>
                <w:szCs w:val="28"/>
              </w:rPr>
            </w:pPr>
            <w:r>
              <w:rPr>
                <w:b/>
                <w:bCs/>
                <w:sz w:val="28"/>
                <w:szCs w:val="28"/>
              </w:rPr>
              <w:t xml:space="preserve">безполицевий  </w:t>
            </w:r>
          </w:p>
          <w:p>
            <w:pPr>
              <w:pStyle w:val="Heading9"/>
              <w:spacing w:before="240" w:after="60"/>
              <w:ind w:left="-57" w:right="-57" w:hanging="0"/>
              <w:rPr>
                <w:b/>
                <w:b/>
                <w:bCs/>
                <w:sz w:val="28"/>
                <w:szCs w:val="28"/>
                <w:lang w:eastAsia="uk-UA"/>
              </w:rPr>
            </w:pPr>
            <w:r>
              <w:rPr>
                <w:b/>
                <w:bCs/>
                <w:sz w:val="28"/>
                <w:szCs w:val="28"/>
              </w:rPr>
              <w:t>глибокий</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57" w:right="-57" w:hanging="0"/>
              <w:rPr/>
            </w:pPr>
            <w:r>
              <w:rPr/>
              <w:t xml:space="preserve">безполицевий </w:t>
            </w:r>
          </w:p>
          <w:p>
            <w:pPr>
              <w:pStyle w:val="Heading6"/>
              <w:spacing w:before="240" w:after="60"/>
              <w:ind w:left="-57" w:right="-57" w:hanging="0"/>
              <w:rPr/>
            </w:pPr>
            <w:r>
              <w:rPr/>
              <w:t>мілкий</w:t>
            </w:r>
          </w:p>
        </w:tc>
      </w:tr>
      <w:tr>
        <w:trPr>
          <w:trHeight w:val="96"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7168" w:type="dxa"/>
            <w:gridSpan w:val="9"/>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57" w:right="-57" w:hanging="0"/>
              <w:rPr/>
            </w:pPr>
            <w:r>
              <w:rPr/>
              <w:t>шари ґрунту, см:</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t>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48" w:right="-169" w:hanging="0"/>
              <w:jc w:val="center"/>
              <w:rPr>
                <w:lang w:eastAsia="uk-UA"/>
              </w:rPr>
            </w:pPr>
            <w:r>
              <w:rPr/>
              <w:t>10-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t>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t>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4" w:right="-57" w:hanging="0"/>
              <w:jc w:val="center"/>
              <w:rPr>
                <w:lang w:eastAsia="uk-UA"/>
              </w:rPr>
            </w:pPr>
            <w:r>
              <w:rPr/>
              <w:t>1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t>0-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t>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hanging="0"/>
              <w:jc w:val="center"/>
              <w:rPr>
                <w:lang w:eastAsia="uk-UA"/>
              </w:rPr>
            </w:pPr>
            <w:r>
              <w:rPr/>
              <w:t>10-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t>0-20</w:t>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lang w:eastAsia="uk-UA"/>
              </w:rPr>
            </w:pPr>
            <w:r>
              <w:rPr/>
              <w:t>відчуження біомаси кукурудз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t>0,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t>0,1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t>0,3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t>0,2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t>0,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t>0,3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t>0,1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t>0,1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t>0,263</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pPr>
            <w:r>
              <w:rPr/>
              <w:t>розсівання біомаси кукурудз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t>0,2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t>0,1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t>0,3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t>0,1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t>0,1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t>0,2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t>0,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t>0,1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t>0,205</w:t>
            </w:r>
          </w:p>
        </w:tc>
      </w:tr>
      <w:tr>
        <w:trPr>
          <w:trHeight w:val="2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озсівання соломи озимої пшениц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t>0,2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t>0,1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t>0,4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t>0,2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t>0,1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t>0,3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t>0,1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t>0,1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t>0,278</w:t>
            </w:r>
          </w:p>
        </w:tc>
      </w:tr>
    </w:tbl>
    <w:p>
      <w:pPr>
        <w:pStyle w:val="Normal"/>
        <w:ind w:firstLine="720"/>
        <w:jc w:val="both"/>
        <w:rPr>
          <w:sz w:val="16"/>
          <w:szCs w:val="16"/>
        </w:rPr>
      </w:pPr>
      <w:r>
        <w:rPr>
          <w:sz w:val="16"/>
          <w:szCs w:val="16"/>
        </w:rPr>
      </w:r>
    </w:p>
    <w:p>
      <w:pPr>
        <w:pStyle w:val="Normal"/>
        <w:ind w:firstLine="567"/>
        <w:jc w:val="both"/>
        <w:rPr/>
      </w:pPr>
      <w:r>
        <w:rPr/>
        <w:t>При накопиченні на поверхні залишків попередніх культур, що призводить до послаблення дії ґрунтових гербіцидів, альтернативним методом знищення бур’янів є застосування післясходових препаратів. По мірі накопичення решток ефективність гербіциду базис кардинально змінювалась порівняно із застосуванням харнеса і ставала пріоритетною при виборі методів контролювання бур’янів. Якщо на фоні оранки після кукурудзи кількість і маса бур’янів за використання базису були більшими на 80 і 91% порівняно з харнесом, то за чизелювання – лише на 43 та 49%, а при застосуванні мілкого обробітку – зменшувались на 33-35%. Бур’яни найбільш сильно впливали на формування урожайності зерна саме у варіантах попередника кукурудза на зерно, грубоволокнисті рештки якої тривалий час зберігались на полі і утворювали найбільш щільний шар покриття поверхні. Коефіцієнт кореляції між показниками забур’яненості посівів і урожайності зерна тут був на рівні r = -0,93-0,95, тоді як на фоні малооб’ємних і ламких часток соломи пшениці він не перевищував r = -0,15-0,51. Тобто, вибір методів знищення бур’янів в агроценозі кукурудзи (застосування ґрунтових або післясходових гербіцидів) є найбільш важливим і актуальним за умови розміщення посівів після кукурудзи на зерно. При наявності на поверхні рослинних решток не більше 25-30%, що є характерним для глибокого полицевого або безполицевого обробітків, доцільно застосовувати ґрунтові гербіциди класу хлорацетанілідів. При збільшенні рівня покриття до 70-75%, що відбувається при застосуванні мілкого безполицевого обробітку, пріоритет вибору слід надавати післясходовим препаратам класу сульфонілсечовини. Кращі результати знищення бур’янів при використанні решток попередників забезпечує комплексне застосування ґрунтових і післясходових гербіцидів.</w:t>
      </w:r>
    </w:p>
    <w:p>
      <w:pPr>
        <w:pStyle w:val="Normal"/>
        <w:ind w:firstLine="567"/>
        <w:jc w:val="both"/>
        <w:rPr/>
      </w:pPr>
      <w:r>
        <w:rPr/>
        <w:t>Метод збирання попередників із розсіванням подрібненої біомаси призводить до змін гідротермічного режиму ґрунту і фітосанітарного стану посівів, що проявляється у підвищенні рівня ураження рослин хворобами, пошкодження ґрунтовими шкідниками, які в поєднанні з впливом продуктів розпаду органічної речовини негативно позначаються на процесах росту і розвитку рослин кукурудзи та призводять до зниження зернової продуктивності. При застосуванні способів збирання з подрібненням і розсіванням післяжнивних решток, які локалізуються на поверхні ґрунту, відбувається подовження періоду проростання насіння внаслідок зниження температури ґрунту, що призводить до тривалого контакту насіння з шкідливою мікрофлорою і ентомофауною ґрунтового середовища, підвищення рівня ушкодженості і зниження польової схожості насіння. Послаблення цих негативних явищ можливе через зміщення строків сівби в сторону оптимальних і підвищення надбавки до норми висіву на 7-8%.</w:t>
      </w:r>
    </w:p>
    <w:p>
      <w:pPr>
        <w:pStyle w:val="Normal"/>
        <w:ind w:firstLine="567"/>
        <w:jc w:val="both"/>
        <w:rPr/>
      </w:pPr>
      <w:r>
        <w:rPr>
          <w:b/>
          <w:bCs/>
        </w:rPr>
        <w:t xml:space="preserve">Принципи оптимізації процесів вирощування різних гібридів кукурудзи в ресурсозбережних технологіях і теоретичне обґрунтування напрямків ресурсозаощадження. </w:t>
      </w:r>
      <w:r>
        <w:rPr/>
        <w:t>Процес оптимізації вирощування кукурудзи і регуляції витрат технологічного циклу може реалізовуватись шляхом мінімізації виробничих витрат, які базуються на застосуванні різних способів і глибини обробітку ґрунту, доз добрив, ранньої сівби, прийомів догляду за посівами, використанні скоростиглих гібридів. Гібриди різних груп стиглості здатні виступати фактором регуляції рівня продуктивності посівів і виробничих витрат, необхідних для здійснення основних технологічних операцій. Вирішення проблеми оптимізації технологічних процесів вирощування кукурудзи і мінімізації витрат можливий лише за умови використання біологічного потенціалу гібридів різних груп стиглості і застосування прийомів сортової технології.</w:t>
      </w:r>
    </w:p>
    <w:p>
      <w:pPr>
        <w:pStyle w:val="Normal"/>
        <w:ind w:firstLine="567"/>
        <w:jc w:val="both"/>
        <w:rPr/>
      </w:pPr>
      <w:r>
        <w:rPr/>
        <w:t xml:space="preserve">Дослідження комплексного впливу технологічних моделей вирощування кукурудзи на продуктивність культури і величину виробничих витрат проводили в ДГ „Дніпро” і на Жеребківській ДС протягом 1999-2006 рр. Гібриди різних груп стиглості вирощували за інтенсивною та за ресурсозбережними технологіями з різним рівнем виробничих витрат (підвищеним, середнім, низьким). Вирощування кукурудзи за інтенсивною технологією дозволило найповніше виявити потенціал гібридів – урожайність зерна ранньостиглих форм коливалась в межах 5,2-6,2 т/га, середньоранніх – 5,5-7,1 т/га, а середньостиглих – 3,9-7,8 т/га. За ресурсозбережної технології з підвищеним рівнем витрат, тобто заміни одного із інтенсивних прийомів на менш витратний, відбувалося зниження продуктивності посівів гібридів на 0,32-0,60 т/га, а найбільше зниження відмічали у середньостиглих форм. Перехід до технології з середнім рівнем забезпечення призводив до зменшення урожайності зерна на 0,62-0,86 т/га порівняно з контролем. Якщо за інтенсивної технології середньостиглі гібриди переважали середньоранні на 0,3 т/га, то за ресурсозбережної з підвищеним і середнім рівнем забезпечення різниця не перевищувала 0,06 т/га. Вирощування гібридів різних груп стиглості за технологією з низьким рівнем витрат, коли застосовувався мілкий обробіток ґрунту без добрив чи гербіцидів, призводило до значного зменшення урожайності зерна – на 1,02-1,37 т/га, а середньоранні переважали середньостиглі в середньому на 0,05 т/га. В цілому середньоранні форми найменше знижували урожайність зерна в ресурсозбережних моделях технологій і виявили адаптивність до впливу факторів мінімізації виробничого процесу (табл. 6). </w:t>
      </w:r>
    </w:p>
    <w:p>
      <w:pPr>
        <w:pStyle w:val="Normal"/>
        <w:ind w:firstLine="567"/>
        <w:jc w:val="both"/>
        <w:rPr/>
      </w:pPr>
      <w:r>
        <w:rPr/>
        <w:t xml:space="preserve">Значна частка технологічних витрат припадає на сушіння вологого зерна – 9-17% за 20%-вої вологості або 21-33% за вологості 35%. В Степу рівень рентабельності 10% може забезпечити вирощування кукурудзи з урожайністю ≥3,5 т/га і вологістю зерна ≤20%, які можуть сформувати скоростиглі гібриди навіть за низького рівня ресурсного забезпечення. </w:t>
      </w:r>
    </w:p>
    <w:p>
      <w:pPr>
        <w:pStyle w:val="Normal"/>
        <w:ind w:firstLine="709"/>
        <w:jc w:val="right"/>
        <w:rPr/>
      </w:pPr>
      <w:r>
        <w:rPr>
          <w:i/>
          <w:iCs/>
        </w:rPr>
        <w:t>Таблиця</w:t>
      </w:r>
      <w:r>
        <w:rPr>
          <w:b/>
          <w:bCs/>
        </w:rPr>
        <w:t xml:space="preserve"> </w:t>
      </w:r>
      <w:r>
        <w:rPr>
          <w:i/>
          <w:iCs/>
        </w:rPr>
        <w:t>6</w:t>
      </w:r>
    </w:p>
    <w:p>
      <w:pPr>
        <w:pStyle w:val="Normal"/>
        <w:ind w:left="-180" w:right="-82" w:hanging="0"/>
        <w:jc w:val="center"/>
        <w:rPr>
          <w:b/>
          <w:b/>
          <w:bCs/>
        </w:rPr>
      </w:pPr>
      <w:r>
        <w:rPr>
          <w:b/>
          <w:bCs/>
        </w:rPr>
        <w:t>Трансформація показників урожайності зерна гібридів кукурудзи різних груп стиглості  залежно від рівня ресурсного забезпечення технологій, т/га</w:t>
      </w:r>
    </w:p>
    <w:tbl>
      <w:tblPr>
        <w:tblW w:w="9854" w:type="dxa"/>
        <w:jc w:val="left"/>
        <w:tblInd w:w="-5" w:type="dxa"/>
        <w:tblLayout w:type="fixed"/>
        <w:tblCellMar>
          <w:top w:w="0" w:type="dxa"/>
          <w:left w:w="108" w:type="dxa"/>
          <w:bottom w:w="0" w:type="dxa"/>
          <w:right w:w="108" w:type="dxa"/>
        </w:tblCellMar>
      </w:tblPr>
      <w:tblGrid>
        <w:gridCol w:w="2088"/>
        <w:gridCol w:w="1440"/>
        <w:gridCol w:w="975"/>
        <w:gridCol w:w="1133"/>
        <w:gridCol w:w="851"/>
        <w:gridCol w:w="1258"/>
        <w:gridCol w:w="868"/>
        <w:gridCol w:w="1241"/>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ind w:left="-57" w:right="-57" w:hanging="0"/>
              <w:jc w:val="center"/>
              <w:rPr/>
            </w:pPr>
            <w:r>
              <w:rPr/>
              <w:t xml:space="preserve">Групи </w:t>
            </w:r>
          </w:p>
          <w:p>
            <w:pPr>
              <w:pStyle w:val="Normal"/>
              <w:tabs>
                <w:tab w:val="clear" w:pos="708"/>
                <w:tab w:val="left" w:pos="8222" w:leader="none"/>
              </w:tabs>
              <w:ind w:left="-57" w:right="-57" w:hanging="0"/>
              <w:jc w:val="center"/>
              <w:rPr/>
            </w:pPr>
            <w:r>
              <w:rPr/>
              <w:t xml:space="preserve">стиглості </w:t>
            </w:r>
          </w:p>
          <w:p>
            <w:pPr>
              <w:pStyle w:val="Normal"/>
              <w:tabs>
                <w:tab w:val="clear" w:pos="708"/>
                <w:tab w:val="left" w:pos="8222" w:leader="none"/>
              </w:tabs>
              <w:ind w:left="-57" w:right="-57" w:hanging="0"/>
              <w:jc w:val="center"/>
              <w:rPr/>
            </w:pPr>
            <w:r>
              <w:rPr/>
              <w:t>гібридів</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ind w:left="-57" w:right="-57" w:hanging="0"/>
              <w:jc w:val="center"/>
              <w:rPr/>
            </w:pPr>
            <w:r>
              <w:rPr/>
              <w:t xml:space="preserve">Моделі технологій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szCs w:val="20"/>
                <w:lang w:eastAsia="uk-UA"/>
              </w:rPr>
            </w:pPr>
            <w:r>
              <w:rPr>
                <w:sz w:val="20"/>
                <w:szCs w:val="20"/>
                <w:lang w:eastAsia="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ind w:left="-57" w:right="-57" w:hanging="0"/>
              <w:jc w:val="center"/>
              <w:rPr/>
            </w:pPr>
            <w:r>
              <w:rPr/>
              <w:t>інтенсивна (контроль)</w:t>
            </w:r>
          </w:p>
        </w:tc>
        <w:tc>
          <w:tcPr>
            <w:tcW w:w="63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ind w:left="-57" w:right="-57" w:hanging="0"/>
              <w:jc w:val="center"/>
              <w:rPr/>
            </w:pPr>
            <w:r>
              <w:rPr/>
              <w:t>ресурсозбережні з рівнем витрат:</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szCs w:val="20"/>
                <w:lang w:eastAsia="uk-UA"/>
              </w:rPr>
            </w:pPr>
            <w:r>
              <w:rPr>
                <w:sz w:val="20"/>
                <w:szCs w:val="20"/>
                <w:lang w:eastAsia="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ind w:left="-126" w:right="-170" w:hanging="0"/>
              <w:jc w:val="center"/>
              <w:rPr/>
            </w:pPr>
            <w:r>
              <w:rPr/>
              <w:t>підвищени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ind w:left="-57" w:right="-57" w:hanging="0"/>
              <w:jc w:val="center"/>
              <w:rPr/>
            </w:pPr>
            <w:r>
              <w:rPr/>
              <w:t>± до контрол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ind w:left="-57" w:right="-57" w:hanging="0"/>
              <w:jc w:val="center"/>
              <w:rPr/>
            </w:pPr>
            <w:r>
              <w:rPr/>
              <w:t>середні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ind w:left="-57" w:right="-57" w:hanging="0"/>
              <w:jc w:val="center"/>
              <w:rPr/>
            </w:pPr>
            <w:r>
              <w:rPr/>
              <w:t>± до контрол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ind w:left="-57" w:right="-57" w:hanging="0"/>
              <w:jc w:val="center"/>
              <w:rPr/>
            </w:pPr>
            <w:r>
              <w:rPr/>
              <w:t>низьки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ind w:left="-57" w:right="-57" w:hanging="0"/>
              <w:jc w:val="center"/>
              <w:rPr/>
            </w:pPr>
            <w:r>
              <w:rPr/>
              <w:t>± до контролю</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ind w:left="-57" w:right="-57" w:hanging="0"/>
              <w:jc w:val="center"/>
              <w:rPr/>
            </w:pPr>
            <w:r>
              <w:rPr/>
              <w:t xml:space="preserve">ранньостигл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ind w:left="-57" w:right="-57" w:hanging="0"/>
              <w:jc w:val="center"/>
              <w:rPr/>
            </w:pPr>
            <w:r>
              <w:rPr/>
              <w:t>5,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ind w:left="-57" w:right="-57" w:hanging="0"/>
              <w:jc w:val="center"/>
              <w:rPr/>
            </w:pPr>
            <w:r>
              <w:rPr/>
              <w:t>5,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ind w:left="-57" w:right="-57" w:hanging="0"/>
              <w:jc w:val="center"/>
              <w:rPr/>
            </w:pPr>
            <w:r>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ind w:left="-57" w:right="-57" w:hanging="0"/>
              <w:jc w:val="center"/>
              <w:rPr/>
            </w:pPr>
            <w:r>
              <w:rPr/>
              <w:t>4,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ind w:left="-57" w:right="-57" w:hanging="0"/>
              <w:jc w:val="center"/>
              <w:rPr/>
            </w:pPr>
            <w:r>
              <w:rPr/>
              <w:t>-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ind w:left="-57" w:right="-57" w:hanging="0"/>
              <w:jc w:val="center"/>
              <w:rPr/>
            </w:pPr>
            <w:r>
              <w:rPr/>
              <w:t>4,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ind w:left="-57" w:right="-57" w:hanging="0"/>
              <w:jc w:val="center"/>
              <w:rPr/>
            </w:pPr>
            <w:r>
              <w:rPr/>
              <w:t>-1,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ind w:left="-57" w:right="-57" w:hanging="0"/>
              <w:jc w:val="center"/>
              <w:rPr/>
            </w:pPr>
            <w:r>
              <w:rPr/>
              <w:t xml:space="preserve">середньоранн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ind w:left="-57" w:right="-57" w:hanging="0"/>
              <w:jc w:val="center"/>
              <w:rPr/>
            </w:pPr>
            <w:r>
              <w:rPr/>
              <w:t>6,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ind w:left="-57" w:right="-57" w:hanging="0"/>
              <w:jc w:val="center"/>
              <w:rPr/>
            </w:pPr>
            <w:r>
              <w:rPr/>
              <w:t>6,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ind w:left="-57" w:right="-57" w:hanging="0"/>
              <w:jc w:val="center"/>
              <w:rPr/>
            </w:pPr>
            <w:r>
              <w:rPr/>
              <w:t>-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ind w:left="-57" w:right="-57" w:hanging="0"/>
              <w:jc w:val="center"/>
              <w:rPr/>
            </w:pPr>
            <w:r>
              <w:rPr/>
              <w:t>5,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ind w:left="-57" w:right="-57" w:hanging="0"/>
              <w:jc w:val="center"/>
              <w:rPr/>
            </w:pPr>
            <w:r>
              <w:rPr/>
              <w:t>-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ind w:left="-57" w:right="-57" w:hanging="0"/>
              <w:jc w:val="center"/>
              <w:rPr/>
            </w:pPr>
            <w:r>
              <w:rPr/>
              <w:t>5,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ind w:left="-57" w:right="-57" w:hanging="0"/>
              <w:jc w:val="center"/>
              <w:rPr/>
            </w:pPr>
            <w:r>
              <w:rPr/>
              <w:t>-1,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ind w:left="-57" w:right="-57" w:hanging="0"/>
              <w:jc w:val="center"/>
              <w:rPr/>
            </w:pPr>
            <w:r>
              <w:rPr/>
              <w:t xml:space="preserve">середньостигл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ind w:left="-57" w:right="-57" w:hanging="0"/>
              <w:jc w:val="center"/>
              <w:rPr/>
            </w:pPr>
            <w:r>
              <w:rPr/>
              <w:t>6,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ind w:left="-57" w:right="-57" w:hanging="0"/>
              <w:jc w:val="center"/>
              <w:rPr/>
            </w:pPr>
            <w:r>
              <w:rPr/>
              <w:t>6,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ind w:left="-57" w:right="-57" w:hanging="0"/>
              <w:jc w:val="center"/>
              <w:rPr/>
            </w:pPr>
            <w:r>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ind w:left="-57" w:right="-57" w:hanging="0"/>
              <w:jc w:val="center"/>
              <w:rPr/>
            </w:pPr>
            <w:r>
              <w:rPr/>
              <w:t>6,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ind w:left="-57" w:right="-57" w:hanging="0"/>
              <w:jc w:val="center"/>
              <w:rPr/>
            </w:pPr>
            <w:r>
              <w:rPr/>
              <w:t>-0,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ind w:left="-57" w:right="-57" w:hanging="0"/>
              <w:jc w:val="center"/>
              <w:rPr/>
            </w:pPr>
            <w:r>
              <w:rPr/>
              <w:t>5,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ind w:left="-57" w:right="-57" w:hanging="0"/>
              <w:jc w:val="center"/>
              <w:rPr/>
            </w:pPr>
            <w:r>
              <w:rPr/>
              <w:t>-1,37</w:t>
            </w:r>
          </w:p>
        </w:tc>
      </w:tr>
    </w:tbl>
    <w:p>
      <w:pPr>
        <w:pStyle w:val="Normal"/>
        <w:ind w:firstLine="720"/>
        <w:jc w:val="both"/>
        <w:rPr>
          <w:sz w:val="16"/>
          <w:szCs w:val="16"/>
        </w:rPr>
      </w:pPr>
      <w:r>
        <w:rPr>
          <w:sz w:val="16"/>
          <w:szCs w:val="16"/>
        </w:rPr>
      </w:r>
    </w:p>
    <w:p>
      <w:pPr>
        <w:pStyle w:val="Normal"/>
        <w:ind w:firstLine="567"/>
        <w:jc w:val="both"/>
        <w:rPr/>
      </w:pPr>
      <w:r>
        <w:rPr/>
        <w:t xml:space="preserve">При підвищенні вологості зерна до 35%, що є характерним для гібридів пізніх груп стиглості, для покриття виробничих витрат урожайність не повинна зменшуватись нижче 6,5 т/га. Для досягнення рівня рентабельності 25-30% урожайність зерна повинна становити 4,5 т/га з вологістю ≤20%, при підвищенні вологості до 25-30% урожайність не повинна бути нижчою 5,5-6,5 т/га. </w:t>
      </w:r>
    </w:p>
    <w:p>
      <w:pPr>
        <w:pStyle w:val="Normal"/>
        <w:ind w:firstLine="567"/>
        <w:jc w:val="both"/>
        <w:rPr/>
      </w:pPr>
      <w:r>
        <w:rPr/>
        <w:t>Аналіз масиву даних ефективності вирощування гібридів кукурудзи показав, що існує кореляційний зв’язок між показниками урожайності зерна і рентабельністю виробництва (</w:t>
      </w:r>
      <w:r>
        <w:rPr>
          <w:lang w:val="en-US"/>
        </w:rPr>
        <w:t>r</w:t>
      </w:r>
      <w:r>
        <w:rPr/>
        <w:t xml:space="preserve"> = 0,64), а також між вологістю зерна та рентабельністю (</w:t>
      </w:r>
      <w:r>
        <w:rPr>
          <w:lang w:val="en-US"/>
        </w:rPr>
        <w:t>r</w:t>
      </w:r>
      <w:r>
        <w:rPr/>
        <w:t xml:space="preserve"> = -0,34). Між тим, співвідношення показників урожайності і вологості зерна, яке умовно можна назвати індексом ефективної продуктивності (І</w:t>
      </w:r>
      <w:r>
        <w:rPr>
          <w:vertAlign w:val="subscript"/>
        </w:rPr>
        <w:t>е.п.</w:t>
      </w:r>
      <w:r>
        <w:rPr/>
        <w:t>), має тісний взаємозв’язок високого рівня з показниками рентабельності (</w:t>
      </w:r>
      <w:r>
        <w:rPr>
          <w:lang w:val="en-US"/>
        </w:rPr>
        <w:t>r</w:t>
      </w:r>
      <w:r>
        <w:rPr/>
        <w:t xml:space="preserve"> = 0,95), тобто біологічні і господарські цінні властивості гібридів кукурудзи на 90% зумовлюють економічну доцільність вирощування зерна. Статистичний аналіз підтвердив концепцію залежності рентабельності від основних показників продуктивності гібридів кукурудзи (рис. 2). Рівняння лінійної регресії дозволило визначити величину індексу ефективної продуктивності, який відповідає адекватному рівню економічної ефективності вирощування кукурудзи: якщо  </w:t>
      </w:r>
      <w:r>
        <w:rPr>
          <w:b/>
          <w:bCs/>
        </w:rPr>
        <w:t>І</w:t>
      </w:r>
      <w:r>
        <w:rPr>
          <w:b/>
          <w:bCs/>
          <w:vertAlign w:val="subscript"/>
        </w:rPr>
        <w:t>е.п.</w:t>
      </w:r>
      <w:r>
        <w:rPr>
          <w:b/>
          <w:bCs/>
        </w:rPr>
        <w:t xml:space="preserve">= У : В, </w:t>
      </w:r>
      <w:r>
        <w:rPr/>
        <w:t>де У</w:t>
      </w:r>
      <w:r>
        <w:rPr>
          <w:b/>
          <w:bCs/>
        </w:rPr>
        <w:t xml:space="preserve"> – </w:t>
      </w:r>
      <w:r>
        <w:rPr/>
        <w:t>урожайність зерна (ц/га), В</w:t>
      </w:r>
      <w:r>
        <w:rPr>
          <w:b/>
          <w:bCs/>
        </w:rPr>
        <w:t xml:space="preserve"> </w:t>
      </w:r>
      <w:r>
        <w:rPr/>
        <w:t xml:space="preserve">– вологість (%), то відповідно з рівнянням регресії </w:t>
      </w:r>
      <w:r>
        <w:rPr>
          <w:b/>
          <w:bCs/>
        </w:rPr>
        <w:t>І</w:t>
      </w:r>
      <w:r>
        <w:rPr>
          <w:b/>
          <w:bCs/>
          <w:vertAlign w:val="subscript"/>
        </w:rPr>
        <w:t>е.п.</w:t>
      </w:r>
      <w:r>
        <w:rPr>
          <w:b/>
          <w:bCs/>
        </w:rPr>
        <w:t>= 0,302х + 1,431</w:t>
      </w:r>
      <w:r>
        <w:rPr/>
        <w:t xml:space="preserve">, де </w:t>
      </w:r>
      <w:r>
        <w:rPr>
          <w:b/>
          <w:bCs/>
        </w:rPr>
        <w:t>х</w:t>
      </w:r>
      <w:r>
        <w:rPr/>
        <w:t xml:space="preserve"> – рівень рентабельності (%). На основі кореляційного аналізу і функціональних зв’язків між біологічними ознаками гібридів кукурудзи та економічними показниками їх вирощування визначено, що окупність витрат технологічного циклу забезпечує індекс ефективної продуктивності І</w:t>
      </w:r>
      <w:r>
        <w:rPr>
          <w:vertAlign w:val="subscript"/>
        </w:rPr>
        <w:t>е.п.</w:t>
      </w:r>
      <w:r>
        <w:rPr/>
        <w:t>=1,6-1,7, рівень рентабельності 15-20% – І</w:t>
      </w:r>
      <w:r>
        <w:rPr>
          <w:vertAlign w:val="subscript"/>
        </w:rPr>
        <w:t>е.п.</w:t>
      </w:r>
      <w:r>
        <w:rPr/>
        <w:t>=1,9-2,0, а 25-30% – І</w:t>
      </w:r>
      <w:r>
        <w:rPr>
          <w:vertAlign w:val="subscript"/>
        </w:rPr>
        <w:t>е.п.</w:t>
      </w:r>
      <w:r>
        <w:rPr/>
        <w:t xml:space="preserve"> =2,2-2,3. Залежно від змін світового рівня цін на основні засоби виробництва і сільськогосподарську продукцію індекс може змінюватись, але принцип добору гібридів за основними господарськими ознаками і функціональна спрямованість ефективності їх вирощування залишаться незмінними. В основу оптимізації сортових технологій вирощування кукурудзи повинен бути покладений принцип добору гібридів за ознаками продуктивності і вологості зерна, адаптивності рослин до умов вирощування і реакції на зміну прийомів агротехніки</w:t>
      </w:r>
    </w:p>
    <w:p>
      <w:pPr>
        <w:pStyle w:val="Normal"/>
        <w:jc w:val="center"/>
        <w:rPr/>
      </w:pPr>
      <w:r>
        <w:rPr/>
        <w:drawing>
          <wp:inline distT="0" distB="0" distL="0" distR="0">
            <wp:extent cx="6163310" cy="4041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9" r="-6" b="-9"/>
                    <a:stretch>
                      <a:fillRect/>
                    </a:stretch>
                  </pic:blipFill>
                  <pic:spPr bwMode="auto">
                    <a:xfrm>
                      <a:off x="0" y="0"/>
                      <a:ext cx="6163310" cy="4041140"/>
                    </a:xfrm>
                    <a:prstGeom prst="rect">
                      <a:avLst/>
                    </a:prstGeom>
                  </pic:spPr>
                </pic:pic>
              </a:graphicData>
            </a:graphic>
          </wp:inline>
        </w:drawing>
      </w:r>
    </w:p>
    <w:p>
      <w:pPr>
        <w:pStyle w:val="Normal"/>
        <w:ind w:left="851" w:hanging="851"/>
        <w:jc w:val="both"/>
        <w:rPr>
          <w:b/>
          <w:b/>
          <w:bCs/>
        </w:rPr>
      </w:pPr>
      <w:r>
        <w:rPr>
          <w:b/>
          <w:bCs/>
        </w:rPr>
        <w:t>Рис. 2. Функціональна залежність індексу ефективної продуктивності (І</w:t>
      </w:r>
      <w:r>
        <w:rPr>
          <w:b/>
          <w:bCs/>
          <w:vertAlign w:val="subscript"/>
        </w:rPr>
        <w:t>е.п.</w:t>
      </w:r>
      <w:r>
        <w:rPr>
          <w:b/>
          <w:bCs/>
        </w:rPr>
        <w:t>) гібридів кукурудзи від рівня рентабельності</w:t>
      </w:r>
    </w:p>
    <w:p>
      <w:pPr>
        <w:pStyle w:val="Normal"/>
        <w:ind w:firstLine="720"/>
        <w:jc w:val="both"/>
        <w:rPr>
          <w:b/>
          <w:b/>
          <w:bCs/>
          <w:sz w:val="16"/>
          <w:szCs w:val="16"/>
        </w:rPr>
      </w:pPr>
      <w:r>
        <w:rPr>
          <w:b/>
          <w:bCs/>
          <w:sz w:val="16"/>
          <w:szCs w:val="16"/>
        </w:rPr>
      </w:r>
    </w:p>
    <w:p>
      <w:pPr>
        <w:pStyle w:val="Normal"/>
        <w:ind w:firstLine="567"/>
        <w:jc w:val="both"/>
        <w:rPr/>
      </w:pPr>
      <w:r>
        <w:rPr/>
        <w:t>Дослідження ефективності комплексних заходів сортової технології вирощування кукурудзи, виявлення можливостей економії і ефективного використання ресурсів в технологічному циклі дозволили визначити основні напрямки ресурсозаощадження. На основі аналізу експериментальних даних, висновків виробничої перевірки і впровадження, а також узагальнення досвіду застосування прогресивних інновацій в рослинництві розроблена і теоретично обґрунтована модель напрямків ресурсозбереження в сортовій технології вирощування кукурудзи, яка ґрунтується на основних принципах оптимізації технологічного циклу, регуляції рівня виробничих витрат, прибутковості і рентабельності виробництва – це добір гібридів різних груп стиглості за ознаками урожайності і вологості зерна, строки сівби, методи збирання попередників, способи обробітку ґрунту, система удобрення, способи знищення бур’янів і строки збирання урожаю з одночасним контролем вологості зерна. Варіабельність комплексу заходів технології вирощування кукурудзи дозволяє суттєвим чином змінювати умови вирощування культури – від інтенсивної моделі, яка забезпечує оптимальні умови для росту, розвитку рослин і формування високої продуктивності посівів, до різного рівня ресурсозбережних систем, застосування яких здатне цілеспрямовано форматувати економічні показники вирощування зерна.</w:t>
      </w:r>
    </w:p>
    <w:p>
      <w:pPr>
        <w:pStyle w:val="Normal"/>
        <w:ind w:firstLine="702"/>
        <w:jc w:val="center"/>
        <w:rPr>
          <w:b/>
          <w:b/>
          <w:bCs/>
        </w:rPr>
      </w:pPr>
      <w:r>
        <w:rPr>
          <w:b/>
          <w:bCs/>
        </w:rPr>
        <w:t>ВИСНОВКИ</w:t>
      </w:r>
    </w:p>
    <w:p>
      <w:pPr>
        <w:pStyle w:val="Normal"/>
        <w:ind w:firstLine="567"/>
        <w:jc w:val="both"/>
        <w:rPr/>
      </w:pPr>
      <w:r>
        <w:rPr/>
        <w:t>У дисертаційній роботі наведено теоретичне обґрунтування та нове вирішення наукової проблеми в рослинництві – технології вирощування кукурудзи, яка ґрунтується на системному доборі нових високопродуктивних гібридів за основними господарськими ознаками і критеріях оптимізації технологічних процесів на основі виявлення закономірностей росту, розвитку рослин і формування продуктивності посівів та біологічної реакції нових гібридів на дію біотичних, абіотичних та антропогенних факторів середовища, в результаті чого розроблені і впроваджені у виробництво моделі і основні напрямки інтенсифікації або ресурсозбереження в сортовій технології вирощування кукурудзи.</w:t>
      </w:r>
    </w:p>
    <w:p>
      <w:pPr>
        <w:pStyle w:val="Normal"/>
        <w:numPr>
          <w:ilvl w:val="0"/>
          <w:numId w:val="25"/>
        </w:numPr>
        <w:tabs>
          <w:tab w:val="clear" w:pos="708"/>
          <w:tab w:val="left" w:pos="851" w:leader="none"/>
        </w:tabs>
        <w:ind w:left="0" w:firstLine="567"/>
        <w:jc w:val="both"/>
        <w:rPr/>
      </w:pPr>
      <w:r>
        <w:rPr/>
        <w:t xml:space="preserve">Визначені і теоретично обґрунтовані агрокліматичні і абіотичні чинники заходів зонального районування і оптимізації структурного складу гібридів кукурудзи різних груп стиглості в конкретних регіонах степової зони в сучасних умовах зміни клімату. Для найповнішого використання природних ресурсів, послаблення впливу несприятливих погодних умов, реалізації генетичного потенціалу біотипів та покращення економічної ефективності вирощування кукурудзи в зоні Степу доцільно вирощувати 55% скоростиглих форм і 45% більш пізньостиглих. </w:t>
      </w:r>
    </w:p>
    <w:p>
      <w:pPr>
        <w:pStyle w:val="Normal"/>
        <w:numPr>
          <w:ilvl w:val="0"/>
          <w:numId w:val="19"/>
        </w:numPr>
        <w:tabs>
          <w:tab w:val="clear" w:pos="708"/>
          <w:tab w:val="left" w:pos="851" w:leader="none"/>
        </w:tabs>
        <w:ind w:left="0" w:firstLine="567"/>
        <w:jc w:val="both"/>
        <w:rPr/>
      </w:pPr>
      <w:r>
        <w:rPr/>
        <w:t xml:space="preserve">В ювенільний період розвитку рослин виявлена тенденція неоднакової реакції різних біотипів кукурудзи на дію попередників і алелопатичний вплив ґрунтового субстрату, який утворюється внаслідок фізіологічних виділень і розкладання органічної речовини попередніх культур. Зафіксовано зниження схожості насіння, висоти і маси рослин, кількості і маси корінців під дією ґрунтових субстратів ячменю і кукурудзи порівняно з озимою пшеницею. Основним критерієм, який зумовлює ріст і розвиток рослин в степовій зоні, є водний режим ґрунту і його агрофізичні властивості, мінливість яких під впливом попередників і обробітку ґрунту зумовлює розповсюдження кореневої системи і визначає рівень урожайності зерна. Узагальнення даних свідчить про закономірне зниження продуктивності гібридів кукурудзи під впливом мілкого обробітку порівняно з глибоким. Відмінності за урожайністю зерна зростали від ранньостиглої до середньопізньої групи – з 7,8 до 11,3%, що свідчить про неоднаковий рівень адаптивності різних біотипів до глибини обробітку ґрунту. Експериментально визначені гібриди з підвищеним ступенем адаптованості до зміни попередників (Кадр 195 СВ, Кадр 443 СВ) та глибини обробітку ґрунту (Кадр 195 СВ, Дніпровський 172 МВ, Славутич 162 СВ, Кадр 267 МВ, Славутич 214 СВ, Луганський 222 МВ). За мінімізації обробітку відбувалось нівелювання впливу попередників на формування зернової продуктивності досліджуваних біотипів. </w:t>
      </w:r>
    </w:p>
    <w:p>
      <w:pPr>
        <w:pStyle w:val="Normal"/>
        <w:numPr>
          <w:ilvl w:val="0"/>
          <w:numId w:val="19"/>
        </w:numPr>
        <w:tabs>
          <w:tab w:val="clear" w:pos="708"/>
          <w:tab w:val="left" w:pos="851" w:leader="none"/>
        </w:tabs>
        <w:ind w:left="0" w:firstLine="567"/>
        <w:jc w:val="both"/>
        <w:rPr/>
      </w:pPr>
      <w:r>
        <w:rPr/>
        <w:t>Застосування мінеральних добрив позитивно позначилось на ростових процесах гібридів кукурудзи, інтенсивності формування листків, продуктивності фотосинтезу та подовженні періоду накопичення маси рослинами, сприяло продуктивному використанню вологи, кращому формуванню генеративних органів, структурних елементів і урожайності зерна. В результаті багаторічних досліджень встановлена індивідуальна реакція різних біотипів і їх груп на дію оптимальної і помірно-оптимальної доз добрив. У зоні Степу найбільш ефективно дозу N</w:t>
      </w:r>
      <w:r>
        <w:rPr>
          <w:vertAlign w:val="subscript"/>
        </w:rPr>
        <w:t>60</w:t>
      </w:r>
      <w:r>
        <w:rPr/>
        <w:t>P</w:t>
      </w:r>
      <w:r>
        <w:rPr>
          <w:vertAlign w:val="subscript"/>
        </w:rPr>
        <w:t>60</w:t>
      </w:r>
      <w:r>
        <w:rPr/>
        <w:t>K</w:t>
      </w:r>
      <w:r>
        <w:rPr>
          <w:vertAlign w:val="subscript"/>
        </w:rPr>
        <w:t>60</w:t>
      </w:r>
      <w:r>
        <w:rPr/>
        <w:t xml:space="preserve"> використовують середньостиглі гібриди – прибавка урожаю складає 19,5%, тоді як для середньопізніх із-за недостатнього вологозабезпечення їх рослин вона виявляється менш сприйнятливою (прибавка 11,4%). При застосуванні помірно-оптимальної дози (N</w:t>
      </w:r>
      <w:r>
        <w:rPr>
          <w:vertAlign w:val="subscript"/>
        </w:rPr>
        <w:t>30</w:t>
        <w:noBreakHyphen/>
        <w:t>45</w:t>
      </w:r>
      <w:r>
        <w:rPr/>
        <w:t>P</w:t>
      </w:r>
      <w:r>
        <w:rPr>
          <w:vertAlign w:val="subscript"/>
        </w:rPr>
        <w:t>30</w:t>
        <w:noBreakHyphen/>
        <w:t>45</w:t>
      </w:r>
      <w:r>
        <w:rPr/>
        <w:t>K</w:t>
      </w:r>
      <w:r>
        <w:rPr>
          <w:vertAlign w:val="subscript"/>
        </w:rPr>
        <w:t>30</w:t>
        <w:noBreakHyphen/>
        <w:t>45</w:t>
      </w:r>
      <w:r>
        <w:rPr/>
        <w:t xml:space="preserve">) ранньостиглі і середньоранні форми забезпечують прибавку урожайності зерна в межах 8,7-11,5%, а при збільшенні її до оптимальної – додатково 3,4-3,6% порівняно з контролем. </w:t>
      </w:r>
    </w:p>
    <w:p>
      <w:pPr>
        <w:pStyle w:val="Normal"/>
        <w:numPr>
          <w:ilvl w:val="0"/>
          <w:numId w:val="19"/>
        </w:numPr>
        <w:tabs>
          <w:tab w:val="clear" w:pos="708"/>
          <w:tab w:val="left" w:pos="851" w:leader="none"/>
        </w:tabs>
        <w:ind w:left="0" w:firstLine="567"/>
        <w:jc w:val="both"/>
        <w:rPr/>
      </w:pPr>
      <w:r>
        <w:rPr/>
        <w:t>Визначені і теоретично обґрунтовані вірогідні строки сівби кукурудзи в зоні Степу: допустимо ранній – 15 квітня, оптимально ранній – 20 квітня, оптимальний – починаючи з 25 квітня. Для появи ранніх сходів сума ефективних температур повинна складати 60-80</w:t>
      </w:r>
      <w:r>
        <w:rPr>
          <w:vertAlign w:val="superscript"/>
        </w:rPr>
        <w:t>о</w:t>
      </w:r>
      <w:r>
        <w:rPr/>
        <w:t>С, повної появи сходів (</w:t>
      </w:r>
      <w:r>
        <w:rPr>
          <w:rFonts w:eastAsia="Symbol" w:cs="Symbol" w:ascii="Symbol" w:hAnsi="Symbol"/>
        </w:rPr>
        <w:t></w:t>
      </w:r>
      <w:r>
        <w:rPr/>
        <w:t>75%) – 100-140</w:t>
      </w:r>
      <w:r>
        <w:rPr>
          <w:vertAlign w:val="superscript"/>
        </w:rPr>
        <w:t>о</w:t>
      </w:r>
      <w:r>
        <w:rPr/>
        <w:t>С, а для досягнення схожості 90% і вище – 160</w:t>
      </w:r>
      <w:r>
        <w:rPr>
          <w:vertAlign w:val="superscript"/>
        </w:rPr>
        <w:t>о</w:t>
      </w:r>
      <w:r>
        <w:rPr/>
        <w:t xml:space="preserve">С. Основними прийомами підвищення польової схожості та формування повноти сходів гібридів кукурудзи є інкрустація насіння протруйниками інсектицидної та фунгіцидної дії разом із мікродобривами реаком, а також добір крупної фракції і висів на оптимальну глибину у вологий шар ґрунту. </w:t>
      </w:r>
    </w:p>
    <w:p>
      <w:pPr>
        <w:pStyle w:val="Normal"/>
        <w:numPr>
          <w:ilvl w:val="0"/>
          <w:numId w:val="19"/>
        </w:numPr>
        <w:tabs>
          <w:tab w:val="clear" w:pos="708"/>
          <w:tab w:val="left" w:pos="851" w:leader="none"/>
        </w:tabs>
        <w:ind w:left="0" w:firstLine="567"/>
        <w:jc w:val="both"/>
        <w:rPr/>
      </w:pPr>
      <w:r>
        <w:rPr/>
        <w:t>На основі глибокого аналізу температурного режиму ґрунту, досліджень адаптивних функцій і їх мінливостей у гібридів кукурудзи, регуляторної здатності строків сівби в процесах проростання насіння, росту і розвитку рослин, формування генеративних органів науково обґрунтовані і економічно аргументовані оптимальні строки сівби різних біотипів кукурудзи. У південному Степу ранньостиглі і середньоранні форми найвищу врожайність зерна (3,92-3,95 та 4,37-4,38 т/га) формували при сівбі в ранні строки (16-28 квітня), в північному – в пізні (кінець квітня – початок травня) – 6,74-6,98 та 7,13-7,28 т/га. Середньостиглі і середньопізні гібриди в південному Степу максимальну урожайність забезпечували при сівбі в третю декаду квітня (4,53 та 4,11 т/га), а в північному – в цей же термін (7,91 та 7,44 т/га), але і в більш ранній строк практично не знижували продуктивності (7,78 та 7,36 т/га) і переважали за цими ознаками пізні посіви. Поєднання показників урожайності зерна і передзбиральної його вологості визначає економічну доцільність строків сівби кожної конкретної форми. У південному Степу найбільш ефективне функціонування галузі забезпечують ранні та оптимальні (крім середньопізніх гібридів) строки сівби, у північному – при вирощуванні середньостиглих і середньопізніх гібридів в ці ж терміни, а скоростиглих – незалежно від строків сівби, але з пріоритетом ранніх.</w:t>
      </w:r>
    </w:p>
    <w:p>
      <w:pPr>
        <w:pStyle w:val="Normal"/>
        <w:numPr>
          <w:ilvl w:val="0"/>
          <w:numId w:val="19"/>
        </w:numPr>
        <w:tabs>
          <w:tab w:val="clear" w:pos="708"/>
          <w:tab w:val="left" w:pos="851" w:leader="none"/>
        </w:tabs>
        <w:ind w:left="0" w:firstLine="567"/>
        <w:jc w:val="both"/>
        <w:rPr/>
      </w:pPr>
      <w:r>
        <w:rPr/>
        <w:t xml:space="preserve">Зміни фотосинтетичного потенціалу гібридів різних груп стиглості, характер розподілу ФАР в посівах різної густоти майже на 66-79% (d = 65,8-78,5) обумовлював процеси формування зерна досліджуваних форм. Посилення взаємозв’язків особливо чітко простежувалось в другу половину вегетації. Врожайність зерна ранньостиглих форм найбільш сильно залежала від запасів вологи в період цвітіння волотей і загальних витрат її за вегетацію (на 86-88%), у більш пізньостиглих гібридів посилення зв’язків відбувалося переважно у другу половину вегетації (87%). Математична похідна від загальної кількості качанів в посіві і маси зерна з качана найбільш точно відображає умови, при яких формується найвищий урожай зерна за оптимальної густоти стояння рослин, при перевищенні якої відбувається зниження зернової продуктивності посіву (r = 0,92-0,96). </w:t>
      </w:r>
    </w:p>
    <w:p>
      <w:pPr>
        <w:pStyle w:val="Normal"/>
        <w:numPr>
          <w:ilvl w:val="0"/>
          <w:numId w:val="19"/>
        </w:numPr>
        <w:tabs>
          <w:tab w:val="clear" w:pos="708"/>
          <w:tab w:val="left" w:pos="851" w:leader="none"/>
        </w:tabs>
        <w:ind w:left="0" w:firstLine="567"/>
        <w:jc w:val="both"/>
        <w:rPr/>
      </w:pPr>
      <w:r>
        <w:rPr/>
        <w:t>Рівень оптимальної загущеності посівів кукурудзи зумовлюється біологічними властивостями гібридів різних груп стиглості і умовами зволоження неоднорідних ґрунтово-кліматичних підзон Степу. У північному регіоні, де умови для розвитку рослин в ценозі найбільш сприятливі (ГТК &gt; 0,7-0,9), ранньостиглі гібриди максимальну урожайність зерна формували за густоти 60 тис./га (5,09 т/га), середньоранні – 50 тис./га (5,48 т/га), середньостиглі – 40 тис./га. (5,67 т/га), а середньопізні – 30 тис./га (6,05 т/га). У південному Степу та в східній його частині умови вирощування кукурудзи менш сприятливі (ГТК ≤0,5-0,7), в зв’язку з чим ранньостиглі форми найвищу врожайність зерна (3,57 т/га) формували за густоти стояння рослин 40-45 тис./га,</w:t>
      </w:r>
      <w:r>
        <w:rPr>
          <w:b/>
          <w:bCs/>
        </w:rPr>
        <w:t xml:space="preserve"> </w:t>
      </w:r>
      <w:r>
        <w:rPr/>
        <w:t>середньоранні (3,92-3,98 т/га) – 35-40 тис./га,</w:t>
      </w:r>
      <w:r>
        <w:rPr>
          <w:b/>
          <w:bCs/>
        </w:rPr>
        <w:t xml:space="preserve"> </w:t>
      </w:r>
      <w:r>
        <w:rPr/>
        <w:t>середньостиглі (3,95-4,02 т/га)</w:t>
      </w:r>
      <w:r>
        <w:rPr>
          <w:b/>
          <w:bCs/>
        </w:rPr>
        <w:t xml:space="preserve"> </w:t>
      </w:r>
      <w:r>
        <w:rPr/>
        <w:t>– 30-35 тис./га,</w:t>
      </w:r>
      <w:r>
        <w:rPr>
          <w:b/>
          <w:bCs/>
        </w:rPr>
        <w:t xml:space="preserve"> </w:t>
      </w:r>
      <w:r>
        <w:rPr/>
        <w:t>середньопізні (3,89 т/га) – 30 тис./га.</w:t>
      </w:r>
      <w:r>
        <w:rPr>
          <w:b/>
          <w:bCs/>
        </w:rPr>
        <w:t xml:space="preserve"> </w:t>
      </w:r>
      <w:r>
        <w:rPr/>
        <w:t>В умовах зрошення рівень оптимальної густоти стояння рослин гібридів підвищується більше ніж в 1,5-2 рази порівняно з умовами суходолу. За оптимального зволоження ґрунту (70-80% НВ) оптимальний рівень густоти для ранньостиглих форм становить 80-90 тис./га, для середньоранніх – 70-80, для середньостиглих – 60, а для середньопізніх – 50-60 тис./га.</w:t>
      </w:r>
    </w:p>
    <w:p>
      <w:pPr>
        <w:pStyle w:val="Normal"/>
        <w:numPr>
          <w:ilvl w:val="0"/>
          <w:numId w:val="19"/>
        </w:numPr>
        <w:tabs>
          <w:tab w:val="clear" w:pos="708"/>
          <w:tab w:val="left" w:pos="851" w:leader="none"/>
        </w:tabs>
        <w:ind w:left="0" w:firstLine="567"/>
        <w:jc w:val="both"/>
        <w:rPr/>
      </w:pPr>
      <w:r>
        <w:rPr/>
        <w:t>Виявлена слабка здатність до регенерації ростових процесів рослин ранньостиглого гібрида Луч 170 МВ і підвищена – у середньораннього Дніпровський 288 СВ і середньостиглого Дніпровський 310 МВ після дії критичних періодів сумісного росту з бур’янами. При конкурентному виростанні протягом 60 днів (з них 10-20 – критичний період) висота пригнічених рослин збільшилась на 1,2; 37,0 і 41,2 см відповідно. Найбільш відзивним на очищення посівів від бур’янів виявився ранньостиглий гібрид, який по мірі скорочення тривалості конкурентних взаємовідносин підвищував урожайність зерна на 33-60%, тоді як інші форми – на 29-56%. Високу технічну ефективність в системі контролювання чисельності дикорослої флори в агроценозі забезпечує подвійне застосування ґрунтового і післясходового гербіцидів (харнес + діален) – на 91% зменшується кількість бур’янів і на 86% їх маса. Комплексне поєднання препаратів з різним хімічним складом діючих речовин і фітотоксичним впливом на конкретний тип забур’яненості забезпечує надійний захист посівів кукурудзи від бур’янів протягом 40-50 днів.</w:t>
      </w:r>
    </w:p>
    <w:p>
      <w:pPr>
        <w:pStyle w:val="Normal"/>
        <w:numPr>
          <w:ilvl w:val="0"/>
          <w:numId w:val="19"/>
        </w:numPr>
        <w:tabs>
          <w:tab w:val="clear" w:pos="708"/>
          <w:tab w:val="left" w:pos="851" w:leader="none"/>
        </w:tabs>
        <w:ind w:left="0" w:firstLine="567"/>
        <w:jc w:val="both"/>
        <w:rPr/>
      </w:pPr>
      <w:r>
        <w:rPr/>
        <w:t>На основі аналізу кліматичних ресурсів зони Степу і біологічного потенціалу нових гібридів кукурудзи виявлена можливість вирощування скоростиглих біотипів (ФАО 150-200) за безгербіцидною технологією з відстроченням сівби до кінця оптимальних строків і проведенням додаткових механізованих операцій без зниження урожайності зерна і прибутковості технологічного циклу. Застосування безгербіцидної моделі сортової технології з метою ресурсозбереження за одних і тих же строків сівби здатне забезпечити зниження виробничих витрат на 6-7%, а використання в структурі гібридного складу ранньостиглих форм порівняно з більш пізньостиглими (ФАО 280-330) призводить до скорочення витрат на 15-19%. В умовах Степу економічно обґрунтованим порогом урожайності скоростиглих гібридів, які вирощуються без застосування гербіцидів і у пізні строки, є рівень 4,1 т/га з передзбиральною вологістю зерна ≤ 27%.</w:t>
      </w:r>
    </w:p>
    <w:p>
      <w:pPr>
        <w:pStyle w:val="Normal"/>
        <w:numPr>
          <w:ilvl w:val="0"/>
          <w:numId w:val="19"/>
        </w:numPr>
        <w:tabs>
          <w:tab w:val="clear" w:pos="708"/>
          <w:tab w:val="left" w:pos="993" w:leader="none"/>
        </w:tabs>
        <w:ind w:left="0" w:firstLine="567"/>
        <w:jc w:val="both"/>
        <w:rPr/>
      </w:pPr>
      <w:r>
        <w:rPr/>
        <w:t>Фундаментальними засадами нової моделі сортової технології вирощування кукурудзи в ранніх посівах є добір і використання холодостійких форм, посилення адаптивних функцій гібридів завдяки інкрустації насіння мікроелементами, інсектицидами та фунгіцидами, застосування комплексу ефективних заходів знищення бур’янів. Рання сівба сприяє ефективному використанню біокліматичних ресурсів зони Степу в умовах глобального потепління клімату, зниженню виробничих витрат на 6-10%, підвищенню прибутковості та рентабельності виробництва на 8-16%. Для успішного контролю шкодочинності коренепаросткових бур’янів в ранніх посівах найбільш ефективним є застосування гербіциду раундап, в.р. (6 л/га) після збирання попередника та відростання розеток бур’янів – фітонцидна ефективність 93-97%; однорічних злакових і дводольних бур’янів – застосування ґрунтового гербіциду харнес, к.е. (2,5 л/га) і післясходових серто плюс, в.г. (200 г/га) та майсТер, в.г. (150 г/га). Високу ефективність забезпечує комплексне застосування гербіцидів.</w:t>
      </w:r>
    </w:p>
    <w:p>
      <w:pPr>
        <w:pStyle w:val="Normal"/>
        <w:numPr>
          <w:ilvl w:val="0"/>
          <w:numId w:val="19"/>
        </w:numPr>
        <w:tabs>
          <w:tab w:val="clear" w:pos="708"/>
          <w:tab w:val="left" w:pos="993" w:leader="none"/>
        </w:tabs>
        <w:ind w:left="0" w:firstLine="567"/>
        <w:jc w:val="both"/>
        <w:rPr/>
      </w:pPr>
      <w:r>
        <w:rPr/>
        <w:t>В технології вирощування кукурудзи на основі використання побічної продукції попередників концептуальним положенням є контроль і регуляція рівня покриття поверхні ґрунту післяжнивними рештками, які здійснюються шляхом застосування різних методів збирання попередніх культур (з відчуженням або розсіванням біомаси) і способів обробітку ґрунту (з обертанням або без обертання пласта). Найбільш радикальним методом регулювання кількості рослинних залишків на поверхні ґрунту є способи основного обробітку, які здатні максимально загорнути рештки у ґрунт (полицева оранка), знизити рівень покриття ними до 50% (безполицевий глибокий) і утворити щільне протиерозійне нашарування решток до 70-75% (безполицевий мілкий). При покритті поверхні рослинними рештками на 40-50% температура ґрунту на глибині 5 см в середньому знижувалась на 0,6-0,7</w:t>
      </w:r>
      <w:r>
        <w:rPr>
          <w:vertAlign w:val="superscript"/>
        </w:rPr>
        <w:t>о</w:t>
      </w:r>
      <w:r>
        <w:rPr/>
        <w:t>С, а на глибині 10 см – на 0,2-0,3</w:t>
      </w:r>
      <w:r>
        <w:rPr>
          <w:vertAlign w:val="superscript"/>
        </w:rPr>
        <w:t>о</w:t>
      </w:r>
      <w:r>
        <w:rPr/>
        <w:t>С. Такий же ступінь покриття (40-45%) здатен виконувати захисну функцію в збереженні вологи, а підвищення його до 70% покращує умови водозабезпечення посівів впродовж вегетації рослин. Розсівання листостеблової маси кукурудзи призводить до зростання рівня забур’яненості посівів на 6-16%.</w:t>
      </w:r>
    </w:p>
    <w:p>
      <w:pPr>
        <w:pStyle w:val="Normal"/>
        <w:numPr>
          <w:ilvl w:val="0"/>
          <w:numId w:val="19"/>
        </w:numPr>
        <w:tabs>
          <w:tab w:val="clear" w:pos="708"/>
          <w:tab w:val="left" w:pos="993" w:leader="none"/>
        </w:tabs>
        <w:ind w:left="0" w:firstLine="567"/>
        <w:jc w:val="both"/>
        <w:rPr/>
      </w:pPr>
      <w:r>
        <w:rPr/>
        <w:t>Утворення шару із післяжнивних залишків на поверхні поля призводить до локалізації частки гербіцидів на рослинних рештках, чим стримується проникнення препаратів у ґрунт. Суттєві зміни концентрації діючої речовини в ґрунті спостерігаються за наявності на поверхні грубоволокнистих решток кукурудзи масою 300-500 г/м</w:t>
      </w:r>
      <w:r>
        <w:rPr>
          <w:vertAlign w:val="superscript"/>
        </w:rPr>
        <w:t>2</w:t>
      </w:r>
      <w:r>
        <w:rPr/>
        <w:t xml:space="preserve"> і затінення ними не менше 45% поверхні. Малооб’ємні частки соломи озимої пшениці менше адсорбують ґрунтовий гербіцид – за 50%-вого покриття лише частково затримують препарат, а за 100% ступінь проникнення гербіциду знижується на 45-47%. При заміні полицевого обробітку безполицевим і накопиченні більшої частки решток ефективність післясходового гербіциду базис підвищувалась порівняно з ґрунтовим харнес. На фоні оранки після кукурудзи кількість і маса бур’янів були більшими на 80 і 91% при обприскуванні базисом, за чизелювання забур’яненість збільшувалась лише на 43 та 49%, а при застосуванні мілкого обробітку знижувались на 33-35%. По мірі накопичення решток ефективність впливу післясходового препарату на забур’яненість посівів кардинально змінювалась порівняно із застосуванням ґрунтового гербіциду і ставала пріоритетною серед методів знищення бур’янів.</w:t>
      </w:r>
    </w:p>
    <w:p>
      <w:pPr>
        <w:pStyle w:val="Normal"/>
        <w:numPr>
          <w:ilvl w:val="0"/>
          <w:numId w:val="19"/>
        </w:numPr>
        <w:tabs>
          <w:tab w:val="clear" w:pos="708"/>
          <w:tab w:val="left" w:pos="993" w:leader="none"/>
        </w:tabs>
        <w:ind w:left="0" w:firstLine="567"/>
        <w:jc w:val="both"/>
        <w:rPr/>
      </w:pPr>
      <w:r>
        <w:rPr/>
        <w:t>Застосування способу збирання попередника із розсіванням соломи призводить до змін фітосанітарного стану посівів, що виявляється у підвищенні ураженості рослин хворобами і ушкодженості шкідниками на 7,2-7,5%, збільшенні ступеня забур’яненості, що в поєднанні з впливом продуктів розпаду органічних залишків негативно позначається на процесах росту і розвитку рослин кукурудзи – зниження висоти стебла становило 37,1 см. За наявності на поверхні і у верхніх шарах ґрунту залишків соломи урожайність зерна кукурудзи зменшувалась на 0,42 т/га за ранньої сівби і на 0,88 т/га за оптимальної. Обприскування посівів гербіцидом майсТер, в.г. призводило до значного зниження забур’яненості і підвищення урожайності зерна на 0,30-0,35 т/га за ранньої сівби і на 0,18-0,25 т/га за оптимальної порівняно з ґрунтовими препаратами.</w:t>
      </w:r>
    </w:p>
    <w:p>
      <w:pPr>
        <w:pStyle w:val="Normal"/>
        <w:numPr>
          <w:ilvl w:val="0"/>
          <w:numId w:val="19"/>
        </w:numPr>
        <w:tabs>
          <w:tab w:val="clear" w:pos="708"/>
          <w:tab w:val="left" w:pos="993" w:leader="none"/>
        </w:tabs>
        <w:ind w:left="0" w:firstLine="567"/>
        <w:jc w:val="both"/>
        <w:rPr/>
      </w:pPr>
      <w:r>
        <w:rPr/>
        <w:t>Комплексна оцінка технологій вирощування кукурудзи показала перевагу інтенсивної моделі, яка дозволяє в умовах Степу реалізувати біологічний потенціал гібридів різних груп стиглості – урожайність зерна ранньостиглих форм сягала 6,21 т/га, середньоранніх – 7,09 т/га, середньостиглих – 7,84 т/га. За ресурсозбережної технології з підвищеним рівнем витрат відбувалося зниження продуктивності на 0,32-0,60 т/га, в технології середнього рівня – на 0,62-0,86 т/га порівняно з інтенсивною, а найбільше зниження відмічали у середньостиглих форм. Вирощування гібридів кукурудзи за ресурсозбережною технологією з низьким рівнем матеріально-технічного забезпечення поряд з економією коштів призводило до значного зменшення урожайності зерна – на 1,02-1,37 т/га. Середньоранні гібриди найменше серед досліджуваних форм знижували урожайність зерна в різних моделях ресурсозбережних технологій.</w:t>
      </w:r>
    </w:p>
    <w:p>
      <w:pPr>
        <w:pStyle w:val="Normal"/>
        <w:numPr>
          <w:ilvl w:val="0"/>
          <w:numId w:val="19"/>
        </w:numPr>
        <w:tabs>
          <w:tab w:val="clear" w:pos="708"/>
          <w:tab w:val="left" w:pos="993" w:leader="none"/>
        </w:tabs>
        <w:ind w:left="0" w:firstLine="567"/>
        <w:jc w:val="both"/>
        <w:rPr/>
      </w:pPr>
      <w:r>
        <w:rPr/>
        <w:t xml:space="preserve">В зоні Степу окупність витрат з рівнем рентабельності до 10% може забезпечити вирощування кукурудзи з урожайністю 3,5 т/га і вологістю зерна до 20%. Такі показники можуть сформувати скоростиглі гібриди навіть за низького рівня ресурсного забезпечення технологічного процесу. При підвищенні вологості зерна до 35%, що є характерним для гібридів пізніх груп стиглості, для покриття виробничих витрат урожайність повинна становити 6,5 т/га. Співвідношення показників урожайності і передзбиральної вологості зерна (І </w:t>
      </w:r>
      <w:r>
        <w:rPr>
          <w:vertAlign w:val="subscript"/>
        </w:rPr>
        <w:t>е.п.</w:t>
      </w:r>
      <w:r>
        <w:rPr/>
        <w:t>) має тісний взаємозв’язок з показниками рентабельності (</w:t>
      </w:r>
      <w:r>
        <w:rPr>
          <w:lang w:val="en-US"/>
        </w:rPr>
        <w:t>r</w:t>
      </w:r>
      <w:r>
        <w:rPr/>
        <w:t xml:space="preserve"> = 0,95). На основі кореляційного аналізу і функціональних взаємозв’язків між основними біологічними ознаками гібридів та економічними показниками їх вирощування виявлено, що окупність витрат технологічного циклу забезпечує індекс ефективної продуктивності 1,6-1,7; рівень рентабельності, при якому можливе відтворення виробництва (15-20%) – 1,9-2,0, а відтворення і розширення виробництва (25-30%) – 2,2-2,3. Для успішного функціонування галузі виробництва зерна кукурудзи слід здійснювати добір гібридів за ознаками продуктивності та інтенсивності вологовіддачі зерном, а також спрямовувати заходи сортової технології на підвищення урожайності і зниження передзбиральної вологості зерна. </w:t>
      </w:r>
    </w:p>
    <w:p>
      <w:pPr>
        <w:pStyle w:val="Normal"/>
        <w:numPr>
          <w:ilvl w:val="0"/>
          <w:numId w:val="19"/>
        </w:numPr>
        <w:tabs>
          <w:tab w:val="clear" w:pos="708"/>
          <w:tab w:val="left" w:pos="993" w:leader="none"/>
        </w:tabs>
        <w:ind w:left="0" w:firstLine="567"/>
        <w:jc w:val="both"/>
        <w:rPr/>
      </w:pPr>
      <w:r>
        <w:rPr/>
        <w:t>Розроблена і теоретично обґрунтована модель напрямків ресурсозбереження в технології вирощування кукурудзи. Визначені сім основних принципів оптимізації технологічного циклу, регуляції рівня виробничих витрат, прибутковості і рентабельності виробництва – це добір гібридів різних груп стиглості за ознаками урожайності і передзбиральної вологості зерна, строки сівби, методи збирання попередників, способи основного обробітку ґрунту, дози добрив, способи знищення бур’янів і строки збирання урожаю з одночасним контролем вологості зерна. Варіабельність комплексу заходів технології кукурудзи дозволяє суттєвим чином змінювати умови вирощування культури – від інтенсивної моделі, яка забезпечує оптимальні умови для росту, розвитку рослин і формування високої продуктивності посівів, до різного рівня ресурсозбережних систем, застосування яких здатне цілеспрямовано форматувати економічні показники вирощування зерна.</w:t>
      </w:r>
    </w:p>
    <w:p>
      <w:pPr>
        <w:pStyle w:val="Normal"/>
        <w:ind w:left="318" w:hanging="0"/>
        <w:jc w:val="center"/>
        <w:rPr>
          <w:b/>
          <w:b/>
          <w:bCs/>
        </w:rPr>
      </w:pPr>
      <w:r>
        <w:rPr>
          <w:b/>
          <w:bCs/>
        </w:rPr>
        <w:t>РЕКОМЕНДАЦІЇ ВИРОБНИЦТВУ</w:t>
      </w:r>
    </w:p>
    <w:p>
      <w:pPr>
        <w:pStyle w:val="Normal"/>
        <w:numPr>
          <w:ilvl w:val="0"/>
          <w:numId w:val="11"/>
        </w:numPr>
        <w:tabs>
          <w:tab w:val="clear" w:pos="708"/>
          <w:tab w:val="left" w:pos="851" w:leader="none"/>
        </w:tabs>
        <w:ind w:left="0" w:firstLine="567"/>
        <w:jc w:val="both"/>
        <w:rPr/>
      </w:pPr>
      <w:r>
        <w:rPr/>
        <w:t>З метою стабілізації виробництва продукції, створення збирального конвеєра й оптимізації витрат на післязбиральне сушіння вологого зерна у північному Степу рекомендовано наступне співвідношення гібридів кукурудзи: ранньостиглих 25-30%, середньоранніх 25-30%, середньостиглих 20-25%, середньопізніх 20-25%, у південній частині Степу – 30-35, 20-25, 20-25 і 20-25% відповідно. Співвідношення може змінюватись залежно від спеціалізації господарств, їх маркетингової спрямованості і економічної ситуації.</w:t>
      </w:r>
    </w:p>
    <w:p>
      <w:pPr>
        <w:pStyle w:val="Normal"/>
        <w:numPr>
          <w:ilvl w:val="0"/>
          <w:numId w:val="11"/>
        </w:numPr>
        <w:tabs>
          <w:tab w:val="clear" w:pos="708"/>
          <w:tab w:val="left" w:pos="851" w:leader="none"/>
        </w:tabs>
        <w:ind w:left="0" w:firstLine="567"/>
        <w:jc w:val="both"/>
        <w:rPr/>
      </w:pPr>
      <w:r>
        <w:rPr/>
        <w:t>Для забезпечення високої продуктивності культури слід здійснювати глибокий основний обробіток ґрунту. В ресурсозбережних технологіях за умови зменшення глибини обробітку доцільно вирощувати гібриди переважно скоростиглої групи. Менших втрат урожайності під впливом неглибокого обробітку ґрунту можна досягти, застосовуючи більш ранні строки сівби.</w:t>
      </w:r>
    </w:p>
    <w:p>
      <w:pPr>
        <w:pStyle w:val="Normal"/>
        <w:numPr>
          <w:ilvl w:val="0"/>
          <w:numId w:val="11"/>
        </w:numPr>
        <w:tabs>
          <w:tab w:val="clear" w:pos="708"/>
          <w:tab w:val="left" w:pos="851" w:leader="none"/>
        </w:tabs>
        <w:ind w:left="0" w:firstLine="567"/>
        <w:jc w:val="both"/>
        <w:rPr/>
      </w:pPr>
      <w:r>
        <w:rPr/>
        <w:t>При умові застосування мінімальних доз добрив (N</w:t>
      </w:r>
      <w:r>
        <w:rPr>
          <w:vertAlign w:val="subscript"/>
        </w:rPr>
        <w:t>30</w:t>
        <w:noBreakHyphen/>
        <w:t>45</w:t>
      </w:r>
      <w:r>
        <w:rPr/>
        <w:t>P</w:t>
      </w:r>
      <w:r>
        <w:rPr>
          <w:vertAlign w:val="subscript"/>
        </w:rPr>
        <w:t>30</w:t>
        <w:noBreakHyphen/>
        <w:t>45</w:t>
      </w:r>
      <w:r>
        <w:rPr/>
        <w:t>K</w:t>
      </w:r>
      <w:r>
        <w:rPr>
          <w:vertAlign w:val="subscript"/>
        </w:rPr>
        <w:t>30</w:t>
        <w:noBreakHyphen/>
        <w:t>45</w:t>
      </w:r>
      <w:r>
        <w:rPr/>
        <w:t>) з метою ресурсозбереження доцільно вирощувати скоростиглі гібриди кукурудзи, а під посіви пізньостиглих вносити оптимальну норму туків (N</w:t>
      </w:r>
      <w:r>
        <w:rPr>
          <w:vertAlign w:val="subscript"/>
        </w:rPr>
        <w:t>60</w:t>
      </w:r>
      <w:r>
        <w:rPr/>
        <w:t>P</w:t>
      </w:r>
      <w:r>
        <w:rPr>
          <w:vertAlign w:val="subscript"/>
        </w:rPr>
        <w:t>60</w:t>
      </w:r>
      <w:r>
        <w:rPr/>
        <w:t>K</w:t>
      </w:r>
      <w:r>
        <w:rPr>
          <w:vertAlign w:val="subscript"/>
        </w:rPr>
        <w:t>60</w:t>
      </w:r>
      <w:r>
        <w:rPr/>
        <w:t>).</w:t>
      </w:r>
    </w:p>
    <w:p>
      <w:pPr>
        <w:pStyle w:val="Normal"/>
        <w:numPr>
          <w:ilvl w:val="0"/>
          <w:numId w:val="11"/>
        </w:numPr>
        <w:tabs>
          <w:tab w:val="clear" w:pos="708"/>
          <w:tab w:val="left" w:pos="851" w:leader="none"/>
        </w:tabs>
        <w:ind w:left="0" w:firstLine="567"/>
        <w:jc w:val="both"/>
        <w:rPr/>
      </w:pPr>
      <w:r>
        <w:rPr/>
        <w:t xml:space="preserve">Для підвищення ефективності вирощування кукурудзи у південному Степу доцільно застосовувати ранні строки сівби гібридів, які календарно припадають на період 15-25 квітня. Цей термін є оптимальним і для північного Степу, хоча скоростиглі можна висівати до 15-25 травня за безгербіцидною технологією. Обов’язковим заходом при ранній сівбі є інкрустація насіння протруйниками інсектицидної та фунгіцидної дії разом із мікродобривами реаком. </w:t>
      </w:r>
    </w:p>
    <w:p>
      <w:pPr>
        <w:pStyle w:val="Normal"/>
        <w:numPr>
          <w:ilvl w:val="0"/>
          <w:numId w:val="11"/>
        </w:numPr>
        <w:tabs>
          <w:tab w:val="clear" w:pos="708"/>
          <w:tab w:val="left" w:pos="851" w:leader="none"/>
        </w:tabs>
        <w:ind w:left="0" w:firstLine="567"/>
        <w:jc w:val="both"/>
        <w:rPr/>
      </w:pPr>
      <w:r>
        <w:rPr/>
        <w:t>У північному Степу оптимальна густота стояння рослин ранньостиглих гібридів 60 тис./га, середньоранніх – 50, середньостиглих – 40, середньопізніх – 30 тис./га; у південному Степу для ранньостиглих гібридів – 40-45 тис./га,</w:t>
      </w:r>
      <w:r>
        <w:rPr>
          <w:b/>
          <w:bCs/>
        </w:rPr>
        <w:t xml:space="preserve"> </w:t>
      </w:r>
      <w:r>
        <w:rPr/>
        <w:t>середньоранніх – 35-40,</w:t>
      </w:r>
      <w:r>
        <w:rPr>
          <w:b/>
          <w:bCs/>
        </w:rPr>
        <w:t xml:space="preserve"> </w:t>
      </w:r>
      <w:r>
        <w:rPr/>
        <w:t>середньостиглих – 30-35,</w:t>
      </w:r>
      <w:r>
        <w:rPr>
          <w:b/>
          <w:bCs/>
        </w:rPr>
        <w:t xml:space="preserve"> </w:t>
      </w:r>
      <w:r>
        <w:rPr/>
        <w:t>середньопізніх – 30 тис./га.</w:t>
      </w:r>
      <w:r>
        <w:rPr>
          <w:b/>
          <w:bCs/>
        </w:rPr>
        <w:t xml:space="preserve"> </w:t>
      </w:r>
      <w:r>
        <w:rPr/>
        <w:t>В умовах зрошення за оптимального зволоження ґрунту (70-80% НВ) оптимальний рівень густоти для ранньостиглих форм становить 80-90 тис./га, середньоранніх – 70-80, середньостиглих – 60, середньопізніх – 50-60 тис./га.</w:t>
      </w:r>
    </w:p>
    <w:p>
      <w:pPr>
        <w:pStyle w:val="Normal"/>
        <w:numPr>
          <w:ilvl w:val="0"/>
          <w:numId w:val="11"/>
        </w:numPr>
        <w:tabs>
          <w:tab w:val="clear" w:pos="708"/>
          <w:tab w:val="left" w:pos="851" w:leader="none"/>
        </w:tabs>
        <w:ind w:left="0" w:firstLine="567"/>
        <w:jc w:val="both"/>
        <w:rPr/>
      </w:pPr>
      <w:r>
        <w:rPr/>
        <w:t>Зважаючи на слабку конкурентну здатність ранньостиглих гібридів до бур’янів, в посівах цих форм доцільно в першу чергу застосовувати ефективні заходи знищення шкодочинних об’єктів. При значній забур’яненості догляд за посівами слід подовжити до 40-50 днів від сівби. Пролонгованим впливом на бур’яни відзначаються ґрунтові гербіциди харнес (2,5 л/га), фронт’єр (1,5 л/га) і післясходовий мілагро (1,2 л/га). При покритті поверхні ґрунту рослинними рештками до 25-30%, що є характерним для глибокого полицевого або безполицевого обробітків, доцільно застосовувати ґрунтові гербіциди класу хлорацетанілідів (харнес, фронт’єр). При збільшенні рівня покриття до 70-75%, що відбувається при застосуванні мілкого безполицевого обробітку, пріоритет вибору слід надавати післясходовим препаратам класу сульфонілсечовини (базис, майсТер).</w:t>
      </w:r>
    </w:p>
    <w:p>
      <w:pPr>
        <w:pStyle w:val="Normal"/>
        <w:numPr>
          <w:ilvl w:val="0"/>
          <w:numId w:val="11"/>
        </w:numPr>
        <w:tabs>
          <w:tab w:val="clear" w:pos="708"/>
          <w:tab w:val="left" w:pos="851" w:leader="none"/>
        </w:tabs>
        <w:ind w:left="0" w:firstLine="567"/>
        <w:jc w:val="both"/>
        <w:rPr/>
      </w:pPr>
      <w:r>
        <w:rPr/>
        <w:t>З метою диверсифікації напрямків ресурсозбереження пропонується застосування різних моделей сортової технології вирощування кукурудзи – безгербіцидної, на основі використання скоростиглих гібридів, застосування пізньої сівби і механічних засобів знищення бур’янів; вирощування холодостійких гібридів в ранніх посівах з інкрустацією насіння і застосуванням комплексу заходів знищення бур’янів; технології на основі використання післяжнивних решток попередніх культур; інтенсивної та різного рівня ресурсозбережних схем вирощування гібридів різних груп стиглості.</w:t>
      </w:r>
    </w:p>
    <w:p>
      <w:pPr>
        <w:pStyle w:val="TextBody"/>
        <w:tabs>
          <w:tab w:val="clear" w:pos="708"/>
          <w:tab w:val="left" w:pos="0" w:leader="none"/>
        </w:tabs>
        <w:spacing w:before="120" w:after="0"/>
        <w:jc w:val="center"/>
        <w:rPr>
          <w:b/>
          <w:b/>
          <w:bCs/>
          <w:lang w:val="ru-RU"/>
        </w:rPr>
      </w:pPr>
      <w:r>
        <w:rPr>
          <w:b/>
          <w:bCs/>
        </w:rPr>
        <w:t>СПИСОК ОПУБЛІКОВАНИХ РОБІТ ЗА ТЕМОЮ ДИСЕРТАЦІЇ</w:t>
      </w:r>
    </w:p>
    <w:p>
      <w:pPr>
        <w:pStyle w:val="Normal"/>
        <w:numPr>
          <w:ilvl w:val="0"/>
          <w:numId w:val="6"/>
        </w:numPr>
        <w:tabs>
          <w:tab w:val="clear" w:pos="708"/>
          <w:tab w:val="left" w:pos="851" w:leader="none"/>
        </w:tabs>
        <w:ind w:left="0" w:firstLine="567"/>
        <w:jc w:val="both"/>
        <w:rPr/>
      </w:pPr>
      <w:r>
        <w:rPr/>
        <w:t xml:space="preserve">Наукові основи агропромислового виробництва в зоні Степу України </w:t>
        <w:br/>
        <w:t>/ Редкол. : М.В. Зубець та ін. – К. : Аграрна наука, 2004. – 844 с. (8% авторства у розд. Рослинництво. Технології вирощування сільськогосподарських культур. Зернові культури. Кукурудза; 5% авторства у розд. Кормовиробництво. Кукурудза на силос і зелений корм).</w:t>
      </w:r>
    </w:p>
    <w:p>
      <w:pPr>
        <w:pStyle w:val="Normal"/>
        <w:numPr>
          <w:ilvl w:val="0"/>
          <w:numId w:val="6"/>
        </w:numPr>
        <w:tabs>
          <w:tab w:val="clear" w:pos="708"/>
          <w:tab w:val="left" w:pos="851" w:leader="none"/>
        </w:tabs>
        <w:ind w:left="0" w:firstLine="567"/>
        <w:jc w:val="both"/>
        <w:rPr/>
      </w:pPr>
      <w:r>
        <w:rPr/>
        <w:t>Система ведення сільського господарства Дніпропетровської області / Редкол. : О.А. Любович та ін. – Дніпропетровськ, 2005. – 432 с. (30% авторства у розд. Технологічні особливості вирощування кукурудзи).</w:t>
      </w:r>
    </w:p>
    <w:p>
      <w:pPr>
        <w:pStyle w:val="Normal"/>
        <w:numPr>
          <w:ilvl w:val="0"/>
          <w:numId w:val="6"/>
        </w:numPr>
        <w:tabs>
          <w:tab w:val="clear" w:pos="708"/>
          <w:tab w:val="left" w:pos="851" w:leader="none"/>
        </w:tabs>
        <w:ind w:left="0" w:firstLine="567"/>
        <w:jc w:val="both"/>
        <w:rPr/>
      </w:pPr>
      <w:r>
        <w:rPr/>
        <w:t>Особенности развития корневой системы / В.И. Золотов, А.К. Пономаренко, Н.И. Цыкаленко, Ю.М. Пащенко, А.Н. Камышов // Кукуруза и сорго. – 1990. – № 2. – С. 23–26. (25% авторства, отримання і трактування даних).</w:t>
      </w:r>
    </w:p>
    <w:p>
      <w:pPr>
        <w:pStyle w:val="Normal"/>
        <w:numPr>
          <w:ilvl w:val="0"/>
          <w:numId w:val="6"/>
        </w:numPr>
        <w:tabs>
          <w:tab w:val="clear" w:pos="708"/>
          <w:tab w:val="left" w:pos="851" w:leader="none"/>
        </w:tabs>
        <w:ind w:left="0" w:firstLine="567"/>
        <w:jc w:val="both"/>
        <w:rPr/>
      </w:pPr>
      <w:r>
        <w:rPr/>
        <w:t>Пащенко Ю.М. Влияние минимализации обработок почвы и гербицидов на продуктивность кукурузы в северной Степи УССР / В.В. Хмара, Ю.М. Пащенко // Технология возделывания кукурузы : Сб. научн. тр./ ВНИИ кукурузы. – Днепропетровск, 1991. – С. 70–75. (50% авторства, отримання і аналіз даних).</w:t>
      </w:r>
    </w:p>
    <w:p>
      <w:pPr>
        <w:pStyle w:val="Normal"/>
        <w:numPr>
          <w:ilvl w:val="0"/>
          <w:numId w:val="6"/>
        </w:numPr>
        <w:tabs>
          <w:tab w:val="clear" w:pos="708"/>
          <w:tab w:val="left" w:pos="851" w:leader="none"/>
        </w:tabs>
        <w:ind w:left="0" w:firstLine="567"/>
        <w:jc w:val="both"/>
        <w:rPr/>
      </w:pPr>
      <w:r>
        <w:rPr/>
        <w:t>Роль сортовой агротехники в формировании биологических элементов урожая зерна кукурузы / В.И. Золотов, А.К. Пономаренко, Н.Ф. Несенов, И.И. Скубицкиий, Ю.М. Пащенко // Вісн. аграр. науки. – 1993. – №4. – С. 23–30. (20% авторства, отримання і трактування експериментальних даних).</w:t>
      </w:r>
    </w:p>
    <w:p>
      <w:pPr>
        <w:pStyle w:val="Normal"/>
        <w:numPr>
          <w:ilvl w:val="0"/>
          <w:numId w:val="6"/>
        </w:numPr>
        <w:tabs>
          <w:tab w:val="clear" w:pos="708"/>
          <w:tab w:val="left" w:pos="851" w:leader="none"/>
        </w:tabs>
        <w:ind w:left="0" w:firstLine="567"/>
        <w:jc w:val="both"/>
        <w:rPr/>
      </w:pPr>
      <w:r>
        <w:rPr/>
        <w:t>Пащенко Ю.М. Влияние гидротермических и экологических факторов на родительские формы и гибриды кукурузы в ранней фазе развития / Ю.М. Пащенко // Бюл. Ин-та кукурузы УААН. – Днепропетровск, 1993. – Вып. 77. – С. 37.</w:t>
      </w:r>
    </w:p>
    <w:p>
      <w:pPr>
        <w:pStyle w:val="Normal"/>
        <w:numPr>
          <w:ilvl w:val="0"/>
          <w:numId w:val="6"/>
        </w:numPr>
        <w:tabs>
          <w:tab w:val="clear" w:pos="708"/>
          <w:tab w:val="left" w:pos="851" w:leader="none"/>
        </w:tabs>
        <w:ind w:left="0" w:firstLine="567"/>
        <w:jc w:val="both"/>
        <w:rPr/>
      </w:pPr>
      <w:r>
        <w:rPr/>
        <w:t>Пащенко Ю.М. Влияние приёмов сортовой агротехники на распространение вредителей и болезней кукурузы / Ю.В. Белявский, Ю.М. Пащенко // Бюл. Ин-та кукурузы УААН. – Днепропетровск, 1993. – № 77. – С. 71. (60% авторства, отримання експериментальних даних та їх трактування).</w:t>
      </w:r>
    </w:p>
    <w:p>
      <w:pPr>
        <w:pStyle w:val="Normal"/>
        <w:numPr>
          <w:ilvl w:val="0"/>
          <w:numId w:val="6"/>
        </w:numPr>
        <w:tabs>
          <w:tab w:val="clear" w:pos="708"/>
          <w:tab w:val="left" w:pos="851" w:leader="none"/>
        </w:tabs>
        <w:ind w:left="0" w:firstLine="567"/>
        <w:jc w:val="both"/>
        <w:rPr/>
      </w:pPr>
      <w:r>
        <w:rPr/>
        <w:t>Пащенко Ю.М. Влияние ацетала на продуктивность гибрида кукурузы Днепровский 203 МВ / В.В. Хмара, Ю.М. Пащенко // Бюл. Ин-та кукурузы УААН. – Днепропетровск, 1994. – №79. – С. 30–34. (50% авторства, отримання і трактування експериментальних даних).</w:t>
      </w:r>
    </w:p>
    <w:p>
      <w:pPr>
        <w:pStyle w:val="Normal"/>
        <w:numPr>
          <w:ilvl w:val="0"/>
          <w:numId w:val="6"/>
        </w:numPr>
        <w:tabs>
          <w:tab w:val="clear" w:pos="708"/>
          <w:tab w:val="left" w:pos="851" w:leader="none"/>
        </w:tabs>
        <w:ind w:left="0" w:firstLine="567"/>
        <w:jc w:val="both"/>
        <w:rPr/>
      </w:pPr>
      <w:r>
        <w:rPr/>
        <w:t>Пащенко Ю.М. Сортові особливості вирощування насіння гібридів кукурудзи Дніпровський 203 МВ і Дніпровський 284 МВ / Ю.М. Пащенко // Енергозберігаючі технології вирощування зернових культур у Степу України : Зб. наук. ст. – Дніпропетровськ : Пороги, 1995. – С. 47–53.</w:t>
      </w:r>
    </w:p>
    <w:p>
      <w:pPr>
        <w:pStyle w:val="Normal"/>
        <w:numPr>
          <w:ilvl w:val="0"/>
          <w:numId w:val="6"/>
        </w:numPr>
        <w:tabs>
          <w:tab w:val="clear" w:pos="708"/>
          <w:tab w:val="left" w:pos="993" w:leader="none"/>
          <w:tab w:val="left" w:pos="1134" w:leader="none"/>
        </w:tabs>
        <w:ind w:left="0" w:firstLine="567"/>
        <w:jc w:val="both"/>
        <w:rPr/>
      </w:pPr>
      <w:r>
        <w:rPr/>
        <w:t>Пащенко Ю.М. Строки сівби та продуктивність гібридів кукурудзи / В.С. Циков, Ю.М. Пащенко, Ю.В. Костенко // Бюл. Ін-ту зерн. госп-ва УААН. – Дніпропетровськ, 1996. – №1. – С. 63–68. (33% авторства, отримання і трактування експериментальних даних).</w:t>
      </w:r>
    </w:p>
    <w:p>
      <w:pPr>
        <w:pStyle w:val="Normal"/>
        <w:numPr>
          <w:ilvl w:val="0"/>
          <w:numId w:val="6"/>
        </w:numPr>
        <w:tabs>
          <w:tab w:val="clear" w:pos="708"/>
          <w:tab w:val="left" w:pos="993" w:leader="none"/>
          <w:tab w:val="left" w:pos="1134" w:leader="none"/>
        </w:tabs>
        <w:ind w:left="0" w:firstLine="567"/>
        <w:jc w:val="both"/>
        <w:rPr/>
      </w:pPr>
      <w:r>
        <w:rPr/>
        <w:t>Пащенко Ю.М. Вплив тривалості догляду на врожай кукурудзи і реакція гібридів на забур’яненість / В.В. Хмара, Ю.М. Пащенко // Бюл. Ін-ту зерн. госп-ва УААН. – Дніпропетровськ, 1996. – №1. – С. 75–79. (50% авторства, отримання експериментальних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Пащенко Ю.М. Ефективність гербіцидів парднер, бюктрил Д і тітус при обробці кукурудзи в різні строки / В.В. Хмара, Ю.М. Пащенко, М.С. Шевченко // Бюл. Ін-ту зерн. госп-ва УААН. – Дніпропетровськ, 1996. – № 2. – С. 58–62. (60% авторства, отримання експериментальних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Пащенко Ю.М. Шкодочинність бур’янів у посівах кукурудзи залежно від тривалості конкурентного періоду / В.В. Хмара, Ю.М. Пащенко, М.С. Шевченко // Бюл. Ін-ту зерн. госп-ва УААН. – Дніпропетровськ, 1996. – № 2. – С. 95–102. (50% авторства, отримання експериментальних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Пащенко Ю.М. Біоенергетична доцільність вирощування гібридів кукурудзи різних груп стиглості / Ю.М. Пащенко, Ю.В. Костенко // Бюл. Ін-ту зерн. госп-ва УААН. – Дніпропетровськ, 1997. – № 3 (5). – С. 20–22. (55% авторства, отримання експериментальних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Пащенко Ю.М. Фотосинтез и водный режим гибридов кукурузы и родительских форм в посевах различной структуры / А.К. Пономаренко, Ю.М. Пащенко, В.И. Золотов // Бюл. Ін-ту зерн. госп-ва УААН. – Дніпропетровськ, 1998. – № 6–7. – С. 83–85. (75% авторства, отримання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Пащенко Ю.М. Динаміка накопичення бур’янів та їх вплив на продуктивність різностиглих гібридів кукурудзи залежно від погодних умов першої половини вегетації / В.В. Хмара, Ю.М. Пащенко // Бюл. Ін-ту зерн. госп-ва УААН. – Дніпропетровськ, 1998. – №6–7. – С. 103–106. (60% авторства, отримання експериментальних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Резерви економії паливно-мастильних і других матеріально-грошових ресурсів при вирощуванні кукурудзи / В.С. Рибка, Т.В. Ільченко, Ю.М. Пащенко, М.С. Шевченко, В.П. Бондарь // Бюл. Ін-ту зерн. госп-ва УААН. – Дніпропетровськ, 1999. – № 11. – С. 28–31. (25% авторства, отримання експериментальних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Биологическая конкуренция кукурузы с сорняками / В.Ф. Ладонин, М.С. Шевченко, Ю.М. Пащенко, В.В. Хмара, Ю.В. Литвиненко, С.М. Крамарев // Земледелие. – 1999. – № 4. – С. 27. (25% авторства, отримання експериментальних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Пащенко Ю.М. Продуктивність гібридів кукурудзи та вологість зерна залежно від строків сівби / Ю.М. Пащенко, В.П. Бондар, В.К. Єна // Бюл. Ін-ту зерн. госп-ва УААН. – Дніпропетровськ, 2000. – № 14. – С. 49–51. (50% авторства, отримання експериментальних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Гибриды кукурузы для степной зоны / Б.В. Дзюбецкий, С.М. Крамарев, Ю.М. Пащенко, В.П. Бондарь, В.Д. Коваленко // Кукуруза и сорго. – 2000. – № 2. – С. 8–9. (25% авторства, узагальнення даних із сортової технології).</w:t>
      </w:r>
    </w:p>
    <w:p>
      <w:pPr>
        <w:pStyle w:val="Normal"/>
        <w:numPr>
          <w:ilvl w:val="0"/>
          <w:numId w:val="6"/>
        </w:numPr>
        <w:tabs>
          <w:tab w:val="clear" w:pos="708"/>
          <w:tab w:val="left" w:pos="993" w:leader="none"/>
          <w:tab w:val="left" w:pos="1134" w:leader="none"/>
        </w:tabs>
        <w:ind w:left="0" w:firstLine="567"/>
        <w:jc w:val="both"/>
        <w:rPr/>
      </w:pPr>
      <w:r>
        <w:rPr/>
        <w:t>Пащенко Ю.М. Агроекологічні аспекти насінництва кукурудзи при застосуванні гербіцидів / Б.В. Дзюбецкий, Ю.М. Пащенко, Н.О. Пащенко // Вісн. Дніпропетровського держ. аграр. ун-ту. – 2001. – № 1. – С. 68–71. (33% авторства, отримання експериментальних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Пащенко Ю.М. Біологічна реакція пристосованості гібридів кукурудзи до строків сівби в умовах східної підзони Степу / Ю.М. Пащенко, Є.В. Деряга // Бюл. Ін-ту зерн. госп-ва УААН. – Дніпропетровськ, 2001. – № 17. – С. 15–19. (50% авторства, отримання експериментальних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Пащенко Ю.М. Особливості водоспоживання гібридів кукурудзи різних груп стиглості в східній частині північного Степу / Ю.М. Пащенко, С.І. Капустін, Є.В. Деряга // Бюл. Ін-ту зерн. госп-ва УААН. – Дніпропетровськ, 2002. – № 18–19. – С. 7–10. (33% авторства, отримання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Пащенко Ю.М. Продуктивність ділянок гібридизації кукурудзи залежно від схем посіву і густоти стояння рослин / О.П. Якунін, Ю.М. Пащенко, Ю.І. Ткаліч // Бюл. Ін-ту зерн. госп-ва УААН. – Дніпропетровськ, 2002. – № 18–19. – С. 33–35. (33% авторства, отримання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Пащенко Ю.М. Використання післяжнивних решток попередніх культур в технології вирощування кукурудзи / Ю.М. Пащенко, В.П. Бондар // Бюл. Ін-ту зерн. госп-ва УААН. – Дніпропетровськ, 2003. – № 20. – С. 11–13. (60% авторства, отримання експериментальних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Пащенко Ю.М. Реакція гібридів кукурудзи на глибину обробітку грунту і попередники / Ю.М. Пащенко, В.В. Хмара, В.В. Євтушенко // Бюл. Ін-ту зерн. госп-ва УААН. – Дніпропетровськ, 2003. – № 20. – С. 19–21. (50% авторства, отримання експериментальних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Пащенко Ю.М. Боротьба з багаторічними бур’янами в передпосівний період при вирощуванні кукурудзи на зерно в умовах зрошення в південному регіоні / Л.П. Матюха, Ю.М. Пащенко, М.А. Остапенко // Бюл. Ін-ту зерн. госп-ва УААН. – Дніпропетровськ, 2003. – № 20. – С. 23–25. (50% авторства, отримання експериментальних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Пащенко Ю.М. Економічна ефективність вирощування гібридів кукурудзи залежно від строків сівби / Ю.М. Пащенко, А.Л. Андрієнко, О.Ю. Пащенко // Бюл. Ін-ту зерн. госп-ва УААН. – Дніпропетровськ, 2003. – № 20. – С. 65–67. (50% авторства, отримання експериментальних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Пащенко Ю.М. Густота стояння рослин гібридів кукурудзи в умовах північного Степу України / Ю.М. Пащенко, А.Л. Андрієнко // Бюл. Ін-ту зерн. госп-ва УААН. – Дніпропетровськ, 2003. – № 21–22. – С. 20–24. (50% авторства, отримання експериментальних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Пащенко Ю.М. Особливості вирощування гібрида кукурудзи Дніпровський 187 СВ та його батьківських форм / О.П. Якунін, Ю.М. Пащенко, Ю.І. Ткаліч // Бюл. Ін-ту зерн. госп-ва УААН. – Дніпропетровськ, 2003. – № 21–22. – С. 56–59. (50% авторства, отримання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Підвищення врожайності гібрида кукурудзи Дніпровський 337 МВ у товарних і насіннєвих посівах / О.П. Якунін, Ю.М. Пащенко, Ю.І. Ткаліч, В.Ф. Заверталюк // Вісн. Дніпропетровського держ. аграр. ун-ту. – 2004. – № 1. – С. 7–10. (25% авторства, отримання експериментальних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Пащенко Ю.М. Реакція рослин гібридів кукурудзи на попередники та глибину обробітку ґрунту / С.В. Краснєнков, Ю.М. Пащенко, А.Л. Андрієнко // Бюл. Ін-ту зерн. госп-ва УААН. – Дніпропетровськ, 2005. – № 23–24. – С. 71–75. (50% авторства, отримання експериментальних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Пащенко Ю.М. Строки сівби різних за холодостійкістю гібридів кукурудзи / Ю.М. Пащенко, О.І. Кордін // Бюл. Ін-ту зерн. госп-ва УААН. – Дніпропетровськ, 2005. – № 23–24. – С. 154–158. (50% авторства, отримання і трактування даних).</w:t>
      </w:r>
    </w:p>
    <w:p>
      <w:pPr>
        <w:pStyle w:val="Normal"/>
        <w:numPr>
          <w:ilvl w:val="0"/>
          <w:numId w:val="6"/>
        </w:numPr>
        <w:tabs>
          <w:tab w:val="clear" w:pos="708"/>
          <w:tab w:val="left" w:pos="993" w:leader="none"/>
          <w:tab w:val="left" w:pos="1134" w:leader="none"/>
        </w:tabs>
        <w:ind w:left="0" w:firstLine="567"/>
        <w:jc w:val="both"/>
        <w:rPr/>
      </w:pPr>
      <w:r>
        <w:rPr/>
        <w:t>Ефективність вирощування гібридів кукурудзи в різних технологічних системах / О.П. Якунін, Ю.М. Пащенко, В.С. Рибка, О.Ю. Пащенко // Вісн. Дніпропетровського держ. аграр. ун-ту. – 2005. – № 1. – С. 7–11. (50% авторства, отримання експериментальних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Пащенко Ю.М. Вплив інкрустації насіння і строків сівби на формування продуктивності гібридів кукурудзи різних груп стиглості / Ю.М. Пащенко, О.І. Кордін // Бюл. Ін-ту зерн. госп-ва УААН. – Дніпропетровськ, 2005. – № 26–27. – С. 78–82. (50% авторства, отримання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Пащенко Ю.М. Особливості вирощування гібрида кукурудзи Кадр 443 СВ та його батьківських форм / Ю.М. Пащенко, А.Л. Андрієнко, В.В. Ісаєнков // Бюл. Ін-ту зерн. госп-ва УААН. – Дніпропетровськ, 2005. – № 26–27. – С. 193–199. (33% авторства, отримання експериментальних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Пащенко Ю.М. Обробіток ґрунту, догляд за посівами, урожайність зерна гібридів кукурудзи / О.П. Якунін, Ю.М. Пащенко, Ю.І. Ткаліч // Бюл. Ін-ту зерн. госп-ва УААН. – Дніпропетровськ, 2005. – № 26–27. – С. 216–218. (50% авторства, отримання експериментальних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Пащенко Ю.М. Продуктивність гібридів кукурудзи в технологічних системах / Ю.М. Пащенко, А.Л. Андрієнко, О.Ю. Пащенко // Вісн. аграр. науки. – 2006. – №1. – С. 19–22. (50% авторства, отримання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Пащенко Ю.М. Продуктивність батьківських форм гібридів кукурудзи залежно від строків сівби / Ю.М. Пащенко, А.Л. Андрієнко, В.В. Ісаєнков // Бюл. Ін-ту зерн. госп-ва УААН. – Дніпропетровськ, 2006. – № 28–29. – С. 79–82. (33% авторства, отримання експериментальних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Пащенко Ю.М. Агрокліматичний потенціал зони Степу, добір гібридів і оптимізація їх структури за групами стиглості / Ю.М. Пащенко // Бюл. Ін-ту зерн. госп-ва УААН. – Дніпропетровськ, 2007. – № 30. – С. 44–51.</w:t>
      </w:r>
    </w:p>
    <w:p>
      <w:pPr>
        <w:pStyle w:val="Normal"/>
        <w:numPr>
          <w:ilvl w:val="0"/>
          <w:numId w:val="6"/>
        </w:numPr>
        <w:tabs>
          <w:tab w:val="clear" w:pos="708"/>
          <w:tab w:val="left" w:pos="993" w:leader="none"/>
          <w:tab w:val="left" w:pos="1134" w:leader="none"/>
        </w:tabs>
        <w:ind w:left="0" w:firstLine="567"/>
        <w:jc w:val="both"/>
        <w:rPr/>
      </w:pPr>
      <w:r>
        <w:rPr/>
        <w:t>Продуктивність і якість зерна гібридів кукурудзи різних груп стиглості та їх батьківських форм залежно від доз, строків і способів внесення добрив / С.М. Крамарьов, Ю.М. Пащенко, А.Л. Андрієнко, В.М. Шевченко, В.В. Ісаєнков  // Агрохімія і ґрунтознавство : Міжвід. темат. наук. зб. – Вип. 67. – 2007. – С. 113–121. (25% авторства, отримання експериметальних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Пащенко Ю.М. Агротехнологічні аспекти використання післяжнивних решток попередніх культур при вирощуванні кукурудзи / Ю.М. Пащенко // Таврійський науковий вісник : Зб. наук. праць ХДАУ. – Вип. 54. – Херсон : Айлант, 2007. – С. 36–43.</w:t>
      </w:r>
    </w:p>
    <w:p>
      <w:pPr>
        <w:pStyle w:val="Normal"/>
        <w:numPr>
          <w:ilvl w:val="0"/>
          <w:numId w:val="6"/>
        </w:numPr>
        <w:tabs>
          <w:tab w:val="clear" w:pos="708"/>
          <w:tab w:val="left" w:pos="993" w:leader="none"/>
          <w:tab w:val="left" w:pos="1134" w:leader="none"/>
        </w:tabs>
        <w:ind w:left="0" w:firstLine="567"/>
        <w:jc w:val="both"/>
        <w:rPr/>
      </w:pPr>
      <w:r>
        <w:rPr/>
        <w:t xml:space="preserve">Пащенко Ю.М. Оптимізація мінерального удобрення різних біотипів кукурудзи / Ю.М. Пащенко // Бюл. Ін-ту зерн. госп-ва УААН. – Дніпропетровськ, 2007. – № 31–32. – С. 125–131. </w:t>
      </w:r>
    </w:p>
    <w:p>
      <w:pPr>
        <w:pStyle w:val="Normal"/>
        <w:numPr>
          <w:ilvl w:val="0"/>
          <w:numId w:val="6"/>
        </w:numPr>
        <w:tabs>
          <w:tab w:val="clear" w:pos="708"/>
          <w:tab w:val="left" w:pos="993" w:leader="none"/>
          <w:tab w:val="left" w:pos="1134" w:leader="none"/>
        </w:tabs>
        <w:ind w:left="0" w:firstLine="567"/>
        <w:jc w:val="both"/>
        <w:rPr/>
      </w:pPr>
      <w:r>
        <w:rPr/>
        <w:t>Продуктивність гібридів кукурудзи в залежності від строків сівби, основного обробітку ґрунту та заходів боротьби з бур’янами / В.С. Циков, Ю.М. Пащенко, В.В. Хмара, Ю.В. Костенко // Сільський журнал. – 1995. – №4. – С. 36–38. (55% авторства, отримання і трактування експериментальних даних).</w:t>
      </w:r>
    </w:p>
    <w:p>
      <w:pPr>
        <w:pStyle w:val="Normal"/>
        <w:numPr>
          <w:ilvl w:val="0"/>
          <w:numId w:val="6"/>
        </w:numPr>
        <w:tabs>
          <w:tab w:val="clear" w:pos="708"/>
          <w:tab w:val="left" w:pos="993" w:leader="none"/>
          <w:tab w:val="left" w:pos="1134" w:leader="none"/>
        </w:tabs>
        <w:ind w:left="0" w:firstLine="567"/>
        <w:jc w:val="both"/>
        <w:rPr/>
      </w:pPr>
      <w:r>
        <w:rPr/>
        <w:t>Біологічна конкуренція як фактор оптимізації системи боротьби з бур’янами в посівах кукурудзи / М.С. Шевченко, Ю.М. Пащенко, В.В. Хмара, Ю.В. Литвиненко // Придніпровський наук. вісн. – 1998. – №113 (180). – С. 23–27. (25% авторства, отримання експериментальних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Пащенко Ю.М. Технологічні заходи оптимізації вирощування гібридів кукурудзи / Ю.М. Пащенко, Є.В. Деряга // Хранение и переработка зерна. – 2002. – № 9 (39). – С. 23–24. (55% авторства, отримання і трактування даних).</w:t>
      </w:r>
    </w:p>
    <w:p>
      <w:pPr>
        <w:pStyle w:val="Normal"/>
        <w:numPr>
          <w:ilvl w:val="0"/>
          <w:numId w:val="6"/>
        </w:numPr>
        <w:tabs>
          <w:tab w:val="clear" w:pos="708"/>
          <w:tab w:val="left" w:pos="993" w:leader="none"/>
          <w:tab w:val="left" w:pos="1134" w:leader="none"/>
        </w:tabs>
        <w:ind w:left="0" w:firstLine="567"/>
        <w:jc w:val="both"/>
        <w:rPr/>
      </w:pPr>
      <w:r>
        <w:rPr/>
        <w:t>Пащенко Ю.М. Реакція гібридів кукурудзи різних груп стиглості на ресурсозберігаючі прийоми вирощування / Ю.М. Пащенко, А.Л. Андрієнко // Хранение и переработка зерна. – 2003. – № 6 (48). – С. 32–34. (50% авторства, отримання експериментальних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Пащенко Ю.М. Развитие, рост и урожайность гибридов кукурузы разных групп спелости в зависимости от густоты посева / Ю.М. Пащенко, В.Т. Робу // Вісн. аграр. науки півд. регіону. Вип. 6. – Одеса : СМИЛ, 2005. – С. 112–116. (50% авторства, отримання експериментальних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 xml:space="preserve">Пащенко Ю.М. Вплив строків сівби на продуктивність і якісні показники зерна нових гібридів кукурудзи / Ю.М. Пащенко, В.П. Бондар, А.Л. Андрієнко // Актуальні проблеми сучасного землеробства : міжнародна наук.-практ. конф. : доповіді і виступи. – Луганськ, 2003. – С. 386–392. (65% авторства, отримання експериментальних даних та їх трактування). </w:t>
      </w:r>
    </w:p>
    <w:p>
      <w:pPr>
        <w:pStyle w:val="Normal"/>
        <w:numPr>
          <w:ilvl w:val="0"/>
          <w:numId w:val="6"/>
        </w:numPr>
        <w:tabs>
          <w:tab w:val="clear" w:pos="708"/>
          <w:tab w:val="left" w:pos="993" w:leader="none"/>
          <w:tab w:val="left" w:pos="1134" w:leader="none"/>
        </w:tabs>
        <w:ind w:left="0" w:firstLine="567"/>
        <w:jc w:val="both"/>
        <w:rPr/>
      </w:pPr>
      <w:r>
        <w:rPr/>
        <w:t>Пащенко Ю.М. Біологічна реакція гібридів кукурудзи на зміни техногенних факторів середовища / Ю.М. Пащенко // Раціональне землевикористання рекультивованих та еродованих земель: досвід, проблеми, перспективи : міжнар. наук.-практ. конф. : матеріали. – Дніпропетровський ДАУ, 2006. – С. 206–209.</w:t>
      </w:r>
    </w:p>
    <w:p>
      <w:pPr>
        <w:pStyle w:val="Normal"/>
        <w:numPr>
          <w:ilvl w:val="0"/>
          <w:numId w:val="6"/>
        </w:numPr>
        <w:tabs>
          <w:tab w:val="clear" w:pos="708"/>
          <w:tab w:val="left" w:pos="993" w:leader="none"/>
          <w:tab w:val="left" w:pos="1134" w:leader="none"/>
        </w:tabs>
        <w:ind w:left="0" w:firstLine="567"/>
        <w:jc w:val="both"/>
        <w:rPr/>
      </w:pPr>
      <w:r>
        <w:rPr/>
        <w:t>Пащенко Ю.М. Мінімалізація обробітку ґрунту при вирощуванні кукурудзи / О.П. Якунін, Ю.М. Пащенко // Раціональне землевикористання рекультивованих та еродованих земель: досвід, проблеми, перспективи : міжнародна наук.-практ. конф. : матеріали. – Дніпропетровський ДАУ, 2006. – С. 210–212. (60% авторства, отримання експериментальних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 xml:space="preserve">Пащенко Ю.М. Ефективність застосування комплексних мікро- та макродобрив в технології вирощування кукурудзи / Ю.М. Пащенко, О.І. Кордін, Я.Т. Скринник // </w:t>
      </w:r>
      <w:r>
        <w:rPr>
          <w:lang w:val="de-DE"/>
        </w:rPr>
        <w:t>Radostim</w:t>
      </w:r>
      <w:r>
        <w:rPr/>
        <w:t xml:space="preserve"> 2007. Гуминовые кислоты и фитогормоны в растениеводстве : международная конф. : сб. материалов. – Киев : «Экспоцентр Украины». – 2007. – С. 16–18. (55% авторства, отримання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Пащенко Ю.М. Забур’яненість та продуктивність кукурудзи залежно від строків сівби, рівня мульчування ґрунту та гербіцидів в умовах північного Степу / Ю.М. Пащенко, А.Л. Андрієнко // Вісник Степу : наук. зб. – Вип. 4. – Кіровоград, Кіровоградський ІАПВ УААН, 2007. – С. 47–52.  (50% авторства, отримання експериментальних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Рекомендации по выращиванию кукурузы / [Белоус Г.М., Пащенко Ю.М. и др.]. – Харьков, 1994. – 19 с. (75% авторства, отримання експериментальних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Рекомендації по виробництву зерна кукурудзи за інтенсивною технологією / [Зубець М.В., Ситник В.П., Лебідь Є.М., Пащенко Ю.М. та ін.]. – К., 1999. – 11 с. (35% авторства, отримання експериментальних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Гібриди і сорти кукурудзи / [Лебідь Є.М., Дзюбецький Б.В., Пащенко Ю.М. та ін.]. – Дніпропетровськ : Нова ідеологія, 2001. – 16 с. (10% авторства, отримання експериментальних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Технологія вирощування кукурудзи (практичні поради) / [Шевченко О.О., Лебідь Є.М., Пащенко Ю.М. та ін.]. – Дніпропетровськ : Ін-т зерн. госп-ва УААН, 2002. – 22 с. (25% авторства, отримання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 xml:space="preserve">Ресурсосберегающая технология выращивания кукурузы (методические рекомендации) / </w:t>
      </w:r>
      <w:r>
        <w:rPr>
          <w:lang w:val="en-US"/>
        </w:rPr>
        <w:t>[</w:t>
      </w:r>
      <w:r>
        <w:rPr/>
        <w:t>Лебедь Е.М., Дзюбецкий Б.В., Пащенко Ю.М. и др.</w:t>
      </w:r>
      <w:r>
        <w:rPr>
          <w:lang w:val="en-US"/>
        </w:rPr>
        <w:t>].</w:t>
      </w:r>
      <w:r>
        <w:rPr/>
        <w:t xml:space="preserve"> – Днепропетровск : Ин-т зерн. хоз-ва УААН, 2002. – 20 с. (55% авторства, отримання експериментальних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Рекомендації по виробництву високоякісної продукції зернових культур / [Лебідь Є.М., Дзюбецький Б.В., Пащенко Ю.М. та ін.]. – Дніпропетровськ : Нова ідеологія, 2003. – 40 с. (15% авторства, отримання експериментальних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Рекомендації по вирощуванню кукурудзи у північно-західній частині Степу України / [Лебідь Є.М., Дзюбецький Б.В., Пащенко Ю.М. та ін.].  – Ананьїв, 2004. – 25 с. (25% авторства, отримання і узагальнення даних).</w:t>
      </w:r>
    </w:p>
    <w:p>
      <w:pPr>
        <w:pStyle w:val="Normal"/>
        <w:numPr>
          <w:ilvl w:val="0"/>
          <w:numId w:val="6"/>
        </w:numPr>
        <w:tabs>
          <w:tab w:val="clear" w:pos="708"/>
          <w:tab w:val="left" w:pos="993" w:leader="none"/>
          <w:tab w:val="left" w:pos="1134" w:leader="none"/>
        </w:tabs>
        <w:ind w:left="0" w:firstLine="567"/>
        <w:jc w:val="both"/>
        <w:rPr/>
      </w:pPr>
      <w:r>
        <w:rPr/>
        <w:t>Гібриди і сорти кукурудзи / [Лебідь Є.М., Дзюбецький Б.В., Пащенко Ю.М. та ін.]. – Дніпропетровськ, 2006. – 18 с. (10% авторства, отримання експериментальних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Енергозбережні і ресурсоощадні технології вирощування кукурудзи / [Лебідь Є.М., Дзюбецький Б.В., Пащенко Ю.М. та ін.]. – Дніпропетровськ : Інститут зернового господарства УААН,  2006. – 32 с. (55% авторства, отримання експериментальних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Особливості вирощування сільськогосподарських культур в умовах 2001 р. / [Шевченко О.О., Лебідь Є.М., Пащенко Ю.М. та ін.]. – Дніпропетровськ, 2001. – 25 с. (15% авторства, отримання і трактування даних).</w:t>
      </w:r>
    </w:p>
    <w:p>
      <w:pPr>
        <w:pStyle w:val="Normal"/>
        <w:numPr>
          <w:ilvl w:val="0"/>
          <w:numId w:val="6"/>
        </w:numPr>
        <w:tabs>
          <w:tab w:val="clear" w:pos="708"/>
          <w:tab w:val="left" w:pos="993" w:leader="none"/>
          <w:tab w:val="left" w:pos="1134" w:leader="none"/>
        </w:tabs>
        <w:ind w:left="0" w:firstLine="567"/>
        <w:jc w:val="both"/>
        <w:rPr/>
      </w:pPr>
      <w:r>
        <w:rPr/>
        <w:t>Особливості весняно-польових робіт у 2002 році / [Шевченко О.О., Лебідь Є.М., Пащенко Ю.М. та ін.]. – Дніпропетровськ, 2002. – 19 с. (15% авторства, отримання експериментальних даних та їх трактування).</w:t>
      </w:r>
    </w:p>
    <w:p>
      <w:pPr>
        <w:pStyle w:val="Normal"/>
        <w:numPr>
          <w:ilvl w:val="0"/>
          <w:numId w:val="6"/>
        </w:numPr>
        <w:tabs>
          <w:tab w:val="clear" w:pos="708"/>
          <w:tab w:val="left" w:pos="993" w:leader="none"/>
          <w:tab w:val="left" w:pos="1134" w:leader="none"/>
        </w:tabs>
        <w:ind w:left="0" w:firstLine="567"/>
        <w:jc w:val="both"/>
        <w:rPr/>
      </w:pPr>
      <w:r>
        <w:rPr/>
        <w:t>Особливості вирощування сільськогосподарських культур в умовах 2003 р. / [Шевченко О.О., Лебідь Є.М., Пащенко Ю.М. та ін.]. – Дніпропетровськ, 2003. – 42 с. (15% авторства, отримання і трактування даних).</w:t>
      </w:r>
    </w:p>
    <w:p>
      <w:pPr>
        <w:pStyle w:val="Normal"/>
        <w:numPr>
          <w:ilvl w:val="0"/>
          <w:numId w:val="6"/>
        </w:numPr>
        <w:tabs>
          <w:tab w:val="clear" w:pos="708"/>
          <w:tab w:val="left" w:pos="993" w:leader="none"/>
          <w:tab w:val="left" w:pos="1134" w:leader="none"/>
        </w:tabs>
        <w:ind w:left="0" w:firstLine="567"/>
        <w:jc w:val="both"/>
        <w:rPr/>
      </w:pPr>
      <w:r>
        <w:rPr/>
        <w:t>Особливості вирощування сільськогосподарських культур в умовах 2004 року / [Волосянко М.І., Лебідь Є.М., Пащенко Ю.М. та ін.]. – Дніпропетровськ, 2004. – 34 с. (15% авторства, отримання і трактування даних).</w:t>
      </w:r>
    </w:p>
    <w:p>
      <w:pPr>
        <w:pStyle w:val="Normal"/>
        <w:numPr>
          <w:ilvl w:val="0"/>
          <w:numId w:val="6"/>
        </w:numPr>
        <w:tabs>
          <w:tab w:val="clear" w:pos="708"/>
          <w:tab w:val="left" w:pos="993" w:leader="none"/>
          <w:tab w:val="left" w:pos="1134" w:leader="none"/>
        </w:tabs>
        <w:ind w:left="0" w:firstLine="567"/>
        <w:jc w:val="both"/>
        <w:rPr/>
      </w:pPr>
      <w:r>
        <w:rPr/>
        <w:t>Особливості вирощування сільськогосподарських культур в умовах 2006 року / [Любович О.А., Лебідь Є.М., Пащенко Ю.М. та ін.]. – Дніпропетровськ, 2006. – 28 с. (15% авторства, отримання і трактування даних).</w:t>
      </w:r>
    </w:p>
    <w:p>
      <w:pPr>
        <w:pStyle w:val="TextBodyIndent"/>
        <w:ind w:firstLine="567"/>
        <w:rPr>
          <w:sz w:val="18"/>
          <w:szCs w:val="18"/>
        </w:rPr>
      </w:pPr>
      <w:r>
        <w:rPr>
          <w:sz w:val="18"/>
          <w:szCs w:val="18"/>
        </w:rPr>
      </w:r>
    </w:p>
    <w:p>
      <w:pPr>
        <w:pStyle w:val="TextBodyIndent"/>
        <w:ind w:firstLine="567"/>
        <w:rPr/>
      </w:pPr>
      <w:r>
        <w:rPr>
          <w:b/>
          <w:bCs/>
        </w:rPr>
        <w:t xml:space="preserve">Пащенко Ю.М. Теоретичне і практичне обґрунтування концепції ресурсозбереження в технології вирощування кукурудзи в Степу України. – </w:t>
      </w:r>
      <w:r>
        <w:rPr/>
        <w:t>Рукопис.</w:t>
      </w:r>
    </w:p>
    <w:p>
      <w:pPr>
        <w:pStyle w:val="39"/>
        <w:ind w:left="0" w:firstLine="567"/>
        <w:rPr/>
      </w:pPr>
      <w:r>
        <w:rPr/>
        <w:t>Дисертація на здобуття наукового ступеня доктора сільськогосподарських наук за спеціальністю 06.01.09 – рослинництво. – Інститут зернового господарства УААН, Дніпропетровськ, 2008.</w:t>
      </w:r>
    </w:p>
    <w:p>
      <w:pPr>
        <w:pStyle w:val="Normal"/>
        <w:ind w:firstLine="567"/>
        <w:jc w:val="both"/>
        <w:rPr/>
      </w:pPr>
      <w:r>
        <w:rPr>
          <w:lang w:val="uk-UA"/>
        </w:rPr>
        <w:t xml:space="preserve">Дисертація присвячена вирішенню наукової проблеми підвищення урожайності зерна і зниження витрат в технологіях вирощування кукурудзи, добору адаптивних форм для вирощування в ресурсозбережних системах. </w:t>
      </w:r>
      <w:r>
        <w:rPr/>
        <w:t>Розроблена і обґрунтована структура гібридного складу для різних підзон Степу. Виявлена реакція рослин на зміну абіотичних факторів та розроблені основні прийоми сортової технології (строки сівби, густота стояння рослин, дози добрив тощо). Розроблено нові моделі технології: безгербіцидної на основі використання скоростиглих гібридів (ФАО 150-200); вирощування холодостійких гібридів в ранніх посівах з інкрустацією насіння; технології із використанням післяжнивних решток попередників і диференційованих способів знищення бур’янів; інтенсивної та ресурсозбережних схем для господарств з різним рівнем матеріально-технічного забезпечення. Розроблена концепція контролю і формування покриття ґрунту рослинними рештками. Теоретично обґрунтована модель напрямків ресурсозбереження в сортових технологіях вирощування кукурудзи.</w:t>
      </w:r>
    </w:p>
    <w:p>
      <w:pPr>
        <w:pStyle w:val="Normal"/>
        <w:ind w:firstLine="567"/>
        <w:jc w:val="both"/>
        <w:rPr/>
      </w:pPr>
      <w:r>
        <w:rPr>
          <w:i/>
          <w:iCs/>
        </w:rPr>
        <w:t>Ключові слова:</w:t>
      </w:r>
      <w:r>
        <w:rPr>
          <w:b/>
          <w:bCs/>
        </w:rPr>
        <w:t xml:space="preserve"> </w:t>
      </w:r>
      <w:r>
        <w:rPr/>
        <w:t>кукурудза, гібриди, ресурсозбереження, сортова технологія.</w:t>
      </w:r>
    </w:p>
    <w:p>
      <w:pPr>
        <w:pStyle w:val="Normal"/>
        <w:ind w:firstLine="567"/>
        <w:jc w:val="center"/>
        <w:rPr>
          <w:b/>
          <w:b/>
          <w:bCs/>
          <w:sz w:val="18"/>
          <w:szCs w:val="18"/>
        </w:rPr>
      </w:pPr>
      <w:r>
        <w:rPr>
          <w:b/>
          <w:bCs/>
          <w:sz w:val="18"/>
          <w:szCs w:val="18"/>
        </w:rPr>
      </w:r>
    </w:p>
    <w:p>
      <w:pPr>
        <w:pStyle w:val="TextBodyIndent"/>
        <w:ind w:firstLine="567"/>
        <w:rPr/>
      </w:pPr>
      <w:r>
        <w:rPr>
          <w:b/>
          <w:bCs/>
        </w:rPr>
        <w:t xml:space="preserve">Пащенко Ю.М. Теоретическое и практическое обоснование концепции ресурсосбережения в технологии выращивания кукурузы в Степи Украины. – </w:t>
      </w:r>
      <w:r>
        <w:rPr/>
        <w:t>Рукопись.</w:t>
      </w:r>
    </w:p>
    <w:p>
      <w:pPr>
        <w:pStyle w:val="39"/>
        <w:ind w:left="0" w:firstLine="567"/>
        <w:rPr/>
      </w:pPr>
      <w:r>
        <w:rPr/>
        <w:t>Диссертация на соискание ученой степени доктора сельскохозяйственных наук по специальности 06.01.09 – растениеводство. – Институт зернового хозяйства УААН, Днепропетровск, 2008.</w:t>
      </w:r>
    </w:p>
    <w:p>
      <w:pPr>
        <w:pStyle w:val="39"/>
        <w:ind w:left="0" w:firstLine="567"/>
        <w:rPr>
          <w:b/>
          <w:b/>
          <w:bCs/>
        </w:rPr>
      </w:pPr>
      <w:r>
        <w:rPr/>
        <w:t>Диссертация  посвящена решению научной проблемы повышения урожайности зерна и снижения затрат в технологиях выращивания кукурузы, подбора адаптивных форм для выращивания в ресурсосберегающих системах. Разработана и обоснована структура гибридного состава для различных подзон Степи. В северной части рекомендовано высевать по 25-30% раннеспелых и среднеранних гибридов и по 20-25% более позднеспелых; в южной – 30-35% раннеспелых и по 20-25% других групп. Выявлена реакция растений на изменение абиотических факторов и разработаны основные приемы сортовой технологии. В Степи наиболее эффективно дозу N</w:t>
      </w:r>
      <w:r>
        <w:rPr>
          <w:vertAlign w:val="subscript"/>
        </w:rPr>
        <w:t>60</w:t>
      </w:r>
      <w:r>
        <w:rPr/>
        <w:t>P</w:t>
      </w:r>
      <w:r>
        <w:rPr>
          <w:vertAlign w:val="subscript"/>
        </w:rPr>
        <w:t>60</w:t>
      </w:r>
      <w:r>
        <w:rPr/>
        <w:t>K</w:t>
      </w:r>
      <w:r>
        <w:rPr>
          <w:vertAlign w:val="subscript"/>
        </w:rPr>
        <w:t>60</w:t>
      </w:r>
      <w:r>
        <w:rPr/>
        <w:t xml:space="preserve"> используют среднеспелые гибриды – прибавка урожая составила 19,5%. У среднепоздних из-за недостаточной влагообеспеченности посевов прибавка составила 11,4%. При использовании умеренно-оптимальной дозы (N</w:t>
      </w:r>
      <w:r>
        <w:rPr>
          <w:vertAlign w:val="subscript"/>
        </w:rPr>
        <w:t>30</w:t>
        <w:noBreakHyphen/>
        <w:t>45</w:t>
      </w:r>
      <w:r>
        <w:rPr/>
        <w:t>P</w:t>
      </w:r>
      <w:r>
        <w:rPr>
          <w:vertAlign w:val="subscript"/>
        </w:rPr>
        <w:t>30</w:t>
        <w:noBreakHyphen/>
        <w:t>45</w:t>
      </w:r>
      <w:r>
        <w:rPr/>
        <w:t>K</w:t>
      </w:r>
      <w:r>
        <w:rPr>
          <w:vertAlign w:val="subscript"/>
        </w:rPr>
        <w:t>30</w:t>
        <w:noBreakHyphen/>
        <w:t>45</w:t>
      </w:r>
      <w:r>
        <w:rPr/>
        <w:t>) скороспелые формы обеспечивали прибавку урожая в пределах 8,7-11,5%, а при увеличении ее до оптимальной – дополнительно 3,4-3,6%. Обобщение данных свидетельствует о закономерном снижении продуктивности гибридов кукурузы под влиянием мелкой обработки почвы в сравнении с глубокой. Различия по урожайности зерна возрастали от раннеспелой до среднепоздней группы – с 7,8 до 11,3%, что свидетельствует о неодинаковом уровне адаптивности разных биотипов к глубине обработки. В южной Степи раннеспелые и среднеранние формы наивысший урожай зерна формировали при севе 16-28 апреля, в северной – в конце апреля – начале мая. Среднеспелые и среднепоздние гибриды в южной Степи максимальный урожай обеспечивали при севе в третью декаду апреля, а в северной – в те же сроки, но и при более ранних не снижали продуктивность. При раннем севе обязательным приемом должна быть инкрустация семян протравителями с микроудобрениями реаком. В северном регионе (ГТК=&gt;0,7-0,9) раннеспелые гибриды максимальную урожайность формировали при густоте 60 тыс./га, среднеранние – 50, среднеспелые – 40, а среднепоздние – 30 тыс./га. В южной и восточной Степи (ГТК ≤0,5-0,7) раннеспелые формы наивысшую урожайность зерна формировали при густоте стояния 40-45 тыс./га,</w:t>
      </w:r>
      <w:r>
        <w:rPr>
          <w:b/>
          <w:bCs/>
        </w:rPr>
        <w:t xml:space="preserve"> </w:t>
      </w:r>
      <w:r>
        <w:rPr/>
        <w:t>среднеранние – 35-40,</w:t>
      </w:r>
      <w:r>
        <w:rPr>
          <w:b/>
          <w:bCs/>
        </w:rPr>
        <w:t xml:space="preserve"> </w:t>
      </w:r>
      <w:r>
        <w:rPr/>
        <w:t>среднеспелые – 30-35,</w:t>
      </w:r>
      <w:r>
        <w:rPr>
          <w:b/>
          <w:bCs/>
        </w:rPr>
        <w:t xml:space="preserve"> </w:t>
      </w:r>
      <w:r>
        <w:rPr/>
        <w:t>среднепоздние – 30 тыс./га.</w:t>
      </w:r>
      <w:r>
        <w:rPr>
          <w:b/>
          <w:bCs/>
        </w:rPr>
        <w:t xml:space="preserve"> </w:t>
      </w:r>
    </w:p>
    <w:p>
      <w:pPr>
        <w:pStyle w:val="39"/>
        <w:ind w:left="0" w:firstLine="567"/>
        <w:rPr/>
      </w:pPr>
      <w:r>
        <w:rPr/>
        <w:t xml:space="preserve">Разработаны новые модели сортовой технологии: безгербицидной на основе использования скороспелых гибридов (ФАО 150-200), которая обеспечивает снижение затрат на 6-7% за счет применения механизированных приемов ухода и на 15-19% при использовании раннеспелых форм; выращивания холодостойких гибридов в ранних посевах, при которой затраты снижаются на 6-10%, а уровень рентабельности повышается на 8-16%; технологических систем выращивания кукурузы с использованием послеуборочных остатков предшественников, где разработаны методы регулирования количества растительных остатков на поверхности почвы; интенсивной и ресурсосберегающих схем для хозяйств с различным уровнем материально-технического обеспечения, обеспечивающих получение урожайности зерна 5,7-6,9 т/га при интенсивной модели и 4,5-5,5 т/га при технологии с низким уровнем затрат. </w:t>
      </w:r>
    </w:p>
    <w:p>
      <w:pPr>
        <w:pStyle w:val="Normal"/>
        <w:ind w:firstLine="567"/>
        <w:jc w:val="both"/>
        <w:rPr/>
      </w:pPr>
      <w:r>
        <w:rPr/>
        <w:t>Разработана концепция контроля и формирования покрытия почвы растительными остатками, которая основывается на применении методов уборки предшествующих культур и способов обработки почвы. Наиболее радикальным методом регулирования количества остатков на поверхности почвы являются способы основной обработки, обеспечивающие максимальную заделку их в почву (отвальная), снижение уровня покрытия до 50% (безотвальная глубокая) и накопление остатков до 70-75% (безотвальная мелкая). При покрытии поверхности растительными остатками на 40-50% температура почвы на глубине 5 см в среднем снижалась на 0,6-0,7</w:t>
      </w:r>
      <w:r>
        <w:rPr>
          <w:vertAlign w:val="superscript"/>
        </w:rPr>
        <w:t>о</w:t>
      </w:r>
      <w:r>
        <w:rPr/>
        <w:t>С, а на глубине 10 см – на 0,2-0,3</w:t>
      </w:r>
      <w:r>
        <w:rPr>
          <w:vertAlign w:val="superscript"/>
        </w:rPr>
        <w:t>о</w:t>
      </w:r>
      <w:r>
        <w:rPr/>
        <w:t>С. Такой же уровень покрытия (40-45%) способен выполнять функцию сохранения влаги, а повышение его до 70% улучшает условия влагообеспеченности посевов в течение вегетации растений. Установлен высокий уровень корреляционной связи между показателями массы растительных остатков кукурузы и содержанием гербицида в верхних слоях почвы (r = -0,86), который усиливался до -0,95 при увеличении массы &gt;200 г/м</w:t>
      </w:r>
      <w:r>
        <w:rPr>
          <w:vertAlign w:val="superscript"/>
        </w:rPr>
        <w:t>2</w:t>
      </w:r>
      <w:r>
        <w:rPr/>
        <w:t>. Наибольшие изменения степени проникновения гербицида в почву происходят при накоплении массы &gt;3 т/га и уровне покрытия поверхности ≥44-45%. Рассевание листостебельной массы кукурузы приводит к росту уровня засоренности посевов на 6-16%.</w:t>
      </w:r>
    </w:p>
    <w:p>
      <w:pPr>
        <w:pStyle w:val="Normal"/>
        <w:ind w:firstLine="567"/>
        <w:jc w:val="both"/>
        <w:rPr/>
      </w:pPr>
      <w:r>
        <w:rPr/>
        <w:t>Теоретически обоснована модель направлений ресурсосбережения в сортовых технологиях выращивания кукурузы. Определены основные принципы оптимизации технологического цикла, регуляции затрат, прибыльности и рентабельности производства – это подбор гибридов по признакам урожайности и влажности зерна, сроки сева, методы уборки предшественников, способы основной обработки почвы, дозы удобрений, способы уничтожения сорняков и сроки уборки урожая с одновременным контролем влажности зерна. Разносторонняя вариабельность комплекса приемов технологии кукурузы позволяет изменять условия выращивания культуры – от интенсивной модели до разного уровня ресурсосберегающих систем, применение которых обеспечивает целенаправленное регулирование экономических показателей выращивания зерна.</w:t>
      </w:r>
    </w:p>
    <w:p>
      <w:pPr>
        <w:pStyle w:val="Normal"/>
        <w:ind w:firstLine="284"/>
        <w:jc w:val="both"/>
        <w:rPr/>
      </w:pPr>
      <w:r>
        <w:rPr>
          <w:i/>
          <w:iCs/>
        </w:rPr>
        <w:t>Ключевые слова:</w:t>
      </w:r>
      <w:r>
        <w:rPr>
          <w:b/>
          <w:bCs/>
        </w:rPr>
        <w:t xml:space="preserve"> </w:t>
      </w:r>
      <w:r>
        <w:rPr/>
        <w:t>кукуруза, гибриды, ресурсосбережение, сортовая технология.</w:t>
      </w:r>
    </w:p>
    <w:p>
      <w:pPr>
        <w:pStyle w:val="Heading2"/>
        <w:ind w:firstLine="567"/>
        <w:rPr>
          <w:sz w:val="18"/>
          <w:szCs w:val="18"/>
        </w:rPr>
      </w:pPr>
      <w:r>
        <w:rPr>
          <w:sz w:val="18"/>
          <w:szCs w:val="18"/>
        </w:rPr>
      </w:r>
    </w:p>
    <w:p>
      <w:pPr>
        <w:pStyle w:val="TextBodyIndent"/>
        <w:ind w:firstLine="567"/>
        <w:rPr/>
      </w:pPr>
      <w:r>
        <w:rPr>
          <w:b/>
          <w:bCs/>
          <w:lang w:val="en-US"/>
        </w:rPr>
        <w:t>Paschenko</w:t>
      </w:r>
      <w:r>
        <w:rPr>
          <w:b/>
          <w:bCs/>
          <w:lang w:val="en-US" w:eastAsia="uk-UA"/>
        </w:rPr>
        <w:t xml:space="preserve"> </w:t>
      </w:r>
      <w:r>
        <w:rPr>
          <w:b/>
          <w:bCs/>
          <w:lang w:val="en-US"/>
        </w:rPr>
        <w:t xml:space="preserve">J.M. Theoretical and practical ground of resources saving conception in corn cultivation technology in Steppe of Ukraine. – </w:t>
      </w:r>
      <w:r>
        <w:rPr>
          <w:lang w:val="en-US"/>
        </w:rPr>
        <w:t>The Manuscript</w:t>
      </w:r>
      <w:r>
        <w:rPr>
          <w:b/>
          <w:bCs/>
          <w:lang w:val="en-US"/>
        </w:rPr>
        <w:t xml:space="preserve">. </w:t>
      </w:r>
    </w:p>
    <w:p>
      <w:pPr>
        <w:pStyle w:val="39"/>
        <w:ind w:left="0" w:firstLine="567"/>
        <w:rPr/>
      </w:pPr>
      <w:r>
        <w:rPr>
          <w:lang w:val="en-US"/>
        </w:rPr>
        <w:t xml:space="preserve">The dissertation </w:t>
      </w:r>
      <w:r>
        <w:rPr>
          <w:lang w:val="en-US" w:eastAsia="uk-UA"/>
        </w:rPr>
        <w:t xml:space="preserve">submitted for the award of scientific degree of the </w:t>
      </w:r>
      <w:r>
        <w:rPr>
          <w:lang w:val="en-US"/>
        </w:rPr>
        <w:t xml:space="preserve">doctor of agricultural sciences by speciality 06.01.09 – plant growing. – </w:t>
      </w:r>
      <w:r>
        <w:rPr>
          <w:lang w:val="en-US" w:eastAsia="uk-UA"/>
        </w:rPr>
        <w:t>The Institute of Grain Farming UAAS</w:t>
      </w:r>
      <w:r>
        <w:rPr>
          <w:lang w:val="en-US"/>
        </w:rPr>
        <w:t xml:space="preserve">, Dnipropetrovs’k, 2008. </w:t>
      </w:r>
    </w:p>
    <w:p>
      <w:pPr>
        <w:pStyle w:val="39"/>
        <w:ind w:left="0" w:firstLine="567"/>
        <w:rPr/>
      </w:pPr>
      <w:r>
        <w:rPr>
          <w:lang w:val="en-US"/>
        </w:rPr>
        <w:t xml:space="preserve">In the dissertation the scientific problem of grain productivity increase and expenses in corn cultivation technologies decrease, and adaptive forms for corn growing in the resources savings systems selection, is solved. The structure of hybrid’s composition for various subzones of Steppe is developed and proved. Reaction of plants to change abiotic factors is revealed, and the basic receptions of sort technology (terms of sowing, density of standing of plants, dozes of fertilizers, etc.) are developed. New models of technology are developed: </w:t>
      </w:r>
      <w:r>
        <w:rPr>
          <w:lang w:val="en-US" w:eastAsia="uk-UA"/>
        </w:rPr>
        <w:t xml:space="preserve">the no herbicides cultivation technologies </w:t>
      </w:r>
      <w:r>
        <w:rPr>
          <w:lang w:val="en-US"/>
        </w:rPr>
        <w:t xml:space="preserve">for early biotypes (ФАО 150-200); cultivation technology for cold resistant hybrids in early plantings with seed incrustation; corn cultivation technology with use predecessors rests after harvest and differential weed control; intensive and resources saving corn cultivation technologies for facilities with a various level of resource maintenance. The concept of the control and formation of a vegetative rests covering of ground is developed. The model of directions in resources saving in sort corn cultivation technology is theoretically proved. </w:t>
      </w:r>
    </w:p>
    <w:p>
      <w:pPr>
        <w:pStyle w:val="39"/>
        <w:ind w:left="0" w:firstLine="567"/>
        <w:rPr/>
      </w:pPr>
      <w:r>
        <w:rPr>
          <w:i/>
          <w:iCs/>
          <w:lang w:val="en-US"/>
        </w:rPr>
        <w:t xml:space="preserve">Keywords: </w:t>
      </w:r>
      <w:r>
        <w:rPr>
          <w:lang w:val="en-US"/>
        </w:rPr>
        <w:t>corn, hybrids, the savings of resources, sort technology.</w:t>
      </w:r>
    </w:p>
    <w:p>
      <w:pPr>
        <w:pStyle w:val="TextBodyIndent"/>
        <w:ind w:firstLine="567"/>
        <w:rPr>
          <w:lang w:val="en-US"/>
        </w:rPr>
      </w:pPr>
      <w:r>
        <w:rPr>
          <w:lang w:val="en-US"/>
        </w:rPr>
      </w:r>
    </w:p>
    <w:p>
      <w:pPr>
        <w:pStyle w:val="Normal"/>
        <w:shd w:fill="FFFFFF" w:val="clear"/>
        <w:jc w:val="both"/>
        <w:rPr>
          <w:lang w:val="uk-UA"/>
        </w:rPr>
      </w:pPr>
      <w:r>
        <w:rPr>
          <w:lang w:val="uk-UA"/>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bCs/>
          <w:lang w:val="uk-UA"/>
        </w:rPr>
      </w:pPr>
      <w:r>
        <w:rPr>
          <w:b/>
          <w:bCs/>
          <w:lang w:val="uk-UA"/>
        </w:rPr>
      </w:r>
    </w:p>
    <w:p>
      <w:pPr>
        <w:pStyle w:val="Normal"/>
        <w:rPr>
          <w:b/>
          <w:b/>
          <w:bCs/>
          <w:lang w:val="en-US"/>
        </w:rPr>
      </w:pPr>
      <w:r>
        <w:rPr>
          <w:b/>
          <w:bCs/>
          <w:lang w:val="en-US"/>
        </w:rPr>
      </w:r>
    </w:p>
    <w:p>
      <w:pPr>
        <w:pStyle w:val="Normal"/>
        <w:autoSpaceDE w:val="false"/>
        <w:rPr>
          <w:b/>
          <w:b/>
          <w:bCs/>
          <w:sz w:val="28"/>
          <w:szCs w:val="28"/>
          <w:lang w:val="en-US"/>
        </w:rPr>
      </w:pPr>
      <w:r>
        <w:rPr>
          <w:b/>
          <w:bCs/>
          <w:sz w:val="28"/>
          <w:szCs w:val="28"/>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7">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720"/>
        </w:tabs>
        <w:ind w:left="720" w:hanging="360"/>
      </w:pPr>
      <w:rPr>
        <w:rFonts w:ascii="Courier New" w:hAnsi="Courier New" w:cs="Courier New" w:hint="default"/>
        <w:sz w:val="28"/>
        <w:i w:val="false"/>
        <w:b w:val="false"/>
        <w:szCs w:val="28"/>
        <w:iCs w:val="false"/>
        <w:bCs w:val="false"/>
      </w:r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7">
    <w:lvl w:ilvl="0">
      <w:start w:val="1"/>
      <w:numFmt w:val="bullet"/>
      <w:lvlText w:val="-"/>
      <w:lvlJc w:val="left"/>
      <w:pPr>
        <w:tabs>
          <w:tab w:val="num" w:pos="1418"/>
        </w:tabs>
        <w:ind w:left="567" w:firstLine="851"/>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6z0">
    <w:name w:val="WW8Num16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4z0">
    <w:name w:val="WW8Num24z0"/>
    <w:qFormat/>
    <w:rPr>
      <w:rFonts w:ascii="Courier New" w:hAnsi="Courier New" w:cs="Courier New"/>
      <w:b w:val="false"/>
      <w:bCs w:val="false"/>
      <w:i w:val="false"/>
      <w:iCs w:val="false"/>
      <w:sz w:val="28"/>
      <w:szCs w:val="28"/>
    </w:rPr>
  </w:style>
  <w:style w:type="character" w:styleId="WW8Num27z0">
    <w:name w:val="WW8Num27z0"/>
    <w:qFormat/>
    <w:rPr>
      <w:rFonts w:ascii="Times New Roman;Times New Roman" w:hAnsi="Times New Roman;Times New Roman" w:cs="Times New Roman;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cs="Times New Roman;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bCs/>
    </w:rPr>
  </w:style>
  <w:style w:type="character" w:styleId="WW8Num38z1">
    <w:name w:val="WW8Num38z1"/>
    <w:qFormat/>
    <w:rPr>
      <w:rFonts w:ascii="Times New Roman;Times New Roman" w:hAnsi="Times New Roman;Times New Roman" w:eastAsia="Times New Roman;Times New Roman" w:cs="Times New Roman;Times New Roman"/>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Ц"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Ц" w:cs="Times New Roman;Times New Roman"/>
      <w:b/>
      <w:bCs/>
      <w:sz w:val="28"/>
      <w:szCs w:val="28"/>
      <w:lang w:val="uk-UA"/>
    </w:rPr>
  </w:style>
  <w:style w:type="character" w:styleId="7">
    <w:name w:val="Заголовок 7 Знак"/>
    <w:qFormat/>
    <w:rPr>
      <w:rFonts w:ascii="Times New Roman;Times New Roman" w:hAnsi="Times New Roman;Times New Roman" w:eastAsia="SimSun;§­§°§®§Ц"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Ц"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3">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4">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5"/>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Ц"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Ц" w:cs="Times New Roman;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8"/>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Times New Roman" w:hAnsi="Times New Roman;Times New Roman" w:cs="Times New Roman;Times New Roman"/>
      <w:sz w:val="28"/>
      <w:szCs w:val="28"/>
    </w:rPr>
  </w:style>
  <w:style w:type="paragraph" w:styleId="Style203">
    <w:name w:val="Текст таблиці"/>
    <w:basedOn w:val="Style74"/>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Ц"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Ц"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20"/>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Times New Roman"/>
      <w:lang w:val="en-US"/>
    </w:rPr>
  </w:style>
  <w:style w:type="paragraph" w:styleId="Style260">
    <w:name w:val="Название оборот"/>
    <w:basedOn w:val="Style198"/>
    <w:next w:val="Style262"/>
    <w:qFormat/>
    <w:pPr>
      <w:spacing w:before="60" w:after="80"/>
    </w:pPr>
    <w:rPr>
      <w:rFonts w:eastAsia="Times New Roman;Times New Roman"/>
    </w:rPr>
  </w:style>
  <w:style w:type="paragraph" w:styleId="Style261">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2">
    <w:name w:val="Текст оборот"/>
    <w:basedOn w:val="Style261"/>
    <w:qFormat/>
    <w:pPr/>
    <w:rPr>
      <w:rFonts w:eastAsia="Times New Roman;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Times New Roman"/>
    </w:rPr>
  </w:style>
  <w:style w:type="paragraph" w:styleId="Style265">
    <w:name w:val="Дата"/>
    <w:basedOn w:val="Normal"/>
    <w:next w:val="Normal"/>
    <w:qFormat/>
    <w:pPr>
      <w:autoSpaceDE w:val="false"/>
    </w:pPr>
    <w:rPr>
      <w:rFonts w:eastAsia="Times New Roman;Times New Roman"/>
      <w:sz w:val="20"/>
      <w:szCs w:val="20"/>
    </w:rPr>
  </w:style>
  <w:style w:type="paragraph" w:styleId="Style266">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7">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6"/>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9">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4">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6">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Ѓfc"/>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mydisser.com/ru/contact.html"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2:12:00Z</dcterms:modified>
  <cp:revision>662</cp:revision>
  <dc:subject/>
  <dc:title>РОЗДІЛ І</dc:title>
</cp:coreProperties>
</file>