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0"/>
          <w:szCs w:val="30"/>
        </w:rPr>
      </w:pPr>
      <w:r>
        <w:rPr>
          <w:b/>
          <w:bCs/>
          <w:sz w:val="30"/>
          <w:szCs w:val="30"/>
        </w:rPr>
        <w:t>НАЦІОНАЛЬНА АКАДЕМІЯ ВНУТРІШНІХ СПРАВ УКРАЇН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ind w:left="7293" w:hanging="0"/>
        <w:rPr/>
      </w:pPr>
      <w:r>
        <w:rPr/>
        <w:t>УДК 34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32"/>
          <w:szCs w:val="32"/>
        </w:rPr>
      </w:pPr>
      <w:r>
        <w:rPr>
          <w:sz w:val="32"/>
          <w:szCs w:val="32"/>
        </w:rPr>
        <w:t>ПОПОВИЧ Володимир Михайл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b/>
          <w:b/>
          <w:bCs/>
          <w:spacing w:val="64"/>
          <w:sz w:val="42"/>
          <w:szCs w:val="42"/>
        </w:rPr>
      </w:pPr>
      <w:r>
        <w:rPr>
          <w:b/>
          <w:bCs/>
          <w:spacing w:val="64"/>
          <w:sz w:val="42"/>
          <w:szCs w:val="42"/>
        </w:rPr>
        <w:t xml:space="preserve">Економіко-кримінологічна </w:t>
      </w:r>
    </w:p>
    <w:p>
      <w:pPr>
        <w:pStyle w:val="Normal"/>
        <w:jc w:val="center"/>
        <w:rPr>
          <w:b/>
          <w:b/>
          <w:bCs/>
          <w:i/>
          <w:i/>
          <w:iCs/>
          <w:spacing w:val="64"/>
          <w:sz w:val="28"/>
          <w:szCs w:val="28"/>
        </w:rPr>
      </w:pPr>
      <w:r>
        <w:rPr>
          <w:b/>
          <w:bCs/>
          <w:spacing w:val="64"/>
          <w:sz w:val="42"/>
          <w:szCs w:val="42"/>
        </w:rPr>
        <w:t>теорія детінізації економіки</w:t>
      </w:r>
    </w:p>
    <w:p>
      <w:pPr>
        <w:pStyle w:val="Normal"/>
        <w:jc w:val="both"/>
        <w:rPr>
          <w:b/>
          <w:b/>
          <w:bCs/>
          <w:i/>
          <w:i/>
          <w:iCs/>
          <w:spacing w:val="64"/>
          <w:sz w:val="28"/>
          <w:szCs w:val="28"/>
        </w:rPr>
      </w:pPr>
      <w:r>
        <w:rPr>
          <w:b/>
          <w:bCs/>
          <w:i/>
          <w:iCs/>
          <w:spacing w:val="64"/>
          <w:sz w:val="28"/>
          <w:szCs w:val="28"/>
        </w:rPr>
      </w:r>
    </w:p>
    <w:p>
      <w:pPr>
        <w:pStyle w:val="Normal"/>
        <w:jc w:val="both"/>
        <w:rPr>
          <w:sz w:val="28"/>
          <w:szCs w:val="28"/>
        </w:rPr>
      </w:pPr>
      <w:r>
        <w:rPr>
          <w:sz w:val="28"/>
          <w:szCs w:val="28"/>
        </w:rPr>
      </w:r>
    </w:p>
    <w:p>
      <w:pPr>
        <w:pStyle w:val="35"/>
        <w:rPr/>
      </w:pPr>
      <w:r>
        <w:rPr/>
        <w:t>спеціальність:</w:t>
        <w:tab/>
        <w:t>12.00.08 – кримінальне право та криміно</w:t>
        <w:softHyphen/>
        <w:t>логія; кримінально-виконавче пра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360"/>
        <w:rPr>
          <w:spacing w:val="50"/>
          <w:sz w:val="32"/>
          <w:szCs w:val="32"/>
        </w:rPr>
      </w:pPr>
      <w:r>
        <w:rPr>
          <w:spacing w:val="50"/>
          <w:sz w:val="32"/>
          <w:szCs w:val="32"/>
        </w:rPr>
        <w:t>АВТОРЕФЕРАТ</w:t>
      </w:r>
    </w:p>
    <w:p>
      <w:pPr>
        <w:pStyle w:val="Normal"/>
        <w:spacing w:lineRule="auto" w:line="360"/>
        <w:jc w:val="center"/>
        <w:rPr>
          <w:sz w:val="32"/>
          <w:szCs w:val="32"/>
        </w:rPr>
      </w:pPr>
      <w:r>
        <w:rPr>
          <w:sz w:val="32"/>
          <w:szCs w:val="32"/>
        </w:rPr>
        <w:t xml:space="preserve">дисертації на здобуття наукового ступеня </w:t>
      </w:r>
    </w:p>
    <w:p>
      <w:pPr>
        <w:pStyle w:val="Normal"/>
        <w:spacing w:lineRule="auto" w:line="360"/>
        <w:jc w:val="center"/>
        <w:rPr>
          <w:sz w:val="32"/>
          <w:szCs w:val="32"/>
        </w:rPr>
      </w:pPr>
      <w:r>
        <w:rPr>
          <w:sz w:val="32"/>
          <w:szCs w:val="32"/>
        </w:rPr>
        <w:t>доктора юридичн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b/>
          <w:b/>
          <w:bCs/>
          <w:sz w:val="32"/>
          <w:szCs w:val="32"/>
        </w:rPr>
      </w:pPr>
      <w:r>
        <w:rPr>
          <w:b/>
          <w:bCs/>
          <w:sz w:val="32"/>
          <w:szCs w:val="32"/>
        </w:rPr>
      </w:r>
    </w:p>
    <w:p>
      <w:pPr>
        <w:pStyle w:val="Heading2"/>
        <w:rPr/>
      </w:pPr>
      <w:r>
        <w:rPr>
          <w:b/>
          <w:bCs/>
          <w:sz w:val="32"/>
          <w:szCs w:val="32"/>
        </w:rPr>
        <w:t>Київ – 200</w:t>
      </w:r>
      <w:r>
        <w:rPr>
          <w:b/>
          <w:bCs/>
          <w:sz w:val="32"/>
          <w:szCs w:val="32"/>
          <w:lang w:val="ru-RU"/>
        </w:rPr>
        <w:t>2</w:t>
      </w:r>
      <w:r>
        <w:br w:type="page"/>
      </w:r>
    </w:p>
    <w:p>
      <w:pPr>
        <w:pStyle w:val="Normal"/>
        <w:ind w:left="748" w:hanging="748"/>
        <w:jc w:val="both"/>
        <w:rPr>
          <w:sz w:val="32"/>
          <w:szCs w:val="32"/>
        </w:rPr>
      </w:pPr>
      <w:r>
        <w:rPr>
          <w:sz w:val="32"/>
          <w:szCs w:val="32"/>
        </w:rPr>
        <w:t>Дисертацією є монографія.</w:t>
      </w:r>
    </w:p>
    <w:p>
      <w:pPr>
        <w:pStyle w:val="Normal"/>
        <w:ind w:left="748" w:hanging="748"/>
        <w:jc w:val="both"/>
        <w:rPr>
          <w:sz w:val="32"/>
          <w:szCs w:val="32"/>
        </w:rPr>
      </w:pPr>
      <w:r>
        <w:rPr>
          <w:sz w:val="32"/>
          <w:szCs w:val="32"/>
        </w:rPr>
      </w:r>
    </w:p>
    <w:p>
      <w:pPr>
        <w:pStyle w:val="TextBody"/>
        <w:rPr/>
      </w:pPr>
      <w:r>
        <w:rPr/>
        <w:t>Робота виконана в Академії державної податкової служби України.</w:t>
      </w:r>
    </w:p>
    <w:p>
      <w:pPr>
        <w:pStyle w:val="Normal"/>
        <w:ind w:left="748" w:hanging="748"/>
        <w:jc w:val="both"/>
        <w:rPr>
          <w:sz w:val="32"/>
          <w:szCs w:val="32"/>
        </w:rPr>
      </w:pPr>
      <w:r>
        <w:rPr>
          <w:sz w:val="32"/>
          <w:szCs w:val="32"/>
        </w:rPr>
      </w:r>
    </w:p>
    <w:p>
      <w:pPr>
        <w:pStyle w:val="Style17"/>
        <w:ind w:left="2244" w:right="0" w:hanging="2244"/>
        <w:jc w:val="left"/>
        <w:rPr/>
      </w:pPr>
      <w:r>
        <w:rPr>
          <w:b/>
          <w:bCs/>
          <w:i/>
          <w:iCs/>
          <w:sz w:val="32"/>
          <w:szCs w:val="32"/>
        </w:rPr>
        <w:t>Науковий консультант</w:t>
      </w:r>
      <w:r>
        <w:rPr>
          <w:i/>
          <w:iCs/>
          <w:sz w:val="32"/>
          <w:szCs w:val="32"/>
        </w:rPr>
        <w:t xml:space="preserve"> – </w:t>
      </w:r>
      <w:r>
        <w:rPr>
          <w:sz w:val="32"/>
          <w:szCs w:val="32"/>
        </w:rPr>
        <w:t xml:space="preserve">доктор юридичних наук, професор, академік Академії правових наук України </w:t>
      </w:r>
      <w:r>
        <w:rPr>
          <w:b/>
          <w:bCs/>
          <w:sz w:val="32"/>
          <w:szCs w:val="32"/>
        </w:rPr>
        <w:t>ЗАКАЛЮК Анатолій Петрович</w:t>
      </w:r>
      <w:r>
        <w:rPr>
          <w:sz w:val="32"/>
          <w:szCs w:val="32"/>
        </w:rPr>
        <w:t xml:space="preserve">, Академія правових наук України, начальник Управління </w:t>
      </w:r>
    </w:p>
    <w:p>
      <w:pPr>
        <w:pStyle w:val="Style17"/>
        <w:ind w:left="748" w:right="0" w:hanging="748"/>
        <w:rPr>
          <w:sz w:val="20"/>
          <w:szCs w:val="20"/>
        </w:rPr>
      </w:pPr>
      <w:r>
        <w:rPr>
          <w:sz w:val="20"/>
          <w:szCs w:val="20"/>
        </w:rPr>
      </w:r>
    </w:p>
    <w:p>
      <w:pPr>
        <w:pStyle w:val="Style17"/>
        <w:spacing w:lineRule="auto" w:line="360"/>
        <w:ind w:left="748" w:right="0" w:hanging="748"/>
        <w:rPr>
          <w:b/>
          <w:b/>
          <w:bCs/>
          <w:i/>
          <w:i/>
          <w:iCs/>
          <w:sz w:val="32"/>
          <w:szCs w:val="32"/>
        </w:rPr>
      </w:pPr>
      <w:r>
        <w:rPr>
          <w:b/>
          <w:bCs/>
          <w:i/>
          <w:iCs/>
          <w:sz w:val="32"/>
          <w:szCs w:val="32"/>
        </w:rPr>
        <w:t>Офіційні опоненти:</w:t>
      </w:r>
    </w:p>
    <w:p>
      <w:pPr>
        <w:pStyle w:val="23"/>
        <w:spacing w:lineRule="auto" w:line="240"/>
        <w:ind w:hanging="0"/>
        <w:rPr/>
      </w:pPr>
      <w:r>
        <w:rPr/>
        <w:t xml:space="preserve">доктор юридичних наук, професор </w:t>
      </w:r>
      <w:r>
        <w:rPr>
          <w:b/>
          <w:bCs/>
        </w:rPr>
        <w:t>ТУРКЕВИЧ Інна Костян</w:t>
        <w:softHyphen/>
        <w:t>тинівна</w:t>
      </w:r>
      <w:r>
        <w:rPr/>
        <w:t>, Академія адвокатури України, завідувач кафедри кримі</w:t>
        <w:softHyphen/>
        <w:t>нального та адміністративного права;</w:t>
      </w:r>
    </w:p>
    <w:p>
      <w:pPr>
        <w:pStyle w:val="25"/>
        <w:spacing w:lineRule="auto" w:line="240"/>
        <w:ind w:hanging="0"/>
        <w:rPr>
          <w:sz w:val="20"/>
          <w:szCs w:val="20"/>
        </w:rPr>
      </w:pPr>
      <w:r>
        <w:rPr>
          <w:sz w:val="20"/>
          <w:szCs w:val="20"/>
        </w:rPr>
      </w:r>
    </w:p>
    <w:p>
      <w:pPr>
        <w:pStyle w:val="25"/>
        <w:spacing w:lineRule="auto" w:line="240"/>
        <w:ind w:hanging="0"/>
        <w:rPr/>
      </w:pPr>
      <w:r>
        <w:rPr/>
        <w:t xml:space="preserve">доктор юридичних наук, професор </w:t>
      </w:r>
      <w:r>
        <w:rPr>
          <w:b/>
          <w:bCs/>
        </w:rPr>
        <w:t>ШАКУН Василь Іванович</w:t>
      </w:r>
      <w:r>
        <w:rPr/>
        <w:t>, Націо</w:t>
        <w:softHyphen/>
        <w:t>наль</w:t>
        <w:softHyphen/>
        <w:t>на академія внутрішніх справ України, перший про</w:t>
        <w:softHyphen/>
        <w:t>ректор;</w:t>
      </w:r>
    </w:p>
    <w:p>
      <w:pPr>
        <w:pStyle w:val="25"/>
        <w:spacing w:lineRule="auto" w:line="240"/>
        <w:ind w:hanging="0"/>
        <w:rPr>
          <w:sz w:val="20"/>
          <w:szCs w:val="20"/>
        </w:rPr>
      </w:pPr>
      <w:r>
        <w:rPr>
          <w:sz w:val="20"/>
          <w:szCs w:val="20"/>
        </w:rPr>
      </w:r>
    </w:p>
    <w:p>
      <w:pPr>
        <w:pStyle w:val="25"/>
        <w:spacing w:lineRule="auto" w:line="240"/>
        <w:ind w:hanging="0"/>
        <w:rPr/>
      </w:pPr>
      <w:r>
        <w:rPr/>
        <w:t xml:space="preserve">доктор юридичних наук </w:t>
      </w:r>
      <w:r>
        <w:rPr>
          <w:b/>
          <w:bCs/>
        </w:rPr>
        <w:t>НАВРОЦЬКИЙ В’ячеслав Олексан</w:t>
        <w:softHyphen/>
        <w:t>дрович,</w:t>
      </w:r>
      <w:r>
        <w:rPr/>
        <w:t xml:space="preserve"> Львівський національний університет ім. І. Франка, професор кафедри кримінального права і процесу.</w:t>
      </w:r>
    </w:p>
    <w:p>
      <w:pPr>
        <w:pStyle w:val="Style17"/>
        <w:ind w:left="748" w:right="0" w:hanging="748"/>
        <w:rPr>
          <w:sz w:val="20"/>
          <w:szCs w:val="20"/>
        </w:rPr>
      </w:pPr>
      <w:r>
        <w:rPr>
          <w:sz w:val="20"/>
          <w:szCs w:val="20"/>
        </w:rPr>
      </w:r>
    </w:p>
    <w:p>
      <w:pPr>
        <w:pStyle w:val="Style17"/>
        <w:ind w:left="748" w:right="0" w:hanging="748"/>
        <w:rPr>
          <w:b/>
          <w:b/>
          <w:bCs/>
          <w:i/>
          <w:i/>
          <w:iCs/>
          <w:sz w:val="32"/>
          <w:szCs w:val="32"/>
        </w:rPr>
      </w:pPr>
      <w:r>
        <w:rPr>
          <w:b/>
          <w:bCs/>
          <w:i/>
          <w:iCs/>
          <w:sz w:val="32"/>
          <w:szCs w:val="32"/>
        </w:rPr>
        <w:t xml:space="preserve">Провідна установа – </w:t>
      </w:r>
    </w:p>
    <w:p>
      <w:pPr>
        <w:pStyle w:val="Style17"/>
        <w:ind w:left="0" w:right="0" w:hanging="0"/>
        <w:rPr>
          <w:sz w:val="32"/>
          <w:szCs w:val="32"/>
        </w:rPr>
      </w:pPr>
      <w:r>
        <w:rPr>
          <w:sz w:val="32"/>
          <w:szCs w:val="32"/>
        </w:rPr>
        <w:t>Національна юридична академія ім. Ярослава Мудрого, Міні</w:t>
        <w:softHyphen/>
        <w:t>стер</w:t>
        <w:softHyphen/>
        <w:t>ство освіти і науки України, м. Харків.</w:t>
      </w:r>
    </w:p>
    <w:p>
      <w:pPr>
        <w:pStyle w:val="Style17"/>
        <w:ind w:left="748" w:right="0" w:hanging="748"/>
        <w:rPr>
          <w:sz w:val="20"/>
          <w:szCs w:val="20"/>
        </w:rPr>
      </w:pPr>
      <w:r>
        <w:rPr>
          <w:sz w:val="20"/>
          <w:szCs w:val="20"/>
        </w:rPr>
      </w:r>
    </w:p>
    <w:p>
      <w:pPr>
        <w:pStyle w:val="Style17"/>
        <w:ind w:left="0" w:right="0" w:hanging="0"/>
        <w:rPr>
          <w:sz w:val="32"/>
          <w:szCs w:val="32"/>
        </w:rPr>
      </w:pPr>
      <w:r>
        <w:rPr>
          <w:sz w:val="32"/>
          <w:szCs w:val="32"/>
        </w:rPr>
        <w:t>Захист відбудеться “___” ___________ 2002 р. о _____ годині на засіданні спеціалізованої вченої ради Д 26.007.03 при Національній академії внутрішніх справ України (03035, м. Київ, пл. Солом’янська, 1).</w:t>
      </w:r>
    </w:p>
    <w:p>
      <w:pPr>
        <w:pStyle w:val="Style17"/>
        <w:ind w:left="748" w:right="0" w:hanging="748"/>
        <w:rPr>
          <w:sz w:val="32"/>
          <w:szCs w:val="32"/>
        </w:rPr>
      </w:pPr>
      <w:r>
        <w:rPr>
          <w:sz w:val="32"/>
          <w:szCs w:val="32"/>
        </w:rPr>
      </w:r>
    </w:p>
    <w:p>
      <w:pPr>
        <w:pStyle w:val="Style17"/>
        <w:ind w:left="0" w:right="0" w:hanging="0"/>
        <w:rPr>
          <w:sz w:val="32"/>
          <w:szCs w:val="32"/>
        </w:rPr>
      </w:pPr>
      <w:r>
        <w:rPr>
          <w:sz w:val="32"/>
          <w:szCs w:val="32"/>
        </w:rPr>
        <w:t>З дисертацією можна ознайомитись у науковій бібліотеці Національної академії внутрішніх справ України (03035, м. Київ, пл. Солом’янська, 1).</w:t>
      </w:r>
    </w:p>
    <w:p>
      <w:pPr>
        <w:pStyle w:val="Style17"/>
        <w:ind w:left="0" w:right="0" w:hanging="0"/>
        <w:rPr>
          <w:sz w:val="32"/>
          <w:szCs w:val="32"/>
        </w:rPr>
      </w:pPr>
      <w:r>
        <w:rPr>
          <w:sz w:val="32"/>
          <w:szCs w:val="32"/>
        </w:rPr>
      </w:r>
    </w:p>
    <w:p>
      <w:pPr>
        <w:pStyle w:val="Style17"/>
        <w:ind w:left="748" w:right="0" w:hanging="748"/>
        <w:rPr>
          <w:sz w:val="32"/>
          <w:szCs w:val="32"/>
        </w:rPr>
      </w:pPr>
      <w:r>
        <w:rPr>
          <w:sz w:val="32"/>
          <w:szCs w:val="32"/>
        </w:rPr>
        <w:t>Автореферат розісланий “___” ____________ 2002 р.</w:t>
      </w:r>
    </w:p>
    <w:p>
      <w:pPr>
        <w:pStyle w:val="Style17"/>
        <w:ind w:left="748" w:right="0" w:hanging="748"/>
        <w:rPr>
          <w:sz w:val="24"/>
          <w:szCs w:val="24"/>
        </w:rPr>
      </w:pPr>
      <w:r>
        <w:rPr>
          <w:sz w:val="24"/>
          <w:szCs w:val="24"/>
        </w:rPr>
      </w:r>
    </w:p>
    <w:p>
      <w:pPr>
        <w:pStyle w:val="Style17"/>
        <w:ind w:left="748" w:right="0" w:hanging="748"/>
        <w:rPr>
          <w:sz w:val="24"/>
          <w:szCs w:val="24"/>
        </w:rPr>
      </w:pPr>
      <w:r>
        <w:rPr>
          <w:sz w:val="24"/>
          <w:szCs w:val="24"/>
        </w:rPr>
      </w:r>
    </w:p>
    <w:p>
      <w:pPr>
        <w:pStyle w:val="Style17"/>
        <w:ind w:left="748" w:right="0" w:hanging="748"/>
        <w:rPr>
          <w:sz w:val="32"/>
          <w:szCs w:val="32"/>
        </w:rPr>
      </w:pPr>
      <w:r>
        <w:rPr>
          <w:sz w:val="32"/>
          <w:szCs w:val="32"/>
        </w:rPr>
        <w:t xml:space="preserve">Вчений секретар </w:t>
      </w:r>
    </w:p>
    <w:p>
      <w:pPr>
        <w:pStyle w:val="Normal"/>
        <w:rPr>
          <w:sz w:val="32"/>
          <w:szCs w:val="32"/>
        </w:rPr>
      </w:pPr>
      <w:r>
        <w:rPr>
          <w:sz w:val="32"/>
          <w:szCs w:val="32"/>
        </w:rPr>
        <w:t xml:space="preserve">спеціалізованої вченої ради </w:t>
        <w:tab/>
        <w:t>______________ Е. Д. Лук’янчиков</w:t>
      </w:r>
    </w:p>
    <w:p>
      <w:pPr>
        <w:pStyle w:val="Normal"/>
        <w:rPr>
          <w:sz w:val="32"/>
          <w:szCs w:val="32"/>
        </w:rPr>
      </w:pPr>
      <w:r>
        <w:rPr>
          <w:sz w:val="32"/>
          <w:szCs w:val="32"/>
        </w:rPr>
      </w:r>
      <w:r>
        <w:br w:type="page"/>
      </w:r>
    </w:p>
    <w:p>
      <w:pPr>
        <w:pStyle w:val="Style17"/>
        <w:ind w:left="0" w:right="0" w:hanging="0"/>
        <w:jc w:val="center"/>
        <w:rPr>
          <w:b/>
          <w:b/>
          <w:bCs/>
        </w:rPr>
      </w:pPr>
      <w:r>
        <w:rPr>
          <w:b/>
          <w:bCs/>
        </w:rPr>
        <w:t>ЗАГАЛЬНА ХАРАКТЕРИСТИКА РОБОТИ</w:t>
      </w:r>
    </w:p>
    <w:p>
      <w:pPr>
        <w:pStyle w:val="Style17"/>
        <w:ind w:left="0" w:right="0" w:firstLine="709"/>
        <w:jc w:val="center"/>
        <w:rPr>
          <w:b/>
          <w:b/>
          <w:bCs/>
        </w:rPr>
      </w:pPr>
      <w:r>
        <w:rPr>
          <w:b/>
          <w:bCs/>
        </w:rPr>
      </w:r>
    </w:p>
    <w:p>
      <w:pPr>
        <w:pStyle w:val="23"/>
        <w:spacing w:lineRule="auto" w:line="240"/>
        <w:ind w:firstLine="709"/>
        <w:rPr/>
      </w:pPr>
      <w:r>
        <w:rPr>
          <w:b/>
          <w:bCs/>
          <w:sz w:val="28"/>
          <w:szCs w:val="28"/>
        </w:rPr>
        <w:t xml:space="preserve">Актуальність теми. </w:t>
      </w:r>
      <w:r>
        <w:rPr>
          <w:sz w:val="28"/>
          <w:szCs w:val="28"/>
        </w:rPr>
        <w:t>В Україні, як і в інших країнах світу,</w:t>
      </w:r>
      <w:r>
        <w:rPr>
          <w:spacing w:val="-8"/>
          <w:sz w:val="28"/>
          <w:szCs w:val="28"/>
        </w:rPr>
        <w:t xml:space="preserve"> в умовах глобалізації стрімко зростають криміногенні складові тіньових економічних відносин.</w:t>
      </w:r>
    </w:p>
    <w:p>
      <w:pPr>
        <w:pStyle w:val="TextBody"/>
        <w:spacing w:lineRule="auto" w:line="240"/>
        <w:ind w:firstLine="709"/>
        <w:jc w:val="both"/>
        <w:rPr/>
      </w:pPr>
      <w:r>
        <w:rPr/>
        <w:t>Ситуація в нашій країні ускладнюється через прорахунки у податковій, кредитній, монетарній і зовнішньоекономічній політиці держави, інші недо</w:t>
        <w:softHyphen/>
        <w:t>ліки, припущені в процесі соціально-економічних пере</w:t>
        <w:softHyphen/>
        <w:t>творень. У результаті тіньова економіка набула значних розмірів і за оцінкою Президента України, яка дана у Зверненні до Верховної Ради України в 2001 році, порівнялась з легальним еко</w:t>
        <w:softHyphen/>
        <w:t>номічним капіталооборотом.</w:t>
      </w:r>
    </w:p>
    <w:p>
      <w:pPr>
        <w:pStyle w:val="23"/>
        <w:spacing w:lineRule="auto" w:line="240"/>
        <w:ind w:firstLine="709"/>
        <w:rPr>
          <w:sz w:val="28"/>
          <w:szCs w:val="28"/>
        </w:rPr>
      </w:pPr>
      <w:r>
        <w:rPr>
          <w:sz w:val="28"/>
          <w:szCs w:val="28"/>
        </w:rPr>
        <w:t>Поряд з наведеними економічними та політичними макрорівневими чинни</w:t>
        <w:softHyphen/>
        <w:t>ками тінізації економіки з’явились сприятливі технічні і технологічні умови здій</w:t>
        <w:softHyphen/>
        <w:t>снення трансна</w:t>
        <w:softHyphen/>
        <w:t>ціональних тіньових фінансово-господарських операцій. Вини</w:t>
        <w:softHyphen/>
        <w:t>кнення вірту</w:t>
        <w:softHyphen/>
        <w:t>альних магазинів, установ з надання роз</w:t>
        <w:softHyphen/>
        <w:t>рахункових, конвер</w:t>
        <w:softHyphen/>
        <w:t>таційних та інших послуг, у тому числі й протиправного характеру, ускладнило контроль за гро</w:t>
        <w:softHyphen/>
        <w:t>шовими і товарно-матеріальними потоками. Останнє у свою чергу сприяє акти</w:t>
        <w:softHyphen/>
        <w:t>візації діяльності транс</w:t>
        <w:softHyphen/>
        <w:t>на</w:t>
        <w:softHyphen/>
        <w:t>ціональних зло</w:t>
        <w:softHyphen/>
        <w:t>чинних формувань, скоєнню широко</w:t>
        <w:softHyphen/>
        <w:t>мас</w:t>
        <w:softHyphen/>
        <w:t>штабних шахрайств, розповсюдженню ухилень від оподаткування, корупції, зростанню тіньо</w:t>
        <w:softHyphen/>
        <w:t>вого капіталообороту, тіні</w:t>
        <w:softHyphen/>
        <w:t>зації національних і міжна</w:t>
        <w:softHyphen/>
        <w:t>родних еко</w:t>
        <w:softHyphen/>
        <w:t>номічних відносин, відтворенню їх криміногенних чинників.</w:t>
      </w:r>
    </w:p>
    <w:p>
      <w:pPr>
        <w:pStyle w:val="TextBody"/>
        <w:spacing w:lineRule="auto" w:line="240"/>
        <w:ind w:firstLine="709"/>
        <w:jc w:val="both"/>
        <w:rPr/>
      </w:pPr>
      <w:r>
        <w:rPr/>
        <w:t>До проблем протидії кримі</w:t>
        <w:softHyphen/>
        <w:t>нальним проявам тіньової еконо</w:t>
        <w:softHyphen/>
        <w:t>міки в їх органі</w:t>
        <w:softHyphen/>
        <w:t>зованих формах, через відмивання доходів злочинного походження, ухилення від оподаткування, в латентній сфері цих злочинів, а також при вив</w:t>
        <w:softHyphen/>
        <w:t>ченні інших кри</w:t>
        <w:softHyphen/>
        <w:t>мінально-правових і криміно</w:t>
        <w:softHyphen/>
        <w:t>логічних проблем неодно</w:t>
        <w:softHyphen/>
        <w:t xml:space="preserve">разово зверталися ряд </w:t>
      </w:r>
      <w:r>
        <w:rPr>
          <w:spacing w:val="-4"/>
        </w:rPr>
        <w:t>про</w:t>
        <w:softHyphen/>
        <w:t xml:space="preserve">відних вітчизняних вчених, зокрема Андрушко П.П., Бандурка А.М., </w:t>
      </w:r>
      <w:r>
        <w:rPr/>
        <w:t>Бо</w:t>
        <w:softHyphen/>
        <w:t>рисов В</w:t>
      </w:r>
      <w:r>
        <w:rPr>
          <w:spacing w:val="-4"/>
        </w:rPr>
        <w:t>.І., Глушков В.А., Голіна В.В., Даньшин І.М., Джу</w:t>
        <w:softHyphen/>
        <w:t>жа О.М., Зака</w:t>
        <w:softHyphen/>
        <w:t>люк А.П., Зеленець</w:t>
        <w:softHyphen/>
        <w:t>кий В.С., Кальман О.Г., Кондратьєв Я.Ю., Кор</w:t>
        <w:softHyphen/>
        <w:t>жан</w:t>
        <w:softHyphen/>
        <w:t>ський М.І., Лихо</w:t>
        <w:softHyphen/>
        <w:t>лоб В.Г., Мати</w:t>
        <w:softHyphen/>
        <w:t>шевський П.С., Матусовський Г.А., Мель</w:t>
        <w:softHyphen/>
        <w:t>ник М.І., Мель</w:t>
        <w:softHyphen/>
        <w:t>ник П.В., Навроцький В.О., Панов М.І., Ста</w:t>
        <w:softHyphen/>
        <w:t>шис В.В., Тацій В.Я., Туркевич І.К., Фесенко Е.В., Шакун В.І., Яцен</w:t>
        <w:softHyphen/>
        <w:t>ко С.С. Значний вклад у розробку</w:t>
      </w:r>
      <w:r>
        <w:rPr/>
        <w:t xml:space="preserve"> концептуальних засад кримінально-правової протидії злочинним проявам у тіньовій сфері економіки внесли відомі вчені-правники Російської Федерації та інших країн СНД – Акутаєв Р.М., Бурлаков В.Н., Волженкін Б.В., Гуров О.І., Долгова А.І., Карпець І.І., Квашис В.С., Куз</w:t>
        <w:softHyphen/>
        <w:t>не</w:t>
        <w:softHyphen/>
        <w:t xml:space="preserve">цова Н.Ф., Лунєєв В.В. і багато інших. </w:t>
      </w:r>
    </w:p>
    <w:p>
      <w:pPr>
        <w:pStyle w:val="TextBody"/>
        <w:spacing w:lineRule="auto" w:line="240"/>
        <w:ind w:firstLine="709"/>
        <w:jc w:val="both"/>
        <w:rPr/>
      </w:pPr>
      <w:r>
        <w:rPr/>
        <w:t>Однак, негативні, у тому числі кримінальні прояви тіньової економіки од</w:t>
        <w:softHyphen/>
        <w:t>ними кримінально-правовими засобами не подолати. Потрібні розробка та здій</w:t>
        <w:softHyphen/>
        <w:t xml:space="preserve">снення кримінологічних заходів загальної і спеціальної профілактики тіньових </w:t>
      </w:r>
      <w:r>
        <w:rPr>
          <w:spacing w:val="-4"/>
        </w:rPr>
        <w:t>про</w:t>
        <w:softHyphen/>
        <w:t>явів, створення еко</w:t>
        <w:softHyphen/>
        <w:t>номічних передумов та відповідних органі</w:t>
        <w:softHyphen/>
        <w:t>заційно-технічних, інфор</w:t>
        <w:softHyphen/>
      </w:r>
      <w:r>
        <w:rPr/>
        <w:t>маційно-технологічних і право</w:t>
        <w:softHyphen/>
        <w:t>вих механізмів превен</w:t>
        <w:softHyphen/>
        <w:t>тивної протидії псевдо</w:t>
        <w:softHyphen/>
        <w:t>легаль</w:t>
        <w:softHyphen/>
        <w:t>ним і нелегальним тіньовим операціям. Кримінально-правова та криміно</w:t>
        <w:softHyphen/>
        <w:t>логічна розробка проблеми тіньової</w:t>
      </w:r>
      <w:r>
        <w:rPr>
          <w:spacing w:val="-8"/>
        </w:rPr>
        <w:t xml:space="preserve"> економіки має бути поєднана з глибоким вивченням її передумов, проявів та негативних наслідків з позицій та засобами економічної науки.</w:t>
      </w:r>
    </w:p>
    <w:p>
      <w:pPr>
        <w:pStyle w:val="TextBody"/>
        <w:spacing w:lineRule="auto" w:line="240"/>
        <w:ind w:firstLine="709"/>
        <w:jc w:val="both"/>
        <w:rPr>
          <w:spacing w:val="-8"/>
        </w:rPr>
      </w:pPr>
      <w:r>
        <w:rPr>
          <w:spacing w:val="-8"/>
        </w:rPr>
        <w:t>Цей постулат давно вже обумовив інтерес економічної науки до проблем пізнання тіньової економіки. Характеристиці тіньових економічних процесів присвя</w:t>
        <w:softHyphen/>
        <w:t>чені роботи таких західних вчених, як Гутман, Фейг, Блейдс, Баделт, Век-Хеннеман, Вейсрод, Гершуні, Діколт, Моріс, Норман, Макафі, Парк, Патерсен, Хігенс та інших. Починаючи з середини восьмидесятих років до економічних досліджень тіньової економіки звер</w:t>
        <w:softHyphen/>
        <w:t>талися також вчені в колишньому Радян</w:t>
        <w:softHyphen/>
        <w:t>ському Союзі, зокрема Козлов Ю.Г., Корягіна Т.І., Осипенко О.В., Рутгайзер В.Н., Савельєв А.Н., Шохін А.Н. та інші. Серед вітчизняних авторів цим дослідженням присвятили свої роботи відомі вчені-економісти Геєць В.М., Базе</w:t>
        <w:softHyphen/>
        <w:t>люк А.В., Бородюк В.А., Коваленко С.О., Турчинов О.В., Мандибура О.В., а також науковці-юристи Горщак А.А., Дидоренко Е.О., Іванов В.М., Мамутов В.К.</w:t>
      </w:r>
    </w:p>
    <w:p>
      <w:pPr>
        <w:pStyle w:val="TextBody"/>
        <w:spacing w:lineRule="auto" w:line="240"/>
        <w:ind w:firstLine="709"/>
        <w:jc w:val="both"/>
        <w:rPr/>
      </w:pPr>
      <w:r>
        <w:rPr/>
        <w:t>Проте слід визнати, що, не зважаючи на наведене, у сучасній теорії і прак</w:t>
        <w:softHyphen/>
        <w:t>тиці ще не визначено загальноприйнятне поняття тіньової економіки, не роз</w:t>
        <w:softHyphen/>
        <w:t>роблені відпо</w:t>
        <w:softHyphen/>
        <w:t>відний теоретико-методологічний та методичний інстру</w:t>
        <w:softHyphen/>
        <w:t xml:space="preserve">ментарій пізнання її сутності, структури і динаміки, уніфікований понятійний апарат. </w:t>
      </w:r>
      <w:r>
        <w:rPr>
          <w:spacing w:val="-8"/>
        </w:rPr>
        <w:t>При висвітленні тіньової економіки використовується занадто широкий, інколи по</w:t>
        <w:softHyphen/>
        <w:t>бу</w:t>
        <w:softHyphen/>
        <w:t>тово-жаргонний спектр її визначень та ознак: “друга”, “нелегальна”, “проти</w:t>
        <w:softHyphen/>
        <w:t>за</w:t>
        <w:softHyphen/>
        <w:t>конна”, “невра</w:t>
        <w:softHyphen/>
        <w:t>хована”, “де</w:t>
        <w:softHyphen/>
        <w:t>структивна”, “нерегламен</w:t>
        <w:softHyphen/>
        <w:t>тована”, “нео</w:t>
        <w:softHyphen/>
        <w:t>фі</w:t>
        <w:softHyphen/>
        <w:t>ційна”, “прихована”, “фіктив</w:t>
        <w:softHyphen/>
        <w:t>на”, “пара</w:t>
        <w:softHyphen/>
        <w:t>лель</w:t>
        <w:softHyphen/>
        <w:t>на”, “чорна”, “підпільна” і т.ін.</w:t>
      </w:r>
      <w:r>
        <w:rPr/>
        <w:t xml:space="preserve"> Потребують об’єктивного, науково обґрун</w:t>
        <w:softHyphen/>
        <w:t>тованого пояс</w:t>
        <w:softHyphen/>
        <w:t>нення криміногенні і некри</w:t>
        <w:softHyphen/>
        <w:t>мі</w:t>
        <w:softHyphen/>
        <w:t>но</w:t>
        <w:softHyphen/>
        <w:t>генні тіньові процеси і прояви, які здійсню</w:t>
        <w:softHyphen/>
        <w:t>ються з використанням ле</w:t>
        <w:softHyphen/>
        <w:t>гітимних фінансово-господарських інструментів та скла</w:t>
        <w:softHyphen/>
        <w:t>дних програмно-інформаційних комплексів і мереж Інтернет. Стає все більш зрозу</w:t>
        <w:softHyphen/>
        <w:t>мілим, що феномен “тіньова економіка” має міждисциплінарний ха</w:t>
        <w:softHyphen/>
        <w:t xml:space="preserve">рактер і </w:t>
      </w:r>
      <w:r>
        <w:rPr>
          <w:i/>
          <w:iCs/>
        </w:rPr>
        <w:t>вихо</w:t>
        <w:softHyphen/>
        <w:t>дить за межі предмету</w:t>
      </w:r>
      <w:r>
        <w:rPr/>
        <w:t xml:space="preserve"> однієї з правових, економічних або управ</w:t>
        <w:softHyphen/>
        <w:t xml:space="preserve">лінських наук. Набуває очевидної актуальності розробка </w:t>
      </w:r>
      <w:r>
        <w:rPr>
          <w:i/>
          <w:iCs/>
        </w:rPr>
        <w:t>спеціальної економіко-криміно</w:t>
        <w:softHyphen/>
        <w:t>логічної теорії детінізації економіки.</w:t>
      </w:r>
      <w:r>
        <w:rPr/>
        <w:t xml:space="preserve"> Це зумовлюється нагальними по</w:t>
        <w:softHyphen/>
        <w:t>требами роз</w:t>
        <w:softHyphen/>
        <w:t>витку те</w:t>
        <w:softHyphen/>
        <w:t>орії та прак</w:t>
        <w:softHyphen/>
        <w:t>тики, метою комплексного забезпечення протидії тіньовим про</w:t>
        <w:softHyphen/>
        <w:t>це</w:t>
        <w:softHyphen/>
        <w:t xml:space="preserve">сам в </w:t>
      </w:r>
      <w:r>
        <w:rPr>
          <w:spacing w:val="-8"/>
        </w:rPr>
        <w:t>сфері еконо</w:t>
        <w:softHyphen/>
        <w:t>мічних відносин. Міждисциплінарний характер яви</w:t>
        <w:softHyphen/>
        <w:t>ща тіньової еконо</w:t>
        <w:softHyphen/>
        <w:t>міки, необ</w:t>
        <w:softHyphen/>
        <w:t>хідність</w:t>
      </w:r>
      <w:r>
        <w:rPr>
          <w:b/>
          <w:bCs/>
          <w:i/>
          <w:iCs/>
          <w:spacing w:val="-8"/>
        </w:rPr>
        <w:t xml:space="preserve"> </w:t>
      </w:r>
      <w:r>
        <w:rPr>
          <w:spacing w:val="-8"/>
        </w:rPr>
        <w:t>інтегрованого економіко-правового та кри</w:t>
        <w:softHyphen/>
        <w:t>міно</w:t>
        <w:softHyphen/>
        <w:t>логічного підходу до її вивчення, розробки науково-обґрунтованих заходів протидії процесам тінізації фінан</w:t>
        <w:softHyphen/>
        <w:t>сово-господарських від</w:t>
        <w:softHyphen/>
        <w:t>носин створюють причинно-детер</w:t>
        <w:softHyphen/>
        <w:t>мі</w:t>
        <w:softHyphen/>
        <w:t>наційні передумо</w:t>
        <w:softHyphen/>
        <w:t>ви розробки даної теорії. Все наведене й зумовило вибір даної теми дисертаційного дослідження.</w:t>
      </w:r>
    </w:p>
    <w:p>
      <w:pPr>
        <w:pStyle w:val="TextBody"/>
        <w:spacing w:lineRule="auto" w:line="240"/>
        <w:ind w:firstLine="709"/>
        <w:jc w:val="both"/>
        <w:rPr/>
      </w:pPr>
      <w:r>
        <w:rPr>
          <w:b/>
          <w:bCs/>
        </w:rPr>
        <w:t>Зв’язок роботи з науковими програмами, планами, темами.</w:t>
      </w:r>
      <w:r>
        <w:rPr/>
        <w:t xml:space="preserve"> Тема дослі</w:t>
        <w:softHyphen/>
        <w:t>дження та його напрями відповідають основним напрямам проекту Державної про</w:t>
        <w:softHyphen/>
        <w:t>грами детінізації економіки, Комплексній програмі профілактики злочинності на 2001-2005 роки, затвердженої Указом Президента України від 25 грудня 2000 року № 1376/2000. В ньому реалізуються вимоги ряду постанов Кабінету Мі</w:t>
        <w:softHyphen/>
        <w:t>ністрів України з питань відслідкування процесів тінізації еко</w:t>
        <w:softHyphen/>
        <w:t>номіки та роз</w:t>
        <w:softHyphen/>
        <w:t>ро</w:t>
        <w:softHyphen/>
        <w:t>блення реко</w:t>
        <w:softHyphen/>
      </w:r>
      <w:r>
        <w:rPr>
          <w:spacing w:val="-6"/>
        </w:rPr>
        <w:t>мендацій щодо припинення її зростання, наказу голови ДПА України від 04. 05.98 р. стосовно затвердження комплексної науково–дослідної теми з</w:t>
      </w:r>
      <w:r>
        <w:rPr/>
        <w:t xml:space="preserve"> проблеми відслідку</w:t>
        <w:softHyphen/>
        <w:t>вання процесів тінізації економіки, роз</w:t>
        <w:softHyphen/>
        <w:t>робки пропозицій щодо її лега</w:t>
        <w:softHyphen/>
        <w:t>лізації. Тема дисертаційного дослідження передбачена тематичними планами нау</w:t>
        <w:softHyphen/>
        <w:t>ково-дослідної роботи Академії ДПС України.</w:t>
      </w:r>
    </w:p>
    <w:p>
      <w:pPr>
        <w:pStyle w:val="TextBody"/>
        <w:spacing w:lineRule="auto" w:line="240"/>
        <w:ind w:firstLine="709"/>
        <w:jc w:val="both"/>
        <w:rPr/>
      </w:pPr>
      <w:r>
        <w:rPr/>
        <w:t>Дослідження проблем співвідношення тіньової економіки з органі</w:t>
        <w:softHyphen/>
        <w:t>зо</w:t>
        <w:softHyphen/>
        <w:t>ва</w:t>
        <w:softHyphen/>
        <w:t>ною злочинністю та відмиванням доходів злочинного походження вико</w:t>
        <w:softHyphen/>
        <w:t>ну</w:t>
        <w:softHyphen/>
        <w:t>валося ди</w:t>
        <w:softHyphen/>
        <w:t>сер</w:t>
        <w:softHyphen/>
        <w:t>тантом також через його участь у реалізації “Про</w:t>
        <w:softHyphen/>
        <w:t>грами спільного українсько-американського наукового партнерства” Ака</w:t>
        <w:softHyphen/>
        <w:t>де</w:t>
        <w:softHyphen/>
        <w:t>мії правових наук України та На</w:t>
        <w:softHyphen/>
        <w:t>ціонального Інституту Юстиції Департаменту юстиції США. В рамках спів</w:t>
        <w:softHyphen/>
        <w:t>ро</w:t>
        <w:softHyphen/>
        <w:t>бітництва Харківського Центру вивчення організованої зло</w:t>
        <w:softHyphen/>
        <w:t>чин</w:t>
        <w:softHyphen/>
        <w:t>ності та Амери</w:t>
        <w:softHyphen/>
        <w:t xml:space="preserve">канського Університету, м. Вашингтон. </w:t>
      </w:r>
    </w:p>
    <w:p>
      <w:pPr>
        <w:pStyle w:val="Normal"/>
        <w:widowControl w:val="false"/>
        <w:ind w:firstLine="709"/>
        <w:jc w:val="both"/>
        <w:rPr/>
      </w:pPr>
      <w:r>
        <w:rPr>
          <w:b/>
          <w:bCs/>
          <w:spacing w:val="-8"/>
          <w:sz w:val="28"/>
          <w:szCs w:val="28"/>
        </w:rPr>
        <w:t>Метою дослідження</w:t>
      </w:r>
      <w:r>
        <w:rPr>
          <w:b/>
          <w:bCs/>
          <w:i/>
          <w:iCs/>
          <w:spacing w:val="-8"/>
          <w:sz w:val="28"/>
          <w:szCs w:val="28"/>
        </w:rPr>
        <w:t xml:space="preserve"> </w:t>
      </w:r>
      <w:r>
        <w:rPr>
          <w:spacing w:val="-8"/>
          <w:sz w:val="28"/>
          <w:szCs w:val="28"/>
        </w:rPr>
        <w:t>є теоретичне обґрун</w:t>
        <w:softHyphen/>
        <w:t>тування та системна розробка тео</w:t>
        <w:softHyphen/>
        <w:t xml:space="preserve">ретико-методологічних основ та емпірико-методичних засобів </w:t>
      </w:r>
      <w:r>
        <w:rPr>
          <w:i/>
          <w:iCs/>
          <w:spacing w:val="-8"/>
          <w:sz w:val="28"/>
          <w:szCs w:val="28"/>
        </w:rPr>
        <w:t>ком</w:t>
        <w:softHyphen/>
        <w:t>плек</w:t>
        <w:softHyphen/>
        <w:t>сного, між</w:t>
        <w:softHyphen/>
        <w:t>дисци</w:t>
        <w:softHyphen/>
        <w:t>плі</w:t>
        <w:softHyphen/>
        <w:t xml:space="preserve">нарного </w:t>
      </w:r>
      <w:r>
        <w:rPr>
          <w:spacing w:val="-8"/>
          <w:sz w:val="28"/>
          <w:szCs w:val="28"/>
        </w:rPr>
        <w:t>до</w:t>
        <w:softHyphen/>
        <w:t>слідження та пізнання феномена “тіньова економіка”.</w:t>
      </w:r>
    </w:p>
    <w:p>
      <w:pPr>
        <w:pStyle w:val="Normal"/>
        <w:ind w:firstLine="709"/>
        <w:jc w:val="both"/>
        <w:rPr>
          <w:sz w:val="28"/>
          <w:szCs w:val="28"/>
        </w:rPr>
      </w:pPr>
      <w:r>
        <w:rPr>
          <w:sz w:val="28"/>
          <w:szCs w:val="28"/>
        </w:rPr>
        <w:t>Досягнення цієї мети реалізовувалося через постановку та здійснення на</w:t>
        <w:softHyphen/>
        <w:t>ступних завдань:</w:t>
      </w:r>
    </w:p>
    <w:p>
      <w:pPr>
        <w:pStyle w:val="Normal"/>
        <w:numPr>
          <w:ilvl w:val="0"/>
          <w:numId w:val="8"/>
        </w:numPr>
        <w:tabs>
          <w:tab w:val="clear" w:pos="708"/>
          <w:tab w:val="left" w:pos="935" w:leader="none"/>
        </w:tabs>
        <w:ind w:left="0" w:firstLine="709"/>
        <w:jc w:val="both"/>
        <w:rPr/>
      </w:pPr>
      <w:r>
        <w:rPr>
          <w:sz w:val="28"/>
          <w:szCs w:val="28"/>
        </w:rPr>
        <w:t>визначити спеціальні системи знань, які концен</w:t>
        <w:softHyphen/>
        <w:t>трують ві</w:t>
        <w:softHyphen/>
        <w:t>до</w:t>
        <w:softHyphen/>
        <w:t>мості про ка</w:t>
        <w:softHyphen/>
        <w:t>піталооборотні, документооборотні, правомірні та протизаконні облі</w:t>
        <w:softHyphen/>
        <w:t>кові про</w:t>
        <w:softHyphen/>
        <w:t>це</w:t>
        <w:softHyphen/>
        <w:t>дури, а також реєстра</w:t>
        <w:softHyphen/>
        <w:t>ційно-посвідчувальні но</w:t>
        <w:softHyphen/>
        <w:t>та</w:t>
        <w:softHyphen/>
        <w:t>ріальні дії у сфері фінансово-гос</w:t>
        <w:softHyphen/>
        <w:t>подарського та цивільно-правового обороту речей, прав, дій, і, відповідно, відо</w:t>
        <w:softHyphen/>
        <w:t>бра</w:t>
        <w:softHyphen/>
        <w:t>жають економічні, органі</w:t>
        <w:softHyphen/>
        <w:t>заційно-технологічні й криміногенні ком</w:t>
        <w:softHyphen/>
        <w:t>поненти, дже</w:t>
        <w:softHyphen/>
        <w:t>рела та інфраструктуру феномену “тіньова економіка” (надалі ТЕ)</w:t>
      </w:r>
      <w:r>
        <w:rPr>
          <w:spacing w:val="-8"/>
          <w:sz w:val="28"/>
          <w:szCs w:val="28"/>
        </w:rPr>
        <w:t>;</w:t>
      </w:r>
    </w:p>
    <w:p>
      <w:pPr>
        <w:pStyle w:val="Normal"/>
        <w:numPr>
          <w:ilvl w:val="0"/>
          <w:numId w:val="8"/>
        </w:numPr>
        <w:tabs>
          <w:tab w:val="clear" w:pos="708"/>
          <w:tab w:val="left" w:pos="935" w:leader="none"/>
        </w:tabs>
        <w:ind w:left="0" w:firstLine="709"/>
        <w:jc w:val="both"/>
        <w:rPr>
          <w:spacing w:val="-8"/>
          <w:sz w:val="28"/>
          <w:szCs w:val="28"/>
        </w:rPr>
      </w:pPr>
      <w:r>
        <w:rPr>
          <w:sz w:val="28"/>
          <w:szCs w:val="28"/>
        </w:rPr>
        <w:t>опрацювати теоретичні засади і практичні передумови інтерналізації знань щодо ТЕ з економічного, управлінського та правового блоків наук, прин</w:t>
        <w:softHyphen/>
        <w:t>ципи інтеграції запозичених знань та їх міждисциплінарного розвитку у спе</w:t>
        <w:softHyphen/>
        <w:t>ціальній економіко-кримінологічній теорії детінізації економіки;</w:t>
      </w:r>
    </w:p>
    <w:p>
      <w:pPr>
        <w:pStyle w:val="Contents2"/>
        <w:rPr/>
      </w:pPr>
      <w:r>
        <w:rPr/>
        <w:t>теоретично обґрунтувати науково-практичні передумови виділення в кри</w:t>
        <w:softHyphen/>
        <w:t>мінології, підгалузі “Економічна кримінологія”, використання її мето</w:t>
        <w:softHyphen/>
        <w:t>до</w:t>
        <w:softHyphen/>
        <w:t>ло</w:t>
        <w:softHyphen/>
        <w:t>гічного потенціалу у синтезованій економіко-кри</w:t>
        <w:softHyphen/>
        <w:t>мінологічній теорії детінізації еко</w:t>
        <w:softHyphen/>
        <w:t>но</w:t>
        <w:softHyphen/>
        <w:t>міки;</w:t>
      </w:r>
    </w:p>
    <w:p>
      <w:pPr>
        <w:pStyle w:val="Normal"/>
        <w:numPr>
          <w:ilvl w:val="0"/>
          <w:numId w:val="8"/>
        </w:numPr>
        <w:tabs>
          <w:tab w:val="clear" w:pos="708"/>
          <w:tab w:val="left" w:pos="935" w:leader="none"/>
        </w:tabs>
        <w:ind w:left="0" w:firstLine="709"/>
        <w:jc w:val="both"/>
        <w:rPr/>
      </w:pPr>
      <w:r>
        <w:rPr>
          <w:sz w:val="28"/>
          <w:szCs w:val="28"/>
        </w:rPr>
        <w:t>розробити Програму навчального курсу “Економіко-кримінологічна те</w:t>
        <w:softHyphen/>
      </w:r>
      <w:r>
        <w:rPr>
          <w:spacing w:val="-6"/>
          <w:sz w:val="28"/>
          <w:szCs w:val="28"/>
        </w:rPr>
        <w:t>орія детінізації економіки”, придатну для формування у фахівців – юристів, еко</w:t>
        <w:softHyphen/>
        <w:t>но</w:t>
        <w:softHyphen/>
        <w:t>мі</w:t>
        <w:softHyphen/>
        <w:t>стів, управлінців та спеціалістів з інших галузей знань комплексного орга</w:t>
        <w:softHyphen/>
        <w:t>нізаційно-правового, економічного і криміноло</w:t>
        <w:softHyphen/>
        <w:t>гіч</w:t>
        <w:softHyphen/>
        <w:t>ного уявлення про ТЕ, її сутність, струк</w:t>
        <w:softHyphen/>
        <w:t>туру, складові елементи, методологічні засади економіко-кри</w:t>
        <w:softHyphen/>
        <w:t>мі</w:t>
        <w:softHyphen/>
        <w:t>нологічного моні</w:t>
        <w:softHyphen/>
        <w:t>торингу, пізнання криміногенного потенціалу, чинників і ме</w:t>
        <w:softHyphen/>
        <w:t>хані</w:t>
        <w:softHyphen/>
        <w:t>змів від</w:t>
        <w:softHyphen/>
        <w:t>тво</w:t>
        <w:softHyphen/>
        <w:t>рення, а також ком</w:t>
        <w:softHyphen/>
        <w:t>плексних підходів до створення економічних пе</w:t>
        <w:softHyphen/>
        <w:t>ред</w:t>
        <w:softHyphen/>
        <w:t>умов та від</w:t>
        <w:softHyphen/>
        <w:t>повідної органі</w:t>
        <w:softHyphen/>
        <w:t>заційно-правової інфраструктури детінізації економіки;</w:t>
      </w:r>
    </w:p>
    <w:p>
      <w:pPr>
        <w:pStyle w:val="Normal"/>
        <w:numPr>
          <w:ilvl w:val="0"/>
          <w:numId w:val="8"/>
        </w:numPr>
        <w:tabs>
          <w:tab w:val="clear" w:pos="708"/>
          <w:tab w:val="left" w:pos="935" w:leader="none"/>
        </w:tabs>
        <w:ind w:left="0" w:firstLine="709"/>
        <w:jc w:val="both"/>
        <w:rPr>
          <w:sz w:val="28"/>
          <w:szCs w:val="28"/>
        </w:rPr>
      </w:pPr>
      <w:r>
        <w:rPr>
          <w:sz w:val="28"/>
          <w:szCs w:val="28"/>
        </w:rPr>
        <w:t>забезпечити науковців і практиків синтезованим термінологічним, орга</w:t>
        <w:softHyphen/>
        <w:t>ніза</w:t>
        <w:softHyphen/>
        <w:t>ційно-правовим та економіко-кримінологічним інструментарем, чим спри</w:t>
        <w:softHyphen/>
        <w:t>яти по</w:t>
        <w:softHyphen/>
        <w:t>даль</w:t>
        <w:softHyphen/>
        <w:t>шій розробці комплексних превентивних заходів щодо локалізації джерел тіньової економіки в різних галузях народного госпо</w:t>
        <w:softHyphen/>
        <w:t>дарства, вдоско</w:t>
        <w:softHyphen/>
        <w:t>налення фі</w:t>
        <w:softHyphen/>
        <w:t>нан</w:t>
        <w:softHyphen/>
        <w:t>сово-господарського доку</w:t>
        <w:softHyphen/>
        <w:t>менто</w:t>
        <w:softHyphen/>
        <w:t>обороту як стрижневої скла</w:t>
        <w:softHyphen/>
        <w:t>дової інфра</w:t>
        <w:softHyphen/>
        <w:t>струк</w:t>
        <w:softHyphen/>
        <w:t>тури детінізації економіки.</w:t>
      </w:r>
    </w:p>
    <w:p>
      <w:pPr>
        <w:pStyle w:val="TextBody"/>
        <w:spacing w:lineRule="auto" w:line="240"/>
        <w:ind w:firstLine="709"/>
        <w:jc w:val="both"/>
        <w:rPr/>
      </w:pPr>
      <w:r>
        <w:rPr>
          <w:i/>
          <w:iCs/>
        </w:rPr>
        <w:t>Об’єктом дослідження є</w:t>
      </w:r>
      <w:r>
        <w:rPr>
          <w:b/>
          <w:bCs/>
          <w:i/>
          <w:iCs/>
        </w:rPr>
        <w:t xml:space="preserve"> </w:t>
      </w:r>
      <w:r>
        <w:rPr/>
        <w:t>економічні, організаційно-управлінські та пра</w:t>
        <w:softHyphen/>
        <w:t>во</w:t>
        <w:softHyphen/>
        <w:t>ві відно</w:t>
        <w:softHyphen/>
        <w:t>сини у сфері фінансово-господарського і цивільно-правового обороту речей, прав, дій, пов’язані з тіньовим походженням, виникненням та роз</w:t>
        <w:softHyphen/>
        <w:t>ши</w:t>
        <w:softHyphen/>
        <w:t>реним від</w:t>
        <w:softHyphen/>
        <w:t>творенням криміногенного впливу на криміналізацію економіки, а також стра</w:t>
        <w:softHyphen/>
        <w:t>тегія, тактика і засоби її детінізації.</w:t>
      </w:r>
    </w:p>
    <w:p>
      <w:pPr>
        <w:pStyle w:val="TextBody"/>
        <w:spacing w:lineRule="auto" w:line="240"/>
        <w:ind w:firstLine="709"/>
        <w:jc w:val="both"/>
        <w:rPr>
          <w:i/>
          <w:i/>
          <w:iCs/>
        </w:rPr>
      </w:pPr>
      <w:r>
        <w:rPr>
          <w:i/>
          <w:iCs/>
        </w:rPr>
        <w:t>Предметом дослідження є:</w:t>
      </w:r>
    </w:p>
    <w:p>
      <w:pPr>
        <w:pStyle w:val="23"/>
        <w:numPr>
          <w:ilvl w:val="0"/>
          <w:numId w:val="5"/>
        </w:numPr>
        <w:tabs>
          <w:tab w:val="clear" w:pos="708"/>
          <w:tab w:val="left" w:pos="935" w:leader="none"/>
          <w:tab w:val="left" w:pos="1332" w:leader="none"/>
        </w:tabs>
        <w:spacing w:lineRule="auto" w:line="240"/>
        <w:ind w:left="0" w:firstLine="709"/>
        <w:rPr>
          <w:sz w:val="28"/>
          <w:szCs w:val="28"/>
        </w:rPr>
      </w:pPr>
      <w:r>
        <w:rPr>
          <w:sz w:val="28"/>
          <w:szCs w:val="28"/>
        </w:rPr>
        <w:t>виробнича, фінансова, комерційна та інша діяльність суб’єктів госпо</w:t>
        <w:softHyphen/>
        <w:t>да</w:t>
        <w:softHyphen/>
        <w:t>рювання у тіньовій сфері економіки, причини, форми, засоби її тінізації;</w:t>
      </w:r>
    </w:p>
    <w:p>
      <w:pPr>
        <w:pStyle w:val="23"/>
        <w:numPr>
          <w:ilvl w:val="0"/>
          <w:numId w:val="5"/>
        </w:numPr>
        <w:tabs>
          <w:tab w:val="clear" w:pos="708"/>
          <w:tab w:val="left" w:pos="935" w:leader="none"/>
          <w:tab w:val="left" w:pos="1332" w:leader="none"/>
        </w:tabs>
        <w:spacing w:lineRule="auto" w:line="240"/>
        <w:ind w:left="0" w:firstLine="709"/>
        <w:rPr>
          <w:sz w:val="28"/>
          <w:szCs w:val="28"/>
        </w:rPr>
      </w:pPr>
      <w:r>
        <w:rPr>
          <w:sz w:val="28"/>
          <w:szCs w:val="28"/>
        </w:rPr>
        <w:t>діяльність органів законодавчої та виконавчої влади держави щодо ство</w:t>
        <w:softHyphen/>
        <w:t>рення, а також наукових установ стосовно обґрунтування економічних пе</w:t>
        <w:softHyphen/>
        <w:t>редумов сприяння поверненню підприємницької діяльності з тіньового до легального сектору економіки;</w:t>
      </w:r>
    </w:p>
    <w:p>
      <w:pPr>
        <w:pStyle w:val="Normal"/>
        <w:numPr>
          <w:ilvl w:val="0"/>
          <w:numId w:val="5"/>
        </w:numPr>
        <w:tabs>
          <w:tab w:val="clear" w:pos="708"/>
          <w:tab w:val="left" w:pos="935" w:leader="none"/>
          <w:tab w:val="left" w:pos="1332" w:leader="none"/>
        </w:tabs>
        <w:ind w:left="0" w:firstLine="709"/>
        <w:jc w:val="both"/>
        <w:rPr>
          <w:sz w:val="28"/>
          <w:szCs w:val="28"/>
        </w:rPr>
      </w:pPr>
      <w:r>
        <w:rPr>
          <w:sz w:val="28"/>
          <w:szCs w:val="28"/>
        </w:rPr>
        <w:t>функціонування установ, підприємств, а також відомчих і міжвідомчих служб економічної безпеки, правоохоронних органів щодо створення інфра</w:t>
        <w:softHyphen/>
        <w:t>струк</w:t>
        <w:softHyphen/>
        <w:t>тури та умов запобігання тіньовим процесам, локалізації тіньових проявів та детінізації економіки;</w:t>
      </w:r>
    </w:p>
    <w:p>
      <w:pPr>
        <w:pStyle w:val="Normal"/>
        <w:numPr>
          <w:ilvl w:val="0"/>
          <w:numId w:val="5"/>
        </w:numPr>
        <w:tabs>
          <w:tab w:val="clear" w:pos="708"/>
          <w:tab w:val="left" w:pos="935" w:leader="none"/>
          <w:tab w:val="left" w:pos="1332" w:leader="none"/>
        </w:tabs>
        <w:ind w:left="0" w:firstLine="709"/>
        <w:jc w:val="both"/>
        <w:rPr>
          <w:sz w:val="28"/>
          <w:szCs w:val="28"/>
        </w:rPr>
      </w:pPr>
      <w:r>
        <w:rPr>
          <w:sz w:val="28"/>
          <w:szCs w:val="28"/>
        </w:rPr>
        <w:t>система та засоби удосконалення правової регламентації протидії тіньо</w:t>
        <w:softHyphen/>
        <w:t>вим процесам у сфері економічних правовідносин;</w:t>
      </w:r>
    </w:p>
    <w:p>
      <w:pPr>
        <w:pStyle w:val="Normal"/>
        <w:numPr>
          <w:ilvl w:val="0"/>
          <w:numId w:val="5"/>
        </w:numPr>
        <w:tabs>
          <w:tab w:val="clear" w:pos="708"/>
          <w:tab w:val="left" w:pos="935" w:leader="none"/>
          <w:tab w:val="left" w:pos="1332" w:leader="none"/>
        </w:tabs>
        <w:ind w:left="0" w:firstLine="709"/>
        <w:jc w:val="both"/>
        <w:rPr>
          <w:spacing w:val="-8"/>
          <w:sz w:val="28"/>
          <w:szCs w:val="28"/>
        </w:rPr>
      </w:pPr>
      <w:r>
        <w:rPr>
          <w:spacing w:val="-8"/>
          <w:sz w:val="28"/>
          <w:szCs w:val="28"/>
        </w:rPr>
        <w:t>розробки вчених, у тому числі зарубіжних, в галузях правових, еко</w:t>
        <w:softHyphen/>
        <w:t>но</w:t>
        <w:softHyphen/>
        <w:t>мічних, управлінських та інших наук щодо теорії та практики детінізації економіки.</w:t>
      </w:r>
    </w:p>
    <w:p>
      <w:pPr>
        <w:pStyle w:val="TextBody"/>
        <w:spacing w:lineRule="auto" w:line="240"/>
        <w:ind w:firstLine="709"/>
        <w:jc w:val="both"/>
        <w:rPr/>
      </w:pPr>
      <w:r>
        <w:rPr>
          <w:i/>
          <w:iCs/>
        </w:rPr>
        <w:t>Методологічну основу дослідження</w:t>
      </w:r>
      <w:r>
        <w:rPr>
          <w:b/>
          <w:bCs/>
          <w:i/>
          <w:iCs/>
        </w:rPr>
        <w:t xml:space="preserve"> </w:t>
      </w:r>
      <w:r>
        <w:rPr/>
        <w:t>складають положення матеріа</w:t>
        <w:softHyphen/>
        <w:t>лі</w:t>
        <w:softHyphen/>
        <w:t>стич</w:t>
        <w:softHyphen/>
        <w:t>ної ді</w:t>
        <w:softHyphen/>
        <w:t>алектики, загальносоціологічні та економічні методи пізнання і пере</w:t>
        <w:softHyphen/>
        <w:t>творення реаль</w:t>
        <w:softHyphen/>
        <w:t>них явищ дійсності, системотехнічна теорія конфліктів, загальна теорія кри</w:t>
        <w:softHyphen/>
        <w:t>мі</w:t>
        <w:softHyphen/>
        <w:t>нології,</w:t>
      </w:r>
      <w:r>
        <w:rPr>
          <w:spacing w:val="-6"/>
        </w:rPr>
        <w:t xml:space="preserve"> теорія управління, економічна теорія, теорії економічної без</w:t>
        <w:softHyphen/>
        <w:t>пеки дер</w:t>
        <w:softHyphen/>
        <w:t>жави (еко</w:t>
        <w:softHyphen/>
        <w:t>сестейт), правовідносин та право</w:t>
        <w:softHyphen/>
      </w:r>
      <w:r>
        <w:rPr>
          <w:spacing w:val="-8"/>
        </w:rPr>
        <w:t>творення. При аналізі тіньової економіки вико</w:t>
        <w:softHyphen/>
        <w:t>ри</w:t>
        <w:softHyphen/>
        <w:t>стову</w:t>
        <w:softHyphen/>
        <w:t>валися загальнонаукові методи: системно-структурний, струк</w:t>
        <w:softHyphen/>
        <w:t>турно-фун</w:t>
        <w:softHyphen/>
        <w:t>кці</w:t>
        <w:softHyphen/>
        <w:t>ональ</w:t>
        <w:softHyphen/>
        <w:t>ний, історико-правовий, порівняльно-пра</w:t>
        <w:softHyphen/>
        <w:t>вовий, стати</w:t>
        <w:softHyphen/>
        <w:t>стич</w:t>
        <w:softHyphen/>
        <w:t>ний, індукції, де</w:t>
        <w:softHyphen/>
        <w:t>дукції, та ін.</w:t>
      </w:r>
    </w:p>
    <w:p>
      <w:pPr>
        <w:pStyle w:val="TextBody"/>
        <w:spacing w:lineRule="auto" w:line="240"/>
        <w:ind w:firstLine="709"/>
        <w:jc w:val="both"/>
        <w:rPr/>
      </w:pPr>
      <w:r>
        <w:rPr>
          <w:i/>
          <w:iCs/>
        </w:rPr>
        <w:t>Емпіричну базу дослідження</w:t>
      </w:r>
      <w:r>
        <w:rPr/>
        <w:t xml:space="preserve"> складають статистичні дані про надані в Укра</w:t>
        <w:softHyphen/>
        <w:t>їні кредити за останні 10 років, кредиторську і дебіторську заборгованість, поза</w:t>
        <w:softHyphen/>
        <w:t>банківський обіг готівкових грошей, динаміку виявлення конвертаційних центрів і фактів конвертації коштів, ухилення від сплати податків, макро</w:t>
        <w:softHyphen/>
        <w:t>еко</w:t>
        <w:softHyphen/>
        <w:t>номічні по</w:t>
        <w:softHyphen/>
        <w:t>казники, що можуть свідчити про обсяги і криміногенний потенціал тіньової еко</w:t>
        <w:softHyphen/>
        <w:t>номіки, стан</w:t>
      </w:r>
      <w:r>
        <w:rPr>
          <w:spacing w:val="-6"/>
        </w:rPr>
        <w:t xml:space="preserve"> злочинності у сфері економічних відносин та інших пра</w:t>
        <w:softHyphen/>
        <w:t>вопо</w:t>
        <w:softHyphen/>
        <w:t>рушень у підприємницькій діяльності, у тому числі в структурах підви</w:t>
        <w:softHyphen/>
        <w:t>щеного ризику щодо тіньового фінансово-господарського капіталообороту.</w:t>
      </w:r>
    </w:p>
    <w:p>
      <w:pPr>
        <w:pStyle w:val="TextBody"/>
        <w:spacing w:lineRule="auto" w:line="240"/>
        <w:ind w:firstLine="709"/>
        <w:jc w:val="both"/>
        <w:rPr/>
      </w:pPr>
      <w:r>
        <w:rPr>
          <w:b/>
          <w:bCs/>
        </w:rPr>
        <w:t>Наукова новизна одержаних результатів</w:t>
      </w:r>
      <w:r>
        <w:rPr/>
        <w:t xml:space="preserve"> полягає в тому, що у віт</w:t>
        <w:softHyphen/>
        <w:t>чизняній науковій літературі вперше:</w:t>
      </w:r>
    </w:p>
    <w:p>
      <w:pPr>
        <w:pStyle w:val="TextBody"/>
        <w:numPr>
          <w:ilvl w:val="0"/>
          <w:numId w:val="3"/>
        </w:numPr>
        <w:tabs>
          <w:tab w:val="clear" w:pos="708"/>
          <w:tab w:val="left" w:pos="935" w:leader="none"/>
          <w:tab w:val="left" w:pos="1122" w:leader="none"/>
          <w:tab w:val="left" w:pos="1617" w:leader="none"/>
        </w:tabs>
        <w:spacing w:lineRule="auto" w:line="240"/>
        <w:ind w:left="0" w:firstLine="709"/>
        <w:jc w:val="both"/>
        <w:rPr/>
      </w:pPr>
      <w:r>
        <w:rPr/>
        <w:t>визначені і науково обґрунтовані теоретико-методологічні основи ком</w:t>
        <w:softHyphen/>
        <w:t>плексного, економіко-кримінологічного підходу до дослідження проблем пі</w:t>
        <w:softHyphen/>
        <w:t>зна</w:t>
        <w:softHyphen/>
        <w:t>ння, моніторингу і превентивної протидії феномену “тіньова економіка”;</w:t>
      </w:r>
    </w:p>
    <w:p>
      <w:pPr>
        <w:pStyle w:val="TextBody"/>
        <w:numPr>
          <w:ilvl w:val="0"/>
          <w:numId w:val="3"/>
        </w:numPr>
        <w:tabs>
          <w:tab w:val="clear" w:pos="708"/>
          <w:tab w:val="left" w:pos="935" w:leader="none"/>
          <w:tab w:val="left" w:pos="1617" w:leader="none"/>
          <w:tab w:val="left" w:pos="2222" w:leader="none"/>
        </w:tabs>
        <w:spacing w:lineRule="auto" w:line="240"/>
        <w:ind w:left="0" w:firstLine="709"/>
        <w:jc w:val="both"/>
        <w:rPr>
          <w:spacing w:val="-6"/>
        </w:rPr>
      </w:pPr>
      <w:r>
        <w:rPr/>
        <w:t>на підставі структурно-функціонального аналізу тіньових економічних про</w:t>
        <w:softHyphen/>
        <w:t>цесів на комплексних економіко-криміно</w:t>
        <w:softHyphen/>
        <w:t>логічних і організаційно-правових за</w:t>
        <w:softHyphen/>
        <w:t>са</w:t>
        <w:softHyphen/>
        <w:t>дах доведено, що феномен “тіньова економіка” є міждисци</w:t>
        <w:softHyphen/>
        <w:t xml:space="preserve">плінарною, </w:t>
      </w:r>
      <w:r>
        <w:rPr>
          <w:i/>
          <w:iCs/>
        </w:rPr>
        <w:t>склад</w:t>
        <w:softHyphen/>
        <w:t>ною, само</w:t>
        <w:softHyphen/>
        <w:t>регу</w:t>
        <w:softHyphen/>
        <w:t>ля</w:t>
        <w:softHyphen/>
        <w:t>тивно-відтворювальною системою</w:t>
      </w:r>
      <w:r>
        <w:rPr/>
        <w:t>, яка містить кри</w:t>
        <w:softHyphen/>
        <w:t>мі</w:t>
        <w:softHyphen/>
        <w:t>но</w:t>
        <w:softHyphen/>
        <w:t>генні і некри</w:t>
        <w:softHyphen/>
        <w:t>міногенні, різнорівневі і різнопро</w:t>
        <w:softHyphen/>
        <w:t>фільні джерела тіньового капі</w:t>
        <w:softHyphen/>
        <w:t xml:space="preserve">талообороту; </w:t>
      </w:r>
    </w:p>
    <w:p>
      <w:pPr>
        <w:pStyle w:val="TextBody"/>
        <w:numPr>
          <w:ilvl w:val="0"/>
          <w:numId w:val="3"/>
        </w:numPr>
        <w:tabs>
          <w:tab w:val="clear" w:pos="708"/>
          <w:tab w:val="left" w:pos="935" w:leader="none"/>
          <w:tab w:val="left" w:pos="1617" w:leader="none"/>
          <w:tab w:val="left" w:pos="2222" w:leader="none"/>
        </w:tabs>
        <w:spacing w:lineRule="auto" w:line="240"/>
        <w:ind w:left="0" w:firstLine="709"/>
        <w:jc w:val="both"/>
        <w:rPr/>
      </w:pPr>
      <w:r>
        <w:rPr/>
        <w:t>обґрунтовано висновки про те, що пізнання системи тіньової економіки по</w:t>
        <w:softHyphen/>
        <w:t>тре</w:t>
        <w:softHyphen/>
        <w:t>бує комплексного застосування криміно</w:t>
        <w:softHyphen/>
        <w:t>логічних, економічних і органі</w:t>
        <w:softHyphen/>
        <w:t>за</w:t>
        <w:softHyphen/>
        <w:t xml:space="preserve">ційно-правових знань, розробки спеціального понятійного апарату, </w:t>
      </w:r>
      <w:r>
        <w:rPr>
          <w:spacing w:val="-6"/>
        </w:rPr>
        <w:t>теоретико-ме</w:t>
        <w:softHyphen/>
        <w:t>то</w:t>
        <w:softHyphen/>
        <w:t>до</w:t>
        <w:softHyphen/>
        <w:t>логічних і праксеологічних засад, інтерпретації цих знань, а також від</w:t>
        <w:softHyphen/>
        <w:t>по</w:t>
        <w:softHyphen/>
        <w:t>відних методів і методик оцінки тіньових процесів та детінізації економіки;</w:t>
      </w:r>
    </w:p>
    <w:p>
      <w:pPr>
        <w:pStyle w:val="TextBody"/>
        <w:numPr>
          <w:ilvl w:val="0"/>
          <w:numId w:val="3"/>
        </w:numPr>
        <w:tabs>
          <w:tab w:val="clear" w:pos="708"/>
          <w:tab w:val="left" w:pos="1122" w:leader="none"/>
        </w:tabs>
        <w:spacing w:lineRule="auto" w:line="240"/>
        <w:ind w:left="0" w:firstLine="709"/>
        <w:jc w:val="both"/>
        <w:rPr/>
      </w:pPr>
      <w:r>
        <w:rPr/>
        <w:t>розроблено економіко-кримінологічну теорію детінізації еконо</w:t>
        <w:softHyphen/>
        <w:t>міки, її струк</w:t>
        <w:softHyphen/>
        <w:t>туроутво</w:t>
        <w:softHyphen/>
        <w:t>рюючі елементи, які в сукупності складають новий пер</w:t>
        <w:softHyphen/>
        <w:t>спек</w:t>
        <w:softHyphen/>
        <w:t>тивний науковий напрям теоретико-методологічних знань про засади створення еконо</w:t>
        <w:softHyphen/>
        <w:t>мічних передумов і превентивних організаційно-правових механізмів де</w:t>
        <w:softHyphen/>
        <w:t>тінізації економічних відносин;</w:t>
      </w:r>
    </w:p>
    <w:p>
      <w:pPr>
        <w:pStyle w:val="TextBody"/>
        <w:numPr>
          <w:ilvl w:val="0"/>
          <w:numId w:val="3"/>
        </w:numPr>
        <w:tabs>
          <w:tab w:val="clear" w:pos="708"/>
          <w:tab w:val="left" w:pos="935" w:leader="none"/>
          <w:tab w:val="left" w:pos="1122" w:leader="none"/>
          <w:tab w:val="left" w:pos="1617" w:leader="none"/>
        </w:tabs>
        <w:spacing w:lineRule="auto" w:line="240"/>
        <w:ind w:left="0" w:firstLine="709"/>
        <w:jc w:val="both"/>
        <w:rPr/>
      </w:pPr>
      <w:r>
        <w:rPr/>
        <w:t>додатково визначені і науково обґрунтовані потреби та чинники ви</w:t>
        <w:softHyphen/>
        <w:t>ділення в кримінологічній науці підгалузі “Економічна кримі</w:t>
        <w:softHyphen/>
        <w:t>нологія”, вста</w:t>
        <w:softHyphen/>
        <w:t>нов</w:t>
        <w:softHyphen/>
        <w:t>лено її співвідношення з джерельними та суміжними науками та спеціальною еко</w:t>
        <w:softHyphen/>
        <w:t xml:space="preserve">номіко-кримінологічною теорією детінізації економіки; </w:t>
      </w:r>
    </w:p>
    <w:p>
      <w:pPr>
        <w:pStyle w:val="TextBody"/>
        <w:numPr>
          <w:ilvl w:val="0"/>
          <w:numId w:val="3"/>
        </w:numPr>
        <w:tabs>
          <w:tab w:val="clear" w:pos="708"/>
          <w:tab w:val="left" w:pos="935" w:leader="none"/>
          <w:tab w:val="left" w:pos="1617" w:leader="none"/>
          <w:tab w:val="left" w:pos="2222" w:leader="none"/>
        </w:tabs>
        <w:spacing w:lineRule="auto" w:line="240"/>
        <w:ind w:left="0" w:firstLine="709"/>
        <w:jc w:val="both"/>
        <w:rPr/>
      </w:pPr>
      <w:r>
        <w:rPr/>
        <w:t> </w:t>
      </w:r>
      <w:r>
        <w:rPr/>
        <w:t xml:space="preserve">визначені і теоретично обґрунтовані макро- і мікрорівневі фактори, що </w:t>
      </w:r>
      <w:r>
        <w:rPr>
          <w:spacing w:val="-4"/>
        </w:rPr>
        <w:t>зумовлюють тінізацію і криміногенну деформацію економічних відносин, до</w:t>
      </w:r>
      <w:r>
        <w:rPr/>
        <w:t xml:space="preserve"> яких, насамперед, відносяться </w:t>
      </w:r>
      <w:r>
        <w:rPr>
          <w:i/>
          <w:iCs/>
        </w:rPr>
        <w:t>фіскальна податкова політика і практика</w:t>
      </w:r>
      <w:r>
        <w:rPr/>
        <w:t>, не</w:t>
        <w:softHyphen/>
        <w:t>об</w:t>
        <w:softHyphen/>
        <w:t>ґрун</w:t>
        <w:softHyphen/>
        <w:t>то</w:t>
        <w:softHyphen/>
        <w:t xml:space="preserve">вана внутрішня і зовнішня </w:t>
      </w:r>
      <w:r>
        <w:rPr>
          <w:i/>
          <w:iCs/>
        </w:rPr>
        <w:t>кредитна,</w:t>
      </w:r>
      <w:r>
        <w:rPr/>
        <w:t xml:space="preserve"> </w:t>
      </w:r>
      <w:r>
        <w:rPr>
          <w:i/>
          <w:iCs/>
        </w:rPr>
        <w:t>монетарна і зовні</w:t>
        <w:softHyphen/>
        <w:t>шньо</w:t>
        <w:softHyphen/>
        <w:t>економічна політика дер</w:t>
        <w:softHyphen/>
        <w:t>жави</w:t>
      </w:r>
      <w:r>
        <w:rPr/>
        <w:t>, які пригнічують капіталооборот і процеси економічного від</w:t>
        <w:softHyphen/>
        <w:t>творення, “ви</w:t>
        <w:softHyphen/>
        <w:t xml:space="preserve">штовхують” </w:t>
      </w:r>
      <w:r>
        <w:rPr>
          <w:spacing w:val="-4"/>
        </w:rPr>
        <w:t>під</w:t>
        <w:softHyphen/>
        <w:t>приємницьку діяльність в тінь – у сферу фун</w:t>
        <w:softHyphen/>
        <w:t>кці</w:t>
        <w:softHyphen/>
        <w:t>онування орга</w:t>
        <w:softHyphen/>
        <w:t>ні</w:t>
        <w:softHyphen/>
        <w:t>зо</w:t>
        <w:softHyphen/>
        <w:t>ваних зло</w:t>
        <w:softHyphen/>
        <w:t>чинних формувань, заснованих ними фіктивних фірм, конвертаційних цен</w:t>
        <w:softHyphen/>
        <w:t>трів тощо;</w:t>
      </w:r>
    </w:p>
    <w:p>
      <w:pPr>
        <w:pStyle w:val="TextBody"/>
        <w:numPr>
          <w:ilvl w:val="0"/>
          <w:numId w:val="3"/>
        </w:numPr>
        <w:tabs>
          <w:tab w:val="clear" w:pos="708"/>
          <w:tab w:val="left" w:pos="1122" w:leader="none"/>
          <w:tab w:val="left" w:pos="1617" w:leader="none"/>
        </w:tabs>
        <w:spacing w:lineRule="auto" w:line="240"/>
        <w:ind w:left="0" w:firstLine="709"/>
        <w:jc w:val="both"/>
        <w:rPr>
          <w:spacing w:val="-8"/>
        </w:rPr>
      </w:pPr>
      <w:r>
        <w:rPr>
          <w:spacing w:val="-8"/>
        </w:rPr>
        <w:t>встановлені причинно-наслідкові зв’язки між усуненням зазна</w:t>
        <w:softHyphen/>
        <w:t>чених фак</w:t>
        <w:softHyphen/>
        <w:t>торів, детінізацією економіки і зниженням криміногенного потенціалу в сфері еко</w:t>
        <w:softHyphen/>
        <w:t>номічних відносин; обґрунтовано висновки про те, що передумовою зниження вікти</w:t>
        <w:softHyphen/>
        <w:t>мізації еконо</w:t>
        <w:softHyphen/>
        <w:t>мічних відносин, зменшення ухи</w:t>
        <w:softHyphen/>
        <w:t>лень від оподаткування, ко</w:t>
        <w:softHyphen/>
        <w:t>рупційних проявів та інших злочинів у сфері економіки, розв’язання проблем її детінізації є, насамперед, усунення закладених в системі оподаткування дезінтегру</w:t>
        <w:softHyphen/>
        <w:t>ючих, системно кон</w:t>
        <w:softHyphen/>
        <w:t>фліктних принципів “податок на податок” та “податок на витрати”;</w:t>
      </w:r>
    </w:p>
    <w:p>
      <w:pPr>
        <w:pStyle w:val="TextBody"/>
        <w:numPr>
          <w:ilvl w:val="0"/>
          <w:numId w:val="3"/>
        </w:numPr>
        <w:tabs>
          <w:tab w:val="clear" w:pos="708"/>
          <w:tab w:val="left" w:pos="935" w:leader="none"/>
          <w:tab w:val="left" w:pos="1122" w:leader="none"/>
          <w:tab w:val="left" w:pos="1617" w:leader="none"/>
        </w:tabs>
        <w:spacing w:lineRule="auto" w:line="240"/>
        <w:ind w:left="0" w:firstLine="709"/>
        <w:jc w:val="both"/>
        <w:rPr/>
      </w:pPr>
      <w:r>
        <w:rPr/>
        <w:t>розроблено методики попередження, виявлення, документування і роз</w:t>
        <w:softHyphen/>
        <w:t>криття економічних злочинів, усунення причин та умов, що сприяють їх ско</w:t>
        <w:softHyphen/>
        <w:t>єнню. Зокрема: економіко-кримінологічного моніторингу; ризик-ме</w:t>
        <w:softHyphen/>
        <w:t>не</w:t>
        <w:softHyphen/>
        <w:t>джмен</w:t>
        <w:softHyphen/>
        <w:t>ту (управлі</w:t>
        <w:softHyphen/>
        <w:t>ння ризиками); раціоналізації і уніфікації бланків суворого обліку чи бланків доку</w:t>
        <w:softHyphen/>
        <w:t>ментів суворої звітності; економіко-кримінологічної ек</w:t>
        <w:softHyphen/>
        <w:t>спертизи законопро</w:t>
        <w:softHyphen/>
        <w:t>ектів та управ</w:t>
        <w:softHyphen/>
        <w:t>лінських рішень;</w:t>
      </w:r>
    </w:p>
    <w:p>
      <w:pPr>
        <w:pStyle w:val="TextBody"/>
        <w:numPr>
          <w:ilvl w:val="0"/>
          <w:numId w:val="3"/>
        </w:numPr>
        <w:tabs>
          <w:tab w:val="clear" w:pos="708"/>
          <w:tab w:val="left" w:pos="935" w:leader="none"/>
          <w:tab w:val="left" w:pos="1617" w:leader="none"/>
          <w:tab w:val="left" w:pos="2222" w:leader="none"/>
        </w:tabs>
        <w:spacing w:lineRule="auto" w:line="240"/>
        <w:ind w:left="0" w:firstLine="709"/>
        <w:jc w:val="both"/>
        <w:rPr>
          <w:spacing w:val="-8"/>
        </w:rPr>
      </w:pPr>
      <w:r>
        <w:rPr>
          <w:spacing w:val="-8"/>
        </w:rPr>
        <w:t>доведено, що запропонована теорія і методологія детінізації економіки в су</w:t>
        <w:softHyphen/>
        <w:t>куп</w:t>
        <w:softHyphen/>
        <w:t>ності станов</w:t>
        <w:softHyphen/>
        <w:t>лять теоретико-методологічну основу нового наукового напряму в кри</w:t>
        <w:softHyphen/>
        <w:t>міно</w:t>
        <w:softHyphen/>
        <w:t>логічній науці;</w:t>
      </w:r>
    </w:p>
    <w:p>
      <w:pPr>
        <w:pStyle w:val="TextBody"/>
        <w:numPr>
          <w:ilvl w:val="0"/>
          <w:numId w:val="3"/>
        </w:numPr>
        <w:tabs>
          <w:tab w:val="clear" w:pos="708"/>
          <w:tab w:val="left" w:pos="935" w:leader="none"/>
          <w:tab w:val="left" w:pos="1122" w:leader="none"/>
          <w:tab w:val="left" w:pos="1617" w:leader="none"/>
        </w:tabs>
        <w:spacing w:lineRule="auto" w:line="240"/>
        <w:ind w:left="0" w:firstLine="709"/>
        <w:jc w:val="both"/>
        <w:rPr>
          <w:spacing w:val="-6"/>
        </w:rPr>
      </w:pPr>
      <w:r>
        <w:rPr>
          <w:spacing w:val="-6"/>
        </w:rPr>
        <w:t>розроблена Програма нового навчального курсу “Економіко-кримі</w:t>
        <w:softHyphen/>
        <w:t>но</w:t>
        <w:softHyphen/>
        <w:t>ло</w:t>
        <w:softHyphen/>
        <w:t>гічна теорія детінізації економіки”;</w:t>
      </w:r>
    </w:p>
    <w:p>
      <w:pPr>
        <w:pStyle w:val="TextBody"/>
        <w:numPr>
          <w:ilvl w:val="0"/>
          <w:numId w:val="3"/>
        </w:numPr>
        <w:tabs>
          <w:tab w:val="clear" w:pos="708"/>
          <w:tab w:val="left" w:pos="935" w:leader="none"/>
          <w:tab w:val="left" w:pos="1122" w:leader="none"/>
          <w:tab w:val="left" w:pos="1617" w:leader="none"/>
        </w:tabs>
        <w:spacing w:lineRule="auto" w:line="240"/>
        <w:ind w:left="0" w:firstLine="709"/>
        <w:jc w:val="both"/>
        <w:rPr>
          <w:spacing w:val="-8"/>
        </w:rPr>
      </w:pPr>
      <w:r>
        <w:rPr/>
        <w:t>запропоновано науково обґрунтовані шляхи та конкретні пропозиції щодо вирішення науково-при</w:t>
        <w:softHyphen/>
        <w:t>клад</w:t>
        <w:softHyphen/>
        <w:t>ної проблеми народногосподарського зна</w:t>
        <w:softHyphen/>
        <w:t>чення – детінізації економіки України.</w:t>
      </w:r>
    </w:p>
    <w:p>
      <w:pPr>
        <w:pStyle w:val="TextBody"/>
        <w:spacing w:lineRule="auto" w:line="240"/>
        <w:ind w:firstLine="709"/>
        <w:jc w:val="both"/>
        <w:rPr/>
      </w:pPr>
      <w:r>
        <w:rPr>
          <w:b/>
          <w:bCs/>
          <w:spacing w:val="-6"/>
        </w:rPr>
        <w:t xml:space="preserve">Теоретичне значення отриманих результатів </w:t>
      </w:r>
      <w:r>
        <w:rPr>
          <w:spacing w:val="-6"/>
        </w:rPr>
        <w:t>полягає в розробці основ економіко-кримінологічної теорії детінізації економіки, її “Загальної частини”, яка утворює новий міжди</w:t>
        <w:softHyphen/>
        <w:t>сциплінарний на</w:t>
        <w:softHyphen/>
        <w:t>прям теоретико-методологічних знань, що становлять підґрунтя для проведення системних економіко-криміно</w:t>
        <w:softHyphen/>
        <w:t>логічних до</w:t>
        <w:softHyphen/>
        <w:t>сліджень у різ</w:t>
        <w:softHyphen/>
        <w:t>них галузях народного господар</w:t>
        <w:softHyphen/>
        <w:t>ства, по різних напрямах під</w:t>
        <w:softHyphen/>
        <w:t>при</w:t>
        <w:softHyphen/>
        <w:t>ємницької діяльності. На підставі результатів цих прикладних досліджень галузей народного господарства чи напря</w:t>
        <w:softHyphen/>
        <w:t>мів підпри</w:t>
        <w:softHyphen/>
        <w:t>ємницької ді</w:t>
        <w:softHyphen/>
        <w:t>яль</w:t>
        <w:softHyphen/>
        <w:t xml:space="preserve">ності може бути сформована “Особлива частина” теорії детінізації економіки. </w:t>
      </w:r>
    </w:p>
    <w:p>
      <w:pPr>
        <w:pStyle w:val="TextBody"/>
        <w:spacing w:lineRule="auto" w:line="240"/>
        <w:ind w:firstLine="709"/>
        <w:jc w:val="both"/>
        <w:rPr>
          <w:spacing w:val="-6"/>
        </w:rPr>
      </w:pPr>
      <w:r>
        <w:rPr>
          <w:spacing w:val="-6"/>
        </w:rPr>
        <w:t>Отримані в межах “Загальної частини” системи методологічних знань за</w:t>
        <w:softHyphen/>
        <w:t>кла</w:t>
        <w:softHyphen/>
        <w:t>дають теоретичні і емпіричні передумови також для розвитку інших наук: кри</w:t>
        <w:softHyphen/>
        <w:t>мінології – у частині виділення в ній окремої підгалузі “Економічна кри</w:t>
        <w:softHyphen/>
        <w:t>мі</w:t>
        <w:softHyphen/>
        <w:t>но</w:t>
        <w:softHyphen/>
        <w:t>логія”; криміналістики – у частині виділення в її ме</w:t>
        <w:softHyphen/>
        <w:t>жах наукового напряму “до</w:t>
        <w:softHyphen/>
        <w:t>кумента</w:t>
        <w:softHyphen/>
        <w:t>лістика” як підгалузі криміналістики; а також щодо розвитку окремих напрямів у сферах інформаційних, облікових документо</w:t>
        <w:softHyphen/>
        <w:t>оборотних і капі</w:t>
        <w:softHyphen/>
        <w:t>тало</w:t>
        <w:softHyphen/>
        <w:t>оборотних техно</w:t>
        <w:softHyphen/>
        <w:t>логій, економічної безпеки підприємництва і держави та інших.</w:t>
      </w:r>
    </w:p>
    <w:p>
      <w:pPr>
        <w:pStyle w:val="TextBody"/>
        <w:spacing w:lineRule="auto" w:line="240"/>
        <w:ind w:firstLine="709"/>
        <w:jc w:val="both"/>
        <w:rPr/>
      </w:pPr>
      <w:r>
        <w:rPr>
          <w:b/>
          <w:bCs/>
        </w:rPr>
        <w:t>Практичне значення одержаних результатів полягає</w:t>
      </w:r>
      <w:r>
        <w:rPr>
          <w:b/>
          <w:bCs/>
          <w:i/>
          <w:iCs/>
        </w:rPr>
        <w:t xml:space="preserve"> </w:t>
      </w:r>
      <w:r>
        <w:rPr/>
        <w:t>насамперед у тому, що:</w:t>
      </w:r>
    </w:p>
    <w:p>
      <w:pPr>
        <w:pStyle w:val="TextBody"/>
        <w:numPr>
          <w:ilvl w:val="0"/>
          <w:numId w:val="4"/>
        </w:numPr>
        <w:tabs>
          <w:tab w:val="clear" w:pos="708"/>
          <w:tab w:val="left" w:pos="935" w:leader="none"/>
        </w:tabs>
        <w:spacing w:lineRule="auto" w:line="240"/>
        <w:ind w:left="0" w:firstLine="709"/>
        <w:jc w:val="both"/>
        <w:rPr/>
      </w:pPr>
      <w:r>
        <w:rPr/>
        <w:t>реалізація методологічних можливостей запропонованої теорії на</w:t>
        <w:softHyphen/>
        <w:t>сам</w:t>
        <w:softHyphen/>
        <w:t>перед на основі розробленої Програми навчального курсу “Економіко-кри</w:t>
        <w:softHyphen/>
        <w:t>міно</w:t>
        <w:softHyphen/>
        <w:t>логічна те</w:t>
        <w:softHyphen/>
        <w:t>орія детінізації економіки” підвищить рівень підготовки і пе</w:t>
        <w:softHyphen/>
        <w:t>ре</w:t>
        <w:softHyphen/>
        <w:t>під</w:t>
        <w:softHyphen/>
        <w:t>готовки ка</w:t>
        <w:softHyphen/>
        <w:t>дрів, що з часом дозволить суттєво удосконалити практичну діяль</w:t>
        <w:softHyphen/>
        <w:t xml:space="preserve">ність органів та </w:t>
      </w:r>
      <w:r>
        <w:rPr>
          <w:spacing w:val="-6"/>
        </w:rPr>
        <w:t>під</w:t>
        <w:softHyphen/>
        <w:t>ро</w:t>
        <w:softHyphen/>
        <w:t>зді</w:t>
        <w:softHyphen/>
        <w:t>лів, покликаних, у межах своєї компетен</w:t>
        <w:softHyphen/>
        <w:t>ції, створити і за</w:t>
        <w:softHyphen/>
        <w:t>стосовувати пре</w:t>
        <w:softHyphen/>
        <w:t>вентивні підсистеми організаційно-правової інфра</w:t>
        <w:softHyphen/>
        <w:t>структури деті</w:t>
        <w:softHyphen/>
        <w:t>нізації еконо</w:t>
        <w:softHyphen/>
        <w:t>міки;</w:t>
      </w:r>
    </w:p>
    <w:p>
      <w:pPr>
        <w:pStyle w:val="TextBody"/>
        <w:numPr>
          <w:ilvl w:val="0"/>
          <w:numId w:val="4"/>
        </w:numPr>
        <w:tabs>
          <w:tab w:val="clear" w:pos="708"/>
          <w:tab w:val="left" w:pos="935" w:leader="none"/>
        </w:tabs>
        <w:spacing w:lineRule="auto" w:line="240"/>
        <w:ind w:left="0" w:firstLine="709"/>
        <w:jc w:val="both"/>
        <w:rPr/>
      </w:pPr>
      <w:r>
        <w:rPr/>
        <w:t>результати дослідження можна використовувати при підготовці нав</w:t>
        <w:softHyphen/>
        <w:t>чаль</w:t>
        <w:softHyphen/>
        <w:t>них курсів, навчально-практичних посібників, удосконаленні нав</w:t>
        <w:softHyphen/>
        <w:t>чально-методич</w:t>
        <w:softHyphen/>
        <w:t>но</w:t>
        <w:softHyphen/>
        <w:t>го матеріалу з курсів кримінології, криміналістики, фінансового ме</w:t>
        <w:softHyphen/>
        <w:t>неджменту, аудиту, судової бухгалтерії, тощо;</w:t>
      </w:r>
    </w:p>
    <w:p>
      <w:pPr>
        <w:pStyle w:val="TextBody"/>
        <w:numPr>
          <w:ilvl w:val="0"/>
          <w:numId w:val="4"/>
        </w:numPr>
        <w:tabs>
          <w:tab w:val="clear" w:pos="708"/>
          <w:tab w:val="left" w:pos="935" w:leader="none"/>
        </w:tabs>
        <w:spacing w:lineRule="auto" w:line="240"/>
        <w:ind w:left="0" w:firstLine="709"/>
        <w:jc w:val="both"/>
        <w:rPr/>
      </w:pPr>
      <w:r>
        <w:rPr/>
        <w:t>запропонована теорія детінізації економіки може бути застосована для вирі</w:t>
        <w:softHyphen/>
        <w:t>шення науково-прикладної проблеми народногосподарського значення – створення економічних передумов і організаційно-правових механізмів де</w:t>
        <w:softHyphen/>
        <w:t>ті</w:t>
        <w:softHyphen/>
        <w:t>нізації економіки України;</w:t>
      </w:r>
    </w:p>
    <w:p>
      <w:pPr>
        <w:pStyle w:val="TextBody"/>
        <w:numPr>
          <w:ilvl w:val="0"/>
          <w:numId w:val="4"/>
        </w:numPr>
        <w:tabs>
          <w:tab w:val="clear" w:pos="708"/>
          <w:tab w:val="left" w:pos="935" w:leader="none"/>
        </w:tabs>
        <w:spacing w:lineRule="auto" w:line="240"/>
        <w:ind w:left="0" w:firstLine="709"/>
        <w:jc w:val="both"/>
        <w:rPr>
          <w:spacing w:val="-10"/>
        </w:rPr>
      </w:pPr>
      <w:r>
        <w:rPr>
          <w:spacing w:val="-8"/>
        </w:rPr>
        <w:t>розроблені в межах Теорії детінізації економіки методики можуть бути за</w:t>
        <w:softHyphen/>
        <w:t>сто</w:t>
        <w:softHyphen/>
        <w:t>совані для вирішення ряду інших практичних проблем, зокрема:</w:t>
      </w:r>
    </w:p>
    <w:p>
      <w:pPr>
        <w:pStyle w:val="TextBody"/>
        <w:numPr>
          <w:ilvl w:val="0"/>
          <w:numId w:val="11"/>
        </w:numPr>
        <w:tabs>
          <w:tab w:val="clear" w:pos="708"/>
          <w:tab w:val="left" w:pos="935" w:leader="none"/>
        </w:tabs>
        <w:spacing w:lineRule="auto" w:line="240"/>
        <w:ind w:left="0" w:firstLine="709"/>
        <w:jc w:val="both"/>
        <w:rPr/>
      </w:pPr>
      <w:r>
        <w:rPr/>
        <w:t>для попередження, виявлення, документування і розкриття ухилень від оподаткування та інших злочинів у сфері економіки;</w:t>
      </w:r>
    </w:p>
    <w:p>
      <w:pPr>
        <w:pStyle w:val="TextBody"/>
        <w:numPr>
          <w:ilvl w:val="0"/>
          <w:numId w:val="11"/>
        </w:numPr>
        <w:tabs>
          <w:tab w:val="clear" w:pos="708"/>
          <w:tab w:val="left" w:pos="935" w:leader="none"/>
        </w:tabs>
        <w:spacing w:lineRule="auto" w:line="240"/>
        <w:ind w:left="0" w:firstLine="709"/>
        <w:jc w:val="both"/>
        <w:rPr/>
      </w:pPr>
      <w:r>
        <w:rPr/>
        <w:t>вдосконалення пра</w:t>
        <w:softHyphen/>
        <w:t>вотворчої діяльності та прийняття конкретних управ</w:t>
        <w:softHyphen/>
        <w:t>лінських рішень;</w:t>
      </w:r>
    </w:p>
    <w:p>
      <w:pPr>
        <w:pStyle w:val="TextBody"/>
        <w:numPr>
          <w:ilvl w:val="0"/>
          <w:numId w:val="11"/>
        </w:numPr>
        <w:tabs>
          <w:tab w:val="clear" w:pos="708"/>
          <w:tab w:val="left" w:pos="935" w:leader="none"/>
        </w:tabs>
        <w:spacing w:lineRule="auto" w:line="240"/>
        <w:ind w:left="0" w:firstLine="709"/>
        <w:jc w:val="both"/>
        <w:rPr/>
      </w:pPr>
      <w:r>
        <w:rPr/>
        <w:t>про</w:t>
        <w:softHyphen/>
        <w:t>гно</w:t>
        <w:softHyphen/>
        <w:t>зування і мінімізації різноманітних ризиків економічного ха</w:t>
        <w:softHyphen/>
        <w:t>рак</w:t>
        <w:softHyphen/>
        <w:t>теру, зокрема попередження ризиків шахрайства з боку контрагентів, інших пар</w:t>
        <w:softHyphen/>
        <w:t>тнерів – суб’єктів підприєм</w:t>
        <w:softHyphen/>
        <w:t>ницької діяльності, профілактики службових під</w:t>
        <w:softHyphen/>
        <w:t>ро</w:t>
        <w:softHyphen/>
        <w:t>блень, ко</w:t>
        <w:softHyphen/>
        <w:t>рупції і т. ін.</w:t>
      </w:r>
    </w:p>
    <w:p>
      <w:pPr>
        <w:pStyle w:val="TextBody"/>
        <w:spacing w:lineRule="auto" w:line="240"/>
        <w:ind w:firstLine="709"/>
        <w:jc w:val="both"/>
        <w:rPr/>
      </w:pPr>
      <w:r>
        <w:rPr/>
        <w:t>В цілому розроблені теоретико-методологічні передумови вдосконалення еко</w:t>
        <w:softHyphen/>
        <w:t>но</w:t>
        <w:softHyphen/>
        <w:t>мічної моделі нормативно-правових актів можуть слугувати створенню системи соціального контролю над тіньовим капітало</w:t>
        <w:softHyphen/>
        <w:t>оборотом і кри</w:t>
        <w:softHyphen/>
        <w:t>мі</w:t>
        <w:softHyphen/>
        <w:t>но</w:t>
        <w:softHyphen/>
        <w:t>генними проявами в умовах конкретного підприєм</w:t>
        <w:softHyphen/>
        <w:t>ства, а також над тіньовими еконо</w:t>
        <w:softHyphen/>
        <w:t>міч</w:t>
        <w:softHyphen/>
        <w:t>ними про</w:t>
        <w:softHyphen/>
        <w:t>цесами, небезпечними для держави і суспільства в цілому.</w:t>
      </w:r>
    </w:p>
    <w:p>
      <w:pPr>
        <w:pStyle w:val="TextBody"/>
        <w:tabs>
          <w:tab w:val="clear" w:pos="708"/>
          <w:tab w:val="left" w:pos="748" w:leader="none"/>
          <w:tab w:val="left" w:pos="935" w:leader="none"/>
        </w:tabs>
        <w:spacing w:lineRule="auto" w:line="240"/>
        <w:ind w:firstLine="709"/>
        <w:jc w:val="both"/>
        <w:rPr/>
      </w:pPr>
      <w:r>
        <w:rPr>
          <w:b/>
          <w:bCs/>
        </w:rPr>
        <w:t>Апробація результатів дисертаційного дослідження</w:t>
      </w:r>
      <w:r>
        <w:rPr/>
        <w:t>. Результати дослі</w:t>
        <w:softHyphen/>
        <w:t>дже</w:t>
        <w:softHyphen/>
        <w:t>ння допо</w:t>
        <w:softHyphen/>
        <w:t>відалися близько 20 раз на міжнародних, республіканських, міжву</w:t>
        <w:softHyphen/>
        <w:t>зівських конфе</w:t>
        <w:softHyphen/>
        <w:t>ренціях, семінарах, засіданнях “круглих столів”, зокрема: на Нау</w:t>
        <w:softHyphen/>
        <w:t>ково-прак</w:t>
        <w:softHyphen/>
        <w:t>тичній конференції “Американсько–Українське науково-дослідне пар</w:t>
        <w:softHyphen/>
        <w:t>тнер</w:t>
        <w:softHyphen/>
        <w:t>ство” з питань дослідження проблем боротьби з органі</w:t>
        <w:softHyphen/>
        <w:t>зованою зло</w:t>
        <w:softHyphen/>
        <w:t>чинністю (Київ, 1999 р.); Міжнародній науково-практичній конференції з пи</w:t>
        <w:softHyphen/>
        <w:t>тань боротьби з еко</w:t>
        <w:softHyphen/>
        <w:t>номічною злочинністю (Будапешт, 2000 р.); Міжнародній науково-практичній конференції “Злочини у сфері кредитно-фінансової та бан</w:t>
        <w:softHyphen/>
        <w:t>ківської діяльності” (Хар</w:t>
        <w:softHyphen/>
        <w:t>ків, 2000 р.); Міжна</w:t>
        <w:softHyphen/>
        <w:t>род</w:t>
        <w:softHyphen/>
        <w:t>ній науково-практичній конфе</w:t>
        <w:softHyphen/>
        <w:t>ренції “Проблема бо</w:t>
        <w:softHyphen/>
        <w:t>ротьби з організованою злочин</w:t>
        <w:softHyphen/>
        <w:t>ністю в регіоні” (Харків, 2000 р.); Всеукраїнській Науково-практичній конференції “Податкова політика в Україні та її нормативно-правове забезпечення” (Ірпінь, 2001 р.); Науково-практичній конференції “Бюд</w:t>
        <w:softHyphen/>
        <w:t>жетно-по</w:t>
        <w:softHyphen/>
        <w:t>дат</w:t>
        <w:softHyphen/>
        <w:t>кова політика в Україні: проблеми та перспективи розвитку” (Ірпінь, 2001 р.); Науково-практичній конференції “Ор</w:t>
        <w:softHyphen/>
        <w:t>га</w:t>
        <w:softHyphen/>
        <w:t>нізаційно-правові проблеми еко</w:t>
        <w:softHyphen/>
        <w:t>номічної безпеки України та ка</w:t>
        <w:softHyphen/>
        <w:t>дрове за</w:t>
        <w:softHyphen/>
        <w:t>безпечення їх вирішення” (Львів, 1995р.); Між</w:t>
        <w:softHyphen/>
        <w:t>народній науково-практичній конференції спільної українсько-американської нау</w:t>
        <w:softHyphen/>
        <w:t>ково-дослідницької Про</w:t>
        <w:softHyphen/>
        <w:t>гра</w:t>
        <w:softHyphen/>
        <w:t>ми АПрН Укра</w:t>
        <w:softHyphen/>
        <w:t>їни та Національного інституту юстиції Департаменту юстиції США щодо дослі</w:t>
        <w:softHyphen/>
        <w:t>дження проблем боротьби з організованою злочинністю (Київ, Харків 2002 р.); на засіданнях “круглих столів” за темами: “Дерегуляція еко</w:t>
        <w:softHyphen/>
        <w:t>но</w:t>
        <w:softHyphen/>
        <w:t>міки як один із шляхів подолання проблем тіньової економіки і корупції” (Київ, 1999 р.); “Про за</w:t>
        <w:softHyphen/>
        <w:t>побігання відмиванню коштів, здо</w:t>
        <w:softHyphen/>
        <w:t>бутих зло</w:t>
        <w:softHyphen/>
        <w:t>чинним шляхом” (Одеса, 1999р.); з обго</w:t>
        <w:softHyphen/>
        <w:t>ворення проекту Державної про</w:t>
        <w:softHyphen/>
        <w:t>грами детінізації еко</w:t>
        <w:softHyphen/>
        <w:t>номіки України (Київ, 2000 р.).</w:t>
      </w:r>
    </w:p>
    <w:p>
      <w:pPr>
        <w:pStyle w:val="TextBody"/>
        <w:tabs>
          <w:tab w:val="clear" w:pos="708"/>
          <w:tab w:val="left" w:pos="748" w:leader="none"/>
          <w:tab w:val="left" w:pos="935" w:leader="none"/>
        </w:tabs>
        <w:spacing w:lineRule="auto" w:line="240"/>
        <w:ind w:firstLine="709"/>
        <w:jc w:val="both"/>
        <w:rPr>
          <w:spacing w:val="-8"/>
        </w:rPr>
      </w:pPr>
      <w:r>
        <w:rPr>
          <w:spacing w:val="-8"/>
        </w:rPr>
        <w:t>Напрацьовані в процесі дисертаційного дослідження матеріали використані:</w:t>
      </w:r>
    </w:p>
    <w:p>
      <w:pPr>
        <w:pStyle w:val="TextBody"/>
        <w:numPr>
          <w:ilvl w:val="0"/>
          <w:numId w:val="12"/>
        </w:numPr>
        <w:tabs>
          <w:tab w:val="clear" w:pos="708"/>
          <w:tab w:val="left" w:pos="935" w:leader="none"/>
          <w:tab w:val="left" w:pos="3408" w:leader="none"/>
        </w:tabs>
        <w:spacing w:lineRule="auto" w:line="240"/>
        <w:ind w:left="0" w:firstLine="709"/>
        <w:jc w:val="both"/>
        <w:rPr>
          <w:spacing w:val="-8"/>
        </w:rPr>
      </w:pPr>
      <w:r>
        <w:rPr>
          <w:spacing w:val="-8"/>
        </w:rPr>
        <w:t xml:space="preserve">при підготовці пропозицій до 24 законопроектів, внесених до Верховної Ради України </w:t>
      </w:r>
      <w:r>
        <w:rPr>
          <w:i/>
          <w:iCs/>
          <w:spacing w:val="-8"/>
        </w:rPr>
        <w:t>(Акт впровадження Комітету Верховної Ради з питань законодавчого забез</w:t>
        <w:softHyphen/>
        <w:t>печення правоохоронної діяльності від 3.12.2001);</w:t>
      </w:r>
    </w:p>
    <w:p>
      <w:pPr>
        <w:pStyle w:val="Normal"/>
        <w:numPr>
          <w:ilvl w:val="0"/>
          <w:numId w:val="12"/>
        </w:numPr>
        <w:tabs>
          <w:tab w:val="clear" w:pos="708"/>
          <w:tab w:val="left" w:pos="935" w:leader="none"/>
          <w:tab w:val="left" w:pos="2222" w:leader="none"/>
          <w:tab w:val="left" w:pos="3408" w:leader="none"/>
        </w:tabs>
        <w:ind w:left="0" w:firstLine="709"/>
        <w:jc w:val="both"/>
        <w:rPr>
          <w:spacing w:val="-8"/>
          <w:sz w:val="28"/>
          <w:szCs w:val="28"/>
        </w:rPr>
      </w:pPr>
      <w:r>
        <w:rPr>
          <w:spacing w:val="-8"/>
          <w:sz w:val="28"/>
          <w:szCs w:val="28"/>
        </w:rPr>
        <w:t>при підготовці науково-аналітичних матеріалів на виконання доручення Прем’єр-міністра України щодо реалізації “Програми вивчення причин латентності зло</w:t>
        <w:softHyphen/>
        <w:t>чинів та розробки засобів забезпечення боротьби з латентною злочинністю” – Реєстр УкрІНТЕІ №0301V007270;</w:t>
      </w:r>
    </w:p>
    <w:p>
      <w:pPr>
        <w:pStyle w:val="Normal"/>
        <w:numPr>
          <w:ilvl w:val="0"/>
          <w:numId w:val="12"/>
        </w:numPr>
        <w:tabs>
          <w:tab w:val="clear" w:pos="708"/>
          <w:tab w:val="left" w:pos="935" w:leader="none"/>
        </w:tabs>
        <w:ind w:left="0" w:firstLine="709"/>
        <w:jc w:val="both"/>
        <w:rPr/>
      </w:pPr>
      <w:r>
        <w:rPr>
          <w:sz w:val="28"/>
          <w:szCs w:val="28"/>
        </w:rPr>
        <w:t>при розробці та підготовці вихідних документів для ДПА України за темами науково-дослідних робіт: “Тео</w:t>
        <w:softHyphen/>
        <w:t>ретико-методологічні основи проведення еко</w:t>
        <w:softHyphen/>
        <w:t>номіко-кримінологічної експер</w:t>
        <w:softHyphen/>
        <w:t>тизи законопроектів з питань оподат</w:t>
        <w:softHyphen/>
        <w:t>кування” (Акт здачі-приймання від 24.12.99 р. – Реєстр УкрІНТЕІ №0301V007271 ); “Ка</w:t>
        <w:softHyphen/>
        <w:t xml:space="preserve">нали відтоку капіталів за кордон та методи детінізації зовнішньоекономічних </w:t>
      </w:r>
      <w:r>
        <w:rPr>
          <w:spacing w:val="-8"/>
          <w:sz w:val="28"/>
          <w:szCs w:val="28"/>
        </w:rPr>
        <w:t>відносин” (Акт здачі-приймання від 24.12.99 р. – Реєстр УкрІНТЕІ №0101V007656);</w:t>
      </w:r>
      <w:r>
        <w:rPr>
          <w:sz w:val="28"/>
          <w:szCs w:val="28"/>
        </w:rPr>
        <w:t xml:space="preserve"> “Науково-методичне та практичне забезпечення навчального процесу пра</w:t>
        <w:softHyphen/>
        <w:t>ців</w:t>
        <w:softHyphen/>
        <w:t>ників державної податкової служби з проблем детінізації економіки та протидії ухи</w:t>
        <w:softHyphen/>
        <w:t xml:space="preserve">ленням від оподаткування” </w:t>
      </w:r>
      <w:r>
        <w:rPr>
          <w:spacing w:val="-8"/>
          <w:sz w:val="28"/>
          <w:szCs w:val="28"/>
        </w:rPr>
        <w:t xml:space="preserve">(Акт здачі-приймання від 6.12.99 р. – Реєстр УкрІНТЕІ №0200V001057); </w:t>
      </w:r>
      <w:r>
        <w:rPr>
          <w:sz w:val="28"/>
          <w:szCs w:val="28"/>
        </w:rPr>
        <w:t>“Проблеми протидії відмиванню доходів злочинного походження з використанням підприємницьких структур підви</w:t>
        <w:softHyphen/>
        <w:t xml:space="preserve">щеного ризику” </w:t>
      </w:r>
      <w:r>
        <w:rPr>
          <w:spacing w:val="-6"/>
          <w:sz w:val="28"/>
          <w:szCs w:val="28"/>
        </w:rPr>
        <w:t>(Акт здачі-прий</w:t>
        <w:softHyphen/>
        <w:t>мання від 14.12.2001 р. – Реєстр УкрІНТЕІ №0302V000001).</w:t>
      </w:r>
      <w:r>
        <w:rPr>
          <w:sz w:val="28"/>
          <w:szCs w:val="28"/>
        </w:rPr>
        <w:t xml:space="preserve"> Зазначені теми НДР замовлялись ДПА України на виконання Постанови Кабінету Міністрів України від 5 січня 1998 року №2 “Про Урядову робочу групу з питань відслідку</w:t>
        <w:softHyphen/>
        <w:t>вання про</w:t>
        <w:softHyphen/>
        <w:t>цесів тінізації економіки та роз</w:t>
        <w:softHyphen/>
        <w:t>роблення про</w:t>
        <w:softHyphen/>
        <w:t>позицій і рекомендацій припи</w:t>
        <w:softHyphen/>
        <w:t>нення її зростання” (Акт впровадження Академії ДПС України від 26. 11. 2001 р.);</w:t>
      </w:r>
    </w:p>
    <w:p>
      <w:pPr>
        <w:pStyle w:val="Normal"/>
        <w:numPr>
          <w:ilvl w:val="0"/>
          <w:numId w:val="12"/>
        </w:numPr>
        <w:tabs>
          <w:tab w:val="clear" w:pos="708"/>
          <w:tab w:val="left" w:pos="935" w:leader="none"/>
        </w:tabs>
        <w:ind w:left="0" w:firstLine="709"/>
        <w:jc w:val="both"/>
        <w:rPr/>
      </w:pPr>
      <w:r>
        <w:rPr>
          <w:sz w:val="28"/>
          <w:szCs w:val="28"/>
        </w:rPr>
        <w:t xml:space="preserve">при підготовці Держзнаком </w:t>
      </w:r>
      <w:r>
        <w:rPr>
          <w:i/>
          <w:iCs/>
          <w:sz w:val="28"/>
          <w:szCs w:val="28"/>
        </w:rPr>
        <w:t>“Ліцензійних умов провадження госпо</w:t>
        <w:softHyphen/>
        <w:t>дар</w:t>
        <w:softHyphen/>
        <w:t>ської діяльності з виготовлення бланків цінних паперів, документів суво</w:t>
        <w:softHyphen/>
        <w:t>рої звіт</w:t>
        <w:softHyphen/>
        <w:t>ності”</w:t>
      </w:r>
      <w:r>
        <w:rPr>
          <w:sz w:val="28"/>
          <w:szCs w:val="28"/>
        </w:rPr>
        <w:t>, затверджених Наказом Державного комітету України з питань регуля</w:t>
        <w:softHyphen/>
        <w:t>тор</w:t>
        <w:softHyphen/>
        <w:t>ної полі</w:t>
        <w:softHyphen/>
      </w:r>
      <w:r>
        <w:rPr>
          <w:spacing w:val="-8"/>
          <w:sz w:val="28"/>
          <w:szCs w:val="28"/>
        </w:rPr>
        <w:t>тики та підприємництва та Міністерства фінансів України від 9 січня 2001 року №1/3, зареєстровані Міністерством юстиції України 23 січня 2001 року за №58/52 49;</w:t>
      </w:r>
    </w:p>
    <w:p>
      <w:pPr>
        <w:pStyle w:val="Normal"/>
        <w:numPr>
          <w:ilvl w:val="0"/>
          <w:numId w:val="12"/>
        </w:numPr>
        <w:tabs>
          <w:tab w:val="clear" w:pos="708"/>
          <w:tab w:val="left" w:pos="935" w:leader="none"/>
        </w:tabs>
        <w:ind w:left="0" w:firstLine="709"/>
        <w:jc w:val="both"/>
        <w:rPr>
          <w:spacing w:val="-8"/>
          <w:sz w:val="28"/>
          <w:szCs w:val="28"/>
        </w:rPr>
      </w:pPr>
      <w:r>
        <w:rPr>
          <w:spacing w:val="-8"/>
          <w:sz w:val="28"/>
          <w:szCs w:val="28"/>
        </w:rPr>
        <w:t>при розробці проекту “Концепція запровадження захищених бланків су</w:t>
        <w:softHyphen/>
        <w:t>во</w:t>
        <w:softHyphen/>
        <w:t>рого обліку та звітності у сфері готівкового обігу та руху товарно-ма</w:t>
        <w:softHyphen/>
        <w:t>те</w:t>
        <w:softHyphen/>
        <w:t>ріальних цін</w:t>
        <w:softHyphen/>
        <w:t>ностей”, яка знаходиться на розгляді в Кабінеті Міністрів України (Акт впро</w:t>
        <w:softHyphen/>
        <w:t>вадження Держзнаку Міністерства Фінансів України від 12. 10. 2001р.);</w:t>
      </w:r>
    </w:p>
    <w:p>
      <w:pPr>
        <w:pStyle w:val="Contents2"/>
        <w:numPr>
          <w:ilvl w:val="0"/>
          <w:numId w:val="12"/>
        </w:numPr>
        <w:tabs>
          <w:tab w:val="clear" w:pos="708"/>
          <w:tab w:val="left" w:pos="935" w:leader="none"/>
        </w:tabs>
        <w:ind w:left="0" w:firstLine="709"/>
        <w:rPr>
          <w:spacing w:val="0"/>
        </w:rPr>
      </w:pPr>
      <w:r>
        <w:rPr>
          <w:spacing w:val="0"/>
        </w:rPr>
        <w:t>при підготовці робочих навчальних програм та лекційних матеріалів з курсу “Тіньова економіка та методи боротьби з нею”, у тому числі в системі підви</w:t>
        <w:softHyphen/>
        <w:t>щення ква</w:t>
        <w:softHyphen/>
        <w:t>ліфікації керівного складу податкової міліції України та у Центрі підвищення кваліфікації працівників податкової міліції Академії ДПС України;</w:t>
      </w:r>
    </w:p>
    <w:p>
      <w:pPr>
        <w:pStyle w:val="Normal"/>
        <w:numPr>
          <w:ilvl w:val="0"/>
          <w:numId w:val="12"/>
        </w:numPr>
        <w:tabs>
          <w:tab w:val="clear" w:pos="708"/>
          <w:tab w:val="left" w:pos="935" w:leader="none"/>
        </w:tabs>
        <w:ind w:left="0" w:firstLine="709"/>
        <w:jc w:val="both"/>
        <w:rPr>
          <w:sz w:val="28"/>
          <w:szCs w:val="28"/>
        </w:rPr>
      </w:pPr>
      <w:r>
        <w:rPr>
          <w:sz w:val="28"/>
          <w:szCs w:val="28"/>
        </w:rPr>
        <w:t>при підготовці курсу лекцій “Оперативно-розшукова діяльність органів по</w:t>
        <w:softHyphen/>
        <w:t>даткової міліції (Особлива частина)” (Акт впровадження Академії ДПС Укра</w:t>
        <w:softHyphen/>
        <w:t>їни від 5. 12. 2001 р.).</w:t>
      </w:r>
    </w:p>
    <w:p>
      <w:pPr>
        <w:pStyle w:val="Normal"/>
        <w:ind w:firstLine="709"/>
        <w:jc w:val="both"/>
        <w:rPr/>
      </w:pPr>
      <w:r>
        <w:rPr>
          <w:b/>
          <w:bCs/>
          <w:spacing w:val="-10"/>
          <w:sz w:val="28"/>
          <w:szCs w:val="28"/>
        </w:rPr>
        <w:t>Особистий внесок здобувача</w:t>
      </w:r>
      <w:r>
        <w:rPr>
          <w:spacing w:val="-10"/>
          <w:sz w:val="28"/>
          <w:szCs w:val="28"/>
        </w:rPr>
        <w:t>. Дисертація ”Економіко-кримінологічна теорія деті</w:t>
        <w:softHyphen/>
        <w:t>ні</w:t>
        <w:softHyphen/>
        <w:t>зації економіки” у формі опублікованої монографії на цю ж тему виконана вперше і є ре</w:t>
        <w:softHyphen/>
        <w:t xml:space="preserve">зультатом самостійної наукової роботи автора. Викладені в дисертації висновки та положення, що виносяться на захист, розроблені здобувачем на базі особистих досліджень. </w:t>
      </w:r>
    </w:p>
    <w:p>
      <w:pPr>
        <w:pStyle w:val="33"/>
        <w:spacing w:lineRule="auto" w:line="240"/>
        <w:ind w:firstLine="709"/>
        <w:rPr/>
      </w:pPr>
      <w:r>
        <w:rPr>
          <w:b/>
          <w:bCs/>
        </w:rPr>
        <w:t>Публікації.</w:t>
      </w:r>
      <w:r>
        <w:rPr>
          <w:b/>
          <w:bCs/>
          <w:i/>
          <w:iCs/>
        </w:rPr>
        <w:t xml:space="preserve"> </w:t>
      </w:r>
      <w:r>
        <w:rPr/>
        <w:t>Автором опубліковано 49 наукових робіт загальним обсягом 86,6 друкованих аркушів, у тому числі 43 роботи за темою дисертаційного дослідження – обсягом 71,08 друкованих аркушів. З них: 3 монографії без співавторів; 2 одноосібні розділи в колективній монографії; 9 одноосібних глав у підручнику; одноосібні розділи у 4 наукових посібниках, 3 курсах лекцій; 25 публікацій у наукових журналах, збір</w:t>
        <w:softHyphen/>
        <w:t>ни</w:t>
        <w:softHyphen/>
        <w:t>ках наукових праць та інших виданнях, визнаних ВАК України фаховими.</w:t>
      </w:r>
    </w:p>
    <w:p>
      <w:pPr>
        <w:pStyle w:val="Normal"/>
        <w:ind w:firstLine="709"/>
        <w:jc w:val="both"/>
        <w:rPr/>
      </w:pPr>
      <w:r>
        <w:rPr>
          <w:b/>
          <w:bCs/>
          <w:sz w:val="28"/>
          <w:szCs w:val="28"/>
        </w:rPr>
        <w:t>Структура дисертації</w:t>
      </w:r>
      <w:r>
        <w:rPr>
          <w:sz w:val="28"/>
          <w:szCs w:val="28"/>
        </w:rPr>
        <w:t>. Дисертація складається зі вступу, п’яти розділів, поділених на 16 підрозділів та 54 параграфи, висновків, списку використаних джерел, одного додатку. Повний обсяг дисертації становить 524 сторінки, обсяг основного тексту 487 сторінок.</w:t>
      </w:r>
    </w:p>
    <w:p>
      <w:pPr>
        <w:pStyle w:val="Style17"/>
        <w:ind w:left="0" w:right="0" w:firstLine="709"/>
        <w:jc w:val="center"/>
        <w:rPr>
          <w:b/>
          <w:b/>
          <w:bCs/>
          <w:sz w:val="28"/>
          <w:szCs w:val="28"/>
        </w:rPr>
      </w:pPr>
      <w:r>
        <w:rPr>
          <w:b/>
          <w:bCs/>
          <w:sz w:val="28"/>
          <w:szCs w:val="28"/>
        </w:rPr>
      </w:r>
    </w:p>
    <w:p>
      <w:pPr>
        <w:pStyle w:val="Style17"/>
        <w:ind w:left="0" w:right="0" w:firstLine="709"/>
        <w:jc w:val="center"/>
        <w:rPr>
          <w:b/>
          <w:b/>
          <w:bCs/>
        </w:rPr>
      </w:pPr>
      <w:r>
        <w:rPr>
          <w:b/>
          <w:bCs/>
        </w:rPr>
      </w:r>
    </w:p>
    <w:p>
      <w:pPr>
        <w:pStyle w:val="Style17"/>
        <w:ind w:left="0" w:right="0" w:firstLine="709"/>
        <w:jc w:val="center"/>
        <w:rPr>
          <w:b/>
          <w:b/>
          <w:bCs/>
        </w:rPr>
      </w:pPr>
      <w:r>
        <w:rPr>
          <w:b/>
          <w:bCs/>
        </w:rPr>
      </w:r>
    </w:p>
    <w:p>
      <w:pPr>
        <w:pStyle w:val="Style17"/>
        <w:ind w:left="0" w:right="0" w:firstLine="709"/>
        <w:jc w:val="center"/>
        <w:rPr>
          <w:b/>
          <w:b/>
          <w:bCs/>
        </w:rPr>
      </w:pPr>
      <w:r>
        <w:rPr>
          <w:b/>
          <w:bCs/>
        </w:rPr>
      </w:r>
    </w:p>
    <w:p>
      <w:pPr>
        <w:pStyle w:val="Style17"/>
        <w:ind w:left="0" w:right="0" w:firstLine="709"/>
        <w:jc w:val="center"/>
        <w:rPr>
          <w:b/>
          <w:b/>
          <w:bCs/>
        </w:rPr>
      </w:pPr>
      <w:r>
        <w:rPr>
          <w:b/>
          <w:bCs/>
        </w:rPr>
      </w:r>
    </w:p>
    <w:p>
      <w:pPr>
        <w:pStyle w:val="Style17"/>
        <w:ind w:left="0" w:right="0" w:hanging="0"/>
        <w:jc w:val="center"/>
        <w:rPr>
          <w:b/>
          <w:b/>
          <w:bCs/>
        </w:rPr>
      </w:pPr>
      <w:r>
        <w:rPr>
          <w:b/>
          <w:bCs/>
        </w:rPr>
        <w:t>ОСНОВНИЙ ЗМІСТ.</w:t>
      </w:r>
    </w:p>
    <w:p>
      <w:pPr>
        <w:pStyle w:val="Style17"/>
        <w:ind w:left="0" w:right="0" w:firstLine="709"/>
        <w:jc w:val="center"/>
        <w:rPr>
          <w:b/>
          <w:b/>
          <w:bCs/>
        </w:rPr>
      </w:pPr>
      <w:r>
        <w:rPr>
          <w:b/>
          <w:bCs/>
        </w:rPr>
      </w:r>
    </w:p>
    <w:p>
      <w:pPr>
        <w:pStyle w:val="Style17"/>
        <w:ind w:left="0" w:right="0" w:firstLine="709"/>
        <w:rPr/>
      </w:pPr>
      <w:r>
        <w:rPr>
          <w:b/>
          <w:bCs/>
        </w:rPr>
        <w:t>У вступі</w:t>
      </w:r>
      <w:r>
        <w:rPr/>
        <w:t xml:space="preserve"> обґрунтовується актуальність теми дослідження. Окреслю</w:t>
        <w:softHyphen/>
        <w:t>ється про</w:t>
        <w:softHyphen/>
        <w:t>блемна ситуація, визначаються мета, теоретичні і прикладні завдання до</w:t>
        <w:softHyphen/>
        <w:t>слі</w:t>
        <w:softHyphen/>
        <w:t>дже</w:t>
        <w:softHyphen/>
        <w:t>ння, концептуальні, теоретико-методологічні засади та методичні засоби роз</w:t>
        <w:softHyphen/>
        <w:t>в’я</w:t>
        <w:softHyphen/>
        <w:t>зання визначених завдань.</w:t>
      </w:r>
    </w:p>
    <w:p>
      <w:pPr>
        <w:pStyle w:val="Style17"/>
        <w:ind w:left="0" w:right="0" w:firstLine="709"/>
        <w:rPr/>
      </w:pPr>
      <w:r>
        <w:rPr>
          <w:b/>
          <w:bCs/>
        </w:rPr>
        <w:t>Розділ перший “Об’єкт, предмет, передумови та структуро</w:t>
        <w:softHyphen/>
        <w:t>утворюючі елементи теорії детінізації економіки”</w:t>
      </w:r>
      <w:r>
        <w:rPr/>
        <w:t xml:space="preserve"> складається із трьох підрозділів та оди</w:t>
        <w:softHyphen/>
        <w:t>над</w:t>
        <w:softHyphen/>
        <w:t xml:space="preserve">цяти параграфів. У підрозділі </w:t>
      </w:r>
      <w:r>
        <w:rPr>
          <w:b/>
          <w:bCs/>
        </w:rPr>
        <w:t>1.1.“Введення у проблему детінізації еко</w:t>
        <w:softHyphen/>
        <w:t>но</w:t>
        <w:softHyphen/>
        <w:t>міки”</w:t>
      </w:r>
      <w:r>
        <w:rPr/>
        <w:t xml:space="preserve"> наводиться розгорнутий аналіз літера</w:t>
        <w:softHyphen/>
        <w:t>турних джерел та різно</w:t>
        <w:softHyphen/>
        <w:t>ма</w:t>
        <w:softHyphen/>
        <w:t>нітних ви</w:t>
        <w:softHyphen/>
        <w:t>значень поняття, структури та складових елементів тіньової еко</w:t>
        <w:softHyphen/>
        <w:t>но</w:t>
        <w:softHyphen/>
        <w:t>міки. На під</w:t>
        <w:softHyphen/>
        <w:t>ставі цього робиться висновок, що пере</w:t>
        <w:softHyphen/>
        <w:t>важна частина проведених досліджень тіньової еконо</w:t>
        <w:softHyphen/>
        <w:t>міки носять вузькофа</w:t>
        <w:softHyphen/>
        <w:t>ховий і, як правило, суто оці</w:t>
        <w:softHyphen/>
        <w:t>ночний характер. Наголошується, що неможливо встановити реальні обсяги тіньової еконо</w:t>
        <w:softHyphen/>
        <w:t>міки, не визначивши повного переліку її потенційних джерел та чинників. Тим більше не можна роз</w:t>
        <w:softHyphen/>
        <w:t xml:space="preserve">робити ефективні шляхи призупинення тіньової економіки на основі </w:t>
      </w:r>
      <w:r>
        <w:rPr>
          <w:spacing w:val="-8"/>
        </w:rPr>
        <w:t>суперечливих, в тому числі побутово-жаргонних, визначень поняття тіньо</w:t>
        <w:softHyphen/>
        <w:t>вої економіки (“шарова”, “не</w:t>
        <w:softHyphen/>
        <w:t>офіційна”, “мала”, “фіктивна”, “дефек</w:t>
        <w:softHyphen/>
        <w:t>тивна”, “паралельна”, “чорна”, “сіра”, “брудна”, “незаконна” тощо).</w:t>
      </w:r>
    </w:p>
    <w:p>
      <w:pPr>
        <w:pStyle w:val="Style17"/>
        <w:ind w:left="0" w:right="0" w:firstLine="709"/>
        <w:rPr/>
      </w:pPr>
      <w:r>
        <w:rPr/>
        <w:t>Доводиться, що застосування вузькофахового підходу до визначення по</w:t>
        <w:softHyphen/>
        <w:t xml:space="preserve">няття і структури тіньової економіки не дає можливості встановити сутність, об’єктивні економічні і правові параметри цього явища. </w:t>
      </w:r>
      <w:r>
        <w:rPr>
          <w:spacing w:val="-2"/>
        </w:rPr>
        <w:t>Відповідно без роз</w:t>
        <w:softHyphen/>
        <w:t>робки комплексних теоретико-методологічних засад про</w:t>
        <w:softHyphen/>
        <w:t>тидії тіньовій економіці не мож</w:t>
        <w:softHyphen/>
        <w:t>ливо розробити ефективну економічну модель передумов її детінізації, зкон</w:t>
        <w:softHyphen/>
        <w:t>струювати ефективні правові механізми превентивного впливу на усунення еко</w:t>
        <w:softHyphen/>
        <w:t>номічних й організаційно-правових причин тінізації економіки. Без ви</w:t>
        <w:softHyphen/>
        <w:t>рі</w:t>
        <w:softHyphen/>
        <w:t>шення цих методологічних завдань практичні працівники право</w:t>
        <w:softHyphen/>
        <w:t>охоронних ор</w:t>
        <w:softHyphen/>
        <w:t>ганів позбавлені можливості ефективно виявляти і розкривати злочинні прояви та їх криміногенні чинники у тіньовій сфері. Водночас вузькофаховий підхід нерідко має місце у при прийнятті урядових рішень з проблем протидії тіньовій економіці. В запро</w:t>
        <w:softHyphen/>
        <w:t>понованих економічних заходах не завжди враховуються можливості їх правової реалізації і навпаки – рекомендації з правового ре</w:t>
        <w:softHyphen/>
        <w:t>гулювання не враховують еко</w:t>
        <w:softHyphen/>
        <w:t>номіко-кримінологічні закономірності фун</w:t>
        <w:softHyphen/>
        <w:t>кці</w:t>
        <w:softHyphen/>
        <w:t>о</w:t>
        <w:softHyphen/>
        <w:t>ну</w:t>
        <w:softHyphen/>
        <w:t xml:space="preserve">вання тіньових відносин. </w:t>
      </w:r>
      <w:r>
        <w:rPr>
          <w:spacing w:val="-4"/>
        </w:rPr>
        <w:t>Саме через вузько</w:t>
        <w:softHyphen/>
        <w:t>фаховий підхід, заходи протидії ті</w:t>
        <w:softHyphen/>
        <w:t>ньовій економіці часто харак</w:t>
        <w:softHyphen/>
        <w:t>те</w:t>
        <w:softHyphen/>
        <w:t>ризуються непослідовністю, суперечливістю, вза</w:t>
        <w:softHyphen/>
        <w:t>ємо</w:t>
        <w:softHyphen/>
        <w:t>виключенням. Прикла</w:t>
        <w:softHyphen/>
        <w:t xml:space="preserve">дом цього є </w:t>
      </w:r>
      <w:r>
        <w:rPr>
          <w:i/>
          <w:iCs/>
          <w:spacing w:val="-4"/>
        </w:rPr>
        <w:t>посилення кримінально-правової боротьби з ті</w:t>
        <w:softHyphen/>
        <w:t>ньовою економікою,</w:t>
      </w:r>
      <w:r>
        <w:rPr>
          <w:spacing w:val="-4"/>
        </w:rPr>
        <w:t xml:space="preserve"> зокрема, вве</w:t>
        <w:softHyphen/>
        <w:t>дення кримінальної відповідальності за ле</w:t>
        <w:softHyphen/>
        <w:t>га</w:t>
        <w:softHyphen/>
        <w:t>лі</w:t>
        <w:softHyphen/>
        <w:t>зацію (відми</w:t>
        <w:softHyphen/>
        <w:t>вання) тіньових доходів злочинного походження з одночас</w:t>
        <w:softHyphen/>
        <w:t>ним іні</w:t>
        <w:softHyphen/>
        <w:t>ціюванням зако</w:t>
        <w:softHyphen/>
        <w:t>нодавчих актів про лега</w:t>
        <w:softHyphen/>
        <w:t xml:space="preserve">лізацію тіньових доходів шляхом амністії. </w:t>
      </w:r>
    </w:p>
    <w:p>
      <w:pPr>
        <w:pStyle w:val="Style17"/>
        <w:ind w:left="0" w:right="0" w:firstLine="709"/>
        <w:rPr/>
      </w:pPr>
      <w:r>
        <w:rPr/>
        <w:t>На підставі осмислення попе</w:t>
        <w:softHyphen/>
        <w:t>редніми дослідниками теоретичних і при</w:t>
        <w:softHyphen/>
        <w:t>клад</w:t>
        <w:softHyphen/>
        <w:t>них проблем тіньових економічних процесів в дисертації доводиться, що важ</w:t>
        <w:softHyphen/>
        <w:t>ливою</w:t>
      </w:r>
      <w:r>
        <w:rPr>
          <w:spacing w:val="-4"/>
        </w:rPr>
        <w:t xml:space="preserve"> причиною існування вузькофахового підходу і неоднозначних тлу</w:t>
        <w:softHyphen/>
        <w:t>мачень поняття “тіньова економіка” та шляхів її подолання є певна неодно</w:t>
        <w:softHyphen/>
        <w:t>зна</w:t>
        <w:softHyphen/>
        <w:t>ч</w:t>
        <w:softHyphen/>
        <w:t xml:space="preserve">ність </w:t>
      </w:r>
      <w:r>
        <w:rPr>
          <w:i/>
          <w:iCs/>
          <w:spacing w:val="-4"/>
        </w:rPr>
        <w:t>самої суб</w:t>
        <w:softHyphen/>
        <w:t>станції цього явища</w:t>
      </w:r>
      <w:r>
        <w:rPr>
          <w:spacing w:val="-4"/>
        </w:rPr>
        <w:t>. З одного боку, в ньому значною мірою міс</w:t>
        <w:softHyphen/>
        <w:t>титься про</w:t>
        <w:softHyphen/>
        <w:t>типравна, а частково й</w:t>
      </w:r>
      <w:r>
        <w:rPr>
          <w:i/>
          <w:iCs/>
          <w:spacing w:val="-4"/>
        </w:rPr>
        <w:t xml:space="preserve"> криміногенна основа</w:t>
      </w:r>
      <w:r>
        <w:rPr>
          <w:spacing w:val="-4"/>
        </w:rPr>
        <w:t>, з іншого, сучасна тіньова економіка – це реальна</w:t>
      </w:r>
      <w:r>
        <w:rPr>
          <w:i/>
          <w:iCs/>
          <w:spacing w:val="-4"/>
        </w:rPr>
        <w:t xml:space="preserve"> економічна субстанція</w:t>
      </w:r>
      <w:r>
        <w:rPr>
          <w:spacing w:val="-4"/>
        </w:rPr>
        <w:t xml:space="preserve">, яка відображає рівнозначну й об’єктивну реальність сучасних економічних умов, що знаходить свій вираз у рівнозначній або майже рівнозначній за </w:t>
      </w:r>
      <w:r>
        <w:rPr>
          <w:spacing w:val="-8"/>
        </w:rPr>
        <w:t>масою капіталів як легальної економіки, так і сукупності тіньових посередницьких та ви</w:t>
        <w:softHyphen/>
        <w:t>робничих, капіталооборотних від</w:t>
        <w:softHyphen/>
        <w:t>носин. Останні пронизують всю макро- і мікро</w:t>
        <w:softHyphen/>
        <w:t>рівневу структуру економіки і є її суттєвою складовою частиною. Однак ця частина економіки, з одного боку, не підпорядковується нормативно-правовій регламентації, з іншого – фун</w:t>
        <w:softHyphen/>
        <w:t>кціонує не лише з криміногенних мотивів, а й на основі реальних еко</w:t>
        <w:softHyphen/>
        <w:t>номічних інтересів, які вступають у конфлікт з непро</w:t>
        <w:softHyphen/>
        <w:t>дук</w:t>
        <w:softHyphen/>
        <w:t>тивною висо</w:t>
        <w:softHyphen/>
        <w:t>ковитратною моделлю алго</w:t>
        <w:softHyphen/>
        <w:t>ритмів ка</w:t>
        <w:softHyphen/>
        <w:t xml:space="preserve">піталообороту, тобто з наявним у країні правовим і економічним середовищем. </w:t>
      </w:r>
    </w:p>
    <w:p>
      <w:pPr>
        <w:pStyle w:val="Style17"/>
        <w:ind w:left="0" w:right="0" w:firstLine="709"/>
        <w:rPr/>
      </w:pPr>
      <w:r>
        <w:rPr>
          <w:spacing w:val="-8"/>
        </w:rPr>
        <w:t>На основі розгляду взаємозв’язку і взаємовпливу економічних і криміногенних факторів тінізації економіки, в роботі доводиться, що створити економічні пе</w:t>
        <w:softHyphen/>
        <w:t>ред</w:t>
        <w:softHyphen/>
        <w:t>умови і ефек</w:t>
        <w:softHyphen/>
        <w:t>тивну організаційно-правову інфраструктуру призупинення кри</w:t>
        <w:softHyphen/>
        <w:t>міно</w:t>
        <w:softHyphen/>
        <w:t>генних тіньо</w:t>
        <w:softHyphen/>
        <w:t xml:space="preserve">вих процесів можливо лише за умов </w:t>
      </w:r>
      <w:r>
        <w:rPr>
          <w:i/>
          <w:iCs/>
          <w:spacing w:val="-8"/>
        </w:rPr>
        <w:t>комплексного</w:t>
      </w:r>
      <w:r>
        <w:rPr>
          <w:spacing w:val="-8"/>
        </w:rPr>
        <w:t xml:space="preserve"> організаційно-пра</w:t>
        <w:softHyphen/>
        <w:t>вового, еко</w:t>
        <w:softHyphen/>
        <w:t>но</w:t>
        <w:softHyphen/>
        <w:t>мічного та кримі</w:t>
        <w:softHyphen/>
        <w:t>нологічного підходу до пізнання, моніторингу змін та протидії фе</w:t>
        <w:softHyphen/>
        <w:t>номену “тіньова еко</w:t>
        <w:softHyphen/>
        <w:t>номіка”. Водночас мова йде не про підміну чи меха</w:t>
        <w:softHyphen/>
        <w:t xml:space="preserve">нічне поєднання цих наук. Йдеться про розробку праксологічних засад інтерналізації напрацьованих у цих науках знань </w:t>
      </w:r>
      <w:r>
        <w:rPr>
          <w:i/>
          <w:iCs/>
          <w:spacing w:val="-8"/>
        </w:rPr>
        <w:t>та їх інтеграцію у спеціальній міждисциплінарній теорії</w:t>
      </w:r>
      <w:r>
        <w:rPr>
          <w:spacing w:val="-8"/>
        </w:rPr>
        <w:t xml:space="preserve"> </w:t>
      </w:r>
      <w:r>
        <w:rPr>
          <w:i/>
          <w:iCs/>
          <w:spacing w:val="-8"/>
        </w:rPr>
        <w:t>детінізації економіки</w:t>
      </w:r>
      <w:r>
        <w:rPr>
          <w:spacing w:val="-8"/>
        </w:rPr>
        <w:t>. Остання у ме</w:t>
        <w:softHyphen/>
      </w:r>
      <w:r>
        <w:rPr>
          <w:spacing w:val="-12"/>
        </w:rPr>
        <w:t xml:space="preserve">жах елементів свого предмету та науково-практичних завдань мала б адекватно </w:t>
      </w:r>
      <w:r>
        <w:rPr>
          <w:spacing w:val="-8"/>
        </w:rPr>
        <w:t>відо</w:t>
        <w:softHyphen/>
        <w:t>бражати, перш за все, організаційно-пра</w:t>
        <w:softHyphen/>
        <w:t>вовий, економічний і криміно</w:t>
        <w:softHyphen/>
        <w:t>ген</w:t>
        <w:softHyphen/>
        <w:t xml:space="preserve">ний аспекти явища “тіньова економіка” та повинна стати синтезованою методологічною основою </w:t>
      </w:r>
      <w:r>
        <w:rPr>
          <w:i/>
          <w:iCs/>
          <w:spacing w:val="-8"/>
        </w:rPr>
        <w:t>комплек</w:t>
        <w:softHyphen/>
        <w:t xml:space="preserve">сного пізнання </w:t>
      </w:r>
      <w:r>
        <w:rPr>
          <w:spacing w:val="-8"/>
        </w:rPr>
        <w:t>сутності тіньо</w:t>
        <w:softHyphen/>
        <w:t>вих процесів, їх струк</w:t>
        <w:softHyphen/>
        <w:t>тури, джерел, причинного обумов</w:t>
        <w:softHyphen/>
        <w:t xml:space="preserve">лення, різноманітного прояву та його наслідків. </w:t>
      </w:r>
    </w:p>
    <w:p>
      <w:pPr>
        <w:pStyle w:val="Style17"/>
        <w:ind w:left="0" w:right="0" w:firstLine="709"/>
        <w:rPr/>
      </w:pPr>
      <w:r>
        <w:rPr>
          <w:b/>
          <w:bCs/>
          <w:spacing w:val="-6"/>
        </w:rPr>
        <w:t>У підрозділі 1.2. “Управлінські, правові та кримінологічні структуро</w:t>
        <w:softHyphen/>
        <w:t>утво</w:t>
        <w:softHyphen/>
        <w:t xml:space="preserve">рюючі елементи теорії детінізації економіки” </w:t>
      </w:r>
      <w:r>
        <w:rPr>
          <w:spacing w:val="-6"/>
        </w:rPr>
        <w:t>визна</w:t>
        <w:softHyphen/>
        <w:t>чаються наукові джере</w:t>
        <w:softHyphen/>
        <w:t>ла, засади та межі інтерналізації економічних, орга</w:t>
        <w:softHyphen/>
        <w:t>нізаційно-правових і криміно</w:t>
        <w:softHyphen/>
        <w:t>логічних знань у теорії детінізації економіки. Обґрунтовуються зміст і гно</w:t>
        <w:softHyphen/>
        <w:t>сеоло</w:t>
        <w:softHyphen/>
        <w:t>гічна структура органі</w:t>
        <w:softHyphen/>
        <w:t>заційно-управ</w:t>
        <w:softHyphen/>
        <w:t>лінських та фінансово-правових еле</w:t>
        <w:softHyphen/>
        <w:t>ментів те</w:t>
        <w:softHyphen/>
        <w:t>орії детінізації економіки, окреслюється сутність і механізми набуття ними еко</w:t>
        <w:softHyphen/>
        <w:t>номіко-кримінологічного зна</w:t>
        <w:softHyphen/>
        <w:t>чення та відповідної трансформації, що знаходить відображення при їх інтерналізації у теорії детінізації економіки.</w:t>
      </w:r>
    </w:p>
    <w:p>
      <w:pPr>
        <w:pStyle w:val="Style17"/>
        <w:ind w:left="0" w:right="0" w:firstLine="709"/>
        <w:rPr/>
      </w:pPr>
      <w:r>
        <w:rPr/>
        <w:t>Аналізуючи характеристику</w:t>
      </w:r>
      <w:r>
        <w:rPr>
          <w:spacing w:val="-4"/>
        </w:rPr>
        <w:t xml:space="preserve"> структури теоретико-методо</w:t>
        <w:softHyphen/>
        <w:t>логічних засад до</w:t>
        <w:softHyphen/>
        <w:t>слі</w:t>
        <w:softHyphen/>
        <w:t>дження проблеми детінізації економіки, автор відзначає, що гносеологічні за</w:t>
        <w:softHyphen/>
        <w:t>сади конструювання будь-якої теоретичної системи починаються з висунення певної на</w:t>
        <w:softHyphen/>
        <w:t>укової ідеї. Остання в теорії відіграє роль базового знання, цен</w:t>
        <w:softHyphen/>
        <w:t>трального положення та системоутворюючого елементу, що синтезує всі поняття, судження в цілісну кате</w:t>
        <w:softHyphen/>
        <w:t>горіальну сис</w:t>
        <w:softHyphen/>
        <w:t>тему, спрямовану стосовно пред</w:t>
        <w:softHyphen/>
        <w:t>мету пізнання і пере</w:t>
        <w:softHyphen/>
        <w:t>творення, без</w:t>
        <w:softHyphen/>
        <w:t>по</w:t>
        <w:softHyphen/>
        <w:t xml:space="preserve">середньо залежну від специфіки </w:t>
      </w:r>
      <w:r>
        <w:rPr>
          <w:spacing w:val="-8"/>
        </w:rPr>
        <w:t>конкретного об’єкту до</w:t>
        <w:softHyphen/>
        <w:t>слідження. Саме ідея “де</w:t>
        <w:softHyphen/>
        <w:t>ті</w:t>
        <w:softHyphen/>
        <w:t>нізації економіки” віддзеркалює сутність або основний зміст кон</w:t>
        <w:softHyphen/>
        <w:t>цепції даного дослі</w:t>
        <w:softHyphen/>
        <w:t xml:space="preserve">дження. Розвиток ідеї </w:t>
      </w:r>
      <w:r>
        <w:rPr>
          <w:i/>
          <w:iCs/>
          <w:spacing w:val="-8"/>
        </w:rPr>
        <w:t>створення економічних, правових та орга</w:t>
        <w:softHyphen/>
        <w:t>нізаційних передумов повер</w:t>
        <w:softHyphen/>
        <w:t>нення підприємницької діяльності з тіньового в легальний сек</w:t>
        <w:softHyphen/>
        <w:t>тор еко</w:t>
        <w:softHyphen/>
        <w:t>номіки,</w:t>
      </w:r>
      <w:r>
        <w:rPr>
          <w:spacing w:val="-8"/>
        </w:rPr>
        <w:t xml:space="preserve"> а також фор</w:t>
        <w:softHyphen/>
        <w:t>мування організаційно-правової інфраструктури запо</w:t>
        <w:softHyphen/>
        <w:t>бігання тінізації ка</w:t>
        <w:softHyphen/>
        <w:t>пітало</w:t>
        <w:softHyphen/>
        <w:t>обороту, є проявом цілісного розвитку і руху наукового знання: від висунення об</w:t>
        <w:softHyphen/>
        <w:t>ґрун</w:t>
        <w:softHyphen/>
        <w:t>тування ідеї до вивчення і розробки методологічних засад, а потім прикладних заходів і перетворення явища. Відповідно предмет і те</w:t>
        <w:softHyphen/>
        <w:t>оретико-методологічну струк</w:t>
        <w:softHyphen/>
        <w:t>туру теорії детінізації економіки складає ідея деті</w:t>
        <w:softHyphen/>
        <w:t>нізації, катего</w:t>
        <w:softHyphen/>
        <w:t>ріальний устрій даної системи знань, понятійний апарат, теоретико-методологічні засади дослідження об’єкта пізнання, наукові розробки та реко</w:t>
        <w:softHyphen/>
        <w:t>мендації щодо його доцільного та цілеспрямованого перетворення</w:t>
      </w:r>
      <w:r>
        <w:rPr>
          <w:spacing w:val="-4"/>
        </w:rPr>
        <w:t>.</w:t>
      </w:r>
    </w:p>
    <w:p>
      <w:pPr>
        <w:pStyle w:val="Style17"/>
        <w:ind w:left="0" w:right="0" w:firstLine="709"/>
        <w:rPr/>
      </w:pPr>
      <w:r>
        <w:rPr>
          <w:spacing w:val="-8"/>
        </w:rPr>
        <w:t>На відміну від ідеї “легалізації тіньових капіталів”, яка суперечить поняттю бо</w:t>
        <w:softHyphen/>
        <w:t>ротьби з легалізацією (відмиванням) доходів злочинного похо</w:t>
        <w:softHyphen/>
        <w:t>дження, мето</w:t>
        <w:softHyphen/>
        <w:t>до</w:t>
        <w:softHyphen/>
        <w:t>ло</w:t>
        <w:softHyphen/>
        <w:t>гічний потенціал і семантика ідеї “</w:t>
      </w:r>
      <w:r>
        <w:rPr>
          <w:i/>
          <w:iCs/>
          <w:spacing w:val="-8"/>
        </w:rPr>
        <w:t>детінізації економіки</w:t>
      </w:r>
      <w:r>
        <w:rPr>
          <w:spacing w:val="-8"/>
        </w:rPr>
        <w:t>” знімає колізію з поняттям відмивання (легалізація) доходів злочинного походження, а також усуває</w:t>
      </w:r>
      <w:r>
        <w:rPr>
          <w:spacing w:val="-4"/>
        </w:rPr>
        <w:t xml:space="preserve"> </w:t>
      </w:r>
      <w:r>
        <w:rPr>
          <w:spacing w:val="-8"/>
        </w:rPr>
        <w:t>си</w:t>
        <w:softHyphen/>
        <w:t>ту</w:t>
        <w:softHyphen/>
        <w:t>ативний підхід до вирішення зазначених проблем шляхом амністії. В дисертації наголошується, що амністія може “легалізувати” вия</w:t>
        <w:softHyphen/>
        <w:t>влених і затриманих тіньовиків, але не створює еко</w:t>
        <w:softHyphen/>
        <w:t>номічних</w:t>
      </w:r>
      <w:r>
        <w:rPr>
          <w:spacing w:val="-4"/>
        </w:rPr>
        <w:t xml:space="preserve"> передумов для повер</w:t>
        <w:softHyphen/>
        <w:t>нення ними тіньових капіталів у легальний сектор економіки. Подібні разові акції, як правило, дають результат зворотній заде</w:t>
        <w:softHyphen/>
        <w:t>кла</w:t>
        <w:softHyphen/>
        <w:t>ро</w:t>
        <w:softHyphen/>
        <w:t xml:space="preserve">ваному. Щодо ідеї детінізації економіки </w:t>
      </w:r>
      <w:r>
        <w:rPr>
          <w:spacing w:val="-8"/>
        </w:rPr>
        <w:t>то вона утворює спрямовану архі</w:t>
        <w:softHyphen/>
        <w:t>тектоніку структури до</w:t>
        <w:softHyphen/>
        <w:t>слідження, спря</w:t>
        <w:softHyphen/>
        <w:t>мовує його на визначення економічних передумов і пре</w:t>
        <w:softHyphen/>
        <w:t>вентивної орга</w:t>
        <w:softHyphen/>
        <w:t>нізаційно-правової інфра</w:t>
        <w:softHyphen/>
        <w:t>структури усунення причин, що зумов</w:t>
        <w:softHyphen/>
        <w:t>люють тінізацію еконо</w:t>
        <w:softHyphen/>
        <w:t>мічних відносин.</w:t>
      </w:r>
    </w:p>
    <w:p>
      <w:pPr>
        <w:pStyle w:val="Style17"/>
        <w:ind w:left="0" w:right="0" w:firstLine="709"/>
        <w:rPr/>
      </w:pPr>
      <w:r>
        <w:rPr>
          <w:spacing w:val="-6"/>
        </w:rPr>
        <w:t xml:space="preserve">Постановка саме таких завдань перед дослідженням </w:t>
      </w:r>
      <w:r>
        <w:rPr>
          <w:spacing w:val="-4"/>
        </w:rPr>
        <w:t xml:space="preserve">вимагає </w:t>
      </w:r>
      <w:r>
        <w:rPr>
          <w:i/>
          <w:iCs/>
          <w:spacing w:val="-4"/>
        </w:rPr>
        <w:t>комплек</w:t>
        <w:softHyphen/>
        <w:t>сного</w:t>
      </w:r>
      <w:r>
        <w:rPr>
          <w:spacing w:val="-4"/>
        </w:rPr>
        <w:t xml:space="preserve"> еко</w:t>
        <w:softHyphen/>
        <w:t xml:space="preserve">номіко-кримінологічного підходу, створює передумови, що виключають </w:t>
      </w:r>
      <w:r>
        <w:rPr>
          <w:i/>
          <w:iCs/>
          <w:spacing w:val="-6"/>
        </w:rPr>
        <w:t>вузько</w:t>
        <w:softHyphen/>
        <w:t>фа</w:t>
        <w:softHyphen/>
        <w:t>ховий та ситуативно-оціночний підходи</w:t>
      </w:r>
      <w:r>
        <w:rPr>
          <w:spacing w:val="-6"/>
        </w:rPr>
        <w:t>, які були притаманні роботам попе</w:t>
        <w:softHyphen/>
        <w:t xml:space="preserve">редніх дослідників тіньової економіки. </w:t>
      </w:r>
    </w:p>
    <w:p>
      <w:pPr>
        <w:pStyle w:val="Style17"/>
        <w:ind w:left="0" w:right="0" w:firstLine="709"/>
        <w:rPr/>
      </w:pPr>
      <w:r>
        <w:rPr>
          <w:spacing w:val="-6"/>
        </w:rPr>
        <w:t xml:space="preserve">В дисертації зазначається, що ідея детінізації економіки </w:t>
      </w:r>
      <w:r>
        <w:rPr/>
        <w:t>базуються на:</w:t>
      </w:r>
    </w:p>
    <w:p>
      <w:pPr>
        <w:pStyle w:val="Style17"/>
        <w:numPr>
          <w:ilvl w:val="1"/>
          <w:numId w:val="7"/>
        </w:numPr>
        <w:tabs>
          <w:tab w:val="clear" w:pos="708"/>
          <w:tab w:val="left" w:pos="935" w:leader="none"/>
        </w:tabs>
        <w:ind w:left="0" w:right="0" w:firstLine="709"/>
        <w:rPr/>
      </w:pPr>
      <w:r>
        <w:rPr/>
        <w:t>створенні економічних передумов, які б стимулювали добровільне по</w:t>
        <w:softHyphen/>
        <w:t>вер</w:t>
        <w:softHyphen/>
        <w:t>нення суб’єктів підприємницьких відносин з тіньового у легальний сектор еко</w:t>
        <w:softHyphen/>
        <w:t xml:space="preserve">номічної діяльності; </w:t>
      </w:r>
    </w:p>
    <w:p>
      <w:pPr>
        <w:pStyle w:val="Style17"/>
        <w:numPr>
          <w:ilvl w:val="1"/>
          <w:numId w:val="7"/>
        </w:numPr>
        <w:tabs>
          <w:tab w:val="clear" w:pos="708"/>
          <w:tab w:val="left" w:pos="935" w:leader="none"/>
        </w:tabs>
        <w:ind w:left="0" w:right="0" w:firstLine="709"/>
        <w:rPr>
          <w:spacing w:val="-8"/>
        </w:rPr>
      </w:pPr>
      <w:r>
        <w:rPr>
          <w:spacing w:val="-8"/>
        </w:rPr>
        <w:t>розробці превентивних механізмів, які б передбачали залучення до протидії тіньовим проявам не тільки державні органи, а й установи банківської системи, інші підприємницькі структури, посвідчу</w:t>
        <w:softHyphen/>
        <w:t>вально-реєстраційні уста</w:t>
        <w:softHyphen/>
        <w:t>нови, служби ризик-мене</w:t>
        <w:softHyphen/>
        <w:t>джменту, економічної безпеки підприємств тощо, які є зацікавленими в за</w:t>
        <w:softHyphen/>
        <w:t>по</w:t>
        <w:softHyphen/>
        <w:t>біганні нанесенню збитків їх підприємствам.</w:t>
      </w:r>
    </w:p>
    <w:p>
      <w:pPr>
        <w:pStyle w:val="Style17"/>
        <w:ind w:left="0" w:right="0" w:firstLine="709"/>
        <w:rPr/>
      </w:pPr>
      <w:r>
        <w:rPr/>
        <w:t>Ідея створення економічних передумов і організаційно-правової інфра</w:t>
        <w:softHyphen/>
        <w:t>струк</w:t>
        <w:softHyphen/>
        <w:t>тури детінізації економіки розвивається в кожному розділі та підрозділі роботи, що утворює цілісну методологічну систему знань про шляхи роз</w:t>
        <w:softHyphen/>
        <w:t>в’язання проблем детінізації економіки.</w:t>
      </w:r>
    </w:p>
    <w:p>
      <w:pPr>
        <w:pStyle w:val="TextBody"/>
        <w:spacing w:lineRule="auto" w:line="240"/>
        <w:ind w:firstLine="709"/>
        <w:jc w:val="both"/>
        <w:rPr>
          <w:spacing w:val="-4"/>
        </w:rPr>
      </w:pPr>
      <w:r>
        <w:rPr/>
        <w:t>Дисертант приходить до висновку, що в основі розробки проблем деті</w:t>
        <w:softHyphen/>
        <w:t>нізації економіки лежать знання про легітимні форми економічного капітало</w:t>
        <w:softHyphen/>
        <w:t>обороту, напра</w:t>
        <w:softHyphen/>
        <w:t>цьовані в ряді економічних, організаційно-управлінських і пра</w:t>
        <w:softHyphen/>
        <w:t xml:space="preserve">вових науках. Однак, кожна із них розробляє свій специфічний предмет і в його межах не може охопити криміногенні аспекти проблем детінізації економіки. </w:t>
      </w:r>
    </w:p>
    <w:p>
      <w:pPr>
        <w:pStyle w:val="Style17"/>
        <w:ind w:left="0" w:right="0" w:firstLine="709"/>
        <w:rPr/>
      </w:pPr>
      <w:r>
        <w:rPr/>
        <w:t>Аргументуючи вищенаведені висновки, дисертант наголошує, що кла</w:t>
        <w:softHyphen/>
        <w:t>сична економічна теорія має значний потенціал щодо вивчення макро</w:t>
        <w:softHyphen/>
        <w:t>рівневих еконо</w:t>
        <w:softHyphen/>
        <w:t>міч</w:t>
        <w:softHyphen/>
        <w:t>них аспектів субстанції “тіньова еконо</w:t>
        <w:softHyphen/>
        <w:t>міка”, але буде без</w:t>
        <w:softHyphen/>
        <w:t>силою у пи</w:t>
        <w:softHyphen/>
        <w:t>таннях бан</w:t>
        <w:softHyphen/>
        <w:t>ків</w:t>
        <w:softHyphen/>
        <w:t>ських технологій, документо</w:t>
        <w:softHyphen/>
        <w:t>обороту, облікових, інформа</w:t>
        <w:softHyphen/>
        <w:t>ційних технологій та фінан</w:t>
        <w:softHyphen/>
        <w:t>сових операцій і ніяким чином не про</w:t>
        <w:softHyphen/>
        <w:t>никне в мікрорівневі проблеми органі</w:t>
        <w:softHyphen/>
        <w:t>заційно-управлінського, кримінально-правово</w:t>
        <w:softHyphen/>
        <w:t>го та інших за</w:t>
        <w:softHyphen/>
        <w:t>зна</w:t>
        <w:softHyphen/>
        <w:t xml:space="preserve">чених вище наук. </w:t>
      </w:r>
    </w:p>
    <w:p>
      <w:pPr>
        <w:pStyle w:val="25"/>
        <w:spacing w:lineRule="auto" w:line="240"/>
        <w:ind w:firstLine="709"/>
        <w:rPr/>
      </w:pPr>
      <w:r>
        <w:rPr>
          <w:spacing w:val="-8"/>
          <w:sz w:val="28"/>
          <w:szCs w:val="28"/>
        </w:rPr>
        <w:t xml:space="preserve">З іншого боку, </w:t>
      </w:r>
      <w:r>
        <w:rPr>
          <w:spacing w:val="-2"/>
          <w:sz w:val="28"/>
          <w:szCs w:val="28"/>
        </w:rPr>
        <w:t xml:space="preserve">категоріальний склад, структурний устрій і спеціальна </w:t>
      </w:r>
      <w:r>
        <w:rPr>
          <w:spacing w:val="-6"/>
          <w:sz w:val="28"/>
          <w:szCs w:val="28"/>
        </w:rPr>
        <w:t>спря</w:t>
        <w:softHyphen/>
        <w:t>мованість елементів предмета кримінології на пізнання злочину, особи-злочинця і причинного комплексу злочинності, а також на розробку заходів і методів боротьби зі зло</w:t>
        <w:softHyphen/>
        <w:t>чинністю підштовхує до простого вирішення про</w:t>
        <w:softHyphen/>
        <w:t>блеми даного дослідження – вклю</w:t>
        <w:softHyphen/>
        <w:t>чення тіньової економіки до предмету кримінології. Однак, меха</w:t>
        <w:softHyphen/>
        <w:t>нічне вклю</w:t>
        <w:softHyphen/>
        <w:t>чення ті</w:t>
        <w:softHyphen/>
        <w:t>ньової еко</w:t>
        <w:softHyphen/>
        <w:t>номіки до предмету кримінології неможливе, оскільки термін “кри</w:t>
        <w:softHyphen/>
        <w:t>мінологія” (у буквальному перекладі слів сrimean – злочин, logos – вче</w:t>
        <w:softHyphen/>
        <w:t>ння) означає вчення про злочин. В той же час у дисертації доведено, що злочини є лише одним з бага</w:t>
        <w:softHyphen/>
        <w:t>точисельних джерел та проявів тіньової економіки. Тому штучне роз</w:t>
        <w:softHyphen/>
        <w:t>ширення предмета кримі</w:t>
        <w:softHyphen/>
        <w:t>нології за рахунок тіньової економіки не тільки не дасть бажаних результатів, а й викличе протиріччя в методологічних засадах кри</w:t>
        <w:softHyphen/>
        <w:t>мі</w:t>
        <w:softHyphen/>
        <w:t xml:space="preserve">нологічної науки. </w:t>
      </w:r>
    </w:p>
    <w:p>
      <w:pPr>
        <w:pStyle w:val="25"/>
        <w:spacing w:lineRule="auto" w:line="240"/>
        <w:ind w:firstLine="709"/>
        <w:rPr>
          <w:spacing w:val="-2"/>
          <w:sz w:val="28"/>
          <w:szCs w:val="28"/>
        </w:rPr>
      </w:pPr>
      <w:r>
        <w:rPr>
          <w:spacing w:val="-2"/>
          <w:sz w:val="28"/>
          <w:szCs w:val="28"/>
        </w:rPr>
        <w:t>Те саме можна сказати і стосовно всіх інших вищезазначених наук.</w:t>
      </w:r>
    </w:p>
    <w:p>
      <w:pPr>
        <w:pStyle w:val="Normal"/>
        <w:ind w:firstLine="709"/>
        <w:jc w:val="both"/>
        <w:rPr>
          <w:spacing w:val="-4"/>
          <w:sz w:val="28"/>
          <w:szCs w:val="28"/>
        </w:rPr>
      </w:pPr>
      <w:r>
        <w:rPr>
          <w:spacing w:val="-2"/>
          <w:sz w:val="28"/>
          <w:szCs w:val="28"/>
        </w:rPr>
        <w:t>В цьому контексті дисертант</w:t>
      </w:r>
      <w:r>
        <w:rPr>
          <w:sz w:val="28"/>
          <w:szCs w:val="28"/>
        </w:rPr>
        <w:t xml:space="preserve"> зазначає, що загальні проблеми детінізації еконо</w:t>
        <w:softHyphen/>
        <w:t>міки за своєю якісною та кількісною визначеністю є досить самостійними, але за своїм рівнем і спря</w:t>
        <w:softHyphen/>
        <w:t>мованістю архітектоніки їх розв’язання повинні бути адекватними предмету своєї науки.</w:t>
      </w:r>
    </w:p>
    <w:p>
      <w:pPr>
        <w:pStyle w:val="25"/>
        <w:spacing w:lineRule="auto" w:line="240"/>
        <w:ind w:firstLine="709"/>
        <w:rPr/>
      </w:pPr>
      <w:r>
        <w:rPr>
          <w:spacing w:val="-6"/>
          <w:sz w:val="28"/>
          <w:szCs w:val="28"/>
        </w:rPr>
        <w:t>Відповідно йдеться про неможливість включення тіньової економіки до пред</w:t>
        <w:softHyphen/>
        <w:t xml:space="preserve">мету наявних наук, </w:t>
      </w:r>
      <w:r>
        <w:rPr>
          <w:i/>
          <w:iCs/>
          <w:spacing w:val="-6"/>
          <w:sz w:val="28"/>
          <w:szCs w:val="28"/>
        </w:rPr>
        <w:t>що і вимагає розробки спеціальної економіко-кримінологічної те</w:t>
        <w:softHyphen/>
        <w:t>орії</w:t>
      </w:r>
      <w:r>
        <w:rPr>
          <w:spacing w:val="-6"/>
          <w:sz w:val="28"/>
          <w:szCs w:val="28"/>
        </w:rPr>
        <w:t xml:space="preserve">, яка б охопила і криміногенну, і некриміногенну частини тіньової економіки. </w:t>
      </w:r>
    </w:p>
    <w:p>
      <w:pPr>
        <w:pStyle w:val="25"/>
        <w:spacing w:lineRule="auto" w:line="240"/>
        <w:ind w:firstLine="709"/>
        <w:rPr/>
      </w:pPr>
      <w:r>
        <w:rPr>
          <w:spacing w:val="-4"/>
          <w:sz w:val="28"/>
          <w:szCs w:val="28"/>
        </w:rPr>
        <w:t>Об’єктивне існування розглянутих теоретичних і емпіричних перед</w:t>
        <w:softHyphen/>
        <w:t>умов ін</w:t>
        <w:softHyphen/>
        <w:t>те</w:t>
        <w:softHyphen/>
        <w:t>грації економічних, організа</w:t>
        <w:softHyphen/>
        <w:t>ційно-управлінських, правових і кримінологічних знань у спеціальній економіко-кримінологічній теорії створює реальну можли</w:t>
        <w:softHyphen/>
        <w:t>вість для роз</w:t>
        <w:softHyphen/>
        <w:t>робки синтезованого катего</w:t>
        <w:softHyphen/>
        <w:t>ріального апарату, який відобразить сут</w:t>
        <w:softHyphen/>
        <w:t>ність, струк</w:t>
        <w:softHyphen/>
        <w:t>туру, зміст об’єкта пізнання, а також стане гносео</w:t>
        <w:softHyphen/>
        <w:t>логічним фун</w:t>
        <w:softHyphen/>
        <w:t>да</w:t>
        <w:softHyphen/>
        <w:t>мен</w:t>
        <w:softHyphen/>
      </w:r>
      <w:r>
        <w:rPr>
          <w:spacing w:val="-8"/>
          <w:sz w:val="28"/>
          <w:szCs w:val="28"/>
        </w:rPr>
        <w:t xml:space="preserve">том самого процесу пізнання, моніторингу і протидії феномену “тіньова економіка”. </w:t>
      </w:r>
    </w:p>
    <w:p>
      <w:pPr>
        <w:pStyle w:val="Style17"/>
        <w:ind w:left="0" w:right="0" w:firstLine="709"/>
        <w:rPr/>
      </w:pPr>
      <w:r>
        <w:rPr>
          <w:b/>
          <w:bCs/>
        </w:rPr>
        <w:t>У підрозділі 1.3. “Економічна безпека підприємництва як структу</w:t>
        <w:softHyphen/>
        <w:t>ро</w:t>
        <w:softHyphen/>
        <w:t>утво</w:t>
        <w:softHyphen/>
        <w:t>рюючий елемент теорії детінізації економіки”</w:t>
      </w:r>
      <w:r>
        <w:rPr/>
        <w:t xml:space="preserve"> розкривається сутність, струк</w:t>
        <w:softHyphen/>
        <w:t>тура і організаційно-правові основи безпеки підприємництва, її співвідно</w:t>
        <w:softHyphen/>
        <w:t>ше</w:t>
        <w:softHyphen/>
        <w:t>ння з еконо</w:t>
        <w:softHyphen/>
        <w:t>мічною безпекою держави, роль та місце в інфраструктурі де</w:t>
        <w:softHyphen/>
        <w:t>тінізації економіки. Показана за</w:t>
        <w:softHyphen/>
        <w:t>лежність роз</w:t>
        <w:softHyphen/>
        <w:t>робки і застосування превен</w:t>
        <w:softHyphen/>
        <w:t xml:space="preserve">тивних механізмів </w:t>
      </w:r>
      <w:r>
        <w:rPr>
          <w:spacing w:val="-6"/>
        </w:rPr>
        <w:t>детінізації економіки від створення належної системи інформаційного взаємо</w:t>
        <w:softHyphen/>
        <w:t>об</w:t>
        <w:softHyphen/>
        <w:t>міну та зняття конфлікту інтересів між правомір</w:t>
        <w:softHyphen/>
        <w:t>ним користувачем і власником інформації.</w:t>
      </w:r>
    </w:p>
    <w:p>
      <w:pPr>
        <w:pStyle w:val="TextBody"/>
        <w:spacing w:lineRule="auto" w:line="240"/>
        <w:ind w:firstLine="709"/>
        <w:jc w:val="both"/>
        <w:rPr/>
      </w:pPr>
      <w:r>
        <w:rPr/>
        <w:t xml:space="preserve">Відзначається, що </w:t>
      </w:r>
      <w:r>
        <w:rPr>
          <w:spacing w:val="-6"/>
        </w:rPr>
        <w:t>безпека підприємництва є однією із складових частин еконо</w:t>
        <w:softHyphen/>
        <w:t>мічної безпеки держави і прямо співвідноситься з проблемами детінізації економіки. Економічна безпека складається з багатьох напрямів організа</w:t>
        <w:softHyphen/>
        <w:t>ційно-управлінської діяль</w:t>
        <w:softHyphen/>
        <w:t>ності держави, в тому числі, зі створення сприятливого клі</w:t>
        <w:softHyphen/>
        <w:t>мату для розвитку під</w:t>
        <w:softHyphen/>
        <w:t>при</w:t>
        <w:softHyphen/>
        <w:t>ємницької діяльності, і на цій основі – забезпечення потреб суспільства, різних верств населення та окремого громадянина. Най</w:t>
        <w:softHyphen/>
        <w:t>першою потребою особи, різних груп населення та суспільства з огляду на економічну без</w:t>
        <w:softHyphen/>
      </w:r>
      <w:r>
        <w:rPr>
          <w:spacing w:val="-8"/>
        </w:rPr>
        <w:t>пеку є захист їх свободи, майна та економічних інтересів від кримінальних посягань.</w:t>
      </w:r>
    </w:p>
    <w:p>
      <w:pPr>
        <w:pStyle w:val="Style17"/>
        <w:ind w:left="0" w:right="0" w:firstLine="709"/>
        <w:rPr/>
      </w:pPr>
      <w:r>
        <w:rPr/>
        <w:t>Автор наголошує, що всі види ризиків і загроз настільки між собою по</w:t>
        <w:softHyphen/>
        <w:t>в’я</w:t>
        <w:softHyphen/>
        <w:t>зані, що іноді відокремити їх неможливо. На</w:t>
        <w:softHyphen/>
        <w:t>приклад, економічна експансія, яка про</w:t>
        <w:softHyphen/>
        <w:t>являється через надмірний імпорт товарів та інші загрози еконо</w:t>
        <w:softHyphen/>
        <w:t>мічному роз</w:t>
        <w:softHyphen/>
        <w:t>витку країни, призводить до зни</w:t>
        <w:softHyphen/>
        <w:t>ження власного виробництва, згортання галу</w:t>
        <w:softHyphen/>
        <w:t>зей народ</w:t>
        <w:softHyphen/>
        <w:t>ного господарства країни, підвищує залежність її економіки від поставок з інших держав, зменшує кількість робочих місць. Все це створює сприятливе се</w:t>
        <w:softHyphen/>
        <w:t>ре</w:t>
        <w:softHyphen/>
        <w:t>довище для тінізації еко</w:t>
        <w:softHyphen/>
        <w:t>но</w:t>
        <w:softHyphen/>
        <w:t>міки, виникнення різ</w:t>
        <w:softHyphen/>
        <w:t>них, у тому числі й кри</w:t>
        <w:softHyphen/>
        <w:t>міно</w:t>
        <w:softHyphen/>
        <w:t>генних загроз як для під</w:t>
        <w:softHyphen/>
        <w:t xml:space="preserve">приємництва, так і для економічної безпеки держави в цілому. </w:t>
      </w:r>
    </w:p>
    <w:p>
      <w:pPr>
        <w:pStyle w:val="23"/>
        <w:spacing w:lineRule="auto" w:line="240"/>
        <w:ind w:firstLine="709"/>
        <w:rPr>
          <w:sz w:val="28"/>
          <w:szCs w:val="28"/>
        </w:rPr>
      </w:pPr>
      <w:r>
        <w:rPr>
          <w:sz w:val="28"/>
          <w:szCs w:val="28"/>
        </w:rPr>
        <w:t>В роботі підкреслюється, що утворення сприятливого клімату у підприєм</w:t>
        <w:softHyphen/>
        <w:t>ницькому сере</w:t>
        <w:softHyphen/>
        <w:t>довищі України, і насамперед щодо ефективної протидії шах</w:t>
        <w:softHyphen/>
        <w:t>райству контрагентів набуває сьогодні особливого значення для забезпечення економічної безпеки, стає вирі</w:t>
        <w:softHyphen/>
        <w:t>шальним чинником розвитку підприємництва і економіки країни в цілому.</w:t>
      </w:r>
    </w:p>
    <w:p>
      <w:pPr>
        <w:pStyle w:val="Style17"/>
        <w:ind w:left="0" w:right="0" w:firstLine="709"/>
        <w:rPr/>
      </w:pPr>
      <w:r>
        <w:rPr/>
        <w:t>Водночас доводиться, що організаційна слабкість механізмів узгодження ін</w:t>
        <w:softHyphen/>
        <w:t>те</w:t>
        <w:softHyphen/>
        <w:t>ресів сус</w:t>
        <w:softHyphen/>
        <w:t>пільства і підприємців, недосконалість правового регулювання еко</w:t>
        <w:softHyphen/>
        <w:t>но</w:t>
        <w:softHyphen/>
        <w:t>міч</w:t>
        <w:softHyphen/>
        <w:t>них відносин, глобальна тінізація провокують правопорушення у сфері підпри</w:t>
        <w:softHyphen/>
        <w:t>ємництва, зокрема ухилення від опо</w:t>
        <w:softHyphen/>
        <w:t>даткування, а через це підвищується ризик за</w:t>
        <w:softHyphen/>
        <w:t>лежності від організованої зло</w:t>
        <w:softHyphen/>
        <w:t>чинності, корупціонерів, реке</w:t>
        <w:softHyphen/>
        <w:t>тирів, шахраїв. Таке становище сти</w:t>
        <w:softHyphen/>
        <w:t>мулює скоєння служ</w:t>
        <w:softHyphen/>
        <w:t>бових підробок, розкрадання, хабар</w:t>
        <w:softHyphen/>
        <w:t>ництво, шах</w:t>
        <w:softHyphen/>
        <w:t>райство відно</w:t>
        <w:softHyphen/>
        <w:t>сно контр</w:t>
        <w:softHyphen/>
        <w:t>агентів, псевдобанкрутство. Нерідко ці факти супро</w:t>
        <w:softHyphen/>
        <w:t>во</w:t>
        <w:softHyphen/>
        <w:t>джу</w:t>
        <w:softHyphen/>
        <w:t>ють некомпе</w:t>
        <w:softHyphen/>
        <w:t>тентність і необов’язковість партнерів з бізнесу, високий рівень під</w:t>
        <w:softHyphen/>
        <w:t>приємницьких ризиків. До того ж нерозвиненість інсти</w:t>
        <w:softHyphen/>
        <w:t>туту страхування остан</w:t>
        <w:softHyphen/>
        <w:t>ніх, відсутність кваліфікованого консуль</w:t>
        <w:softHyphen/>
        <w:t>таційного забез</w:t>
        <w:softHyphen/>
        <w:t>пе</w:t>
        <w:softHyphen/>
        <w:t>чення та відповідно підготовленого кадрового потенціалу з проблем де</w:t>
        <w:softHyphen/>
        <w:t>ті</w:t>
        <w:softHyphen/>
        <w:t>нізації економіки ставлять під сумнів можливість успішного і ефективного розвитку підприємництва загалом. Згадані явища і відсутність належної інфраструктури протидії цим проявам є по</w:t>
        <w:softHyphen/>
        <w:t>тужними джерелами зростання тіньової економіки. Можливість їх локалізації через інститути та інструменти економічної безпеки підпри</w:t>
        <w:softHyphen/>
        <w:t>ємництва відіграє клю</w:t>
        <w:softHyphen/>
        <w:t xml:space="preserve">чову роль в мотивації прийняття участі суб’єктів </w:t>
      </w:r>
      <w:r>
        <w:rPr>
          <w:spacing w:val="-8"/>
        </w:rPr>
        <w:t>підприємництва в детінізації еконо</w:t>
        <w:softHyphen/>
        <w:t>міки. Розробка інфор</w:t>
        <w:softHyphen/>
        <w:t>маційних баз даних про псев</w:t>
        <w:softHyphen/>
        <w:t>добанкрутів, шахраїв, не</w:t>
        <w:softHyphen/>
        <w:t>пла</w:t>
        <w:softHyphen/>
        <w:t>то</w:t>
        <w:softHyphen/>
        <w:t>спро</w:t>
        <w:softHyphen/>
        <w:t>можні підприєм</w:t>
        <w:softHyphen/>
        <w:t>ства, фіктивні фірми тощо складає важливий елемент орга</w:t>
        <w:softHyphen/>
        <w:t>ні</w:t>
        <w:softHyphen/>
        <w:t>заційно-правової інфра</w:t>
        <w:softHyphen/>
        <w:t>структури детінізації економіки.</w:t>
      </w:r>
    </w:p>
    <w:p>
      <w:pPr>
        <w:pStyle w:val="Style17"/>
        <w:ind w:left="0" w:right="0" w:firstLine="709"/>
        <w:rPr>
          <w:spacing w:val="-8"/>
        </w:rPr>
      </w:pPr>
      <w:r>
        <w:rPr>
          <w:spacing w:val="-8"/>
        </w:rPr>
        <w:t>Відмічається, що виявленням ризиків та порушень, які посягають на еко</w:t>
        <w:softHyphen/>
        <w:t>номічну безпеку підприємництва, попередньою їх перевіркою займаються, як пра</w:t>
        <w:softHyphen/>
        <w:t>вило, не державні спецслужби, а служби економічної безпеки суб’єктів під</w:t>
        <w:softHyphen/>
        <w:t>при</w:t>
        <w:softHyphen/>
        <w:t>ємництва. Така практика пов’язана з тим, що ризики економічних зловживань, як правило, виникають у сфері дії цивільно-правових норм. Зацікавленість у протидії шахрайству та іншим проти</w:t>
        <w:softHyphen/>
        <w:t>правним діянням стимулюється інтересами запобігання збитків, які спри</w:t>
        <w:softHyphen/>
        <w:t>чи</w:t>
        <w:softHyphen/>
        <w:t>няються різного роду ризиками та посяганнями. Такий мо</w:t>
        <w:softHyphen/>
        <w:t>тивовано зацікавлений підхід стимулює підприємців, банкірів, страхо</w:t>
        <w:softHyphen/>
        <w:t>виків до са</w:t>
        <w:softHyphen/>
        <w:t>мостійного забезпечення свого за</w:t>
        <w:softHyphen/>
        <w:t>хисту як від прорахунків щодо неефективного вкла</w:t>
        <w:softHyphen/>
        <w:t>дення і вико</w:t>
        <w:softHyphen/>
        <w:t>ри</w:t>
        <w:softHyphen/>
        <w:t>стання коштів, так і від різноманітних право</w:t>
        <w:softHyphen/>
        <w:t>порушень, що су</w:t>
        <w:softHyphen/>
        <w:t>про</w:t>
        <w:softHyphen/>
        <w:t>воджують капітало</w:t>
        <w:softHyphen/>
        <w:t>оборот. Таким чином, до розв’язання проблем детінізації еко</w:t>
        <w:softHyphen/>
        <w:t>номіки з власної ініціативи може залучатися ціла “армія” відомчих і міжвідомчих служб еко</w:t>
        <w:softHyphen/>
        <w:t>номічної безпеки. Ефективне їх вико</w:t>
        <w:softHyphen/>
        <w:t>ри</w:t>
        <w:softHyphen/>
        <w:t>стання за</w:t>
        <w:softHyphen/>
        <w:t>лежить від того, чи зможе держава ство</w:t>
        <w:softHyphen/>
        <w:t>рити комплексну організаційно-пра</w:t>
        <w:softHyphen/>
        <w:t>вову інфра</w:t>
        <w:softHyphen/>
        <w:t>структуру, через яку будуть вирішу</w:t>
        <w:softHyphen/>
        <w:t>ватися питання детінізації економіки. Хоча й зараз попередження протиправ</w:t>
        <w:softHyphen/>
        <w:t>них посягань на майно підприємств уже по</w:t>
        <w:softHyphen/>
        <w:t>зитивно позна</w:t>
        <w:softHyphen/>
        <w:t>чається на оздоровленні підприємницьких відносин, а через це і на деті</w:t>
        <w:softHyphen/>
        <w:t>ні</w:t>
        <w:softHyphen/>
        <w:t>зації економіки.</w:t>
      </w:r>
    </w:p>
    <w:p>
      <w:pPr>
        <w:pStyle w:val="Normal"/>
        <w:suppressLineNumbers/>
        <w:ind w:firstLine="709"/>
        <w:jc w:val="both"/>
        <w:rPr>
          <w:spacing w:val="-8"/>
          <w:sz w:val="28"/>
          <w:szCs w:val="28"/>
        </w:rPr>
      </w:pPr>
      <w:r>
        <w:rPr>
          <w:spacing w:val="-8"/>
          <w:sz w:val="28"/>
          <w:szCs w:val="28"/>
        </w:rPr>
        <w:t>Поряд з цим, в дисертації стверджується, що конфлікт інтересів між пра</w:t>
        <w:softHyphen/>
        <w:t>во</w:t>
        <w:softHyphen/>
        <w:t>мірним користувачем і власником інформації, змодельований чинними нормативно-правовими актами у сфері кредитно-фінансових і інформаційних відносин, знижує ефективність заходів локалізації джерел підпільного сектора тіньової економіки і не сприяє ство</w:t>
        <w:softHyphen/>
        <w:t>ренню надійної організаційно-правової інфраструктури детінізації еко</w:t>
        <w:softHyphen/>
        <w:t>номіки. Від</w:t>
        <w:softHyphen/>
        <w:t>сутність від</w:t>
        <w:softHyphen/>
        <w:t>повідних централізованих та локальних інформаційних баз, суперечливість в норма</w:t>
        <w:softHyphen/>
        <w:t>тивно-правовому забезпеченні взаємообміну інформацією між правоохорон</w:t>
        <w:softHyphen/>
        <w:t>ними органами та власниками інформації, а також між самими суб’єктами під</w:t>
        <w:softHyphen/>
        <w:t>при</w:t>
        <w:softHyphen/>
        <w:t>ємництва істотно знижує ефективність їх роботи щодо протидії тінізації суспільно-економічних відносин.</w:t>
      </w:r>
    </w:p>
    <w:p>
      <w:pPr>
        <w:pStyle w:val="Normal"/>
        <w:suppressLineNumbers/>
        <w:ind w:firstLine="709"/>
        <w:jc w:val="both"/>
        <w:rPr>
          <w:spacing w:val="-6"/>
          <w:sz w:val="28"/>
          <w:szCs w:val="28"/>
        </w:rPr>
      </w:pPr>
      <w:r>
        <w:rPr>
          <w:spacing w:val="-6"/>
          <w:sz w:val="28"/>
          <w:szCs w:val="28"/>
        </w:rPr>
        <w:t>Автор пропонує комплекс правових норм для регулювання згаданих право</w:t>
        <w:softHyphen/>
        <w:t>від</w:t>
        <w:softHyphen/>
        <w:t>носин, а також вважає за потрібне створення єдиного банку даних, до якого відповідні органи, уста</w:t>
        <w:softHyphen/>
        <w:t>нови, ор</w:t>
        <w:softHyphen/>
        <w:t>ганізації були б зобов’язані в установлені терміни надавати чітко ви</w:t>
        <w:softHyphen/>
        <w:t>значені ві</w:t>
        <w:softHyphen/>
        <w:t>домості, у тому числі конфіденційного характеру, і мати можливість у нормативно за</w:t>
        <w:softHyphen/>
        <w:t>кріпленому по</w:t>
        <w:softHyphen/>
        <w:t>рядку одержувати інформацію згідно повноважень того чи іншого органу.</w:t>
      </w:r>
    </w:p>
    <w:p>
      <w:pPr>
        <w:pStyle w:val="Normal"/>
        <w:suppressLineNumbers/>
        <w:ind w:firstLine="709"/>
        <w:jc w:val="both"/>
        <w:rPr>
          <w:spacing w:val="-4"/>
          <w:sz w:val="28"/>
          <w:szCs w:val="28"/>
        </w:rPr>
      </w:pPr>
      <w:r>
        <w:rPr>
          <w:spacing w:val="-4"/>
          <w:sz w:val="28"/>
          <w:szCs w:val="28"/>
        </w:rPr>
        <w:t>В роботі пропонується мотиваційні алгоритми та методологічні засади ство</w:t>
        <w:softHyphen/>
        <w:t>рення зазначених інформаційних баз, а також наголошується, що наповнювати ці бази даних як і ко</w:t>
        <w:softHyphen/>
        <w:t>ристуватись ними повинні і суб’єкти фінансово-господарських відносин, оскільки по</w:t>
        <w:softHyphen/>
        <w:t>переди</w:t>
        <w:softHyphen/>
        <w:t>ти нане</w:t>
        <w:softHyphen/>
        <w:t>сення їм збитків, а відповідно і запобігти ша</w:t>
        <w:softHyphen/>
        <w:t>храйству або іншому кори</w:t>
        <w:softHyphen/>
        <w:t>сливому злочину вони зможуть лише при отриманні ін</w:t>
        <w:softHyphen/>
        <w:t>формації про імідж, пла</w:t>
        <w:softHyphen/>
        <w:t>то</w:t>
        <w:softHyphen/>
        <w:t>спроможність і надій</w:t>
        <w:softHyphen/>
        <w:t>ність свого партнера за фінансовою чи іншою госпо</w:t>
        <w:softHyphen/>
        <w:t>дарською угодою.</w:t>
      </w:r>
    </w:p>
    <w:p>
      <w:pPr>
        <w:pStyle w:val="Style17"/>
        <w:ind w:left="0" w:right="0" w:firstLine="709"/>
        <w:rPr>
          <w:spacing w:val="-8"/>
        </w:rPr>
      </w:pPr>
      <w:r>
        <w:rPr>
          <w:spacing w:val="-8"/>
        </w:rPr>
        <w:t>В дисертації підкреслюється, що створення комплексної інформаційно-ана</w:t>
        <w:softHyphen/>
        <w:t>лі</w:t>
        <w:softHyphen/>
        <w:t>тич</w:t>
        <w:softHyphen/>
        <w:t>ної системи централізованих баз даних про банкрутів, псевдо</w:t>
        <w:softHyphen/>
        <w:t>банкрутів, за</w:t>
        <w:softHyphen/>
        <w:t>снов</w:t>
        <w:softHyphen/>
        <w:t>ників фіктив</w:t>
        <w:softHyphen/>
        <w:t>них фірм, інших ділків тіньової діяльності позитивно вплине на по</w:t>
        <w:softHyphen/>
        <w:t>пе</w:t>
        <w:softHyphen/>
        <w:t>редження зловжи</w:t>
        <w:softHyphen/>
        <w:t>вань між суб’єктами підприємницької діяльності, а відповідно на детінізацію економіки.</w:t>
      </w:r>
    </w:p>
    <w:p>
      <w:pPr>
        <w:pStyle w:val="Style17"/>
        <w:ind w:left="0" w:right="0" w:firstLine="709"/>
        <w:rPr/>
      </w:pPr>
      <w:r>
        <w:rPr>
          <w:b/>
          <w:bCs/>
          <w:spacing w:val="-10"/>
        </w:rPr>
        <w:t>Розділ другий “Міждисциплінарний характер тіньової економіки”</w:t>
      </w:r>
      <w:r>
        <w:rPr>
          <w:spacing w:val="-10"/>
        </w:rPr>
        <w:t xml:space="preserve"> скла</w:t>
        <w:softHyphen/>
        <w:t>да</w:t>
        <w:softHyphen/>
        <w:t xml:space="preserve">ється з трьох підрозділів, які містять одинадцять параграфів. </w:t>
      </w:r>
    </w:p>
    <w:p>
      <w:pPr>
        <w:pStyle w:val="TextBody"/>
        <w:spacing w:lineRule="auto" w:line="240"/>
        <w:ind w:firstLine="709"/>
        <w:jc w:val="both"/>
        <w:rPr/>
      </w:pPr>
      <w:r>
        <w:rPr>
          <w:b/>
          <w:bCs/>
          <w:spacing w:val="-4"/>
        </w:rPr>
        <w:t>У підрозділі 2.1. “Понятійний апарат як засіб відображення між</w:t>
        <w:softHyphen/>
        <w:t>ди</w:t>
        <w:softHyphen/>
        <w:t>сциплі</w:t>
        <w:softHyphen/>
        <w:t>нарного характеру тіньової економіки”</w:t>
      </w:r>
      <w:r>
        <w:rPr>
          <w:spacing w:val="-4"/>
        </w:rPr>
        <w:t xml:space="preserve"> висвітлюються підстави і прин</w:t>
        <w:softHyphen/>
        <w:t>ципи фор</w:t>
        <w:softHyphen/>
        <w:t>мування понятійного апарату. Зокрема показано, що його роз</w:t>
        <w:softHyphen/>
        <w:t>робка по</w:t>
        <w:softHyphen/>
        <w:t>винна здій</w:t>
        <w:softHyphen/>
        <w:t>снюватися з урахуванням специфіки техно</w:t>
        <w:softHyphen/>
        <w:t>логічних осо</w:t>
        <w:softHyphen/>
        <w:t>бли</w:t>
        <w:softHyphen/>
        <w:t>востей су</w:t>
        <w:softHyphen/>
        <w:t>часних тіньо</w:t>
        <w:softHyphen/>
        <w:t>вих, у т. ч. і криміногенних процесів, по кожному окре</w:t>
        <w:softHyphen/>
        <w:t>мому джерелу тіньової економіки. Далі з огляду на потреби розв’язання про</w:t>
        <w:softHyphen/>
        <w:t>блем детінізації еко</w:t>
        <w:softHyphen/>
        <w:t>номіки ви</w:t>
        <w:softHyphen/>
        <w:t>зна</w:t>
        <w:softHyphen/>
        <w:t>чаються основні вимоги, яким має відповідати понятійний апарат феномену “тіньова економіка”. Зазначається, що даний по</w:t>
        <w:softHyphen/>
        <w:t>ня</w:t>
        <w:softHyphen/>
        <w:t>тійний апарат:</w:t>
      </w:r>
    </w:p>
    <w:p>
      <w:pPr>
        <w:pStyle w:val="Index1"/>
        <w:spacing w:lineRule="auto" w:line="240"/>
        <w:ind w:firstLine="709"/>
        <w:rPr>
          <w:sz w:val="28"/>
          <w:szCs w:val="28"/>
          <w:lang w:val="uk-UA" w:eastAsia="ru-RU"/>
        </w:rPr>
      </w:pPr>
      <w:r>
        <w:rPr>
          <w:sz w:val="28"/>
          <w:szCs w:val="28"/>
          <w:lang w:val="uk-UA" w:eastAsia="ru-RU"/>
        </w:rPr>
        <w:t xml:space="preserve">– </w:t>
      </w:r>
      <w:r>
        <w:rPr>
          <w:sz w:val="28"/>
          <w:szCs w:val="28"/>
          <w:lang w:val="uk-UA" w:eastAsia="ru-RU"/>
        </w:rPr>
        <w:t>має враховувати термінологію, що напрацьована у таких науках, як: кри</w:t>
        <w:softHyphen/>
        <w:t>мі</w:t>
        <w:softHyphen/>
        <w:t>нологія, еконо</w:t>
        <w:softHyphen/>
        <w:t>мічна теорія, теорія управління, фінансове право, цивільне, кри</w:t>
        <w:softHyphen/>
        <w:t>мі</w:t>
        <w:softHyphen/>
        <w:t>нальне та адміні</w:t>
        <w:softHyphen/>
        <w:t>стративне право, а також термінологічні доробки в інших галузях науки, що віддзеркалюють структуру складових елементів тіньової економіки і діалектично пов’язані з специфікою проблем її пізнання, моніторингу та протидії різноманітним джерелам останньої;</w:t>
      </w:r>
    </w:p>
    <w:p>
      <w:pPr>
        <w:pStyle w:val="Normal"/>
        <w:numPr>
          <w:ilvl w:val="0"/>
          <w:numId w:val="6"/>
        </w:numPr>
        <w:tabs>
          <w:tab w:val="clear" w:pos="708"/>
          <w:tab w:val="left" w:pos="0" w:leader="none"/>
          <w:tab w:val="left" w:pos="851" w:leader="none"/>
        </w:tabs>
        <w:ind w:left="0" w:firstLine="709"/>
        <w:jc w:val="both"/>
        <w:rPr/>
      </w:pPr>
      <w:r>
        <w:rPr>
          <w:spacing w:val="-14"/>
          <w:sz w:val="28"/>
          <w:szCs w:val="28"/>
        </w:rPr>
        <w:t xml:space="preserve">повинен враховувати теоретичні основи, принципи та засоби юридичної техніки, </w:t>
      </w:r>
      <w:r>
        <w:rPr>
          <w:i/>
          <w:iCs/>
          <w:spacing w:val="-14"/>
          <w:sz w:val="28"/>
          <w:szCs w:val="28"/>
        </w:rPr>
        <w:t>бути придатним</w:t>
      </w:r>
      <w:r>
        <w:rPr>
          <w:spacing w:val="-14"/>
          <w:sz w:val="28"/>
          <w:szCs w:val="28"/>
        </w:rPr>
        <w:t xml:space="preserve"> для конструювання норм матеріального і процесуаль</w:t>
        <w:softHyphen/>
        <w:t>ного права, які мають утворити організаційно-правову інфраструктуру детінізації економіки;</w:t>
      </w:r>
    </w:p>
    <w:p>
      <w:pPr>
        <w:pStyle w:val="Normal"/>
        <w:numPr>
          <w:ilvl w:val="0"/>
          <w:numId w:val="6"/>
        </w:numPr>
        <w:tabs>
          <w:tab w:val="clear" w:pos="708"/>
          <w:tab w:val="left" w:pos="0" w:leader="none"/>
          <w:tab w:val="left" w:pos="1122" w:leader="none"/>
        </w:tabs>
        <w:ind w:left="0" w:firstLine="709"/>
        <w:jc w:val="both"/>
        <w:rPr>
          <w:sz w:val="28"/>
          <w:szCs w:val="28"/>
        </w:rPr>
      </w:pPr>
      <w:r>
        <w:rPr>
          <w:sz w:val="28"/>
          <w:szCs w:val="28"/>
        </w:rPr>
        <w:t>має включати вітчизняний і світовий досвід понятійного визначення феномену “тіньова економіка”, пізнання його природи і ключових ознак, бути здатним виконувати уніфіковані понятійні функції, у тому числі базового ін</w:t>
        <w:softHyphen/>
        <w:t>стру</w:t>
        <w:softHyphen/>
        <w:t>менту науково-теоретичного і прикладного дослі</w:t>
        <w:softHyphen/>
        <w:t>дження, технологічного забез</w:t>
        <w:softHyphen/>
        <w:t>печення розробки проблем детінізації суспільно-економічних відносин.</w:t>
      </w:r>
    </w:p>
    <w:p>
      <w:pPr>
        <w:pStyle w:val="Style17"/>
        <w:tabs>
          <w:tab w:val="clear" w:pos="708"/>
          <w:tab w:val="left" w:pos="0" w:leader="none"/>
          <w:tab w:val="left" w:pos="851" w:leader="none"/>
        </w:tabs>
        <w:ind w:left="0" w:right="0" w:firstLine="709"/>
        <w:rPr>
          <w:spacing w:val="-8"/>
        </w:rPr>
      </w:pPr>
      <w:r>
        <w:rPr>
          <w:spacing w:val="-8"/>
        </w:rPr>
        <w:t>В роботі наводяться результати безпосередньої розробки термінології, що відо</w:t>
        <w:softHyphen/>
        <w:t>бражає структурно-функціональну сутність тіньової економіки. Ця тер</w:t>
        <w:softHyphen/>
        <w:t>мінологія охо</w:t>
        <w:softHyphen/>
        <w:t>плює потреби оцінки обсягів тіньової економіки, визначення суб’єктного складу ті</w:t>
        <w:softHyphen/>
        <w:t>ньових відносин і відносин з відмивання доходів злочинного походження (далі ДЗП), відображає тіньові доходи, процеси тіньового капіта</w:t>
        <w:softHyphen/>
        <w:t>ло</w:t>
        <w:softHyphen/>
        <w:t>обороту, криміналізо</w:t>
        <w:softHyphen/>
        <w:t>вані та кри</w:t>
        <w:softHyphen/>
        <w:t xml:space="preserve">міногенні не криміналізовані джерела тіньової економіки, а також різні аспекти економічної безпеки держави. </w:t>
      </w:r>
    </w:p>
    <w:p>
      <w:pPr>
        <w:pStyle w:val="Contents2"/>
        <w:rPr/>
      </w:pPr>
      <w:r>
        <w:rPr>
          <w:b/>
          <w:bCs/>
        </w:rPr>
        <w:t>У підрозділі 2.2. “Міждисциплінарний характер та трансформаційно-син</w:t>
        <w:softHyphen/>
        <w:t xml:space="preserve">тезуюча роль економічної кримінології в теорії детінізації економіки” </w:t>
      </w:r>
      <w:r>
        <w:rPr/>
        <w:t>дається харак</w:t>
        <w:softHyphen/>
        <w:t>теристика інститутів економічної кримінології, наведені орга</w:t>
        <w:softHyphen/>
        <w:t>ні</w:t>
        <w:softHyphen/>
        <w:t>заційно-правові та кри</w:t>
        <w:softHyphen/>
        <w:t>мінологічні чинники виділення в кримінологічній науці під</w:t>
        <w:softHyphen/>
        <w:t>галузі “Економічна кримі</w:t>
        <w:softHyphen/>
        <w:t>нологія”. Доводиться, що вивчення феномену “тіньо</w:t>
        <w:softHyphen/>
        <w:t>ва економіка” повинно охо</w:t>
        <w:softHyphen/>
        <w:t>пити пі</w:t>
        <w:softHyphen/>
        <w:t>знання специфічних економіко-тех</w:t>
        <w:softHyphen/>
        <w:t>но</w:t>
        <w:softHyphen/>
        <w:t>логічних та правових аспектів діяль</w:t>
        <w:softHyphen/>
        <w:t>ності товар</w:t>
        <w:softHyphen/>
        <w:t>них, фондових бірж, до</w:t>
        <w:softHyphen/>
        <w:t>вірчих та акці</w:t>
        <w:softHyphen/>
        <w:t>о</w:t>
        <w:softHyphen/>
        <w:t>нерних товариств, інвестиційних фондів та інших учасників ринку цінних паперів, при</w:t>
        <w:softHyphen/>
        <w:t>ватизаційних процесів тощо. Саме на стику со</w:t>
        <w:softHyphen/>
        <w:t>ціальних, еко</w:t>
        <w:softHyphen/>
        <w:t>но</w:t>
        <w:softHyphen/>
        <w:t>міч</w:t>
        <w:softHyphen/>
        <w:t>них, пра</w:t>
        <w:softHyphen/>
        <w:t>вових, інформаційно-технологічних та інших аспектів фі</w:t>
        <w:softHyphen/>
        <w:t>нан</w:t>
        <w:softHyphen/>
        <w:t>сово-гос</w:t>
        <w:softHyphen/>
        <w:t>по</w:t>
        <w:softHyphen/>
        <w:t>дарського обороту знаходиться об’єкт визначення сутності, законо</w:t>
        <w:softHyphen/>
        <w:t>мір</w:t>
        <w:softHyphen/>
        <w:t>ностей функці</w:t>
        <w:softHyphen/>
        <w:t>о</w:t>
        <w:softHyphen/>
        <w:t>ну</w:t>
        <w:softHyphen/>
        <w:t>вання, при</w:t>
        <w:softHyphen/>
        <w:t>чин та умов виникнення, форм і засобів локалізації тіньової еконо</w:t>
        <w:softHyphen/>
        <w:t>міки.</w:t>
      </w:r>
      <w:r>
        <w:rPr>
          <w:i/>
          <w:iCs/>
        </w:rPr>
        <w:t xml:space="preserve"> </w:t>
      </w:r>
      <w:r>
        <w:rPr/>
        <w:t>Вивчення останньої та інших елементів теорії детінізації економіки ма</w:t>
        <w:softHyphen/>
        <w:t>ють скла</w:t>
        <w:softHyphen/>
        <w:t>с</w:t>
        <w:softHyphen/>
        <w:t>ти значну частину предмету підгалузі кримі</w:t>
        <w:softHyphen/>
        <w:t>но</w:t>
        <w:softHyphen/>
        <w:t>логічної науки “</w:t>
      </w:r>
      <w:r>
        <w:rPr>
          <w:i/>
          <w:iCs/>
        </w:rPr>
        <w:t>економічна кримінологія”.</w:t>
      </w:r>
    </w:p>
    <w:p>
      <w:pPr>
        <w:pStyle w:val="Normal"/>
        <w:suppressLineNumbers/>
        <w:ind w:firstLine="709"/>
        <w:jc w:val="both"/>
        <w:rPr>
          <w:spacing w:val="-8"/>
          <w:sz w:val="28"/>
          <w:szCs w:val="28"/>
        </w:rPr>
      </w:pPr>
      <w:r>
        <w:rPr>
          <w:sz w:val="28"/>
          <w:szCs w:val="28"/>
        </w:rPr>
        <w:t>В дисертації розкривається специфіка криміногенної складової тіньової еконо</w:t>
        <w:softHyphen/>
        <w:t>міки як частини предмету економічної кри</w:t>
        <w:softHyphen/>
        <w:t>мінології. Зазначається, що ті</w:t>
        <w:softHyphen/>
        <w:t>ньова економіка має складну ієрархічну структуру, яка зумов</w:t>
        <w:softHyphen/>
        <w:t>лює взаємозв‘язок між кате</w:t>
        <w:softHyphen/>
        <w:t>горіями, які, на перший погляд, не є взаємозалежними. Однак, коли ті</w:t>
        <w:softHyphen/>
        <w:t>нізація сус</w:t>
        <w:softHyphen/>
        <w:t>пільних відносин досягає критично високого рівня, відбувається дефор</w:t>
        <w:softHyphen/>
      </w:r>
      <w:r>
        <w:rPr>
          <w:spacing w:val="-8"/>
          <w:sz w:val="28"/>
          <w:szCs w:val="28"/>
        </w:rPr>
        <w:t>мація усіх складових економічного процесу. Зростають злочинність, правовий нігілізм і дефор</w:t>
        <w:softHyphen/>
        <w:t>мація морально-психологічного стану в країні. Вони набувають характеру само</w:t>
        <w:softHyphen/>
        <w:t>відтворення. К</w:t>
      </w:r>
      <w:r>
        <w:rPr>
          <w:sz w:val="28"/>
          <w:szCs w:val="28"/>
        </w:rPr>
        <w:t>ри</w:t>
        <w:softHyphen/>
        <w:t>міналізований (підпільний) та некри</w:t>
        <w:softHyphen/>
        <w:t>мі</w:t>
        <w:softHyphen/>
        <w:t>на</w:t>
        <w:softHyphen/>
        <w:t>лі</w:t>
        <w:softHyphen/>
        <w:t>зо</w:t>
        <w:softHyphen/>
        <w:t>ва</w:t>
        <w:softHyphen/>
        <w:t>ний (нефор</w:t>
        <w:softHyphen/>
        <w:t>мальний) сектори тіньової економіки, доходи і бюджет дер</w:t>
        <w:softHyphen/>
        <w:t>жави, реальний обсяг національного вало</w:t>
        <w:softHyphen/>
        <w:t>вого продукту, процеси економічного від</w:t>
        <w:softHyphen/>
        <w:t>творення або де</w:t>
        <w:softHyphen/>
        <w:t>гра</w:t>
        <w:softHyphen/>
        <w:t>дації про</w:t>
        <w:softHyphen/>
        <w:t>дук</w:t>
        <w:softHyphen/>
        <w:t>тив</w:t>
        <w:softHyphen/>
        <w:t>них сил суспільства і відтво</w:t>
        <w:softHyphen/>
        <w:t>рювальних про</w:t>
        <w:softHyphen/>
        <w:t>це</w:t>
        <w:softHyphen/>
        <w:t>сів, мораль</w:t>
        <w:softHyphen/>
        <w:t>но-пси</w:t>
        <w:softHyphen/>
        <w:t>хологічний клімат у сфері суспільно-еко</w:t>
        <w:softHyphen/>
        <w:t>номіч</w:t>
        <w:softHyphen/>
        <w:t>них відносин, глоба</w:t>
        <w:softHyphen/>
        <w:t>льність еко</w:t>
        <w:softHyphen/>
        <w:t>но</w:t>
        <w:softHyphen/>
        <w:t>мічної злочинності, ухи</w:t>
        <w:softHyphen/>
        <w:t>лень від оподаткування, відмивання доходів проти</w:t>
        <w:softHyphen/>
        <w:t>прав</w:t>
        <w:softHyphen/>
        <w:t xml:space="preserve">ного походження стають категоріями взаємозалежними. </w:t>
      </w:r>
    </w:p>
    <w:p>
      <w:pPr>
        <w:pStyle w:val="Contents2"/>
        <w:rPr/>
      </w:pPr>
      <w:r>
        <w:rPr/>
        <w:t xml:space="preserve">Розглядаючи тіньову економіку в якості предмету </w:t>
      </w:r>
      <w:r>
        <w:rPr>
          <w:i/>
          <w:iCs/>
        </w:rPr>
        <w:t>“економічної кримі</w:t>
        <w:softHyphen/>
        <w:t>ноло</w:t>
        <w:softHyphen/>
        <w:t>гії”,</w:t>
      </w:r>
      <w:r>
        <w:rPr/>
        <w:t xml:space="preserve"> за</w:t>
        <w:softHyphen/>
        <w:t>зна</w:t>
        <w:softHyphen/>
        <w:t>чається, що до струк</w:t>
        <w:softHyphen/>
        <w:t>тури тіньової економіки поряд з багатьма зга</w:t>
        <w:softHyphen/>
        <w:t>да</w:t>
        <w:softHyphen/>
        <w:t>ними її складовими частинами і джерелами частково входить таке явище</w:t>
      </w:r>
      <w:r>
        <w:rPr>
          <w:i/>
          <w:iCs/>
        </w:rPr>
        <w:t>,</w:t>
      </w:r>
      <w:r>
        <w:rPr/>
        <w:t xml:space="preserve"> як </w:t>
      </w:r>
      <w:r>
        <w:rPr>
          <w:i/>
          <w:iCs/>
        </w:rPr>
        <w:t>“економічна злочинність</w:t>
      </w:r>
      <w:r>
        <w:rPr/>
        <w:t>”. При цьому звертається увага на те, що в чисельних теоріях причин злочинності, які виникли у дев’ятнадцятому столітті і пізніше, до останніх стосовно всієї злочинності часто вклю</w:t>
        <w:softHyphen/>
        <w:t>чають бідність або благопо</w:t>
        <w:softHyphen/>
        <w:t>луччя. Автор вважає, що названі явища стосуються моти</w:t>
        <w:softHyphen/>
        <w:t>ваційно-причинного комплексу, корисливих та інших масових злочинів, які не охо</w:t>
        <w:softHyphen/>
        <w:t>плюють категорію “економічна злочинність” .</w:t>
      </w:r>
    </w:p>
    <w:p>
      <w:pPr>
        <w:pStyle w:val="Contents2"/>
        <w:rPr/>
      </w:pPr>
      <w:r>
        <w:rPr/>
        <w:t>Бідність, пияцтво та інші причини багатьох злочинів не є основною або пря</w:t>
        <w:softHyphen/>
        <w:t>мою причи</w:t>
        <w:softHyphen/>
        <w:t>ною зро</w:t>
        <w:softHyphen/>
        <w:t>стання економічної злочинності, а тим більше тінізації еко</w:t>
        <w:softHyphen/>
        <w:t>но</w:t>
        <w:softHyphen/>
        <w:t>мічних від</w:t>
        <w:softHyphen/>
        <w:t xml:space="preserve">носин чи тінізації цивільного обороту речей, прав, дій у цілому. Бідний, а тим більше особа, що </w:t>
      </w:r>
      <w:r>
        <w:rPr>
          <w:spacing w:val="-12"/>
        </w:rPr>
        <w:t>зло</w:t>
        <w:softHyphen/>
        <w:t>вживає спиртними напоями, як правило, не мають доступу до фінансово-господарських інстру</w:t>
        <w:softHyphen/>
        <w:t>ментів, за допомогою яких здійснюються криміногенні тіньові операції у великих розмірах.</w:t>
      </w:r>
    </w:p>
    <w:p>
      <w:pPr>
        <w:pStyle w:val="Normal"/>
        <w:ind w:firstLine="709"/>
        <w:jc w:val="both"/>
        <w:rPr/>
      </w:pPr>
      <w:r>
        <w:rPr>
          <w:spacing w:val="-8"/>
          <w:sz w:val="28"/>
          <w:szCs w:val="28"/>
        </w:rPr>
        <w:t>Розробка проблем причинності економічних злочинів у традиційних про</w:t>
        <w:softHyphen/>
        <w:t>гра</w:t>
        <w:softHyphen/>
        <w:t>мах “Особливої частини” навчальної дисципліни “Кримінологія” не відповідає су</w:t>
        <w:softHyphen/>
        <w:t>час</w:t>
        <w:softHyphen/>
        <w:t>ним по</w:t>
        <w:softHyphen/>
        <w:t>требам ство</w:t>
        <w:softHyphen/>
        <w:t>рення і розвитку комплексної системи протидії тінізації еко</w:t>
        <w:softHyphen/>
        <w:t>но</w:t>
        <w:softHyphen/>
        <w:t>міки.</w:t>
      </w:r>
      <w:r>
        <w:rPr>
          <w:i/>
          <w:iCs/>
          <w:spacing w:val="-8"/>
          <w:sz w:val="28"/>
          <w:szCs w:val="28"/>
        </w:rPr>
        <w:t xml:space="preserve"> </w:t>
      </w:r>
      <w:r>
        <w:rPr>
          <w:spacing w:val="-8"/>
          <w:sz w:val="28"/>
          <w:szCs w:val="28"/>
        </w:rPr>
        <w:t>Виді</w:t>
        <w:softHyphen/>
        <w:t>лення в кримінологічній науці підгалузі “Економічна кримінологія” дасть змогу на мето</w:t>
        <w:softHyphen/>
        <w:t>дологічному та емпіричному рівні зосередити увагу на визна</w:t>
        <w:softHyphen/>
        <w:t>ченні об’єктивних економіч</w:t>
        <w:softHyphen/>
        <w:t>них та інших причин негативних тенденцій в економіці, а також на роз</w:t>
        <w:softHyphen/>
        <w:t>робці ме</w:t>
        <w:softHyphen/>
        <w:t>тодів кримінологічного моніторингу і локалізації джерел тіньової економіки.</w:t>
      </w:r>
    </w:p>
    <w:p>
      <w:pPr>
        <w:pStyle w:val="Contents2"/>
        <w:rPr/>
      </w:pPr>
      <w:r>
        <w:rPr>
          <w:b/>
          <w:bCs/>
        </w:rPr>
        <w:t>У підрозділі 2.3. “Економічна кримінологія, її поняття, предмет та спів</w:t>
        <w:softHyphen/>
        <w:t>від</w:t>
        <w:softHyphen/>
        <w:t>но</w:t>
        <w:softHyphen/>
        <w:t xml:space="preserve">шення з теорією детінізації економіки” </w:t>
      </w:r>
      <w:r>
        <w:rPr/>
        <w:t>визначаються зміст предмета, зав</w:t>
        <w:softHyphen/>
        <w:t>дання та функції спеці</w:t>
        <w:softHyphen/>
        <w:t>альної економіко-кримінологічної теорії, загальна ха</w:t>
        <w:softHyphen/>
        <w:t>рак</w:t>
        <w:softHyphen/>
        <w:t>теристика спів</w:t>
        <w:softHyphen/>
        <w:t>відношення мето</w:t>
        <w:softHyphen/>
        <w:t>дологічних засад економічної кримінології та те</w:t>
        <w:softHyphen/>
        <w:t>орії де</w:t>
        <w:softHyphen/>
        <w:t>ті</w:t>
        <w:softHyphen/>
        <w:t>ні</w:t>
        <w:softHyphen/>
        <w:t>зації еконо</w:t>
        <w:softHyphen/>
        <w:t>міки, пропонується система навчальної дисципліни “Теорія детінізації економіки”.</w:t>
      </w:r>
    </w:p>
    <w:p>
      <w:pPr>
        <w:pStyle w:val="Normal"/>
        <w:ind w:firstLine="709"/>
        <w:jc w:val="both"/>
        <w:rPr/>
      </w:pPr>
      <w:r>
        <w:rPr>
          <w:sz w:val="28"/>
          <w:szCs w:val="28"/>
        </w:rPr>
        <w:t>Аналіз організаційно-правових та інших чинників, які зумов</w:t>
        <w:softHyphen/>
        <w:t>лю</w:t>
        <w:softHyphen/>
        <w:t>ють ви</w:t>
        <w:softHyphen/>
        <w:t>ді</w:t>
        <w:softHyphen/>
        <w:t>лення економічної кримінології, показує, що найближчими її завданнями є роз</w:t>
        <w:softHyphen/>
        <w:t>робка спеціальної економіко-криміно</w:t>
        <w:softHyphen/>
        <w:t>логічної теорії пізнання, моніторингу та при</w:t>
        <w:softHyphen/>
        <w:t>зу</w:t>
        <w:softHyphen/>
        <w:t>пи</w:t>
        <w:softHyphen/>
        <w:t>нення процесів криміналізованої тіні</w:t>
        <w:softHyphen/>
        <w:t>зації суспільно-економічних від</w:t>
        <w:softHyphen/>
        <w:t>носин. При цьому зазначається, що даному етапі визначення предмету зга</w:t>
        <w:softHyphen/>
        <w:t xml:space="preserve">даної галузі </w:t>
      </w:r>
      <w:r>
        <w:rPr>
          <w:spacing w:val="-8"/>
          <w:sz w:val="28"/>
          <w:szCs w:val="28"/>
        </w:rPr>
        <w:t>кри</w:t>
        <w:softHyphen/>
        <w:t>міно</w:t>
        <w:softHyphen/>
        <w:t>логічної науки не є повним висвітленням усіх його аспектів. Нині окре</w:t>
        <w:softHyphen/>
        <w:t>слю</w:t>
        <w:softHyphen/>
        <w:t xml:space="preserve">ються лише основні напрями вивчення та елементи предмету економічної кримінології. </w:t>
      </w:r>
    </w:p>
    <w:p>
      <w:pPr>
        <w:pStyle w:val="25"/>
        <w:suppressLineNumbers/>
        <w:spacing w:lineRule="auto" w:line="240"/>
        <w:ind w:firstLine="709"/>
        <w:rPr>
          <w:sz w:val="28"/>
          <w:szCs w:val="28"/>
        </w:rPr>
      </w:pPr>
      <w:r>
        <w:rPr>
          <w:sz w:val="28"/>
          <w:szCs w:val="28"/>
        </w:rPr>
        <w:t>Елементи предмета економічної кримінології в дисертації розглядаються у зв’язку та у співвід</w:t>
        <w:softHyphen/>
        <w:t>ношенні з предметом теорії детінізації економіки. Перший елемент</w:t>
      </w:r>
      <w:r>
        <w:rPr>
          <w:spacing w:val="-8"/>
          <w:sz w:val="28"/>
          <w:szCs w:val="28"/>
        </w:rPr>
        <w:t xml:space="preserve"> </w:t>
      </w:r>
      <w:r>
        <w:rPr>
          <w:i/>
          <w:iCs/>
          <w:spacing w:val="-8"/>
          <w:sz w:val="28"/>
          <w:szCs w:val="28"/>
        </w:rPr>
        <w:t>“Теорії детінізації економіки”</w:t>
      </w:r>
      <w:r>
        <w:rPr>
          <w:spacing w:val="-8"/>
          <w:sz w:val="28"/>
          <w:szCs w:val="28"/>
        </w:rPr>
        <w:t xml:space="preserve"> включає вчення про феномен “тіньова еко</w:t>
        <w:softHyphen/>
        <w:t>но</w:t>
        <w:softHyphen/>
        <w:t>міка”, як складне, ієрархічне, соціально-політичне, організаційно-управлінське, еко</w:t>
        <w:softHyphen/>
        <w:t>но</w:t>
        <w:softHyphen/>
        <w:t>міко-правове й пере</w:t>
        <w:softHyphen/>
        <w:t>важно</w:t>
      </w:r>
      <w:r>
        <w:rPr>
          <w:sz w:val="28"/>
          <w:szCs w:val="28"/>
        </w:rPr>
        <w:t xml:space="preserve"> криміногенне явище, </w:t>
      </w:r>
      <w:r>
        <w:rPr>
          <w:spacing w:val="-8"/>
          <w:sz w:val="28"/>
          <w:szCs w:val="28"/>
        </w:rPr>
        <w:t>його структуру, складові елементи, джерела, види останніх стосовно різних еко</w:t>
        <w:softHyphen/>
        <w:t>номічних та інших цивільно-оборотних відносин</w:t>
      </w:r>
      <w:r>
        <w:rPr>
          <w:sz w:val="28"/>
          <w:szCs w:val="28"/>
        </w:rPr>
        <w:t>. В той же час, п</w:t>
      </w:r>
      <w:r>
        <w:rPr>
          <w:spacing w:val="-8"/>
          <w:sz w:val="28"/>
          <w:szCs w:val="28"/>
        </w:rPr>
        <w:t xml:space="preserve">ерший елемент предмета </w:t>
      </w:r>
      <w:r>
        <w:rPr>
          <w:i/>
          <w:iCs/>
          <w:spacing w:val="-8"/>
          <w:sz w:val="28"/>
          <w:szCs w:val="28"/>
        </w:rPr>
        <w:t>“Економічної кри</w:t>
        <w:softHyphen/>
        <w:t>мінології”</w:t>
      </w:r>
      <w:r>
        <w:rPr>
          <w:spacing w:val="-8"/>
          <w:sz w:val="28"/>
          <w:szCs w:val="28"/>
        </w:rPr>
        <w:t xml:space="preserve"> вклю</w:t>
        <w:softHyphen/>
        <w:t xml:space="preserve">чає вчення про злочин і злочинність у сфері економічних відносин. </w:t>
      </w:r>
    </w:p>
    <w:p>
      <w:pPr>
        <w:pStyle w:val="Normal"/>
        <w:suppressLineNumbers/>
        <w:ind w:firstLine="709"/>
        <w:jc w:val="both"/>
        <w:rPr/>
      </w:pPr>
      <w:r>
        <w:rPr>
          <w:spacing w:val="-2"/>
          <w:sz w:val="28"/>
          <w:szCs w:val="28"/>
        </w:rPr>
        <w:t xml:space="preserve">Другі елементи предмету </w:t>
      </w:r>
      <w:r>
        <w:rPr>
          <w:i/>
          <w:iCs/>
          <w:spacing w:val="-2"/>
          <w:sz w:val="28"/>
          <w:szCs w:val="28"/>
        </w:rPr>
        <w:t>“Економічної кримінології”</w:t>
      </w:r>
      <w:r>
        <w:rPr>
          <w:spacing w:val="-2"/>
          <w:sz w:val="28"/>
          <w:szCs w:val="28"/>
        </w:rPr>
        <w:t xml:space="preserve"> та предмету </w:t>
      </w:r>
      <w:r>
        <w:rPr>
          <w:i/>
          <w:iCs/>
          <w:spacing w:val="-2"/>
          <w:sz w:val="28"/>
          <w:szCs w:val="28"/>
        </w:rPr>
        <w:t>“Теорії детінізації економіки”</w:t>
      </w:r>
      <w:r>
        <w:rPr>
          <w:spacing w:val="-2"/>
          <w:sz w:val="28"/>
          <w:szCs w:val="28"/>
        </w:rPr>
        <w:t xml:space="preserve"> є за змістом особистносними: перший – включає вчення про особу злочинця, типологізацію осіб-суб’єктів скоєння злочинів у сфері еко</w:t>
        <w:softHyphen/>
        <w:t>но</w:t>
        <w:softHyphen/>
        <w:t>мічних відносин, другий – вчення про особу тіньовика-делінквента і кла</w:t>
        <w:softHyphen/>
        <w:t>сифікацію осіб</w:t>
      </w:r>
      <w:r>
        <w:rPr>
          <w:b/>
          <w:bCs/>
          <w:i/>
          <w:iCs/>
          <w:spacing w:val="-2"/>
          <w:sz w:val="28"/>
          <w:szCs w:val="28"/>
        </w:rPr>
        <w:t>-</w:t>
      </w:r>
      <w:r>
        <w:rPr>
          <w:spacing w:val="-2"/>
          <w:sz w:val="28"/>
          <w:szCs w:val="28"/>
        </w:rPr>
        <w:t>суб’єктів тіньових відносин, пов’яза</w:t>
        <w:softHyphen/>
        <w:t>них з тіньовим оборотом речей, прав, дій.</w:t>
      </w:r>
    </w:p>
    <w:p>
      <w:pPr>
        <w:pStyle w:val="25"/>
        <w:suppressLineNumbers/>
        <w:spacing w:lineRule="auto" w:line="240"/>
        <w:ind w:firstLine="709"/>
        <w:rPr/>
      </w:pPr>
      <w:r>
        <w:rPr>
          <w:spacing w:val="-6"/>
          <w:sz w:val="28"/>
          <w:szCs w:val="28"/>
        </w:rPr>
        <w:t xml:space="preserve">Треті елементи предмету </w:t>
      </w:r>
      <w:r>
        <w:rPr>
          <w:i/>
          <w:iCs/>
          <w:spacing w:val="-6"/>
          <w:sz w:val="28"/>
          <w:szCs w:val="28"/>
        </w:rPr>
        <w:t>“Економічної кримінології”</w:t>
      </w:r>
      <w:r>
        <w:rPr>
          <w:spacing w:val="-6"/>
          <w:sz w:val="28"/>
          <w:szCs w:val="28"/>
        </w:rPr>
        <w:t xml:space="preserve"> та предмету </w:t>
      </w:r>
      <w:r>
        <w:rPr>
          <w:i/>
          <w:iCs/>
          <w:spacing w:val="-6"/>
          <w:sz w:val="28"/>
          <w:szCs w:val="28"/>
        </w:rPr>
        <w:t>“Теорії деті</w:t>
        <w:softHyphen/>
        <w:t>нізації економіки”</w:t>
      </w:r>
      <w:r>
        <w:rPr>
          <w:spacing w:val="-6"/>
          <w:sz w:val="28"/>
          <w:szCs w:val="28"/>
        </w:rPr>
        <w:t xml:space="preserve"> мають детермінаційно-причинний зміст: перший щодо злочинів і злочинності в сфері економічних відносин; другий – стосовно тіньових процесів у сфері фінансово-господарських відносин. </w:t>
      </w:r>
    </w:p>
    <w:p>
      <w:pPr>
        <w:pStyle w:val="Normal"/>
        <w:ind w:firstLine="709"/>
        <w:jc w:val="both"/>
        <w:rPr/>
      </w:pPr>
      <w:r>
        <w:rPr>
          <w:spacing w:val="-8"/>
          <w:sz w:val="28"/>
          <w:szCs w:val="28"/>
        </w:rPr>
        <w:t xml:space="preserve">Четвертий елемент предмету </w:t>
      </w:r>
      <w:r>
        <w:rPr>
          <w:i/>
          <w:iCs/>
          <w:spacing w:val="-8"/>
          <w:sz w:val="28"/>
          <w:szCs w:val="28"/>
        </w:rPr>
        <w:t>“Економічної кримінології”</w:t>
      </w:r>
      <w:r>
        <w:rPr>
          <w:spacing w:val="-8"/>
          <w:sz w:val="28"/>
          <w:szCs w:val="28"/>
        </w:rPr>
        <w:t xml:space="preserve"> включає вчення про за</w:t>
        <w:softHyphen/>
        <w:t>со</w:t>
        <w:softHyphen/>
        <w:t xml:space="preserve">би запобігання економічній злочинності. Відповідною складовою частиною предмету “Теорії детінізації економіки” є вчення про </w:t>
      </w:r>
      <w:r>
        <w:rPr>
          <w:i/>
          <w:iCs/>
          <w:spacing w:val="-8"/>
          <w:sz w:val="28"/>
          <w:szCs w:val="28"/>
        </w:rPr>
        <w:t>економіко-кримінологічний моніторинг</w:t>
      </w:r>
      <w:r>
        <w:rPr>
          <w:spacing w:val="-8"/>
          <w:sz w:val="28"/>
          <w:szCs w:val="28"/>
        </w:rPr>
        <w:t xml:space="preserve"> дже</w:t>
        <w:softHyphen/>
        <w:t>рел тіньової економіки і механізмів детінізації цивільно-оборотних відносин країни.</w:t>
      </w:r>
    </w:p>
    <w:p>
      <w:pPr>
        <w:pStyle w:val="Normal"/>
        <w:ind w:firstLine="709"/>
        <w:jc w:val="both"/>
        <w:rPr/>
      </w:pPr>
      <w:r>
        <w:rPr>
          <w:spacing w:val="-8"/>
          <w:sz w:val="28"/>
          <w:szCs w:val="28"/>
        </w:rPr>
        <w:t>В роботі доводиться, що взаємозв’язок, взаємопроникнення і взаємовплив криміно</w:t>
        <w:softHyphen/>
        <w:t>генних і некриміногенних джерел тіньової економіки зумовлює взаємо</w:t>
        <w:softHyphen/>
        <w:t xml:space="preserve">зв’язок і взаємовплив змісту складових елементів </w:t>
      </w:r>
      <w:r>
        <w:rPr>
          <w:i/>
          <w:iCs/>
          <w:spacing w:val="-8"/>
          <w:sz w:val="28"/>
          <w:szCs w:val="28"/>
        </w:rPr>
        <w:t>“Еконо</w:t>
        <w:softHyphen/>
        <w:t>мічної криміно</w:t>
        <w:softHyphen/>
        <w:t>логії”</w:t>
      </w:r>
      <w:r>
        <w:rPr>
          <w:spacing w:val="-8"/>
          <w:sz w:val="28"/>
          <w:szCs w:val="28"/>
        </w:rPr>
        <w:t xml:space="preserve"> і </w:t>
      </w:r>
      <w:r>
        <w:rPr>
          <w:i/>
          <w:iCs/>
          <w:spacing w:val="-8"/>
          <w:sz w:val="28"/>
          <w:szCs w:val="28"/>
        </w:rPr>
        <w:t>“Те</w:t>
        <w:softHyphen/>
        <w:t>орії детінізації економіки”</w:t>
      </w:r>
      <w:r>
        <w:rPr>
          <w:spacing w:val="-8"/>
          <w:sz w:val="28"/>
          <w:szCs w:val="28"/>
        </w:rPr>
        <w:t>. Єдність і взаємозалежність систем, методів та за</w:t>
        <w:softHyphen/>
        <w:t>собів протидії економічній злочинності і тіньовій економіці зумовлюють по</w:t>
        <w:softHyphen/>
        <w:t>даль</w:t>
        <w:softHyphen/>
        <w:t>ший спільний, комплексний розгляд елементів предметів “Економічної кри</w:t>
        <w:softHyphen/>
        <w:t>мі</w:t>
        <w:softHyphen/>
        <w:t>нології” і “Теорії детінізації економіки” у межах інтегрованого предмету еле</w:t>
        <w:softHyphen/>
        <w:t>мен</w:t>
        <w:softHyphen/>
        <w:t>тів спеці</w:t>
        <w:softHyphen/>
        <w:t>альної “Економіко-криміно</w:t>
        <w:softHyphen/>
        <w:t>логічної теорії детінізації економіки”.</w:t>
      </w:r>
    </w:p>
    <w:p>
      <w:pPr>
        <w:pStyle w:val="Normal"/>
        <w:ind w:firstLine="709"/>
        <w:jc w:val="both"/>
        <w:rPr/>
      </w:pPr>
      <w:r>
        <w:rPr>
          <w:sz w:val="28"/>
          <w:szCs w:val="28"/>
        </w:rPr>
        <w:t>У дисертації відзначається, що присутність серед елементів теорії де</w:t>
        <w:softHyphen/>
        <w:t>тінізації економіки економічної інформації може викликати пропозиції від</w:t>
        <w:softHyphen/>
        <w:t>несення даної теорії до еко</w:t>
        <w:softHyphen/>
        <w:t>номічної науки. Однак, нормативно-правовий зміст та кри</w:t>
        <w:softHyphen/>
        <w:t>мі</w:t>
        <w:softHyphen/>
        <w:t>но</w:t>
        <w:softHyphen/>
        <w:t>ло</w:t>
        <w:softHyphen/>
        <w:t>гічна спрямованість цієї теорії, у тому числі її елементів, що сто</w:t>
        <w:softHyphen/>
        <w:t>суються ле</w:t>
        <w:softHyphen/>
        <w:t>гі</w:t>
        <w:softHyphen/>
        <w:t>тим</w:t>
        <w:softHyphen/>
        <w:t>ного фінансово-господарського обороту капіталів, зу</w:t>
        <w:softHyphen/>
        <w:t>мов</w:t>
        <w:softHyphen/>
        <w:t xml:space="preserve">люють визначення цієї теорії в якості </w:t>
      </w:r>
      <w:r>
        <w:rPr>
          <w:spacing w:val="-6"/>
          <w:sz w:val="28"/>
          <w:szCs w:val="28"/>
        </w:rPr>
        <w:t xml:space="preserve">економіко-кримінологічної. </w:t>
      </w:r>
    </w:p>
    <w:p>
      <w:pPr>
        <w:pStyle w:val="Normal"/>
        <w:ind w:firstLine="709"/>
        <w:jc w:val="both"/>
        <w:rPr>
          <w:i/>
          <w:i/>
          <w:iCs/>
          <w:sz w:val="28"/>
          <w:szCs w:val="28"/>
        </w:rPr>
      </w:pPr>
      <w:r>
        <w:rPr>
          <w:spacing w:val="-6"/>
          <w:sz w:val="28"/>
          <w:szCs w:val="28"/>
        </w:rPr>
        <w:t>Таким чином, сутність теорії детінізації економіки полягає в тому, що роз</w:t>
        <w:softHyphen/>
        <w:t>в’язати проблеми пізнання, моніторингу і протидії феномену “тіньова економіка” можливо лише шляхом поєднання знань, напрацьованих у правовому, еко</w:t>
        <w:softHyphen/>
        <w:t>но</w:t>
        <w:softHyphen/>
        <w:t>міч</w:t>
        <w:softHyphen/>
        <w:t>ному і органі</w:t>
        <w:softHyphen/>
        <w:t>заційно-управлінському блоках наук, піддавши їх економіко-кри</w:t>
        <w:softHyphen/>
        <w:t>мінологічній транс</w:t>
        <w:softHyphen/>
        <w:t>фор</w:t>
        <w:softHyphen/>
        <w:t xml:space="preserve">мації, через елементи предмету економічної кримінології. Робоче поняття “Теорії детінізації економіки” визначається </w:t>
      </w:r>
      <w:r>
        <w:rPr>
          <w:i/>
          <w:iCs/>
          <w:spacing w:val="-6"/>
          <w:sz w:val="28"/>
          <w:szCs w:val="28"/>
        </w:rPr>
        <w:t>як синтезована еко</w:t>
        <w:softHyphen/>
        <w:t>номіко-кримінологічна система знань, спрямованих на пізнання, моніторинг ті</w:t>
        <w:softHyphen/>
        <w:t>ньових економічних процесів, а також створення економічних передумов і орга</w:t>
        <w:softHyphen/>
        <w:t>нізаційно-правової інфраструктури де</w:t>
        <w:softHyphen/>
        <w:t>ті</w:t>
        <w:softHyphen/>
        <w:t>ні</w:t>
        <w:softHyphen/>
        <w:t>зації економіки.</w:t>
      </w:r>
    </w:p>
    <w:p>
      <w:pPr>
        <w:pStyle w:val="Contents1"/>
        <w:spacing w:lineRule="auto" w:line="240" w:before="0" w:after="0"/>
        <w:ind w:firstLine="709"/>
        <w:rPr/>
      </w:pPr>
      <w:r>
        <w:rPr>
          <w:lang w:val="uk-UA" w:eastAsia="ru-RU"/>
        </w:rPr>
        <w:t>Третій розділ “Феномен “тіньова економіка”: формально-логічний та еко</w:t>
        <w:softHyphen/>
        <w:t>но</w:t>
        <w:softHyphen/>
        <w:t xml:space="preserve">міко-кримінологічний інструментарій його дослідження” </w:t>
      </w:r>
      <w:r>
        <w:rPr>
          <w:b w:val="false"/>
          <w:bCs w:val="false"/>
          <w:lang w:val="uk-UA" w:eastAsia="ru-RU"/>
        </w:rPr>
        <w:t>складається з чоти</w:t>
        <w:softHyphen/>
        <w:t>рьох підрозділів, дванадцяти параграфів.</w:t>
      </w:r>
    </w:p>
    <w:p>
      <w:pPr>
        <w:pStyle w:val="Contents2"/>
        <w:rPr/>
      </w:pPr>
      <w:r>
        <w:rPr>
          <w:b/>
          <w:bCs/>
        </w:rPr>
        <w:t>У підрозділі 3.1. “Діалектика виникнення, структура та теоретико-методо</w:t>
        <w:softHyphen/>
        <w:t>логічний інструментарій дослідження тіньової економіки”</w:t>
      </w:r>
      <w:r>
        <w:rPr/>
        <w:t xml:space="preserve"> окреслю</w:t>
        <w:softHyphen/>
        <w:t>ються етапи виникнення, ознаки й механізми глобалізації та діапазон розпов</w:t>
        <w:softHyphen/>
        <w:t>сюдження фе</w:t>
        <w:softHyphen/>
        <w:t>номена “тіньова економіка”, поняття, структура та методи оцінки обсягів тіньової економіки, що пропонуються в наукових розробках вітчизняних та західних вче</w:t>
        <w:softHyphen/>
        <w:t>них. Розкривається теоретико-методологічний рівень розробки про</w:t>
        <w:softHyphen/>
        <w:t>блем пізнання, моніторингу та протидії феномену “тіньова економіка”. Про</w:t>
        <w:softHyphen/>
        <w:t>по</w:t>
        <w:softHyphen/>
        <w:t>нується фор</w:t>
        <w:softHyphen/>
        <w:t>маль</w:t>
        <w:softHyphen/>
        <w:t>но-логічний інструментар вивче</w:t>
        <w:softHyphen/>
      </w:r>
      <w:r>
        <w:rPr>
          <w:spacing w:val="-10"/>
        </w:rPr>
        <w:t>ння та економіко-кримінологічна характеристика складових елементів тіньової економіки.</w:t>
      </w:r>
    </w:p>
    <w:p>
      <w:pPr>
        <w:pStyle w:val="Normal"/>
        <w:ind w:firstLine="709"/>
        <w:jc w:val="both"/>
        <w:rPr/>
      </w:pPr>
      <w:r>
        <w:rPr>
          <w:sz w:val="28"/>
          <w:szCs w:val="28"/>
        </w:rPr>
        <w:t>Автор виходить з того, що сучасна тіньова економіка є загально</w:t>
        <w:softHyphen/>
        <w:t>світовим не</w:t>
        <w:softHyphen/>
        <w:t>гативним явищем, яке з розвитком національних і між</w:t>
        <w:softHyphen/>
        <w:t>народних економічних зв’яз</w:t>
        <w:softHyphen/>
        <w:t>ків та електронних фінансово-господарських технологій набуває нових, все більш складних і небезпечних властивостей. Сьогодні тіньова економіка з тією чи іншою послідовністю, інтенсивністю та обсягами проявляється в усіх кра</w:t>
        <w:softHyphen/>
        <w:t>їнах. Форми прояву та рівень усвідомлення сутності феномена “тіньова еко</w:t>
        <w:softHyphen/>
        <w:t>номіка” у тих чи інших країнах різні. Проте є й спільні риси. На основі аналізу методів оцінки обсягів тіньової економіки в наукових роз</w:t>
        <w:softHyphen/>
        <w:t>робках вітчизняних та за</w:t>
        <w:softHyphen/>
        <w:t>ру</w:t>
        <w:softHyphen/>
        <w:t>біжних вчених, робиться висновок, що в останню вер</w:t>
        <w:softHyphen/>
        <w:t>сію типової Системи на</w:t>
        <w:softHyphen/>
        <w:t>ціональних рахунків ООН, прийняту в 1993 році, крім пока</w:t>
        <w:softHyphen/>
        <w:t>зників щодо до</w:t>
        <w:softHyphen/>
        <w:t>ходів, отримуваних від невраховуваної економічної діяльності, були включені також розрахункові по</w:t>
        <w:softHyphen/>
        <w:t>каз</w:t>
        <w:softHyphen/>
        <w:t xml:space="preserve">ники тіньових доходів з </w:t>
      </w:r>
      <w:r>
        <w:rPr>
          <w:i/>
          <w:iCs/>
          <w:sz w:val="28"/>
          <w:szCs w:val="28"/>
        </w:rPr>
        <w:t>джерел кримі</w:t>
        <w:softHyphen/>
        <w:t>нального походження</w:t>
      </w:r>
      <w:r>
        <w:rPr>
          <w:sz w:val="28"/>
          <w:szCs w:val="28"/>
        </w:rPr>
        <w:t>. Неврахування від</w:t>
        <w:softHyphen/>
        <w:t>тво</w:t>
        <w:softHyphen/>
        <w:t xml:space="preserve">рення прибутків у сфері тіньового бізнесу при розрахунках реальних обсягів ВВП (що базується на методі обліку та </w:t>
      </w:r>
      <w:r>
        <w:rPr>
          <w:spacing w:val="-8"/>
          <w:sz w:val="28"/>
          <w:szCs w:val="28"/>
        </w:rPr>
        <w:t>порівняння доходів і витрат) загрожувало підірвати напрацьовану роками типову міжнаці</w:t>
        <w:softHyphen/>
        <w:t>ональну систему рахунків, рекомен</w:t>
        <w:softHyphen/>
        <w:t xml:space="preserve">дованих як для країн-учасників, так і не учасників ООН. </w:t>
      </w:r>
    </w:p>
    <w:p>
      <w:pPr>
        <w:pStyle w:val="Normal"/>
        <w:ind w:firstLine="709"/>
        <w:jc w:val="both"/>
        <w:rPr>
          <w:sz w:val="28"/>
          <w:szCs w:val="28"/>
        </w:rPr>
      </w:pPr>
      <w:r>
        <w:rPr>
          <w:sz w:val="28"/>
          <w:szCs w:val="28"/>
        </w:rPr>
        <w:t>Таким чином, до системи національних рахунків ООН-93 серед доходів “ви</w:t>
        <w:softHyphen/>
        <w:t>робництва” були включені як легальні, так і заборонені законом види, фор</w:t>
        <w:softHyphen/>
        <w:t>ми і способи діяльності (не завжди навіть економічного характеру, на</w:t>
        <w:softHyphen/>
        <w:t>приклад, доходи від загальнокримінальних злочинів).</w:t>
      </w:r>
    </w:p>
    <w:p>
      <w:pPr>
        <w:pStyle w:val="Normal"/>
        <w:ind w:firstLine="709"/>
        <w:jc w:val="both"/>
        <w:rPr/>
      </w:pPr>
      <w:r>
        <w:rPr>
          <w:sz w:val="28"/>
          <w:szCs w:val="28"/>
        </w:rPr>
        <w:t>У дисертації сформульовані родові ознаки, що пояснюють діалектику вини</w:t>
        <w:softHyphen/>
        <w:t>кнення назви такого явища, як “тіньова економіка”. Перша – о</w:t>
      </w:r>
      <w:r>
        <w:rPr>
          <w:i/>
          <w:iCs/>
          <w:sz w:val="28"/>
          <w:szCs w:val="28"/>
        </w:rPr>
        <w:t>бсяги ті</w:t>
        <w:softHyphen/>
        <w:t>ньових капі</w:t>
        <w:softHyphen/>
        <w:t>талів стали співставними з економічними обсягами легального ка</w:t>
        <w:softHyphen/>
        <w:t>пітало</w:t>
        <w:softHyphen/>
        <w:t>оборо</w:t>
        <w:softHyphen/>
        <w:t>ту</w:t>
      </w:r>
      <w:r>
        <w:rPr>
          <w:sz w:val="28"/>
          <w:szCs w:val="28"/>
        </w:rPr>
        <w:t>; друга – с</w:t>
      </w:r>
      <w:r>
        <w:rPr>
          <w:i/>
          <w:iCs/>
          <w:sz w:val="28"/>
          <w:szCs w:val="28"/>
        </w:rPr>
        <w:t>табіль</w:t>
        <w:softHyphen/>
        <w:t>ність джерел тіньових оборотів та (або) отримання доходів від їх інве</w:t>
        <w:softHyphen/>
        <w:t>стування у бізнес</w:t>
      </w:r>
      <w:r>
        <w:rPr>
          <w:sz w:val="28"/>
          <w:szCs w:val="28"/>
        </w:rPr>
        <w:t>; третя – з</w:t>
      </w:r>
      <w:r>
        <w:rPr>
          <w:i/>
          <w:iCs/>
          <w:sz w:val="28"/>
          <w:szCs w:val="28"/>
        </w:rPr>
        <w:t>датність тіньових капіталів до акумуляції і розши</w:t>
        <w:softHyphen/>
        <w:t>реного відтворення на рівні легітимних</w:t>
      </w:r>
      <w:r>
        <w:rPr>
          <w:sz w:val="28"/>
          <w:szCs w:val="28"/>
        </w:rPr>
        <w:t>, а інко</w:t>
        <w:softHyphen/>
        <w:t>ли і значно інтенсивніше. Від</w:t>
        <w:softHyphen/>
        <w:t>мін</w:t>
        <w:softHyphen/>
        <w:t>ність цього відтворення полягає лише в тому, що тіньовий капіталооборот від</w:t>
        <w:softHyphen/>
        <w:t>тво</w:t>
        <w:softHyphen/>
        <w:t xml:space="preserve">рює також криміногенний потенціал як в економічних, так і в інших сферах суспільних відносин. </w:t>
      </w:r>
    </w:p>
    <w:p>
      <w:pPr>
        <w:pStyle w:val="Normal"/>
        <w:ind w:firstLine="709"/>
        <w:jc w:val="both"/>
        <w:rPr>
          <w:sz w:val="28"/>
          <w:szCs w:val="28"/>
        </w:rPr>
      </w:pPr>
      <w:r>
        <w:rPr>
          <w:sz w:val="28"/>
          <w:szCs w:val="28"/>
        </w:rPr>
        <w:t>Далі подається розгорнута кримінологічна класифікація джерел тіньової еко</w:t>
        <w:softHyphen/>
        <w:t>номіки, уточнюються робочі гіпотези щодо причин глобалізації тіньових від</w:t>
        <w:softHyphen/>
        <w:t>носин в Україні.</w:t>
      </w:r>
    </w:p>
    <w:p>
      <w:pPr>
        <w:pStyle w:val="Contents2"/>
        <w:rPr/>
      </w:pPr>
      <w:r>
        <w:rPr>
          <w:b/>
          <w:bCs/>
        </w:rPr>
        <w:t>У підрозділі 3.2. “Особливості дослідження особи-суб’єкта  тіньових відносин”</w:t>
      </w:r>
      <w:r>
        <w:rPr/>
        <w:t xml:space="preserve"> розроблено вчення про особу тіньовика-делінквента, здійснена кла</w:t>
        <w:softHyphen/>
        <w:t>сифікація осіб-су</w:t>
        <w:softHyphen/>
        <w:t>б’є</w:t>
        <w:softHyphen/>
        <w:t>ктів тіньових відносин.</w:t>
      </w:r>
    </w:p>
    <w:p>
      <w:pPr>
        <w:pStyle w:val="Normal"/>
        <w:ind w:firstLine="709"/>
        <w:jc w:val="both"/>
        <w:rPr/>
      </w:pPr>
      <w:r>
        <w:rPr>
          <w:spacing w:val="-8"/>
          <w:sz w:val="28"/>
          <w:szCs w:val="28"/>
        </w:rPr>
        <w:t>Зокрема, дослідження показали, що найбільш небезпечний тип особи-суб’єкта ті</w:t>
        <w:softHyphen/>
        <w:t>ньових відносин формується, як правило, у забезпечених сім’ях, не у злочинному сере</w:t>
        <w:softHyphen/>
        <w:t>довищі, а у сфері суспільних, зокрема організаційно-управлінських та еконо</w:t>
        <w:softHyphen/>
        <w:t>мічних від</w:t>
        <w:softHyphen/>
        <w:t>носин і віддзеркалює соціально-демографічні, соці</w:t>
        <w:softHyphen/>
        <w:t>ально-рольові, со</w:t>
        <w:softHyphen/>
        <w:t>ціально-психо</w:t>
        <w:softHyphen/>
        <w:t>ло</w:t>
        <w:softHyphen/>
        <w:t>гічні та інші ознаки, що формуються</w:t>
      </w:r>
      <w:r>
        <w:rPr>
          <w:b/>
          <w:bCs/>
          <w:i/>
          <w:iCs/>
          <w:spacing w:val="-8"/>
          <w:sz w:val="28"/>
          <w:szCs w:val="28"/>
        </w:rPr>
        <w:t xml:space="preserve"> </w:t>
      </w:r>
      <w:r>
        <w:rPr>
          <w:spacing w:val="-8"/>
          <w:sz w:val="28"/>
          <w:szCs w:val="28"/>
        </w:rPr>
        <w:t>під впливом суспільного ото</w:t>
        <w:softHyphen/>
        <w:t>чення. Водночас, у цьо</w:t>
        <w:softHyphen/>
        <w:t>му контексті зазначається, що тіньове криміналізоване ді</w:t>
        <w:softHyphen/>
        <w:t>яння чи некримі</w:t>
        <w:softHyphen/>
        <w:t>ногенна ті</w:t>
        <w:softHyphen/>
        <w:t>ньова діяльність є проявом не лише зовнішнього обу</w:t>
        <w:softHyphen/>
        <w:t>мовлення, але й свідомого та віль</w:t>
        <w:softHyphen/>
        <w:t>ного обрання. Це наслідок складного процесу, у якому зовнішні обставини або детер</w:t>
        <w:softHyphen/>
        <w:t>мі</w:t>
        <w:softHyphen/>
        <w:t>нанти діють у тісній взаємодії та взаємо</w:t>
        <w:softHyphen/>
        <w:t>про</w:t>
        <w:softHyphen/>
        <w:t>никненні з внутрішніми суб’єк</w:t>
        <w:softHyphen/>
        <w:t>тив</w:t>
        <w:softHyphen/>
        <w:t>ними по</w:t>
        <w:softHyphen/>
        <w:t>гля</w:t>
        <w:softHyphen/>
        <w:t xml:space="preserve">дами, звичками, цінностями, що сформувались у свідомості особи-суб’єкта тіньових відносин. </w:t>
      </w:r>
    </w:p>
    <w:p>
      <w:pPr>
        <w:pStyle w:val="Normal"/>
        <w:ind w:firstLine="709"/>
        <w:jc w:val="both"/>
        <w:rPr>
          <w:spacing w:val="-4"/>
          <w:sz w:val="28"/>
          <w:szCs w:val="28"/>
        </w:rPr>
      </w:pPr>
      <w:r>
        <w:rPr>
          <w:spacing w:val="-4"/>
          <w:sz w:val="28"/>
          <w:szCs w:val="28"/>
        </w:rPr>
        <w:t>Класифікація осіб-суб’єктів тіньових відносин свідчить про їх широку дифе</w:t>
        <w:softHyphen/>
        <w:t>ренціацію, залежно від багатьох ознак. За зайнятістю можна виділяти пенсіонерів, безробітних та підприємців. За криміналізацією діяльності при</w:t>
        <w:softHyphen/>
        <w:t>сутні: учасники орга</w:t>
        <w:softHyphen/>
        <w:t>нізованих злочинних угруповань, члени напівкримінальних підприєм</w:t>
        <w:softHyphen/>
        <w:t>ницьких струк</w:t>
        <w:softHyphen/>
        <w:t>тур та правослухняні громадяни. Дається харак</w:t>
        <w:softHyphen/>
        <w:t>те</w:t>
        <w:softHyphen/>
        <w:t>ри</w:t>
        <w:softHyphen/>
        <w:t>стика, визначаються осо</w:t>
        <w:softHyphen/>
        <w:t>бли</w:t>
        <w:softHyphen/>
        <w:t>вості, рівень суспільної небезпеки кожної групи осіб тіньових відносин. Наго</w:t>
        <w:softHyphen/>
        <w:t>лошується, що роз</w:t>
        <w:softHyphen/>
        <w:t>роб</w:t>
        <w:softHyphen/>
        <w:t>ленню запобіжних та інших заходів впли</w:t>
        <w:softHyphen/>
        <w:t>ву на ту чи іншу класифі</w:t>
        <w:softHyphen/>
        <w:t>каційну групу осіб має передувати ґрун</w:t>
        <w:softHyphen/>
        <w:t>товне вивчення та аналіз ознак-проявів, причин та наслідків останніх. У такий спосіб стане можливим визначити модель формування та природу по</w:t>
        <w:softHyphen/>
        <w:t>ве</w:t>
        <w:softHyphen/>
        <w:t>дін</w:t>
        <w:softHyphen/>
        <w:t>ки суб’єктів тіньової діяльності та інші па</w:t>
        <w:softHyphen/>
        <w:t>ра</w:t>
        <w:softHyphen/>
        <w:t>метри, які мають стати від</w:t>
        <w:softHyphen/>
        <w:t>правними орієнтирами для розробки програм за</w:t>
        <w:softHyphen/>
        <w:t>по</w:t>
        <w:softHyphen/>
        <w:t>бігання та протидії тінізації еконо</w:t>
        <w:softHyphen/>
        <w:t>міки в частині впливу на особу та девіантну поведінку тіньовика-делінквента. У цьо</w:t>
        <w:softHyphen/>
        <w:t>му полягає сутність, теоретико-методо</w:t>
        <w:softHyphen/>
        <w:t>ло</w:t>
        <w:softHyphen/>
        <w:t>гічне та прак</w:t>
        <w:softHyphen/>
        <w:t>тич</w:t>
        <w:softHyphen/>
        <w:t>не значення економіко-кри</w:t>
        <w:softHyphen/>
        <w:t>мінологічного вивчення особи-су</w:t>
        <w:softHyphen/>
        <w:t>б`єк</w:t>
        <w:softHyphen/>
        <w:t>та тіньових сус</w:t>
        <w:softHyphen/>
        <w:t>пільно-еко</w:t>
        <w:softHyphen/>
        <w:t>но</w:t>
        <w:softHyphen/>
        <w:t>міч</w:t>
        <w:softHyphen/>
        <w:t>них відносин.</w:t>
      </w:r>
    </w:p>
    <w:p>
      <w:pPr>
        <w:pStyle w:val="Contents2"/>
        <w:rPr/>
      </w:pPr>
      <w:r>
        <w:rPr>
          <w:b/>
          <w:bCs/>
        </w:rPr>
        <w:t>У підрозділі 3.3. “Детермінація та причинність тінізації суспільно-еко</w:t>
        <w:softHyphen/>
        <w:t>но</w:t>
        <w:softHyphen/>
        <w:t>мічних відносин”</w:t>
      </w:r>
      <w:r>
        <w:rPr/>
        <w:t xml:space="preserve"> розроблено вчення про детермінацію та причинність у теорії детінізації еко</w:t>
        <w:softHyphen/>
        <w:t>номіки. Визначено макрорівневий комплекс причин та умов тіні</w:t>
        <w:softHyphen/>
        <w:t>зації суспільно-еко</w:t>
        <w:softHyphen/>
        <w:t>но</w:t>
        <w:softHyphen/>
        <w:t>мічних відносин, а також сукупність причин та умов нор</w:t>
        <w:softHyphen/>
        <w:t>мативно-правового, технічного характеру, що обумовлюють тіні</w:t>
        <w:softHyphen/>
        <w:t>зацію фінансово-госпо</w:t>
        <w:softHyphen/>
        <w:t>дарських відносин на мікрорівні. Розглянуто злочинність та тіньову еко</w:t>
        <w:softHyphen/>
        <w:t>номіку в контексті концепції причин, умов та етапів криміногенної тінізації еко</w:t>
        <w:softHyphen/>
        <w:t>номічних відносин в Україні у перехідний період.</w:t>
      </w:r>
    </w:p>
    <w:p>
      <w:pPr>
        <w:pStyle w:val="Normal"/>
        <w:ind w:firstLine="709"/>
        <w:jc w:val="both"/>
        <w:rPr>
          <w:spacing w:val="-8"/>
          <w:sz w:val="28"/>
          <w:szCs w:val="28"/>
        </w:rPr>
      </w:pPr>
      <w:r>
        <w:rPr>
          <w:spacing w:val="-8"/>
          <w:sz w:val="28"/>
          <w:szCs w:val="28"/>
        </w:rPr>
        <w:t>В роботі доводиться, що причини та умови тінізації суспільно-економічних від</w:t>
        <w:softHyphen/>
        <w:t>носин можна поділити на три групи детермінантів: 1) що зумовлюють тіньові прояви криміно</w:t>
        <w:softHyphen/>
        <w:t>генного характеру, 3) що зумов</w:t>
        <w:softHyphen/>
        <w:t>люють тіньові прояви перемінного характеру, 3) що зумовлюють некриміногенні тіньові прояви. Усі зазначені детер</w:t>
        <w:softHyphen/>
        <w:t>мінанти та кожна їх група складають властиву їм сукупність соціально-політичних, пра</w:t>
        <w:softHyphen/>
        <w:t>вових, еконо</w:t>
        <w:softHyphen/>
        <w:t>мічних, ідеологіч</w:t>
        <w:softHyphen/>
        <w:t>них, психологічних, організа</w:t>
        <w:softHyphen/>
        <w:t>ційно-управлінських та інших факторів, які в межах групи та між ними є пев</w:t>
        <w:softHyphen/>
        <w:t>ною мірою взаємо</w:t>
        <w:softHyphen/>
        <w:t>залежними й зумовлюють ту чи іншу форму проя</w:t>
        <w:softHyphen/>
        <w:t>вів тінізації суспільно-еко</w:t>
        <w:softHyphen/>
        <w:t>номічних відносин.</w:t>
      </w:r>
    </w:p>
    <w:p>
      <w:pPr>
        <w:pStyle w:val="35"/>
        <w:spacing w:lineRule="auto" w:line="240"/>
        <w:ind w:firstLine="709"/>
        <w:rPr>
          <w:spacing w:val="-10"/>
          <w:lang w:val="uk-UA" w:eastAsia="ru-RU"/>
        </w:rPr>
      </w:pPr>
      <w:r>
        <w:rPr>
          <w:spacing w:val="-10"/>
          <w:lang w:val="uk-UA" w:eastAsia="ru-RU"/>
        </w:rPr>
        <w:t>Стверджується, що причинний зв’язок тіньових економічних явищ має об’єк</w:t>
        <w:softHyphen/>
        <w:t>тивний і універсальний характер. Усі прояви, зміни, процеси тіньового капіта</w:t>
        <w:softHyphen/>
        <w:t>ло</w:t>
        <w:softHyphen/>
        <w:t>о</w:t>
        <w:softHyphen/>
        <w:t>бороту обов’язково виникають і поширюються в результаті певного причинно-наслід</w:t>
        <w:softHyphen/>
        <w:t>кового зв’язку. Тіньові економічні прояви виникли і стали масовими здебільшого з суб’єк</w:t>
        <w:softHyphen/>
        <w:t>тивних причин – через прорахунки у сфері правової, подат</w:t>
        <w:softHyphen/>
        <w:t>кової, кредит</w:t>
        <w:softHyphen/>
        <w:t>ної, монетарної і зовнішньо</w:t>
        <w:softHyphen/>
        <w:t>економічної політики держави. Вони існують та розвива</w:t>
        <w:softHyphen/>
        <w:t>ються за тими ж і похідними від них причи</w:t>
        <w:softHyphen/>
        <w:t>нами та через дію сприятливих умов.</w:t>
      </w:r>
    </w:p>
    <w:p>
      <w:pPr>
        <w:pStyle w:val="Normal"/>
        <w:ind w:firstLine="709"/>
        <w:jc w:val="both"/>
        <w:rPr/>
      </w:pPr>
      <w:r>
        <w:rPr>
          <w:sz w:val="28"/>
          <w:szCs w:val="28"/>
        </w:rPr>
        <w:t>Проб</w:t>
        <w:softHyphen/>
        <w:t>лема співвідношення за</w:t>
        <w:softHyphen/>
        <w:t>гального, особливого й окремого віднос</w:t>
        <w:softHyphen/>
        <w:t>но при</w:t>
        <w:softHyphen/>
        <w:t>чин тінізації еко</w:t>
        <w:softHyphen/>
        <w:t>номічних відносин є одним з основних питань їх струк</w:t>
        <w:softHyphen/>
        <w:t>туризації та вза</w:t>
        <w:softHyphen/>
        <w:t>ємозв’язку. Для вста</w:t>
        <w:softHyphen/>
        <w:t>нов</w:t>
        <w:softHyphen/>
        <w:t>лення причин глобалізації тіньової еко</w:t>
        <w:softHyphen/>
        <w:t>но</w:t>
        <w:softHyphen/>
        <w:t>мі</w:t>
        <w:softHyphen/>
        <w:t>ки в Укра</w:t>
        <w:softHyphen/>
        <w:t>їні одна</w:t>
        <w:softHyphen/>
        <w:t>ково важливо вивче</w:t>
        <w:softHyphen/>
        <w:t>ння її макроекономічних причин за</w:t>
        <w:softHyphen/>
        <w:t>га</w:t>
        <w:softHyphen/>
        <w:t>лом, а також щодо</w:t>
      </w:r>
      <w:r>
        <w:rPr>
          <w:spacing w:val="-2"/>
          <w:sz w:val="28"/>
          <w:szCs w:val="28"/>
        </w:rPr>
        <w:t xml:space="preserve"> особливо</w:t>
        <w:softHyphen/>
        <w:t>стей різних видів тіньових проявів та окре</w:t>
        <w:softHyphen/>
        <w:t>мих з них.</w:t>
      </w:r>
    </w:p>
    <w:p>
      <w:pPr>
        <w:pStyle w:val="Normal"/>
        <w:ind w:firstLine="709"/>
        <w:jc w:val="both"/>
        <w:rPr/>
      </w:pPr>
      <w:r>
        <w:rPr>
          <w:sz w:val="28"/>
          <w:szCs w:val="28"/>
        </w:rPr>
        <w:t>Пропонується заходи щодо усунення причин і умов тінізації сус</w:t>
        <w:softHyphen/>
        <w:t>піль</w:t>
        <w:softHyphen/>
        <w:softHyphen/>
        <w:t>но-економічних відносин, як і джерела тіньової економіки, кла</w:t>
        <w:softHyphen/>
        <w:t>сифікувати за озна</w:t>
        <w:softHyphen/>
        <w:t>кою належності до певних структур тіньових процесів – на однорівневі, різ</w:t>
        <w:softHyphen/>
        <w:t>норівневі (макро- і мікро</w:t>
        <w:softHyphen/>
        <w:t>рівні), однопрофільні та різнопрофільні. За ознакою “впливу тіньо</w:t>
        <w:softHyphen/>
      </w:r>
      <w:r>
        <w:rPr>
          <w:spacing w:val="-6"/>
          <w:sz w:val="28"/>
          <w:szCs w:val="28"/>
        </w:rPr>
        <w:t>вих проявів на суспільні відносини” – “соці</w:t>
        <w:softHyphen/>
        <w:t>ально позитивні”, “со</w:t>
        <w:softHyphen/>
        <w:t>ціально-ней</w:t>
        <w:softHyphen/>
        <w:t>тральні”, “соціально-пере</w:t>
        <w:softHyphen/>
        <w:t>мінні”, “соціально-негатив</w:t>
        <w:softHyphen/>
        <w:t>ні”, “антисоці</w:t>
        <w:softHyphen/>
        <w:t>альні” джере</w:t>
        <w:softHyphen/>
        <w:t>ла ТЕ. Вивчення джерел за такими ознаками показує, що вони є різ</w:t>
        <w:softHyphen/>
        <w:t>но</w:t>
        <w:softHyphen/>
        <w:softHyphen/>
        <w:t>ма</w:t>
        <w:softHyphen/>
        <w:t>нітними за технологічним, причинно-мотиваційним, наслід</w:t>
        <w:softHyphen/>
        <w:t>ко</w:t>
        <w:softHyphen/>
        <w:t>вим і суб’єктним скла</w:t>
        <w:softHyphen/>
        <w:t>дом та потенціалом свого впливу на ті чи інші сек</w:t>
        <w:softHyphen/>
        <w:t>то</w:t>
        <w:softHyphen/>
        <w:t>ри тінізації суспільно-еконо</w:t>
        <w:softHyphen/>
        <w:t xml:space="preserve">мічних відносин. </w:t>
      </w:r>
    </w:p>
    <w:p>
      <w:pPr>
        <w:pStyle w:val="Normal"/>
        <w:ind w:firstLine="709"/>
        <w:jc w:val="both"/>
        <w:rPr>
          <w:b/>
          <w:b/>
          <w:bCs/>
          <w:sz w:val="28"/>
          <w:szCs w:val="28"/>
        </w:rPr>
      </w:pPr>
      <w:r>
        <w:rPr>
          <w:sz w:val="28"/>
          <w:szCs w:val="28"/>
        </w:rPr>
        <w:t>Наголошується, що ознака “впливу тіньо</w:t>
        <w:softHyphen/>
      </w:r>
      <w:r>
        <w:rPr>
          <w:spacing w:val="-6"/>
          <w:sz w:val="28"/>
          <w:szCs w:val="28"/>
        </w:rPr>
        <w:t>вих проявів на суспільні від</w:t>
        <w:softHyphen/>
        <w:t>но</w:t>
        <w:softHyphen/>
        <w:t>сини”</w:t>
      </w:r>
      <w:r>
        <w:rPr>
          <w:sz w:val="28"/>
          <w:szCs w:val="28"/>
        </w:rPr>
        <w:t xml:space="preserve"> є відправним еле</w:t>
        <w:softHyphen/>
        <w:t>ментом для визначення сутнісної приро</w:t>
        <w:softHyphen/>
        <w:t>ди джерел ТЕ, виділення серед них найбільш суспільно небезпечних в плані проду</w:t>
        <w:softHyphen/>
        <w:t>ку</w:t>
        <w:softHyphen/>
        <w:t>вання криміногенного потенціалу, встановлення причин та умов їх виник</w:t>
        <w:softHyphen/>
        <w:t>нення, притаманних їм зако</w:t>
        <w:softHyphen/>
        <w:t>номірностей, форм і меха</w:t>
        <w:softHyphen/>
        <w:t>ніз</w:t>
        <w:softHyphen/>
        <w:t>мів фун</w:t>
        <w:softHyphen/>
        <w:t>кціонування, методів їх пізнання, моніторингу і локалізації, а та</w:t>
        <w:softHyphen/>
        <w:t>кож створення організаційно-правової про</w:t>
        <w:softHyphen/>
        <w:t>філак</w:t>
        <w:softHyphen/>
        <w:t>тично-попере</w:t>
        <w:softHyphen/>
        <w:t>джу</w:t>
        <w:softHyphen/>
        <w:t>валь</w:t>
        <w:softHyphen/>
        <w:softHyphen/>
        <w:t>ної інфраструктури детінізації економіки. Учення про джерела ті</w:t>
        <w:softHyphen/>
        <w:t>ньо</w:t>
        <w:softHyphen/>
        <w:t>вої еко</w:t>
        <w:softHyphen/>
        <w:t>номіки, методи оцінки їх небезпечності, мо</w:t>
        <w:softHyphen/>
        <w:t>ніторинг стану та змін, а також ме</w:t>
        <w:softHyphen/>
        <w:t>тодологія визначення і усунення причин та умов тіні</w:t>
        <w:softHyphen/>
        <w:t>за</w:t>
        <w:softHyphen/>
        <w:t xml:space="preserve">ції </w:t>
      </w:r>
      <w:r>
        <w:rPr>
          <w:spacing w:val="-6"/>
          <w:sz w:val="28"/>
          <w:szCs w:val="28"/>
        </w:rPr>
        <w:t>економіч</w:t>
        <w:softHyphen/>
        <w:t>них відносин є основними гносеологічними інстру</w:t>
        <w:softHyphen/>
        <w:t>мен</w:t>
        <w:softHyphen/>
        <w:t>та</w:t>
        <w:softHyphen/>
        <w:t>ми теорії детінізації економіки.</w:t>
      </w:r>
      <w:r>
        <w:rPr>
          <w:sz w:val="28"/>
          <w:szCs w:val="28"/>
        </w:rPr>
        <w:t xml:space="preserve"> </w:t>
      </w:r>
    </w:p>
    <w:p>
      <w:pPr>
        <w:pStyle w:val="Contents2"/>
        <w:rPr/>
      </w:pPr>
      <w:r>
        <w:rPr>
          <w:b/>
          <w:bCs/>
        </w:rPr>
        <w:t>У підрозділі 3.4. “Економіко-кримінологічний моніторинг у теорії та інфра</w:t>
        <w:softHyphen/>
        <w:t>структурі детінізації економіки”</w:t>
      </w:r>
      <w:r>
        <w:rPr/>
        <w:t xml:space="preserve"> визначено поняття, об’єкт, предмет, ме</w:t>
        <w:softHyphen/>
        <w:t>та, тео</w:t>
        <w:softHyphen/>
        <w:t>ретичне та практичне значення економіко-кримінологічного мо</w:t>
        <w:softHyphen/>
        <w:t>ні</w:t>
        <w:softHyphen/>
        <w:t>то</w:t>
        <w:softHyphen/>
        <w:t>рингу. Роз</w:t>
        <w:softHyphen/>
        <w:t>крита його методо</w:t>
        <w:softHyphen/>
        <w:t>логічна сутність, структура, складові елементи та фун</w:t>
        <w:softHyphen/>
        <w:t>кці</w:t>
        <w:softHyphen/>
        <w:t>о</w:t>
        <w:softHyphen/>
        <w:t>нальні можливості. Обґрун</w:t>
        <w:softHyphen/>
        <w:t>товані теоретичні та практичні засади формалізації еко</w:t>
        <w:softHyphen/>
        <w:t>номіко-кримінологічного моніто</w:t>
        <w:softHyphen/>
        <w:t>рингу (далі – ЕКМ), а також принципи його практичного застосування.</w:t>
      </w:r>
    </w:p>
    <w:p>
      <w:pPr>
        <w:pStyle w:val="Normal"/>
        <w:ind w:firstLine="709"/>
        <w:jc w:val="both"/>
        <w:rPr>
          <w:sz w:val="28"/>
          <w:szCs w:val="28"/>
        </w:rPr>
      </w:pPr>
      <w:r>
        <w:rPr>
          <w:sz w:val="28"/>
          <w:szCs w:val="28"/>
        </w:rPr>
        <w:t>Відзначається, що термін “Моніторинг” (далі – “М”) від латин</w:t>
        <w:softHyphen/>
        <w:t>ського “monitor” – “спостереження” та рівнозначного англійського “monitoring” – вжи</w:t>
        <w:softHyphen/>
        <w:t>ва</w:t>
        <w:softHyphen/>
        <w:t>ється в еко</w:t>
        <w:softHyphen/>
        <w:t>логії для визначення спостереження за станом довкілля. В останні часи цим термі</w:t>
        <w:softHyphen/>
        <w:t>ном позначається спостереження за будь-якими процесами, в т.ч. суспільними.</w:t>
      </w:r>
    </w:p>
    <w:p>
      <w:pPr>
        <w:pStyle w:val="23"/>
        <w:tabs>
          <w:tab w:val="clear" w:pos="708"/>
          <w:tab w:val="left" w:pos="10098" w:leader="none"/>
        </w:tabs>
        <w:spacing w:lineRule="auto" w:line="240"/>
        <w:ind w:firstLine="709"/>
        <w:rPr>
          <w:sz w:val="28"/>
          <w:szCs w:val="28"/>
        </w:rPr>
      </w:pPr>
      <w:r>
        <w:rPr>
          <w:sz w:val="28"/>
          <w:szCs w:val="28"/>
        </w:rPr>
        <w:t>Перевага терміну “М” перед вітчизняними “спостереження”, “збір даних” їх “аналіз”, “оцінка” та “прогноз тенденцій” полягає в тому, що він охоплює всі ці терміни разом.</w:t>
      </w:r>
    </w:p>
    <w:p>
      <w:pPr>
        <w:pStyle w:val="Normal"/>
        <w:autoSpaceDE w:val="false"/>
        <w:ind w:firstLine="709"/>
        <w:jc w:val="both"/>
        <w:rPr/>
      </w:pPr>
      <w:r>
        <w:rPr>
          <w:sz w:val="28"/>
          <w:szCs w:val="28"/>
        </w:rPr>
        <w:t>Поняття ЕКМ</w:t>
      </w:r>
      <w:r>
        <w:rPr>
          <w:b/>
          <w:bCs/>
          <w:sz w:val="28"/>
          <w:szCs w:val="28"/>
        </w:rPr>
        <w:t xml:space="preserve"> </w:t>
      </w:r>
      <w:r>
        <w:rPr>
          <w:sz w:val="28"/>
          <w:szCs w:val="28"/>
        </w:rPr>
        <w:t>визначається автором в етимологічному, гносеологічному і функціо</w:t>
        <w:softHyphen/>
        <w:t>нально-рольовому аспектах, формулюється об’єкт, предмет і складові еле</w:t>
        <w:softHyphen/>
        <w:t>менти, теоретичне та практичне значення ЕКМ.</w:t>
      </w:r>
    </w:p>
    <w:p>
      <w:pPr>
        <w:pStyle w:val="Normal"/>
        <w:ind w:firstLine="709"/>
        <w:jc w:val="both"/>
        <w:rPr/>
      </w:pPr>
      <w:r>
        <w:rPr>
          <w:sz w:val="28"/>
          <w:szCs w:val="28"/>
        </w:rPr>
        <w:t>Складові елементи поняття ЕКМ</w:t>
      </w:r>
      <w:r>
        <w:rPr>
          <w:b/>
          <w:bCs/>
          <w:sz w:val="28"/>
          <w:szCs w:val="28"/>
        </w:rPr>
        <w:t xml:space="preserve"> – </w:t>
      </w:r>
      <w:r>
        <w:rPr>
          <w:sz w:val="28"/>
          <w:szCs w:val="28"/>
        </w:rPr>
        <w:t xml:space="preserve">ретроспективне і поточне </w:t>
      </w:r>
      <w:r>
        <w:rPr>
          <w:i/>
          <w:iCs/>
          <w:sz w:val="28"/>
          <w:szCs w:val="28"/>
        </w:rPr>
        <w:t>спосте</w:t>
        <w:softHyphen/>
        <w:t>реження</w:t>
      </w:r>
      <w:r>
        <w:rPr>
          <w:sz w:val="28"/>
          <w:szCs w:val="28"/>
        </w:rPr>
        <w:t xml:space="preserve"> (збір даних, їх функціонально-вартісний та кількісний аналіз); </w:t>
      </w:r>
      <w:r>
        <w:rPr>
          <w:i/>
          <w:iCs/>
          <w:sz w:val="28"/>
          <w:szCs w:val="28"/>
        </w:rPr>
        <w:t>оцінка</w:t>
      </w:r>
      <w:r>
        <w:rPr>
          <w:sz w:val="28"/>
          <w:szCs w:val="28"/>
        </w:rPr>
        <w:t xml:space="preserve"> (статистична, на підставі співставлення грошових агрегатів, кримінологічна, на предмет наявно</w:t>
        <w:softHyphen/>
        <w:t xml:space="preserve">сті криміногенних проявів тощо), </w:t>
      </w:r>
      <w:r>
        <w:rPr>
          <w:i/>
          <w:iCs/>
          <w:sz w:val="28"/>
          <w:szCs w:val="28"/>
        </w:rPr>
        <w:t>прогноз тенденцій</w:t>
      </w:r>
      <w:r>
        <w:rPr>
          <w:sz w:val="28"/>
          <w:szCs w:val="28"/>
        </w:rPr>
        <w:t xml:space="preserve"> (від</w:t>
        <w:softHyphen/>
        <w:t>ми</w:t>
        <w:softHyphen/>
        <w:t>рання старих і від</w:t>
        <w:softHyphen/>
        <w:t>творення нових джерел);</w:t>
      </w:r>
    </w:p>
    <w:p>
      <w:pPr>
        <w:pStyle w:val="TextBody"/>
        <w:tabs>
          <w:tab w:val="clear" w:pos="708"/>
          <w:tab w:val="left" w:pos="1122" w:leader="none"/>
        </w:tabs>
        <w:spacing w:lineRule="auto" w:line="240"/>
        <w:ind w:firstLine="709"/>
        <w:jc w:val="both"/>
        <w:rPr/>
      </w:pPr>
      <w:r>
        <w:rPr/>
        <w:t>Теоретичне і практичне значення ЕКМ відображається в його гносе</w:t>
        <w:softHyphen/>
        <w:t>ологічних і функціонально-рольових можливостях.</w:t>
      </w:r>
    </w:p>
    <w:p>
      <w:pPr>
        <w:pStyle w:val="35"/>
        <w:tabs>
          <w:tab w:val="clear" w:pos="708"/>
          <w:tab w:val="left" w:pos="1122" w:leader="none"/>
        </w:tabs>
        <w:autoSpaceDE w:val="false"/>
        <w:spacing w:lineRule="auto" w:line="240"/>
        <w:ind w:firstLine="709"/>
        <w:rPr>
          <w:spacing w:val="0"/>
          <w:lang w:val="uk-UA" w:eastAsia="ru-RU"/>
        </w:rPr>
      </w:pPr>
      <w:r>
        <w:rPr>
          <w:spacing w:val="0"/>
          <w:lang w:val="uk-UA" w:eastAsia="ru-RU"/>
        </w:rPr>
        <w:t>Теоретичне значення ЕКМ:</w:t>
      </w:r>
    </w:p>
    <w:p>
      <w:pPr>
        <w:pStyle w:val="Contents2"/>
        <w:rPr>
          <w:i/>
          <w:i/>
          <w:iCs/>
        </w:rPr>
      </w:pPr>
      <w:r>
        <w:rPr/>
        <w:t xml:space="preserve">– </w:t>
      </w:r>
      <w:r>
        <w:rPr/>
        <w:t>утворює систему нових знань на ґрунті інтеграції наукових досягнень в інформатиці, облікових технологіях теорії управління, економічному, юри</w:t>
        <w:softHyphen/>
        <w:t>дич</w:t>
        <w:softHyphen/>
        <w:t>ному та інших блоках наук, що віддзеркалюють процеси тіньового капітало</w:t>
        <w:softHyphen/>
        <w:t>обо</w:t>
        <w:softHyphen/>
        <w:t>роту;</w:t>
      </w:r>
    </w:p>
    <w:p>
      <w:pPr>
        <w:pStyle w:val="Contents2"/>
        <w:numPr>
          <w:ilvl w:val="0"/>
          <w:numId w:val="10"/>
        </w:numPr>
        <w:tabs>
          <w:tab w:val="clear" w:pos="708"/>
          <w:tab w:val="left" w:pos="0" w:leader="none"/>
          <w:tab w:val="left" w:pos="935" w:leader="none"/>
        </w:tabs>
        <w:autoSpaceDE w:val="false"/>
        <w:ind w:left="0" w:firstLine="709"/>
        <w:rPr/>
      </w:pPr>
      <w:r>
        <w:rPr/>
        <w:t>є методологією визначення напрямів розвитку цих наук стосовно про</w:t>
        <w:softHyphen/>
        <w:t>блеми детінізації економіки (наприклад, з питань попередження кри</w:t>
        <w:softHyphen/>
        <w:t>міногенних тіньових проявів та визначення елементів інфраструктури детінізації економіки).</w:t>
      </w:r>
    </w:p>
    <w:p>
      <w:pPr>
        <w:pStyle w:val="Normal"/>
        <w:tabs>
          <w:tab w:val="clear" w:pos="708"/>
          <w:tab w:val="left" w:pos="2188" w:leader="none"/>
        </w:tabs>
        <w:autoSpaceDE w:val="false"/>
        <w:ind w:firstLine="709"/>
        <w:jc w:val="both"/>
        <w:rPr>
          <w:sz w:val="28"/>
          <w:szCs w:val="28"/>
        </w:rPr>
      </w:pPr>
      <w:r>
        <w:rPr>
          <w:sz w:val="28"/>
          <w:szCs w:val="28"/>
        </w:rPr>
        <w:t>Практичне значення ЕКМ полягає у тому, що він може вико</w:t>
        <w:softHyphen/>
        <w:t>ристо</w:t>
        <w:softHyphen/>
        <w:t>ву</w:t>
        <w:softHyphen/>
        <w:t xml:space="preserve">ватись: </w:t>
      </w:r>
    </w:p>
    <w:p>
      <w:pPr>
        <w:pStyle w:val="23"/>
        <w:numPr>
          <w:ilvl w:val="0"/>
          <w:numId w:val="2"/>
        </w:numPr>
        <w:tabs>
          <w:tab w:val="clear" w:pos="708"/>
          <w:tab w:val="left" w:pos="935" w:leader="none"/>
        </w:tabs>
        <w:spacing w:lineRule="auto" w:line="240"/>
        <w:ind w:left="0" w:firstLine="709"/>
        <w:rPr>
          <w:b/>
          <w:b/>
          <w:bCs/>
          <w:spacing w:val="-10"/>
          <w:sz w:val="28"/>
          <w:szCs w:val="28"/>
        </w:rPr>
      </w:pPr>
      <w:r>
        <w:rPr>
          <w:sz w:val="28"/>
          <w:szCs w:val="28"/>
        </w:rPr>
        <w:t>як засіб визначення пріоритетних нап</w:t>
        <w:softHyphen/>
        <w:t>рямів діяльності правоохоронних ор</w:t>
        <w:softHyphen/>
        <w:t>ганів, виявлення найбільш небезпечних видів і способів тіньового капіта</w:t>
        <w:softHyphen/>
        <w:t>лообороту і економічних злочинів та їх розслідування;</w:t>
      </w:r>
    </w:p>
    <w:p>
      <w:pPr>
        <w:pStyle w:val="23"/>
        <w:numPr>
          <w:ilvl w:val="0"/>
          <w:numId w:val="2"/>
        </w:numPr>
        <w:tabs>
          <w:tab w:val="clear" w:pos="708"/>
          <w:tab w:val="left" w:pos="935" w:leader="none"/>
        </w:tabs>
        <w:spacing w:lineRule="auto" w:line="240"/>
        <w:ind w:left="0" w:firstLine="709"/>
        <w:rPr>
          <w:b/>
          <w:b/>
          <w:bCs/>
          <w:spacing w:val="-10"/>
          <w:sz w:val="28"/>
          <w:szCs w:val="28"/>
        </w:rPr>
      </w:pPr>
      <w:r>
        <w:rPr>
          <w:spacing w:val="-10"/>
          <w:sz w:val="28"/>
          <w:szCs w:val="28"/>
        </w:rPr>
        <w:t>у створенні економічних передумов і організаційно-правової інфраструктури детінізації економіки.</w:t>
      </w:r>
    </w:p>
    <w:p>
      <w:pPr>
        <w:pStyle w:val="Contents2"/>
        <w:rPr/>
      </w:pPr>
      <w:r>
        <w:rPr>
          <w:b/>
          <w:bCs/>
        </w:rPr>
        <w:t>Розділ четвертий “Спеціально-кримінологічні інститути як елементи теорії детінізації економіки”</w:t>
      </w:r>
      <w:r>
        <w:rPr/>
        <w:t xml:space="preserve"> складається із трьох підрозділів та дванадцяти параграфів. Зо</w:t>
        <w:softHyphen/>
        <w:t xml:space="preserve">крема, у підрозділі </w:t>
      </w:r>
      <w:r>
        <w:rPr>
          <w:b/>
          <w:bCs/>
          <w:i/>
          <w:iCs/>
        </w:rPr>
        <w:t>4.1. “Економіко-кримінологічна експертиза: те</w:t>
        <w:softHyphen/>
        <w:t>оретико-мето</w:t>
        <w:softHyphen/>
        <w:t>до</w:t>
        <w:softHyphen/>
        <w:t>логічні засади її проведення та апробація”</w:t>
      </w:r>
      <w:r>
        <w:rPr/>
        <w:t xml:space="preserve"> визначаються стан та мето</w:t>
        <w:softHyphen/>
        <w:t>дологічні засади розробки економіко-кримінологічної експертизи. За</w:t>
        <w:softHyphen/>
        <w:t>зна</w:t>
        <w:softHyphen/>
        <w:t>чається, що її розробка здійснена на основі розроблення теоретичних, мето</w:t>
        <w:softHyphen/>
        <w:t xml:space="preserve">дологічних, методичних та правових засад кримінологічної експертизи загалом </w:t>
      </w:r>
      <w:r>
        <w:rPr>
          <w:spacing w:val="-8"/>
        </w:rPr>
        <w:t>(Закалюк А.П., 1997 р.). Економіко-кримінологічна експертиза є її різновидом і може засто</w:t>
        <w:softHyphen/>
        <w:t>совуватись як засіб адаптації правових актів з економічних питань до кри</w:t>
        <w:softHyphen/>
        <w:t>мінологічної ситуації у сучасних фінансово-господарських відносинах. По</w:t>
        <w:softHyphen/>
        <w:t>ка</w:t>
        <w:softHyphen/>
        <w:t>зана методологічна сут</w:t>
        <w:softHyphen/>
        <w:t>ність формалізації юри</w:t>
        <w:softHyphen/>
        <w:t>дично значимих алго</w:t>
        <w:softHyphen/>
        <w:t>ритмів еко</w:t>
        <w:softHyphen/>
        <w:t>номіко-кри</w:t>
        <w:softHyphen/>
        <w:t>мінологічної експер</w:t>
        <w:softHyphen/>
        <w:t>тизи. Описана її апробація шляхом експе</w:t>
        <w:softHyphen/>
        <w:t>ри</w:t>
        <w:softHyphen/>
        <w:t>мен</w:t>
        <w:softHyphen/>
        <w:t>тальної експер</w:t>
        <w:softHyphen/>
        <w:t>тизи організаційно-правових елементів механізму валютного кон</w:t>
        <w:softHyphen/>
        <w:t>тролю, проведеної за участю автора. Визначено алгоритми вдосконалення меха</w:t>
        <w:softHyphen/>
        <w:t>нізму ва</w:t>
        <w:softHyphen/>
        <w:t>лют</w:t>
        <w:softHyphen/>
        <w:t>ного контролю з метою перекриття каналів відтоку валютних коштів за кордон.</w:t>
      </w:r>
    </w:p>
    <w:p>
      <w:pPr>
        <w:pStyle w:val="Normal"/>
        <w:ind w:firstLine="709"/>
        <w:jc w:val="both"/>
        <w:rPr>
          <w:spacing w:val="-4"/>
          <w:sz w:val="28"/>
          <w:szCs w:val="28"/>
          <w:u w:val="single"/>
        </w:rPr>
      </w:pPr>
      <w:r>
        <w:rPr>
          <w:sz w:val="28"/>
          <w:szCs w:val="28"/>
        </w:rPr>
        <w:t>Стверджується, що економіко-кримінологічна експер</w:t>
        <w:softHyphen/>
        <w:t>тиза ефективності еко</w:t>
        <w:softHyphen/>
        <w:t>но</w:t>
        <w:softHyphen/>
        <w:t>мічної моделі та оптималь</w:t>
        <w:softHyphen/>
        <w:t>ності пра</w:t>
        <w:softHyphen/>
        <w:t>во</w:t>
        <w:softHyphen/>
        <w:t>вого регулювання фінансово-гос</w:t>
        <w:softHyphen/>
        <w:t>по</w:t>
        <w:softHyphen/>
        <w:t>дар</w:t>
        <w:softHyphen/>
        <w:t>ських відносин, що реалізуються через відповідні узгоджені з кримі</w:t>
        <w:softHyphen/>
        <w:t>но</w:t>
        <w:softHyphen/>
        <w:t>логічною ситу</w:t>
        <w:softHyphen/>
        <w:t>ацією проекти нормативно-право</w:t>
        <w:softHyphen/>
        <w:t>вих актів, може значно під</w:t>
        <w:softHyphen/>
        <w:t>ви</w:t>
        <w:softHyphen/>
        <w:t>щити кри</w:t>
        <w:softHyphen/>
        <w:t>мі</w:t>
        <w:softHyphen/>
        <w:t>нологічну ефек</w:t>
        <w:softHyphen/>
        <w:t>тивність останніх. Попередня економіко-кри</w:t>
        <w:softHyphen/>
        <w:t>мі</w:t>
        <w:softHyphen/>
        <w:t>но</w:t>
        <w:softHyphen/>
        <w:t>ло</w:t>
      </w:r>
      <w:r>
        <w:rPr>
          <w:spacing w:val="-2"/>
          <w:sz w:val="28"/>
          <w:szCs w:val="28"/>
        </w:rPr>
        <w:t>гічна експер</w:t>
        <w:softHyphen/>
        <w:t>тиза фінан</w:t>
        <w:softHyphen/>
        <w:t>сово-гос</w:t>
        <w:softHyphen/>
        <w:t>по</w:t>
        <w:softHyphen/>
        <w:t xml:space="preserve">дарських механізмів, сформованих </w:t>
      </w:r>
      <w:r>
        <w:rPr>
          <w:sz w:val="28"/>
          <w:szCs w:val="28"/>
        </w:rPr>
        <w:t>у пра</w:t>
        <w:softHyphen/>
        <w:t>вових нормах, по</w:t>
        <w:softHyphen/>
        <w:t>кликаних впро</w:t>
        <w:softHyphen/>
        <w:t>ва</w:t>
        <w:softHyphen/>
        <w:t>ди</w:t>
        <w:softHyphen/>
        <w:t>ти в життя ту чи ін</w:t>
        <w:softHyphen/>
        <w:t>шу концепцію реформ, повинна стати невід’ємним елементом орга</w:t>
        <w:softHyphen/>
        <w:t>ніза</w:t>
        <w:softHyphen/>
      </w:r>
      <w:r>
        <w:rPr>
          <w:spacing w:val="-4"/>
          <w:sz w:val="28"/>
          <w:szCs w:val="28"/>
        </w:rPr>
        <w:t>ційно-правової інфраструктури останніх. Така експертиза може сприяти вияв</w:t>
        <w:softHyphen/>
        <w:t>ленню чи запобіганню</w:t>
      </w:r>
      <w:r>
        <w:rPr>
          <w:sz w:val="28"/>
          <w:szCs w:val="28"/>
        </w:rPr>
        <w:t xml:space="preserve"> під</w:t>
        <w:softHyphen/>
        <w:t>при</w:t>
        <w:softHyphen/>
        <w:t xml:space="preserve">ємницьких ризиків, </w:t>
      </w:r>
      <w:r>
        <w:rPr>
          <w:spacing w:val="-4"/>
          <w:sz w:val="28"/>
          <w:szCs w:val="28"/>
        </w:rPr>
        <w:t>можливих криміногенних загроз.</w:t>
      </w:r>
    </w:p>
    <w:p>
      <w:pPr>
        <w:pStyle w:val="Normal"/>
        <w:ind w:firstLine="709"/>
        <w:jc w:val="both"/>
        <w:rPr/>
      </w:pPr>
      <w:r>
        <w:rPr>
          <w:sz w:val="28"/>
          <w:szCs w:val="28"/>
        </w:rPr>
        <w:t>У дисертації стверджується, що сучасна економічна політика держави де</w:t>
        <w:softHyphen/>
        <w:t>тер</w:t>
        <w:softHyphen/>
        <w:t>мінує по</w:t>
        <w:softHyphen/>
        <w:t>вер</w:t>
        <w:softHyphen/>
        <w:t>нення еко</w:t>
        <w:softHyphen/>
        <w:softHyphen/>
        <w:t>но</w:t>
        <w:softHyphen/>
        <w:t>міки до середньовічних натурообмінних (бартерних) від</w:t>
        <w:softHyphen/>
        <w:t>но</w:t>
        <w:softHyphen/>
        <w:t>син, виникнення бор</w:t>
        <w:softHyphen/>
        <w:softHyphen/>
        <w:t>гових зобов’язань між усіма учасниками еконо</w:t>
        <w:softHyphen/>
        <w:t>міч</w:t>
        <w:softHyphen/>
        <w:t>ного обо</w:t>
        <w:softHyphen/>
        <w:t xml:space="preserve">роту, </w:t>
      </w:r>
      <w:r>
        <w:rPr>
          <w:spacing w:val="-4"/>
          <w:sz w:val="28"/>
          <w:szCs w:val="28"/>
        </w:rPr>
        <w:t>не</w:t>
        <w:softHyphen/>
        <w:softHyphen/>
        <w:t>плато</w:t>
        <w:softHyphen/>
        <w:t>спроможність фізичних і юридичних осіб, системну еконо</w:t>
        <w:softHyphen/>
        <w:t>міч</w:t>
        <w:softHyphen/>
      </w:r>
      <w:r>
        <w:rPr>
          <w:sz w:val="28"/>
          <w:szCs w:val="28"/>
        </w:rPr>
        <w:t>ну кризу, інші деградаційно-руйнівні про</w:t>
        <w:softHyphen/>
        <w:t>цеси. Про це свідчить глобалізація кре</w:t>
        <w:softHyphen/>
        <w:t>диторської і дебі</w:t>
        <w:softHyphen/>
        <w:t>торської заборгованості в країні, які у 2001 році перевищили в 1,9 і 1,2 риза ВВП країни. Неефективність економічної моделі і пра</w:t>
        <w:softHyphen/>
        <w:softHyphen/>
        <w:t>вової кон</w:t>
        <w:softHyphen/>
        <w:t>струкції норма</w:t>
        <w:softHyphen/>
        <w:t>тивно-правових актів з регулювання економічних відносин призводять не тільки до нестабільності законо</w:t>
        <w:softHyphen/>
        <w:t>давства, а й до пра</w:t>
        <w:softHyphen/>
        <w:t>вового нігілізму, який охоп</w:t>
        <w:softHyphen/>
        <w:t>лює різні вер</w:t>
        <w:softHyphen/>
        <w:t>стви суспільства, зокрема і держ</w:t>
        <w:softHyphen/>
        <w:t>авний апарат. Нігілізм і на</w:t>
        <w:softHyphen/>
        <w:t>ко</w:t>
        <w:softHyphen/>
        <w:t>пи</w:t>
        <w:softHyphen/>
        <w:softHyphen/>
        <w:t>чувальна лихоманка, тінізація економіки сприяють по</w:t>
        <w:softHyphen/>
        <w:t>садовим осо</w:t>
        <w:softHyphen/>
        <w:t>бам використовувати державні та служ</w:t>
        <w:softHyphen/>
        <w:t>бові повноваження з корис</w:t>
        <w:softHyphen/>
        <w:t>ли</w:t>
        <w:softHyphen/>
        <w:t>вою метою, створюючи сприятливі умови для ко</w:t>
        <w:softHyphen/>
        <w:t>рупції, шахрайства з фі</w:t>
        <w:softHyphen/>
        <w:t>нан</w:t>
        <w:softHyphen/>
        <w:t>совими, енергетичними та сировинними ресурсами. Су</w:t>
        <w:softHyphen/>
        <w:t>переч</w:t>
        <w:softHyphen/>
        <w:t>ли</w:t>
        <w:softHyphen/>
        <w:t>вість і про</w:t>
        <w:softHyphen/>
        <w:t>га</w:t>
        <w:softHyphen/>
        <w:t>лини у законо</w:t>
        <w:softHyphen/>
        <w:t>давстві породжують безкарність, зумов</w:t>
        <w:softHyphen/>
        <w:t>лю</w:t>
        <w:softHyphen/>
      </w:r>
      <w:r>
        <w:rPr>
          <w:spacing w:val="-4"/>
          <w:sz w:val="28"/>
          <w:szCs w:val="28"/>
        </w:rPr>
        <w:t>ють про</w:t>
        <w:softHyphen/>
        <w:t>блеми у право</w:t>
        <w:softHyphen/>
        <w:t>застосовчій прак</w:t>
        <w:softHyphen/>
        <w:t>тиці. Усе це в комплексі роз</w:t>
        <w:softHyphen/>
        <w:t>бе</w:t>
        <w:softHyphen/>
        <w:t>щує державних служ</w:t>
        <w:softHyphen/>
        <w:t>бовців і втягує у протиправну діяльність. Корупційні та інші корисливі інтереси, що ви</w:t>
        <w:softHyphen/>
        <w:t>ни</w:t>
        <w:softHyphen/>
        <w:softHyphen/>
        <w:t>ка</w:t>
        <w:softHyphen/>
      </w:r>
      <w:r>
        <w:rPr>
          <w:sz w:val="28"/>
          <w:szCs w:val="28"/>
        </w:rPr>
        <w:t>ють на підґрунті тінізації економічних відносин та нена</w:t>
        <w:softHyphen/>
        <w:t>лежного їх орга</w:t>
        <w:softHyphen/>
        <w:t>ні</w:t>
        <w:softHyphen/>
        <w:t>за</w:t>
        <w:softHyphen/>
        <w:t>цій</w:t>
        <w:softHyphen/>
        <w:t>но-правового забезпечення, набули характеру само</w:t>
        <w:softHyphen/>
        <w:t>регулятивного від</w:t>
        <w:softHyphen/>
        <w:t>тво</w:t>
        <w:softHyphen/>
        <w:t>рення.</w:t>
      </w:r>
    </w:p>
    <w:p>
      <w:pPr>
        <w:pStyle w:val="Normal"/>
        <w:ind w:firstLine="709"/>
        <w:jc w:val="both"/>
        <w:rPr>
          <w:spacing w:val="-8"/>
          <w:sz w:val="28"/>
          <w:szCs w:val="28"/>
        </w:rPr>
      </w:pPr>
      <w:r>
        <w:rPr>
          <w:spacing w:val="-8"/>
          <w:sz w:val="28"/>
          <w:szCs w:val="28"/>
        </w:rPr>
        <w:t>Автор вважає, що інститут економіко-кримінологічної експертизи може стати засо</w:t>
        <w:softHyphen/>
        <w:t>бом вдосконалення організаційно-правової інфраструктури детінізації суспільно-еконо</w:t>
        <w:softHyphen/>
        <w:t>мічних відносин та призупинення криміногенних процесів, що супроводжують тіньовий капіталооборот. Він покликаний запобігти прийняттю невиважених орга</w:t>
        <w:softHyphen/>
        <w:t>нізаційно-пра</w:t>
        <w:softHyphen/>
        <w:t>вових рішень, що сприяють криміногенній тінізації фінансово-гос</w:t>
        <w:softHyphen/>
        <w:t>по</w:t>
        <w:softHyphen/>
        <w:t>дар</w:t>
        <w:softHyphen/>
        <w:t>ської діяльності.</w:t>
      </w:r>
    </w:p>
    <w:p>
      <w:pPr>
        <w:pStyle w:val="Normal"/>
        <w:ind w:firstLine="709"/>
        <w:jc w:val="both"/>
        <w:rPr>
          <w:sz w:val="28"/>
          <w:szCs w:val="28"/>
        </w:rPr>
      </w:pPr>
      <w:r>
        <w:rPr>
          <w:sz w:val="28"/>
          <w:szCs w:val="28"/>
        </w:rPr>
        <w:t>В роботі запропонована методика моделювання предметно-аналітичної ін</w:t>
        <w:softHyphen/>
        <w:t>фор</w:t>
        <w:softHyphen/>
        <w:t>мації, необхідної для проведення економіко-кримінологічної експертизи, а також класи</w:t>
        <w:softHyphen/>
        <w:t>фікатор-матриця визначення рівня ефективності економічної моделі та право</w:t>
        <w:softHyphen/>
        <w:t>вих механізмів, сконструйованих в об’єкті експертизи. Зазна</w:t>
        <w:softHyphen/>
        <w:t>чені ме</w:t>
        <w:softHyphen/>
        <w:t>то</w:t>
        <w:softHyphen/>
        <w:t>дика і класи</w:t>
        <w:softHyphen/>
        <w:t>фікатор-матриця у сукуп</w:t>
        <w:softHyphen/>
        <w:t>ності утворюють методичні осно</w:t>
        <w:softHyphen/>
        <w:t>ви еко</w:t>
        <w:softHyphen/>
        <w:t>но</w:t>
        <w:softHyphen/>
        <w:t>міко-кримінологічної експертизи.</w:t>
      </w:r>
    </w:p>
    <w:p>
      <w:pPr>
        <w:pStyle w:val="Contents2"/>
        <w:rPr/>
      </w:pPr>
      <w:r>
        <w:rPr>
          <w:b/>
          <w:bCs/>
          <w:i/>
          <w:iCs/>
        </w:rPr>
        <w:t>У підрозділі 4.2. “Місце інституту латентності злочинів у інфра</w:t>
        <w:softHyphen/>
        <w:t>структурі деті</w:t>
        <w:softHyphen/>
        <w:t>нізації економіки”</w:t>
      </w:r>
      <w:r>
        <w:rPr/>
        <w:t xml:space="preserve"> проведено науковий аналіз стану теоретико-методологічної розробки в Україні та за кордоном проблем латентності злочинів. Розглянуто спів</w:t>
        <w:softHyphen/>
        <w:t>відношення ла</w:t>
        <w:softHyphen/>
        <w:t>тентної злочинності та тіньової економіки. Ви</w:t>
        <w:softHyphen/>
        <w:t>значено при</w:t>
        <w:softHyphen/>
        <w:t>чинно-детермі</w:t>
        <w:softHyphen/>
        <w:t>наційний ком</w:t>
        <w:softHyphen/>
        <w:t>плекс переростання латентності подат</w:t>
        <w:softHyphen/>
        <w:t>кових та інших злочинів у глобалі</w:t>
        <w:softHyphen/>
        <w:t>зовані форми тіньового капіталообороту. По</w:t>
        <w:softHyphen/>
        <w:t>казано шляхи реформування системи оподат</w:t>
        <w:softHyphen/>
        <w:t>кування в Україні як головного фак</w:t>
        <w:softHyphen/>
        <w:t>тору детінізації економіки, а також засобу зниження латен</w:t>
        <w:softHyphen/>
        <w:t>тності податкових та інших злочинів в економічній сфері.</w:t>
      </w:r>
    </w:p>
    <w:p>
      <w:pPr>
        <w:pStyle w:val="Normal"/>
        <w:ind w:firstLine="709"/>
        <w:jc w:val="both"/>
        <w:rPr/>
      </w:pPr>
      <w:r>
        <w:rPr>
          <w:sz w:val="28"/>
          <w:szCs w:val="28"/>
        </w:rPr>
        <w:t>Дослідження показало, що важливими завданнями податкової реформи є: усу</w:t>
        <w:softHyphen/>
        <w:t>нення з системи оподаткування механізмів, змо</w:t>
        <w:softHyphen/>
        <w:t>де</w:t>
        <w:softHyphen/>
        <w:t>льо</w:t>
        <w:softHyphen/>
        <w:t>ваних на принципах “по</w:t>
        <w:softHyphen/>
        <w:t>даток на податок” і “податки на витрати”; еластична, без</w:t>
        <w:softHyphen/>
        <w:t xml:space="preserve">обвальна </w:t>
      </w:r>
      <w:r>
        <w:rPr>
          <w:spacing w:val="-8"/>
          <w:sz w:val="28"/>
          <w:szCs w:val="28"/>
        </w:rPr>
        <w:t>(без меха</w:t>
        <w:softHyphen/>
        <w:t>нічного зни</w:t>
        <w:softHyphen/>
        <w:t>ження ста</w:t>
        <w:softHyphen/>
        <w:t>вок та надходжень до бюджету) і водночас дина</w:t>
        <w:softHyphen/>
        <w:t>мічна і до</w:t>
        <w:softHyphen/>
        <w:t>корінна реор</w:t>
        <w:softHyphen/>
        <w:t>ганізація системно-конфліктної економічної моделі і право</w:t>
        <w:softHyphen/>
        <w:t>вої кон</w:t>
        <w:softHyphen/>
        <w:t>струкції системи оподаткування; поетапна зміна режиму податкового доку</w:t>
        <w:softHyphen/>
        <w:t>менто</w:t>
        <w:softHyphen/>
        <w:t>обороту і бази опо</w:t>
        <w:softHyphen/>
        <w:t>даткування кумуля</w:t>
        <w:softHyphen/>
        <w:t>тивної групи податків</w:t>
      </w:r>
      <w:r>
        <w:rPr>
          <w:rStyle w:val="FootnoteCharacters"/>
          <w:rStyle w:val="FootnoteAnchor"/>
          <w:spacing w:val="-8"/>
          <w:sz w:val="28"/>
          <w:szCs w:val="28"/>
        </w:rPr>
        <w:footnoteReference w:id="2"/>
      </w:r>
      <w:r>
        <w:rPr>
          <w:spacing w:val="-8"/>
          <w:sz w:val="28"/>
          <w:szCs w:val="28"/>
        </w:rPr>
        <w:t>; спрощення меха</w:t>
        <w:softHyphen/>
        <w:t>нізму їх справляння.</w:t>
      </w:r>
    </w:p>
    <w:p>
      <w:pPr>
        <w:pStyle w:val="25"/>
        <w:spacing w:lineRule="auto" w:line="240"/>
        <w:ind w:firstLine="709"/>
        <w:rPr/>
      </w:pPr>
      <w:r>
        <w:rPr>
          <w:sz w:val="28"/>
          <w:szCs w:val="28"/>
        </w:rPr>
        <w:t>В роботі наводиться розгорнута концепція та механізми трансформації еко</w:t>
        <w:softHyphen/>
        <w:t>но</w:t>
        <w:softHyphen/>
        <w:t>мічної моделі і правової конструкції системи оподаткування в Україні і ро</w:t>
        <w:softHyphen/>
        <w:t>биться висно</w:t>
        <w:softHyphen/>
        <w:t>вок, що реформування системи оподаткування потребує від</w:t>
        <w:softHyphen/>
        <w:t>по</w:t>
        <w:softHyphen/>
        <w:t>відної по</w:t>
        <w:softHyphen/>
        <w:t>етап</w:t>
        <w:softHyphen/>
        <w:t>ної експериментальної апробації в різних регіонах країни. Перехід до наступ</w:t>
        <w:softHyphen/>
        <w:t>но</w:t>
        <w:softHyphen/>
        <w:t>го етапу реформу</w:t>
        <w:softHyphen/>
        <w:t xml:space="preserve">вання системи оподаткування повинен </w:t>
      </w:r>
      <w:r>
        <w:rPr>
          <w:spacing w:val="-4"/>
          <w:sz w:val="28"/>
          <w:szCs w:val="28"/>
        </w:rPr>
        <w:t>ба</w:t>
        <w:softHyphen/>
        <w:t>зуватись тільки на позитив</w:t>
        <w:softHyphen/>
        <w:t>них результатах попереднього етапу</w:t>
      </w:r>
      <w:r>
        <w:rPr>
          <w:sz w:val="28"/>
          <w:szCs w:val="28"/>
        </w:rPr>
        <w:t>, а при необхідності – слід здійснювати від</w:t>
        <w:softHyphen/>
        <w:t>повідну корекцію окре</w:t>
        <w:softHyphen/>
        <w:t>мих елементів запропонованої еконо</w:t>
        <w:softHyphen/>
        <w:t>мічної і правової моделі системи опо</w:t>
        <w:softHyphen/>
        <w:t>дат</w:t>
        <w:softHyphen/>
        <w:t>кування.</w:t>
      </w:r>
    </w:p>
    <w:p>
      <w:pPr>
        <w:pStyle w:val="Normal"/>
        <w:ind w:firstLine="709"/>
        <w:jc w:val="both"/>
        <w:rPr/>
      </w:pPr>
      <w:r>
        <w:rPr>
          <w:spacing w:val="-6"/>
          <w:sz w:val="28"/>
          <w:szCs w:val="28"/>
        </w:rPr>
        <w:t>Податкова реформа призведе до зниження собівартості продукції, її ціни, під</w:t>
        <w:softHyphen/>
        <w:t>вищення конкурентоспроможності перед ім</w:t>
        <w:softHyphen/>
        <w:t>портом, а також купі</w:t>
        <w:softHyphen/>
        <w:t>вельної спро</w:t>
        <w:softHyphen/>
        <w:t>мо</w:t>
        <w:softHyphen/>
        <w:t>жності фізичних і юри</w:t>
        <w:softHyphen/>
        <w:t>дичних осіб, а в ре</w:t>
        <w:softHyphen/>
        <w:t>зуль</w:t>
        <w:softHyphen/>
        <w:softHyphen/>
        <w:t>таті – повернення під</w:t>
        <w:softHyphen/>
        <w:t>приємницької діяльності з тіньового сектору економіки в легальний, під</w:t>
        <w:softHyphen/>
        <w:t>ви</w:t>
        <w:softHyphen/>
        <w:t>щення динаміки капі</w:t>
        <w:softHyphen/>
        <w:t>тало</w:t>
        <w:softHyphen/>
        <w:t>обороту і стимулювання про</w:t>
        <w:softHyphen/>
        <w:t>це</w:t>
        <w:softHyphen/>
        <w:t>сів роз</w:t>
        <w:softHyphen/>
        <w:t>ширеного еконо</w:t>
        <w:softHyphen/>
        <w:t>мічного відтворення. Однак всі ці позитивні результати можуть бути досягнуті саме за умов усунення з системи оподат</w:t>
        <w:softHyphen/>
        <w:t>кування вищезазначених принципів “податки на раніше нараховані податки” і “податки на ви</w:t>
        <w:softHyphen/>
        <w:t xml:space="preserve">трати”. Цей захід є головним елементом </w:t>
      </w:r>
      <w:r>
        <w:rPr>
          <w:i/>
          <w:iCs/>
          <w:spacing w:val="-6"/>
          <w:sz w:val="28"/>
          <w:szCs w:val="28"/>
        </w:rPr>
        <w:t>створення економічних пе</w:t>
        <w:softHyphen/>
        <w:t>ред</w:t>
        <w:softHyphen/>
        <w:t>умов</w:t>
      </w:r>
      <w:r>
        <w:rPr>
          <w:spacing w:val="-6"/>
          <w:sz w:val="28"/>
          <w:szCs w:val="28"/>
        </w:rPr>
        <w:t xml:space="preserve"> детінізації економіки, зниження латентності кримінальних ухилень від сплати податків та кри</w:t>
        <w:softHyphen/>
        <w:t>міногенного потенціалу у сфері економічних відносин у цілому.</w:t>
      </w:r>
    </w:p>
    <w:p>
      <w:pPr>
        <w:pStyle w:val="Contents2"/>
        <w:rPr/>
      </w:pPr>
      <w:r>
        <w:rPr>
          <w:b/>
          <w:bCs/>
        </w:rPr>
        <w:t>У підрозділі 4.3. “Організаційно-правова система протидії відмиванню доходів незаконного походження в інфраструктурі детінізації економіки”</w:t>
      </w:r>
      <w:r>
        <w:rPr/>
        <w:t xml:space="preserve"> ви</w:t>
        <w:softHyphen/>
        <w:t>значено специ</w:t>
        <w:softHyphen/>
        <w:t>фіку відмивання доходів злочинного походження в Україні і його співвідношення з тіньовою економікою й організованою злочинністю. Дано аналіз сучасного стану орга</w:t>
        <w:softHyphen/>
        <w:t>нізаційно-правового забезпечення протидії відмиванню дохо</w:t>
        <w:softHyphen/>
        <w:t>дів злочинного походження, його ролі в механізмах детінізації економіки України.</w:t>
      </w:r>
    </w:p>
    <w:p>
      <w:pPr>
        <w:pStyle w:val="Normal"/>
        <w:ind w:firstLine="709"/>
        <w:jc w:val="both"/>
        <w:rPr/>
      </w:pPr>
      <w:r>
        <w:rPr>
          <w:sz w:val="28"/>
          <w:szCs w:val="28"/>
        </w:rPr>
        <w:t>Вивчення показало, що за останні два роки в Україні</w:t>
      </w:r>
      <w:r>
        <w:rPr>
          <w:b/>
          <w:bCs/>
          <w:i/>
          <w:iCs/>
          <w:sz w:val="28"/>
          <w:szCs w:val="28"/>
        </w:rPr>
        <w:t xml:space="preserve"> </w:t>
      </w:r>
      <w:r>
        <w:rPr>
          <w:sz w:val="28"/>
          <w:szCs w:val="28"/>
        </w:rPr>
        <w:t>відбулися певні зруше</w:t>
        <w:softHyphen/>
        <w:t>ння в орга</w:t>
        <w:softHyphen/>
        <w:t>ні</w:t>
        <w:softHyphen/>
        <w:t>за</w:t>
        <w:softHyphen/>
        <w:t>ційно-правовому забезпеченні протидії відмиванню дохо</w:t>
        <w:softHyphen/>
        <w:t>дів, здо</w:t>
        <w:softHyphen/>
        <w:t>бу</w:t>
        <w:softHyphen/>
        <w:t xml:space="preserve">тих злочинним шляхом. У складі податкової </w:t>
      </w:r>
      <w:r>
        <w:rPr>
          <w:spacing w:val="-4"/>
          <w:sz w:val="28"/>
          <w:szCs w:val="28"/>
        </w:rPr>
        <w:t>мі</w:t>
        <w:softHyphen/>
        <w:t>ліції створено спе</w:t>
        <w:softHyphen/>
        <w:t>ціаль</w:t>
        <w:softHyphen/>
        <w:t>ний струк</w:t>
        <w:softHyphen/>
        <w:t>турний підрозділ, на який покла</w:t>
        <w:softHyphen/>
        <w:t>де</w:t>
        <w:softHyphen/>
      </w:r>
      <w:r>
        <w:rPr>
          <w:sz w:val="28"/>
          <w:szCs w:val="28"/>
        </w:rPr>
        <w:t>но обов’язки вести боротьбу з фак</w:t>
        <w:softHyphen/>
        <w:t>тами від</w:t>
        <w:softHyphen/>
        <w:t>мивання до</w:t>
        <w:softHyphen/>
        <w:t>ходів злочинного походження. Прийнято новий Кримі</w:t>
        <w:softHyphen/>
        <w:t>нальний кодекс України, ста</w:t>
        <w:softHyphen/>
        <w:t>ттею 209 якого встановлена кримінальна від</w:t>
        <w:softHyphen/>
        <w:t>по</w:t>
        <w:softHyphen/>
        <w:t>відальність за лега</w:t>
        <w:softHyphen/>
        <w:t>лі</w:t>
        <w:softHyphen/>
        <w:t>за</w:t>
        <w:softHyphen/>
        <w:t>цію (відми</w:t>
        <w:softHyphen/>
        <w:t>вання) грошових коштів та іншого майна, здо</w:t>
        <w:softHyphen/>
        <w:t>бутого зло</w:t>
        <w:softHyphen/>
      </w:r>
      <w:r>
        <w:rPr>
          <w:spacing w:val="-4"/>
          <w:sz w:val="28"/>
          <w:szCs w:val="28"/>
        </w:rPr>
        <w:t>чин</w:t>
        <w:softHyphen/>
        <w:t>ним шляхом. У складі Міні</w:t>
        <w:softHyphen/>
        <w:t>стерства фінансів Україні створено Де</w:t>
        <w:softHyphen/>
        <w:t>пар</w:t>
        <w:softHyphen/>
        <w:t>тамент фінан</w:t>
        <w:softHyphen/>
        <w:t>сового моніторингу для орга</w:t>
        <w:softHyphen/>
        <w:t>нізації роботи по виявленню фінан</w:t>
        <w:softHyphen/>
        <w:t>сових операцій, пов’язаних з відмиванням грошей. Отже, на цьому етапі певним чином під</w:t>
        <w:softHyphen/>
        <w:t>ве</w:t>
        <w:softHyphen/>
        <w:t>де</w:t>
        <w:softHyphen/>
      </w:r>
      <w:r>
        <w:rPr>
          <w:sz w:val="28"/>
          <w:szCs w:val="28"/>
        </w:rPr>
        <w:t xml:space="preserve">но </w:t>
      </w:r>
      <w:r>
        <w:rPr>
          <w:spacing w:val="-6"/>
          <w:sz w:val="28"/>
          <w:szCs w:val="28"/>
        </w:rPr>
        <w:t>під</w:t>
        <w:softHyphen/>
        <w:t>сумок ше</w:t>
        <w:softHyphen/>
        <w:t>стирічної дискусії щодо ви</w:t>
        <w:softHyphen/>
        <w:t>значення предмета “відмиван</w:t>
        <w:softHyphen/>
        <w:t>ня” та необхідності ство</w:t>
        <w:softHyphen/>
        <w:t>рення спеціального суб’єкта фінан</w:t>
        <w:softHyphen/>
        <w:t>сового кон</w:t>
        <w:softHyphen/>
        <w:t>тролю з метою протидії відмиванню доходів злочинного походження.</w:t>
      </w:r>
    </w:p>
    <w:p>
      <w:pPr>
        <w:pStyle w:val="Normal"/>
        <w:ind w:firstLine="709"/>
        <w:jc w:val="both"/>
        <w:rPr>
          <w:sz w:val="28"/>
          <w:szCs w:val="28"/>
        </w:rPr>
      </w:pPr>
      <w:r>
        <w:rPr>
          <w:sz w:val="28"/>
          <w:szCs w:val="28"/>
        </w:rPr>
        <w:t>Проте й досі не вирішена проблема комплексного законодавчого забез</w:t>
        <w:softHyphen/>
        <w:t>печення діяльності по запобіганню та протидії відмиванню доходів злочинного по</w:t>
        <w:softHyphen/>
        <w:t>ход</w:t>
        <w:softHyphen/>
        <w:t>жен</w:t>
        <w:softHyphen/>
        <w:t>ня. Відсутнє організаційно-методичне забезпечення, не вирішені пи</w:t>
        <w:softHyphen/>
        <w:t>та</w:t>
        <w:softHyphen/>
        <w:t>ння інтеграції ін</w:t>
        <w:softHyphen/>
        <w:t>форма</w:t>
        <w:softHyphen/>
        <w:t>ційного забезпечення.</w:t>
      </w:r>
    </w:p>
    <w:p>
      <w:pPr>
        <w:pStyle w:val="Contents1"/>
        <w:spacing w:lineRule="auto" w:line="240" w:before="0" w:after="0"/>
        <w:ind w:firstLine="709"/>
        <w:rPr>
          <w:b w:val="false"/>
          <w:b w:val="false"/>
          <w:bCs w:val="false"/>
          <w:spacing w:val="-8"/>
          <w:lang w:val="uk-UA" w:eastAsia="ru-RU"/>
        </w:rPr>
      </w:pPr>
      <w:r>
        <w:rPr>
          <w:b w:val="false"/>
          <w:bCs w:val="false"/>
          <w:spacing w:val="-8"/>
          <w:lang w:val="uk-UA" w:eastAsia="ru-RU"/>
        </w:rPr>
        <w:t>В роботі наводиться кримінально-правовий аналіз кваліфікації діянь, перед</w:t>
        <w:softHyphen/>
        <w:t>ба</w:t>
        <w:softHyphen/>
        <w:t>чених статтею 209 КК України. Водночас криміно</w:t>
        <w:softHyphen/>
        <w:t>логічний аналіз ситуації показує, що ново</w:t>
        <w:softHyphen/>
        <w:t>введеної норми недостатньо для створення комплексного і ефектив</w:t>
        <w:softHyphen/>
        <w:t>ного правового меха</w:t>
        <w:softHyphen/>
        <w:t>нізму протидії тіньовому капіталообороту та відмиванню доходів зло</w:t>
        <w:softHyphen/>
        <w:t>чинного по</w:t>
        <w:softHyphen/>
        <w:t>хо</w:t>
        <w:softHyphen/>
        <w:t>дження. Визначено елементи такого механізму, який необхідно ство</w:t>
        <w:softHyphen/>
        <w:t>рити шляхом внесення змін і доповнень до ряду фінансово-правових та інших нор</w:t>
        <w:softHyphen/>
        <w:t>мативно-правових актів, що зазначені в роботі.</w:t>
      </w:r>
    </w:p>
    <w:p>
      <w:pPr>
        <w:pStyle w:val="Contents1"/>
        <w:spacing w:lineRule="auto" w:line="240" w:before="0" w:after="0"/>
        <w:ind w:firstLine="709"/>
        <w:rPr/>
      </w:pPr>
      <w:r>
        <w:rPr>
          <w:lang w:val="uk-UA" w:eastAsia="ru-RU"/>
        </w:rPr>
        <w:t>П’ятий розділ “Документооборот і обліково-інформаційні технології як еле</w:t>
        <w:softHyphen/>
        <w:t>менти теорії детінізації економіки”</w:t>
      </w:r>
      <w:r>
        <w:rPr>
          <w:b w:val="false"/>
          <w:bCs w:val="false"/>
          <w:lang w:val="uk-UA" w:eastAsia="ru-RU"/>
        </w:rPr>
        <w:t xml:space="preserve"> складається з трьох підрозділів, які містять вісім параграфів.</w:t>
      </w:r>
    </w:p>
    <w:p>
      <w:pPr>
        <w:pStyle w:val="Contents2"/>
        <w:rPr/>
      </w:pPr>
      <w:r>
        <w:rPr>
          <w:b/>
          <w:bCs/>
          <w:i/>
          <w:iCs/>
        </w:rPr>
        <w:t>У підрозділі 5.1. “Фінансово-господарські документи, тіньовий капітало</w:t>
        <w:softHyphen/>
        <w:t>оборот та детінізація економіки”</w:t>
      </w:r>
      <w:r>
        <w:rPr/>
        <w:t xml:space="preserve"> </w:t>
      </w:r>
      <w:r>
        <w:rPr>
          <w:spacing w:val="-8"/>
        </w:rPr>
        <w:t>визначено організаційно-правові, економічні та криміно</w:t>
        <w:softHyphen/>
        <w:t>логічні передумови вдосконалення документального супроводження капі</w:t>
        <w:softHyphen/>
        <w:t>та</w:t>
        <w:softHyphen/>
        <w:t>лооборотних операцій. Проведено моніторинг документооборотних від</w:t>
        <w:softHyphen/>
        <w:t>но</w:t>
        <w:softHyphen/>
        <w:t>син. По</w:t>
        <w:softHyphen/>
        <w:t>ка</w:t>
        <w:softHyphen/>
        <w:t>зано трансфор</w:t>
        <w:softHyphen/>
        <w:t>мацію функцій та ролі документів у ринкових умовах гос</w:t>
        <w:softHyphen/>
        <w:t>пода</w:t>
        <w:softHyphen/>
        <w:t>рю</w:t>
        <w:softHyphen/>
        <w:t>ва</w:t>
        <w:softHyphen/>
        <w:t>ння, а також місце режимно-облікових бланків в інфраструктурі детінізації економіки.</w:t>
      </w:r>
    </w:p>
    <w:p>
      <w:pPr>
        <w:pStyle w:val="Normal"/>
        <w:suppressLineNumbers/>
        <w:ind w:firstLine="709"/>
        <w:jc w:val="both"/>
        <w:rPr/>
      </w:pPr>
      <w:r>
        <w:rPr>
          <w:sz w:val="28"/>
          <w:szCs w:val="28"/>
        </w:rPr>
        <w:t xml:space="preserve">У дисертації зазначено, що усвідомлення </w:t>
      </w:r>
      <w:r>
        <w:rPr>
          <w:spacing w:val="-4"/>
          <w:sz w:val="28"/>
          <w:szCs w:val="28"/>
        </w:rPr>
        <w:t>тіньової економіки як наслідку склад</w:t>
        <w:softHyphen/>
        <w:t>ного, багато</w:t>
        <w:softHyphen/>
        <w:t>ас</w:t>
        <w:softHyphen/>
        <w:t>пект</w:t>
      </w:r>
      <w:r>
        <w:rPr>
          <w:sz w:val="28"/>
          <w:szCs w:val="28"/>
        </w:rPr>
        <w:softHyphen/>
      </w:r>
      <w:r>
        <w:rPr>
          <w:spacing w:val="-4"/>
          <w:sz w:val="28"/>
          <w:szCs w:val="28"/>
        </w:rPr>
        <w:t>ного і, в той же час, системно-причинного процесу</w:t>
      </w:r>
      <w:r>
        <w:rPr>
          <w:sz w:val="28"/>
          <w:szCs w:val="28"/>
        </w:rPr>
        <w:t>, дає мож</w:t>
        <w:softHyphen/>
        <w:t>ливість бачити його цілісним, зі свої</w:t>
        <w:softHyphen/>
        <w:t>ми еко</w:t>
        <w:softHyphen/>
        <w:t>но</w:t>
        <w:softHyphen/>
        <w:t>міко-правовими закономір</w:t>
        <w:softHyphen/>
        <w:t>ностями фун</w:t>
        <w:softHyphen/>
        <w:t>кці</w:t>
        <w:softHyphen/>
        <w:t>онування, влас</w:t>
        <w:softHyphen/>
        <w:t>ними фор</w:t>
        <w:softHyphen/>
        <w:t>ма</w:t>
        <w:softHyphen/>
        <w:t>ми і складною ієрархічною струк</w:t>
        <w:softHyphen/>
        <w:t>турою фі</w:t>
        <w:softHyphen/>
        <w:t>нан</w:t>
        <w:softHyphen/>
        <w:t>сово-гос</w:t>
        <w:softHyphen/>
        <w:t>подар</w:t>
        <w:softHyphen/>
        <w:t>ського документо</w:t>
        <w:softHyphen/>
        <w:t>обороту. Відповідно проблеми де</w:t>
        <w:softHyphen/>
        <w:t>тінізації еко</w:t>
        <w:softHyphen/>
        <w:t>номіки тіс</w:t>
        <w:softHyphen/>
        <w:t>но пов’язані з удосконаленням технологій доку</w:t>
        <w:softHyphen/>
        <w:t>менто</w:t>
        <w:softHyphen/>
        <w:t>обороту в ці</w:t>
        <w:softHyphen/>
        <w:t>лому і до</w:t>
        <w:softHyphen/>
        <w:t>ку</w:t>
        <w:softHyphen/>
        <w:t>мен</w:t>
        <w:softHyphen/>
        <w:t>то</w:t>
        <w:softHyphen/>
        <w:softHyphen/>
        <w:t>обігу в межах різнопрофільних джерел ТЕ.</w:t>
      </w:r>
    </w:p>
    <w:p>
      <w:pPr>
        <w:pStyle w:val="Normal"/>
        <w:suppressLineNumbers/>
        <w:ind w:firstLine="709"/>
        <w:jc w:val="both"/>
        <w:rPr/>
      </w:pPr>
      <w:r>
        <w:rPr>
          <w:sz w:val="28"/>
          <w:szCs w:val="28"/>
        </w:rPr>
        <w:t>У дисертації стверджується, що удосконалення документообороту є не</w:t>
        <w:softHyphen/>
        <w:t>від’єм</w:t>
        <w:softHyphen/>
        <w:t>ною частиною комплексної організаційно-правової інфра</w:t>
        <w:softHyphen/>
        <w:t>структу</w:t>
        <w:softHyphen/>
        <w:t>ри про</w:t>
        <w:softHyphen/>
        <w:t>тидії тіньо</w:t>
        <w:softHyphen/>
        <w:t>вим процесам. Його роль реалізується шляхом створення в межах цієї інфра</w:t>
        <w:softHyphen/>
        <w:t>струк</w:t>
        <w:softHyphen/>
        <w:t>тури єдиної інфор</w:t>
        <w:softHyphen/>
        <w:t>маційно-аналі</w:t>
        <w:softHyphen/>
        <w:t>тичної, облікової та іден</w:t>
        <w:softHyphen/>
        <w:t>ти</w:t>
        <w:softHyphen/>
        <w:t>фі</w:t>
        <w:softHyphen/>
        <w:t>каційно-пошу</w:t>
        <w:softHyphen/>
        <w:t>кової сис</w:t>
        <w:softHyphen/>
      </w:r>
      <w:r>
        <w:rPr>
          <w:spacing w:val="-4"/>
          <w:sz w:val="28"/>
          <w:szCs w:val="28"/>
        </w:rPr>
        <w:t>теми документообороту країни та документообігу з під</w:t>
        <w:softHyphen/>
        <w:t>сис</w:t>
        <w:softHyphen/>
        <w:t>темами в межах кон</w:t>
        <w:softHyphen/>
        <w:t>крет</w:t>
      </w:r>
      <w:r>
        <w:rPr>
          <w:sz w:val="28"/>
          <w:szCs w:val="28"/>
        </w:rPr>
        <w:t>них джерел ТЕ. Ці системи і підсистеми стануть за</w:t>
        <w:softHyphen/>
        <w:t>собом профі</w:t>
        <w:softHyphen/>
        <w:t>лактики, попе</w:t>
        <w:softHyphen/>
        <w:t>редження та виявлення тіньо</w:t>
        <w:softHyphen/>
        <w:t>вих проявів і зло</w:t>
        <w:softHyphen/>
        <w:t xml:space="preserve">вживань, </w:t>
      </w:r>
      <w:r>
        <w:rPr>
          <w:spacing w:val="-8"/>
          <w:sz w:val="28"/>
          <w:szCs w:val="28"/>
        </w:rPr>
        <w:t>протидії відмиванню капіталів злочин</w:t>
        <w:softHyphen/>
        <w:t>ного походження, а також інфор</w:t>
        <w:softHyphen/>
        <w:t>маційною базою для оцінки обсягів тіньової еко</w:t>
        <w:softHyphen/>
        <w:t>номіки та елементом фіксації докумен</w:t>
        <w:softHyphen/>
        <w:t>тообігу.</w:t>
      </w:r>
    </w:p>
    <w:p>
      <w:pPr>
        <w:pStyle w:val="Normal"/>
        <w:suppressLineNumbers/>
        <w:ind w:firstLine="709"/>
        <w:jc w:val="both"/>
        <w:rPr>
          <w:sz w:val="28"/>
          <w:szCs w:val="28"/>
        </w:rPr>
      </w:pPr>
      <w:r>
        <w:rPr>
          <w:sz w:val="28"/>
          <w:szCs w:val="28"/>
        </w:rPr>
        <w:t>Користувачами запропонованої системи баз да</w:t>
        <w:softHyphen/>
        <w:t>них можуть бути МВС, СБУ, Митний комітет, НБУ, По</w:t>
        <w:softHyphen/>
        <w:t>даткова міліція, Державний комітет ста</w:t>
        <w:softHyphen/>
        <w:t>тистики, Мінеко</w:t>
        <w:softHyphen/>
        <w:t>номіки та деякі інші мі</w:t>
        <w:softHyphen/>
        <w:t>ніс</w:t>
        <w:softHyphen/>
        <w:t>терства і відомства. Пропонується зосередити цю систему та відповід</w:t>
        <w:softHyphen/>
        <w:t>но збір да</w:t>
        <w:softHyphen/>
        <w:t>них, їх первинну обробку і передачу за</w:t>
        <w:softHyphen/>
        <w:t>ці</w:t>
        <w:softHyphen/>
        <w:t>кавленим відомствам у Центрі між</w:t>
        <w:softHyphen/>
        <w:t>державних розра</w:t>
        <w:softHyphen/>
        <w:t>хунків НБУ. Ця про</w:t>
        <w:softHyphen/>
        <w:t>позиція вмотивована тим, що виконання функцій адмі</w:t>
        <w:softHyphen/>
        <w:t>ніс</w:t>
        <w:softHyphen/>
        <w:t>тра</w:t>
        <w:softHyphen/>
        <w:t>тора мере</w:t>
        <w:softHyphen/>
        <w:t>жі і здій</w:t>
        <w:softHyphen/>
        <w:t>снення оперативного контролю прак</w:t>
        <w:softHyphen/>
        <w:t>тично співпаде з функціями зазна</w:t>
        <w:softHyphen/>
        <w:t>ченого струк</w:t>
        <w:softHyphen/>
        <w:t>турного під</w:t>
        <w:softHyphen/>
        <w:t>розділу Націо</w:t>
        <w:softHyphen/>
        <w:t>наль</w:t>
        <w:softHyphen/>
        <w:t>ного банку України. Функціональ</w:t>
        <w:softHyphen/>
        <w:t>ним при</w:t>
        <w:softHyphen/>
        <w:t>зна</w:t>
        <w:softHyphen/>
        <w:t>ченням такої сис</w:t>
        <w:softHyphen/>
        <w:t>теми є, насамперед, моніторинг стану розрахунків у сфері зов</w:t>
        <w:softHyphen/>
        <w:t>нішньоекономічної діяль</w:t>
        <w:softHyphen/>
        <w:t>ності та контроль за підозрілими операціями з ме</w:t>
        <w:softHyphen/>
        <w:softHyphen/>
        <w:t>тою протидії відмиванню до</w:t>
        <w:softHyphen/>
        <w:t>ходів, здобутих зло</w:t>
        <w:softHyphen/>
        <w:t>чин</w:t>
        <w:softHyphen/>
        <w:t>ним шляхом. У багатьох країнах ця функція покладена саме на національні банки. У час</w:t>
        <w:softHyphen/>
        <w:t>тині між</w:t>
        <w:softHyphen/>
        <w:t>на</w:t>
        <w:softHyphen/>
        <w:t>родних розрахункових трансакцій ця фун</w:t>
        <w:softHyphen/>
        <w:t>кція прямо спів</w:t>
        <w:softHyphen/>
        <w:t>падає із завданнями згаданого Центру НБУ, через який здійснюються між</w:t>
        <w:softHyphen/>
        <w:t>на</w:t>
        <w:softHyphen/>
        <w:softHyphen/>
        <w:t>родні роз</w:t>
        <w:softHyphen/>
        <w:t>рахункові операції.</w:t>
      </w:r>
    </w:p>
    <w:p>
      <w:pPr>
        <w:pStyle w:val="Normal"/>
        <w:suppressLineNumbers/>
        <w:ind w:firstLine="709"/>
        <w:jc w:val="both"/>
        <w:rPr>
          <w:sz w:val="28"/>
          <w:szCs w:val="28"/>
        </w:rPr>
      </w:pPr>
      <w:r>
        <w:rPr>
          <w:sz w:val="28"/>
          <w:szCs w:val="28"/>
        </w:rPr>
        <w:t>Створення згаданої системи, з одного боку, до</w:t>
        <w:softHyphen/>
        <w:t>по</w:t>
        <w:softHyphen/>
        <w:t>мо</w:t>
        <w:softHyphen/>
        <w:t>же зазначеному Цен</w:t>
        <w:softHyphen/>
        <w:t>тру краще виконувати свої без</w:t>
        <w:softHyphen/>
        <w:t>посередні функ</w:t>
        <w:softHyphen/>
        <w:t>ції, а з іншого, – виключить формування у державі подібних паралельних струк</w:t>
        <w:softHyphen/>
        <w:t>тур, вивільнить від непро</w:t>
        <w:softHyphen/>
        <w:t>дуктивного вико</w:t>
        <w:softHyphen/>
        <w:t>ристання людсь</w:t>
        <w:softHyphen/>
        <w:t>кі та фінансові ресурси.</w:t>
      </w:r>
    </w:p>
    <w:p>
      <w:pPr>
        <w:pStyle w:val="23"/>
        <w:tabs>
          <w:tab w:val="clear" w:pos="708"/>
          <w:tab w:val="left" w:pos="10098" w:leader="none"/>
        </w:tabs>
        <w:spacing w:lineRule="auto" w:line="240"/>
        <w:ind w:firstLine="709"/>
        <w:rPr>
          <w:spacing w:val="-6"/>
          <w:sz w:val="28"/>
          <w:szCs w:val="28"/>
        </w:rPr>
      </w:pPr>
      <w:r>
        <w:rPr>
          <w:spacing w:val="-6"/>
          <w:sz w:val="28"/>
          <w:szCs w:val="28"/>
        </w:rPr>
        <w:t>В дисертації здійснюється класифікація документів за ознаками: “при</w:t>
        <w:softHyphen/>
        <w:t>значення”, “місце скла</w:t>
        <w:softHyphen/>
        <w:t>дання”, “обсяг охоплення гос</w:t>
        <w:softHyphen/>
        <w:t>по</w:t>
        <w:softHyphen/>
        <w:t>дарських операцій”, “спосіб ве</w:t>
        <w:softHyphen/>
        <w:t>дення обліку”, “структура використання документів”, “форма до</w:t>
        <w:softHyphen/>
        <w:t>кументів”, “ха</w:t>
        <w:softHyphen/>
        <w:t>рактер опе</w:t>
        <w:softHyphen/>
        <w:t>рацій”, “характер організації документо</w:t>
        <w:softHyphen/>
        <w:t>обігу”, “режим обліку бланків до</w:t>
        <w:softHyphen/>
        <w:t>кументів” та ін. Пропонується методика уні</w:t>
        <w:softHyphen/>
        <w:t>фі</w:t>
        <w:softHyphen/>
        <w:t>кації і раціоналізації системи до</w:t>
        <w:softHyphen/>
        <w:t>кументообігу, дерегуляції документооборотних відносин. При цьому ствер</w:t>
        <w:softHyphen/>
        <w:t>джу</w:t>
        <w:softHyphen/>
        <w:t>ється, що обидва ці напрями вдо</w:t>
        <w:softHyphen/>
        <w:t>сконалення документооборотних технологій є взаємозалежними. Тому заміна, відміна (в умовах дерегуляії) й уніфікація того чи іншого документу має проводитися залежно від продуктивності відповідної опе</w:t>
        <w:softHyphen/>
        <w:t>рації, а також з урахуванням впливу на ті функції, які виконує відмінений, замі</w:t>
        <w:softHyphen/>
        <w:t>нений чи уніфіко</w:t>
        <w:softHyphen/>
        <w:t>ваний документ.</w:t>
      </w:r>
    </w:p>
    <w:p>
      <w:pPr>
        <w:pStyle w:val="Contents2"/>
        <w:rPr/>
      </w:pPr>
      <w:r>
        <w:rPr>
          <w:b/>
          <w:bCs/>
          <w:i/>
          <w:iCs/>
        </w:rPr>
        <w:t>У підрозділі 5.2. “Режимно-облікові бланки документів в інфраструктурі детінізації економіки”</w:t>
      </w:r>
      <w:r>
        <w:rPr/>
        <w:t xml:space="preserve"> визначено організаційно-правові передумови створення єдиної контрольно-аналітичної системи документообороту “Режимно-облікові блан</w:t>
        <w:softHyphen/>
        <w:t>ки та їх ко</w:t>
        <w:softHyphen/>
        <w:t>ристувачі”. Наводяться результати стану організаційно-правового забезпечення виго</w:t>
        <w:softHyphen/>
        <w:t>то</w:t>
        <w:softHyphen/>
        <w:t>влення, обліку, руху, пошуку та ідентифікації режимно-облі</w:t>
        <w:softHyphen/>
        <w:t>кових бланків в Україні. Результати аналізу покладені в основу пропозицій щодо згаданої АІС.</w:t>
      </w:r>
    </w:p>
    <w:p>
      <w:pPr>
        <w:pStyle w:val="Normal"/>
        <w:suppressLineNumbers/>
        <w:ind w:firstLine="709"/>
        <w:jc w:val="both"/>
        <w:rPr>
          <w:spacing w:val="-6"/>
          <w:sz w:val="28"/>
          <w:szCs w:val="28"/>
        </w:rPr>
      </w:pPr>
      <w:r>
        <w:rPr>
          <w:spacing w:val="-6"/>
          <w:sz w:val="28"/>
          <w:szCs w:val="28"/>
        </w:rPr>
        <w:t>В роботі відзначено, що існуюча інформаційно-правова база щодо створення ком</w:t>
        <w:softHyphen/>
        <w:t>плексної системи документообігу та захисту бланків від підробки, за</w:t>
        <w:softHyphen/>
        <w:t>мі</w:t>
        <w:softHyphen/>
        <w:t>ни та ін. не</w:t>
        <w:softHyphen/>
        <w:t>досконала. Вона не забезпечує тех</w:t>
        <w:softHyphen/>
        <w:t>нічний захист, механізм контролю за вико</w:t>
        <w:softHyphen/>
        <w:t>нан</w:t>
        <w:softHyphen/>
        <w:t>ням ви</w:t>
        <w:softHyphen/>
        <w:t>мог нормативних актів. За існуючих умов можна під</w:t>
        <w:softHyphen/>
        <w:t>роб</w:t>
        <w:softHyphen/>
        <w:t>ляти цінні па</w:t>
        <w:softHyphen/>
        <w:t>пе</w:t>
        <w:softHyphen/>
        <w:t>ри, через що вони втрачають свою цінність; пен</w:t>
        <w:softHyphen/>
        <w:t>сійні та інші документи, що є ідентифі</w:t>
        <w:softHyphen/>
        <w:t>каційними, не в змозі дос</w:t>
        <w:softHyphen/>
        <w:t>то</w:t>
        <w:softHyphen/>
        <w:t>вір</w:t>
        <w:softHyphen/>
        <w:t>но під</w:t>
        <w:softHyphen/>
        <w:t>твер</w:t>
        <w:softHyphen/>
        <w:t>ди</w:t>
        <w:softHyphen/>
        <w:t>ти особу. Підкреслюється, що намага</w:t>
        <w:softHyphen/>
        <w:t>ння удо</w:t>
        <w:softHyphen/>
        <w:t>ско</w:t>
        <w:softHyphen/>
        <w:t>налити існуючий стан речей за рахунок по</w:t>
        <w:softHyphen/>
        <w:t>даль</w:t>
        <w:softHyphen/>
        <w:t>шого збільшення штату право</w:t>
        <w:softHyphen/>
        <w:t>охо</w:t>
        <w:softHyphen/>
        <w:t>ронних та контролюючих орга</w:t>
        <w:softHyphen/>
        <w:t>нів, як це робиться донині, не дає суттєвих результатів, а призводить лише до паралелізму, без</w:t>
        <w:softHyphen/>
        <w:t>від</w:t>
        <w:softHyphen/>
        <w:t>по</w:t>
        <w:softHyphen/>
        <w:t>ві</w:t>
        <w:softHyphen/>
        <w:t>даль</w:t>
        <w:softHyphen/>
        <w:t>ності та коруп</w:t>
        <w:softHyphen/>
        <w:t>ціонізації.</w:t>
      </w:r>
    </w:p>
    <w:p>
      <w:pPr>
        <w:pStyle w:val="Normal"/>
        <w:suppressLineNumbers/>
        <w:ind w:firstLine="709"/>
        <w:jc w:val="both"/>
        <w:rPr/>
      </w:pPr>
      <w:r>
        <w:rPr>
          <w:sz w:val="28"/>
          <w:szCs w:val="28"/>
        </w:rPr>
        <w:t xml:space="preserve">Робиться висновок, що </w:t>
      </w:r>
      <w:r>
        <w:rPr>
          <w:i/>
          <w:iCs/>
          <w:sz w:val="28"/>
          <w:szCs w:val="28"/>
        </w:rPr>
        <w:t xml:space="preserve">альтернативи </w:t>
      </w:r>
      <w:r>
        <w:rPr>
          <w:sz w:val="28"/>
          <w:szCs w:val="28"/>
        </w:rPr>
        <w:t>методологічному забезпеченню вирі</w:t>
        <w:softHyphen/>
        <w:t>шення цих проблем через</w:t>
      </w:r>
      <w:r>
        <w:rPr>
          <w:i/>
          <w:iCs/>
          <w:sz w:val="28"/>
          <w:szCs w:val="28"/>
        </w:rPr>
        <w:t xml:space="preserve"> створення єдиної інфор</w:t>
        <w:softHyphen/>
        <w:t>ма</w:t>
        <w:softHyphen/>
        <w:t>ційно-аналітичної та іденти</w:t>
        <w:softHyphen/>
        <w:t>фікаційно-пошукової системи режим</w:t>
        <w:softHyphen/>
        <w:t>но-облікових бланків та обліку їх користу</w:t>
        <w:softHyphen/>
        <w:t xml:space="preserve">вачів немає. </w:t>
      </w:r>
      <w:r>
        <w:rPr>
          <w:sz w:val="28"/>
          <w:szCs w:val="28"/>
        </w:rPr>
        <w:t>Ця система має охопити весь комплеккс цивільно-пра</w:t>
        <w:softHyphen/>
        <w:t>вових, суспіль</w:t>
        <w:softHyphen/>
        <w:t>но-економічних і, перш за все, підприєм</w:t>
        <w:softHyphen/>
        <w:t>ницьких відно</w:t>
        <w:softHyphen/>
        <w:t xml:space="preserve">син – від реєстрації до ліквідації суб’єктів підприємницької діяльності. </w:t>
      </w:r>
    </w:p>
    <w:p>
      <w:pPr>
        <w:pStyle w:val="Contents2"/>
        <w:rPr/>
      </w:pPr>
      <w:r>
        <w:rPr>
          <w:b/>
          <w:bCs/>
          <w:i/>
          <w:iCs/>
        </w:rPr>
        <w:t>У підрозділі 5.3. “Автоматизована інформаційна система (АІС) “Ре</w:t>
        <w:softHyphen/>
        <w:t>жимно-облікові бланки та їх користувачі”</w:t>
      </w:r>
      <w:r>
        <w:rPr/>
        <w:t xml:space="preserve"> – </w:t>
      </w:r>
      <w:r>
        <w:rPr>
          <w:i/>
          <w:iCs/>
        </w:rPr>
        <w:t>сучасний елемент до</w:t>
        <w:softHyphen/>
        <w:t>ку</w:t>
        <w:softHyphen/>
        <w:t>мен</w:t>
        <w:softHyphen/>
        <w:t>тального кон</w:t>
        <w:softHyphen/>
        <w:t>тролю в інфра</w:t>
        <w:softHyphen/>
        <w:t>структурі детінізації економіки”</w:t>
      </w:r>
      <w:r>
        <w:rPr/>
        <w:t xml:space="preserve"> визначено технічні, тех</w:t>
        <w:softHyphen/>
        <w:t>нологічні органі</w:t>
        <w:softHyphen/>
        <w:t>заційно-правові засади документообігу, що лягли в основу роз</w:t>
        <w:softHyphen/>
        <w:t>робки про</w:t>
        <w:softHyphen/>
        <w:t>грамних скла</w:t>
        <w:softHyphen/>
        <w:t>дових цієї АІС. Деталізовані принципи раціоналізації та уні</w:t>
        <w:softHyphen/>
        <w:t>фікації режимно-облі</w:t>
        <w:softHyphen/>
        <w:t>кових бланків як засобів попередження еконо</w:t>
        <w:softHyphen/>
        <w:t>мічних злочинів, дерегуляції заорга</w:t>
        <w:softHyphen/>
        <w:t>нізованих відносин і детінізації економіки. Подаються роз</w:t>
        <w:softHyphen/>
        <w:t>роблені дисертантом структура норма</w:t>
        <w:softHyphen/>
        <w:t>тивно-пра</w:t>
        <w:softHyphen/>
        <w:t>вового акту, що регулює фун</w:t>
        <w:softHyphen/>
        <w:t>кціонування АІС, вдосконалення системи доку</w:t>
        <w:softHyphen/>
        <w:t>мен</w:t>
        <w:softHyphen/>
        <w:t>тального контролю, а також методичні та практичні заходи щодо переведення блан</w:t>
        <w:softHyphen/>
        <w:t>ків документів у категорію режимно-облікових.</w:t>
      </w:r>
    </w:p>
    <w:p>
      <w:pPr>
        <w:pStyle w:val="Style17"/>
        <w:ind w:left="0" w:right="0" w:firstLine="709"/>
        <w:rPr/>
      </w:pPr>
      <w:r>
        <w:rPr>
          <w:b/>
          <w:bCs/>
        </w:rPr>
        <w:t xml:space="preserve">Висновки. </w:t>
      </w:r>
      <w:r>
        <w:rPr/>
        <w:t>У висновках дисертаційного дослідження викладені загальні під</w:t>
        <w:softHyphen/>
        <w:t>сумки та пропозиції, що стосуються формування розвитку, теоретичного і прак</w:t>
        <w:softHyphen/>
        <w:t>тичного застосування спеціальної економіко-криміноло</w:t>
        <w:softHyphen/>
        <w:t>гічної теорії детіні</w:t>
        <w:softHyphen/>
        <w:t>зації економіки. Зокрема робляться висновки, що:</w:t>
      </w:r>
    </w:p>
    <w:p>
      <w:pPr>
        <w:pStyle w:val="Style17"/>
        <w:numPr>
          <w:ilvl w:val="1"/>
          <w:numId w:val="13"/>
        </w:numPr>
        <w:tabs>
          <w:tab w:val="clear" w:pos="708"/>
          <w:tab w:val="left" w:pos="935" w:leader="none"/>
        </w:tabs>
        <w:ind w:left="0" w:right="0" w:firstLine="709"/>
        <w:rPr/>
      </w:pPr>
      <w:r>
        <w:rPr>
          <w:spacing w:val="-6"/>
        </w:rPr>
        <w:t>феномен “ті</w:t>
        <w:softHyphen/>
        <w:t xml:space="preserve">ньова економіка” </w:t>
      </w:r>
      <w:r>
        <w:rPr>
          <w:i/>
          <w:iCs/>
          <w:spacing w:val="-6"/>
        </w:rPr>
        <w:t>є міждисциплінарна, складна ієрар</w:t>
        <w:softHyphen/>
        <w:t>хічна, са</w:t>
        <w:softHyphen/>
        <w:t>мо</w:t>
        <w:softHyphen/>
        <w:t>ре</w:t>
        <w:softHyphen/>
        <w:t>гулятивно-відтворювальна система</w:t>
      </w:r>
      <w:r>
        <w:rPr>
          <w:spacing w:val="-6"/>
        </w:rPr>
        <w:t>, яка складається з різно</w:t>
        <w:softHyphen/>
        <w:t>манітних кри</w:t>
        <w:softHyphen/>
        <w:t>мі</w:t>
        <w:softHyphen/>
        <w:t>но</w:t>
        <w:softHyphen/>
        <w:t>генних і не криміногенних, “однорівневих” і “різнорів</w:t>
        <w:softHyphen/>
        <w:t>невих”, “однопро</w:t>
        <w:softHyphen/>
        <w:t>фільних” і “різно</w:t>
        <w:softHyphen/>
        <w:t>про</w:t>
        <w:softHyphen/>
        <w:t>філь</w:t>
        <w:softHyphen/>
        <w:t>них”, “соціально-позитивних”, “соціально-нейтральних”, “соціально-не</w:t>
        <w:softHyphen/>
        <w:t>га</w:t>
        <w:softHyphen/>
        <w:t>тив</w:t>
        <w:softHyphen/>
        <w:t>них” і “анти</w:t>
        <w:softHyphen/>
        <w:t>соціальних” елементів та джерел тіньо</w:t>
        <w:softHyphen/>
        <w:t>во</w:t>
        <w:softHyphen/>
        <w:t>го капітало</w:t>
        <w:softHyphen/>
        <w:t>обороту;</w:t>
      </w:r>
    </w:p>
    <w:p>
      <w:pPr>
        <w:pStyle w:val="Style17"/>
        <w:numPr>
          <w:ilvl w:val="1"/>
          <w:numId w:val="13"/>
        </w:numPr>
        <w:tabs>
          <w:tab w:val="clear" w:pos="708"/>
          <w:tab w:val="left" w:pos="935" w:leader="none"/>
        </w:tabs>
        <w:ind w:left="0" w:right="0" w:firstLine="709"/>
        <w:rPr>
          <w:spacing w:val="-4"/>
        </w:rPr>
      </w:pPr>
      <w:r>
        <w:rPr>
          <w:spacing w:val="-4"/>
        </w:rPr>
        <w:t>у теорії і прак</w:t>
        <w:softHyphen/>
        <w:t>тиці не визначено: загальноприйнятне поняття тіньової еко</w:t>
        <w:softHyphen/>
        <w:t>номіки; від</w:t>
        <w:softHyphen/>
        <w:t>по</w:t>
        <w:softHyphen/>
        <w:t>відний теоретико-методологічний інструментар пізнання струк</w:t>
        <w:softHyphen/>
        <w:t>ту</w:t>
        <w:softHyphen/>
        <w:t>ри ТЕ і моніторингу її змін; уніфікованого поня</w:t>
        <w:softHyphen/>
        <w:t>тійного апарату для об’єктивного відо</w:t>
        <w:softHyphen/>
        <w:t>браження різноманітних тіньових проявів, що здій</w:t>
        <w:softHyphen/>
        <w:t>снюються з використанням ле</w:t>
        <w:softHyphen/>
        <w:t>гітим</w:t>
        <w:softHyphen/>
        <w:t>них фінансово-господарських інструментів та складних прог</w:t>
        <w:softHyphen/>
        <w:t>рам</w:t>
        <w:softHyphen/>
        <w:t>но-інфор</w:t>
        <w:softHyphen/>
        <w:t>маційних комплексів і мереж Інтернет;</w:t>
      </w:r>
    </w:p>
    <w:p>
      <w:pPr>
        <w:pStyle w:val="Style17"/>
        <w:numPr>
          <w:ilvl w:val="1"/>
          <w:numId w:val="13"/>
        </w:numPr>
        <w:tabs>
          <w:tab w:val="clear" w:pos="708"/>
          <w:tab w:val="left" w:pos="935" w:leader="none"/>
        </w:tabs>
        <w:ind w:left="0" w:right="0" w:firstLine="709"/>
        <w:rPr/>
      </w:pPr>
      <w:r>
        <w:rPr>
          <w:i/>
          <w:iCs/>
        </w:rPr>
        <w:t>виникла об’єктивна нагальна потреба в існуванні</w:t>
      </w:r>
      <w:r>
        <w:rPr/>
        <w:t xml:space="preserve"> від</w:t>
        <w:softHyphen/>
        <w:t>носно само</w:t>
        <w:softHyphen/>
        <w:t>стій</w:t>
        <w:softHyphen/>
        <w:t xml:space="preserve">ного блоку синтезованих теоретико-методологічних знань, які б відображали: </w:t>
      </w:r>
      <w:r>
        <w:rPr>
          <w:spacing w:val="-4"/>
        </w:rPr>
        <w:t>струк</w:t>
        <w:softHyphen/>
        <w:t>туро</w:t>
        <w:softHyphen/>
        <w:t>утворюючі компоненти фено</w:t>
        <w:softHyphen/>
        <w:t>ме</w:t>
        <w:softHyphen/>
        <w:t>ну “тіньова еконо</w:t>
      </w:r>
      <w:r>
        <w:rPr/>
        <w:t>міка”; діалектику його ви</w:t>
        <w:softHyphen/>
        <w:t>ни</w:t>
        <w:softHyphen/>
        <w:t>кнення; гносео</w:t>
        <w:softHyphen/>
        <w:t>логічний інструментар пізнання структури, об’єк</w:t>
        <w:softHyphen/>
        <w:t>тного, суб’єктного і при</w:t>
        <w:softHyphen/>
        <w:t>чинного ком</w:t>
        <w:softHyphen/>
        <w:t xml:space="preserve">плексів тіньових </w:t>
      </w:r>
      <w:r>
        <w:rPr>
          <w:spacing w:val="-4"/>
        </w:rPr>
        <w:t>про</w:t>
        <w:softHyphen/>
        <w:t>цесів у цілому і в розрізі різноманітних джерел тіньової еко</w:t>
        <w:softHyphen/>
        <w:t>номі</w:t>
      </w:r>
      <w:r>
        <w:rPr/>
        <w:t>ки; визначали еконо</w:t>
        <w:softHyphen/>
        <w:t>мічні взаємо</w:t>
        <w:softHyphen/>
        <w:t>обумовлення й орга</w:t>
        <w:softHyphen/>
        <w:t>нізаційно-пра</w:t>
        <w:softHyphen/>
        <w:t xml:space="preserve">вові та </w:t>
      </w:r>
      <w:r>
        <w:rPr>
          <w:spacing w:val="-4"/>
        </w:rPr>
        <w:t>техно</w:t>
        <w:softHyphen/>
        <w:t>логічні законо</w:t>
        <w:softHyphen/>
        <w:t>мірності функці</w:t>
        <w:softHyphen/>
        <w:t>ону</w:t>
        <w:softHyphen/>
        <w:t>вання і проникнення “тіньо</w:t>
      </w:r>
      <w:r>
        <w:rPr/>
        <w:t>вих” від</w:t>
        <w:softHyphen/>
        <w:t>носин у сфери фінансово-госпо</w:t>
        <w:softHyphen/>
        <w:t>дарського обо</w:t>
        <w:softHyphen/>
        <w:t>роту речей, прав, дій, а також стали методо</w:t>
        <w:softHyphen/>
        <w:t>ло</w:t>
        <w:softHyphen/>
        <w:t>гіч</w:t>
        <w:softHyphen/>
        <w:t xml:space="preserve">ним підґрунтям </w:t>
      </w:r>
      <w:r>
        <w:rPr>
          <w:i/>
          <w:iCs/>
        </w:rPr>
        <w:t>створення інфра</w:t>
        <w:softHyphen/>
        <w:t>структури детінізації економіки</w:t>
      </w:r>
      <w:r>
        <w:rPr/>
        <w:t>;</w:t>
      </w:r>
    </w:p>
    <w:p>
      <w:pPr>
        <w:pStyle w:val="Style17"/>
        <w:numPr>
          <w:ilvl w:val="1"/>
          <w:numId w:val="13"/>
        </w:numPr>
        <w:tabs>
          <w:tab w:val="clear" w:pos="708"/>
          <w:tab w:val="left" w:pos="935" w:leader="none"/>
        </w:tabs>
        <w:ind w:left="0" w:right="0" w:firstLine="709"/>
        <w:rPr/>
      </w:pPr>
      <w:r>
        <w:rPr/>
        <w:t>для створення теорії детінізації економіки є наявними цілком кон</w:t>
        <w:softHyphen/>
        <w:t>кретні необхідні і достатні базисні теоретичні та емпіричні передумови, які є взаємо</w:t>
        <w:softHyphen/>
        <w:t>за</w:t>
        <w:softHyphen/>
        <w:t>леж</w:t>
        <w:softHyphen/>
        <w:t>ними і лише у своїй єдності дають можливість створення даної теорії;</w:t>
      </w:r>
    </w:p>
    <w:p>
      <w:pPr>
        <w:pStyle w:val="Style17"/>
        <w:numPr>
          <w:ilvl w:val="1"/>
          <w:numId w:val="13"/>
        </w:numPr>
        <w:tabs>
          <w:tab w:val="clear" w:pos="708"/>
          <w:tab w:val="left" w:pos="935" w:leader="none"/>
        </w:tabs>
        <w:ind w:left="0" w:right="0" w:firstLine="709"/>
        <w:rPr/>
      </w:pPr>
      <w:r>
        <w:rPr/>
        <w:t>теорія детінізації економіки утворює новий самостійний і перспек</w:t>
        <w:softHyphen/>
        <w:t>тив</w:t>
        <w:softHyphen/>
        <w:softHyphen/>
        <w:t>ний напрям теоретико-методо</w:t>
        <w:softHyphen/>
        <w:t>логічних знань, з використанням яких можна про</w:t>
        <w:softHyphen/>
        <w:t>водити економіко-кримінологічний моні</w:t>
        <w:softHyphen/>
        <w:t>торинг чинників та дже</w:t>
        <w:softHyphen/>
        <w:t>рел тіньової економіки, визначати придатні для попередження і локалізації їх дій еко</w:t>
        <w:softHyphen/>
        <w:t>номічні, управ</w:t>
        <w:softHyphen/>
        <w:t>лінські, фінансово-правові, кри</w:t>
        <w:softHyphen/>
        <w:t>мінологічні, криміна</w:t>
        <w:softHyphen/>
        <w:t>лістичні та інші спеціальні методи, а також здійс</w:t>
        <w:softHyphen/>
        <w:t>ню</w:t>
        <w:softHyphen/>
        <w:t>ва</w:t>
        <w:softHyphen/>
        <w:t>ти дослідження загаль</w:t>
        <w:softHyphen/>
        <w:t>них і кон</w:t>
        <w:softHyphen/>
        <w:t>кретних проблем ті</w:t>
        <w:softHyphen/>
        <w:t>нізації і деті</w:t>
        <w:softHyphen/>
        <w:t>нізації еко</w:t>
        <w:softHyphen/>
        <w:t>но</w:t>
        <w:softHyphen/>
        <w:t>міки, як в межах окремих галузей народного госпо</w:t>
        <w:softHyphen/>
        <w:t>дар</w:t>
        <w:softHyphen/>
        <w:t>ства, так еко</w:t>
        <w:softHyphen/>
        <w:t>номіки в цілому;</w:t>
      </w:r>
    </w:p>
    <w:p>
      <w:pPr>
        <w:pStyle w:val="Style17"/>
        <w:numPr>
          <w:ilvl w:val="1"/>
          <w:numId w:val="13"/>
        </w:numPr>
        <w:tabs>
          <w:tab w:val="clear" w:pos="708"/>
          <w:tab w:val="left" w:pos="935" w:leader="none"/>
        </w:tabs>
        <w:ind w:left="0" w:right="0" w:firstLine="709"/>
        <w:rPr>
          <w:spacing w:val="-6"/>
        </w:rPr>
      </w:pPr>
      <w:r>
        <w:rPr>
          <w:spacing w:val="-6"/>
        </w:rPr>
        <w:t>структуроутворюючі елементи теорії детінізації економіки (інсти</w:t>
        <w:softHyphen/>
        <w:t>тути ризик-менеджменту, економічної безпеки підприємництва, документо</w:t>
        <w:softHyphen/>
        <w:t>обороту і обліково-інформаційних технологій), синтезовані на засадах інтер</w:t>
        <w:softHyphen/>
        <w:t>налізації знань, транс</w:t>
        <w:softHyphen/>
        <w:t>формованих через економіко-кримінологічні інститути, можуть більш гли</w:t>
        <w:softHyphen/>
        <w:t>бо</w:t>
        <w:softHyphen/>
        <w:t>ко реалізувати отримані нові знання; теорія деті</w:t>
        <w:softHyphen/>
        <w:t>нізації економіки у системі своїх між</w:t>
        <w:softHyphen/>
        <w:t>дис</w:t>
        <w:softHyphen/>
        <w:t>цип</w:t>
        <w:softHyphen/>
        <w:t>лінарних зв’яз</w:t>
        <w:softHyphen/>
        <w:t>ків є загальною сто</w:t>
        <w:softHyphen/>
        <w:t>сов</w:t>
        <w:softHyphen/>
        <w:t>но згаданих еле</w:t>
        <w:softHyphen/>
        <w:t>мен</w:t>
        <w:softHyphen/>
        <w:t>тів;</w:t>
      </w:r>
    </w:p>
    <w:p>
      <w:pPr>
        <w:pStyle w:val="Style17"/>
        <w:numPr>
          <w:ilvl w:val="1"/>
          <w:numId w:val="13"/>
        </w:numPr>
        <w:tabs>
          <w:tab w:val="clear" w:pos="708"/>
          <w:tab w:val="left" w:pos="935" w:leader="none"/>
        </w:tabs>
        <w:ind w:left="0" w:right="0" w:firstLine="709"/>
        <w:rPr/>
      </w:pPr>
      <w:r>
        <w:rPr/>
        <w:t>теорія детінізації економіки та інтерналізовані до неї системи кримі</w:t>
        <w:softHyphen/>
        <w:t>но</w:t>
        <w:softHyphen/>
        <w:t>ло</w:t>
        <w:softHyphen/>
        <w:t>гічних, еко</w:t>
        <w:softHyphen/>
        <w:t>номіч</w:t>
        <w:softHyphen/>
        <w:t>них і організаційно-правових знань як еле</w:t>
        <w:softHyphen/>
        <w:t>мен</w:t>
        <w:softHyphen/>
        <w:softHyphen/>
        <w:t>ти її предмету не кон</w:t>
        <w:softHyphen/>
        <w:t>курують між собою, так само як і “Загальна частина” з “Особливою частиною” цієї теорії, оскільки вони знаходяться у співвідношенні додат</w:t>
        <w:softHyphen/>
        <w:t>ковості і лише у своїй єдності мо</w:t>
        <w:softHyphen/>
        <w:t>жуть відобразити завершену наукову кар</w:t>
        <w:softHyphen/>
        <w:t>ти</w:t>
        <w:softHyphen/>
        <w:t>ну глоба</w:t>
        <w:softHyphen/>
        <w:t>лізованих тіньових економічних про</w:t>
        <w:softHyphen/>
        <w:t>це</w:t>
        <w:softHyphen/>
        <w:t>сів і шляхів де</w:t>
        <w:softHyphen/>
        <w:t>ті</w:t>
        <w:softHyphen/>
        <w:t>ні</w:t>
        <w:softHyphen/>
        <w:t>зації економіки;</w:t>
      </w:r>
    </w:p>
    <w:p>
      <w:pPr>
        <w:pStyle w:val="Style17"/>
        <w:numPr>
          <w:ilvl w:val="1"/>
          <w:numId w:val="13"/>
        </w:numPr>
        <w:tabs>
          <w:tab w:val="clear" w:pos="708"/>
          <w:tab w:val="left" w:pos="935" w:leader="none"/>
        </w:tabs>
        <w:ind w:left="0" w:right="0" w:firstLine="709"/>
        <w:rPr/>
      </w:pPr>
      <w:r>
        <w:rPr/>
        <w:t>теорія детінізації економіки є синте</w:t>
        <w:softHyphen/>
        <w:t>тичною, комплексною, спеціальною економіко-кримінологічною тео</w:t>
        <w:softHyphen/>
        <w:t>рією, побудо</w:t>
        <w:softHyphen/>
        <w:t>ваною на за</w:t>
        <w:softHyphen/>
        <w:t>садах інтерналізації еко</w:t>
        <w:softHyphen/>
        <w:t>но</w:t>
        <w:softHyphen/>
        <w:t>мічних, організаційно-пра</w:t>
        <w:softHyphen/>
        <w:t>вових і криміно</w:t>
        <w:softHyphen/>
        <w:t>логічних знань, що відповідають соці</w:t>
        <w:softHyphen/>
        <w:t>альним, гносео</w:t>
        <w:softHyphen/>
        <w:t>ло</w:t>
        <w:softHyphen/>
        <w:t>гічним, логічним, етимоло</w:t>
        <w:softHyphen/>
        <w:t>гічним, функціонально-ро</w:t>
        <w:softHyphen/>
        <w:t>льо</w:t>
        <w:softHyphen/>
        <w:t>вим, прак</w:t>
        <w:softHyphen/>
        <w:t>се</w:t>
        <w:softHyphen/>
        <w:t>о</w:t>
        <w:softHyphen/>
        <w:t>логічним та ін</w:t>
        <w:softHyphen/>
        <w:t>шим вимогам;</w:t>
      </w:r>
    </w:p>
    <w:p>
      <w:pPr>
        <w:pStyle w:val="Style17"/>
        <w:numPr>
          <w:ilvl w:val="1"/>
          <w:numId w:val="13"/>
        </w:numPr>
        <w:tabs>
          <w:tab w:val="clear" w:pos="708"/>
          <w:tab w:val="left" w:pos="935" w:leader="none"/>
        </w:tabs>
        <w:ind w:left="0" w:right="0" w:firstLine="709"/>
        <w:rPr/>
      </w:pPr>
      <w:r>
        <w:rPr/>
        <w:t>понятійний апарат, розроблений у дисертації, поєднує кримінологічні, орга</w:t>
        <w:softHyphen/>
        <w:t>нізаційно-правові та еконо</w:t>
        <w:softHyphen/>
        <w:t>мічні аспекти феномену “тіньова економіка”, а також відображає юридично значимі озна</w:t>
        <w:softHyphen/>
        <w:t>ки і технології тіньових процесів, науково ви</w:t>
        <w:softHyphen/>
        <w:t>вірені зна</w:t>
        <w:softHyphen/>
        <w:t>ння, придатні для констру</w:t>
        <w:softHyphen/>
        <w:t>ювання норм матеріального і проце</w:t>
        <w:softHyphen/>
        <w:t xml:space="preserve">суального права щодо визначення </w:t>
      </w:r>
      <w:r>
        <w:rPr>
          <w:i/>
          <w:iCs/>
        </w:rPr>
        <w:t>економічних передумов</w:t>
      </w:r>
      <w:r>
        <w:rPr/>
        <w:t xml:space="preserve"> і організаційно-правової </w:t>
      </w:r>
      <w:r>
        <w:rPr>
          <w:i/>
          <w:iCs/>
        </w:rPr>
        <w:t>інфра</w:t>
        <w:softHyphen/>
        <w:t>струк</w:t>
        <w:softHyphen/>
        <w:t>тури детінізації економіки</w:t>
      </w:r>
      <w:r>
        <w:rPr/>
        <w:t>;</w:t>
      </w:r>
    </w:p>
    <w:p>
      <w:pPr>
        <w:pStyle w:val="Style17"/>
        <w:numPr>
          <w:ilvl w:val="1"/>
          <w:numId w:val="13"/>
        </w:numPr>
        <w:tabs>
          <w:tab w:val="clear" w:pos="708"/>
          <w:tab w:val="left" w:pos="935" w:leader="none"/>
        </w:tabs>
        <w:ind w:left="0" w:right="0" w:firstLine="709"/>
        <w:rPr/>
      </w:pPr>
      <w:r>
        <w:rPr/>
        <w:t xml:space="preserve">у теорії детінізації економіки об’єднані наукові </w:t>
      </w:r>
      <w:r>
        <w:rPr>
          <w:spacing w:val="-4"/>
        </w:rPr>
        <w:t xml:space="preserve">методи, що дозволяють здійснювати: </w:t>
      </w:r>
      <w:r>
        <w:rPr>
          <w:i/>
          <w:iCs/>
          <w:spacing w:val="-4"/>
        </w:rPr>
        <w:t>пізнання</w:t>
      </w:r>
      <w:r>
        <w:rPr>
          <w:spacing w:val="-4"/>
        </w:rPr>
        <w:t xml:space="preserve"> тіньової еко</w:t>
        <w:softHyphen/>
        <w:t xml:space="preserve">номіки в цілому та її конкретних джерел; </w:t>
      </w:r>
      <w:r>
        <w:rPr>
          <w:i/>
          <w:iCs/>
          <w:spacing w:val="-4"/>
        </w:rPr>
        <w:t>моні</w:t>
        <w:softHyphen/>
        <w:t xml:space="preserve">торинг </w:t>
      </w:r>
      <w:r>
        <w:rPr>
          <w:spacing w:val="-4"/>
        </w:rPr>
        <w:t>змін цих ті</w:t>
        <w:softHyphen/>
        <w:t xml:space="preserve">ньових процесів та їх джерел; </w:t>
      </w:r>
      <w:r>
        <w:rPr>
          <w:i/>
          <w:iCs/>
          <w:spacing w:val="-4"/>
        </w:rPr>
        <w:t>попе</w:t>
        <w:softHyphen/>
        <w:t>редження і локалізацію</w:t>
      </w:r>
      <w:r>
        <w:rPr>
          <w:spacing w:val="-4"/>
        </w:rPr>
        <w:t xml:space="preserve"> окремих джерел тінь</w:t>
        <w:softHyphen/>
        <w:t>ової економіки та детінізацію економічних відносин загалом;</w:t>
      </w:r>
    </w:p>
    <w:p>
      <w:pPr>
        <w:pStyle w:val="Style17"/>
        <w:numPr>
          <w:ilvl w:val="1"/>
          <w:numId w:val="13"/>
        </w:numPr>
        <w:tabs>
          <w:tab w:val="clear" w:pos="708"/>
          <w:tab w:val="left" w:pos="935" w:leader="none"/>
        </w:tabs>
        <w:ind w:left="0" w:right="0" w:firstLine="709"/>
        <w:rPr/>
      </w:pPr>
      <w:r>
        <w:rPr/>
        <w:t>методологія, методи, методики і технічні прийоми теорії, як і пред</w:t>
        <w:softHyphen/>
        <w:t>мети її дослідження, знаходяться в об’єктивному зв’язку; вони складають комплекс вчень, які у сукупності утворюють за</w:t>
        <w:softHyphen/>
        <w:t>вершену систему гносеологічних знань про мето</w:t>
        <w:softHyphen/>
        <w:t>до</w:t>
        <w:softHyphen/>
        <w:t>ло</w:t>
        <w:softHyphen/>
        <w:t>гіч</w:t>
        <w:softHyphen/>
        <w:softHyphen/>
        <w:t>ний інструментар пізнання;</w:t>
      </w:r>
    </w:p>
    <w:p>
      <w:pPr>
        <w:pStyle w:val="Style17"/>
        <w:numPr>
          <w:ilvl w:val="1"/>
          <w:numId w:val="13"/>
        </w:numPr>
        <w:tabs>
          <w:tab w:val="clear" w:pos="708"/>
          <w:tab w:val="left" w:pos="935" w:leader="none"/>
        </w:tabs>
        <w:ind w:left="0" w:right="0" w:firstLine="709"/>
        <w:rPr/>
      </w:pPr>
      <w:r>
        <w:rPr/>
        <w:t>запропонована теорія детінізації економіки відрізняється від наявних дос</w:t>
        <w:softHyphen/>
        <w:t xml:space="preserve">ліджень з цих проблем інших дослідників своєю комплексністю, системою та обсягом </w:t>
      </w:r>
      <w:r>
        <w:rPr>
          <w:spacing w:val="-4"/>
        </w:rPr>
        <w:t>знань</w:t>
      </w:r>
      <w:r>
        <w:rPr/>
        <w:t>;</w:t>
      </w:r>
    </w:p>
    <w:p>
      <w:pPr>
        <w:pStyle w:val="Style17"/>
        <w:numPr>
          <w:ilvl w:val="1"/>
          <w:numId w:val="13"/>
        </w:numPr>
        <w:tabs>
          <w:tab w:val="clear" w:pos="708"/>
          <w:tab w:val="left" w:pos="935" w:leader="none"/>
          <w:tab w:val="left" w:pos="1122" w:leader="none"/>
        </w:tabs>
        <w:ind w:left="0" w:right="0" w:firstLine="709"/>
        <w:rPr/>
      </w:pPr>
      <w:r>
        <w:rPr/>
        <w:t>спрямованість елементів тео</w:t>
        <w:softHyphen/>
        <w:t>рії де</w:t>
        <w:softHyphen/>
        <w:t>ті</w:t>
        <w:softHyphen/>
        <w:softHyphen/>
        <w:t>нізації економіки ґрунтується на прин</w:t>
        <w:softHyphen/>
        <w:t>ципах: комплексності, систем</w:t>
        <w:softHyphen/>
        <w:t>нос</w:t>
        <w:softHyphen/>
        <w:softHyphen/>
        <w:t>ті; послі</w:t>
        <w:softHyphen/>
        <w:t xml:space="preserve">довності; повноти; </w:t>
      </w:r>
      <w:r>
        <w:rPr>
          <w:i/>
          <w:iCs/>
        </w:rPr>
        <w:t>прі</w:t>
        <w:softHyphen/>
        <w:t>ори</w:t>
        <w:softHyphen/>
        <w:t>тет</w:t>
        <w:softHyphen/>
        <w:t>ності еко</w:t>
        <w:softHyphen/>
        <w:t>номіко-пра</w:t>
        <w:softHyphen/>
        <w:t>вових пре</w:t>
        <w:softHyphen/>
        <w:t>вен</w:t>
        <w:softHyphen/>
        <w:t>тив</w:t>
        <w:softHyphen/>
        <w:t>них заходів протидії тінізації економіки над фіс</w:t>
        <w:softHyphen/>
        <w:t>каль</w:t>
        <w:softHyphen/>
        <w:t>но-репресивними</w:t>
      </w:r>
      <w:r>
        <w:rPr/>
        <w:t>;</w:t>
      </w:r>
    </w:p>
    <w:p>
      <w:pPr>
        <w:pStyle w:val="Style17"/>
        <w:numPr>
          <w:ilvl w:val="1"/>
          <w:numId w:val="13"/>
        </w:numPr>
        <w:tabs>
          <w:tab w:val="clear" w:pos="708"/>
          <w:tab w:val="left" w:pos="935" w:leader="none"/>
          <w:tab w:val="left" w:pos="1122" w:leader="none"/>
        </w:tabs>
        <w:ind w:left="0" w:right="0" w:firstLine="709"/>
        <w:rPr/>
      </w:pPr>
      <w:r>
        <w:rPr/>
        <w:t>профілактично-попереджувальна спрямованість організаційно-пра</w:t>
        <w:softHyphen/>
        <w:t>вової ін</w:t>
        <w:softHyphen/>
        <w:t>фраструктури теорії детінізації економіки – характерна риса для всіх її еле</w:t>
        <w:softHyphen/>
        <w:t>ментів;</w:t>
      </w:r>
    </w:p>
    <w:p>
      <w:pPr>
        <w:pStyle w:val="Style17"/>
        <w:numPr>
          <w:ilvl w:val="1"/>
          <w:numId w:val="13"/>
        </w:numPr>
        <w:tabs>
          <w:tab w:val="clear" w:pos="708"/>
          <w:tab w:val="left" w:pos="935" w:leader="none"/>
          <w:tab w:val="left" w:pos="1122" w:leader="none"/>
        </w:tabs>
        <w:ind w:left="0" w:right="0" w:firstLine="709"/>
        <w:rPr/>
      </w:pPr>
      <w:r>
        <w:rPr/>
        <w:t>завдяки формуванню та розвитку теорії детінізації економіки кожний су</w:t>
        <w:softHyphen/>
        <w:t>б’єкт протидії тіньовим процесам отри</w:t>
        <w:softHyphen/>
        <w:t>мує ком</w:t>
        <w:softHyphen/>
        <w:t>плексну систему економічних, орга</w:t>
        <w:softHyphen/>
        <w:t>ні</w:t>
        <w:softHyphen/>
        <w:t>заційно-управ</w:t>
        <w:softHyphen/>
        <w:t>лінсь</w:t>
        <w:softHyphen/>
        <w:t>ких і правових алгоритмів пізнання, моніторингу і про</w:t>
        <w:softHyphen/>
        <w:t>тидії феномену “тіньова еко</w:t>
        <w:softHyphen/>
        <w:t>но</w:t>
        <w:softHyphen/>
        <w:t>міка”, що забезпечує оптимальне за</w:t>
        <w:softHyphen/>
        <w:t>сто</w:t>
        <w:softHyphen/>
        <w:t>су</w:t>
        <w:softHyphen/>
        <w:t>вання не</w:t>
        <w:softHyphen/>
        <w:t>обхідних методів, методик, засобів, технічних прийомів в процесі деті</w:t>
        <w:softHyphen/>
        <w:t>ні</w:t>
        <w:softHyphen/>
        <w:t xml:space="preserve">зації </w:t>
      </w:r>
      <w:r>
        <w:rPr>
          <w:spacing w:val="-6"/>
        </w:rPr>
        <w:t>еко</w:t>
        <w:softHyphen/>
        <w:t>номіки;</w:t>
      </w:r>
    </w:p>
    <w:p>
      <w:pPr>
        <w:pStyle w:val="Style17"/>
        <w:numPr>
          <w:ilvl w:val="1"/>
          <w:numId w:val="13"/>
        </w:numPr>
        <w:tabs>
          <w:tab w:val="clear" w:pos="708"/>
          <w:tab w:val="left" w:pos="935" w:leader="none"/>
          <w:tab w:val="left" w:pos="1122" w:leader="none"/>
        </w:tabs>
        <w:ind w:left="0" w:right="0" w:firstLine="709"/>
        <w:rPr/>
      </w:pPr>
      <w:r>
        <w:rPr>
          <w:spacing w:val="-8"/>
        </w:rPr>
        <w:t>запропонована теорія може стати навчально-мето</w:t>
        <w:softHyphen/>
        <w:softHyphen/>
        <w:t xml:space="preserve">дичною базою для </w:t>
      </w:r>
      <w:r>
        <w:rPr>
          <w:i/>
          <w:iCs/>
          <w:spacing w:val="-8"/>
        </w:rPr>
        <w:t>підго</w:t>
        <w:softHyphen/>
        <w:t xml:space="preserve">товки фахівця нового типу </w:t>
      </w:r>
      <w:r>
        <w:rPr>
          <w:spacing w:val="-8"/>
        </w:rPr>
        <w:t>як для державних органів, так і для не</w:t>
        <w:softHyphen/>
        <w:t>державних струк</w:t>
        <w:softHyphen/>
        <w:t>тур, зацікавлених у роз</w:t>
        <w:softHyphen/>
        <w:t>в’язанні проблем де</w:t>
        <w:softHyphen/>
        <w:t>тінізації еко</w:t>
        <w:softHyphen/>
        <w:t>но</w:t>
        <w:softHyphen/>
        <w:t>мі</w:t>
        <w:softHyphen/>
        <w:t>ки, забезпечення під</w:t>
        <w:softHyphen/>
        <w:t>готовки відповідного ка</w:t>
        <w:softHyphen/>
        <w:t>д</w:t>
        <w:softHyphen/>
        <w:t>рового потен</w:t>
        <w:softHyphen/>
        <w:t>ціалу.</w:t>
      </w:r>
    </w:p>
    <w:p>
      <w:pPr>
        <w:pStyle w:val="Style17"/>
        <w:ind w:left="0" w:right="0" w:firstLine="709"/>
        <w:rPr/>
      </w:pPr>
      <w:r>
        <w:rPr>
          <w:b/>
          <w:bCs/>
        </w:rPr>
        <w:t>У додатку викладено</w:t>
      </w:r>
      <w:r>
        <w:rPr/>
        <w:t xml:space="preserve"> Програму навчального курсу “Теорія детінізації економіки” за спеціальністю 7.060.101 – “Правознавство”, затверджену Вченою радою Академії ДПС України 24 травня 2001 р.</w:t>
      </w:r>
    </w:p>
    <w:p>
      <w:pPr>
        <w:pStyle w:val="Style17"/>
        <w:ind w:left="0" w:right="0" w:hanging="0"/>
        <w:jc w:val="center"/>
        <w:rPr>
          <w:b/>
          <w:b/>
          <w:bCs/>
          <w:spacing w:val="-8"/>
        </w:rPr>
      </w:pPr>
      <w:r>
        <w:rPr>
          <w:b/>
          <w:bCs/>
          <w:spacing w:val="-8"/>
        </w:rPr>
      </w:r>
    </w:p>
    <w:p>
      <w:pPr>
        <w:pStyle w:val="Style17"/>
        <w:ind w:left="0" w:right="0" w:hanging="0"/>
        <w:jc w:val="center"/>
        <w:rPr>
          <w:b/>
          <w:b/>
          <w:bCs/>
          <w:spacing w:val="-8"/>
        </w:rPr>
      </w:pPr>
      <w:r>
        <w:rPr>
          <w:b/>
          <w:bCs/>
          <w:spacing w:val="-8"/>
        </w:rPr>
        <w:t>СПИСОК ОПУБЛІКОВАНИХ АВТОРОМ ПРАЦЬ ЗА ТЕМОЮ ДИСЕРТАЦІЇ:</w:t>
      </w:r>
    </w:p>
    <w:p>
      <w:pPr>
        <w:pStyle w:val="Style17"/>
        <w:ind w:left="0" w:right="0" w:hanging="0"/>
        <w:jc w:val="center"/>
        <w:rPr>
          <w:b/>
          <w:b/>
          <w:bCs/>
          <w:spacing w:val="-8"/>
        </w:rPr>
      </w:pPr>
      <w:r>
        <w:rPr>
          <w:b/>
          <w:bCs/>
          <w:spacing w:val="-8"/>
        </w:rPr>
      </w:r>
    </w:p>
    <w:p>
      <w:pPr>
        <w:pStyle w:val="Normal"/>
        <w:numPr>
          <w:ilvl w:val="0"/>
          <w:numId w:val="9"/>
        </w:numPr>
        <w:tabs>
          <w:tab w:val="clear" w:pos="708"/>
          <w:tab w:val="left" w:pos="1122" w:leader="none"/>
        </w:tabs>
        <w:ind w:left="0" w:firstLine="709"/>
        <w:jc w:val="both"/>
        <w:rPr>
          <w:sz w:val="28"/>
          <w:szCs w:val="28"/>
        </w:rPr>
      </w:pPr>
      <w:r>
        <w:rPr>
          <w:sz w:val="28"/>
          <w:szCs w:val="28"/>
        </w:rPr>
        <w:t xml:space="preserve"> </w:t>
      </w:r>
      <w:r>
        <w:rPr>
          <w:sz w:val="28"/>
          <w:szCs w:val="28"/>
        </w:rPr>
        <w:t>Попович В.М. Економіко-кримінологічна теорія детінізації еко</w:t>
        <w:softHyphen/>
        <w:t>но</w:t>
        <w:softHyphen/>
        <w:t>міки: Моно</w:t>
        <w:softHyphen/>
        <w:t>графія. – Ірпінь: Видавничий центр Академії державної податкової служби України, 2001. – 523 с.</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Тіньова економіка як предмет економічної кри</w:t>
        <w:softHyphen/>
        <w:t>міно</w:t>
        <w:softHyphen/>
        <w:t>логії: Моно</w:t>
        <w:softHyphen/>
        <w:t>графія. – К.: Правові джерела, 1998. – 447 с.</w:t>
      </w:r>
    </w:p>
    <w:p>
      <w:pPr>
        <w:pStyle w:val="Normal"/>
        <w:numPr>
          <w:ilvl w:val="0"/>
          <w:numId w:val="9"/>
        </w:numPr>
        <w:tabs>
          <w:tab w:val="clear" w:pos="708"/>
          <w:tab w:val="left" w:pos="1122" w:leader="none"/>
        </w:tabs>
        <w:ind w:left="0" w:firstLine="709"/>
        <w:jc w:val="both"/>
        <w:rPr>
          <w:spacing w:val="-4"/>
          <w:sz w:val="28"/>
          <w:szCs w:val="28"/>
        </w:rPr>
      </w:pPr>
      <w:r>
        <w:rPr>
          <w:spacing w:val="-4"/>
          <w:sz w:val="28"/>
          <w:szCs w:val="28"/>
        </w:rPr>
        <w:t>Попович В.М., Білоус В.Т., Попович М.В. Організаційно-правове забез</w:t>
        <w:softHyphen/>
        <w:t>печення боротьби з відмиванням доходів незаконного походження: Монографія. – Ірпінь: РВВ Академії державної податкової служби України, 2001. – 138 с.</w:t>
      </w:r>
    </w:p>
    <w:p>
      <w:pPr>
        <w:pStyle w:val="Normal"/>
        <w:numPr>
          <w:ilvl w:val="0"/>
          <w:numId w:val="9"/>
        </w:numPr>
        <w:tabs>
          <w:tab w:val="clear" w:pos="708"/>
          <w:tab w:val="left" w:pos="1122" w:leader="none"/>
        </w:tabs>
        <w:ind w:left="0" w:firstLine="709"/>
        <w:jc w:val="both"/>
        <w:rPr>
          <w:spacing w:val="-8"/>
          <w:sz w:val="28"/>
          <w:szCs w:val="28"/>
        </w:rPr>
      </w:pPr>
      <w:r>
        <w:rPr>
          <w:spacing w:val="-8"/>
          <w:sz w:val="28"/>
          <w:szCs w:val="28"/>
        </w:rPr>
        <w:t>Попович В.М., Білоус В.Т. Про державну програму детінізації економіки Укра</w:t>
        <w:softHyphen/>
        <w:t xml:space="preserve">їни: Брошура – Ірпінь: РВВ Академії державної податкової служби України. – 2000. – 49 с. </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Білоус В.Т., Бутенко Л.І. та ін. Міжнародні економічні відносини (кри</w:t>
        <w:softHyphen/>
        <w:t>мі</w:t>
        <w:softHyphen/>
        <w:t>нологічний аспект): Науково-практичний посібник – К.: Правові джерела, 1997. – 156 с..</w:t>
      </w:r>
    </w:p>
    <w:p>
      <w:pPr>
        <w:pStyle w:val="Normal"/>
        <w:numPr>
          <w:ilvl w:val="0"/>
          <w:numId w:val="9"/>
        </w:numPr>
        <w:tabs>
          <w:tab w:val="clear" w:pos="708"/>
          <w:tab w:val="left" w:pos="1122" w:leader="none"/>
        </w:tabs>
        <w:ind w:left="0" w:firstLine="709"/>
        <w:jc w:val="both"/>
        <w:rPr/>
      </w:pPr>
      <w:r>
        <w:rPr>
          <w:spacing w:val="-4"/>
          <w:sz w:val="28"/>
          <w:szCs w:val="28"/>
        </w:rPr>
        <w:t xml:space="preserve">Попович В.М., Предборський В.А., Кухаренко В.Д. та ін. </w:t>
      </w:r>
      <w:r>
        <w:rPr>
          <w:sz w:val="28"/>
          <w:szCs w:val="28"/>
        </w:rPr>
        <w:t>Правові осно</w:t>
        <w:softHyphen/>
        <w:t>ви підприємницької діяльності / Підручник під наук. редакцією В.М. Поповича – К.: Правові джерела, 1997. – 778 с.</w:t>
      </w:r>
    </w:p>
    <w:p>
      <w:pPr>
        <w:pStyle w:val="Normal"/>
        <w:numPr>
          <w:ilvl w:val="0"/>
          <w:numId w:val="9"/>
        </w:numPr>
        <w:tabs>
          <w:tab w:val="clear" w:pos="708"/>
          <w:tab w:val="left" w:pos="1122" w:leader="none"/>
        </w:tabs>
        <w:ind w:left="0" w:firstLine="709"/>
        <w:jc w:val="both"/>
        <w:rPr>
          <w:spacing w:val="-8"/>
          <w:sz w:val="28"/>
          <w:szCs w:val="28"/>
        </w:rPr>
      </w:pPr>
      <w:r>
        <w:rPr>
          <w:spacing w:val="-8"/>
          <w:sz w:val="28"/>
          <w:szCs w:val="28"/>
        </w:rPr>
        <w:t>Попович В.М., Камлик М.І. Економічна злочинність у банківській системі // Тіньова економіка та організована злочинність: Науково-практичний посібник. – К.: УАННП “Фенікс”, 1999. – С. 90-121.</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Степаненко А.І. Управление кредитными рисками за</w:t>
        <w:softHyphen/>
        <w:t>ем</w:t>
        <w:softHyphen/>
        <w:t>щика, креди</w:t>
        <w:softHyphen/>
        <w:t>тора, страховика: Науково-практичний посібник – К.: Правові джерела, 1996. – 259 с.</w:t>
      </w:r>
    </w:p>
    <w:p>
      <w:pPr>
        <w:pStyle w:val="Normal"/>
        <w:numPr>
          <w:ilvl w:val="0"/>
          <w:numId w:val="9"/>
        </w:numPr>
        <w:tabs>
          <w:tab w:val="clear" w:pos="708"/>
          <w:tab w:val="left" w:pos="1122" w:leader="none"/>
        </w:tabs>
        <w:ind w:left="0" w:firstLine="709"/>
        <w:jc w:val="both"/>
        <w:rPr>
          <w:spacing w:val="-8"/>
          <w:sz w:val="28"/>
          <w:szCs w:val="28"/>
        </w:rPr>
      </w:pPr>
      <w:r>
        <w:rPr>
          <w:spacing w:val="-8"/>
          <w:sz w:val="28"/>
          <w:szCs w:val="28"/>
        </w:rPr>
        <w:t>Попович В.М. Правовий захист фінансово-господарської діяльності від злочин</w:t>
        <w:softHyphen/>
        <w:t>них посягань // Економіко-правові засоби боротьби з економічною зло</w:t>
        <w:softHyphen/>
        <w:t>чин</w:t>
        <w:softHyphen/>
        <w:t>ністю: Науково-практичний посібник. – К.: Українська академія внутрішніх справ, 1995. – С. 86 – 98.</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Реформування економічної моделі та правової кон</w:t>
        <w:softHyphen/>
        <w:t>струк</w:t>
        <w:softHyphen/>
        <w:t>ції систе</w:t>
        <w:softHyphen/>
        <w:t>ми оподаткування – необхідна передумова вдосконалення між</w:t>
        <w:softHyphen/>
        <w:t>бюджетних відно</w:t>
        <w:softHyphen/>
        <w:t>син: Зб. наук. пр. Українського фінансово-економічного ін</w:t>
        <w:softHyphen/>
        <w:t>сти</w:t>
        <w:softHyphen/>
        <w:t>туту // Нау</w:t>
        <w:softHyphen/>
        <w:t>ко</w:t>
        <w:softHyphen/>
        <w:t>вий вісник. – Ірпінь, 1999. – № 3. – С. 133-137.</w:t>
      </w:r>
    </w:p>
    <w:p>
      <w:pPr>
        <w:pStyle w:val="Contents2"/>
        <w:numPr>
          <w:ilvl w:val="0"/>
          <w:numId w:val="9"/>
        </w:numPr>
        <w:tabs>
          <w:tab w:val="clear" w:pos="708"/>
          <w:tab w:val="left" w:pos="1122" w:leader="none"/>
        </w:tabs>
        <w:ind w:left="0" w:firstLine="709"/>
        <w:rPr>
          <w:spacing w:val="-10"/>
        </w:rPr>
      </w:pPr>
      <w:r>
        <w:rPr>
          <w:spacing w:val="-10"/>
        </w:rPr>
        <w:t>Попович В.М. Сфера использования векселей: проблемы экономической бе</w:t>
        <w:softHyphen/>
        <w:t>зопас</w:t>
        <w:softHyphen/>
        <w:t>ности рынка вексельного обращения: Збірник наукових праць Національної юри</w:t>
        <w:softHyphen/>
        <w:t>дичної академії України ім. Ярослава Мудрого. Вип. 1. – Харків. – 2000. – С. 172-179.</w:t>
      </w:r>
    </w:p>
    <w:p>
      <w:pPr>
        <w:pStyle w:val="Normal"/>
        <w:numPr>
          <w:ilvl w:val="0"/>
          <w:numId w:val="9"/>
        </w:numPr>
        <w:tabs>
          <w:tab w:val="clear" w:pos="708"/>
          <w:tab w:val="left" w:pos="1122" w:leader="none"/>
        </w:tabs>
        <w:ind w:left="0" w:firstLine="709"/>
        <w:jc w:val="both"/>
        <w:rPr>
          <w:spacing w:val="-6"/>
          <w:sz w:val="28"/>
          <w:szCs w:val="28"/>
        </w:rPr>
      </w:pPr>
      <w:r>
        <w:rPr>
          <w:spacing w:val="-6"/>
          <w:sz w:val="28"/>
          <w:szCs w:val="28"/>
        </w:rPr>
        <w:t>Попович В.М. Теоретико-методологічний рівень розробки проблеми латен</w:t>
        <w:softHyphen/>
        <w:t>тної злочинності // Право України. – К. – 1999. – №11. – С.106-111.</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Стан кримінально-правового забезпечення детінізації зов</w:t>
        <w:softHyphen/>
        <w:t>нішньо</w:t>
        <w:softHyphen/>
        <w:t>економічних відносин: Зб. наук. пр. Українського фінансово-еконо</w:t>
        <w:softHyphen/>
        <w:t>міч</w:t>
        <w:softHyphen/>
        <w:t>ного інституту // Науковий вісник. – Ірпінь. – 2000. – № 1 (7). – С. 193-202.</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Латентність злочинів у сфері фінансово-господарських та подат</w:t>
        <w:softHyphen/>
        <w:t>кових відносин: причини, співвідношення, економічні, правові та орга</w:t>
        <w:softHyphen/>
        <w:t>нізаційно-управлінські аспекти: Зб. наук. пр. Академії державної податкової служби України // Науковий вісник. – Ірпінь. – 2000. – №3 (9). – С. 124-133.</w:t>
      </w:r>
    </w:p>
    <w:p>
      <w:pPr>
        <w:pStyle w:val="Contents2"/>
        <w:numPr>
          <w:ilvl w:val="0"/>
          <w:numId w:val="9"/>
        </w:numPr>
        <w:tabs>
          <w:tab w:val="clear" w:pos="708"/>
          <w:tab w:val="left" w:pos="1122" w:leader="none"/>
        </w:tabs>
        <w:ind w:left="0" w:firstLine="709"/>
        <w:rPr>
          <w:spacing w:val="0"/>
        </w:rPr>
      </w:pPr>
      <w:r>
        <w:rPr>
          <w:spacing w:val="0"/>
        </w:rPr>
        <w:t>Попович В.М. Сутність економіко-кримінологічної трансформації орга</w:t>
        <w:softHyphen/>
        <w:t>ніза</w:t>
        <w:softHyphen/>
        <w:t>ційно-управлінських та фінансово-правових елементів теорії детінізації еконо</w:t>
        <w:softHyphen/>
        <w:t>міки // Вісник Одеського інституту внутрішніх справ. – Одеса.–2001. – №2 .– С.124-131</w:t>
      </w:r>
    </w:p>
    <w:p>
      <w:pPr>
        <w:pStyle w:val="Contents2"/>
        <w:numPr>
          <w:ilvl w:val="0"/>
          <w:numId w:val="9"/>
        </w:numPr>
        <w:tabs>
          <w:tab w:val="clear" w:pos="708"/>
          <w:tab w:val="left" w:pos="1122" w:leader="none"/>
        </w:tabs>
        <w:ind w:left="0" w:firstLine="709"/>
        <w:rPr>
          <w:spacing w:val="-10"/>
        </w:rPr>
      </w:pPr>
      <w:r>
        <w:rPr>
          <w:spacing w:val="-10"/>
        </w:rPr>
        <w:t>Popovych V.M. Governing the Credit Risks as a Method of Providing the Economic Security and Prevemting Organized Crime in the Sphere of the Credit Relations // Financial and Banking-related crines. – United States Department of Justice Kharkiv Center of the Study of Organized Crime – TraCCC, American University. – 2000. – P.78-82.</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Організаційно-управлінські та правові аспекти вдоско</w:t>
        <w:softHyphen/>
        <w:t>на</w:t>
        <w:softHyphen/>
        <w:t>лення механізму валютного контролю // Підприємництво, господарство і пра</w:t>
        <w:softHyphen/>
        <w:t>во: щомісячний науково-практичний журнал Спілки юристів України та Інституту держави і права НАН України. – К. – 2001. – №11 .– С.51-54.</w:t>
      </w:r>
    </w:p>
    <w:p>
      <w:pPr>
        <w:pStyle w:val="Contents2"/>
        <w:numPr>
          <w:ilvl w:val="0"/>
          <w:numId w:val="9"/>
        </w:numPr>
        <w:tabs>
          <w:tab w:val="clear" w:pos="708"/>
          <w:tab w:val="left" w:pos="1122" w:leader="none"/>
        </w:tabs>
        <w:ind w:left="0" w:firstLine="709"/>
        <w:rPr>
          <w:spacing w:val="0"/>
        </w:rPr>
      </w:pPr>
      <w:r>
        <w:rPr>
          <w:spacing w:val="0"/>
        </w:rPr>
        <w:t>Попович В.М. Транснаціональні криміногенні процеси у сфері еконо</w:t>
        <w:softHyphen/>
        <w:t>міки: питання комплексних, науково-обґрунтованих підходів до їх при</w:t>
        <w:softHyphen/>
        <w:t>зу</w:t>
        <w:softHyphen/>
        <w:t>пи</w:t>
        <w:softHyphen/>
        <w:t>нення: Між</w:t>
        <w:softHyphen/>
        <w:t>ві</w:t>
        <w:softHyphen/>
        <w:t>дом</w:t>
        <w:softHyphen/>
        <w:t>чий науковий збірник 25 т. Економічні злочини: попередження і боро</w:t>
        <w:softHyphen/>
        <w:t>тьба з ними // Науково-дослідний інститут “Проблеми людини”. – К., 2001. – С.264-269.</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Глобалізація криміногенних процесів у сфері економіки потребує комплексного науково-обґрунтованого підходу до їх призупинення // Право України. – К. –2001. – №11. – С.112-116.</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Інформаційні технології в бізнесі: Кримінологічний ас</w:t>
        <w:softHyphen/>
        <w:t>пект: Зб. наук. пр. Ака</w:t>
        <w:softHyphen/>
        <w:t>демії державної податкової служби України // Нау</w:t>
        <w:softHyphen/>
        <w:t>ко</w:t>
        <w:softHyphen/>
        <w:t>вий вісник – Ірпінь. – 2001. – №3. – С.149-153.</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Основні фактори впливу на тінізацію економічних від</w:t>
        <w:softHyphen/>
        <w:t>но</w:t>
        <w:softHyphen/>
        <w:t>син в України // Малий і середній бізнес. – К.– 2001. – №3-4. – С. 48-51.</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Організаційно-управлінські та фінансово-правові еле</w:t>
        <w:softHyphen/>
        <w:t>мен</w:t>
        <w:softHyphen/>
        <w:t>ти інфраструктури детінізації економіки. // Вісник Національного уні</w:t>
        <w:softHyphen/>
        <w:t>вер</w:t>
        <w:softHyphen/>
        <w:t>ситету вну</w:t>
        <w:softHyphen/>
        <w:t>трішніх справ. – Харків, 2001. – №15. – С.186-195.</w:t>
      </w:r>
    </w:p>
    <w:p>
      <w:pPr>
        <w:pStyle w:val="Normal"/>
        <w:numPr>
          <w:ilvl w:val="0"/>
          <w:numId w:val="9"/>
        </w:numPr>
        <w:tabs>
          <w:tab w:val="clear" w:pos="708"/>
          <w:tab w:val="left" w:pos="1122" w:leader="none"/>
        </w:tabs>
        <w:ind w:left="0" w:firstLine="709"/>
        <w:jc w:val="both"/>
        <w:rPr/>
      </w:pPr>
      <w:r>
        <w:rPr>
          <w:spacing w:val="-8"/>
          <w:sz w:val="28"/>
          <w:szCs w:val="28"/>
        </w:rPr>
        <w:t>Попович В.М Економічна безпека держави в контексті глобалізації тіньо</w:t>
        <w:softHyphen/>
        <w:t>вого капі</w:t>
        <w:softHyphen/>
        <w:t>та</w:t>
        <w:softHyphen/>
        <w:t xml:space="preserve">лообороту в Україні: </w:t>
      </w:r>
      <w:r>
        <w:rPr>
          <w:sz w:val="28"/>
          <w:szCs w:val="28"/>
        </w:rPr>
        <w:t xml:space="preserve">Зб. наук. пр. </w:t>
      </w:r>
      <w:r>
        <w:rPr>
          <w:spacing w:val="-8"/>
          <w:sz w:val="28"/>
          <w:szCs w:val="28"/>
        </w:rPr>
        <w:t>Інституту держави і права ім.. В.М. Ко</w:t>
        <w:softHyphen/>
        <w:t>рецького НАН України // Держава і право. – К. – 2001. – №14. – С. 261-277.</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Методологічні засади проведення економіко-криміно</w:t>
        <w:softHyphen/>
        <w:t>ло</w:t>
        <w:softHyphen/>
        <w:t>гіч</w:t>
        <w:softHyphen/>
        <w:t>ної експер</w:t>
        <w:softHyphen/>
        <w:t>тизи законопроектів та інших нормативно-правових актів України: Зб. наук. пр. Ака</w:t>
        <w:softHyphen/>
        <w:t>демії державної податкової служби України // Науковий вісник. – Ірпінь. – 2001. – №4. – С. 122-130.</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Профілактика правопорушень у гральних закладах як пе</w:t>
        <w:softHyphen/>
        <w:t>редумова детінізації грального бізнесу // Вісник Одеського інституту вну</w:t>
        <w:softHyphen/>
        <w:t>трішніх справ. – Одеса. – 2001. – № 4. – С. 57-64.</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Дослідження феномену “тіньова економіка” потребує засто</w:t>
        <w:softHyphen/>
        <w:t>сування міждисциплінарного підходу // Вісник Національної Академії вну</w:t>
        <w:softHyphen/>
        <w:t>тріш</w:t>
        <w:softHyphen/>
        <w:t>ніх справ України. – К. – 2001. – № 5. – С. 95-102.</w:t>
      </w:r>
    </w:p>
    <w:p>
      <w:pPr>
        <w:pStyle w:val="Contents2"/>
        <w:numPr>
          <w:ilvl w:val="0"/>
          <w:numId w:val="9"/>
        </w:numPr>
        <w:tabs>
          <w:tab w:val="clear" w:pos="708"/>
          <w:tab w:val="left" w:pos="1122" w:leader="none"/>
        </w:tabs>
        <w:ind w:left="0" w:firstLine="709"/>
        <w:rPr>
          <w:spacing w:val="0"/>
        </w:rPr>
      </w:pPr>
      <w:r>
        <w:rPr>
          <w:spacing w:val="0"/>
        </w:rPr>
        <w:t>Попович В.М Економіко-кримінологічна експертиза нормативно-пра</w:t>
        <w:softHyphen/>
        <w:t>вових ак</w:t>
        <w:softHyphen/>
        <w:t>тів України з питань валютного контролю: Зб. наук. пр. Академії дер</w:t>
        <w:softHyphen/>
        <w:t>жавної по</w:t>
        <w:softHyphen/>
        <w:t>дат</w:t>
        <w:softHyphen/>
        <w:t>кової служби України // Науковий вісник. – Ірпінь. – 2002. – №1. – С. 91-109.</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Понятійний апарат як засіб відображення міждисци</w:t>
        <w:softHyphen/>
        <w:t>плі</w:t>
        <w:softHyphen/>
        <w:t>нарного характеру тіньової економіки // Вісник АПр.Н України. – Харків. – 2002. – № 1. – С. 142-153.</w:t>
      </w:r>
    </w:p>
    <w:p>
      <w:pPr>
        <w:pStyle w:val="Contents2"/>
        <w:numPr>
          <w:ilvl w:val="0"/>
          <w:numId w:val="9"/>
        </w:numPr>
        <w:tabs>
          <w:tab w:val="clear" w:pos="708"/>
          <w:tab w:val="left" w:pos="1122" w:leader="none"/>
        </w:tabs>
        <w:ind w:left="0" w:firstLine="709"/>
        <w:rPr/>
      </w:pPr>
      <w:r>
        <w:rPr/>
        <w:t>Попович В.М Зрушення в організаційно правовому забезпеченні бо</w:t>
        <w:softHyphen/>
        <w:t>ротьби з відмиванням доходів злочинного походження // Вісник Запорізького юри</w:t>
        <w:softHyphen/>
        <w:t>дичного Інституту Міністерства України. – Запоріжжя, 2002. – № 1. – С. 132-143.</w:t>
      </w:r>
    </w:p>
    <w:p>
      <w:pPr>
        <w:pStyle w:val="Normal"/>
        <w:numPr>
          <w:ilvl w:val="0"/>
          <w:numId w:val="9"/>
        </w:numPr>
        <w:tabs>
          <w:tab w:val="clear" w:pos="708"/>
          <w:tab w:val="left" w:pos="1122" w:leader="none"/>
        </w:tabs>
        <w:ind w:left="0" w:firstLine="709"/>
        <w:jc w:val="both"/>
        <w:rPr>
          <w:spacing w:val="-6"/>
          <w:sz w:val="28"/>
          <w:szCs w:val="28"/>
        </w:rPr>
      </w:pPr>
      <w:r>
        <w:rPr>
          <w:spacing w:val="-6"/>
          <w:sz w:val="28"/>
          <w:szCs w:val="28"/>
        </w:rPr>
        <w:t>Попович В.М Роль посередницького сектору економіки у відтворенні тіньових відносин в Україні: Зб. наук. пр. Інституту держави і права ім. В.М. Ко</w:t>
        <w:softHyphen/>
        <w:t>ре</w:t>
        <w:softHyphen/>
        <w:t>цького // Держава і право. – К., 2002. – №1/45. – С. 451-455.</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Науково-практичні аспекти інтерналізації знань у теорії детінізації еко</w:t>
        <w:softHyphen/>
        <w:t>но</w:t>
        <w:softHyphen/>
        <w:t>міки // Підприємництво, господарство і право: щомісячний нау</w:t>
        <w:softHyphen/>
        <w:t>ково-практичний жур</w:t>
        <w:softHyphen/>
        <w:t>нал Спілки юристів України та Інституту держави і права НАН України. – К. – 2002. – №2. – С. 90-93.</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Теоретичні та практичні передумови комплексного під</w:t>
        <w:softHyphen/>
        <w:t>ходу до вив</w:t>
        <w:softHyphen/>
        <w:t>че</w:t>
        <w:softHyphen/>
        <w:t>ння і розв’язання проблем детінізації економіки // Право України. – К. – 2002. – №3. – С. 63-69.</w:t>
      </w:r>
    </w:p>
    <w:p>
      <w:pPr>
        <w:pStyle w:val="Normal"/>
        <w:numPr>
          <w:ilvl w:val="0"/>
          <w:numId w:val="9"/>
        </w:numPr>
        <w:tabs>
          <w:tab w:val="clear" w:pos="708"/>
          <w:tab w:val="left" w:pos="1122" w:leader="none"/>
        </w:tabs>
        <w:ind w:left="0" w:firstLine="709"/>
        <w:jc w:val="both"/>
        <w:rPr>
          <w:spacing w:val="-8"/>
          <w:sz w:val="28"/>
          <w:szCs w:val="28"/>
        </w:rPr>
      </w:pPr>
      <w:r>
        <w:rPr>
          <w:spacing w:val="-8"/>
          <w:sz w:val="28"/>
          <w:szCs w:val="28"/>
        </w:rPr>
        <w:t>Попович В.М. Поняття, структура та методи оцінки обсягів тіньової еко</w:t>
        <w:softHyphen/>
        <w:t>номіки в наукових розробках вітчизняних та західних вчених // Підприємництво, гос</w:t>
        <w:softHyphen/>
        <w:t>подарство і право: щомісячний науково-практичний журнал Спілки юристів України та Інституту держави і права НАН України. – К. – 2002. – №3. – С. 75-77.</w:t>
      </w:r>
    </w:p>
    <w:p>
      <w:pPr>
        <w:pStyle w:val="Normal"/>
        <w:numPr>
          <w:ilvl w:val="0"/>
          <w:numId w:val="9"/>
        </w:numPr>
        <w:tabs>
          <w:tab w:val="clear" w:pos="708"/>
          <w:tab w:val="left" w:pos="1122" w:leader="none"/>
        </w:tabs>
        <w:ind w:left="0" w:firstLine="709"/>
        <w:jc w:val="both"/>
        <w:rPr>
          <w:spacing w:val="-8"/>
          <w:sz w:val="28"/>
          <w:szCs w:val="28"/>
        </w:rPr>
      </w:pPr>
      <w:r>
        <w:rPr>
          <w:spacing w:val="-8"/>
          <w:sz w:val="28"/>
          <w:szCs w:val="28"/>
        </w:rPr>
        <w:t>Попович В.М. Кримінологічний аналіз способів ухилення від опо</w:t>
        <w:softHyphen/>
        <w:t>дат</w:t>
        <w:softHyphen/>
        <w:t>ку</w:t>
        <w:softHyphen/>
        <w:t>вання як джерел тінізації суспільно-економічних відносин // Економіка, фінанси, право. – К. – 2002. – №3. – С. 3-5.</w:t>
      </w:r>
    </w:p>
    <w:p>
      <w:pPr>
        <w:pStyle w:val="Normal"/>
        <w:numPr>
          <w:ilvl w:val="0"/>
          <w:numId w:val="9"/>
        </w:numPr>
        <w:tabs>
          <w:tab w:val="clear" w:pos="708"/>
          <w:tab w:val="left" w:pos="1122" w:leader="none"/>
        </w:tabs>
        <w:ind w:left="0" w:firstLine="709"/>
        <w:jc w:val="both"/>
        <w:rPr>
          <w:spacing w:val="-8"/>
          <w:sz w:val="28"/>
          <w:szCs w:val="28"/>
        </w:rPr>
      </w:pPr>
      <w:r>
        <w:rPr>
          <w:spacing w:val="-8"/>
          <w:sz w:val="28"/>
          <w:szCs w:val="28"/>
        </w:rPr>
        <w:t>Попович В.М. Організаційно-правові основи боротьби зі злочинністю у сфері фінан</w:t>
        <w:softHyphen/>
        <w:t>сово-кредитної діяльності // Матеріали науково-практичної конференції “Орга</w:t>
        <w:softHyphen/>
        <w:t>нізаційно-правові проблеми економічної безпеки України та кадрове забез</w:t>
        <w:softHyphen/>
        <w:t>печення її вирішення”. – Львів: Інститут внутрішніх справ УАВС, 1995. – С. 65 – 69.</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Організаційно-правові передумови криміналізації фі</w:t>
        <w:softHyphen/>
        <w:t>нан</w:t>
        <w:softHyphen/>
        <w:t>сово-господарських відносин та їх вплив на боротьбу ОВС із зло</w:t>
        <w:softHyphen/>
        <w:t>вжи</w:t>
        <w:softHyphen/>
        <w:t>ваннями у сфері банківської діяльності // Зб. матеріалів наук. конф. “Вдо</w:t>
        <w:softHyphen/>
        <w:t>сконалення прак</w:t>
        <w:softHyphen/>
        <w:t xml:space="preserve">тичної діяльності та підготовки кадрів ОВС” – К.: НАВСУ, 1994. – С. 58 – 67. </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Теоретико-методологічні основи пізнання, моніторингу змін та протидії феномену “тіньова економіка” // Зб. наук. пр. за матеріалами науково-практичної конференції “Реформа міжбюджетних відносин і проблеми розвитку податкової системи України”. – Ірпінь. – 1999. – С. 367.</w:t>
      </w:r>
    </w:p>
    <w:p>
      <w:pPr>
        <w:pStyle w:val="Normal"/>
        <w:numPr>
          <w:ilvl w:val="0"/>
          <w:numId w:val="9"/>
        </w:numPr>
        <w:tabs>
          <w:tab w:val="clear" w:pos="708"/>
          <w:tab w:val="left" w:pos="1122" w:leader="none"/>
        </w:tabs>
        <w:ind w:left="0" w:firstLine="709"/>
        <w:jc w:val="both"/>
        <w:rPr/>
      </w:pPr>
      <w:r>
        <w:rPr>
          <w:spacing w:val="-8"/>
          <w:sz w:val="28"/>
          <w:szCs w:val="28"/>
        </w:rPr>
        <w:t>Попович В.М. Тези доповіді на Міжнародній науково-практичній кон</w:t>
        <w:softHyphen/>
        <w:t>фе</w:t>
        <w:softHyphen/>
        <w:t>ренції “Стра</w:t>
        <w:softHyphen/>
        <w:t>тегія та досвід боротьби з організованою злочинністю і нелегальним нар</w:t>
        <w:softHyphen/>
        <w:t xml:space="preserve">кобізнесом” // </w:t>
      </w:r>
      <w:r>
        <w:rPr>
          <w:spacing w:val="-10"/>
          <w:sz w:val="28"/>
          <w:szCs w:val="28"/>
        </w:rPr>
        <w:t>Матеріали науково-практичної конференції. – К. РВВ МВС України. – 1995. – С. 86-89.</w:t>
      </w:r>
    </w:p>
    <w:p>
      <w:pPr>
        <w:pStyle w:val="Normal"/>
        <w:numPr>
          <w:ilvl w:val="0"/>
          <w:numId w:val="9"/>
        </w:numPr>
        <w:tabs>
          <w:tab w:val="clear" w:pos="708"/>
          <w:tab w:val="left" w:pos="1122" w:leader="none"/>
        </w:tabs>
        <w:ind w:left="0" w:firstLine="709"/>
        <w:jc w:val="both"/>
        <w:rPr/>
      </w:pPr>
      <w:r>
        <w:rPr>
          <w:sz w:val="28"/>
          <w:szCs w:val="28"/>
        </w:rPr>
        <w:t>Попович В.М. Дерегуляція економіки як один з шляхів подолання про</w:t>
        <w:softHyphen/>
        <w:t xml:space="preserve">блеми тінізації економіки і корупції // Матеріали круглого </w:t>
      </w:r>
      <w:r>
        <w:rPr>
          <w:spacing w:val="-2"/>
          <w:sz w:val="28"/>
          <w:szCs w:val="28"/>
        </w:rPr>
        <w:t>столу, Укра</w:t>
        <w:softHyphen/>
        <w:t xml:space="preserve">їнський центр політичних досліджень. – Київ. – 1999. </w:t>
      </w:r>
      <w:r>
        <w:rPr>
          <w:sz w:val="28"/>
          <w:szCs w:val="28"/>
        </w:rPr>
        <w:t>– С. 45 – 50.</w:t>
      </w:r>
    </w:p>
    <w:p>
      <w:pPr>
        <w:pStyle w:val="Normal"/>
        <w:numPr>
          <w:ilvl w:val="0"/>
          <w:numId w:val="9"/>
        </w:numPr>
        <w:tabs>
          <w:tab w:val="clear" w:pos="708"/>
          <w:tab w:val="left" w:pos="1122" w:leader="none"/>
        </w:tabs>
        <w:ind w:left="0" w:firstLine="709"/>
        <w:jc w:val="both"/>
        <w:rPr>
          <w:spacing w:val="-8"/>
          <w:sz w:val="28"/>
          <w:szCs w:val="28"/>
        </w:rPr>
      </w:pPr>
      <w:r>
        <w:rPr>
          <w:spacing w:val="-8"/>
          <w:sz w:val="28"/>
          <w:szCs w:val="28"/>
        </w:rPr>
        <w:t>Попович В.М. Управление кредитными рисками как средство обеспечения экономической безопасности и предупреждение организованной преступ</w:t>
        <w:softHyphen/>
        <w:t>ности в сфере кредитных отношений // Зб. матеріалів міжнародної наук.-практ. кон</w:t>
        <w:softHyphen/>
        <w:t>ференції “Про</w:t>
        <w:softHyphen/>
        <w:t>блеми боротьби з організованою злочинністю в регіоні (на мате</w:t>
        <w:softHyphen/>
        <w:t>ріалах Харківської та Полтавської областей)”. – Харків: Право. – 2000. – С. 203-209.</w:t>
      </w:r>
    </w:p>
    <w:p>
      <w:pPr>
        <w:pStyle w:val="Normal"/>
        <w:numPr>
          <w:ilvl w:val="0"/>
          <w:numId w:val="9"/>
        </w:numPr>
        <w:tabs>
          <w:tab w:val="clear" w:pos="708"/>
          <w:tab w:val="left" w:pos="1122" w:leader="none"/>
        </w:tabs>
        <w:ind w:left="0" w:firstLine="709"/>
        <w:jc w:val="both"/>
        <w:rPr>
          <w:spacing w:val="-8"/>
          <w:sz w:val="28"/>
          <w:szCs w:val="28"/>
        </w:rPr>
      </w:pPr>
      <w:r>
        <w:rPr>
          <w:spacing w:val="-8"/>
          <w:sz w:val="28"/>
          <w:szCs w:val="28"/>
        </w:rPr>
        <w:t>Попович В.М Проблеми реалізації податкової політики держави в проекті Податкового кодексу України // Зб. наук. пр. за матеріалами наук.-практ. конференції “Податкова політика в Україні та її нормативно-правове забезпечення”. – Ірпінь: Ака</w:t>
        <w:softHyphen/>
        <w:t>демія державної податкової служби України, 2000. – С. 229-233.</w:t>
      </w:r>
    </w:p>
    <w:p>
      <w:pPr>
        <w:pStyle w:val="Normal"/>
        <w:numPr>
          <w:ilvl w:val="0"/>
          <w:numId w:val="9"/>
        </w:numPr>
        <w:tabs>
          <w:tab w:val="clear" w:pos="708"/>
          <w:tab w:val="left" w:pos="1122" w:leader="none"/>
        </w:tabs>
        <w:ind w:left="0" w:firstLine="709"/>
        <w:jc w:val="both"/>
        <w:rPr>
          <w:sz w:val="28"/>
          <w:szCs w:val="28"/>
        </w:rPr>
      </w:pPr>
      <w:r>
        <w:rPr>
          <w:sz w:val="28"/>
          <w:szCs w:val="28"/>
        </w:rPr>
        <w:t>Попович В.М Проблеми протидії легалізації (відмиванню) грошових коштів та іншого майна незаконного походження: Кримінологічний і норма</w:t>
        <w:softHyphen/>
        <w:t>тивно-правовий аспекти // Тези доповідей заключної конференції спільної Українсько-американської науково-дослідної програми Академії правових наук України та Національного інституту юстиції США. – Харків, 2001. – С. 42-46.</w:t>
      </w:r>
    </w:p>
    <w:p>
      <w:pPr>
        <w:pStyle w:val="Normal"/>
        <w:numPr>
          <w:ilvl w:val="0"/>
          <w:numId w:val="9"/>
        </w:numPr>
        <w:tabs>
          <w:tab w:val="clear" w:pos="708"/>
          <w:tab w:val="left" w:pos="1122" w:leader="none"/>
        </w:tabs>
        <w:ind w:left="0" w:firstLine="709"/>
        <w:jc w:val="both"/>
        <w:rPr/>
      </w:pPr>
      <w:r>
        <w:rPr>
          <w:sz w:val="28"/>
          <w:szCs w:val="28"/>
        </w:rPr>
        <w:t xml:space="preserve">Попович В.М. Економіко-кримінологічні фактори впливу на податкові </w:t>
      </w:r>
      <w:r>
        <w:rPr>
          <w:spacing w:val="-8"/>
          <w:sz w:val="28"/>
          <w:szCs w:val="28"/>
        </w:rPr>
        <w:t>надхо</w:t>
        <w:softHyphen/>
        <w:t>дження до бюджету // Зб. матеріалів наук.-практич. конференції “Бюджетно-по</w:t>
        <w:softHyphen/>
        <w:t>даткова політика в Україні (проблеми та перспективи розвитку)”. – Ірпінь: Академія державної податкової служби України, 2001. –С. 367-371.</w:t>
      </w:r>
    </w:p>
    <w:p>
      <w:pPr>
        <w:pStyle w:val="Style17"/>
        <w:ind w:left="0" w:right="0" w:firstLine="709"/>
        <w:jc w:val="center"/>
        <w:rPr>
          <w:b/>
          <w:b/>
          <w:bCs/>
          <w:spacing w:val="-8"/>
          <w:sz w:val="28"/>
          <w:szCs w:val="28"/>
        </w:rPr>
      </w:pPr>
      <w:r>
        <w:rPr>
          <w:b/>
          <w:bCs/>
          <w:spacing w:val="-8"/>
          <w:sz w:val="28"/>
          <w:szCs w:val="28"/>
        </w:rPr>
      </w:r>
      <w:r>
        <w:br w:type="page"/>
      </w:r>
    </w:p>
    <w:p>
      <w:pPr>
        <w:pStyle w:val="Style17"/>
        <w:ind w:left="0" w:right="0" w:firstLine="709"/>
        <w:jc w:val="center"/>
        <w:rPr>
          <w:b/>
          <w:b/>
          <w:bCs/>
        </w:rPr>
      </w:pPr>
      <w:r>
        <w:rPr>
          <w:b/>
          <w:bCs/>
        </w:rPr>
        <w:t>АНОТАЦІЯ</w:t>
      </w:r>
    </w:p>
    <w:p>
      <w:pPr>
        <w:pStyle w:val="Style17"/>
        <w:ind w:left="0" w:right="0" w:firstLine="709"/>
        <w:jc w:val="center"/>
        <w:rPr>
          <w:b/>
          <w:b/>
          <w:bCs/>
        </w:rPr>
      </w:pPr>
      <w:r>
        <w:rPr>
          <w:b/>
          <w:bCs/>
        </w:rPr>
      </w:r>
    </w:p>
    <w:p>
      <w:pPr>
        <w:pStyle w:val="Normal"/>
        <w:ind w:firstLine="709"/>
        <w:jc w:val="both"/>
        <w:rPr>
          <w:b/>
          <w:b/>
          <w:bCs/>
          <w:spacing w:val="-8"/>
          <w:sz w:val="28"/>
          <w:szCs w:val="28"/>
        </w:rPr>
      </w:pPr>
      <w:r>
        <w:rPr>
          <w:b/>
          <w:bCs/>
          <w:spacing w:val="-8"/>
          <w:sz w:val="28"/>
          <w:szCs w:val="28"/>
        </w:rPr>
        <w:t>Попович В.М. Економіко-кримінологічна теорія детінізації еконо</w:t>
        <w:softHyphen/>
        <w:t xml:space="preserve">міки. </w:t>
      </w:r>
    </w:p>
    <w:p>
      <w:pPr>
        <w:pStyle w:val="25"/>
        <w:spacing w:lineRule="auto" w:line="240"/>
        <w:ind w:firstLine="709"/>
        <w:rPr>
          <w:b/>
          <w:b/>
          <w:bCs/>
          <w:spacing w:val="-8"/>
          <w:sz w:val="28"/>
          <w:szCs w:val="28"/>
        </w:rPr>
      </w:pPr>
      <w:r>
        <w:rPr>
          <w:b/>
          <w:bCs/>
          <w:spacing w:val="-8"/>
          <w:sz w:val="28"/>
          <w:szCs w:val="28"/>
        </w:rPr>
      </w:r>
    </w:p>
    <w:p>
      <w:pPr>
        <w:pStyle w:val="25"/>
        <w:spacing w:lineRule="auto" w:line="240"/>
        <w:ind w:firstLine="709"/>
        <w:rPr>
          <w:sz w:val="28"/>
          <w:szCs w:val="28"/>
        </w:rPr>
      </w:pPr>
      <w:r>
        <w:rPr>
          <w:sz w:val="28"/>
          <w:szCs w:val="28"/>
        </w:rPr>
        <w:t>Дисертація на здобуття наукового ступеня доктора юридичних наук за спе</w:t>
        <w:softHyphen/>
        <w:t>ціальністю 12.00.08: кримінальне право та кримінологія; кримінально-ви</w:t>
        <w:softHyphen/>
        <w:t xml:space="preserve">конавче право – Академія державної податкової служби України, Ірпінь, 2002 р. </w:t>
      </w:r>
    </w:p>
    <w:p>
      <w:pPr>
        <w:pStyle w:val="23"/>
        <w:spacing w:lineRule="auto" w:line="240"/>
        <w:ind w:firstLine="709"/>
        <w:rPr>
          <w:sz w:val="28"/>
          <w:szCs w:val="28"/>
        </w:rPr>
      </w:pPr>
      <w:r>
        <w:rPr>
          <w:sz w:val="28"/>
          <w:szCs w:val="28"/>
        </w:rPr>
        <w:t>Дисертація присвячена дослідженню комплексу питань теоретичного та прак</w:t>
        <w:softHyphen/>
        <w:t>ти</w:t>
        <w:softHyphen/>
        <w:t>чного характеру, що стосуються проблем формування теоретичних основ ство</w:t>
        <w:softHyphen/>
        <w:t xml:space="preserve">рення економічних передумов і організаційно-правових механізмів детінізації економіки України. </w:t>
      </w:r>
    </w:p>
    <w:p>
      <w:pPr>
        <w:pStyle w:val="23"/>
        <w:spacing w:lineRule="auto" w:line="240"/>
        <w:ind w:firstLine="709"/>
        <w:rPr>
          <w:sz w:val="28"/>
          <w:szCs w:val="28"/>
        </w:rPr>
      </w:pPr>
      <w:r>
        <w:rPr>
          <w:sz w:val="28"/>
          <w:szCs w:val="28"/>
        </w:rPr>
        <w:t>У дисертації вперше здійснено теоретичне обґрунтування практичної необ</w:t>
        <w:softHyphen/>
        <w:t>хідності розробки “Теорії детінізації економіки” як нового наукового напряму та самостійної навчальної дисципліни для викладання у юридичних навчальних закладах з метою підвищення рівня підготовки і перепідготовки кадрів, підняття ефективності їх діяль</w:t>
        <w:softHyphen/>
        <w:t>ності щодо створення економічних передумов та органі</w:t>
        <w:softHyphen/>
        <w:t>за</w:t>
        <w:softHyphen/>
        <w:t>ційно-правової інфра</w:t>
        <w:softHyphen/>
        <w:t>структури детінізації економіки, а також попередження про</w:t>
        <w:softHyphen/>
        <w:t xml:space="preserve">типравних проявів, що порушують інтереси учасників фінансово-господарського обороту країни. </w:t>
      </w:r>
    </w:p>
    <w:p>
      <w:pPr>
        <w:pStyle w:val="23"/>
        <w:spacing w:lineRule="auto" w:line="240"/>
        <w:ind w:firstLine="709"/>
        <w:rPr>
          <w:sz w:val="28"/>
          <w:szCs w:val="28"/>
        </w:rPr>
      </w:pPr>
      <w:r>
        <w:rPr>
          <w:sz w:val="28"/>
          <w:szCs w:val="28"/>
        </w:rPr>
        <w:t>У роботі доведено, що тіньова економіка в Україні набула глобалізованих розмірів і фактично зрівнялась з легальним фінансово-господарським оборотом країни. Об</w:t>
        <w:softHyphen/>
        <w:t>ґрунтовується висновок, що тіньова економіка, її криміногенні і некри</w:t>
        <w:softHyphen/>
        <w:t>міногенні прояви є специ</w:t>
        <w:softHyphen/>
        <w:t>фічною формою реакції юридичних і фізичних осіб на системно-конфліктні прорахунки у податковій, кредитній та монетарній політиці держави. В результаті, відносно невеликий тіньовий капіталооборот на початку соціально-економічних перетворень в Україні трансформувався в гло</w:t>
        <w:softHyphen/>
        <w:t>балізовану економічну субстанцію переважно криміно</w:t>
        <w:softHyphen/>
        <w:t>генного характеру зі складною ієрар</w:t>
        <w:softHyphen/>
        <w:t>хічною сис</w:t>
        <w:softHyphen/>
        <w:t>темою, яка розвивається на принципах саморегуляції і розширеного економічного відтво</w:t>
        <w:softHyphen/>
        <w:t>рення. Враховуючи міждисци</w:t>
        <w:softHyphen/>
        <w:t>плінарний ха</w:t>
        <w:softHyphen/>
        <w:t>рактер тіньової економіки, для пізнання її структури, різнорівневих і різно</w:t>
        <w:softHyphen/>
        <w:t>профільних джерел необхідно застосо</w:t>
        <w:softHyphen/>
        <w:t>вувати методи, напрацьовані в еконо</w:t>
        <w:softHyphen/>
        <w:t>мічному, організаційно-правовому і криміно</w:t>
        <w:softHyphen/>
        <w:t>логічному блоках наук. На основі інтерналізації знань, на</w:t>
        <w:softHyphen/>
        <w:t>працьованих в зазначених галузях наук, розроблено “Загальну частину” “Теорії де</w:t>
        <w:softHyphen/>
        <w:t>тінізації економіки”, яка оз</w:t>
        <w:softHyphen/>
        <w:t>броює зацікавлених науковців, практичних праців</w:t>
        <w:softHyphen/>
        <w:t>ників органів законодавчої і вико</w:t>
        <w:softHyphen/>
        <w:t>навчої влади, ризик-менеджерів, юристів, інших спів</w:t>
        <w:softHyphen/>
        <w:t>робітників відповідних служб підпри</w:t>
        <w:softHyphen/>
        <w:t>ємницьких структур науково вивіреною сис</w:t>
        <w:softHyphen/>
        <w:t>темою знань гносеологічного характеру, придатних для визначення і попе</w:t>
        <w:softHyphen/>
        <w:t>ре</w:t>
        <w:softHyphen/>
        <w:t>дження тіньових криміно</w:t>
        <w:softHyphen/>
        <w:t>генних проявів, небезпечних для конкретного під</w:t>
        <w:softHyphen/>
        <w:t>при</w:t>
        <w:softHyphen/>
        <w:t>ємства, а також тіньових еко</w:t>
        <w:softHyphen/>
        <w:t>но</w:t>
        <w:softHyphen/>
        <w:t>мічних процесів, небезпечних для держави і сус</w:t>
        <w:softHyphen/>
        <w:t>пільства в цілому.</w:t>
      </w:r>
    </w:p>
    <w:p>
      <w:pPr>
        <w:pStyle w:val="23"/>
        <w:tabs>
          <w:tab w:val="clear" w:pos="708"/>
          <w:tab w:val="left" w:pos="10098" w:leader="none"/>
        </w:tabs>
        <w:spacing w:lineRule="auto" w:line="240"/>
        <w:ind w:firstLine="709"/>
        <w:rPr>
          <w:sz w:val="28"/>
          <w:szCs w:val="28"/>
        </w:rPr>
      </w:pPr>
      <w:r>
        <w:rPr>
          <w:sz w:val="28"/>
          <w:szCs w:val="28"/>
        </w:rPr>
        <w:t>Запропоновано теоретико-методологічні засади створення механізмів пре</w:t>
        <w:softHyphen/>
        <w:t>вен</w:t>
        <w:softHyphen/>
        <w:t>тивної мінімізації криміногенних ризиків та детінізації економіки орга</w:t>
        <w:softHyphen/>
        <w:t>ні</w:t>
        <w:softHyphen/>
        <w:t>заційно-управ</w:t>
        <w:softHyphen/>
        <w:t>лінськими, фінансово-правовими та економіко-кримінологічними засобами.</w:t>
      </w:r>
    </w:p>
    <w:p>
      <w:pPr>
        <w:pStyle w:val="23"/>
        <w:spacing w:lineRule="auto" w:line="240"/>
        <w:ind w:firstLine="709"/>
        <w:rPr>
          <w:sz w:val="28"/>
          <w:szCs w:val="28"/>
        </w:rPr>
      </w:pPr>
      <w:r>
        <w:rPr>
          <w:sz w:val="28"/>
          <w:szCs w:val="28"/>
        </w:rPr>
      </w:r>
    </w:p>
    <w:p>
      <w:pPr>
        <w:pStyle w:val="23"/>
        <w:spacing w:lineRule="auto" w:line="240"/>
        <w:ind w:firstLine="709"/>
        <w:rPr>
          <w:sz w:val="28"/>
          <w:szCs w:val="28"/>
        </w:rPr>
      </w:pPr>
      <w:r>
        <w:rPr>
          <w:sz w:val="28"/>
          <w:szCs w:val="28"/>
        </w:rPr>
        <w:t>Ключові слова: тіньова економіка, структурні елементи тіньової еко</w:t>
        <w:softHyphen/>
        <w:t>номіки, криміногенний (підпільний) сектор тіньової економіки, некри</w:t>
        <w:softHyphen/>
        <w:t>мі</w:t>
        <w:softHyphen/>
        <w:t>но</w:t>
        <w:softHyphen/>
        <w:t>генний (нефор</w:t>
        <w:softHyphen/>
        <w:t>мальний) сектор тіньової економіки, детінізація економіки, управління ризиками, економічна безпека підприємництва, режимно-облікові бланки, фінансові інстру</w:t>
        <w:softHyphen/>
        <w:t>менти, псевдолегітимні фінансові операції.</w:t>
      </w:r>
    </w:p>
    <w:p>
      <w:pPr>
        <w:pStyle w:val="Heading"/>
        <w:ind w:firstLine="709"/>
        <w:rPr>
          <w:b/>
          <w:b/>
          <w:bCs/>
          <w:sz w:val="28"/>
          <w:szCs w:val="28"/>
        </w:rPr>
      </w:pPr>
      <w:r>
        <w:rPr>
          <w:b/>
          <w:bCs/>
          <w:sz w:val="28"/>
          <w:szCs w:val="28"/>
        </w:rPr>
      </w:r>
    </w:p>
    <w:p>
      <w:pPr>
        <w:pStyle w:val="Heading"/>
        <w:ind w:firstLine="709"/>
        <w:rPr>
          <w:b/>
          <w:b/>
          <w:bCs/>
        </w:rPr>
      </w:pPr>
      <w:r>
        <w:rPr>
          <w:b/>
          <w:bCs/>
        </w:rPr>
        <w:t>АННОТАЦИЯ</w:t>
      </w:r>
    </w:p>
    <w:p>
      <w:pPr>
        <w:pStyle w:val="Normal"/>
        <w:ind w:firstLine="709"/>
        <w:jc w:val="both"/>
        <w:rPr>
          <w:b/>
          <w:b/>
          <w:bCs/>
          <w:sz w:val="28"/>
          <w:szCs w:val="28"/>
        </w:rPr>
      </w:pPr>
      <w:r>
        <w:rPr>
          <w:b/>
          <w:bCs/>
          <w:sz w:val="28"/>
          <w:szCs w:val="28"/>
        </w:rPr>
        <w:t>Попович В.М. Экономико-криминологическая теория детинизации экономики.</w:t>
      </w:r>
    </w:p>
    <w:p>
      <w:pPr>
        <w:pStyle w:val="23"/>
        <w:spacing w:lineRule="auto" w:line="240"/>
        <w:ind w:firstLine="709"/>
        <w:rPr>
          <w:spacing w:val="-8"/>
          <w:sz w:val="28"/>
          <w:szCs w:val="28"/>
        </w:rPr>
      </w:pPr>
      <w:r>
        <w:rPr>
          <w:spacing w:val="-8"/>
          <w:sz w:val="28"/>
          <w:szCs w:val="28"/>
        </w:rPr>
        <w:t>Диссертация на соискание ученой степени доктора юридических наук по специальности 12.00.08: уголовное право и криминология; уголовно-исполни</w:t>
        <w:softHyphen/>
        <w:t>тельное право – Академия государственной налоговой службы Украины, Ирпень, 2002 г.</w:t>
      </w:r>
    </w:p>
    <w:p>
      <w:pPr>
        <w:pStyle w:val="23"/>
        <w:spacing w:lineRule="auto" w:line="240"/>
        <w:ind w:firstLine="709"/>
        <w:rPr>
          <w:sz w:val="28"/>
          <w:szCs w:val="28"/>
        </w:rPr>
      </w:pPr>
      <w:r>
        <w:rPr>
          <w:sz w:val="28"/>
          <w:szCs w:val="28"/>
        </w:rPr>
        <w:t>Диссертация посвящена исследованию комплекса вопросов теоре</w:t>
        <w:softHyphen/>
        <w:t>ти</w:t>
        <w:softHyphen/>
        <w:t>ческого и практического характера, касающихся формирования теоретических основ соз</w:t>
        <w:softHyphen/>
        <w:t>дания экономических предпосылок и организационно-правовых меха</w:t>
        <w:softHyphen/>
        <w:t>низмов де</w:t>
        <w:softHyphen/>
        <w:t>тинизации экономики Украины. Впервые осуществлено теоре</w:t>
        <w:softHyphen/>
        <w:t>ти</w:t>
        <w:softHyphen/>
        <w:t>ческое обосно</w:t>
        <w:softHyphen/>
        <w:t>вание необхо</w:t>
        <w:softHyphen/>
        <w:t>димости разработки «Теории детинизации эко</w:t>
        <w:softHyphen/>
        <w:t>но</w:t>
        <w:softHyphen/>
        <w:t>мики» как нового научного на</w:t>
        <w:softHyphen/>
        <w:t>правления и само</w:t>
        <w:softHyphen/>
        <w:t>стоятельной учеб</w:t>
        <w:softHyphen/>
        <w:t>ной дисци</w:t>
        <w:softHyphen/>
        <w:t>плины для преподавания в юриди</w:t>
        <w:softHyphen/>
        <w:t>ческих учеб</w:t>
        <w:softHyphen/>
        <w:t>ных заведениях с целью совер</w:t>
        <w:softHyphen/>
        <w:t>шенствования подготовки и перепод</w:t>
        <w:softHyphen/>
        <w:t>го</w:t>
        <w:softHyphen/>
        <w:t>тов</w:t>
        <w:softHyphen/>
        <w:t>ки кадров, повы</w:t>
        <w:softHyphen/>
        <w:t>шения эффек</w:t>
        <w:softHyphen/>
        <w:t>тивности их деятельности по созда</w:t>
        <w:softHyphen/>
        <w:t>нию эконо</w:t>
        <w:softHyphen/>
        <w:t>мических предпо</w:t>
        <w:softHyphen/>
        <w:t>сылок и организационно-пра</w:t>
        <w:softHyphen/>
        <w:t>во</w:t>
        <w:softHyphen/>
        <w:t>вой инфра</w:t>
        <w:softHyphen/>
        <w:t>струк</w:t>
        <w:softHyphen/>
        <w:t>туры дети</w:t>
        <w:softHyphen/>
        <w:t>низации экономики, предупреждения кри</w:t>
        <w:softHyphen/>
        <w:t>миногенных проявлений, в сфере финан</w:t>
        <w:softHyphen/>
        <w:t>сово-хозяйственного оборота.</w:t>
      </w:r>
    </w:p>
    <w:p>
      <w:pPr>
        <w:pStyle w:val="Normal"/>
        <w:ind w:firstLine="709"/>
        <w:jc w:val="both"/>
        <w:rPr>
          <w:sz w:val="28"/>
          <w:szCs w:val="28"/>
        </w:rPr>
      </w:pPr>
      <w:r>
        <w:rPr>
          <w:sz w:val="28"/>
          <w:szCs w:val="28"/>
        </w:rPr>
        <w:t>В работе показано, что теневая экономика в Украине приобрела гло</w:t>
        <w:softHyphen/>
        <w:t>бализо</w:t>
        <w:softHyphen/>
        <w:t>ванные масштабы и фактически сравнялась с легальным финансово-хозяй</w:t>
        <w:softHyphen/>
        <w:t>ствен</w:t>
        <w:softHyphen/>
        <w:t>ным оборотом, что угрожает национальной безопасности страны. Обосновывается тезис, что теневая экономика, ее криминогенные и некри</w:t>
        <w:softHyphen/>
        <w:t>миногенные проявления являются специфической формой реакции физи</w:t>
        <w:softHyphen/>
        <w:t>ческих и юридических лиц на просчеты в налоговой, кредитной и монетарной по</w:t>
        <w:softHyphen/>
        <w:t>литике государства. В резуль</w:t>
        <w:softHyphen/>
        <w:t>тате, относи</w:t>
        <w:softHyphen/>
        <w:t>тельно небольшой теневой капитало</w:t>
        <w:softHyphen/>
        <w:t>оборот в начале социально-экономических преобразований в Украине транс</w:t>
        <w:softHyphen/>
        <w:t>форми</w:t>
        <w:softHyphen/>
        <w:t>ровался в глобальное эко</w:t>
        <w:softHyphen/>
        <w:t>номическое яв</w:t>
        <w:softHyphen/>
        <w:t>ление криминогенного характера со сложной иерархи</w:t>
        <w:softHyphen/>
        <w:t>ческой сис</w:t>
        <w:softHyphen/>
        <w:t>темой, которая раз</w:t>
        <w:softHyphen/>
        <w:t>вивается на принципах саморегуляции и расширенного вос</w:t>
        <w:softHyphen/>
        <w:t>про</w:t>
        <w:softHyphen/>
        <w:t>изводства. Поскольку теневая экономика является междисци</w:t>
        <w:softHyphen/>
        <w:t>плинарным явле</w:t>
        <w:softHyphen/>
        <w:t>ни</w:t>
        <w:softHyphen/>
        <w:t>ем, то ее познание требует применения методов, наработанных в экономическом органи</w:t>
        <w:softHyphen/>
        <w:t>зационно-правовом и кримино</w:t>
        <w:softHyphen/>
        <w:t>логическом блоках наук. Соответственно, теория детинизации экономики является комплексной синтети</w:t>
        <w:softHyphen/>
        <w:t>ческой экономико-крими</w:t>
        <w:softHyphen/>
        <w:t>нологической теорией, по</w:t>
        <w:softHyphen/>
        <w:t>строенной на принципах интерна</w:t>
        <w:softHyphen/>
        <w:t>лизации эконо</w:t>
        <w:softHyphen/>
        <w:t>ми</w:t>
        <w:softHyphen/>
        <w:t>ческих, организационно-право</w:t>
        <w:softHyphen/>
        <w:t>вых и криминологических знаний. Полученные, в рамках данной теории новые интегри</w:t>
        <w:softHyphen/>
        <w:t>рованные знания направлены на опре</w:t>
        <w:softHyphen/>
        <w:t>деление методов познания, мониторинга и противодействия теневой экономике, а также на разработку специальной системы интерпретации данных методов в целях создания экономических предпосылок и организационно-правовой инфра</w:t>
        <w:softHyphen/>
        <w:t>структуры дети</w:t>
        <w:softHyphen/>
        <w:t>низации финансово-хозяйственного оборота страны.</w:t>
      </w:r>
    </w:p>
    <w:p>
      <w:pPr>
        <w:pStyle w:val="Normal"/>
        <w:ind w:firstLine="709"/>
        <w:jc w:val="both"/>
        <w:rPr>
          <w:spacing w:val="-8"/>
          <w:sz w:val="28"/>
          <w:szCs w:val="28"/>
        </w:rPr>
      </w:pPr>
      <w:r>
        <w:rPr>
          <w:spacing w:val="-8"/>
          <w:sz w:val="28"/>
          <w:szCs w:val="28"/>
        </w:rPr>
        <w:t>В диссертации разработан соответствующий понятийный аппарат, с по</w:t>
        <w:softHyphen/>
        <w:t>мощью которого появилась возможность осмыслить и описать технологии взаи</w:t>
        <w:softHyphen/>
        <w:t>моотно</w:t>
        <w:softHyphen/>
        <w:t>шений и динамически изменяющихся взаимосвязей между уча</w:t>
        <w:softHyphen/>
        <w:t>стни</w:t>
        <w:softHyphen/>
        <w:t>ками теневого капиталооборота, отобразить структуру, классифицировать кри</w:t>
        <w:softHyphen/>
        <w:t>ми</w:t>
        <w:softHyphen/>
        <w:t>но</w:t>
        <w:softHyphen/>
        <w:t>генные и некри</w:t>
        <w:softHyphen/>
        <w:t>миногенные источники теневой экономики, спрогно</w:t>
        <w:softHyphen/>
        <w:t>зировать их развитие или отмирание в зависимости от принятия тех или иных орга</w:t>
        <w:softHyphen/>
        <w:t>ни</w:t>
        <w:softHyphen/>
        <w:t>за</w:t>
        <w:softHyphen/>
        <w:t>ционно-управлен</w:t>
        <w:softHyphen/>
        <w:t>ческих и правовых решений в области социально-эко</w:t>
        <w:softHyphen/>
        <w:t>но</w:t>
        <w:softHyphen/>
        <w:t>мических преобразований.</w:t>
      </w:r>
    </w:p>
    <w:p>
      <w:pPr>
        <w:pStyle w:val="Normal"/>
        <w:ind w:firstLine="709"/>
        <w:jc w:val="both"/>
        <w:rPr>
          <w:spacing w:val="-8"/>
          <w:sz w:val="28"/>
          <w:szCs w:val="28"/>
        </w:rPr>
      </w:pPr>
      <w:r>
        <w:rPr>
          <w:spacing w:val="-8"/>
          <w:sz w:val="28"/>
          <w:szCs w:val="28"/>
        </w:rPr>
        <w:t>При этом системное определение структурообразующих элементов теории детинизации экономики, базирующееся на комплексном структурно-функцио</w:t>
        <w:softHyphen/>
        <w:t>наль</w:t>
        <w:softHyphen/>
        <w:t>ном анализе теневой экономики и интеграции экономических и организа</w:t>
        <w:softHyphen/>
        <w:t>ционно-правовых наук, отображающих объектно-технологический, субъектный и при</w:t>
        <w:softHyphen/>
        <w:t>чин</w:t>
        <w:softHyphen/>
        <w:t>ный комплекс легитимного и псевдолегетимного финан</w:t>
        <w:softHyphen/>
        <w:t>сово-хозяй</w:t>
        <w:softHyphen/>
        <w:t>ствен</w:t>
        <w:softHyphen/>
        <w:t>ного капи</w:t>
        <w:softHyphen/>
        <w:t>талооборота, формирует гносеологическую структуру детинизации эко</w:t>
        <w:softHyphen/>
        <w:t>номики. Она образует «Общую часть» экономико-крими</w:t>
        <w:softHyphen/>
        <w:t>но</w:t>
        <w:softHyphen/>
        <w:t>логической «Теории дети</w:t>
        <w:softHyphen/>
        <w:t>ни</w:t>
        <w:softHyphen/>
        <w:t>зации эко</w:t>
        <w:softHyphen/>
        <w:t>но</w:t>
        <w:softHyphen/>
        <w:t>мики» как нового, междисци</w:t>
        <w:softHyphen/>
        <w:t>пли</w:t>
        <w:softHyphen/>
        <w:t>нарного, научного на</w:t>
        <w:softHyphen/>
        <w:t>прав</w:t>
        <w:softHyphen/>
        <w:t>ления теоре</w:t>
        <w:softHyphen/>
        <w:t>тико-мето</w:t>
        <w:softHyphen/>
        <w:t>до</w:t>
        <w:softHyphen/>
        <w:t>логических знаний. В русле разработанной системы зна</w:t>
        <w:softHyphen/>
        <w:t>ний можно про</w:t>
        <w:softHyphen/>
        <w:t>во</w:t>
        <w:softHyphen/>
        <w:t>дить ком</w:t>
        <w:softHyphen/>
        <w:t>плек</w:t>
        <w:softHyphen/>
        <w:t>сное экономико-криминологическое исследование тене</w:t>
        <w:softHyphen/>
        <w:t>вой эко</w:t>
        <w:softHyphen/>
        <w:t>номики в целом и в разрезе разнообразных отраслей народного хо</w:t>
        <w:softHyphen/>
        <w:t>зяйства и направ</w:t>
        <w:softHyphen/>
        <w:t>лений финансово-хозяйственной деятельности, что ляжет в основу формирования «Осо</w:t>
        <w:softHyphen/>
        <w:t>бенной части» экономико-криминологической теории дети</w:t>
        <w:softHyphen/>
        <w:t>низации эко</w:t>
        <w:softHyphen/>
        <w:t>но</w:t>
        <w:softHyphen/>
        <w:t>мики. При этом «Общая часть» детенизации экономики не вступает в конкуренцию с «Осо</w:t>
        <w:softHyphen/>
        <w:t>бенной частью» теории, поскольку они находятся в соотношении до</w:t>
        <w:softHyphen/>
        <w:t>пол</w:t>
        <w:softHyphen/>
        <w:t>нения второй к первой и только в своем единстве могут отобразить завер</w:t>
        <w:softHyphen/>
        <w:t>шенную, истинно науч</w:t>
        <w:softHyphen/>
        <w:t>ную картину глобализованых теневых экономических процессов и путей детинизации экономики.</w:t>
      </w:r>
    </w:p>
    <w:p>
      <w:pPr>
        <w:pStyle w:val="Normal"/>
        <w:ind w:firstLine="709"/>
        <w:jc w:val="both"/>
        <w:rPr>
          <w:sz w:val="28"/>
          <w:szCs w:val="28"/>
        </w:rPr>
      </w:pPr>
      <w:r>
        <w:rPr>
          <w:sz w:val="28"/>
          <w:szCs w:val="28"/>
        </w:rPr>
        <w:t>Учитывая массовидность теневых проявлений и природу макро</w:t>
        <w:softHyphen/>
        <w:t>уро</w:t>
        <w:softHyphen/>
        <w:t>вне</w:t>
        <w:softHyphen/>
        <w:t>вого причинного комплекса глобализации теневых отношений, стратегическая и такти</w:t>
        <w:softHyphen/>
        <w:t>ческая направленность всех элементов теории детинизации экономики базируется на принципах комплексности, сис</w:t>
        <w:softHyphen/>
        <w:t>темности, последовательности, полноты и на</w:t>
        <w:softHyphen/>
        <w:t>учно обоснованной корректи</w:t>
        <w:softHyphen/>
        <w:t>ровки, принятых решений, прио</w:t>
        <w:softHyphen/>
        <w:t>ри</w:t>
        <w:softHyphen/>
        <w:t>тетности соз</w:t>
        <w:softHyphen/>
        <w:t>да</w:t>
        <w:softHyphen/>
        <w:t>ния эконо</w:t>
        <w:softHyphen/>
        <w:t>мико-правовых превентивно-предупредительных меха</w:t>
        <w:softHyphen/>
        <w:t>низмов про</w:t>
        <w:softHyphen/>
        <w:t>ти</w:t>
        <w:softHyphen/>
        <w:t>во</w:t>
        <w:softHyphen/>
        <w:t>дей</w:t>
        <w:softHyphen/>
        <w:t>ствия те</w:t>
        <w:softHyphen/>
        <w:t>ни</w:t>
        <w:softHyphen/>
        <w:t>зации экономики и вторичности фискально- репрессивных методов борь</w:t>
        <w:softHyphen/>
        <w:t>бы с ней.</w:t>
      </w:r>
    </w:p>
    <w:p>
      <w:pPr>
        <w:pStyle w:val="Normal"/>
        <w:ind w:firstLine="709"/>
        <w:jc w:val="both"/>
        <w:rPr>
          <w:sz w:val="28"/>
          <w:szCs w:val="28"/>
        </w:rPr>
      </w:pPr>
      <w:r>
        <w:rPr>
          <w:sz w:val="28"/>
          <w:szCs w:val="28"/>
        </w:rPr>
        <w:t>Общая часть теории детенизации экономки обеспечивает заин</w:t>
        <w:softHyphen/>
        <w:t>тере</w:t>
        <w:softHyphen/>
        <w:t>со</w:t>
        <w:softHyphen/>
        <w:t>ванных ученых, практических работников правоохранительных органов, учре</w:t>
        <w:softHyphen/>
        <w:t>ждений зако</w:t>
        <w:softHyphen/>
        <w:t>нодательной и исполнительной власти, риск-менеджеров, юристов, других сотруд</w:t>
        <w:softHyphen/>
        <w:t>ников соответствующих служб предпринимательских структур научно выверенной системой знаний гносеологического характера, необхо</w:t>
        <w:softHyphen/>
        <w:t>димых для выявления и пре</w:t>
        <w:softHyphen/>
        <w:t>дупреждения теневых криминогенных проявлений, опасных для конкретного пред</w:t>
        <w:softHyphen/>
        <w:t>приятия, а также определения и профилактики теневых эко</w:t>
        <w:softHyphen/>
        <w:t>но</w:t>
        <w:softHyphen/>
        <w:t>мических про</w:t>
        <w:softHyphen/>
        <w:t>цессов, опасных для страны и общества в целом.</w:t>
      </w:r>
    </w:p>
    <w:p>
      <w:pPr>
        <w:pStyle w:val="Style17"/>
        <w:ind w:left="0" w:right="0" w:firstLine="709"/>
        <w:rPr>
          <w:sz w:val="28"/>
          <w:szCs w:val="28"/>
        </w:rPr>
      </w:pPr>
      <w:r>
        <w:rPr>
          <w:sz w:val="28"/>
          <w:szCs w:val="28"/>
        </w:rPr>
      </w:r>
    </w:p>
    <w:p>
      <w:pPr>
        <w:pStyle w:val="Style17"/>
        <w:ind w:left="0" w:right="0" w:firstLine="709"/>
        <w:rPr/>
      </w:pPr>
      <w:r>
        <w:rPr/>
        <w:t>Ключевые слова: теневая экономика; структурные елементы теневой эко</w:t>
        <w:softHyphen/>
        <w:t>номики; криминогенный (подпольный) сектор теневой экономики; некрими</w:t>
        <w:softHyphen/>
        <w:t>ногенный (нефор</w:t>
        <w:softHyphen/>
        <w:t>мальный) сектор теневой экономики; детинизация экономики; управление рисками; экономи</w:t>
        <w:softHyphen/>
        <w:t>ческая безопасность предпри</w:t>
        <w:softHyphen/>
        <w:t>нимательства и госу</w:t>
        <w:softHyphen/>
        <w:t>дарства; режимно-учетные бланки докумен</w:t>
        <w:softHyphen/>
        <w:t>тов; финансовые инстру</w:t>
        <w:softHyphen/>
        <w:t>менты; псев</w:t>
        <w:softHyphen/>
        <w:t>до</w:t>
        <w:softHyphen/>
        <w:t>легитимные финансовые операции.</w:t>
      </w:r>
    </w:p>
    <w:p>
      <w:pPr>
        <w:pStyle w:val="Style17"/>
        <w:ind w:left="0" w:right="0" w:firstLine="709"/>
        <w:rPr/>
      </w:pPr>
      <w:r>
        <w:rPr/>
      </w:r>
    </w:p>
    <w:p>
      <w:pPr>
        <w:pStyle w:val="Heading"/>
        <w:ind w:firstLine="709"/>
        <w:rPr>
          <w:b/>
          <w:b/>
          <w:bCs/>
        </w:rPr>
      </w:pPr>
      <w:r>
        <w:rPr>
          <w:b/>
          <w:bCs/>
        </w:rPr>
        <w:t xml:space="preserve">SYNOPSIS </w:t>
      </w:r>
    </w:p>
    <w:p>
      <w:pPr>
        <w:pStyle w:val="Normal"/>
        <w:ind w:firstLine="709"/>
        <w:jc w:val="both"/>
        <w:rPr/>
      </w:pPr>
      <w:r>
        <w:rPr>
          <w:b/>
          <w:bCs/>
          <w:sz w:val="28"/>
          <w:szCs w:val="28"/>
        </w:rPr>
        <w:t>Popovych V. M. Economical and criminological theory</w:t>
      </w:r>
      <w:r>
        <w:rPr>
          <w:sz w:val="28"/>
          <w:szCs w:val="28"/>
        </w:rPr>
        <w:t xml:space="preserve"> </w:t>
      </w:r>
      <w:r>
        <w:rPr>
          <w:b/>
          <w:bCs/>
          <w:sz w:val="28"/>
          <w:szCs w:val="28"/>
        </w:rPr>
        <w:t>of de-shadowing of economy.</w:t>
      </w:r>
      <w:r>
        <w:rPr>
          <w:sz w:val="28"/>
          <w:szCs w:val="28"/>
        </w:rPr>
        <w:t xml:space="preserve"> </w:t>
      </w:r>
    </w:p>
    <w:p>
      <w:pPr>
        <w:pStyle w:val="Normal"/>
        <w:ind w:firstLine="709"/>
        <w:jc w:val="both"/>
        <w:rPr>
          <w:sz w:val="28"/>
          <w:szCs w:val="28"/>
        </w:rPr>
      </w:pPr>
      <w:r>
        <w:rPr>
          <w:sz w:val="28"/>
          <w:szCs w:val="28"/>
        </w:rPr>
        <w:t>Thesis for a doctor’s degree on specialty 12.00.08: criminal law and criminology; criminal procedural law – Academy of State Tax Service of Ukraine, Irpin, 2002.</w:t>
      </w:r>
    </w:p>
    <w:p>
      <w:pPr>
        <w:pStyle w:val="23"/>
        <w:spacing w:lineRule="auto" w:line="240"/>
        <w:ind w:firstLine="709"/>
        <w:rPr>
          <w:spacing w:val="-6"/>
          <w:sz w:val="28"/>
          <w:szCs w:val="28"/>
        </w:rPr>
      </w:pPr>
      <w:r>
        <w:rPr>
          <w:spacing w:val="-6"/>
          <w:sz w:val="28"/>
          <w:szCs w:val="28"/>
        </w:rPr>
        <w:t>The thesis is devoted to studying of complex of theoretical and practical questions on the problems of making the theoretical grounds of economical pre-conditions and organizational-legal mechanisms of de-shadowing of Ukrainian economy.</w:t>
      </w:r>
    </w:p>
    <w:p>
      <w:pPr>
        <w:pStyle w:val="23"/>
        <w:spacing w:lineRule="auto" w:line="240"/>
        <w:ind w:firstLine="709"/>
        <w:rPr>
          <w:spacing w:val="-8"/>
          <w:sz w:val="28"/>
          <w:szCs w:val="28"/>
        </w:rPr>
      </w:pPr>
      <w:r>
        <w:rPr>
          <w:spacing w:val="-8"/>
          <w:sz w:val="28"/>
          <w:szCs w:val="28"/>
        </w:rPr>
        <w:t>For the first time the thesis gives the theoretical reasons of practical importance of the course “Theory of de-shadowing of economy” as a new scientific branch and an independent subject for study in law establishments. The aim of the subject is to improve the level of training and retraining of specialists, the effectiveness of their work on creation of economic prerequisites and organizational-legal infrastructure of de-shadowing of economy, as well as prevention of criminal acts violating the interests of members of a country’s financial-economic turnover.</w:t>
      </w:r>
    </w:p>
    <w:p>
      <w:pPr>
        <w:pStyle w:val="23"/>
        <w:spacing w:lineRule="auto" w:line="240"/>
        <w:ind w:firstLine="561"/>
        <w:rPr>
          <w:spacing w:val="-10"/>
          <w:sz w:val="28"/>
          <w:szCs w:val="28"/>
        </w:rPr>
      </w:pPr>
      <w:r>
        <w:rPr>
          <w:spacing w:val="-10"/>
          <w:sz w:val="28"/>
          <w:szCs w:val="28"/>
        </w:rPr>
        <w:t xml:space="preserve">The work proves that shadow economy has gained a global size and became equal with a legal country’s financial-economic turnover. The author comes to the conclusion that shadow economy with its criminal and non-criminal manifestations is a specific form of legal and physical persons’ response to the system-conflict blunders in tax, credit and monetary policy of the country. As a result, at the beginning of the social-economical reforms in Ukraine relatively small shadow turnover became a global economic substance of mainly criminal nature with a complex hierarchic system, which develops due to the principles of self-regulation and extensive economical reproduction. Taking into account an interdisciplinary nature of the shadow economy, the study of its structure, multilevel and multiprofile sources needs the methods of economical, organizational-legal and criminological sciences. On the basis of internalization of knowledge in the mentioned fields, the General part of Theory of de-shadowing of economy is worked out. It will provide the scientists, practical officials of legislative and executive bodies, risk-managers, lawyers, other workers of proper services of enterprise structures with the scientific system of knowledge of a gnosiological nature, which will be useful for determination of object-technological, subject and causal complex of criminal manifestations dangerous for a concrete enterprise and shadow economic processes dangerous for society and country at all. </w:t>
      </w:r>
    </w:p>
    <w:p>
      <w:pPr>
        <w:pStyle w:val="23"/>
        <w:spacing w:lineRule="auto" w:line="240"/>
        <w:ind w:firstLine="709"/>
        <w:rPr>
          <w:spacing w:val="-6"/>
          <w:sz w:val="28"/>
          <w:szCs w:val="28"/>
        </w:rPr>
      </w:pPr>
      <w:r>
        <w:rPr>
          <w:spacing w:val="-6"/>
          <w:sz w:val="28"/>
          <w:szCs w:val="28"/>
        </w:rPr>
        <w:t xml:space="preserve">The work dives the theoretical-methodological grounds of creation the preventive mechanisms of economic risks and de-shadowing of economy by organizational-administrative, financial-legal and economic-criminological means. </w:t>
      </w:r>
    </w:p>
    <w:p>
      <w:pPr>
        <w:pStyle w:val="33"/>
        <w:spacing w:lineRule="auto" w:line="240"/>
        <w:ind w:firstLine="709"/>
        <w:rPr/>
      </w:pPr>
      <w:r>
        <w:rPr/>
        <w:t xml:space="preserve">Key words: shadow economy (S. E.), S. E. components, criminal (underground) sector of S. E., non-criminal (informal) sector of S. E., de-shadowing of economy, risk management, economic security of enterprise, regime-accounting forms, financial tools, pseudolegitimate financial activity. </w:t>
      </w:r>
      <w:r>
        <w:br w:type="page"/>
      </w:r>
    </w:p>
    <w:p>
      <w:pPr>
        <w:pStyle w:val="Heading"/>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Здано до друку 18.04.02. Формат 60х90/16.</w:t>
      </w:r>
    </w:p>
    <w:p>
      <w:pPr>
        <w:pStyle w:val="Normal"/>
        <w:jc w:val="center"/>
        <w:rPr>
          <w:sz w:val="28"/>
          <w:szCs w:val="28"/>
        </w:rPr>
      </w:pPr>
      <w:r>
        <w:rPr>
          <w:sz w:val="28"/>
          <w:szCs w:val="28"/>
        </w:rPr>
        <w:t>Папір офісний. Друк різографний. Умовн. друк. арк. 1,7.</w:t>
      </w:r>
    </w:p>
    <w:p>
      <w:pPr>
        <w:pStyle w:val="Normal"/>
        <w:jc w:val="center"/>
        <w:rPr>
          <w:sz w:val="28"/>
          <w:szCs w:val="28"/>
        </w:rPr>
      </w:pPr>
      <w:r>
        <w:rPr>
          <w:sz w:val="28"/>
          <w:szCs w:val="28"/>
        </w:rPr>
        <w:t>Облік. вид. арк. 1,9. Тираж 150 примірників. З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Підготовлено до друку реєстраційно-видавничим відділом </w:t>
      </w:r>
    </w:p>
    <w:p>
      <w:pPr>
        <w:pStyle w:val="Normal"/>
        <w:jc w:val="center"/>
        <w:rPr>
          <w:sz w:val="28"/>
          <w:szCs w:val="28"/>
        </w:rPr>
      </w:pPr>
      <w:r>
        <w:rPr>
          <w:sz w:val="28"/>
          <w:szCs w:val="28"/>
        </w:rPr>
        <w:t>Академії ДПС України</w:t>
      </w:r>
    </w:p>
    <w:p>
      <w:pPr>
        <w:pStyle w:val="Normal"/>
        <w:jc w:val="center"/>
        <w:rPr>
          <w:sz w:val="28"/>
          <w:szCs w:val="28"/>
        </w:rPr>
      </w:pPr>
      <w:r>
        <w:rPr>
          <w:sz w:val="28"/>
          <w:szCs w:val="28"/>
        </w:rPr>
        <w:t>08201, м. Ірпінь Київської обл., вул. К. Маркса, 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7"/>
        <w:ind w:left="0" w:right="0" w:firstLine="709"/>
        <w:rPr/>
      </w:pPr>
      <w:r>
        <w:rPr/>
      </w:r>
    </w:p>
    <w:sectPr>
      <w:headerReference w:type="default" r:id="rId2"/>
      <w:headerReference w:type="first" r:id="rId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Податки, база яких включає виробничі витрати і нараховані раніше податки, тобто утворює принципи “податки на витрати” і “податки на пода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45"/>
        </w:tabs>
        <w:ind w:left="2302" w:firstLine="283"/>
      </w:pPr>
      <w:rPr>
        <w:rFonts w:ascii="Symbol" w:hAnsi="Symbol" w:cs="Symbol" w:hint="default"/>
      </w:rPr>
    </w:lvl>
  </w:abstractNum>
  <w:abstractNum w:abstractNumId="3">
    <w:lvl w:ilvl="0">
      <w:start w:val="1"/>
      <w:numFmt w:val="decimal"/>
      <w:lvlText w:val="%1)"/>
      <w:lvlJc w:val="left"/>
      <w:pPr>
        <w:tabs>
          <w:tab w:val="num" w:pos="1467"/>
        </w:tabs>
        <w:ind w:left="1467" w:hanging="900"/>
      </w:pPr>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6"/>
        </w:tabs>
        <w:ind w:left="2886" w:hanging="360"/>
      </w:pPr>
      <w:rPr>
        <w:rFonts w:ascii="Symbol" w:hAnsi="Symbol" w:cs="Symbol" w:hint="default"/>
        <w:color w:val="000000"/>
      </w:rPr>
    </w:lvl>
    <w:lvl w:ilvl="1">
      <w:start w:val="0"/>
      <w:numFmt w:val="bullet"/>
      <w:lvlText w:val=""/>
      <w:lvlJc w:val="left"/>
      <w:pPr>
        <w:tabs>
          <w:tab w:val="num" w:pos="2188"/>
        </w:tabs>
        <w:ind w:left="1545" w:firstLine="283"/>
      </w:pPr>
      <w:rPr>
        <w:rFonts w:ascii="Symbol" w:hAnsi="Symbol" w:cs="Symbol"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8">
    <w:lvl w:ilvl="0">
      <w:numFmt w:val="bullet"/>
      <w:lvlText w:val=""/>
      <w:lvlJc w:val="left"/>
      <w:pPr>
        <w:tabs>
          <w:tab w:val="num" w:pos="2945"/>
        </w:tabs>
        <w:ind w:left="2302" w:firstLine="28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2188"/>
        </w:tabs>
        <w:ind w:left="1545" w:firstLine="283"/>
      </w:pPr>
      <w:rPr>
        <w:rFonts w:ascii="Symbol" w:hAnsi="Symbol" w:cs="Symbol" w:hint="default"/>
      </w:rPr>
    </w:lvl>
  </w:abstractNum>
  <w:abstractNum w:abstractNumId="11">
    <w:lvl w:ilvl="0">
      <w:start w:val="1"/>
      <w:numFmt w:val="bullet"/>
      <w:lvlText w:val=""/>
      <w:lvlJc w:val="left"/>
      <w:pPr>
        <w:tabs>
          <w:tab w:val="num" w:pos="3408"/>
        </w:tabs>
        <w:ind w:left="3408" w:hanging="360"/>
      </w:pPr>
      <w:rPr>
        <w:rFonts w:ascii="Symbol" w:hAnsi="Symbol" w:cs="Symbol" w:hint="default"/>
        <w:color w:val="000000"/>
      </w:rPr>
    </w:lvl>
  </w:abstractNum>
  <w:abstractNum w:abstractNumId="12">
    <w:lvl w:ilvl="0">
      <w:start w:val="1"/>
      <w:numFmt w:val="bullet"/>
      <w:lvlText w:val=""/>
      <w:lvlJc w:val="left"/>
      <w:pPr>
        <w:tabs>
          <w:tab w:val="num" w:pos="2699"/>
        </w:tabs>
        <w:ind w:left="2699" w:hanging="360"/>
      </w:pPr>
      <w:rPr>
        <w:rFonts w:ascii="Symbol" w:hAnsi="Symbol" w:cs="Symbol" w:hint="default"/>
      </w:rPr>
    </w:lvl>
  </w:abstractNum>
  <w:abstractNum w:abstractNumId="13">
    <w:lvl w:ilvl="0">
      <w:numFmt w:val="bullet"/>
      <w:lvlText w:val=""/>
      <w:lvlJc w:val="left"/>
      <w:pPr>
        <w:tabs>
          <w:tab w:val="num" w:pos="3132"/>
        </w:tabs>
        <w:ind w:left="2489" w:firstLine="283"/>
      </w:pPr>
      <w:rPr>
        <w:rFonts w:ascii="Symbol" w:hAnsi="Symbol" w:cs="Symbol" w:hint="default"/>
      </w:rPr>
    </w:lvl>
    <w:lvl w:ilvl="1">
      <w:start w:val="0"/>
      <w:numFmt w:val="bullet"/>
      <w:lvlText w:val=""/>
      <w:lvlJc w:val="left"/>
      <w:pPr>
        <w:tabs>
          <w:tab w:val="num" w:pos="2188"/>
        </w:tabs>
        <w:ind w:left="1545" w:firstLine="283"/>
      </w:pPr>
      <w:rPr>
        <w:rFonts w:ascii="Symbol" w:hAnsi="Symbol" w:cs="Symbol"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7106" w:hanging="0"/>
      <w:jc w:val="both"/>
      <w:outlineLvl w:val="2"/>
    </w:pPr>
    <w:rPr>
      <w:sz w:val="32"/>
      <w:szCs w:val="3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eastAsia="Times New Roman"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Style15">
    <w:name w:val="Нижний колонтитул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748" w:right="1042" w:hanging="0"/>
      <w:jc w:val="both"/>
    </w:pPr>
    <w:rPr>
      <w:sz w:val="28"/>
      <w:szCs w:val="28"/>
    </w:rPr>
  </w:style>
  <w:style w:type="paragraph" w:styleId="23">
    <w:name w:val="Основной текст 2"/>
    <w:basedOn w:val="Normal"/>
    <w:qFormat/>
    <w:pPr>
      <w:suppressLineNumbers/>
      <w:spacing w:lineRule="exact" w:line="340"/>
      <w:ind w:firstLine="72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3">
    <w:name w:val="Основной текст 3"/>
    <w:basedOn w:val="Normal"/>
    <w:qFormat/>
    <w:pPr>
      <w:spacing w:lineRule="auto" w:line="360"/>
      <w:jc w:val="both"/>
    </w:pPr>
    <w:rPr>
      <w:sz w:val="28"/>
      <w:szCs w:val="28"/>
    </w:rPr>
  </w:style>
  <w:style w:type="paragraph" w:styleId="Footnote">
    <w:name w:val="Footnote Text"/>
    <w:basedOn w:val="Normal"/>
    <w:pPr>
      <w:spacing w:lineRule="auto" w:line="264"/>
      <w:ind w:firstLine="720"/>
      <w:jc w:val="both"/>
    </w:pPr>
    <w:rPr>
      <w:sz w:val="20"/>
      <w:szCs w:val="20"/>
    </w:rPr>
  </w:style>
  <w:style w:type="paragraph" w:styleId="Index1">
    <w:name w:val="Index 1"/>
    <w:basedOn w:val="Normal"/>
    <w:next w:val="Normal"/>
    <w:pPr>
      <w:suppressLineNumbers/>
      <w:tabs>
        <w:tab w:val="clear" w:pos="708"/>
        <w:tab w:val="left" w:pos="4662" w:leader="none"/>
      </w:tabs>
      <w:spacing w:lineRule="exact" w:line="340"/>
      <w:ind w:firstLine="561"/>
      <w:jc w:val="both"/>
    </w:pPr>
    <w:rPr>
      <w:spacing w:val="-6"/>
      <w:sz w:val="30"/>
      <w:szCs w:val="30"/>
      <w:lang w:val="en-US" w:eastAsia="en-US"/>
    </w:rPr>
  </w:style>
  <w:style w:type="paragraph" w:styleId="24">
    <w:name w:val="заголовок 2"/>
    <w:basedOn w:val="Normal"/>
    <w:next w:val="Normal"/>
    <w:qFormat/>
    <w:pPr>
      <w:keepNext w:val="true"/>
      <w:autoSpaceDE w:val="false"/>
      <w:spacing w:lineRule="auto" w:line="264"/>
      <w:ind w:firstLine="567"/>
      <w:jc w:val="center"/>
      <w:outlineLvl w:val="1"/>
    </w:pPr>
    <w:rPr>
      <w:sz w:val="28"/>
      <w:szCs w:val="28"/>
    </w:rPr>
  </w:style>
  <w:style w:type="paragraph" w:styleId="Contents2">
    <w:name w:val="TOC 2"/>
    <w:basedOn w:val="24"/>
    <w:next w:val="Normal"/>
    <w:pPr>
      <w:keepNext w:val="false"/>
      <w:autoSpaceDE w:val="true"/>
      <w:spacing w:lineRule="auto" w:line="240"/>
      <w:ind w:firstLine="709"/>
      <w:jc w:val="both"/>
      <w:outlineLvl w:val="9"/>
    </w:pPr>
    <w:rPr>
      <w:spacing w:val="-6"/>
    </w:rPr>
  </w:style>
  <w:style w:type="paragraph" w:styleId="11">
    <w:name w:val="заголовок 1"/>
    <w:basedOn w:val="Normal"/>
    <w:next w:val="Normal"/>
    <w:qFormat/>
    <w:pPr>
      <w:keepNext w:val="true"/>
      <w:autoSpaceDE w:val="false"/>
      <w:spacing w:lineRule="auto" w:line="264"/>
      <w:ind w:firstLine="567"/>
      <w:jc w:val="right"/>
      <w:outlineLvl w:val="0"/>
    </w:pPr>
    <w:rPr>
      <w:sz w:val="28"/>
      <w:szCs w:val="28"/>
    </w:rPr>
  </w:style>
  <w:style w:type="paragraph" w:styleId="Contents1">
    <w:name w:val="TOC 1"/>
    <w:basedOn w:val="11"/>
    <w:next w:val="Normal"/>
    <w:pPr>
      <w:keepNext w:val="false"/>
      <w:tabs>
        <w:tab w:val="clear" w:pos="708"/>
        <w:tab w:val="right" w:pos="9062" w:leader="dot"/>
      </w:tabs>
      <w:autoSpaceDE w:val="true"/>
      <w:spacing w:lineRule="auto" w:line="360" w:before="120" w:after="60"/>
      <w:jc w:val="both"/>
      <w:outlineLvl w:val="9"/>
    </w:pPr>
    <w:rPr>
      <w:b/>
      <w:bCs/>
      <w:spacing w:val="-6"/>
      <w:lang w:val="en-US" w:eastAsia="en-US"/>
    </w:rPr>
  </w:style>
  <w:style w:type="paragraph" w:styleId="34">
    <w:name w:val="заголовок 3"/>
    <w:basedOn w:val="Normal"/>
    <w:next w:val="Normal"/>
    <w:qFormat/>
    <w:pPr>
      <w:keepNext w:val="true"/>
      <w:autoSpaceDE w:val="false"/>
      <w:spacing w:lineRule="auto" w:line="264"/>
      <w:ind w:firstLine="567"/>
      <w:jc w:val="center"/>
      <w:outlineLvl w:val="2"/>
    </w:pPr>
    <w:rPr>
      <w:b/>
      <w:bCs/>
      <w:sz w:val="40"/>
      <w:szCs w:val="40"/>
    </w:rPr>
  </w:style>
  <w:style w:type="paragraph" w:styleId="Contents3">
    <w:name w:val="TOC 3"/>
    <w:basedOn w:val="34"/>
    <w:next w:val="Normal"/>
    <w:pPr>
      <w:keepNext w:val="false"/>
      <w:tabs>
        <w:tab w:val="clear" w:pos="708"/>
        <w:tab w:val="right" w:pos="9062" w:leader="dot"/>
      </w:tabs>
      <w:autoSpaceDE w:val="true"/>
      <w:spacing w:lineRule="auto" w:line="240" w:before="60" w:after="60"/>
      <w:ind w:left="748" w:hanging="0"/>
      <w:jc w:val="left"/>
      <w:outlineLvl w:val="9"/>
    </w:pPr>
    <w:rPr>
      <w:b w:val="false"/>
      <w:bCs w:val="false"/>
      <w:i/>
      <w:iCs/>
      <w:spacing w:val="4"/>
      <w:sz w:val="28"/>
      <w:szCs w:val="28"/>
      <w:lang w:val="en-US" w:eastAsia="en-US"/>
    </w:rPr>
  </w:style>
  <w:style w:type="paragraph" w:styleId="25">
    <w:name w:val="Основной текст с отступом 2"/>
    <w:basedOn w:val="Normal"/>
    <w:qFormat/>
    <w:pPr>
      <w:spacing w:lineRule="auto" w:line="360"/>
      <w:ind w:firstLine="567"/>
      <w:jc w:val="both"/>
    </w:pPr>
    <w:rPr>
      <w:sz w:val="30"/>
      <w:szCs w:val="30"/>
    </w:rPr>
  </w:style>
  <w:style w:type="paragraph" w:styleId="Contents6">
    <w:name w:val="TOC 6"/>
    <w:basedOn w:val="Normal"/>
    <w:next w:val="Normal"/>
    <w:pPr>
      <w:spacing w:lineRule="auto" w:line="264"/>
      <w:ind w:left="1280" w:firstLine="720"/>
    </w:pPr>
    <w:rPr>
      <w:sz w:val="30"/>
      <w:szCs w:val="30"/>
    </w:rPr>
  </w:style>
  <w:style w:type="paragraph" w:styleId="35">
    <w:name w:val="Основной текст с отступом 3"/>
    <w:basedOn w:val="Normal"/>
    <w:qFormat/>
    <w:pPr>
      <w:suppressLineNumbers/>
      <w:spacing w:lineRule="auto" w:line="360"/>
      <w:ind w:firstLine="567"/>
      <w:jc w:val="both"/>
    </w:pPr>
    <w:rPr>
      <w:spacing w:val="-4"/>
      <w:sz w:val="28"/>
      <w:szCs w:val="28"/>
      <w:lang w:val="en-US" w:eastAsia="en-US"/>
    </w:rPr>
  </w:style>
  <w:style w:type="paragraph" w:styleId="Contents8">
    <w:name w:val="TOC 8"/>
    <w:basedOn w:val="Normal"/>
    <w:next w:val="Normal"/>
    <w:pPr>
      <w:spacing w:lineRule="auto" w:line="264"/>
      <w:ind w:left="1920" w:firstLine="720"/>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07:00Z</dcterms:created>
  <dc:creator>Таня</dc:creator>
  <dc:description/>
  <dc:language>en-US</dc:language>
  <cp:lastModifiedBy>Андрей</cp:lastModifiedBy>
  <cp:lastPrinted>2002-04-23T11:43:00Z</cp:lastPrinted>
  <dcterms:modified xsi:type="dcterms:W3CDTF">2011-06-14T15:07:00Z</dcterms:modified>
  <cp:revision>2</cp:revision>
  <dc:subject/>
  <dc:title>АКАДЕМІЯ ДЕРЖАВНОЇ ПОДАТКОВОЇ СЛУЖБИ УКРАЇНИ</dc:title>
</cp:coreProperties>
</file>