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aps/>
          <w:szCs w:val="28"/>
          <w:lang w:eastAsia="uk-UA"/>
        </w:rPr>
      </w:pPr>
      <w:r>
        <w:rPr>
          <w:b/>
          <w:caps/>
          <w:szCs w:val="28"/>
          <w:lang w:eastAsia="uk-UA"/>
        </w:rPr>
        <w:t>Національна академія державного управління</w:t>
        <w:br/>
        <w:t>при Президентові України</w:t>
      </w:r>
    </w:p>
    <w:p>
      <w:pPr>
        <w:pStyle w:val="Normal"/>
        <w:spacing w:lineRule="auto" w:line="360"/>
        <w:jc w:val="center"/>
        <w:rPr>
          <w:b/>
          <w:b/>
          <w:caps/>
          <w:szCs w:val="28"/>
          <w:lang w:eastAsia="uk-UA"/>
        </w:rPr>
      </w:pPr>
      <w:r>
        <w:rPr>
          <w:b/>
          <w:caps/>
          <w:szCs w:val="28"/>
          <w:lang w:eastAsia="uk-UA"/>
        </w:rPr>
      </w:r>
    </w:p>
    <w:p>
      <w:pPr>
        <w:pStyle w:val="Normal"/>
        <w:rPr>
          <w:b/>
          <w:b/>
          <w:szCs w:val="28"/>
          <w:lang w:eastAsia="uk-UA"/>
        </w:rPr>
      </w:pPr>
      <w:r>
        <w:rPr>
          <w:b/>
          <w:szCs w:val="28"/>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spacing w:lineRule="auto" w:line="360"/>
        <w:jc w:val="center"/>
        <w:rPr>
          <w:b/>
          <w:b/>
          <w:szCs w:val="28"/>
          <w:lang w:eastAsia="uk-UA"/>
        </w:rPr>
      </w:pPr>
      <w:r>
        <w:rPr>
          <w:b/>
          <w:szCs w:val="28"/>
          <w:lang w:eastAsia="uk-UA"/>
        </w:rPr>
        <w:t>ЯЦУК Вікторія Анатоліївна</w:t>
      </w:r>
    </w:p>
    <w:p>
      <w:pPr>
        <w:pStyle w:val="Normal"/>
        <w:spacing w:lineRule="auto" w:line="360"/>
        <w:jc w:val="center"/>
        <w:rPr>
          <w:b/>
          <w:b/>
          <w:szCs w:val="28"/>
          <w:lang w:eastAsia="uk-UA"/>
        </w:rPr>
      </w:pPr>
      <w:r>
        <w:rPr>
          <w:b/>
          <w:szCs w:val="28"/>
          <w:lang w:eastAsia="uk-UA"/>
        </w:rPr>
      </w:r>
    </w:p>
    <w:p>
      <w:pPr>
        <w:pStyle w:val="Normal"/>
        <w:spacing w:lineRule="auto" w:line="360"/>
        <w:jc w:val="right"/>
        <w:rPr>
          <w:szCs w:val="28"/>
          <w:lang w:eastAsia="uk-UA"/>
        </w:rPr>
      </w:pPr>
      <w:r>
        <w:rPr>
          <w:szCs w:val="28"/>
          <w:lang w:eastAsia="uk-UA"/>
        </w:rPr>
        <w:t>УДК 352.07:342.5</w:t>
      </w:r>
    </w:p>
    <w:p>
      <w:pPr>
        <w:pStyle w:val="Normal"/>
        <w:spacing w:lineRule="auto" w:line="360"/>
        <w:jc w:val="center"/>
        <w:rPr>
          <w:b/>
          <w:b/>
          <w:szCs w:val="28"/>
          <w:lang w:eastAsia="uk-UA"/>
        </w:rPr>
      </w:pPr>
      <w:r>
        <w:rPr>
          <w:b/>
          <w:szCs w:val="28"/>
          <w:lang w:eastAsia="uk-UA"/>
        </w:rPr>
      </w:r>
    </w:p>
    <w:p>
      <w:pPr>
        <w:pStyle w:val="Normal"/>
        <w:spacing w:lineRule="auto" w:line="360"/>
        <w:jc w:val="center"/>
        <w:rPr>
          <w:b/>
          <w:b/>
          <w:szCs w:val="28"/>
          <w:lang w:eastAsia="uk-UA"/>
        </w:rPr>
      </w:pPr>
      <w:r>
        <w:rPr>
          <w:b/>
          <w:szCs w:val="28"/>
          <w:lang w:eastAsia="uk-UA"/>
        </w:rPr>
      </w:r>
    </w:p>
    <w:p>
      <w:pPr>
        <w:pStyle w:val="Normal"/>
        <w:rPr>
          <w:b/>
          <w:b/>
          <w:szCs w:val="28"/>
          <w:lang w:eastAsia="uk-UA"/>
        </w:rPr>
      </w:pPr>
      <w:r>
        <w:rPr>
          <w:b/>
          <w:szCs w:val="28"/>
          <w:lang w:eastAsia="uk-UA"/>
        </w:rPr>
      </w:r>
    </w:p>
    <w:p>
      <w:pPr>
        <w:pStyle w:val="Normal"/>
        <w:spacing w:lineRule="auto" w:line="360"/>
        <w:jc w:val="center"/>
        <w:rPr>
          <w:b/>
          <w:b/>
          <w:szCs w:val="28"/>
          <w:lang w:eastAsia="uk-UA"/>
        </w:rPr>
      </w:pPr>
      <w:r>
        <w:rPr>
          <w:b/>
          <w:szCs w:val="28"/>
          <w:lang w:eastAsia="uk-UA"/>
        </w:rPr>
        <w:t xml:space="preserve">ОРГАНІЗАЦІЙНО-ПРАВОВІ ЗАСАДИ ВІДПОВІДАЛЬНОСТІ </w:t>
      </w:r>
    </w:p>
    <w:p>
      <w:pPr>
        <w:pStyle w:val="Normal"/>
        <w:spacing w:lineRule="auto" w:line="360"/>
        <w:jc w:val="center"/>
        <w:rPr>
          <w:b/>
          <w:b/>
          <w:szCs w:val="28"/>
          <w:lang w:eastAsia="uk-UA"/>
        </w:rPr>
      </w:pPr>
      <w:r>
        <w:rPr>
          <w:b/>
          <w:szCs w:val="28"/>
          <w:lang w:eastAsia="uk-UA"/>
        </w:rPr>
        <w:t>ОРГАНІВ МІСЦЕВОГО САМОВРЯДУВАННЯ В УКРАЇНІ</w:t>
      </w:r>
    </w:p>
    <w:p>
      <w:pPr>
        <w:pStyle w:val="Normal"/>
        <w:spacing w:lineRule="auto" w:line="360"/>
        <w:jc w:val="center"/>
        <w:rPr>
          <w:b/>
          <w:b/>
          <w:szCs w:val="28"/>
          <w:lang w:eastAsia="uk-UA"/>
        </w:rPr>
      </w:pPr>
      <w:r>
        <w:rPr>
          <w:b/>
          <w:szCs w:val="28"/>
          <w:lang w:eastAsia="uk-UA"/>
        </w:rPr>
      </w:r>
    </w:p>
    <w:p>
      <w:pPr>
        <w:pStyle w:val="Normal"/>
        <w:rPr>
          <w:b/>
          <w:b/>
          <w:szCs w:val="28"/>
          <w:lang w:eastAsia="uk-UA"/>
        </w:rPr>
      </w:pPr>
      <w:r>
        <w:rPr>
          <w:b/>
          <w:szCs w:val="28"/>
          <w:lang w:eastAsia="uk-UA"/>
        </w:rPr>
      </w:r>
    </w:p>
    <w:p>
      <w:pPr>
        <w:pStyle w:val="Normal"/>
        <w:spacing w:lineRule="auto" w:line="360"/>
        <w:jc w:val="center"/>
        <w:rPr>
          <w:szCs w:val="28"/>
          <w:lang w:eastAsia="uk-UA"/>
        </w:rPr>
      </w:pPr>
      <w:r>
        <w:rPr>
          <w:szCs w:val="28"/>
          <w:lang w:eastAsia="uk-UA"/>
        </w:rPr>
        <w:t>25.00.04 – місцеве самоврядування</w:t>
      </w:r>
    </w:p>
    <w:p>
      <w:pPr>
        <w:pStyle w:val="Normal"/>
        <w:spacing w:lineRule="auto" w:line="360"/>
        <w:jc w:val="center"/>
        <w:rPr>
          <w:b/>
          <w:b/>
          <w:szCs w:val="28"/>
          <w:lang w:eastAsia="uk-UA"/>
        </w:rPr>
      </w:pPr>
      <w:r>
        <w:rPr>
          <w:b/>
          <w:szCs w:val="28"/>
          <w:lang w:eastAsia="uk-UA"/>
        </w:rPr>
      </w:r>
    </w:p>
    <w:p>
      <w:pPr>
        <w:pStyle w:val="Normal"/>
        <w:spacing w:lineRule="auto" w:line="360"/>
        <w:jc w:val="center"/>
        <w:rPr>
          <w:b/>
          <w:b/>
          <w:szCs w:val="28"/>
          <w:lang w:eastAsia="uk-UA"/>
        </w:rPr>
      </w:pPr>
      <w:r>
        <w:rPr>
          <w:b/>
          <w:szCs w:val="28"/>
          <w:lang w:eastAsia="uk-UA"/>
        </w:rPr>
      </w:r>
    </w:p>
    <w:p>
      <w:pPr>
        <w:pStyle w:val="Normal"/>
        <w:spacing w:lineRule="auto" w:line="360"/>
        <w:jc w:val="center"/>
        <w:rPr>
          <w:b/>
          <w:b/>
          <w:szCs w:val="28"/>
          <w:lang w:eastAsia="uk-UA"/>
        </w:rPr>
      </w:pPr>
      <w:r>
        <w:rPr>
          <w:b/>
          <w:szCs w:val="28"/>
          <w:lang w:eastAsia="uk-UA"/>
        </w:rPr>
      </w:r>
    </w:p>
    <w:p>
      <w:pPr>
        <w:pStyle w:val="Normal"/>
        <w:spacing w:lineRule="auto" w:line="360"/>
        <w:jc w:val="center"/>
        <w:rPr>
          <w:b/>
          <w:b/>
          <w:szCs w:val="28"/>
          <w:lang w:eastAsia="uk-UA"/>
        </w:rPr>
      </w:pPr>
      <w:r>
        <w:rPr>
          <w:b/>
          <w:szCs w:val="28"/>
          <w:lang w:eastAsia="uk-UA"/>
        </w:rPr>
        <w:t>АВТОРЕФЕРАТ</w:t>
      </w:r>
    </w:p>
    <w:p>
      <w:pPr>
        <w:pStyle w:val="Normal"/>
        <w:jc w:val="center"/>
        <w:rPr>
          <w:szCs w:val="28"/>
          <w:lang w:eastAsia="uk-UA"/>
        </w:rPr>
      </w:pPr>
      <w:r>
        <w:rPr>
          <w:szCs w:val="28"/>
          <w:lang w:eastAsia="uk-UA"/>
        </w:rPr>
        <w:t>дисертації на здобуття наукового ступеня</w:t>
      </w:r>
    </w:p>
    <w:p>
      <w:pPr>
        <w:pStyle w:val="Normal"/>
        <w:jc w:val="center"/>
        <w:rPr>
          <w:szCs w:val="28"/>
          <w:lang w:eastAsia="uk-UA"/>
        </w:rPr>
      </w:pPr>
      <w:r>
        <w:rPr>
          <w:szCs w:val="28"/>
          <w:lang w:eastAsia="uk-UA"/>
        </w:rPr>
        <w:t>кандидата наук з державного управління</w:t>
      </w:r>
    </w:p>
    <w:p>
      <w:pPr>
        <w:pStyle w:val="Normal"/>
        <w:spacing w:lineRule="auto" w:line="360"/>
        <w:jc w:val="center"/>
        <w:rPr>
          <w:b/>
          <w:b/>
          <w:szCs w:val="28"/>
          <w:lang w:eastAsia="uk-UA"/>
        </w:rPr>
      </w:pPr>
      <w:r>
        <w:rPr>
          <w:b/>
          <w:szCs w:val="28"/>
          <w:lang w:eastAsia="uk-UA"/>
        </w:rPr>
      </w:r>
    </w:p>
    <w:p>
      <w:pPr>
        <w:pStyle w:val="Normal"/>
        <w:spacing w:lineRule="auto" w:line="360"/>
        <w:jc w:val="center"/>
        <w:rPr>
          <w:b/>
          <w:b/>
          <w:szCs w:val="28"/>
          <w:lang w:eastAsia="uk-UA"/>
        </w:rPr>
      </w:pPr>
      <w:r>
        <w:rPr>
          <w:b/>
          <w:szCs w:val="28"/>
          <w:lang w:eastAsia="uk-UA"/>
        </w:rPr>
      </w:r>
    </w:p>
    <w:p>
      <w:pPr>
        <w:pStyle w:val="Normal"/>
        <w:spacing w:lineRule="auto" w:line="360"/>
        <w:jc w:val="center"/>
        <w:rPr>
          <w:b/>
          <w:b/>
          <w:szCs w:val="28"/>
          <w:lang w:eastAsia="uk-UA"/>
        </w:rPr>
      </w:pPr>
      <w:r>
        <w:rPr>
          <w:b/>
          <w:szCs w:val="28"/>
          <w:lang w:eastAsia="uk-UA"/>
        </w:rPr>
      </w:r>
    </w:p>
    <w:p>
      <w:pPr>
        <w:pStyle w:val="Normal"/>
        <w:spacing w:lineRule="auto" w:line="360"/>
        <w:jc w:val="center"/>
        <w:rPr>
          <w:b/>
          <w:b/>
          <w:szCs w:val="28"/>
          <w:lang w:eastAsia="uk-UA"/>
        </w:rPr>
      </w:pPr>
      <w:r>
        <w:rPr>
          <w:b/>
          <w:szCs w:val="28"/>
          <w:lang w:eastAsia="uk-UA"/>
        </w:rPr>
      </w:r>
    </w:p>
    <w:p>
      <w:pPr>
        <w:pStyle w:val="Normal"/>
        <w:spacing w:lineRule="auto" w:line="360"/>
        <w:jc w:val="center"/>
        <w:rPr>
          <w:b/>
          <w:b/>
          <w:szCs w:val="28"/>
          <w:lang w:eastAsia="uk-UA"/>
        </w:rPr>
      </w:pPr>
      <w:r>
        <w:rPr>
          <w:b/>
          <w:szCs w:val="28"/>
          <w:lang w:eastAsia="uk-UA"/>
        </w:rPr>
      </w:r>
    </w:p>
    <w:p>
      <w:pPr>
        <w:pStyle w:val="Normal"/>
        <w:spacing w:lineRule="auto" w:line="360"/>
        <w:jc w:val="center"/>
        <w:rPr>
          <w:b/>
          <w:b/>
          <w:szCs w:val="28"/>
          <w:lang w:eastAsia="uk-UA"/>
        </w:rPr>
      </w:pPr>
      <w:r>
        <w:rPr>
          <w:b/>
          <w:szCs w:val="28"/>
          <w:lang w:eastAsia="uk-UA"/>
        </w:rPr>
      </w:r>
    </w:p>
    <w:p>
      <w:pPr>
        <w:pStyle w:val="Normal"/>
        <w:rPr>
          <w:b/>
          <w:b/>
          <w:szCs w:val="28"/>
          <w:lang w:eastAsia="uk-UA"/>
        </w:rPr>
      </w:pPr>
      <w:r>
        <w:rPr>
          <w:b/>
          <w:szCs w:val="28"/>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spacing w:lineRule="auto" w:line="360"/>
        <w:jc w:val="center"/>
        <w:rPr>
          <w:b/>
          <w:b/>
          <w:lang w:eastAsia="uk-UA"/>
        </w:rPr>
      </w:pPr>
      <w:r>
        <w:rPr>
          <w:b/>
          <w:szCs w:val="28"/>
          <w:lang w:eastAsia="uk-UA"/>
        </w:rPr>
        <w:t>КИЇВ – 2012</w:t>
      </w:r>
      <w:r>
        <w:br w:type="page"/>
      </w:r>
    </w:p>
    <w:p>
      <w:pPr>
        <w:pStyle w:val="Normal"/>
        <w:spacing w:lineRule="auto" w:line="360"/>
        <w:jc w:val="center"/>
        <w:rPr>
          <w:b/>
          <w:b/>
          <w:lang w:eastAsia="uk-UA"/>
        </w:rPr>
      </w:pPr>
      <w:r>
        <w:rPr>
          <w:b/>
          <w:lang w:eastAsia="uk-UA"/>
        </w:rPr>
      </w:r>
    </w:p>
    <w:p>
      <w:pPr>
        <w:pStyle w:val="Normal"/>
        <w:ind w:firstLine="539"/>
        <w:jc w:val="both"/>
        <w:rPr>
          <w:szCs w:val="28"/>
        </w:rPr>
      </w:pPr>
      <w:r>
        <w:rPr>
          <w:szCs w:val="28"/>
        </w:rPr>
        <w:t>Дисертацією є рукопис.</w:t>
      </w:r>
    </w:p>
    <w:p>
      <w:pPr>
        <w:pStyle w:val="Normal"/>
        <w:ind w:firstLine="539"/>
        <w:jc w:val="both"/>
        <w:rPr>
          <w:szCs w:val="28"/>
        </w:rPr>
      </w:pPr>
      <w:r>
        <w:rPr>
          <w:szCs w:val="28"/>
        </w:rPr>
        <w:t>Робота виконана в Національній академії державного управління</w:t>
        <w:br/>
        <w:t>при Президентові України.</w:t>
      </w:r>
    </w:p>
    <w:p>
      <w:pPr>
        <w:pStyle w:val="Normal"/>
        <w:jc w:val="both"/>
        <w:rPr>
          <w:szCs w:val="28"/>
        </w:rPr>
      </w:pPr>
      <w:r>
        <w:rPr>
          <w:szCs w:val="28"/>
        </w:rPr>
      </w:r>
    </w:p>
    <w:p>
      <w:pPr>
        <w:pStyle w:val="Normal"/>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hd w:fill="FFFFFF" w:val="clear"/>
              <w:rPr>
                <w:b/>
                <w:b/>
                <w:bCs/>
                <w:szCs w:val="28"/>
              </w:rPr>
            </w:pPr>
            <w:r>
              <w:rPr>
                <w:b/>
                <w:bCs/>
                <w:szCs w:val="28"/>
              </w:rPr>
              <w:t xml:space="preserve">Науковий керівник – </w:t>
            </w:r>
          </w:p>
          <w:p>
            <w:pPr>
              <w:pStyle w:val="Normal"/>
              <w:rPr>
                <w:b/>
                <w:b/>
                <w:bCs/>
                <w:szCs w:val="28"/>
              </w:rPr>
            </w:pPr>
            <w:r>
              <w:rPr>
                <w:b/>
                <w:bCs/>
                <w:szCs w:val="28"/>
              </w:rPr>
            </w:r>
          </w:p>
        </w:tc>
        <w:tc>
          <w:tcPr>
            <w:tcW w:w="6344" w:type="dxa"/>
            <w:tcBorders/>
          </w:tcPr>
          <w:p>
            <w:pPr>
              <w:pStyle w:val="Normal"/>
              <w:shd w:fill="FFFFFF" w:val="clear"/>
              <w:rPr/>
            </w:pPr>
            <w:r>
              <w:rPr>
                <w:szCs w:val="28"/>
              </w:rPr>
              <w:t xml:space="preserve">кандидат юридичних наук, доцент </w:t>
              <w:br/>
            </w:r>
            <w:r>
              <w:rPr>
                <w:b/>
                <w:szCs w:val="28"/>
              </w:rPr>
              <w:t>ПЛАХОТНЮК Наталія Григорівна,</w:t>
            </w:r>
            <w:r>
              <w:rPr>
                <w:szCs w:val="28"/>
              </w:rPr>
              <w:br/>
              <w:t>Національна академія державного управління</w:t>
              <w:br/>
              <w:t xml:space="preserve">при Президентові України, доцент кафедри </w:t>
            </w:r>
          </w:p>
          <w:p>
            <w:pPr>
              <w:pStyle w:val="Normal"/>
              <w:shd w:fill="FFFFFF" w:val="clear"/>
              <w:rPr>
                <w:szCs w:val="28"/>
              </w:rPr>
            </w:pPr>
            <w:r>
              <w:rPr>
                <w:szCs w:val="28"/>
              </w:rPr>
              <w:t>права і законотворчого процесу.</w:t>
            </w:r>
          </w:p>
        </w:tc>
      </w:tr>
    </w:tbl>
    <w:p>
      <w:pPr>
        <w:pStyle w:val="Normal"/>
        <w:ind w:left="2410" w:hanging="2410"/>
        <w:rPr>
          <w:b/>
          <w:b/>
          <w:szCs w:val="28"/>
        </w:rPr>
      </w:pPr>
      <w:r>
        <w:rPr>
          <w:b/>
          <w:szCs w:val="28"/>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hd w:fill="FFFFFF" w:val="clear"/>
              <w:rPr>
                <w:b/>
                <w:b/>
                <w:bCs/>
                <w:szCs w:val="28"/>
              </w:rPr>
            </w:pPr>
            <w:r>
              <w:rPr>
                <w:b/>
                <w:bCs/>
                <w:szCs w:val="28"/>
              </w:rPr>
              <w:t>Офіційні опоненти:</w:t>
            </w:r>
          </w:p>
          <w:p>
            <w:pPr>
              <w:pStyle w:val="Normal"/>
              <w:rPr>
                <w:b/>
                <w:b/>
                <w:bCs/>
                <w:szCs w:val="28"/>
              </w:rPr>
            </w:pPr>
            <w:r>
              <w:rPr>
                <w:b/>
                <w:bCs/>
                <w:szCs w:val="28"/>
              </w:rPr>
            </w:r>
          </w:p>
        </w:tc>
        <w:tc>
          <w:tcPr>
            <w:tcW w:w="6344" w:type="dxa"/>
            <w:tcBorders/>
          </w:tcPr>
          <w:p>
            <w:pPr>
              <w:pStyle w:val="Normal"/>
              <w:shd w:fill="FFFFFF" w:val="clear"/>
              <w:rPr/>
            </w:pPr>
            <w:r>
              <w:rPr>
                <w:szCs w:val="28"/>
              </w:rPr>
              <w:t xml:space="preserve">доктор наук з державного управління, професор </w:t>
              <w:br/>
            </w:r>
            <w:r>
              <w:rPr>
                <w:b/>
                <w:szCs w:val="28"/>
              </w:rPr>
              <w:t>ДРОБОТ Ігор Олександрович,</w:t>
            </w:r>
            <w:r>
              <w:rPr>
                <w:szCs w:val="28"/>
              </w:rPr>
              <w:br/>
              <w:t xml:space="preserve">Львівський регіональний інститут державного управління Національної академії державного управління при Президентові України, </w:t>
            </w:r>
          </w:p>
          <w:p>
            <w:pPr>
              <w:pStyle w:val="Normal"/>
              <w:shd w:fill="FFFFFF" w:val="clear"/>
              <w:rPr>
                <w:szCs w:val="28"/>
              </w:rPr>
            </w:pPr>
            <w:r>
              <w:rPr>
                <w:szCs w:val="28"/>
              </w:rPr>
              <w:t>завідувач кафедри управління проектами;</w:t>
            </w:r>
          </w:p>
          <w:p>
            <w:pPr>
              <w:pStyle w:val="Normal"/>
              <w:shd w:fill="FFFFFF" w:val="clear"/>
              <w:rPr>
                <w:szCs w:val="28"/>
              </w:rPr>
            </w:pPr>
            <w:r>
              <w:rPr>
                <w:szCs w:val="28"/>
              </w:rPr>
            </w:r>
          </w:p>
          <w:p>
            <w:pPr>
              <w:pStyle w:val="Normal"/>
              <w:shd w:fill="FFFFFF" w:val="clear"/>
              <w:rPr/>
            </w:pPr>
            <w:r>
              <w:rPr>
                <w:szCs w:val="28"/>
              </w:rPr>
              <w:t xml:space="preserve">кандидат наук з державного управління, доцент </w:t>
              <w:br/>
            </w:r>
            <w:r>
              <w:rPr>
                <w:b/>
                <w:szCs w:val="28"/>
              </w:rPr>
              <w:t>КОВТУН Ірина Броніславівна,</w:t>
            </w:r>
            <w:r>
              <w:rPr>
                <w:szCs w:val="28"/>
              </w:rPr>
              <w:br/>
              <w:t xml:space="preserve">Хмельницький університет управління та права, доцент кафедри державного управління </w:t>
            </w:r>
          </w:p>
          <w:p>
            <w:pPr>
              <w:pStyle w:val="Normal"/>
              <w:shd w:fill="FFFFFF" w:val="clear"/>
              <w:rPr>
                <w:szCs w:val="28"/>
              </w:rPr>
            </w:pPr>
            <w:r>
              <w:rPr>
                <w:szCs w:val="28"/>
              </w:rPr>
              <w:t>та місцевого самоврядування.</w:t>
            </w:r>
          </w:p>
          <w:p>
            <w:pPr>
              <w:pStyle w:val="Normal"/>
              <w:shd w:fill="FFFFFF" w:val="clea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jc w:val="both"/>
        <w:rPr/>
      </w:pPr>
      <w:r>
        <w:rPr>
          <w:szCs w:val="28"/>
        </w:rPr>
        <w:t xml:space="preserve">Захист відбудеться </w:t>
      </w:r>
      <w:r>
        <w:rPr>
          <w:i/>
          <w:szCs w:val="28"/>
        </w:rPr>
        <w:t xml:space="preserve">27 квітня 2012 року о 14 годині </w:t>
      </w:r>
      <w:r>
        <w:rPr>
          <w:szCs w:val="28"/>
        </w:rPr>
        <w:t>на засіданні спеціалізованої вченої ради Д 26.810.02 у Національній академії державного управління при Президентові України за адресою: 03057, м. Київ-57, вул. Ежена Потьє, 20, к. 212.</w:t>
      </w:r>
    </w:p>
    <w:p>
      <w:pPr>
        <w:pStyle w:val="Normal"/>
        <w:rPr>
          <w:szCs w:val="28"/>
        </w:rPr>
      </w:pPr>
      <w:r>
        <w:rPr>
          <w:szCs w:val="28"/>
        </w:rPr>
      </w:r>
    </w:p>
    <w:p>
      <w:pPr>
        <w:pStyle w:val="Normal"/>
        <w:ind w:firstLine="709"/>
        <w:jc w:val="both"/>
        <w:rPr>
          <w:szCs w:val="28"/>
        </w:rPr>
      </w:pPr>
      <w:r>
        <w:rPr>
          <w:szCs w:val="28"/>
        </w:rPr>
        <w:t>Із дисертацією можна ознайомитись у бібліотеці Національної академії державного управління при Президентові України (03057, м. Київ-57, вул. Ежена Потьє, 20).</w:t>
      </w:r>
    </w:p>
    <w:p>
      <w:pPr>
        <w:pStyle w:val="Normal"/>
        <w:rPr>
          <w:szCs w:val="28"/>
        </w:rPr>
      </w:pPr>
      <w:r>
        <w:rPr>
          <w:szCs w:val="28"/>
        </w:rPr>
      </w:r>
    </w:p>
    <w:p>
      <w:pPr>
        <w:pStyle w:val="Normal"/>
        <w:ind w:firstLine="709"/>
        <w:rPr>
          <w:szCs w:val="28"/>
        </w:rPr>
      </w:pPr>
      <w:r>
        <w:rPr>
          <w:szCs w:val="28"/>
        </w:rPr>
        <w:t xml:space="preserve">Автореферат розісланий  </w:t>
      </w:r>
      <w:r>
        <w:rPr>
          <w:i/>
          <w:szCs w:val="28"/>
        </w:rPr>
        <w:t>26 березня 2012 рок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Учений секретар</w:t>
      </w:r>
    </w:p>
    <w:p>
      <w:pPr>
        <w:pStyle w:val="Normal"/>
        <w:jc w:val="both"/>
        <w:rPr>
          <w:b/>
          <w:b/>
          <w:szCs w:val="28"/>
        </w:rPr>
      </w:pPr>
      <w:r>
        <w:rPr>
          <w:b/>
          <w:szCs w:val="28"/>
        </w:rPr>
        <w:t xml:space="preserve">спеціалізованої вченої ради </w:t>
        <w:tab/>
        <w:tab/>
        <w:tab/>
        <w:tab/>
        <w:tab/>
        <w:t>Н.І.Демедишина</w:t>
      </w:r>
    </w:p>
    <w:p>
      <w:pPr>
        <w:pStyle w:val="Normal"/>
        <w:rPr>
          <w:szCs w:val="28"/>
        </w:rPr>
      </w:pPr>
      <w:r>
        <w:rPr>
          <w:szCs w:val="28"/>
        </w:rPr>
        <w:t>ЗАГАЛЬНА ХАРАКТЕРИСТИКА РОБОТИ</w:t>
      </w:r>
    </w:p>
    <w:p>
      <w:pPr>
        <w:pStyle w:val="Normal"/>
        <w:rPr/>
      </w:pPr>
      <w:r>
        <w:rPr>
          <w:b/>
        </w:rPr>
        <w:t xml:space="preserve">Актуальність теми. </w:t>
      </w:r>
      <w:r>
        <w:rPr/>
        <w:t>Конституція України визначає органи місцевого самоврядування, які виступають однією з активних форм участі громадян в управлінні суспільними і державними справами, органічним елементом системи народовладдя. Призначення органів місцевого самоврядування відображати інтереси відповідних територіальних громад і забезпечувати їх урахування під час вироблення управлінських рішень та в процесі їх реалізації зумовлює їхню відповідальність за свої рішення, дії, бездіяльність перед особою, територіальною громадою та державою. Відповідна ідея закріплена і Державною стратегією регіонального розвитку, де серед пріоритетів державної політики на період до 2015 р. визначено необхідність забезпечення системи відповідальності органів місцевого самоврядування за здійснення своїх повноважень.</w:t>
      </w:r>
    </w:p>
    <w:p>
      <w:pPr>
        <w:pStyle w:val="Normal"/>
        <w:rPr/>
      </w:pPr>
      <w:r>
        <w:rPr/>
        <w:t>Подальші кроки Української держави в напрямі розвитку та зміцнення інституту місцевого самоврядування та зарубіжна практика закріплення і реалізації відповідальності органів місцевого самоврядування зумовлюють об’єктивну потребу дослідження сутності та видів відповідальності органів місцевого самоврядування в Україні; визначення змісту правового регулювання та організаційного забезпечення відповідальності органів місцевого самоврядування, у тому числі шляхом контролю з боку держави та недержавних інституцій; окреслення напрямів удосконалення відповідальності органів місцевого самоврядування як невід’ємної складової їхнього статусу.</w:t>
      </w:r>
    </w:p>
    <w:p>
      <w:pPr>
        <w:pStyle w:val="Normal"/>
        <w:rPr/>
      </w:pPr>
      <w:r>
        <w:rPr/>
        <w:t>Дослідження організаційно-правових засад відповідальності органів місцевого самоврядування спрямоване на розв’язання важливих, але малодосліджених проблем, утвердження та розвитку інститутів громадянського суспільства в Україні. Про актуальність теми свідчить дедалі зростаючий інтерес дослідників у галузі державного управління та права до окремих аспектів відповідальності органів місцевого самоврядування. При цьому для вітчизняної науки державного управління розроблення питань відповідальності органів у системі публічного управління є значною мірою новим напрямом наукового пошуку.</w:t>
      </w:r>
    </w:p>
    <w:p>
      <w:pPr>
        <w:pStyle w:val="Normal"/>
        <w:rPr/>
      </w:pPr>
      <w:r>
        <w:rPr/>
        <w:t>Незважаючи на існування значної кількості наукових розробок, присвячених місце</w:t>
        <w:softHyphen/>
        <w:t>вому самоврядуванню в Україні, комплексне наукове дослідження питання організа</w:t>
        <w:softHyphen/>
        <w:t>ційно-правових засад відповідальності цих органів відсутнє. Серед вітчиз</w:t>
        <w:softHyphen/>
        <w:t xml:space="preserve">няних науковців окремі концептуальні питання </w:t>
      </w:r>
      <w:r>
        <w:rPr>
          <w:spacing w:val="-6"/>
        </w:rPr>
        <w:t>відповідальності в системі місцево</w:t>
        <w:softHyphen/>
        <w:t>го самоврядування досліджувались О.В.Батановим, С.В.Болдирєвим, В.І.Борденюком, Ю.В.Делією, А.А.Коваленком,</w:t>
      </w:r>
      <w:r>
        <w:rPr/>
        <w:t xml:space="preserve"> </w:t>
      </w:r>
      <w:r>
        <w:rPr>
          <w:spacing w:val="-10"/>
        </w:rPr>
        <w:t>В.В.Кравченком, О.В.Красніковою, Л.Т.Кривенко, П.М.Любченком,  О.О.Майданник,</w:t>
      </w:r>
      <w:r>
        <w:rPr/>
        <w:t xml:space="preserve"> </w:t>
      </w:r>
      <w:r>
        <w:rPr>
          <w:spacing w:val="-6"/>
        </w:rPr>
        <w:t>О.В.Мельник, Н.Г.Плахотнюк, В.Ф.Погорілком, А.О.Селівановим, П.А.Трачуком,</w:t>
      </w:r>
      <w:r>
        <w:rPr/>
        <w:t xml:space="preserve"> Ю.М.Тодикою, О.Ф.Фрицьким.</w:t>
      </w:r>
    </w:p>
    <w:p>
      <w:pPr>
        <w:pStyle w:val="Normal"/>
        <w:rPr/>
      </w:pPr>
      <w:r>
        <w:rPr/>
        <w:t>Загальні питання відповідальності в аспекті статусу органів влади досліджували С.С.Алексєєв, Б.Т.Базилєв, С.В.Балан, К.В.Басін, О.І.Васильєва, В.М.Вакуленко, І.О.Дробот, С.Д.Дубенко, І.Б.Ковтун, В.С.Колтун, І.О.Кресіна, В.М.Кудрявцев, В.С.Куйбіда, О.Е.Лейст, Д.А.Липинський, Н.М.Оніщенко, М.К.Орлатий, А.О.Осауленко, Т.І.Пахомова, Л.В.Покрова, І.С.Самощенко, С.Є.Саханенко, М.Х.Фаркушин, Р.Л.Хачатуров, М.Д.Шаргородський та ін.</w:t>
      </w:r>
    </w:p>
    <w:p>
      <w:pPr>
        <w:pStyle w:val="Normal"/>
        <w:rPr/>
      </w:pPr>
      <w:r>
        <w:rPr/>
        <w:t>Важливе значення для розробки поставлених у дисертації завдань мають праці О.О.Агєєвої, І.О.Алесєєва, К.М.Заболотських, Т.Д.Зражевської, К.В.Ізмайлової, О.Г.Кольцової, М.О.Краснова, Б.М.Лазарєва, О.Є.Луньова, В.І.Мельниченка, Н.Р.Нижник, І.Г.Савченка, О.Г.Тітаренко, В.В.Цвєткова, М.М.Черногора, Е.В.Шоріної, К.С.Шугріної, де розкриваються проблеми відповідальності в системі управління. Та попри великий інтерес до цієї проблеми дослідників у галузі державного управління теоретична і практична потреба цілісного та всебічного звернення до сутності та структури організаційно-правових засад відповідальності органів місцевого самоврядування в Україні залишається. Це і зумовило вибір теми дослідження.</w:t>
      </w:r>
    </w:p>
    <w:p>
      <w:pPr>
        <w:pStyle w:val="Normal"/>
        <w:rPr/>
      </w:pPr>
      <w:r>
        <w:rPr>
          <w:b/>
        </w:rPr>
        <w:t>Зв’язок роботи з науковими програмами, планами, темами.</w:t>
      </w:r>
      <w:r>
        <w:rPr/>
        <w:t xml:space="preserve"> Дисертаційне дослідження виконувалося на кафедрі права і законотворчого процесу в меж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ДР № 0199U002827) і пов’язане з науково-дослідними роботами за темами: “Унормування надання адміністративних послуг як пріоритетний напрям удосконалення державного управління” (ДР № 0107U005908); “Відповідальність органів публічної влади: теоретичні засади, правове регулювання, практичне забезпечення” (ДР № 0110U001491), у розробці яких здобувач брала безпосередню участь. У рамках цих робіт автором виявлено сутнісні характеристики відповідальності органів місцевого самоврядування в Україні, визначено теоретичні проблеми організаційно-правових засад відповідальності органів та посадових осіб місцевого самоврядування, розглянуто конституційне правопорушення як підставу відповідальності органів місцевого самоврядування.</w:t>
      </w:r>
    </w:p>
    <w:p>
      <w:pPr>
        <w:pStyle w:val="Normal"/>
        <w:rPr/>
      </w:pPr>
      <w:r>
        <w:rPr>
          <w:b/>
        </w:rPr>
        <w:t>Мета і завдання дослідження.</w:t>
      </w:r>
      <w:r>
        <w:rPr/>
        <w:t xml:space="preserve"> </w:t>
      </w:r>
      <w:r>
        <w:rPr>
          <w:i/>
        </w:rPr>
        <w:t>Мета</w:t>
      </w:r>
      <w:r>
        <w:rPr/>
        <w:t xml:space="preserve"> дисертаційної роботи полягає в науково-теоретичному визначенні сутності та структури організаційно-правових засад відповідальності органів місцевого самоврядування в Україні шляхом виокремлення предмета, методів і форм правового регулювання, інституцій і процедур забезпечення реалізації відповідальності та розробці на цій основі рекомендацій щодо їх удосконалення.</w:t>
      </w:r>
    </w:p>
    <w:p>
      <w:pPr>
        <w:pStyle w:val="Normal"/>
        <w:rPr/>
      </w:pPr>
      <w:r>
        <w:rPr/>
        <w:t xml:space="preserve">Відповідно до зазначеної мети були поставлені такі </w:t>
      </w:r>
      <w:r>
        <w:rPr>
          <w:i/>
        </w:rPr>
        <w:t>завдання</w:t>
      </w:r>
      <w:r>
        <w:rPr/>
        <w:t>:</w:t>
      </w:r>
    </w:p>
    <w:p>
      <w:pPr>
        <w:pStyle w:val="Normal"/>
        <w:rPr/>
      </w:pPr>
      <w:r>
        <w:rPr/>
        <w:t>– </w:t>
      </w:r>
      <w:r>
        <w:rPr/>
        <w:t>дослідити й узагальнити теоретичні напрацювання вітчизняних і зарубіжних науковців щодо організаційно-правових засад відповідальності органів місцевого самоврядування;</w:t>
      </w:r>
    </w:p>
    <w:p>
      <w:pPr>
        <w:pStyle w:val="Normal"/>
        <w:rPr/>
      </w:pPr>
      <w:r>
        <w:rPr/>
        <w:t>– </w:t>
      </w:r>
      <w:r>
        <w:rPr/>
        <w:t>виявити ознаки і визначити структуру відповідальності органів місцевого самоврядування як необхідну складову організації та функціонування цих органів;</w:t>
      </w:r>
    </w:p>
    <w:p>
      <w:pPr>
        <w:pStyle w:val="Normal"/>
        <w:rPr/>
      </w:pPr>
      <w:r>
        <w:rPr/>
        <w:t>– </w:t>
      </w:r>
      <w:r>
        <w:rPr/>
        <w:t>визначити сутність і структуру організаційно-правових засад відповідальності органів місцевого самоврядування в Україні;</w:t>
      </w:r>
    </w:p>
    <w:p>
      <w:pPr>
        <w:pStyle w:val="Normal"/>
        <w:rPr/>
      </w:pPr>
      <w:r>
        <w:rPr/>
        <w:t>– </w:t>
      </w:r>
      <w:r>
        <w:rPr/>
        <w:t>розкрити зміст правового регулювання відповідальності органів місцевого самоврядування в Україні;</w:t>
      </w:r>
    </w:p>
    <w:p>
      <w:pPr>
        <w:pStyle w:val="Normal"/>
        <w:rPr/>
      </w:pPr>
      <w:r>
        <w:rPr/>
        <w:t>– </w:t>
      </w:r>
      <w:r>
        <w:rPr/>
        <w:t>охарактеризувати організаційну складову структури організаційно-правових засад відповідальності органів місцевого самоврядування в Україні, зокрема під час здійснення контролю діяльності цих органів;</w:t>
      </w:r>
    </w:p>
    <w:p>
      <w:pPr>
        <w:pStyle w:val="Normal"/>
        <w:rPr/>
      </w:pPr>
      <w:r>
        <w:rPr/>
        <w:t>– </w:t>
      </w:r>
      <w:r>
        <w:rPr/>
        <w:t>узагальнити досвід правового регулювання та організаційних інструментів відповідальності органів місцевого самоврядування в зарубіжних демократичних країнах;</w:t>
      </w:r>
    </w:p>
    <w:p>
      <w:pPr>
        <w:pStyle w:val="Normal"/>
        <w:rPr/>
      </w:pPr>
      <w:r>
        <w:rPr/>
        <w:t>– </w:t>
      </w:r>
      <w:r>
        <w:rPr/>
        <w:t>визначити напрями удосконалення організаційно-правових засад відповідальності органів місцевого самоврядування в Україні.</w:t>
      </w:r>
    </w:p>
    <w:p>
      <w:pPr>
        <w:pStyle w:val="Normal"/>
        <w:rPr/>
      </w:pPr>
      <w:r>
        <w:rPr>
          <w:i/>
        </w:rPr>
        <w:t>Об’єкт дослідження</w:t>
      </w:r>
      <w:r>
        <w:rPr/>
        <w:t xml:space="preserve"> – комплекс суспільних відносин, пов’язаних із встановленням та реалізацією відповідальності органів місцевого самоврядування.</w:t>
      </w:r>
    </w:p>
    <w:p>
      <w:pPr>
        <w:pStyle w:val="Normal"/>
        <w:rPr/>
      </w:pPr>
      <w:r>
        <w:rPr>
          <w:i/>
        </w:rPr>
        <w:t>Предмет дослідження</w:t>
      </w:r>
      <w:r>
        <w:rPr/>
        <w:t xml:space="preserve"> – організаційно-правові засади відповідальності органів місцевого самоврядування в Україні.</w:t>
      </w:r>
    </w:p>
    <w:p>
      <w:pPr>
        <w:pStyle w:val="Normal"/>
        <w:rPr/>
      </w:pPr>
      <w:r>
        <w:rPr>
          <w:i/>
        </w:rPr>
        <w:t>Методи дослідження.</w:t>
      </w:r>
      <w:r>
        <w:rPr/>
        <w:t xml:space="preserve"> Для досягнення поставленої мети в процесі дослідження використані загальнонаукові та спеціальні методи наукового пізнання. Методологічною основою дисертаційної роботи є діалектичний метод пізнання, на основі якого з’ясовано сутність відповідальності та організаційно-правових засад відповідальності органів місцевого самоврядування як явищ реальної дійсності в їх динаміці, постійному розвитку та взаємозв’язку з іншими державно-управлінськими явищами. Метод систематизації дав змогу згрупувати наукові підходи до організаційно-правових засад відповідальності органів місцевого самоврядування на основі завдань дослідження. Системний підхід забезпечив розгляд організаційно-правових засад відповідальності органів місцевого самоврядування як сукупності складових, а відповідальності органів місцевого самоврядування – в єдності її соціального змісту та юридичної форми. Із застосуванням міждисциплінарного підходу комплексно розглянуто сукупність підстав відповідальності органів місцевого самоврядування в Україні.</w:t>
      </w:r>
    </w:p>
    <w:p>
      <w:pPr>
        <w:pStyle w:val="Normal"/>
        <w:rPr/>
      </w:pPr>
      <w:r>
        <w:rPr>
          <w:spacing w:val="-4"/>
        </w:rPr>
        <w:t>Із спеціальних методів у дослідженні використано: порівняльно-правовий –</w:t>
      </w:r>
      <w:r>
        <w:rPr/>
        <w:t xml:space="preserve"> під час виявлення змісту відповідальності органів місцевого самоврядування в Україні та зарубіжних країнах; історичний – для характеристики становлення організаційно-правих засад відповідальності органів місцевого самоврядування в Україні; моделювання – у процесі напрацювання пропозицій з удосконалення регламентації відповідальності органів місцевого самоврядування.</w:t>
      </w:r>
    </w:p>
    <w:p>
      <w:pPr>
        <w:pStyle w:val="Normal"/>
        <w:rPr/>
      </w:pPr>
      <w:r>
        <w:rPr/>
        <w:t>Емпіричну та фактичну базу дослідження склали нормативно-правові акти України, міжнародно-правові акти, матеріали практики реалізації відповідальності органів місцевого самоврядування в Україні.</w:t>
      </w:r>
    </w:p>
    <w:p>
      <w:pPr>
        <w:pStyle w:val="Normal"/>
        <w:rPr/>
      </w:pPr>
      <w:r>
        <w:rPr>
          <w:b/>
        </w:rPr>
        <w:t>Наукова новизна отриманих результатів.</w:t>
      </w:r>
      <w:r>
        <w:rPr/>
        <w:t xml:space="preserve"> Дисертаційна робота є комплексним дослідженням, у якому розкрито сутність і визначено структуру організаційно-правових засад відповідальності органів місцевого самоврядування в Україні й на цій основі запропоновано напрями удосконалення нормативних та організаційних інструментів її реалізації. </w:t>
        <w:br/>
        <w:t>У дисертаційному дослідженні:</w:t>
      </w:r>
    </w:p>
    <w:p>
      <w:pPr>
        <w:pStyle w:val="Normal"/>
        <w:rPr>
          <w:i/>
          <w:i/>
        </w:rPr>
      </w:pPr>
      <w:r>
        <w:rPr>
          <w:i/>
        </w:rPr>
        <w:t>уперше:</w:t>
      </w:r>
    </w:p>
    <w:p>
      <w:pPr>
        <w:pStyle w:val="Normal"/>
        <w:rPr/>
      </w:pPr>
      <w:r>
        <w:rPr/>
        <w:t>– </w:t>
      </w:r>
      <w:r>
        <w:rPr/>
        <w:t xml:space="preserve">сформульовано поняття організаційно-правових засад відповідальності органів місцевого самоврядування в Україні як сукупності нормативних та організаційних інструментів, завдяки яким здійснюється реалізація заходів впливу територіальної громади, фізичних та юридичних осіб і держави на органи місцевого самоврядування з метою упорядкування їхньої діяльності та приведення у відповідність з вимогами актів законодавства і суспільних потреб; </w:t>
      </w:r>
    </w:p>
    <w:p>
      <w:pPr>
        <w:pStyle w:val="Normal"/>
        <w:rPr/>
      </w:pPr>
      <w:r>
        <w:rPr/>
        <w:t>– </w:t>
      </w:r>
      <w:r>
        <w:rPr/>
        <w:t xml:space="preserve">визначено структуру організаційно-правових засад відповідальності органів місцевого самоврядування як органічного поєднання правової складової (сукупність предмета (підстави, порядок, види відповідальності), методу (поєднання публічно-правового та приватно-правового регулювання з використанням галузевих методів) і форм правового регулювання (Конституція </w:t>
      </w:r>
      <w:r>
        <w:rPr>
          <w:spacing w:val="-4"/>
        </w:rPr>
        <w:t>та закони як первинні форми та підзаконні й локальні нормативно-правові акти –</w:t>
      </w:r>
      <w:r>
        <w:rPr/>
        <w:t xml:space="preserve"> як вторинні)) та організаційної складової (сукупність інституцій та процедур, що практично забезпечують реалізацію відповідальності органів місцевого самоврядування);</w:t>
      </w:r>
    </w:p>
    <w:p>
      <w:pPr>
        <w:pStyle w:val="Normal"/>
        <w:rPr>
          <w:i/>
          <w:i/>
        </w:rPr>
      </w:pPr>
      <w:r>
        <w:rPr>
          <w:i/>
        </w:rPr>
        <w:t>удосконалено:</w:t>
      </w:r>
    </w:p>
    <w:p>
      <w:pPr>
        <w:pStyle w:val="Normal"/>
        <w:rPr/>
      </w:pPr>
      <w:r>
        <w:rPr/>
        <w:t>– </w:t>
      </w:r>
      <w:r>
        <w:rPr/>
        <w:t>наукові підходи до виявлення атрибутивних характеристик відповідальності органів місцевого самоврядування шляхом конкретизації загальних ознак відповідальності органів публічної влади та окреслення тих, що безпосередньо характеризують поняття відповідальності органів місцевого самоврядування в Україні;</w:t>
      </w:r>
    </w:p>
    <w:p>
      <w:pPr>
        <w:pStyle w:val="Normal"/>
        <w:rPr/>
      </w:pPr>
      <w:r>
        <w:rPr/>
        <w:t>– </w:t>
      </w:r>
      <w:r>
        <w:rPr/>
        <w:t>наукові підходи до розроблення структури відповідальності органів місцевого самоврядування, яка може бути представлена як внутрішня і видова. Внутрішня включає: суб’єкта відповідальності; суб’єкта, наділеного правом вживати заходи впливу; підставу відповідальності. Видова є сукупністю видів відповідальності, віднесення до яких здійснюється за такими критеріями, як:</w:t>
      </w:r>
      <w:r>
        <w:rPr>
          <w:szCs w:val="28"/>
        </w:rPr>
        <w:t xml:space="preserve"> суб’єкт, наділений правом вирішувати питання відповідальності; характер повноважень; статус суб’єкта відповідальності; наслідки застосування відповідальності; характер заходів, що вживаються; зміст соціальних норм, які порушуються;</w:t>
      </w:r>
    </w:p>
    <w:p>
      <w:pPr>
        <w:pStyle w:val="Normal"/>
        <w:rPr>
          <w:i/>
          <w:i/>
        </w:rPr>
      </w:pPr>
      <w:r>
        <w:rPr>
          <w:i/>
        </w:rPr>
        <w:t>набули подальшого розвитку:</w:t>
      </w:r>
    </w:p>
    <w:p>
      <w:pPr>
        <w:pStyle w:val="Normal"/>
        <w:rPr/>
      </w:pPr>
      <w:r>
        <w:rPr/>
        <w:t>– </w:t>
      </w:r>
      <w:r>
        <w:rPr/>
        <w:t>положення щодо специфічних ознак відповідальності обласних та районних рад, якими визначено, що: 1) коло питань, які вирішуються цими радами, не є постійним; 2) до суб’єктів, наділених правом вживати заходи впливу до цих органів, не належать територіальні громади; 3) основним суб’єктом реалізації їхньої відповідальності є держава, а заходом впливу – призначення дострокових виборів; 4) залишається неформалізованим механізм державного контролю за їхньою діяльністю;</w:t>
      </w:r>
    </w:p>
    <w:p>
      <w:pPr>
        <w:pStyle w:val="Normal"/>
        <w:rPr/>
      </w:pPr>
      <w:r>
        <w:rPr/>
        <w:t>– </w:t>
      </w:r>
      <w:r>
        <w:rPr/>
        <w:t>наукові підходи до виокремлення факторів становлення та розвитку територіальної громади як суб’єкта реалізації відповідальності в частині характеристики їх впливу як сприяючих і стримуючих;</w:t>
      </w:r>
    </w:p>
    <w:p>
      <w:pPr>
        <w:pStyle w:val="Normal"/>
        <w:rPr/>
      </w:pPr>
      <w:r>
        <w:rPr/>
        <w:t>– </w:t>
      </w:r>
      <w:r>
        <w:rPr/>
        <w:t>теоретичні обґрунтування доцільності вдосконалення законодавчого врегулювання щодо: розмежування відповідальності органів місцевого самоврядування за власні та делеговані повноваження; деталізації підстав і процедур відповідальності, у тому числі щодо відшкодування шкоди, завданої органами місцевого самоврядування фізичним чи юридичним особам з місцевого бюджету; чіткого закріплення переліку повноважень суб’єктів, наділених правом застосовувати відповідальність.</w:t>
      </w:r>
    </w:p>
    <w:p>
      <w:pPr>
        <w:pStyle w:val="Normal"/>
        <w:rPr/>
      </w:pPr>
      <w:r>
        <w:rPr>
          <w:b/>
        </w:rPr>
        <w:t>Практичне значення отриманих результатів.</w:t>
      </w:r>
      <w:r>
        <w:rPr/>
        <w:t xml:space="preserve"> Викладені в дисертаційній роботі результати можуть бути використані в:</w:t>
      </w:r>
    </w:p>
    <w:p>
      <w:pPr>
        <w:pStyle w:val="Normal"/>
        <w:rPr/>
      </w:pPr>
      <w:r>
        <w:rPr/>
        <w:t>– </w:t>
      </w:r>
      <w:r>
        <w:rPr/>
        <w:t>науково-дослідній роботі для подальших теоретичних розробок з питань удосконалення відповідальності органів місцевого самоврядування в Україні;</w:t>
      </w:r>
    </w:p>
    <w:p>
      <w:pPr>
        <w:pStyle w:val="Normal"/>
        <w:rPr/>
      </w:pPr>
      <w:r>
        <w:rPr/>
        <w:t>– </w:t>
      </w:r>
      <w:r>
        <w:rPr/>
        <w:t>нормотворчій практиці в процесі вдосконалення правового регулювання процедур відповідальності органів місцевого самоврядування;</w:t>
      </w:r>
    </w:p>
    <w:p>
      <w:pPr>
        <w:pStyle w:val="Normal"/>
        <w:rPr/>
      </w:pPr>
      <w:r>
        <w:rPr/>
        <w:t>– </w:t>
      </w:r>
      <w:r>
        <w:rPr/>
        <w:t>навчальному процесі з метою підготовки відповідних розділів підручників та навчальних посібників, а також викладання навчальних дисциплін “Територіальна організація влади в Україні”, “Державне будівництво і місцеве самоврядування”, “Інституційний розвиток на рівні регіону”, “Конституційне право”, “Муніципальне право України”;</w:t>
      </w:r>
    </w:p>
    <w:p>
      <w:pPr>
        <w:pStyle w:val="Normal"/>
        <w:rPr/>
      </w:pPr>
      <w:r>
        <w:rPr/>
        <w:t>– </w:t>
      </w:r>
      <w:r>
        <w:rPr/>
        <w:t>практиці функціонування самоврядних інституцій під час підготовки цільових програм розвитку місцевих громад та статутів територіальних громад, роз’яснення прав членів територіальних громад щодо застосування інструментів реалізації відповідальності органів місцевого самоврядування.</w:t>
      </w:r>
    </w:p>
    <w:p>
      <w:pPr>
        <w:pStyle w:val="Normal"/>
        <w:rPr/>
      </w:pPr>
      <w:r>
        <w:rPr/>
        <w:t>Результати дисертаційної роботи у формі теоретико-методичних розробок та рекомендацій використані: під час підготовки професійних програм підвищення кваліфікації, тематичних короткотермінових семінарів та викладання лекцій на тему: “Організаційно-правові засади відповідальності органів місцевого самоврядування” в Київському міськ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акт про впровадження від 15 жовтня 2010 р. № 271); для розробки рубрики “Правова культура відповідальності органів місцевого самоврядування” на веб-сайті Святошинської районної у м. Києві державної адміністрації (довідка від 22 вересня 2010 р. № 13/447); у практичній діяльності Тернопільської районної ради Тернопільської області шляхом упровадження в роботу ради різноманітних форм звітності Тернопільської районної ради перед громадою (довідка від 18 червня 2010 р. № 01-65/12).</w:t>
      </w:r>
    </w:p>
    <w:p>
      <w:pPr>
        <w:pStyle w:val="Normal"/>
        <w:rPr/>
      </w:pPr>
      <w:bookmarkStart w:id="0" w:name="_GoBack"/>
      <w:bookmarkEnd w:id="0"/>
      <w:r>
        <w:rPr>
          <w:b/>
        </w:rPr>
        <w:t xml:space="preserve">Апробація результатів дослідження. </w:t>
      </w:r>
      <w:r>
        <w:rPr/>
        <w:t>Основні ідеї, положення і висновки дисертаційного дослідження оприлюднені на Х міжнародному науковому конгресі “Державне управління та місцеве самоврядування” (Харків, 2010); апробовані на науково-практичних конференціях: “Новітні тенденції розвитку демократичного врядування: світовий та український досвід” (Київ, 2008); “Галузь науки “Державне управління”: історія, теорія, впровадження” (Київ, 2010); “Юридична відповідальність: проблеми теорії та практики” (Київ, 2010); “Державне управління в Україні: проблеми державотворення, виклики та перспективи” (Одеса, 2010); “Забезпечення відповідальності у публічному управлінні” (Київ, 2011); “Упровадження інноваційних підходів і технологій менеджменту до практики публічного управління” (Дніпропетровськ, 2011); “Розвиток України в ХХІ столітті: економічні, соціальні, екологічні, гуманітарні та правові проблеми” (Тернопіль, 2011).</w:t>
      </w:r>
    </w:p>
    <w:p>
      <w:pPr>
        <w:pStyle w:val="Normal"/>
        <w:rPr/>
      </w:pPr>
      <w:r>
        <w:rPr/>
        <w:t>Результати дисертаційного дослідження обговорювалися на засіданні кафедри права і законотворчого процесу; міжкафедральному семінарі кафедри права і законотворчого процесу та кафедри регіонального управління, місцевого самоврядування та управління містом Національної академії.</w:t>
      </w:r>
    </w:p>
    <w:p>
      <w:pPr>
        <w:pStyle w:val="Normal"/>
        <w:rPr/>
      </w:pPr>
      <w:r>
        <w:rPr>
          <w:b/>
        </w:rPr>
        <w:t>Публікації.</w:t>
      </w:r>
      <w:r>
        <w:rPr/>
        <w:t xml:space="preserve"> Основні теоретичні положення і висновки, викладені в дисертаційному дослідженні, висвітлено автором у 12 наукових працях, серед яких п’ять статей у наукових фахових виданнях з державного управління та сім публікацій у матеріалах науково-практичних конференцій і конгресу.</w:t>
      </w:r>
    </w:p>
    <w:p>
      <w:pPr>
        <w:pStyle w:val="Normal"/>
        <w:rPr/>
      </w:pPr>
      <w:r>
        <w:rPr>
          <w:b/>
        </w:rPr>
        <w:t xml:space="preserve">Структура та обсяг дисертації. </w:t>
      </w:r>
      <w:r>
        <w:rPr/>
        <w:t>Дисертаційна робота складається із вступу, трьох розділів, висновків, списку використаних джерел. Повний обсяг дисертації становить 229 сторінок, з них основного тексту – 182 сторінки. Список використаних джерел включає 295 найменувань, у тому числі дев’ять іноземною мовою.</w:t>
      </w:r>
    </w:p>
    <w:p>
      <w:pPr>
        <w:pStyle w:val="Normal"/>
        <w:rPr>
          <w:szCs w:val="28"/>
        </w:rPr>
      </w:pPr>
      <w:r>
        <w:rPr>
          <w:szCs w:val="28"/>
        </w:rPr>
        <w:t>ОСНОВНИЙ ЗМІСТ РОБОТИ</w:t>
      </w:r>
    </w:p>
    <w:p>
      <w:pPr>
        <w:pStyle w:val="Normal"/>
        <w:rPr/>
      </w:pPr>
      <w:r>
        <w:rPr>
          <w:spacing w:val="-4"/>
          <w:szCs w:val="28"/>
        </w:rPr>
        <w:t xml:space="preserve">У </w:t>
      </w:r>
      <w:r>
        <w:rPr>
          <w:b/>
          <w:spacing w:val="-4"/>
          <w:szCs w:val="28"/>
        </w:rPr>
        <w:t>вступі</w:t>
      </w:r>
      <w:r>
        <w:rPr>
          <w:spacing w:val="-4"/>
          <w:szCs w:val="28"/>
        </w:rPr>
        <w:t xml:space="preserve"> обґрунтовується актуальність теми дослідження, визначається його мета та завдання, об’єкт та предмет, характеризуються методи дослідження, розкривається наукова новизна, теоретичне та практичне значення отриманих результатів, подаються відомості про апробацію результатів дослідження.</w:t>
      </w:r>
    </w:p>
    <w:p>
      <w:pPr>
        <w:pStyle w:val="Normal"/>
        <w:rPr/>
      </w:pPr>
      <w:r>
        <w:rPr>
          <w:spacing w:val="-6"/>
          <w:szCs w:val="28"/>
        </w:rPr>
        <w:t xml:space="preserve">У </w:t>
      </w:r>
      <w:r>
        <w:rPr>
          <w:b/>
          <w:spacing w:val="-6"/>
          <w:szCs w:val="28"/>
        </w:rPr>
        <w:t xml:space="preserve">першому розділі </w:t>
      </w:r>
      <w:r>
        <w:rPr>
          <w:spacing w:val="-6"/>
          <w:szCs w:val="28"/>
        </w:rPr>
        <w:t>–</w:t>
      </w:r>
      <w:r>
        <w:rPr>
          <w:b/>
          <w:spacing w:val="-6"/>
          <w:szCs w:val="28"/>
        </w:rPr>
        <w:t xml:space="preserve"> </w:t>
      </w:r>
      <w:r>
        <w:rPr>
          <w:i/>
          <w:spacing w:val="-6"/>
          <w:szCs w:val="28"/>
        </w:rPr>
        <w:t>“Теоретична характеристика організаційно-правових засад відповідальності органів місцевого самоврядування в Україні”</w:t>
      </w:r>
      <w:r>
        <w:rPr>
          <w:spacing w:val="-6"/>
          <w:szCs w:val="28"/>
        </w:rPr>
        <w:t xml:space="preserve"> – здійснено системний аналіз змісту наукової літератури за темою дисертаційної роботи, досліджено відповідальність як необхідну складову функціонування органу місце</w:t>
        <w:softHyphen/>
        <w:t>во</w:t>
        <w:softHyphen/>
        <w:t>го самоврядування, її структуру та характерні риси, розкрито сутність організа</w:t>
        <w:softHyphen/>
        <w:t>цій</w:t>
        <w:softHyphen/>
        <w:t>но-правових засад відповідальності органів місцевого самоврядування в Україні.</w:t>
      </w:r>
    </w:p>
    <w:p>
      <w:pPr>
        <w:pStyle w:val="Normal"/>
        <w:rPr>
          <w:szCs w:val="28"/>
        </w:rPr>
      </w:pPr>
      <w:r>
        <w:rPr>
          <w:szCs w:val="28"/>
        </w:rPr>
        <w:t>За результатами аналізу теоретичних напрацювань вітчизняних учених установлено відсутність у науці державного управління наукового дослідження, присвяченого організаційно-правовим засадам відповідальності органів місцевого самоврядування. Водночас виявлено зростання інтересу науковців до проблеми відповідальності органів публічної влади загалом та органів місцевого самоврядування зокрема.</w:t>
      </w:r>
    </w:p>
    <w:p>
      <w:pPr>
        <w:pStyle w:val="Normal"/>
        <w:rPr/>
      </w:pPr>
      <w:r>
        <w:rPr>
          <w:szCs w:val="28"/>
        </w:rPr>
        <w:t>Існуючі наукові підходи до питань відповідальності органів місцевого самоврядування досліджено на підставі їх поділу на дві групи. До першої групи віднесено розробки, у яких визначається поняття та окреслюються види, ознаки, принципи та формулюються пропозиції з удосконалення правового регулювання відповідальності органів місцевого самоврядування, а також дослідження щодо організаційно-правових засад відповідальності (О.В.Батанов, С.В.Болдирєв, А.А.Коваленко, Г.І.Котлярова, В.В.Кравченко, Н.Г.Плахотнюк). До другої – розробки, присвячені характеристиці відповідальності органів влади загалом (О.О.Агєєва, О.В.Краснікова, Б.М.Лазарєв, О.Є.Луньов, О.В.Мельник, В.І.Мельниченко, Н.Р.Нижник, А.О.Червяцова). На основі проведеного аналізу під відповідальністю органів місцевого самоврядування запропоновано розуміти передбачені законами України та деталізовані статутами територіальних громад заходи впливу територіальної громади, фізичних та юридичних осіб і держави на органи місцевого самоврядування з метою упорядкування їхньої діяльності та приведення у відповідність із вимогами актів законодавства і суспільними потребами.</w:t>
      </w:r>
    </w:p>
    <w:p>
      <w:pPr>
        <w:pStyle w:val="Normal"/>
        <w:ind w:firstLine="708"/>
        <w:rPr>
          <w:spacing w:val="-4"/>
          <w:szCs w:val="28"/>
        </w:rPr>
      </w:pPr>
      <w:r>
        <w:rPr>
          <w:spacing w:val="-4"/>
          <w:szCs w:val="28"/>
        </w:rPr>
        <w:t>Виокремлено та розкрито зміст внутрішньої та видової структури відповідальності органів місцевого самоврядування. До внутрішньої віднесено: суб’єкта відповідальності – сільські, селищні, міські ради та їх виконавчі органи, районні та обласні ради, районні у містах ради (у разі їх створення); суб’єкта, наділеного правом уживати заходи впливу, – територіальну громаду, державу, юридичних та фізичних осіб через механізми судового захисту; підставу – діяльність (рішення, дії, бездіяльність) органів місцевого самоврядування, спрямовану на вирішення питань місцевого значення. Види відповідальності класифіковано за: 1) змістом соціальних норм, які порушу</w:t>
        <w:softHyphen/>
        <w:t>ються: а) політична (законодавчо обумовлена; існуюча фактично); б) моральна (реалізовується у вигляді громадської думки); в) юридична (конституційно-правова, міжнародно-правова та цивільно-правова); 2) суб’єктом, наділеним правом вирішувати питання відповідальності: а) перед територіальною громадою; б) перед державою; в) перед фізичними та юридичними особами; 3) характером повноважень: а) за власні повноваження; б) за делеговані повноваження; 4) статусом суб’єкта відповідальності: а) представниць</w:t>
        <w:softHyphen/>
        <w:t>кого органу місцевого самоврядування – сільської, селищної, міської, районної у місті ради; б) органу місцевого самоврядування, що представляє спільні інтереси територіальних громад – районної, обласної ради; в) виконавчих органів рад; 5) наслідками застосування відповідальності: а) дострокове припи</w:t>
        <w:softHyphen/>
        <w:t xml:space="preserve">нення повноважень; б) відшкодування шкоди; 6) характером застосовуваних заходів: а) позитивна (перспективна); б) негативна (ретроспективна). </w:t>
      </w:r>
      <w:r>
        <w:rPr>
          <w:spacing w:val="-4"/>
        </w:rPr>
        <w:t>Обґрунтовано необхідність у розкритті змісту організаційно-правових засад таких видів відповідальності, як політична, юридична та моральна.</w:t>
      </w:r>
    </w:p>
    <w:p>
      <w:pPr>
        <w:pStyle w:val="Normal"/>
        <w:rPr/>
      </w:pPr>
      <w:r>
        <w:rPr>
          <w:spacing w:val="-4"/>
          <w:szCs w:val="28"/>
        </w:rPr>
        <w:t>Виходячи з теоретичних напрацювань у галузях державного управління, теорії організації та права, що розкривають поняття “організаційні засади” як сукупності організаційних інструментів, за допомогою яких досягається налагодження, упорядкування, приведення чогось у систему або досягається поставлена мета, та “правові засади” – як вихідні загальнообов’язкові норми (правила поведінки), установлені або санкціоновані державою, дотримання яких забезпечується заходами державного впливу, визначено поняття “організаційно-правові засади відповідальності органів місцевого самоврядування”.</w:t>
      </w:r>
    </w:p>
    <w:p>
      <w:pPr>
        <w:pStyle w:val="Normal"/>
        <w:rPr>
          <w:spacing w:val="-4"/>
          <w:szCs w:val="28"/>
        </w:rPr>
      </w:pPr>
      <w:r>
        <w:rPr>
          <w:spacing w:val="-4"/>
          <w:szCs w:val="28"/>
        </w:rPr>
        <w:t>Здійснення переходу від теоретичної категорії “засада” до поняття “організаційно-правові засади відповідальності органів місцевого самоврядування” дало змогу виокремити в їх структурі дві складові: правову – як сукупність норм права, що регулюють відповідальність органів місцевого самоврядування, та організаційну – як сукупність інституцій та організаційних дій (процедур). Зазначено, що як організаційна, так і правова складові є формалізованими, а їх зміст як регуляторів відповідальності цих органів зумовлюється принципами, покладеними в її основу, зокрема такими, як: верховенство права; законність; свобода особи; людська гідність; юридична рівність органу місцевого самоврядування, територіальної громади, держави та особи під час вирішення питання відповідальності; судовий контроль; взаємозв’язок між правом і мораллю; обумовленість діяльності органу питаннями місцевого значення; доцільність; диференціювання перед територіальною громадою, державою, юридичними і фізичними особами; колегіальність; здійснення відшкодування шкоди за рахунок коштів місцевого бюджету.</w:t>
      </w:r>
    </w:p>
    <w:p>
      <w:pPr>
        <w:pStyle w:val="Normal"/>
        <w:rPr/>
      </w:pPr>
      <w:r>
        <w:rPr>
          <w:spacing w:val="-4"/>
          <w:szCs w:val="28"/>
        </w:rPr>
        <w:t>Ретроспективне дослідження розвитку місцевого самоврядування в Україні виявило, що становлення організаційно-правових засад відповідальності</w:t>
      </w:r>
      <w:r>
        <w:rPr>
          <w:szCs w:val="28"/>
        </w:rPr>
        <w:t xml:space="preserve"> органів місцевого самоврядування фактично розпочалося з 90-х рр. ХХ ст. За чинними на той час законами: 1) визначалися інституції, наділені правом реалізації відповідальності, коло яких залишається незмінним і до сьогодні та включає територіальну громаду, державу, фізичних і юридичних осіб; натомість коло процедур реалізації відповідальності звужувалось або розширювалось, зокрема за рахунок процедури саморозпуску; 2) до 1997 р. не визначався порядок припинення повноважень місцевої ради Верховною Радою України, водночас окреслювалися підстави відповідальності місцевих і регіональних органів місцевого самоврядування та виконавчих комітетів сільських, селищних, міських рад, детально регулювалися процедури контролю з боку держави за актами органів місцевого самоврядування.</w:t>
      </w:r>
    </w:p>
    <w:p>
      <w:pPr>
        <w:pStyle w:val="Normal"/>
        <w:rPr/>
      </w:pPr>
      <w:r>
        <w:rPr>
          <w:spacing w:val="-4"/>
          <w:szCs w:val="28"/>
        </w:rPr>
        <w:t>У</w:t>
      </w:r>
      <w:r>
        <w:rPr>
          <w:b/>
          <w:spacing w:val="-4"/>
          <w:szCs w:val="28"/>
        </w:rPr>
        <w:t xml:space="preserve"> другому розділі </w:t>
      </w:r>
      <w:r>
        <w:rPr>
          <w:spacing w:val="-4"/>
          <w:szCs w:val="28"/>
        </w:rPr>
        <w:t xml:space="preserve">– </w:t>
      </w:r>
      <w:r>
        <w:rPr>
          <w:i/>
          <w:spacing w:val="-4"/>
          <w:szCs w:val="28"/>
        </w:rPr>
        <w:t>“Структура організаційно-правових засад відповідаль</w:t>
        <w:softHyphen/>
        <w:t>ності органів місцевого самоврядування в Україні”</w:t>
      </w:r>
      <w:r>
        <w:rPr>
          <w:spacing w:val="-4"/>
          <w:szCs w:val="28"/>
        </w:rPr>
        <w:t xml:space="preserve"> – проведено аналіз правового регулювання відповідальності органів місцевого самоврядування; досліджено організаційну складову відповідальності органів місцевого самоврядування через інститу</w:t>
        <w:softHyphen/>
        <w:t>ції та організаційні дії (процедури); розглянуто самоврядний та державний контроль за діяльністю органів місцевого самоврядування.</w:t>
      </w:r>
    </w:p>
    <w:p>
      <w:pPr>
        <w:pStyle w:val="Normal"/>
        <w:rPr>
          <w:spacing w:val="-6"/>
          <w:szCs w:val="28"/>
        </w:rPr>
      </w:pPr>
      <w:r>
        <w:rPr>
          <w:spacing w:val="-6"/>
          <w:szCs w:val="28"/>
        </w:rPr>
        <w:t>Установлено, що зміст правової складової організаційно-правових засад відповідальності органів місцевого самоврядування становлять предмет, метод та форми правового регулювання. Відзначено, що для правового регулювання відповідальності органів місцевого самоврядування характерним є поєднання імперативного та диспозитивного, централізованого та локального методів правового регулювання. Під предметом правового регулювання запропоновано розуміти суспільні відносини, що виникають та реалізуються щодо відповідальності органів місцевого самоврядування та регулюються правом, а під формами – нормативно-правові акти, прийняті за відповідними процедурами уповноваженими органами публічної влади, предметом регулювання яких є суспільні відносини щодо відповідальності органів місцевого самоврядування.</w:t>
      </w:r>
    </w:p>
    <w:p>
      <w:pPr>
        <w:pStyle w:val="Normal"/>
        <w:rPr>
          <w:szCs w:val="28"/>
        </w:rPr>
      </w:pPr>
      <w:r>
        <w:rPr>
          <w:szCs w:val="28"/>
        </w:rPr>
        <w:t xml:space="preserve">Охарактеризовано такі форми правового регулювання відповідальності органів місцевого самоврядування, як Конституція та закони України, підзаконні та локальні нормативні акти. Зазначено, що конституційні норми </w:t>
      </w:r>
      <w:r>
        <w:rPr>
          <w:spacing w:val="-4"/>
          <w:szCs w:val="28"/>
        </w:rPr>
        <w:t>встановлюють: 1) необхідність законодавчого регулювання відповідальності органів місцевого самоврядування; 2) право Верховної Ради України призначати дострокові вибори органів місцевого самоврядування; 3) право фізичних осіб на відшкодування за рахунок органів місцевого самоврядування матеріальної та моральної шкоди. Виключно на законодавчому рівні визначаються підстави, види і порядки відповідальності органів місцевого самоврядування. А підзаконні та локальні нормативно-правові акти лише деталізують законодавчо визначені процедури реалізації відповідальності цих органів.</w:t>
      </w:r>
    </w:p>
    <w:p>
      <w:pPr>
        <w:pStyle w:val="Normal"/>
        <w:rPr/>
      </w:pPr>
      <w:r>
        <w:rPr>
          <w:spacing w:val="-6"/>
          <w:szCs w:val="28"/>
        </w:rPr>
        <w:t>На основі аналізу змісту форм правового регулювання здійснено характеристику підстав, видів і порядків відповідальності органів місцевого самоврядування в Україні. Констатуючи наявність певних проблем у правовому регулюванні відповідальності цих органів, відзначено необхідність їх розв’язання через прийняття нових або внесення змін до чинних законів України із встановленням у них права територіальних громад у статутах деталізувати підстави і порядки відповідальності органів місцевого самоврядування.</w:t>
      </w:r>
    </w:p>
    <w:p>
      <w:pPr>
        <w:pStyle w:val="Normal"/>
        <w:rPr/>
      </w:pPr>
      <w:r>
        <w:rPr>
          <w:szCs w:val="28"/>
        </w:rPr>
        <w:t>Зміст організаційних інструментів відповідальності органів місцевого самоврядування розкрито через інституції, наділені правом вирішувати питання відповідальності та організаційні дії (процедури) реалізації відповідальності. До інституцій віднесено територіальні громади, державу, фізичних та юридичних осіб через механізми судового захисту. Установлено, що хоча територіальна громада і є інституцією, що справляє безпосередній вплив на органи місцевого самоврядування, однак застосування нею відповідальності може здійснюватися тільки в рамках єдиної організаційно-правової політики держави, яка полягає у санкціонуванні виключно на законодавчому рівні й порядку, і випадків дострокового припинення повноважень органів місцевого самоврядування. Визначено, що держава як суб’єкт реалізації відповідальності справляє вплив лише за ініціативою державних і самоврядних інституцій та через органи державної влади: Верховну Раду України й суди. Відзначено, що законодавчо закріплена відповідальність органів місцевого самоврядування перед фізичними та юридичними особами може бути реалізована виключно через механізми судового захисту, що зумовлює їх спеціальну правосуб’єктність.</w:t>
      </w:r>
    </w:p>
    <w:p>
      <w:pPr>
        <w:pStyle w:val="Normal"/>
        <w:rPr>
          <w:szCs w:val="28"/>
        </w:rPr>
      </w:pPr>
      <w:r>
        <w:rPr>
          <w:szCs w:val="28"/>
        </w:rPr>
        <w:t>Виокремлено та проаналізовано такі процедури реалізації відповідальності органів місцевого самоврядування: місцевий референдум, призначення позачергових виборів, чергові вибори, судовий процес, проведення громадських слухань та загальних зборів громадян за місцем проживання. Акцентуючи увагу на процедурі проведення місцевих референдумів, її недоліками визначено проголошення референдуму самим суб’єктом відповідальності та відсутність механізму реалізації його рішень.</w:t>
      </w:r>
    </w:p>
    <w:p>
      <w:pPr>
        <w:pStyle w:val="Normal"/>
        <w:rPr>
          <w:szCs w:val="28"/>
        </w:rPr>
      </w:pPr>
      <w:r>
        <w:rPr>
          <w:szCs w:val="28"/>
        </w:rPr>
        <w:t>Наголошено, що контроль за діяльністю органів місцевого самоврядування може виступати як передумова відповідальності та як механізм забезпечення законності їхньої діяльності. Визначено та охарактеризовано такі форми контролю, як самоврядний та державний. Залежно від суб’єкта здійснення державний контроль класифіковано на парламентський контроль, судовий контроль, контроль місцевих державних адміністрацій за делегованими повноваженнями, прокурорський нагляд, а самоврядний – на контроль рад за їх виконавчими органами, контроль сільських, селищних, міських голів за діяльністю рад та контроль територіальної громади. Відзначено, що державний контроль у сфері відповідальності не являє собою обмеження автономії місцевого самоврядування.</w:t>
      </w:r>
    </w:p>
    <w:p>
      <w:pPr>
        <w:pStyle w:val="Normal"/>
        <w:rPr/>
      </w:pPr>
      <w:r>
        <w:rPr>
          <w:b/>
          <w:szCs w:val="28"/>
        </w:rPr>
        <w:t xml:space="preserve">Третій розділ </w:t>
      </w:r>
      <w:r>
        <w:rPr>
          <w:szCs w:val="28"/>
        </w:rPr>
        <w:t xml:space="preserve">– </w:t>
      </w:r>
      <w:r>
        <w:rPr>
          <w:i/>
          <w:szCs w:val="28"/>
        </w:rPr>
        <w:t>“Удосконалення організаційно-правових засад відповідальності органів місцевого самоврядування в Україні”</w:t>
      </w:r>
      <w:r>
        <w:rPr>
          <w:szCs w:val="28"/>
        </w:rPr>
        <w:t xml:space="preserve"> – присвячений аналізу зарубіжного досвіду правового регулювання та організаційного забезпечення відповідальності органів місцевого самоврядування, виявленню напрямів удосконалення організаційно-правових засад відповідальності органів місцевого самоврядування в Україні, окресленню змісту факторів становлення і розвитку територіальної громади як суб’єкта реалізації відповідальності. </w:t>
      </w:r>
    </w:p>
    <w:p>
      <w:pPr>
        <w:pStyle w:val="Normal"/>
        <w:rPr/>
      </w:pPr>
      <w:r>
        <w:rPr>
          <w:spacing w:val="-4"/>
          <w:szCs w:val="28"/>
        </w:rPr>
        <w:t>Установлено, що відповідальність органів місцевого самоврядування в зарубіжних демократичних країнах зберігається як невід’ємна складова їхнього статусу, у тому числі зважаючи на зростання самостійності цих органів в адміністративно-територіальних утвореннях. При цьому характер відповідаль</w:t>
        <w:softHyphen/>
        <w:t>ності органів місцевого самоврядування перед державою та населенням зумовлюється моделлю місцевого самоврядування, інституйованою в державі.</w:t>
      </w:r>
    </w:p>
    <w:p>
      <w:pPr>
        <w:pStyle w:val="Normal"/>
        <w:rPr/>
      </w:pPr>
      <w:r>
        <w:rPr>
          <w:spacing w:val="-4"/>
          <w:szCs w:val="28"/>
        </w:rPr>
        <w:t>Узагальнення досвіду окремих зарубіжних країн здійснено виходячи з рівня правового регулювання відповідальності органів місцевого самоврядування,</w:t>
      </w:r>
      <w:r>
        <w:rPr>
          <w:szCs w:val="28"/>
        </w:rPr>
        <w:t xml:space="preserve"> підстав відповідальності, статусу суб’єктів, наділених правом застосовувати відповідальність, видів контролю у сфері відповідальності органів місцевого самоврядування, заходів впливу, що вживаються місцевими громадами та державою до органів місцевого самоврядування.</w:t>
      </w:r>
    </w:p>
    <w:p>
      <w:pPr>
        <w:pStyle w:val="Normal"/>
        <w:rPr/>
      </w:pPr>
      <w:r>
        <w:rPr>
          <w:szCs w:val="28"/>
        </w:rPr>
        <w:t>Виокремлено та розкрито зміст, притаманних для зарубіжних демократичних країн, підстав розпуску органів місцевого самоврядування, таких як: неможливість призначення посадових осіб; неприйняття місцевого бюджету; порушення норм конституції та законодавства; нездатність до здійснення своєї діяльності (недієздатність).</w:t>
      </w:r>
    </w:p>
    <w:p>
      <w:pPr>
        <w:pStyle w:val="Normal"/>
        <w:rPr/>
      </w:pPr>
      <w:r>
        <w:rPr>
          <w:spacing w:val="-4"/>
          <w:szCs w:val="28"/>
        </w:rPr>
        <w:t>З огляду на зарубіжний досвід зазначено, що удосконалення правового регулювання відповідальності органів місцевого самоврядування в Україні має враховувати принцип законодавчого закріплення відповідальності органів місце</w:t>
        <w:softHyphen/>
        <w:t>вого самоврядування, сутність якого полягає у невтручанні держави в реалізацію власних повноважень і здійсненні контролю за повноваженнями делегованими.</w:t>
      </w:r>
    </w:p>
    <w:p>
      <w:pPr>
        <w:pStyle w:val="Normal"/>
        <w:rPr>
          <w:szCs w:val="28"/>
        </w:rPr>
      </w:pPr>
      <w:r>
        <w:rPr>
          <w:szCs w:val="28"/>
        </w:rPr>
        <w:t>Напрямами вдосконалення організаційно-правових засад відповідальності органів місцевого самоврядування визначено:</w:t>
      </w:r>
    </w:p>
    <w:p>
      <w:pPr>
        <w:pStyle w:val="Normal"/>
        <w:numPr>
          <w:ilvl w:val="0"/>
          <w:numId w:val="29"/>
        </w:numPr>
        <w:tabs>
          <w:tab w:val="clear" w:pos="708"/>
          <w:tab w:val="left" w:pos="993" w:leader="none"/>
        </w:tabs>
        <w:ind w:left="0" w:firstLine="698"/>
        <w:jc w:val="both"/>
        <w:outlineLvl w:val="1"/>
        <w:rPr/>
      </w:pPr>
      <w:r>
        <w:rPr>
          <w:spacing w:val="-6"/>
          <w:szCs w:val="28"/>
        </w:rPr>
        <w:t xml:space="preserve">законодавче регулювання, яке має бути здійснено шляхом: 1) розробки і прийняття Закону України “Про засади відповідальності органів місцевого самоврядування в Україні”, що дасть змогу: урегулювати підстави, види і порядки відповідальності органів місцевого самоврядування, визначивши коло як суб’єктів відповідальності, так і суб’єктів, наділених правом її реалізації; закріпити механізм відшкодування шкоди, заподіяної юридичним і фізичним особам органами місцевого самоврядування за рахунок коштів місцевого бюджету; запровадити в системі місцевого самоврядування інститут місцевого уповноваженого із захисту прав територіальних громад, який би здійснював контроль за додержанням прав та свобод членів відповідної територіальної громади та захист прав кожного на території відповідної територіальної громади; передбачити механізм моніторингу громадської думки для з’ясування оцінки діяльності органів місцевого самоврядування; запровадити механізм сприяння формуванню правової обізнаності членів територіальної громади в питаннях відповідальності органів місцевого самоврядування перед територіальною громадою; 2) прийняття Закону України “Про місцевий референдум”; 3) внесення змін до Закону України “Про порядок висвітлення діяльності органів державної влади та органів місцевого самоврядування в Україні засобами масової інформації”; </w:t>
      </w:r>
    </w:p>
    <w:p>
      <w:pPr>
        <w:pStyle w:val="Normal"/>
        <w:numPr>
          <w:ilvl w:val="0"/>
          <w:numId w:val="29"/>
        </w:numPr>
        <w:tabs>
          <w:tab w:val="clear" w:pos="708"/>
          <w:tab w:val="left" w:pos="993" w:leader="none"/>
        </w:tabs>
        <w:ind w:left="0" w:firstLine="698"/>
        <w:jc w:val="both"/>
        <w:outlineLvl w:val="1"/>
        <w:rPr/>
      </w:pPr>
      <w:r>
        <w:rPr>
          <w:szCs w:val="28"/>
        </w:rPr>
        <w:t>підзаконне, передусім локальне, правове регулювання шляхом виокремлення в проекті Типового статуту територіальної громади модульного розділу “Відповідальність органів місцевого самоврядування”.</w:t>
      </w:r>
    </w:p>
    <w:p>
      <w:pPr>
        <w:pStyle w:val="Normal"/>
        <w:rPr/>
      </w:pPr>
      <w:r>
        <w:rPr>
          <w:spacing w:val="-4"/>
          <w:szCs w:val="28"/>
        </w:rPr>
        <w:t>Зауважено, що з огляду на процес становлення в Україні громадянського суспільства, побудови демократичної, соціальної, правової держави відбувається</w:t>
      </w:r>
      <w:r>
        <w:rPr>
          <w:szCs w:val="28"/>
        </w:rPr>
        <w:t xml:space="preserve"> поступове становлення жителів територіальної громади як пріоритетного суб’єкта влади, здатного не лише формувати органи місцевого самоврядування, а й здійснювати контроль за їхньою діяльністю та вирішувати питання відповідальності. Відповідно, акцентовано увагу на характеристиці факторів становлення та розвитку територіальної громади як суб’єкта реалізації відповідальності органів місцевого самоврядування. </w:t>
      </w:r>
    </w:p>
    <w:p>
      <w:pPr>
        <w:pStyle w:val="Normal"/>
        <w:rPr/>
      </w:pPr>
      <w:r>
        <w:rPr>
          <w:szCs w:val="28"/>
        </w:rPr>
        <w:t>До факторів становлення віднесено: децентралізацію відповідальності держави за вирішення питань місцевого значення: законодавче уповноваження на реалізацію відповідальності; співвідповідальність жителів та представницьких органів за розвиток територіальної громади; правову обізнаність жителів територіальної громади у питаннях відповідальності сформованих ними органів. До факторів розвитку віднесено: розширення можливостей з перетворення територіальної громади на самодостатню впливову силу; комплексність у процесі реалізації відповідальності; рівень правової культури жителів територіальної громади; посилення інтересу держави щодо пріоритетності відповідальності органів місцевого самоврядування перед територіальними громадами; повноту правового врегулювання; існування у жителів територіальної громади стереотипів щодо їх ролі у вирішенні питань відповідальності; рівень практико орієнтованого методичного забезпечення вирішення питання відповідальності. Відзначено, що кожен з названих факторів може мати як сприяючий, так і стримуючий характер, що зумовлено соціологічними, економічними і культурологічними особливостями територіальних громад.</w:t>
      </w:r>
    </w:p>
    <w:p>
      <w:pPr>
        <w:pStyle w:val="Normal"/>
        <w:rPr/>
      </w:pPr>
      <w:r>
        <w:rPr>
          <w:spacing w:val="-4"/>
          <w:szCs w:val="28"/>
        </w:rPr>
        <w:t>Акцентовано увагу на ролі держави у становленні та розвитку територіальної громади як суб’єкта реалізації відповідальності, зважаючи на її статус регулятора цих відносин. Розкрито зміст таких завдань держави у цьому напрямі, як удосконалення нормативно-правової бази щодо реалізації відповідальності органів місцевого самоврядування перед територіальною громадою та доступу жителів територіальної громади до інформації про діяль</w:t>
        <w:softHyphen/>
        <w:t>ність утворених ними органів; упровадження механізму моніторингу територіаль</w:t>
        <w:softHyphen/>
        <w:t>ною громадою діяльності органів місцевого самоврядування; формуван</w:t>
        <w:softHyphen/>
        <w:t>ня громадянської культури та соціальної активності територіальної громади; забезпечення участі жителів територіальної громади у формуванні та реалізації рішень органів місцевого самоврядування, а також контролі за їх виконанням.</w:t>
      </w:r>
    </w:p>
    <w:p>
      <w:pPr>
        <w:pStyle w:val="Normal"/>
        <w:rPr>
          <w:szCs w:val="28"/>
        </w:rPr>
      </w:pPr>
      <w:r>
        <w:rPr>
          <w:szCs w:val="28"/>
        </w:rPr>
        <w:t>ВИСНОВКИ</w:t>
      </w:r>
    </w:p>
    <w:p>
      <w:pPr>
        <w:pStyle w:val="Normal"/>
        <w:rPr/>
      </w:pPr>
      <w:r>
        <w:rPr>
          <w:spacing w:val="-6"/>
          <w:szCs w:val="28"/>
        </w:rPr>
        <w:t xml:space="preserve">У дисертаційній роботі запропоновано нове вирішення актуального науково-практичного завдання, що полягає в </w:t>
      </w:r>
      <w:r>
        <w:rPr>
          <w:spacing w:val="-6"/>
        </w:rPr>
        <w:t>науково-теоретичному визначенні сутності та структури організаційно-правових засад відповідальності органів місцевого самоврядування в Україні шляхом виокремлення предмета, методів і форм правового регулювання, інституцій і процедур забезпечення реалізації відповідальності, та розробці на цій основі рекомендацій щодо їх удосконалення.</w:t>
      </w:r>
    </w:p>
    <w:p>
      <w:pPr>
        <w:pStyle w:val="Normal"/>
        <w:rPr>
          <w:szCs w:val="28"/>
        </w:rPr>
      </w:pPr>
      <w:r>
        <w:rPr>
          <w:szCs w:val="28"/>
        </w:rPr>
        <w:t>У результаті проведеного дослідження сформульовані такі основні висновки.</w:t>
      </w:r>
    </w:p>
    <w:p>
      <w:pPr>
        <w:pStyle w:val="Normal"/>
        <w:rPr/>
      </w:pPr>
      <w:r>
        <w:rPr>
          <w:szCs w:val="28"/>
        </w:rPr>
        <w:t>1. У</w:t>
      </w:r>
      <w:r>
        <w:rPr/>
        <w:t xml:space="preserve">становлено, що дослідження теоретичних напрацювань вітчизняних і зарубіжних науковців за темою дисертації доцільно здійснювати за їх поділом на дві групи. До першої групи належать розробки, у яких акцент зроблено на </w:t>
      </w:r>
      <w:r>
        <w:rPr>
          <w:spacing w:val="-4"/>
        </w:rPr>
        <w:t>загальних підходах до відповідальності органів місцевого самоврядування та ті, що стосуються її організаційно-правових засад. Загальні підходи до поняття, види і ознаки відповідальності органів місцевого самоврядування, а також поняття, дотичні до нього, такі як відповідальність у муніципальному праві дослідили А.А.Коваленко, С.А.Квітка, В.В.Кравченко та М.В.Пітцик. До другої групи належать дослідження загальних питань відповідальності органів влади, що проводились О.Є.Луньовим, Б.М.Лазарєвим, В.І.Мельниченком, Н.Р.Нижник, О.І.Сушинським, у тому числі на дисертаційному рівні – Г.І.Котляровою, О.В.Красніковою, А.О.Червяцовою, О.В.Мельник, І.Г.Савченком.</w:t>
      </w:r>
      <w:r>
        <w:rPr/>
        <w:t xml:space="preserve"> </w:t>
      </w:r>
    </w:p>
    <w:p>
      <w:pPr>
        <w:pStyle w:val="Normal"/>
        <w:rPr/>
      </w:pPr>
      <w:r>
        <w:rPr>
          <w:spacing w:val="-4"/>
        </w:rPr>
        <w:t xml:space="preserve">Узагальнення теоретичних підходів за завданнями дослідження дало змогу встановити, що дослідження правового регулювання відповідальності органів місцевого самоврядування здійснювали О.В.Батанов, Н.М.Батанова, Ю.В.Делія; організаційного забезпечення – В.Ф.Погорілко, В.Л.Федоренко, Я.А.Ваніна, І.І.Бодров (у частині процедур відповідальності), Н.Г.Плахотнюк, П.М.Любченко, Ю.П.Стрілець (у частині характеристики суб’єктів відповідальності), С.В.Болдирєв, П.А.Трачук (у частині характеристики інституцій, наділених правом реалізації відповідальності); питання контролю діяльності органів місцевого самоврядування досліджували О.Ф.Андрійко, Ю.П.Битяк, В.В.Зуй, В.Є.Чиркін; зарубіжний досвід урегулювання відповідальності органів місцевого </w:t>
      </w:r>
      <w:r>
        <w:rPr/>
        <w:t>самоврядування був предметом вивчення М.О.Баймуратова, В.М.Кампо, О.А.Музики, К.Ротермунд, П.Гак, Г.Рудель, Е.Харлоф, Р.М.Пуннетт, Х.Бюхнер, Ф.Л.Моррісон; питання удосконалення організаційно-правових засад</w:t>
      </w:r>
      <w:r>
        <w:rPr>
          <w:spacing w:val="-4"/>
        </w:rPr>
        <w:t xml:space="preserve"> відпові</w:t>
        <w:softHyphen/>
        <w:t>даль</w:t>
        <w:softHyphen/>
        <w:t xml:space="preserve">ності органів місцевого самоврядування розглядалося як складова удосконалення місцевого самоврядування загалом і було предметом досліджень здебільшого російських науковців (І.О.Алексєєв, К.С.Шугріна), якими на рівні дисертаційних досліджень обґрунтовано концепцію муніципально-правової відповідальності як самостійного виду юридичної відповідальності й одночасно інституту муніципального права. </w:t>
      </w:r>
    </w:p>
    <w:p>
      <w:pPr>
        <w:pStyle w:val="Normal"/>
        <w:rPr/>
      </w:pPr>
      <w:r>
        <w:rPr/>
        <w:t>Проведене узагальнення дало змогу до невирішених раніше питань у науці державного управління віднести: формулювання понять “відпові</w:t>
        <w:softHyphen/>
        <w:t>дальність органів місцевого самоврядування” та “організаційно-правові засади відповідальності органів місцевого самоврядування”; виокремлення складових структури відповідальності й організаційно-правових засад відпові</w:t>
        <w:softHyphen/>
        <w:t>даль</w:t>
        <w:softHyphen/>
        <w:t>ності органів місцевого самоврядування; розкриття змісту правового регулюван</w:t>
        <w:softHyphen/>
        <w:t>ня та організаційних інструментів реалізації відповідальності, визначен</w:t>
        <w:softHyphen/>
        <w:t xml:space="preserve">ня напрямів удосконалення організаційно-правових засад відповідальності. </w:t>
      </w:r>
    </w:p>
    <w:p>
      <w:pPr>
        <w:pStyle w:val="Normal"/>
        <w:rPr/>
      </w:pPr>
      <w:r>
        <w:rPr>
          <w:spacing w:val="-4"/>
          <w:szCs w:val="28"/>
        </w:rPr>
        <w:t>2. Під відповідальністю органів місцевого самоврядування слід розуміти передбачені законами України та деталізовані статутами територіальних громад заходи впливу територіальної громади, фізичних та юридичних осіб і держави на органи місцевого самоврядування з метою впорядкування їхньої діяльності та приведення у відповідність із вимогами актів законодавства і суспільними потребами. Сутність відповідальності може бути розкрита через характерні й загальні ознаки. Характерними ознаками відповідальності органів місцевого самоврядування є: формальна визначеність правовими нормами та обов’язковість для органів місцевого самоврядування; реалізація як через державний, так і громадський вплив; її наслідками, крім реакції держави, є громадське схвалення та підтримка або осуд і покарання. Загальними ознаками є: соціальний характер; зумовленість відповідальності призначенням (роллю) її суб’єкта; публічно-правовий порядок (судовий та шляхом форм безпосередньої демократії) прийняття рішення; наявність ризику в управлінській діяльності, яка може зумовити відповідальність.</w:t>
      </w:r>
    </w:p>
    <w:p>
      <w:pPr>
        <w:pStyle w:val="Normal"/>
        <w:rPr>
          <w:spacing w:val="-4"/>
          <w:szCs w:val="28"/>
        </w:rPr>
      </w:pPr>
      <w:r>
        <w:rPr>
          <w:spacing w:val="-4"/>
          <w:szCs w:val="28"/>
        </w:rPr>
        <w:t>Визначено, що структура відповідальності органів місцевого самоврядування може бути внутрішньою та видовою. Внутрішня включає суб’єкта відповідальності, суб’єкта, наділеного правом уживати заходи впливу, та підставу відповідальності. Видова структура включає сукупність видів відповідальності органів місцевого самоврядування, підставою класифікації яких є: зміст соціальних норм, які порушуються; суб’єкт, наділений правом вирішувати питання відповідальності; вид повноважень органів місцевого самоврядування; статус суб’єкта відповідальності; наслідки застосування відповідальності.</w:t>
      </w:r>
    </w:p>
    <w:p>
      <w:pPr>
        <w:pStyle w:val="Normal"/>
        <w:rPr/>
      </w:pPr>
      <w:r>
        <w:rPr>
          <w:szCs w:val="28"/>
        </w:rPr>
        <w:t>3. Сутність організаційно-правових засад відповідальності органів місцевого самоврядування в Україні зумовлюється поняттям “організаційно-правові засади відповідальності органів місцевого самоврядування в Україні”, що позначає сукупність норм та організаційних інструментів, завдяки яким здійснюється реалізація заходів впливу територіальної громади, фізичних та юридичних осіб і держави на органи місцевого самоврядування з метою упорядкування їхньої діяльності та приведення у відповідність із вимогами актів законодавства і суспільними потребами.</w:t>
      </w:r>
    </w:p>
    <w:p>
      <w:pPr>
        <w:pStyle w:val="Normal"/>
        <w:rPr/>
      </w:pPr>
      <w:r>
        <w:rPr>
          <w:spacing w:val="-6"/>
          <w:szCs w:val="28"/>
        </w:rPr>
        <w:t>Структуру організаційно-правових засад відповідальності органів місцевого самоврядування становлять правова й організаційна складові. Установлено, що в основу складових відповідальності органів місцевого самоврядування покладено такі загальні принципи, як: верховенства права; законності; свободи особи; людської гідності; юридичної рівності; судового контролю; взаємозв’язку між правом і мораллю, а також спеціальні – принцип виключно законодавчого регулювання підстав, видів та порядку відповідальності органів місцевого самоврядування; обумовленості діяльності органів місцевого самоврядування вирішенням питань місцевого значення; доцільності; диференціювання перед територіальною громадою, державою, юридичними і фізичними особами; колегіальності; здійснення відшкодування шкоди за рахунок коштів місцевого бюджету.</w:t>
      </w:r>
    </w:p>
    <w:p>
      <w:pPr>
        <w:pStyle w:val="Normal"/>
        <w:rPr/>
      </w:pPr>
      <w:r>
        <w:rPr>
          <w:szCs w:val="28"/>
        </w:rPr>
        <w:t>Історичне становлення організаційно-правових засад відповідальності органів місцевого самоврядування зумовлене відсутністю безперервності цього процесу на території українських земель. Після набуття Україною незалежності на відміну від більшості європейських держав, де процес упровадження місцевого самоврядування є тривалим і безперервним, становлення організаційно-правових засад відповідальності органів місцевого самовряду</w:t>
        <w:softHyphen/>
        <w:t>вання відбувалося у межах десятиріччя.</w:t>
      </w:r>
    </w:p>
    <w:p>
      <w:pPr>
        <w:pStyle w:val="Normal"/>
        <w:rPr>
          <w:spacing w:val="-4"/>
          <w:szCs w:val="28"/>
        </w:rPr>
      </w:pPr>
      <w:r>
        <w:rPr>
          <w:spacing w:val="-4"/>
          <w:szCs w:val="28"/>
        </w:rPr>
        <w:t>4. Зміст правового регулювання відповідальності органів місцевого самоврядування в Україні включає предмет, методи та форми. Предмет правового регулювання становить складну систему підстав, видів і порядків відповідальності органів місцевого самоврядування, а методи правового регулювання мають комплексний характер, поєднуючи публічно-правове та приватно-правове регулювання відповідних відносин з використанням галузевих методів.</w:t>
      </w:r>
    </w:p>
    <w:p>
      <w:pPr>
        <w:pStyle w:val="Normal"/>
        <w:rPr>
          <w:szCs w:val="28"/>
        </w:rPr>
      </w:pPr>
      <w:r>
        <w:rPr>
          <w:szCs w:val="28"/>
        </w:rPr>
        <w:t xml:space="preserve">Форми правового регулювання включають первинні (Конституція України та закони України) і вторинні (підзаконні та локальні) нормативно-правові акти. Конституція України регламентує загальні засади відповідальності, які підлягають подальшій конкретизації в галузевому законодавстві. Закони України визначають як статусне положення органів місцевого самоврядування, так і формалізують порядок застосування відповідальності до цих органів. Пріоритетне місце в системі законодавчих актів відводиться Закону України “Про місцеве самоврядування в Україні”, який установлює виключне конституційне і законодавче регулювання видів, підстав та порядків відповідальності органів місцевого самоврядування. </w:t>
      </w:r>
    </w:p>
    <w:p>
      <w:pPr>
        <w:pStyle w:val="Normal"/>
        <w:rPr>
          <w:szCs w:val="28"/>
        </w:rPr>
      </w:pPr>
      <w:r>
        <w:rPr>
          <w:szCs w:val="28"/>
        </w:rPr>
        <w:t>Підзаконні та локальні нормативні акти, насамперед статути територіальних громад, здебільшого дублюють норми законодавчих актів щодо суб’єктів відповідальності та суб’єктів, наділених правом застосовувати відповідальність, підстав та процедур відповідальності органів місцевого самоврядування. Відзначено, що зобов’язуюче правомочний принцип діяльності органів місцевого самоврядування дає змогу на рівні локальних актів більш детально порівняно із законами врегулювати організаційні засади лише їх моральної та політичної відповідальності, що обмежує розвиток місцевої демократії та позбавляє територіальну громаду механізмів реального і дієвого впливу на органи місцевого самоврядування.</w:t>
      </w:r>
    </w:p>
    <w:p>
      <w:pPr>
        <w:pStyle w:val="Normal"/>
        <w:rPr>
          <w:szCs w:val="28"/>
        </w:rPr>
      </w:pPr>
      <w:r>
        <w:rPr>
          <w:szCs w:val="28"/>
        </w:rPr>
        <w:t>5. Організаційна складова структури організаційно-правових засад відповідальності органів місцевого самоврядування характеризується наявністю інституцій, наділених правом вирішувати питання відповідальності та процедур, спрямованих на її реалізацію.</w:t>
      </w:r>
    </w:p>
    <w:p>
      <w:pPr>
        <w:pStyle w:val="Normal"/>
        <w:rPr/>
      </w:pPr>
      <w:r>
        <w:rPr>
          <w:szCs w:val="28"/>
        </w:rPr>
        <w:t>На відміну від правової складової організаційна, крім формальної, охоплює також значну частку фактичних дій інституцій, наділених правом застосовувати відповідальність до органів місцевого самоврядування. До інституцій, наділених правом вирішувати питання відповідальності, віднесено державу, територіальну громаду, фізичних та юридичних осіб; процедурами визначено: місцевий референдум, позачергові вибори, судовий процес, чергові вибори, загальні збори громадян та громадські слухання.</w:t>
      </w:r>
    </w:p>
    <w:p>
      <w:pPr>
        <w:pStyle w:val="Normal"/>
        <w:rPr>
          <w:szCs w:val="28"/>
        </w:rPr>
      </w:pPr>
      <w:r>
        <w:rPr>
          <w:szCs w:val="28"/>
        </w:rPr>
        <w:t>Контроль за діяльністю органів місцевого самоврядування набуває форм державного та самоврядного і постає необхідною передумовою відповідальності цих органів та засобом забезпечення законності їх функціонування. Установлено, що державному контролю притаманні як загальні риси (здійснення уповноваженими державними органами та їхніми посадовими особами у межах і відповідно до визначених правових норм; оформлення результатів державного контролю в офіційних матеріалах, що містять дані про характер контролюючих дій, стан справ за тими чи іншими фактами і юридичні наслідки), так і специфічні (може бути тільки зовнішнім; виконує превентивну (профілактичну) функцію; може розглядатися у двох аспектах: як діяльність спеціальних органів, які у межах своїх повноважень наділяються функцією контролю і здійснюють його за допомогою визначених законом методів та процедур; як діяльність органів виконавчої влади за реалізацією делегованих повноважень). Помітне зростання ролі та розвиток інституційних інструментів самоврядного контролю відображає позитивну тенденцію розвитку демократичного суспільства в Україні.</w:t>
      </w:r>
    </w:p>
    <w:p>
      <w:pPr>
        <w:pStyle w:val="Normal"/>
        <w:rPr/>
      </w:pPr>
      <w:r>
        <w:rPr>
          <w:szCs w:val="28"/>
        </w:rPr>
        <w:t>6. Узагальнення зарубіжного досвіду правового регулювання та застосування організаційних інструментів відповідальності органів місцевого самоврядування в демократичних країнах дало змогу встановити зв’язок між змістом відповідальності й моделлю місцевого самоврядування.</w:t>
      </w:r>
    </w:p>
    <w:p>
      <w:pPr>
        <w:pStyle w:val="Normal"/>
        <w:rPr/>
      </w:pPr>
      <w:r>
        <w:rPr>
          <w:spacing w:val="-4"/>
          <w:szCs w:val="28"/>
        </w:rPr>
        <w:t>Виявлено, що в зарубіжних демократичних країнах: 1) відповідальність органів місцевого самоврядування є предметом правового регулювання в конституціях, законах та статутах територіальних громад; 2) інституціями застосування відповідальності виступають держава, місцева громада та особа; 3) суттєва роль під час реалізації відповідальності належить контролю як державному (зокрема – фінансовому), так і самоврядному (через інститут місцевого уповноваженого із захисту прав територіальних громад та громадських організацій); 4) до заходів впливу, що застосовуються місцевими громадами та державою, належать: а) достроковий розпуск органів місцевого самоврядування; б) дострокове припинення (призупинення) з передачею права державі здійснювати пряме тимчасове правління на відповідній території; в) скасування актів; г) саморозпуск; д) тимчасове припинення або скорочення фінансування місцевої громади.</w:t>
      </w:r>
    </w:p>
    <w:p>
      <w:pPr>
        <w:pStyle w:val="Normal"/>
        <w:rPr>
          <w:szCs w:val="28"/>
        </w:rPr>
      </w:pPr>
      <w:r>
        <w:rPr>
          <w:szCs w:val="28"/>
        </w:rPr>
        <w:t>Територіальна громада як суб’єкт застосування відповідальності органів місцевого самоврядування в зарубіжних країнах характеризується, насамперед, активністю жителів відповідної територіальної громади, усвідомленням своєї самоврядної ролі та відповідальності за управління місцевими справами.</w:t>
      </w:r>
    </w:p>
    <w:p>
      <w:pPr>
        <w:pStyle w:val="Normal"/>
        <w:rPr/>
      </w:pPr>
      <w:r>
        <w:rPr>
          <w:szCs w:val="28"/>
        </w:rPr>
        <w:t>7. Напрямами удосконалення організаційно-правових засад відповідаль</w:t>
        <w:softHyphen/>
        <w:t>ності слід визначити удосконалення законодавчого та підзаконного регулювання. У напрямі законодавчого регулювання доцільним є прийняття нових законодавчих актів:</w:t>
      </w:r>
    </w:p>
    <w:p>
      <w:pPr>
        <w:pStyle w:val="Normal"/>
        <w:rPr>
          <w:szCs w:val="28"/>
        </w:rPr>
      </w:pPr>
      <w:r>
        <w:rPr>
          <w:szCs w:val="28"/>
        </w:rPr>
        <w:t>– “</w:t>
      </w:r>
      <w:r>
        <w:rPr>
          <w:szCs w:val="28"/>
        </w:rPr>
        <w:t>Про засади відповідальності органів місцевого самоврядування в Україні”, предметом регулювання якого мають стати питання: 1) розмежування відповідальності за реалізацію функцій держави та реалізацію власних повноважень; 2) визначення підстав та порядку відповідальності районних та обласних рад; 3) уточнення процесуальних норм, що регулюють відповідальність органів місцевого самоврядування; 4) деталізації підстав юридичної відповідальності органів місцевого самоврядування; 5) обмеження розсуду в діяльності суб’єктів, наділених правом вирішувати питання відповідальності органів місцевого самоврядування шляхом чіткого закріплення їхніх прав і обов’язків під час реалізації цього повноваження;</w:t>
      </w:r>
    </w:p>
    <w:p>
      <w:pPr>
        <w:pStyle w:val="Normal"/>
        <w:rPr>
          <w:szCs w:val="28"/>
        </w:rPr>
      </w:pPr>
      <w:r>
        <w:rPr>
          <w:szCs w:val="28"/>
        </w:rPr>
        <w:t>– </w:t>
      </w:r>
      <w:r>
        <w:rPr>
          <w:spacing w:val="-4"/>
          <w:szCs w:val="28"/>
        </w:rPr>
        <w:t>“</w:t>
      </w:r>
      <w:r>
        <w:rPr>
          <w:spacing w:val="-4"/>
          <w:szCs w:val="28"/>
        </w:rPr>
        <w:t>Про місцевий референдум”, який детально має врегулювати порядок проведення місцевого референдуму з питання дострокового припинення повно</w:t>
        <w:softHyphen/>
        <w:t>важень сільських, селищних, міських, районних у містах рад з метою мінімізації можли</w:t>
        <w:softHyphen/>
        <w:t>вого адміністративного впливу на суб’єктів цього процесу, а також створен</w:t>
        <w:softHyphen/>
        <w:t>ня організаційного механізму для втілення результатів місцевого референдуму.</w:t>
      </w:r>
    </w:p>
    <w:p>
      <w:pPr>
        <w:pStyle w:val="Normal"/>
        <w:rPr>
          <w:spacing w:val="-4"/>
          <w:szCs w:val="28"/>
        </w:rPr>
      </w:pPr>
      <w:r>
        <w:rPr>
          <w:spacing w:val="-4"/>
          <w:szCs w:val="28"/>
        </w:rPr>
        <w:t xml:space="preserve">Удосконалення підзаконного правового регулювання слід здійснити шляхом виокремлення в проекті Типового статуту територіальної громади окремого розділу </w:t>
      </w:r>
      <w:r>
        <w:rPr>
          <w:spacing w:val="-4"/>
        </w:rPr>
        <w:t>“Відповідальність органів місцевого самоврядування”</w:t>
      </w:r>
      <w:r>
        <w:rPr>
          <w:spacing w:val="-4"/>
          <w:szCs w:val="28"/>
        </w:rPr>
        <w:t xml:space="preserve">, у якому має бути визначено: поняття відповідальності органів місцевого самоврядування та принципи, на яких вона ґрунтується; диференційовані процедури відповідальності різних за своїм статусом органів місцевого самоврядування; форми інформування жителів територіальної громади про діяльність органів місцевого самоврядування; форми контролю за діяльністю органів місцевого самоврядування; статусні можливості уповноваженого із захисту прав територіальної громади (у разі законодавчого запровадження такої інституції); </w:t>
      </w:r>
      <w:r>
        <w:rPr>
          <w:spacing w:val="-4"/>
        </w:rPr>
        <w:t>організаційні заходи (інструменти), спрямовані на підвищення ролі територіальної громади у вирішенні питань відповідальності утворених нею органів.</w:t>
      </w:r>
    </w:p>
    <w:p>
      <w:pPr>
        <w:pStyle w:val="Normal"/>
        <w:rPr>
          <w:szCs w:val="28"/>
        </w:rPr>
      </w:pPr>
      <w:r>
        <w:rPr>
          <w:szCs w:val="28"/>
        </w:rPr>
        <w:t xml:space="preserve">СПИСОК ОПУБЛІКОВАНИХ ПРАЦЬ </w:t>
        <w:br/>
        <w:t>ЗА ТЕМОЮ ДИСЕРТАЦІЇ</w:t>
      </w:r>
    </w:p>
    <w:p>
      <w:pPr>
        <w:pStyle w:val="Normal"/>
        <w:rPr/>
      </w:pPr>
      <w:r>
        <w:rPr/>
        <w:t>1. Яцук В. А. Стан реалізації відповідальності в діяльності органів місцевого самоврядування та їх посадових осіб / В. А. Яцук // Держ. будівництво. – 2009. – № 1. – Режим доступу до журн. : http://www.kbuapa.kharkov.ua/e-book/db/2009-1/doc/2/30.pdf. – Назва з екрана.</w:t>
      </w:r>
    </w:p>
    <w:p>
      <w:pPr>
        <w:pStyle w:val="Normal"/>
        <w:rPr/>
      </w:pPr>
      <w:r>
        <w:rPr/>
        <w:t>2. Яцук В. Організаційно-правові засади відповідальності органів та посадових осіб місцевого самоврядування як теоретична проблема / Вікторія Яцук // Актуал. пробл. держ. упр. : зб. наук. пр. Одес. регіон. ін-ту держ. упр. – Одеса : Вид-во ОРІДУ НАДУ, 2010. – Вип. 1 (41). – С. 38–41.</w:t>
      </w:r>
    </w:p>
    <w:p>
      <w:pPr>
        <w:pStyle w:val="Normal"/>
        <w:rPr/>
      </w:pPr>
      <w:r>
        <w:rPr/>
        <w:t>3. Яцук В. А. Відповідальність органів місцевого самоврядування перед територіальними громадами в Україні / В. А. Яцук // Зб. наук. пр. Донец. держ. ун-ту упр. “Організованість як ефективність державного управління”. – Т. ХІ. – Серія “Державне управління”. – Вип. 168, ч. 2. – Донецьк : ДонДУУ, 2010. –</w:t>
        <w:br/>
        <w:t>С. 361–371.</w:t>
      </w:r>
    </w:p>
    <w:p>
      <w:pPr>
        <w:pStyle w:val="Normal"/>
        <w:rPr/>
      </w:pPr>
      <w:r>
        <w:rPr/>
        <w:t xml:space="preserve">4. Яцук В. А. Правові засади відповідальності органів місцевого </w:t>
      </w:r>
      <w:r>
        <w:rPr>
          <w:spacing w:val="-4"/>
        </w:rPr>
        <w:t>самоврядування: досвід зарубіжних країн / В. А. Яцук // Економіка та держава : міжнар. наук.-практ. журн. –</w:t>
      </w:r>
      <w:r>
        <w:rPr/>
        <w:t xml:space="preserve"> 2011. – № 4. – С. 140–142.</w:t>
      </w:r>
    </w:p>
    <w:p>
      <w:pPr>
        <w:pStyle w:val="Normal"/>
        <w:rPr/>
      </w:pPr>
      <w:r>
        <w:rPr/>
        <w:t xml:space="preserve">5. Яцук В. А. Удосконалення правового регулювання відповідальності </w:t>
      </w:r>
      <w:r>
        <w:rPr>
          <w:spacing w:val="-4"/>
        </w:rPr>
        <w:t>органів місцевого самоврядування в Україні / В. А. Яцук // Статистика України : щокварт. наук.-інформ. журн. –</w:t>
      </w:r>
      <w:r>
        <w:rPr/>
        <w:t xml:space="preserve"> 2011. – № 2. – С. 93–97.</w:t>
      </w:r>
    </w:p>
    <w:p>
      <w:pPr>
        <w:pStyle w:val="Normal"/>
        <w:rPr/>
      </w:pPr>
      <w:r>
        <w:rPr/>
        <w:t xml:space="preserve">6. Яцук В. А. Деякі аспекти відповідальності представницьких органів та посадових осіб місцевого самоврядування / В. А. Яцук // Новітні тенденції </w:t>
      </w:r>
      <w:r>
        <w:rPr>
          <w:spacing w:val="-4"/>
        </w:rPr>
        <w:t>розвитку демократичного врядування: світовий та український досвід : матеріали наук.-практ. конф. за міжнар. участю (Київ, 30 трав. 2008 р.) : [у 3 т.] /</w:t>
      </w:r>
      <w:r>
        <w:rPr/>
        <w:t xml:space="preserve"> [за заг. ред. О. Ю. Оболенського, С. В. Сьоміна]. – К. : НАДУ, 2008. – Т. 3. – С. 173–175.</w:t>
      </w:r>
    </w:p>
    <w:p>
      <w:pPr>
        <w:pStyle w:val="Normal"/>
        <w:rPr/>
      </w:pPr>
      <w:r>
        <w:rPr/>
        <w:t>7.</w:t>
      </w:r>
      <w:r>
        <w:rPr>
          <w:spacing w:val="-6"/>
        </w:rPr>
        <w:t xml:space="preserve"> Яцук В. А. До поняття про організаційно-правові засади відповідальності органів та посадових осіб місцевого самоврядування / В. А. Яцук // Державне управління та місцеве самоврядування : тези Х Міжнар. наук. конгр. 26 берез. </w:t>
        <w:br/>
        <w:t>2010 р. – Х. : Вид-во ХарРІ НАДУ “Магістр”, 2010. – С. 95–96.</w:t>
      </w:r>
    </w:p>
    <w:p>
      <w:pPr>
        <w:pStyle w:val="Normal"/>
        <w:rPr/>
      </w:pPr>
      <w:r>
        <w:rPr/>
        <w:t>8. Яцук В. А. До питання про теоретичні засади відповідальності та їх значення для науки державного управління / В. А. Яцук // Галузь науки “Державне управління”: історія, теорія, впровадження : матеріали наук.-практ. конф. за міжнар. участю (Київ, 28 трав. 2010 р.) : [у 2 т.] / [за заг. ред. Ю. В. Ковбасюка та ін.]. – К. : НАДУ, 2010. – Т. 1. – С. 236–238.</w:t>
      </w:r>
    </w:p>
    <w:p>
      <w:pPr>
        <w:pStyle w:val="Normal"/>
        <w:rPr/>
      </w:pPr>
      <w:r>
        <w:rPr/>
        <w:t>9. Яцук В. Відповідальність органів місцевого самоврядування в Україні: сутнісні характеристики / В. Яцук // Юридична відповідальність: проблеми теорії та практики : альманах права : наук.-практ. вид. / Нац. акад. наук України, Ін-т держави і права ім. В. М. Корецького. – К., 2010. – С. 185–188.</w:t>
      </w:r>
    </w:p>
    <w:p>
      <w:pPr>
        <w:pStyle w:val="Normal"/>
        <w:rPr/>
      </w:pPr>
      <w:r>
        <w:rPr/>
        <w:t>10. Яцук В. А. Конституційний делікт як підстава відповідальності органів місцевого самоврядування в Україні / Яцук Вікторія Анатоліївна // Державне управління в Україні: проблеми державотворення, виклики та перспективи : матеріали І-ї Міжнар. наук. конф. асп. та докторантів з держ. упр. 11 черв. 2010 р. – Одеса, 2010. – С. 165–169.</w:t>
      </w:r>
    </w:p>
    <w:p>
      <w:pPr>
        <w:pStyle w:val="Normal"/>
        <w:rPr/>
      </w:pPr>
      <w:r>
        <w:rPr>
          <w:spacing w:val="-4"/>
        </w:rPr>
        <w:t>11. Яцук В. А. Зростання ролі територіальної громади у вирішенні питань відповідальності органів місцевого самоврядування / Яцук Вікторія Анатоліївна //</w:t>
      </w:r>
      <w:r>
        <w:rPr/>
        <w:t xml:space="preserve"> Упровадження інноваційних підходів і технологій менеджменту до практики публічного управління : матеріали наук.-практ. конф. за міжнар. участю </w:t>
        <w:br/>
        <w:t>(27–28 жовт. 2011 р., м. Дніпропетровськ). – Дніпропетровськ : ДРІДУ НАДУ, 2011. – С. 171–174.</w:t>
      </w:r>
    </w:p>
    <w:p>
      <w:pPr>
        <w:pStyle w:val="Normal"/>
        <w:rPr/>
      </w:pPr>
      <w:r>
        <w:rPr/>
        <w:t>12. Яцук В. А. До питання про організаційні інструменти відповідальності органів місцевого самоврядування в Україні / Яцук Вікторія Анатоліївна // Розвиток України в ХХІ столітті: економічні, соціальні, екологічні, гуманітарні та правові проблеми : зб. тез. доп. ХІ Міжнар. наук.-практ. інтернет-конф., Тернопіль, 31 жовт. 2011 р. ; секція 1-3 / Тернопіл. нац. екон. ун-т. – Тернопіль, 2011. – С. 131–135.</w:t>
      </w:r>
    </w:p>
    <w:p>
      <w:pPr>
        <w:pStyle w:val="Normal"/>
        <w:rPr>
          <w:szCs w:val="28"/>
        </w:rPr>
      </w:pPr>
      <w:r>
        <w:rPr>
          <w:szCs w:val="28"/>
        </w:rPr>
        <w:t>АНОТАЦІЯ</w:t>
      </w:r>
    </w:p>
    <w:p>
      <w:pPr>
        <w:pStyle w:val="Normal"/>
        <w:rPr>
          <w:b/>
          <w:b/>
          <w:szCs w:val="28"/>
        </w:rPr>
      </w:pPr>
      <w:r>
        <w:rPr>
          <w:b/>
          <w:szCs w:val="28"/>
        </w:rPr>
        <w:t>Яцук В. А. Організаційно-правові засади відповідальності органів місцевого самоврядування в Україні. – На правах рукопису.</w:t>
      </w:r>
    </w:p>
    <w:p>
      <w:pPr>
        <w:pStyle w:val="Normal"/>
        <w:rPr>
          <w:b/>
          <w:b/>
          <w:szCs w:val="28"/>
        </w:rPr>
      </w:pPr>
      <w:r>
        <w:rPr>
          <w:b/>
          <w:szCs w:val="28"/>
        </w:rPr>
      </w:r>
    </w:p>
    <w:p>
      <w:pPr>
        <w:pStyle w:val="Normal"/>
        <w:rPr/>
      </w:pPr>
      <w:r>
        <w:rPr>
          <w:szCs w:val="28"/>
        </w:rPr>
        <w:t>Дисертація на здобуття наукового ступеня кандидата наук з державного управління за спеціальністю 25.00.04 – місцеве самоврядування. – Національна академія державного управління при Президентові України, Київ, 2012.</w:t>
      </w:r>
    </w:p>
    <w:p>
      <w:pPr>
        <w:pStyle w:val="Normal"/>
        <w:rPr>
          <w:szCs w:val="28"/>
        </w:rPr>
      </w:pPr>
      <w:r>
        <w:rPr>
          <w:szCs w:val="28"/>
        </w:rPr>
      </w:r>
    </w:p>
    <w:p>
      <w:pPr>
        <w:pStyle w:val="Normal"/>
        <w:rPr>
          <w:szCs w:val="28"/>
        </w:rPr>
      </w:pPr>
      <w:r>
        <w:rPr>
          <w:szCs w:val="28"/>
        </w:rPr>
        <w:t>Дисертаційне дослідження присвячене вирішенню завдання виявлення сутності та визначення структури організаційно-правових засад відповідальності органів місцевого самоврядування в Україні.</w:t>
      </w:r>
    </w:p>
    <w:p>
      <w:pPr>
        <w:pStyle w:val="Normal"/>
        <w:rPr/>
      </w:pPr>
      <w:r>
        <w:rPr>
          <w:szCs w:val="28"/>
        </w:rPr>
        <w:t>Визначено поняття, проаналізовано характерні риси і види відповідальності органів місцевого самоврядування як елементів їхнього статусу. Досліджено зміст правового регулювання та організаційних інструментів як складових організаційно-правових засад відповідальності органів місцевого самоврядування.</w:t>
      </w:r>
    </w:p>
    <w:p>
      <w:pPr>
        <w:pStyle w:val="Normal"/>
        <w:rPr>
          <w:szCs w:val="28"/>
        </w:rPr>
      </w:pPr>
      <w:r>
        <w:rPr>
          <w:szCs w:val="28"/>
        </w:rPr>
        <w:t>Запропоновано напрями вдосконалення організаційно-правових засад відповідальності органів місцевого самоврядування шляхом внесення змін до чинного законодавства України. Виділено фактори становлення і розвитку територіальної громади як первинного суб’єкта, наділеного правом застосовувати відповідальність до органів місцевого самоврядування.</w:t>
      </w:r>
    </w:p>
    <w:p>
      <w:pPr>
        <w:pStyle w:val="Normal"/>
        <w:rPr/>
      </w:pPr>
      <w:r>
        <w:rPr>
          <w:b/>
          <w:szCs w:val="28"/>
        </w:rPr>
        <w:t>Ключові слова:</w:t>
      </w:r>
      <w:r>
        <w:rPr>
          <w:szCs w:val="28"/>
        </w:rPr>
        <w:t xml:space="preserve"> органи місцевого самоврядування, відповідальність органів місцевого самоврядування в Україні, організаційно-правові засади відповідальності, правове регулювання, процедури реалізації відповідальності, види відповідальності, територіальна громада, удосконалення реалізації відповідальності органів місцевого самоврядування.</w:t>
      </w:r>
    </w:p>
    <w:p>
      <w:pPr>
        <w:pStyle w:val="Normal"/>
        <w:rPr>
          <w:szCs w:val="28"/>
        </w:rPr>
      </w:pPr>
      <w:r>
        <w:rPr>
          <w:szCs w:val="28"/>
        </w:rPr>
        <w:t>АННОТАЦИЯ</w:t>
      </w:r>
    </w:p>
    <w:p>
      <w:pPr>
        <w:pStyle w:val="Normal"/>
        <w:rPr>
          <w:b/>
          <w:b/>
          <w:szCs w:val="28"/>
        </w:rPr>
      </w:pPr>
      <w:r>
        <w:rPr>
          <w:b/>
          <w:szCs w:val="28"/>
        </w:rPr>
        <w:t>Яцук В. А. Организационно-правовые основы ответственности органов местного самоуправления в Украине. – На правах рукописи.</w:t>
      </w:r>
    </w:p>
    <w:p>
      <w:pPr>
        <w:pStyle w:val="Normal"/>
        <w:rPr>
          <w:b/>
          <w:b/>
          <w:szCs w:val="28"/>
        </w:rPr>
      </w:pPr>
      <w:r>
        <w:rPr>
          <w:b/>
          <w:szCs w:val="28"/>
        </w:rPr>
      </w:r>
    </w:p>
    <w:p>
      <w:pPr>
        <w:pStyle w:val="Normal"/>
        <w:rPr/>
      </w:pPr>
      <w:r>
        <w:rPr>
          <w:szCs w:val="28"/>
        </w:rPr>
        <w:t>Диссертация на соискание ученой степени кандидата наук государственного управления по специальности 25.00.04 – местное самоуправление. – Национальная академия государственного управления при Президенте Украины, Киев, 2012.</w:t>
      </w:r>
    </w:p>
    <w:p>
      <w:pPr>
        <w:pStyle w:val="Normal"/>
        <w:rPr>
          <w:szCs w:val="28"/>
        </w:rPr>
      </w:pPr>
      <w:r>
        <w:rPr>
          <w:szCs w:val="28"/>
        </w:rPr>
      </w:r>
    </w:p>
    <w:p>
      <w:pPr>
        <w:pStyle w:val="Normal"/>
        <w:rPr>
          <w:szCs w:val="28"/>
        </w:rPr>
      </w:pPr>
      <w:r>
        <w:rPr>
          <w:szCs w:val="28"/>
        </w:rPr>
        <w:t>Диссертация посвящена решению задания определения сущности и структуры организационно-правовых основ ответственности органов местного самоуправления в Украине. Осуществлён комплексный анализ теоретических разработок по теме исследования, в результате которых даны авторские определения понятий “ответственность органов местного самоуправления” и “организационно-правовые основы ответственности органов местного самоуправления”.</w:t>
      </w:r>
    </w:p>
    <w:p>
      <w:pPr>
        <w:pStyle w:val="Normal"/>
        <w:rPr/>
      </w:pPr>
      <w:r>
        <w:rPr>
          <w:szCs w:val="28"/>
        </w:rPr>
        <w:t>Исследована структура ответственности органов местного самоуправления через внутреннюю и видовую составляющие. Внутренняя включает субъект ответственности, субъект, наделенный правом применения ответственности, а также основания ответственности, а видовая является совокупностью видов ответственности, отнесение к которой осуществлено согласно определенным критериям.</w:t>
      </w:r>
    </w:p>
    <w:p>
      <w:pPr>
        <w:pStyle w:val="Normal"/>
        <w:rPr>
          <w:szCs w:val="28"/>
        </w:rPr>
      </w:pPr>
      <w:r>
        <w:rPr>
          <w:szCs w:val="28"/>
        </w:rPr>
        <w:t>Структура организационно-правовых основ представлена через такие составляющие, как организационные основы – совокупность инструментов, включающих институции, наделенные правом решать вопросы ответственности, а также процедур реализации ответственности; и правовые – как совокупность урегулированных правом предмета, методов, а также форм правового регулирования.</w:t>
      </w:r>
    </w:p>
    <w:p>
      <w:pPr>
        <w:pStyle w:val="Normal"/>
        <w:rPr>
          <w:szCs w:val="28"/>
        </w:rPr>
      </w:pPr>
      <w:r>
        <w:rPr>
          <w:szCs w:val="28"/>
        </w:rPr>
        <w:t>Раскрыта сущность организационно-правовых основ политической, юридической и моральной ответственности органов местного самоуправления. В части организационных инструментов исследованы такие процедуры реализации этих видов ответственности перед территориальной громадой, государством, а также физическими и юридическими лицами, как досрочное прекращение полномочий представительных органов местного самоуправления на местном референдуме; назначение досрочных выборов Верховной Радой Украины; очередные выборы; общественные слушания, общие собрания граждан по месту жительства и судебный процесс. Акцентировано внимание на содержании таких форм правового регулирования ответственности, как Конституция и законы Украины, а также подзаконные, прежде всего локальные нормативно-правовые акты.</w:t>
      </w:r>
    </w:p>
    <w:p>
      <w:pPr>
        <w:pStyle w:val="Normal"/>
        <w:rPr/>
      </w:pPr>
      <w:r>
        <w:rPr>
          <w:spacing w:val="-4"/>
          <w:szCs w:val="28"/>
        </w:rPr>
        <w:t>Обозначены и охарактеризованы такие формы контроля за деятельностью органов местного самоуправления, как государственный и самоуправленческий.</w:t>
      </w:r>
      <w:r>
        <w:rPr>
          <w:szCs w:val="28"/>
        </w:rPr>
        <w:t xml:space="preserve"> Установлено, что государственному контролю в сфере ответственности органов местного самоуправления присущи как общие черты (осуществление уполномоченными государственными органами и их должностными лицами в пределах и в соответствии с определенными правовыми нормами; оформление результатов в официальных материалах, содержащих данные о характере контролирующих действий, положение дел по тем или иным фактам и юридическим последствиям), так и специфические (внешний характер; выполнение им превентивной функции; осуществление по отношению к собственным и делегированным государством полномочиям).</w:t>
      </w:r>
    </w:p>
    <w:p>
      <w:pPr>
        <w:pStyle w:val="Normal"/>
        <w:rPr>
          <w:szCs w:val="28"/>
        </w:rPr>
      </w:pPr>
      <w:r>
        <w:rPr>
          <w:szCs w:val="28"/>
        </w:rPr>
        <w:t>Определены направления усовершенствования организационно-правовых основ ответственности органов местного самоуправления в Украине, в том числе с учётом зарубежного опыта. Разработаны рекомендации относительно усовершенствования законодательного регулирования ответственности органов местного самоуправления, а также предложен модельный раздел Типового устава территориальной громады, регулирующий путем детализации вопросы ответственности органов местного самоуправления перед территориальной громадой. Раскрыты факторы становления и развития территориальной громады в качестве субъекта реализации ответственности через характеристику их влияния как содействующих и сдерживающих.</w:t>
      </w:r>
    </w:p>
    <w:p>
      <w:pPr>
        <w:pStyle w:val="Normal"/>
        <w:rPr/>
      </w:pPr>
      <w:r>
        <w:rPr>
          <w:b/>
          <w:spacing w:val="-6"/>
          <w:szCs w:val="28"/>
        </w:rPr>
        <w:t>Ключевые слова:</w:t>
      </w:r>
      <w:r>
        <w:rPr>
          <w:spacing w:val="-6"/>
          <w:szCs w:val="28"/>
        </w:rPr>
        <w:t xml:space="preserve"> органы местного самоуправления, ответственность органов местного самоуправления в Украине, организационно-правовые основы ответственности, правовое регулирование, процедуры реализации ответственности,</w:t>
      </w:r>
      <w:r>
        <w:rPr>
          <w:spacing w:val="-4"/>
          <w:szCs w:val="28"/>
        </w:rPr>
        <w:t xml:space="preserve"> виды ответственности, территориальная громада, усовершенствование реализации ответственности органов местного самоуправления.</w:t>
      </w:r>
    </w:p>
    <w:p>
      <w:pPr>
        <w:pStyle w:val="Normal"/>
        <w:rPr>
          <w:szCs w:val="28"/>
          <w:lang w:val="en-US"/>
        </w:rPr>
      </w:pPr>
      <w:r>
        <w:rPr>
          <w:szCs w:val="28"/>
          <w:lang w:val="en-US"/>
        </w:rPr>
        <w:t>ANNOTATION</w:t>
      </w:r>
    </w:p>
    <w:p>
      <w:pPr>
        <w:pStyle w:val="Normal"/>
        <w:rPr/>
      </w:pPr>
      <w:r>
        <w:rPr>
          <w:b/>
          <w:szCs w:val="28"/>
          <w:lang w:val="en-US"/>
        </w:rPr>
        <w:t xml:space="preserve">Yatsuk V. A. Organizational and legal principles of local self-government authorities’ responsibility in Ukraine. – </w:t>
      </w:r>
      <w:r>
        <w:rPr>
          <w:b/>
          <w:szCs w:val="28"/>
        </w:rPr>
        <w:t>М</w:t>
      </w:r>
      <w:r>
        <w:rPr>
          <w:b/>
          <w:szCs w:val="28"/>
          <w:lang w:val="en-US"/>
        </w:rPr>
        <w:t>anuscript.</w:t>
      </w:r>
    </w:p>
    <w:p>
      <w:pPr>
        <w:pStyle w:val="Normal"/>
        <w:rPr>
          <w:b/>
          <w:b/>
          <w:sz w:val="16"/>
          <w:szCs w:val="16"/>
          <w:lang w:val="en-US"/>
        </w:rPr>
      </w:pPr>
      <w:r>
        <w:rPr>
          <w:b/>
          <w:sz w:val="16"/>
          <w:szCs w:val="16"/>
          <w:lang w:val="en-US"/>
        </w:rPr>
      </w:r>
    </w:p>
    <w:p>
      <w:pPr>
        <w:pStyle w:val="Normal"/>
        <w:rPr/>
      </w:pPr>
      <w:r>
        <w:rPr>
          <w:szCs w:val="28"/>
          <w:lang w:val="en-US"/>
        </w:rPr>
        <w:t>Thesis for obtaining the candidate of sciences degree in Public Administration; specialty 25.00.04 – local self</w:t>
      </w:r>
      <w:r>
        <w:rPr>
          <w:b/>
          <w:szCs w:val="28"/>
          <w:lang w:val="en-US"/>
        </w:rPr>
        <w:t>-</w:t>
      </w:r>
      <w:r>
        <w:rPr>
          <w:szCs w:val="28"/>
          <w:lang w:val="en-US"/>
        </w:rPr>
        <w:t>government. – The National Academy of Public Administration, the President of Ukraine, Kyiv, 2012.</w:t>
      </w:r>
    </w:p>
    <w:p>
      <w:pPr>
        <w:pStyle w:val="Normal"/>
        <w:rPr>
          <w:sz w:val="16"/>
          <w:szCs w:val="16"/>
          <w:lang w:val="en-US"/>
        </w:rPr>
      </w:pPr>
      <w:r>
        <w:rPr>
          <w:sz w:val="16"/>
          <w:szCs w:val="16"/>
          <w:lang w:val="en-US"/>
        </w:rPr>
      </w:r>
    </w:p>
    <w:p>
      <w:pPr>
        <w:pStyle w:val="Normal"/>
        <w:rPr>
          <w:szCs w:val="28"/>
          <w:lang w:val="en-US"/>
        </w:rPr>
      </w:pPr>
      <w:r>
        <w:rPr>
          <w:szCs w:val="28"/>
          <w:lang w:val="en-US"/>
        </w:rPr>
        <w:t xml:space="preserve">The thesis is devoted to identifying the essence and defining the structure of organizational and legal principles of local self-government authorities’ responsibility in Ukraine </w:t>
      </w:r>
    </w:p>
    <w:p>
      <w:pPr>
        <w:pStyle w:val="Normal"/>
        <w:rPr>
          <w:szCs w:val="28"/>
          <w:lang w:val="en-US"/>
        </w:rPr>
      </w:pPr>
      <w:r>
        <w:rPr>
          <w:szCs w:val="28"/>
          <w:lang w:val="en-US"/>
        </w:rPr>
        <w:t>The notion of local self-government authorities’ responsibility is disclosed here, its features and types as the elements of their status are analyzed here.</w:t>
      </w:r>
    </w:p>
    <w:p>
      <w:pPr>
        <w:pStyle w:val="Normal"/>
        <w:rPr>
          <w:szCs w:val="28"/>
          <w:lang w:val="en-US"/>
        </w:rPr>
      </w:pPr>
      <w:r>
        <w:rPr>
          <w:szCs w:val="28"/>
          <w:lang w:val="en-US"/>
        </w:rPr>
        <w:t xml:space="preserve">The essence of legal regulation and organizational instruments as the parts of organizational and legal principles of local self-government authorities’ responsibility is investigated in the thesis. </w:t>
      </w:r>
    </w:p>
    <w:p>
      <w:pPr>
        <w:pStyle w:val="Normal"/>
        <w:rPr/>
      </w:pPr>
      <w:r>
        <w:rPr>
          <w:szCs w:val="28"/>
          <w:lang w:val="en-US"/>
        </w:rPr>
        <w:t xml:space="preserve">The improving directions organizational and legal principles of local self-government authorities’ responsibility </w:t>
      </w:r>
      <w:r>
        <w:rPr>
          <w:lang w:val="en-US"/>
        </w:rPr>
        <w:t xml:space="preserve">amending the existing legislation of Ukraine </w:t>
      </w:r>
      <w:r>
        <w:rPr>
          <w:szCs w:val="28"/>
          <w:lang w:val="en-US"/>
        </w:rPr>
        <w:t>are suggested by the author. The forming and developing factors of local community as the primary subject that is enabled to apply the responsibility to the local self-government authorities’.</w:t>
      </w:r>
    </w:p>
    <w:p>
      <w:pPr>
        <w:pStyle w:val="Normal"/>
        <w:rPr>
          <w:lang w:val="en-US"/>
        </w:rPr>
      </w:pPr>
      <w:r>
        <w:rPr>
          <w:b/>
          <w:lang w:val="en-US"/>
        </w:rPr>
        <w:t xml:space="preserve">Key words: </w:t>
      </w:r>
      <w:r>
        <w:rPr>
          <w:szCs w:val="28"/>
          <w:lang w:val="en-US"/>
        </w:rPr>
        <w:t>local self-government authorities’</w:t>
      </w:r>
      <w:r>
        <w:rPr>
          <w:lang w:val="en-US"/>
        </w:rPr>
        <w:t xml:space="preserve">, </w:t>
      </w:r>
      <w:r>
        <w:rPr>
          <w:szCs w:val="28"/>
          <w:lang w:val="en-US"/>
        </w:rPr>
        <w:t>local self-government authorities’ responsibility in Ukraine</w:t>
      </w:r>
      <w:r>
        <w:rPr>
          <w:lang w:val="en-US"/>
        </w:rPr>
        <w:t xml:space="preserve">, </w:t>
      </w:r>
      <w:r>
        <w:rPr>
          <w:szCs w:val="28"/>
          <w:lang w:val="en-US"/>
        </w:rPr>
        <w:t>organizational and legal principles of responsibility</w:t>
      </w:r>
      <w:r>
        <w:rPr>
          <w:lang w:val="en-US"/>
        </w:rPr>
        <w:t xml:space="preserve">, legal regulation, realization procedures of </w:t>
      </w:r>
      <w:r>
        <w:rPr>
          <w:szCs w:val="28"/>
          <w:lang w:val="en-US"/>
        </w:rPr>
        <w:t>responsibility, types of responsibility, local community, local self-government authorities’ responsibility realization improvement</w:t>
      </w:r>
      <w:r>
        <w:rPr>
          <w:lang w:val="en-US"/>
        </w:rPr>
        <w:t>.</w:t>
      </w:r>
      <w:r>
        <w:br w:type="page"/>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center"/>
        <w:rPr>
          <w:szCs w:val="28"/>
        </w:rPr>
      </w:pPr>
      <w:r>
        <w:rPr>
          <w:szCs w:val="28"/>
        </w:rPr>
        <w:t>Підп. до друку 23.03.2012.</w:t>
      </w:r>
    </w:p>
    <w:p>
      <w:pPr>
        <w:pStyle w:val="Normal"/>
        <w:jc w:val="center"/>
        <w:rPr>
          <w:szCs w:val="28"/>
        </w:rPr>
      </w:pPr>
      <w:r>
        <w:rPr>
          <w:szCs w:val="28"/>
        </w:rPr>
        <w:t>Формат 60 х 84/16. Обл.-вид. арк. 1,4.</w:t>
      </w:r>
    </w:p>
    <w:p>
      <w:pPr>
        <w:pStyle w:val="Normal"/>
        <w:jc w:val="center"/>
        <w:rPr>
          <w:szCs w:val="28"/>
        </w:rPr>
      </w:pPr>
      <w:r>
        <w:rPr>
          <w:szCs w:val="28"/>
        </w:rPr>
        <w:t xml:space="preserve">Ум.-друк. арк. 1,16. </w:t>
      </w:r>
    </w:p>
    <w:p>
      <w:pPr>
        <w:pStyle w:val="Normal"/>
        <w:jc w:val="center"/>
        <w:rPr>
          <w:szCs w:val="28"/>
        </w:rPr>
      </w:pPr>
      <w:r>
        <w:rPr>
          <w:szCs w:val="28"/>
        </w:rPr>
        <w:t>Тираж 100 пр.</w:t>
      </w:r>
    </w:p>
    <w:p>
      <w:pPr>
        <w:pStyle w:val="Normal"/>
        <w:jc w:val="center"/>
        <w:rPr>
          <w:szCs w:val="28"/>
        </w:rPr>
      </w:pPr>
      <w:r>
        <w:rPr>
          <w:szCs w:val="28"/>
        </w:rPr>
      </w:r>
    </w:p>
    <w:p>
      <w:pPr>
        <w:pStyle w:val="Normal"/>
        <w:jc w:val="center"/>
        <w:rPr>
          <w:szCs w:val="28"/>
        </w:rPr>
      </w:pPr>
      <w:r>
        <w:rPr>
          <w:szCs w:val="28"/>
        </w:rPr>
        <w:t>Свідоцтво серії ДК № 1561 від 06.11.2003.</w:t>
      </w:r>
    </w:p>
    <w:p>
      <w:pPr>
        <w:pStyle w:val="Normal"/>
        <w:jc w:val="center"/>
        <w:rPr>
          <w:szCs w:val="28"/>
        </w:rPr>
      </w:pPr>
      <w:r>
        <w:rPr>
          <w:szCs w:val="28"/>
        </w:rPr>
      </w:r>
    </w:p>
    <w:p>
      <w:pPr>
        <w:pStyle w:val="Normal"/>
        <w:jc w:val="center"/>
        <w:rPr>
          <w:szCs w:val="28"/>
        </w:rPr>
      </w:pPr>
      <w:r>
        <w:rPr>
          <w:szCs w:val="28"/>
        </w:rPr>
        <w:t>Віддруковано з оригінал-макета в управлінні з видавничої діяльності</w:t>
      </w:r>
    </w:p>
    <w:p>
      <w:pPr>
        <w:pStyle w:val="Normal"/>
        <w:jc w:val="center"/>
        <w:rPr>
          <w:szCs w:val="28"/>
        </w:rPr>
      </w:pPr>
      <w:r>
        <w:rPr>
          <w:szCs w:val="28"/>
        </w:rPr>
        <w:t>Національної академії державного управління</w:t>
      </w:r>
    </w:p>
    <w:p>
      <w:pPr>
        <w:pStyle w:val="Normal"/>
        <w:jc w:val="center"/>
        <w:rPr>
          <w:szCs w:val="28"/>
        </w:rPr>
      </w:pPr>
      <w:r>
        <w:rPr>
          <w:szCs w:val="28"/>
        </w:rPr>
        <w:t>при Президентові України</w:t>
      </w:r>
    </w:p>
    <w:p>
      <w:pPr>
        <w:pStyle w:val="Normal"/>
        <w:jc w:val="center"/>
        <w:rPr>
          <w:szCs w:val="28"/>
        </w:rPr>
      </w:pPr>
      <w:r>
        <w:rPr>
          <w:color w:val="000000"/>
          <w:szCs w:val="28"/>
        </w:rPr>
        <w:t>03057, Київ-57, вул. Ежена Потьє, 20, тел. 456-67-93.</w:t>
      </w:r>
    </w:p>
    <w:p>
      <w:pPr>
        <w:pStyle w:val="Normal"/>
        <w:jc w:val="center"/>
        <w:rPr>
          <w:szCs w:val="28"/>
        </w:rPr>
      </w:pPr>
      <w:r>
        <w:rPr>
          <w:szCs w:val="28"/>
        </w:rPr>
      </w:r>
    </w:p>
    <w:p>
      <w:pPr>
        <w:pStyle w:val="Normal"/>
        <w:ind w:firstLine="703"/>
        <w:jc w:val="both"/>
        <w:rPr>
          <w:szCs w:val="28"/>
        </w:rPr>
      </w:pPr>
      <w:r>
        <w:rPr>
          <w:szCs w:val="28"/>
        </w:rPr>
      </w:r>
    </w:p>
    <w:p>
      <w:pPr>
        <w:pStyle w:val="TextBody"/>
        <w:spacing w:before="0" w:after="0"/>
        <w:rPr>
          <w:szCs w:val="28"/>
        </w:rPr>
      </w:pPr>
      <w:r>
        <w:rPr>
          <w:szCs w:val="28"/>
        </w:rPr>
      </w:r>
    </w:p>
    <w:p>
      <w:pPr>
        <w:pStyle w:val="Normal"/>
        <w:autoSpaceDE w:val="false"/>
        <w:spacing w:lineRule="auto" w:line="360"/>
        <w:jc w:val="both"/>
        <w:rPr/>
      </w:pPr>
      <w:r>
        <w:rPr/>
      </w:r>
    </w:p>
    <w:p>
      <w:pPr>
        <w:pStyle w:val="Normal"/>
        <w:widowControl w:val="false"/>
        <w:autoSpaceDE w:val="false"/>
        <w:spacing w:lineRule="auto" w:line="360"/>
        <w:ind w:firstLine="708"/>
        <w:jc w:val="both"/>
        <w:rPr/>
      </w:pPr>
      <w:r>
        <w:rPr/>
        <w:t xml:space="preserve">  </w:t>
      </w:r>
    </w:p>
    <w:p>
      <w:pPr>
        <w:pStyle w:val="Normal"/>
        <w:rPr/>
      </w:pPr>
      <w:r>
        <w:rPr/>
      </w:r>
    </w:p>
    <w:p>
      <w:pPr>
        <w:pStyle w:val="Normal"/>
        <w:widowControl w:val="false"/>
        <w:tabs>
          <w:tab w:val="clear" w:pos="708"/>
          <w:tab w:val="left" w:pos="-1080" w:leader="none"/>
        </w:tabs>
        <w:spacing w:lineRule="auto" w:line="244"/>
        <w:ind w:firstLine="720"/>
        <w:jc w:val="both"/>
        <w:rPr/>
      </w:pPr>
      <w:r>
        <w:rPr/>
      </w:r>
      <w:r>
        <w:br w:type="page"/>
      </w:r>
    </w:p>
    <w:p>
      <w:pPr>
        <w:pStyle w:val="Normal"/>
        <w:rPr>
          <w:szCs w:val="28"/>
          <w:lang w:val="uk-UA"/>
        </w:rPr>
      </w:pPr>
      <w:r>
        <w:rPr>
          <w:szCs w:val="28"/>
          <w:lang w:val="uk-UA"/>
        </w:rPr>
      </w:r>
    </w:p>
    <w:p>
      <w:pPr>
        <w:pStyle w:val="Normal"/>
        <w:rPr>
          <w:b/>
          <w:b/>
          <w:szCs w:val="28"/>
        </w:rPr>
      </w:pPr>
      <w:r>
        <w:rPr>
          <w:b/>
          <w:szCs w:val="28"/>
        </w:rPr>
      </w:r>
    </w:p>
    <w:p>
      <w:pPr>
        <w:pStyle w:val="Normal"/>
        <w:tabs>
          <w:tab w:val="clear" w:pos="708"/>
          <w:tab w:val="left" w:pos="1260" w:leader="none"/>
        </w:tabs>
        <w:spacing w:lineRule="auto" w:line="360"/>
        <w:jc w:val="both"/>
        <w:rPr>
          <w:b/>
          <w:b/>
          <w:iCs/>
          <w:szCs w:val="28"/>
        </w:rPr>
      </w:pPr>
      <w:r>
        <w:rPr>
          <w:b/>
          <w:iCs/>
          <w:szCs w:val="28"/>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5">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8">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val="false"/>
      <w:sz w:val="28"/>
      <w:szCs w:val="28"/>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7:12:00Z</dcterms:modified>
  <cp:revision>881</cp:revision>
  <dc:subject/>
  <dc:title>Для заказа доставки данной работы воспользуйтесь поиском на сайте http://www</dc:title>
</cp:coreProperties>
</file>