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bCs/>
          <w:sz w:val="24"/>
          <w:szCs w:val="20"/>
          <w:lang w:eastAsia="ru-RU"/>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bCs/>
          <w:sz w:val="24"/>
          <w:szCs w:val="20"/>
          <w:lang w:eastAsia="ru-RU"/>
        </w:rPr>
        <w:t>НАЦІОНАЛЬНА АКАДЕМІЯ НАУК УКРАЇНИ</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6"/>
          <w:szCs w:val="6"/>
          <w:lang w:eastAsia="ru-RU"/>
        </w:rPr>
      </w:pPr>
      <w:r>
        <w:rPr>
          <w:rFonts w:eastAsia="Times New Roman" w:cs="Times New Roman" w:ascii="Times New Roman" w:hAnsi="Times New Roman"/>
          <w:b/>
          <w:bCs/>
          <w:sz w:val="6"/>
          <w:szCs w:val="6"/>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ІНСТИТУТ ДЕРЖАВИ І ПРАВА ім. В. М. КОРЕЦЬКОГО</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6622" w:type="dxa"/>
        <w:jc w:val="left"/>
        <w:tblInd w:w="-108" w:type="dxa"/>
        <w:tblLayout w:type="fixed"/>
        <w:tblCellMar>
          <w:top w:w="0" w:type="dxa"/>
          <w:left w:w="108" w:type="dxa"/>
          <w:bottom w:w="0" w:type="dxa"/>
          <w:right w:w="108" w:type="dxa"/>
        </w:tblCellMar>
      </w:tblPr>
      <w:tblGrid>
        <w:gridCol w:w="5353"/>
        <w:gridCol w:w="1269"/>
      </w:tblGrid>
      <w:tr>
        <w:trPr/>
        <w:tc>
          <w:tcPr>
            <w:tcW w:w="5353" w:type="dxa"/>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b/>
                <w:b/>
                <w:bCs/>
                <w:caps/>
                <w:kern w:val="2"/>
                <w:lang w:eastAsia="ru-RU"/>
              </w:rPr>
            </w:pPr>
            <w:r>
              <w:rPr>
                <w:rFonts w:eastAsia="Times New Roman" w:cs="Times New Roman" w:ascii="Times New Roman" w:hAnsi="Times New Roman"/>
                <w:b/>
                <w:bCs/>
                <w:caps/>
                <w:kern w:val="2"/>
                <w:lang w:eastAsia="ru-RU"/>
              </w:rPr>
            </w:r>
          </w:p>
          <w:p>
            <w:pPr>
              <w:pStyle w:val="Normal"/>
              <w:widowControl w:val="false"/>
              <w:overflowPunct w:val="false"/>
              <w:autoSpaceDE w:val="false"/>
              <w:spacing w:lineRule="auto" w:line="240" w:before="0" w:after="0"/>
              <w:ind w:left="1134" w:hanging="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b/>
                <w:bCs/>
                <w:caps/>
                <w:kern w:val="2"/>
                <w:lang w:eastAsia="ru-RU"/>
              </w:rPr>
              <w:t>Кудрявцев</w:t>
            </w:r>
            <w:r>
              <w:rPr>
                <w:rFonts w:eastAsia="Times New Roman" w:cs="Times New Roman" w:ascii="Times New Roman" w:hAnsi="Times New Roman"/>
                <w:b/>
                <w:bCs/>
                <w:kern w:val="2"/>
                <w:lang w:eastAsia="ru-RU"/>
              </w:rPr>
              <w:t xml:space="preserve"> Ігор Володимирович</w:t>
            </w:r>
          </w:p>
        </w:tc>
        <w:tc>
          <w:tcPr>
            <w:tcW w:w="1269" w:type="dxa"/>
            <w:tcBorders/>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kern w:val="2"/>
          <w:sz w:val="24"/>
          <w:szCs w:val="20"/>
          <w:lang w:eastAsia="ru-RU"/>
        </w:rPr>
        <w:t>УДК 349.2:331.105.445</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overflowPunct w:val="false"/>
        <w:autoSpaceDE w:val="false"/>
        <w:spacing w:lineRule="auto" w:line="249" w:before="0" w:after="0"/>
        <w:jc w:val="center"/>
        <w:textAlignment w:val="baseline"/>
        <w:rPr>
          <w:rFonts w:ascii="Times New Roman" w:hAnsi="Times New Roman" w:eastAsia="Times New Roman" w:cs="Times New Roman"/>
          <w:b/>
          <w:b/>
          <w:bCs/>
          <w:caps/>
          <w:lang w:eastAsia="ru-RU"/>
        </w:rPr>
      </w:pPr>
      <w:r>
        <w:rPr>
          <w:rFonts w:eastAsia="Times New Roman" w:cs="Times New Roman" w:ascii="Times New Roman" w:hAnsi="Times New Roman"/>
          <w:b/>
          <w:bCs/>
          <w:kern w:val="2"/>
          <w:lang w:eastAsia="ru-RU"/>
        </w:rPr>
        <w:t>ПРАВОВЕ РЕГУЛЮВАННЯ ДІЯЛЬНОСТІ ПРОФСПІЛОК НА ДЕРЖАВНІЙ СЛУЖБІ</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caps/>
          <w:sz w:val="24"/>
          <w:szCs w:val="20"/>
          <w:lang w:eastAsia="ru-RU"/>
        </w:rPr>
      </w:pPr>
      <w:r>
        <w:rPr>
          <w:rFonts w:eastAsia="Times New Roman" w:cs="Times New Roman" w:ascii="Times New Roman" w:hAnsi="Times New Roman"/>
          <w:b/>
          <w:bCs/>
          <w:caps/>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еціальність: 12.00.05 – трудове право;</w:t>
      </w:r>
    </w:p>
    <w:p>
      <w:pPr>
        <w:pStyle w:val="Normal"/>
        <w:tabs>
          <w:tab w:val="clear" w:pos="708"/>
          <w:tab w:val="left" w:pos="720" w:leader="none"/>
        </w:tabs>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аво соціального забезпеченн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pacing w:val="40"/>
          <w:lang w:eastAsia="ru-RU"/>
        </w:rPr>
      </w:pPr>
      <w:r>
        <w:rPr>
          <w:rFonts w:eastAsia="Times New Roman" w:cs="Times New Roman" w:ascii="Times New Roman" w:hAnsi="Times New Roman"/>
          <w:b/>
          <w:bCs/>
          <w:spacing w:val="4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pacing w:val="40"/>
          <w:lang w:eastAsia="ru-RU"/>
        </w:rPr>
      </w:pPr>
      <w:r>
        <w:rPr>
          <w:rFonts w:eastAsia="Times New Roman" w:cs="Times New Roman" w:ascii="Times New Roman" w:hAnsi="Times New Roman"/>
          <w:b/>
          <w:bCs/>
          <w:spacing w:val="4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spacing w:val="40"/>
          <w:lang w:eastAsia="ru-RU"/>
        </w:rPr>
        <w:t>АВТОРЕФЕРАТ</w:t>
      </w:r>
    </w:p>
    <w:p>
      <w:pPr>
        <w:pStyle w:val="Normal"/>
        <w:widowControl w:val="false"/>
        <w:overflowPunct w:val="false"/>
        <w:autoSpaceDE w:val="false"/>
        <w:spacing w:lineRule="auto" w:line="240" w:before="0" w:after="0"/>
        <w:ind w:firstLine="709"/>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сертації на здобуття наукового ступеня </w:t>
        <w:br/>
        <w:t>кандидата юридичних наук</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Київ – 2012</w:t>
      </w:r>
      <w:r>
        <w:br w:type="page"/>
      </w:r>
    </w:p>
    <w:p>
      <w:pPr>
        <w:pStyle w:val="Normal"/>
        <w:widowControl w:val="false"/>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єю є рукопис.</w:t>
      </w:r>
    </w:p>
    <w:p>
      <w:pPr>
        <w:pStyle w:val="Normal"/>
        <w:widowControl w:val="false"/>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kern w:val="2"/>
          <w:sz w:val="20"/>
          <w:szCs w:val="20"/>
          <w:lang w:eastAsia="ru-RU"/>
        </w:rPr>
        <w:t>Робота виконана на кафедрі правов</w:t>
      </w:r>
      <w:r>
        <w:rPr>
          <w:rFonts w:eastAsia="Times New Roman" w:cs="Times New Roman" w:ascii="Times New Roman" w:hAnsi="Times New Roman"/>
          <w:sz w:val="20"/>
          <w:szCs w:val="20"/>
          <w:lang w:eastAsia="ru-RU"/>
        </w:rPr>
        <w:t xml:space="preserve">ого забезпечення господарської діяльності Навчально-наукового інституту права та масових комунікацій </w:t>
      </w:r>
      <w:r>
        <w:rPr>
          <w:rFonts w:eastAsia="Times New Roman" w:cs="Times New Roman" w:ascii="Times New Roman" w:hAnsi="Times New Roman"/>
          <w:kern w:val="2"/>
          <w:sz w:val="20"/>
          <w:szCs w:val="20"/>
          <w:lang w:eastAsia="ru-RU"/>
        </w:rPr>
        <w:t>Харківського національного університету внутрішніх справ, Міністерство внутрішніх справ України.</w:t>
      </w:r>
      <w:r>
        <w:rPr>
          <w:rFonts w:eastAsia="Times New Roman" w:cs="Times New Roman" w:ascii="Times New Roman" w:hAnsi="Times New Roman"/>
          <w:sz w:val="20"/>
          <w:szCs w:val="20"/>
          <w:lang w:eastAsia="ru-RU"/>
        </w:rPr>
        <w:t>.</w:t>
      </w:r>
    </w:p>
    <w:p>
      <w:pPr>
        <w:pStyle w:val="Normal"/>
        <w:widowControl w:val="false"/>
        <w:overflowPunct w:val="false"/>
        <w:autoSpaceDE w:val="false"/>
        <w:spacing w:lineRule="auto" w:line="228"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28" w:before="0" w:after="0"/>
        <w:textAlignment w:val="baseline"/>
        <w:rPr/>
      </w:pPr>
      <w:r>
        <w:rPr>
          <w:rFonts w:eastAsia="Times New Roman" w:cs="Times New Roman" w:ascii="Times New Roman" w:hAnsi="Times New Roman"/>
          <w:b/>
          <w:bCs/>
          <w:sz w:val="20"/>
          <w:szCs w:val="20"/>
          <w:lang w:eastAsia="ru-RU"/>
        </w:rPr>
        <w:t>Науковий керівник</w:t>
      </w:r>
      <w:r>
        <w:rPr>
          <w:rFonts w:eastAsia="Times New Roman" w:cs="Times New Roman" w:ascii="Times New Roman" w:hAnsi="Times New Roman"/>
          <w:sz w:val="20"/>
          <w:szCs w:val="20"/>
          <w:lang w:eastAsia="ru-RU"/>
        </w:rPr>
        <w:t xml:space="preserve"> – доктор юридичних наук, доцент, </w:t>
      </w:r>
    </w:p>
    <w:p>
      <w:pPr>
        <w:pStyle w:val="Normal"/>
        <w:overflowPunct w:val="false"/>
        <w:autoSpaceDE w:val="false"/>
        <w:spacing w:lineRule="auto" w:line="228" w:before="0" w:after="0"/>
        <w:ind w:left="1985" w:hanging="0"/>
        <w:jc w:val="both"/>
        <w:textAlignment w:val="baseline"/>
        <w:rPr/>
      </w:pPr>
      <w:r>
        <w:rPr>
          <w:rFonts w:eastAsia="Times New Roman" w:cs="Times New Roman" w:ascii="Times New Roman" w:hAnsi="Times New Roman"/>
          <w:b/>
          <w:bCs/>
          <w:caps/>
          <w:sz w:val="20"/>
          <w:szCs w:val="20"/>
          <w:lang w:eastAsia="ru-RU"/>
        </w:rPr>
        <w:t xml:space="preserve">Лазур </w:t>
      </w:r>
      <w:r>
        <w:rPr>
          <w:rFonts w:eastAsia="Times New Roman" w:cs="Times New Roman" w:ascii="Times New Roman" w:hAnsi="Times New Roman"/>
          <w:b/>
          <w:bCs/>
          <w:sz w:val="20"/>
          <w:szCs w:val="20"/>
          <w:lang w:eastAsia="ru-RU"/>
        </w:rPr>
        <w:t>Ярослав Володимирович,</w:t>
      </w:r>
    </w:p>
    <w:p>
      <w:pPr>
        <w:pStyle w:val="Normal"/>
        <w:overflowPunct w:val="false"/>
        <w:autoSpaceDE w:val="false"/>
        <w:spacing w:lineRule="auto" w:line="228" w:before="0" w:after="0"/>
        <w:ind w:left="198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ВНЗ “Ужгородський національний університет”, </w:t>
      </w:r>
    </w:p>
    <w:p>
      <w:pPr>
        <w:pStyle w:val="Normal"/>
        <w:overflowPunct w:val="false"/>
        <w:autoSpaceDE w:val="false"/>
        <w:spacing w:lineRule="auto" w:line="228" w:before="0" w:after="0"/>
        <w:ind w:left="198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ступник декана юридичного факультету.</w:t>
      </w:r>
    </w:p>
    <w:p>
      <w:pPr>
        <w:pStyle w:val="Normal"/>
        <w:widowControl w:val="false"/>
        <w:overflowPunct w:val="false"/>
        <w:autoSpaceDE w:val="false"/>
        <w:spacing w:lineRule="auto" w:line="228"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28" w:before="0" w:after="0"/>
        <w:jc w:val="both"/>
        <w:textAlignment w:val="baseline"/>
        <w:rPr/>
      </w:pPr>
      <w:r>
        <w:rPr>
          <w:rFonts w:eastAsia="Times New Roman" w:cs="Times New Roman" w:ascii="Times New Roman" w:hAnsi="Times New Roman"/>
          <w:b/>
          <w:bCs/>
          <w:sz w:val="20"/>
          <w:szCs w:val="20"/>
          <w:lang w:eastAsia="ru-RU"/>
        </w:rPr>
        <w:t xml:space="preserve">Офіційні опоненти:    </w:t>
      </w:r>
      <w:r>
        <w:rPr>
          <w:rFonts w:eastAsia="Times New Roman" w:cs="Times New Roman" w:ascii="Times New Roman" w:hAnsi="Times New Roman"/>
          <w:sz w:val="20"/>
          <w:szCs w:val="20"/>
          <w:lang w:eastAsia="ru-RU"/>
        </w:rPr>
        <w:t>доктор юридичних наук, доцент,</w:t>
      </w:r>
    </w:p>
    <w:p>
      <w:pPr>
        <w:pStyle w:val="Normal"/>
        <w:overflowPunct w:val="false"/>
        <w:autoSpaceDE w:val="false"/>
        <w:spacing w:lineRule="auto" w:line="228" w:before="0" w:after="0"/>
        <w:ind w:left="1985" w:hanging="0"/>
        <w:jc w:val="both"/>
        <w:textAlignment w:val="baseline"/>
        <w:rPr/>
      </w:pPr>
      <w:r>
        <w:rPr>
          <w:rFonts w:eastAsia="Times New Roman" w:cs="Times New Roman" w:ascii="Times New Roman" w:hAnsi="Times New Roman"/>
          <w:b/>
          <w:bCs/>
          <w:caps/>
          <w:sz w:val="20"/>
          <w:szCs w:val="20"/>
          <w:lang w:eastAsia="ru-RU"/>
        </w:rPr>
        <w:t xml:space="preserve">Щербина </w:t>
      </w:r>
      <w:r>
        <w:rPr>
          <w:rFonts w:eastAsia="Times New Roman" w:cs="Times New Roman" w:ascii="Times New Roman" w:hAnsi="Times New Roman"/>
          <w:b/>
          <w:bCs/>
          <w:sz w:val="20"/>
          <w:szCs w:val="20"/>
          <w:lang w:eastAsia="ru-RU"/>
        </w:rPr>
        <w:t>Віктор Іванович</w:t>
      </w:r>
      <w:r>
        <w:rPr>
          <w:rFonts w:eastAsia="Times New Roman" w:cs="Times New Roman" w:ascii="Times New Roman" w:hAnsi="Times New Roman"/>
          <w:sz w:val="20"/>
          <w:szCs w:val="20"/>
          <w:lang w:eastAsia="ru-RU"/>
        </w:rPr>
        <w:t xml:space="preserve">, </w:t>
      </w:r>
    </w:p>
    <w:p>
      <w:pPr>
        <w:pStyle w:val="Normal"/>
        <w:overflowPunct w:val="false"/>
        <w:autoSpaceDE w:val="false"/>
        <w:spacing w:lineRule="auto" w:line="228" w:before="0" w:after="0"/>
        <w:ind w:left="198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ївський національний університет імені Тараса Шевченка, </w:t>
      </w:r>
    </w:p>
    <w:p>
      <w:pPr>
        <w:pStyle w:val="Normal"/>
        <w:overflowPunct w:val="false"/>
        <w:autoSpaceDE w:val="false"/>
        <w:spacing w:lineRule="auto" w:line="228" w:before="0" w:after="0"/>
        <w:ind w:left="198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ор кафедри трудового права та права соціального забезпечення;</w:t>
      </w:r>
    </w:p>
    <w:p>
      <w:pPr>
        <w:pStyle w:val="Normal"/>
        <w:overflowPunct w:val="false"/>
        <w:autoSpaceDE w:val="false"/>
        <w:spacing w:lineRule="auto" w:line="228" w:before="0" w:after="0"/>
        <w:ind w:left="1985" w:hanging="0"/>
        <w:jc w:val="both"/>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851" w:leader="none"/>
        </w:tabs>
        <w:overflowPunct w:val="false"/>
        <w:autoSpaceDE w:val="false"/>
        <w:spacing w:lineRule="auto" w:line="228" w:before="0" w:after="0"/>
        <w:ind w:left="198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юридичних наук,</w:t>
      </w:r>
    </w:p>
    <w:p>
      <w:pPr>
        <w:pStyle w:val="Normal"/>
        <w:widowControl w:val="false"/>
        <w:tabs>
          <w:tab w:val="clear" w:pos="708"/>
          <w:tab w:val="left" w:pos="851" w:leader="none"/>
        </w:tabs>
        <w:overflowPunct w:val="false"/>
        <w:autoSpaceDE w:val="false"/>
        <w:spacing w:lineRule="auto" w:line="228" w:before="0" w:after="0"/>
        <w:ind w:left="1985" w:hanging="0"/>
        <w:jc w:val="both"/>
        <w:textAlignment w:val="baseline"/>
        <w:rPr/>
      </w:pPr>
      <w:r>
        <w:rPr>
          <w:rFonts w:eastAsia="Times New Roman" w:cs="Times New Roman" w:ascii="Times New Roman" w:hAnsi="Times New Roman"/>
          <w:b/>
          <w:bCs/>
          <w:caps/>
          <w:sz w:val="20"/>
          <w:szCs w:val="20"/>
          <w:lang w:eastAsia="ru-RU"/>
        </w:rPr>
        <w:t xml:space="preserve">Сіроха </w:t>
      </w:r>
      <w:r>
        <w:rPr>
          <w:rFonts w:eastAsia="Times New Roman" w:cs="Times New Roman" w:ascii="Times New Roman" w:hAnsi="Times New Roman"/>
          <w:b/>
          <w:bCs/>
          <w:sz w:val="20"/>
          <w:szCs w:val="20"/>
          <w:lang w:eastAsia="ru-RU"/>
        </w:rPr>
        <w:t>Дмитро Ігорович</w:t>
      </w:r>
      <w:r>
        <w:rPr>
          <w:rFonts w:eastAsia="Times New Roman" w:cs="Times New Roman" w:ascii="Times New Roman" w:hAnsi="Times New Roman"/>
          <w:sz w:val="20"/>
          <w:szCs w:val="20"/>
          <w:lang w:eastAsia="ru-RU"/>
        </w:rPr>
        <w:t xml:space="preserve">, </w:t>
      </w:r>
    </w:p>
    <w:p>
      <w:pPr>
        <w:pStyle w:val="Normal"/>
        <w:overflowPunct w:val="false"/>
        <w:autoSpaceDE w:val="false"/>
        <w:spacing w:lineRule="auto" w:line="228" w:before="0" w:after="0"/>
        <w:ind w:left="198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ївський університет права НАН України, </w:t>
      </w:r>
    </w:p>
    <w:p>
      <w:pPr>
        <w:pStyle w:val="Normal"/>
        <w:widowControl w:val="false"/>
        <w:overflowPunct w:val="false"/>
        <w:autoSpaceDE w:val="false"/>
        <w:spacing w:lineRule="auto" w:line="240" w:before="0" w:after="0"/>
        <w:ind w:left="198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цент кафедри цивільного та трудового права;</w:t>
      </w:r>
    </w:p>
    <w:p>
      <w:pPr>
        <w:pStyle w:val="Normal"/>
        <w:widowControl w:val="false"/>
        <w:overflowPunct w:val="false"/>
        <w:autoSpaceDE w:val="false"/>
        <w:spacing w:lineRule="auto" w:line="228"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851" w:leader="none"/>
        </w:tabs>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ист відбудеться “29” лютого 2012 р. о “10” годині на засіданні спеціалізованої вченої ради Д 26.236.04 в Інституті держави і права ім. В.М. Корецького НАН України за адресою: 01601, м. Київ, вул. Трьохсвятительська, 4.</w:t>
      </w:r>
    </w:p>
    <w:p>
      <w:pPr>
        <w:pStyle w:val="Normal"/>
        <w:widowControl w:val="false"/>
        <w:tabs>
          <w:tab w:val="clear" w:pos="708"/>
          <w:tab w:val="left" w:pos="851" w:leader="none"/>
        </w:tabs>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дисертацією можна ознайомитися в науковій бібліотеці Інституту держави і права ім. В.М. Корецького НАН України за адресою: 01601, м. Київ, вул. Трьохсвятительська, 4.</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еферат розісланий “28” січня 2012 р.</w:t>
      </w:r>
    </w:p>
    <w:p>
      <w:pPr>
        <w:pStyle w:val="Normal"/>
        <w:overflowPunct w:val="false"/>
        <w:autoSpaceDE w:val="false"/>
        <w:spacing w:lineRule="auto" w:line="228" w:before="0" w:after="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6634" w:type="dxa"/>
        <w:jc w:val="left"/>
        <w:tblInd w:w="-28" w:type="dxa"/>
        <w:tblLayout w:type="fixed"/>
        <w:tblCellMar>
          <w:top w:w="0" w:type="dxa"/>
          <w:left w:w="28" w:type="dxa"/>
          <w:bottom w:w="0" w:type="dxa"/>
          <w:right w:w="28" w:type="dxa"/>
        </w:tblCellMar>
      </w:tblPr>
      <w:tblGrid>
        <w:gridCol w:w="2773"/>
        <w:gridCol w:w="2161"/>
        <w:gridCol w:w="1700"/>
      </w:tblGrid>
      <w:tr>
        <w:trPr/>
        <w:tc>
          <w:tcPr>
            <w:tcW w:w="2773"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чений секретар</w:t>
            </w:r>
          </w:p>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еціалізованої вченої ради</w:t>
            </w:r>
          </w:p>
        </w:tc>
        <w:tc>
          <w:tcPr>
            <w:tcW w:w="2161"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М. П. Стадник</w:t>
            </w:r>
          </w:p>
        </w:tc>
      </w:tr>
    </w:tbl>
    <w:p>
      <w:pPr>
        <w:pStyle w:val="Normal"/>
        <w:tabs>
          <w:tab w:val="clear" w:pos="708"/>
          <w:tab w:val="left" w:pos="851" w:leader="none"/>
        </w:tabs>
        <w:overflowPunct w:val="false"/>
        <w:autoSpaceDE w:val="false"/>
        <w:spacing w:lineRule="auto" w:line="232"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851" w:leader="none"/>
        </w:tabs>
        <w:overflowPunct w:val="false"/>
        <w:autoSpaceDE w:val="false"/>
        <w:spacing w:lineRule="auto" w:line="232"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851" w:leader="none"/>
        </w:tabs>
        <w:overflowPunct w:val="false"/>
        <w:autoSpaceDE w:val="false"/>
        <w:spacing w:lineRule="auto" w:line="232"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ГАЛЬНА ХАРАКТЕРИСТИКА РОБОТИ</w:t>
      </w:r>
    </w:p>
    <w:p>
      <w:pPr>
        <w:pStyle w:val="Normal"/>
        <w:tabs>
          <w:tab w:val="clear" w:pos="708"/>
          <w:tab w:val="left" w:pos="851" w:leader="none"/>
        </w:tabs>
        <w:overflowPunct w:val="false"/>
        <w:autoSpaceDE w:val="false"/>
        <w:spacing w:lineRule="auto" w:line="232" w:before="0" w:after="0"/>
        <w:ind w:firstLine="284"/>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851"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0"/>
          <w:szCs w:val="20"/>
          <w:lang w:eastAsia="ru-RU"/>
        </w:rPr>
        <w:t>Актуальність теми.</w:t>
      </w:r>
      <w:r>
        <w:rPr>
          <w:rFonts w:eastAsia="Times New Roman" w:cs="Times New Roman" w:ascii="Times New Roman" w:hAnsi="Times New Roman"/>
          <w:sz w:val="20"/>
          <w:szCs w:val="20"/>
          <w:lang w:eastAsia="ru-RU"/>
        </w:rPr>
        <w:t xml:space="preserve"> Розширення договірних засад регулювання трудо</w:t>
        <w:softHyphen/>
        <w:t>вих відносин, підвищення ролі профспілок, зміна їхнього статусу у трудових відносинах, становлення й розвиток системи соціального партнерства на основі принципу трипатризму та інші чинники неодмінно впливають на визначення правового положення профспілок у сучасних умовах. Державні службовці є специфічними суб’єктами трудового права, тому загальна тен</w:t>
        <w:softHyphen/>
        <w:t xml:space="preserve">денція розширення сфери дії норм трудового права безперечно впливає й на особливості реалізації ними права на участь в об’єднаннях громадян. </w:t>
      </w:r>
    </w:p>
    <w:p>
      <w:pPr>
        <w:pStyle w:val="Normal"/>
        <w:tabs>
          <w:tab w:val="clear" w:pos="708"/>
          <w:tab w:val="left" w:pos="851"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фіка трудової діяльності державних службовців обумовлена існуванням законодавчо визначених обмежень щодо реалізації ними права на асоціацію. В сучасних умовах доцільність існування таких обмежень потребує наукових досліджень, в тому числі, з урахуванням зарубіжного досвіду регулювання трудових відносин з державними службовцями за участю профспілок. Також необхідно підкреслити, що дослідження питання правового регулювання діяльності профспілок на державній службі та визначення особливостей такої діяльності неможливі без чіткого з’ясування місця профспілок серед інших суб’єктів трудового права, а також їхньої ролі у здійсненні трудової діяльності. Суб’єктом права, який представляє трудо</w:t>
        <w:softHyphen/>
        <w:t>вий колектив у трудових правовідносинах, є профспілка. У свою чергу, профспілку представляє орган, який не є самостійним суб’єктом правовід</w:t>
        <w:softHyphen/>
        <w:t>носин, а є лише її представником, що вказує на недоцільність закріплення його повноважень на даний час на законодавчому рівні та, відповідно, потребує переосмислення як застаріле положення і таке, що не відповідає сучасному стану розвитку трудового права.</w:t>
      </w:r>
    </w:p>
    <w:p>
      <w:pPr>
        <w:pStyle w:val="Normal"/>
        <w:tabs>
          <w:tab w:val="clear" w:pos="708"/>
          <w:tab w:val="left" w:pos="0" w:leader="none"/>
          <w:tab w:val="left" w:pos="567" w:leader="none"/>
          <w:tab w:val="left" w:pos="851"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емим питанням обраної теми вже приділяли увагу як зарубіжні, так і українські вчені. Серед них варто виділити таких відомих фахівців як: С.С. Алексєєв, В.Я. Бурак, Н.Б. Болотіна, Г.С. Гончарова, Л.Я. Гінцбург, В.В. Жернаков, С.О. Іванов, З.Я. Козак, І.Я. Кисельов, Р.З. Лівшиць, О.І. Лисяк, А.Р. Мацюк, В.Ю. Нікіфоров, О.С. Пашков, С.М. Прилипко, О.І. Процевський, В.І. Прокопенко, П.Д. Пилипенко, В.І. Смолярчук, Г.О. Стоян, А.І. Цепін, Ф.А. Цесарський, Н.А. Циганчук, Г.І. Чанишева, Н.М. Хуторян, О.М. Ярошенко та ін. Разом з тим, проблема правового регулювання реалізації права державних службовців на асоціацію є недо</w:t>
        <w:softHyphen/>
        <w:t>статньо дослідженою на сучасному етапі розвитку трудового права. Необ</w:t>
        <w:softHyphen/>
        <w:t xml:space="preserve">хідно відзначити, що спеціального комплексного дослідження правового регулювання діяльності профспілок на державній службі ще до цього ще не проводилося. </w:t>
      </w:r>
    </w:p>
    <w:p>
      <w:pPr>
        <w:pStyle w:val="Normal"/>
        <w:tabs>
          <w:tab w:val="clear" w:pos="708"/>
          <w:tab w:val="left" w:pos="0" w:leader="none"/>
          <w:tab w:val="left" w:pos="567" w:leader="none"/>
          <w:tab w:val="left" w:pos="851"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достатня розробленість зазначених питань у науці трудового права, їхня наукова й практична значимість, а також дискусійний характер багатьох проблем зумовили вибір теми дисертаційного дослідження.</w:t>
      </w:r>
    </w:p>
    <w:p>
      <w:pPr>
        <w:pStyle w:val="Normal"/>
        <w:tabs>
          <w:tab w:val="clear" w:pos="708"/>
          <w:tab w:val="left" w:pos="851"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0"/>
          <w:szCs w:val="20"/>
          <w:lang w:eastAsia="ru-RU"/>
        </w:rPr>
        <w:t xml:space="preserve">Зв’язок роботи з науковими програмами, планами, темами. </w:t>
      </w:r>
      <w:r>
        <w:rPr>
          <w:rFonts w:eastAsia="Times New Roman" w:cs="Times New Roman" w:ascii="Times New Roman" w:hAnsi="Times New Roman"/>
          <w:sz w:val="20"/>
          <w:szCs w:val="20"/>
          <w:lang w:eastAsia="ru-RU"/>
        </w:rPr>
        <w:t>Дисер</w:t>
        <w:softHyphen/>
        <w:t xml:space="preserve">тація виконана відповідно до п. 10 додатку 2, пп. 15–16 додатку 13 Пріоритетних напрямів наукового забезпечення діяльності органів внутрішніх справ України на період 2010–2014 років, затверджених наказом МВС України від 29 липня 2010 р. № 347 та п. 13.7 Пріоритетних напрямів наукових досліджень Харківського національного університету внутрішніх справ на 2011–2014 роки, затверджених Вченою радою Харківського національного університету внутрішніх справ від 27 грудня 2010 р.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 xml:space="preserve">Мета і задачі дослідження. </w:t>
      </w:r>
      <w:r>
        <w:rPr>
          <w:rFonts w:eastAsia="Times New Roman" w:cs="Times New Roman" w:ascii="Times New Roman" w:hAnsi="Times New Roman"/>
          <w:sz w:val="20"/>
          <w:szCs w:val="20"/>
          <w:lang w:eastAsia="ru-RU"/>
        </w:rPr>
        <w:t>Мета дослідження полягає в тому, щоб на основі комплексного аналізу та вивчення теоретичних положень, норматив</w:t>
        <w:softHyphen/>
        <w:t>но-правового регулювання особливостей діяльності профспілок на держав</w:t>
        <w:softHyphen/>
        <w:t>ній службі сформулювати пропозиції щодо подальших напрямків удоско</w:t>
        <w:softHyphen/>
        <w:t xml:space="preserve">налення правового регулювання у цій сфері.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ягнення зазначеної мети зумовило постановку таких основних завдань:</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визначити правове положення профспілки як суб’єкту трудового права; </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ясувати доцільність визнання виборного органу первинної профспіл</w:t>
        <w:softHyphen/>
        <w:t xml:space="preserve">кової організації суб’єктом трудового права й законодавчого закріплення його повноважень; </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точнити значення профспілок для реалізації працівниками своїх прав та обов’язків;</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визначити можливість регулювання праці державних службовців за допомогою норм трудового права й особливості реалізації ними права на асоціацію; </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озглянути зарубіжний досвід урегулювання трудових відносин з державними службовцями за участю профспілок;</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изначити роль профспілок при припиненні трудових правовідносин із державними службовцями.</w:t>
      </w:r>
    </w:p>
    <w:p>
      <w:pPr>
        <w:pStyle w:val="Normal"/>
        <w:tabs>
          <w:tab w:val="clear" w:pos="708"/>
          <w:tab w:val="left" w:pos="851"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i/>
          <w:sz w:val="20"/>
          <w:szCs w:val="20"/>
          <w:lang w:eastAsia="ru-RU"/>
        </w:rPr>
        <w:t xml:space="preserve">Об’єктом дослідження </w:t>
      </w:r>
      <w:r>
        <w:rPr>
          <w:rFonts w:eastAsia="Times New Roman" w:cs="Times New Roman" w:ascii="Times New Roman" w:hAnsi="Times New Roman"/>
          <w:sz w:val="20"/>
          <w:szCs w:val="20"/>
          <w:lang w:eastAsia="ru-RU"/>
        </w:rPr>
        <w:t>є службово-трудові відносини державних служ</w:t>
        <w:softHyphen/>
        <w:t>бовців.</w:t>
      </w:r>
    </w:p>
    <w:p>
      <w:pPr>
        <w:pStyle w:val="Normal"/>
        <w:tabs>
          <w:tab w:val="clear" w:pos="708"/>
          <w:tab w:val="left" w:pos="851"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i/>
          <w:sz w:val="20"/>
          <w:szCs w:val="20"/>
          <w:lang w:eastAsia="ru-RU"/>
        </w:rPr>
        <w:t xml:space="preserve">Предметом дослідження </w:t>
      </w:r>
      <w:r>
        <w:rPr>
          <w:rFonts w:eastAsia="Times New Roman" w:cs="Times New Roman" w:ascii="Times New Roman" w:hAnsi="Times New Roman"/>
          <w:sz w:val="20"/>
          <w:szCs w:val="20"/>
          <w:lang w:eastAsia="ru-RU"/>
        </w:rPr>
        <w:t>є теоретичні та практичні проблеми правового регулювання діяльності профспілок на державній службі.</w:t>
      </w:r>
    </w:p>
    <w:p>
      <w:pPr>
        <w:pStyle w:val="Normal"/>
        <w:tabs>
          <w:tab w:val="clear" w:pos="708"/>
          <w:tab w:val="left" w:pos="851"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0"/>
          <w:szCs w:val="20"/>
          <w:lang w:eastAsia="ru-RU"/>
        </w:rPr>
        <w:t>Методи дослідження.</w:t>
      </w:r>
      <w:r>
        <w:rPr>
          <w:rFonts w:eastAsia="Times New Roman" w:cs="Times New Roman" w:ascii="Times New Roman" w:hAnsi="Times New Roman"/>
          <w:sz w:val="20"/>
          <w:szCs w:val="20"/>
          <w:lang w:eastAsia="ru-RU"/>
        </w:rPr>
        <w:t xml:space="preserve"> З метою комплексного дослідження особливостей діяльності профспілок на державній службі з огляду на дуальність статусу службово-трудової діяльності державних службовців дисертантом були використані загальнонаукові та спеціальні методи й прийоми наукового пізнання, сучасні методики збору інформації, її узагальнення й аналізу. Базою дослідження є діалектичний метод пізнання, відповідно до якого проблеми, що розглядаються в дисертації, представлені у вигляді єдності їхнього соціального змісту та юридичної форми. За допомогою історико-правового методу було досліджено генезис наукових поглядів на визначення ролі профспілки для реалізації працівниками своїх прав і обов’язків (п. 1.2). Методи класифікації і групування дозволили з’ясувати об'єктивні перед</w:t>
        <w:softHyphen/>
        <w:t>умови становлення й розвитку існуючої системи регулювання соціально-трудових відносин з провідною роллю профспілок у питаннях представ</w:t>
        <w:softHyphen/>
        <w:t xml:space="preserve">лення та захисту інтересів і прав найманих працівників (п. 1.2). Застосування структурно-логічного методу дозволило визначити особливості профспілок як суб’єктів трудового права і правовідносин (п. 1.1). Порівняльно-правовий метод був використаний у процесі визначення розбіжностей правового регулювання діяльності профспілок державних службовців у різних країнах (п. 2.2), встановлення відповідності законодавства України міжнародним стандартам у сфері реалізації державними службовцями права на асоціацію (п. 2.1), з’ясування співвідношення правового положення профспілки і її виборного органу (п. 1.1). Застосування методу документального аналізу, спеціально-юридичного та моделювання дозволило підготувати пропозиції щодо виокремлення й закріплення принципів організації та діяльності профспілок (п. 1.2), ролі профспілки при припиненні службово-трудових відносин державних службовців (п. 2.3). </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ним підґрунтям дисертації послужили Конституція, закони України, Кодекс законів про працю, нормативно-правові акти Президента й Кабінету Міністрів України, міністерств і відомств, а також міжнародні й зарубіжні нормативно-правові документи стосовно правового регулювання профспілок на державній службі.</w:t>
      </w:r>
    </w:p>
    <w:p>
      <w:pPr>
        <w:pStyle w:val="Normal"/>
        <w:tabs>
          <w:tab w:val="clear" w:pos="708"/>
          <w:tab w:val="left" w:pos="720" w:leader="none"/>
          <w:tab w:val="left" w:pos="1134"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0"/>
          <w:szCs w:val="20"/>
          <w:lang w:eastAsia="ru-RU"/>
        </w:rPr>
        <w:t>Наукова новизна одержаних результатів</w:t>
      </w:r>
      <w:r>
        <w:rPr>
          <w:rFonts w:eastAsia="Times New Roman" w:cs="Times New Roman" w:ascii="Times New Roman" w:hAnsi="Times New Roman"/>
          <w:sz w:val="20"/>
          <w:szCs w:val="20"/>
          <w:lang w:eastAsia="ru-RU"/>
        </w:rPr>
        <w:t xml:space="preserve"> полягає в тому, що дисер</w:t>
        <w:softHyphen/>
        <w:t>тація є першим у науці трудового права комплексним дослідженням правового регулювання особливостей реалізації державними службовцями права на асоціацію й діяльності профспілок державних службовців з огляду на тенденцію усунення розбіжностей правового положення державних службовців й інших працівників. У результаті проведеної дослідницької роботи сформульовано ряд наукових положень і висновків, запропонованих особисто здобувачем. До найбільш значущих належать нижченаведені.</w:t>
      </w:r>
    </w:p>
    <w:p>
      <w:pPr>
        <w:pStyle w:val="Normal"/>
        <w:tabs>
          <w:tab w:val="clear" w:pos="708"/>
          <w:tab w:val="left" w:pos="851"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i/>
          <w:sz w:val="20"/>
          <w:szCs w:val="20"/>
          <w:lang w:eastAsia="ru-RU"/>
        </w:rPr>
        <w:t>Уперше</w:t>
      </w:r>
      <w:r>
        <w:rPr>
          <w:rFonts w:eastAsia="Times New Roman" w:cs="Times New Roman" w:ascii="Times New Roman" w:hAnsi="Times New Roman"/>
          <w:sz w:val="20"/>
          <w:szCs w:val="20"/>
          <w:lang w:eastAsia="ru-RU"/>
        </w:rPr>
        <w:t xml:space="preserve">: </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доведено, що виборний орган первинної профспілкової організації не можна визнавати самостійним суб’єктом права. Виборний орган проф</w:t>
        <w:softHyphen/>
        <w:t>спілкової організації представляє інтереси працівників як орган профспіл</w:t>
        <w:softHyphen/>
        <w:t>кової організації, а не трудового колективу. У своїй діяльності він під</w:t>
        <w:softHyphen/>
        <w:t>звітний і підконтрольний саме профспілковій організації, а не трудовому колективу, у зв’язку з чим запропоновано: (а) визнати виборний профспіл</w:t>
        <w:softHyphen/>
        <w:t>ковий орган таким, що діє в усіх випадках від імені профспілки, (б) надати профспілкам право самостійно визначати обсяг повноважень, що будуть делеговані виборному органу;</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ґрунтована недоцільність дублювання принципів права у ч. 2 ст. 2 Закону України «Про професійні спілки, їх права та гарантії діяльності», яку слід виключити, натомість доповнивши Закон статтею «Принципи органі</w:t>
        <w:softHyphen/>
        <w:t>зації і діяльності профспілок», зміст якої повинен складати перелік спеці</w:t>
        <w:softHyphen/>
        <w:t>альних принципів, що конкретизують, доповнюють галузеві, враховуючи особливості профспілок як суб’єктів трудового права;</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з огляду на підвищену відповідальність державних службовців і особливості службової діяльності доведена недоцільність отримання згоди профспілки у випадку звільнення державного службовця з підстав, передба</w:t>
        <w:softHyphen/>
        <w:t>чених пунктами 3, 4, 7 ч. 1 ст. 40 КЗпП України. Натомість, запропоновано проведення службового розслідування у кожному випадку припинення службово-трудових відносин з державними службовцями із зазначених підстав, включаючи п. 1 ст. 41 КЗпП України, з метою підвищення гарантій захисту від незаконного звільнення.</w:t>
      </w:r>
    </w:p>
    <w:p>
      <w:pPr>
        <w:pStyle w:val="Normal"/>
        <w:tabs>
          <w:tab w:val="clear" w:pos="708"/>
          <w:tab w:val="left" w:pos="993" w:leader="none"/>
        </w:tabs>
        <w:overflowPunct w:val="false"/>
        <w:autoSpaceDE w:val="false"/>
        <w:spacing w:lineRule="auto" w:line="240" w:before="0" w:after="0"/>
        <w:ind w:firstLine="284"/>
        <w:jc w:val="both"/>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досконалено:</w:t>
      </w:r>
    </w:p>
    <w:p>
      <w:pPr>
        <w:pStyle w:val="Normal"/>
        <w:tabs>
          <w:tab w:val="clear" w:pos="708"/>
          <w:tab w:val="left" w:pos="993"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i/>
          <w:sz w:val="20"/>
          <w:szCs w:val="20"/>
          <w:lang w:eastAsia="ru-RU"/>
        </w:rPr>
        <w:t>– </w:t>
      </w:r>
      <w:r>
        <w:rPr>
          <w:rFonts w:eastAsia="Times New Roman" w:cs="Times New Roman" w:ascii="Times New Roman" w:hAnsi="Times New Roman"/>
          <w:sz w:val="20"/>
          <w:szCs w:val="20"/>
          <w:lang w:eastAsia="ru-RU"/>
        </w:rPr>
        <w:t>положення щодо сутності представництва профспілок, зокрема, у зв’язку з розширенням кола об’єктів, що захищають профспілки, на сучасному етапі розвитку запропоновано внести зміни до ч. 1 ст. 2 Закону України «Про професійні спілки, їх права та гарантії діяльності» та інші нормативно-пра</w:t>
        <w:softHyphen/>
        <w:t>вові акти з цього питання, замінивши словосполучення «членів профспілок» на «працівників» і додавши після нього «…насамперед членів профспілки»;</w:t>
      </w:r>
    </w:p>
    <w:p>
      <w:pPr>
        <w:pStyle w:val="Normal"/>
        <w:tabs>
          <w:tab w:val="clear" w:pos="708"/>
          <w:tab w:val="left" w:pos="993"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бґрунтування того, що право на об’єднання у профспілки для пред</w:t>
        <w:softHyphen/>
        <w:t>ставництва та захисту своїх професійних, службово-трудових, соціально-економічних прав та інтересів повинно бути включене до переліку основних службово-трудових прав державних службовців, закріплене у ст. 11 Закону України «Про державну службу». Таке положення буде означати можливість державного службовця як стати членом існуючої, так ініціювати створення нової профспілкової організації.</w:t>
      </w:r>
    </w:p>
    <w:p>
      <w:pPr>
        <w:pStyle w:val="Normal"/>
        <w:tabs>
          <w:tab w:val="clear" w:pos="708"/>
          <w:tab w:val="left" w:pos="993" w:leader="none"/>
        </w:tabs>
        <w:overflowPunct w:val="false"/>
        <w:autoSpaceDE w:val="false"/>
        <w:spacing w:lineRule="auto" w:line="240" w:before="0" w:after="0"/>
        <w:ind w:firstLine="284"/>
        <w:jc w:val="both"/>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істали подальший розвиток:</w:t>
      </w:r>
    </w:p>
    <w:p>
      <w:pPr>
        <w:pStyle w:val="Normal"/>
        <w:tabs>
          <w:tab w:val="clear" w:pos="708"/>
          <w:tab w:val="left" w:pos="900" w:leader="none"/>
          <w:tab w:val="left" w:pos="993"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i/>
          <w:sz w:val="20"/>
          <w:szCs w:val="20"/>
          <w:lang w:eastAsia="ru-RU"/>
        </w:rPr>
        <w:t>– </w:t>
      </w:r>
      <w:r>
        <w:rPr>
          <w:rFonts w:eastAsia="Times New Roman" w:cs="Times New Roman" w:ascii="Times New Roman" w:hAnsi="Times New Roman"/>
          <w:sz w:val="20"/>
          <w:szCs w:val="20"/>
          <w:lang w:eastAsia="ru-RU"/>
        </w:rPr>
        <w:t>порівняльні дослідження положень Міжнародного пакту про еконо</w:t>
        <w:softHyphen/>
        <w:t>мічні, соціальні і культурні права та Європейської соціальної хартії (переглянутої) дозволяють стверджувати, що з часом відбулася зміна принципового ставлення до визначення загального кола суб’єктів, які мають право на об’єднання. Якщо у Пакті була закріплена можливість встанов</w:t>
        <w:softHyphen/>
        <w:t>лення обмежень зазначеного права стосовно певних категорій працівників, то у Європейській соціальній хартії закріплена неможливість обмеження національним законодавством права на свободу об’єднання. При цьому, стосовно державних службовців визначається правило поширення встановлених гарантій щодо свободи об’єднання в обсягу, визначеному законодавством кожної конкретної країни;</w:t>
      </w:r>
    </w:p>
    <w:p>
      <w:pPr>
        <w:pStyle w:val="Normal"/>
        <w:tabs>
          <w:tab w:val="clear" w:pos="708"/>
          <w:tab w:val="left" w:pos="900" w:leader="none"/>
          <w:tab w:val="left" w:pos="993"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реформування законодавства з питань свободи об’єднання повинно включити не лише закріплення права на страйк за державними службов</w:t>
        <w:softHyphen/>
        <w:t>цями, а й удосконалення правової регламентації процедури його прове</w:t>
        <w:softHyphen/>
        <w:t>дення, щоб зробити реальним використання встановленої на законодавчому рівні можливості;</w:t>
      </w:r>
    </w:p>
    <w:p>
      <w:pPr>
        <w:pStyle w:val="Normal"/>
        <w:tabs>
          <w:tab w:val="clear" w:pos="708"/>
          <w:tab w:val="left" w:pos="900" w:leader="none"/>
          <w:tab w:val="left" w:pos="993"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ропозиції визначити в законодавстві України: (1) заборону створення профспілками державних службовців політичних партій; (2) заборону член</w:t>
        <w:softHyphen/>
        <w:t>ства профспілкових лідерів та інших членів профспілок державних служ</w:t>
        <w:softHyphen/>
        <w:t>бовців у політичних партіях; (3) заборону об'єднання з будь-якими іншими профспілковими асоціаціями; (4) право участі державних службовців у страйках і масових публічних акціях (мітингах, пікетах, демонстраціях, тощо) як форми лобіювання інтересів.</w:t>
      </w:r>
    </w:p>
    <w:p>
      <w:pPr>
        <w:pStyle w:val="Normal"/>
        <w:tabs>
          <w:tab w:val="clear" w:pos="708"/>
          <w:tab w:val="left" w:pos="900" w:leader="none"/>
          <w:tab w:val="left" w:pos="993"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0"/>
          <w:szCs w:val="20"/>
          <w:lang w:eastAsia="ru-RU"/>
        </w:rPr>
        <w:t>Практичне значення одержаних результатів</w:t>
      </w:r>
      <w:r>
        <w:rPr>
          <w:rFonts w:eastAsia="Times New Roman" w:cs="Times New Roman" w:ascii="Times New Roman" w:hAnsi="Times New Roman"/>
          <w:sz w:val="20"/>
          <w:szCs w:val="20"/>
          <w:lang w:eastAsia="ru-RU"/>
        </w:rPr>
        <w:t xml:space="preserve"> полягає в тому, що викладені в дисертації положення можуть бути використані:</w:t>
      </w:r>
    </w:p>
    <w:p>
      <w:pPr>
        <w:pStyle w:val="Normal"/>
        <w:tabs>
          <w:tab w:val="clear" w:pos="708"/>
          <w:tab w:val="left" w:pos="900" w:leader="none"/>
          <w:tab w:val="left" w:pos="993"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у науково-дослідницькій сфері – для здійснення подальших наукових досліджень проблем діяльності профспілок державних службовців;</w:t>
      </w:r>
    </w:p>
    <w:p>
      <w:pPr>
        <w:pStyle w:val="Normal"/>
        <w:tabs>
          <w:tab w:val="clear" w:pos="708"/>
          <w:tab w:val="left" w:pos="900" w:leader="none"/>
          <w:tab w:val="left" w:pos="993"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у правотворчості – в процесі удосконалення проекту Трудового кодексу, інших нормативно-правових актів України, призначених урегульо</w:t>
        <w:softHyphen/>
        <w:t>вувати трудові відносини, зокрема, ті, що виникають при діяльності профспілок на державній службі;</w:t>
      </w:r>
    </w:p>
    <w:p>
      <w:pPr>
        <w:pStyle w:val="Normal"/>
        <w:tabs>
          <w:tab w:val="clear" w:pos="708"/>
          <w:tab w:val="left" w:pos="900" w:leader="none"/>
          <w:tab w:val="left" w:pos="993"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 правозастосовчій діяльності – рекомендації, обґрунтовані в дисер</w:t>
        <w:softHyphen/>
        <w:t>тації, мають за мету вдосконалити практику застосування норм чинного трудового законодавства у сфері реалізації державними службовцями свого права на об’єднання;</w:t>
      </w:r>
    </w:p>
    <w:p>
      <w:pPr>
        <w:pStyle w:val="Normal"/>
        <w:tabs>
          <w:tab w:val="clear" w:pos="708"/>
          <w:tab w:val="left" w:pos="900" w:leader="none"/>
          <w:tab w:val="left" w:pos="993"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у навчальному процесі – положення й висновки, зроблені в дисертації, можуть бути використані у вищих і спеціальних юридичних закладах освіти при вивченні навчальної дисципліни «Трудове право», при прове</w:t>
        <w:softHyphen/>
        <w:t>денні семінарських занять, при підготовці або вдосконаленні робочих програм і планів, написанні підручників, навчальних посібників, текстів лекцій, а також при написанні студентами рефератів і курсових робіт.</w:t>
      </w:r>
    </w:p>
    <w:p>
      <w:pPr>
        <w:pStyle w:val="Normal"/>
        <w:tabs>
          <w:tab w:val="clear" w:pos="708"/>
          <w:tab w:val="left" w:pos="1080"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0"/>
          <w:szCs w:val="20"/>
          <w:lang w:eastAsia="ru-RU"/>
        </w:rPr>
        <w:t>Апробація результатів дисертації.</w:t>
      </w:r>
      <w:r>
        <w:rPr>
          <w:rFonts w:eastAsia="Times New Roman" w:cs="Times New Roman" w:ascii="Times New Roman" w:hAnsi="Times New Roman"/>
          <w:sz w:val="20"/>
          <w:szCs w:val="20"/>
          <w:lang w:eastAsia="ru-RU"/>
        </w:rPr>
        <w:t xml:space="preserve"> Основні теоретичні положення, висновки та пропозиції, що містяться в даній науковій роботі, знайшли відображення в наукових публікаціях автора, а також у доповідях на науко</w:t>
        <w:softHyphen/>
        <w:t>во-практичних конференціях: «Проект Інноваційного кодексу України як новий етап розвитку нормотворення в інноваційній сфері» (м. Харків, 2011); «Держава і право: проблеми становлення і стратегія розвитку» (м. Суми, 2011 р.).</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0"/>
          <w:szCs w:val="20"/>
          <w:lang w:eastAsia="ru-RU"/>
        </w:rPr>
        <w:t>Публікації.</w:t>
      </w:r>
      <w:r>
        <w:rPr>
          <w:rFonts w:eastAsia="Times New Roman" w:cs="Times New Roman" w:ascii="Times New Roman" w:hAnsi="Times New Roman"/>
          <w:sz w:val="20"/>
          <w:szCs w:val="20"/>
          <w:lang w:eastAsia="ru-RU"/>
        </w:rPr>
        <w:t xml:space="preserve"> Основні теоретичні й практичні положення й висновки дисертаційного дослідження знайшли своє відображення у п’яти наукових статтях і двох тезах виступів на науково-практичних конференціях.</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0"/>
          <w:szCs w:val="20"/>
          <w:lang w:eastAsia="ru-RU"/>
        </w:rPr>
        <w:t>Структура роботи.</w:t>
      </w:r>
      <w:r>
        <w:rPr>
          <w:rFonts w:eastAsia="Times New Roman" w:cs="Times New Roman" w:ascii="Times New Roman" w:hAnsi="Times New Roman"/>
          <w:sz w:val="20"/>
          <w:szCs w:val="20"/>
          <w:lang w:eastAsia="ru-RU"/>
        </w:rPr>
        <w:t xml:space="preserve"> Дисертація складається зі вступу, двох розділів, які об’єднують п’ять підрозділів, висновків і списку використаних джерел (216 найменувань). Загальний обсяг роботи – 182 сторінки, з яких основного тексту 162 сторінки.</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caps/>
          <w:sz w:val="20"/>
          <w:szCs w:val="20"/>
          <w:lang w:eastAsia="ru-RU"/>
        </w:rPr>
      </w:pPr>
      <w:r>
        <w:rPr>
          <w:rFonts w:eastAsia="Times New Roman" w:cs="Times New Roman" w:ascii="Times New Roman" w:hAnsi="Times New Roman"/>
          <w:caps/>
          <w:sz w:val="20"/>
          <w:szCs w:val="20"/>
          <w:lang w:eastAsia="ru-RU"/>
        </w:rPr>
      </w:r>
    </w:p>
    <w:p>
      <w:pPr>
        <w:pStyle w:val="Normal"/>
        <w:tabs>
          <w:tab w:val="clear" w:pos="708"/>
          <w:tab w:val="left" w:pos="851" w:leader="none"/>
        </w:tabs>
        <w:overflowPunct w:val="false"/>
        <w:autoSpaceDE w:val="false"/>
        <w:spacing w:lineRule="auto" w:line="240" w:before="0" w:after="0"/>
        <w:jc w:val="center"/>
        <w:textAlignment w:val="baseline"/>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Основний зміст РОБОТИ</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b/>
          <w:sz w:val="20"/>
          <w:szCs w:val="20"/>
          <w:lang w:eastAsia="ru-RU"/>
        </w:rPr>
        <w:t>Вступі</w:t>
      </w:r>
      <w:r>
        <w:rPr>
          <w:rFonts w:eastAsia="Times New Roman" w:cs="Times New Roman" w:ascii="Times New Roman" w:hAnsi="Times New Roman"/>
          <w:sz w:val="20"/>
          <w:szCs w:val="20"/>
          <w:lang w:eastAsia="ru-RU"/>
        </w:rPr>
        <w:t xml:space="preserve"> обґрунтовується актуальність теми дисертаціної роботи, простежується її зв'язок з науковими програмами й темами, визначаються цілі й завдання, об’єкт, предмет і методи дослідження, розкриваються наукова новизна і практичне значення одержаних результатів, міститься інформація про апробацію й публікації результатів дослідження, наводяться його структура й обсяг.</w:t>
      </w:r>
    </w:p>
    <w:p>
      <w:pPr>
        <w:pStyle w:val="Normal"/>
        <w:tabs>
          <w:tab w:val="clear" w:pos="708"/>
          <w:tab w:val="left" w:pos="851"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0"/>
          <w:szCs w:val="20"/>
          <w:lang w:eastAsia="ru-RU"/>
        </w:rPr>
        <w:t>Розділ 1 «Загально-правова характеристика профспілок»</w:t>
      </w:r>
      <w:r>
        <w:rPr>
          <w:rFonts w:eastAsia="Times New Roman" w:cs="Times New Roman" w:ascii="Times New Roman" w:hAnsi="Times New Roman"/>
          <w:sz w:val="20"/>
          <w:szCs w:val="20"/>
          <w:lang w:eastAsia="ru-RU"/>
        </w:rPr>
        <w:t xml:space="preserve"> містить два підрозділи, які присвячені дослідженню питань, пов’язаних з визначенням загального правового положення профспілок як суб’єктів трудового права, значення профспілок для реалізації працівниками своїх прав та обов’язків.</w:t>
      </w:r>
    </w:p>
    <w:p>
      <w:pPr>
        <w:pStyle w:val="Normal"/>
        <w:tabs>
          <w:tab w:val="clear" w:pos="708"/>
          <w:tab w:val="left" w:pos="851" w:leader="none"/>
          <w:tab w:val="left" w:pos="1134"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 xml:space="preserve">підрозділі 1.1 «Профспілки як суб’єкт трудового права» </w:t>
      </w:r>
      <w:r>
        <w:rPr>
          <w:rFonts w:eastAsia="Times New Roman" w:cs="Times New Roman" w:ascii="Times New Roman" w:hAnsi="Times New Roman"/>
          <w:sz w:val="20"/>
          <w:szCs w:val="20"/>
          <w:lang w:eastAsia="ru-RU"/>
        </w:rPr>
        <w:t>визначено місце профспілок серед суб’єктів трудового права. З’ясовано, що на законодавчому рівні поняття «суб’єкт трудового права» не закріплене, у той час як науковцями надається ряд його визначень. Доведено, що за сучасних тенденцій розвитку трудового права слід визнати комплексний характер єдиного трудового правовідношення. Профспілка як суб’єкт трудового права є потенційним учасником як індивідуальних, так і колективних право</w:t>
        <w:softHyphen/>
        <w:t>відносин. При цьому, стороною індивідуального трудового правовідно</w:t>
        <w:softHyphen/>
        <w:t xml:space="preserve">шення вона є лише у випадку, коли сама є роботодавцем. </w:t>
      </w:r>
    </w:p>
    <w:p>
      <w:pPr>
        <w:pStyle w:val="Normal"/>
        <w:tabs>
          <w:tab w:val="clear" w:pos="708"/>
          <w:tab w:val="left" w:pos="851" w:leader="none"/>
          <w:tab w:val="left" w:pos="1134"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ґрунтовано необхідність надання всім особам незалежно від грома</w:t>
        <w:softHyphen/>
        <w:t>дянства права на членство у профспілкових організаціях, для чого слід на законодавчому рівні змінити термін «громадянин» на «особа». Створення профспілки як юридичної особи регулюється нормами Цивільного кодексу України, аналіз положень якого дозволяє зробити висновок, що для цього громадяни (зауважимо, що участь у профспілці є правом особи, в той час як створити профспілку може виключно громадянин України), пов’язані за родом професійної діяльності (навчання), усвідомивши бажання створення професійної спілки, повинні розробити статут, що буде визначати основні засади діяльності створеної організації. Особливі положення щодо діяль</w:t>
        <w:softHyphen/>
        <w:t>ності конкретної профспілки (наприклад, можливість членства іноземних громадян або осіб без громадянства) повинні бути відображені у статуті, що буде підставою для вирішення спірних питань у її діяльності. Розроблений статут потребує перевірки з боку уповноважених органів в аспекті відповідності його положень нормам чинного законодавства. При цьому, факт державної реєстрації й включення організації до єдиного державного реєстру не є тим юридичним фактом, що вказує на визнання профспілки юридичною особою й набуття нею правосуб’єктності. Сучасний законо</w:t>
        <w:softHyphen/>
        <w:t>давець пов’язує набуття нею правосуб’єктності із затвердженням статуту, що фактично означає одночасність появи як правоздатності, так і дієздат</w:t>
        <w:softHyphen/>
        <w:t xml:space="preserve">ності. </w:t>
      </w:r>
    </w:p>
    <w:p>
      <w:pPr>
        <w:pStyle w:val="Normal"/>
        <w:tabs>
          <w:tab w:val="clear" w:pos="708"/>
          <w:tab w:val="left" w:pos="142" w:leader="none"/>
          <w:tab w:val="left" w:pos="851" w:leader="none"/>
          <w:tab w:val="left" w:pos="1134"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ідзначено, що виборний профспілковий орган не є самостійним суб’єктом, а є представником інтересів трудового колективу й діє від імені профспілки, що його утворила. </w:t>
      </w:r>
    </w:p>
    <w:p>
      <w:pPr>
        <w:pStyle w:val="Normal"/>
        <w:tabs>
          <w:tab w:val="clear" w:pos="708"/>
          <w:tab w:val="left" w:pos="142" w:leader="none"/>
          <w:tab w:val="left" w:pos="851" w:leader="none"/>
          <w:tab w:val="left" w:pos="1134"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аховуючи те, що законодавець пішов шляхом закріплення за проф</w:t>
        <w:softHyphen/>
        <w:t>спілками прав на представлення та захист прав та інтересів працівників, при цьому визначивши водночас виборний орган і представником профспілки, який повинен діяти лише від її імені, й самостійним суб’єктом права, обсяг правосуб’єктності якого визначається в законі, що є неправильним і потре</w:t>
        <w:softHyphen/>
        <w:t>бує відповідних змін у законодавстві, запропоновані: (1) визнання вибор</w:t>
        <w:softHyphen/>
        <w:t xml:space="preserve">ного органу таким, що діє у всіх випадках від імені профспілки, (2) надання профспілкам права самостійно визначати обсяг повноважень, що будуть делеговані виборному органу. </w:t>
      </w:r>
    </w:p>
    <w:p>
      <w:pPr>
        <w:pStyle w:val="Normal"/>
        <w:tabs>
          <w:tab w:val="clear" w:pos="708"/>
          <w:tab w:val="left" w:pos="142" w:leader="none"/>
          <w:tab w:val="left" w:pos="851" w:leader="none"/>
          <w:tab w:val="left" w:pos="1134"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ідзначено, що незважаючи на різність статусів, всі профспілки є рівними перед законом – діють на основі загальних правил, що дозволяє уникнути встановлення привілеїв для окремих профспілок або їхніх об’єднань. Ці правила є принципами діяльності профспілок, які, на жаль, не виділені в Законі України «Про професійні спілки, їх права та гарантії діяльності». Тому частину 2 ст. 2 Закону України «Про професійні спілки, їх права та гарантії діяльності» слід виключити, натомість доповнивши Закон статтею «Принципи організації і діяльності профспілок», зміст якої повинен складати перелік спеціальних принципів, що конкретизують, доповнюють галузеві, враховуючи особливості профспілок як суб’єктів трудового права. За потребою зміст окремих принципів, що будуть перелічені в системі, може бути розкритий в окремих статтях. </w:t>
      </w:r>
    </w:p>
    <w:p>
      <w:pPr>
        <w:pStyle w:val="Normal"/>
        <w:tabs>
          <w:tab w:val="clear" w:pos="708"/>
          <w:tab w:val="left" w:pos="142" w:leader="none"/>
          <w:tab w:val="left" w:pos="851" w:leader="none"/>
          <w:tab w:val="left" w:pos="1134"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ед принципів організації і діяльності профспілок пропонується закрі</w:t>
        <w:softHyphen/>
        <w:t>пити: незалежність профспілок, самоврядування, принцип вільної органі</w:t>
        <w:softHyphen/>
        <w:t>зації і діяльності, принцип рівності профспілок і їхніх членів перед законом, принцип заборони дискримінації за ознаками належності до профспілок.</w:t>
      </w:r>
    </w:p>
    <w:p>
      <w:pPr>
        <w:pStyle w:val="Normal"/>
        <w:tabs>
          <w:tab w:val="clear" w:pos="708"/>
          <w:tab w:val="left" w:pos="851"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i/>
          <w:sz w:val="20"/>
          <w:szCs w:val="20"/>
          <w:lang w:eastAsia="ru-RU"/>
        </w:rPr>
        <w:t xml:space="preserve">У підрозділі 1.2 «Значення профспілок для реалізації працівниками своїх прав та обов’язків» </w:t>
      </w:r>
      <w:r>
        <w:rPr>
          <w:rFonts w:eastAsia="Times New Roman" w:cs="Times New Roman" w:ascii="Times New Roman" w:hAnsi="Times New Roman"/>
          <w:sz w:val="20"/>
          <w:szCs w:val="20"/>
          <w:lang w:eastAsia="ru-RU"/>
        </w:rPr>
        <w:t>визначено роль профспілок</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щодо реалізації праців</w:t>
        <w:softHyphen/>
        <w:t xml:space="preserve">никами своїх прав та обов’язків. </w:t>
      </w:r>
    </w:p>
    <w:p>
      <w:pPr>
        <w:pStyle w:val="Normal"/>
        <w:tabs>
          <w:tab w:val="clear" w:pos="708"/>
          <w:tab w:val="left" w:pos="851" w:leader="none"/>
          <w:tab w:val="left" w:pos="1134"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ановлено, що профспілки виникли в результаті боротьби за профе</w:t>
        <w:softHyphen/>
        <w:t>сійні інтереси працівників з метою їхнього захисту, покращення еконо</w:t>
        <w:softHyphen/>
        <w:t>мічного становища найманих працівників і збереження їхнього соціального статусу. Але виникнення професійних об’єднань як «захисників» профе</w:t>
        <w:softHyphen/>
        <w:t xml:space="preserve">сійних інтересів працівників зовсім не означає постійності й незмінності завдань і функцій, що ставились перед профспілками залежно від загальнодержавної ситуації. </w:t>
      </w:r>
    </w:p>
    <w:p>
      <w:pPr>
        <w:pStyle w:val="Normal"/>
        <w:tabs>
          <w:tab w:val="clear" w:pos="708"/>
          <w:tab w:val="left" w:pos="851" w:leader="none"/>
          <w:tab w:val="left" w:pos="1134"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ліджено період розвитку Української РСР у складі СРСР, коли становлення командно-адміністративної системи призвело до кардинальної зміни напряму діяльності професійних спілок. Роль профспілок із «захисників» трудящих була зведена до посередництва між роботодавцем і трудовим колективом. Пошук компромісу інтересів хоч і існував, але не з ініціативи і не в інтересах працівників. Більшість питань, що ставились на вирішення, контролювались роботодавцем, якого уособлювала держава. Але з проголо</w:t>
        <w:softHyphen/>
        <w:t xml:space="preserve">шенням України суверенною й незалежною профспілкам було повернуто значення організації, провідним напрямком діяльності якої є захист і представлення інтересів найманих працівників. </w:t>
      </w:r>
    </w:p>
    <w:p>
      <w:pPr>
        <w:pStyle w:val="Normal"/>
        <w:tabs>
          <w:tab w:val="clear" w:pos="708"/>
          <w:tab w:val="left" w:pos="851" w:leader="none"/>
          <w:tab w:val="left" w:pos="1134"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дено, що в умовах проведення радикальних ринкових реформ значимість профспілок у сфері захисту прав працівників постійно зростає. Основна мета створення й діяльності профспілок як суб’єктів трудового права полягає в захисті, охороні та реалізації прав інших суб’єктів трудового права – працівників. Зазначено, що зрозуміти значення профспілок для реалізації працівниками своїх прав та обов’язків видається можливим через розгляд функцій профспілок як основних напрямків впливу на трудові від</w:t>
        <w:softHyphen/>
        <w:t>носини, зосередження на яких позитивно вплине на сприйняття профспілок працівниками, підвищення рівня довіри до них, розширення кола членів профспілок, підвищення впливу на регулювання трудових відносин.</w:t>
      </w:r>
    </w:p>
    <w:p>
      <w:pPr>
        <w:pStyle w:val="Normal"/>
        <w:tabs>
          <w:tab w:val="clear" w:pos="708"/>
          <w:tab w:val="left" w:pos="851" w:leader="none"/>
          <w:tab w:val="left" w:pos="1134"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ім того, спираючись на чинне законодавство, є підстави стверджувати, що профспілкам повернуто історично обумовлену мету діяльності: пред</w:t>
        <w:softHyphen/>
        <w:t>ставництво і захист визначеної сфери прав та інтересів працівників, що прямо відображено в головних напрямках їхньої діяльності. Також діяль</w:t>
        <w:softHyphen/>
        <w:t>ність профспілок як учасників колективних трудових спорів (конфліктів) направлена на вирішення таких завдань як переведення конфліктів в мирне русло та мінімізація негативних соціальних й економічних наслідків кризи.</w:t>
      </w:r>
    </w:p>
    <w:p>
      <w:pPr>
        <w:pStyle w:val="Normal"/>
        <w:tabs>
          <w:tab w:val="clear" w:pos="708"/>
          <w:tab w:val="left" w:pos="851" w:leader="none"/>
          <w:tab w:val="left" w:pos="1134"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часний стан профспілкового руху характеризується наявністю ряду негативних явищ, зумовлених об’єктивними чинниками економічної (скорочення робочих місць, зростання рівня безробіття, зни</w:t>
        <w:softHyphen/>
        <w:t>ження рівня життя) і політичної ситуації (політична нестабільність, швидко</w:t>
        <w:softHyphen/>
        <w:t>плинні зміни у керівництві державою, намагання політиків мати якомога більше важелів впливу). Недосконалість системи захисту, невідповідність законодавства сучасним тенденціям розвитку трудових відносин негативно впливають на можливість ефективного захисту інтересів і прав працівників, визиваючи зневіру у профспілки. Профспілки повинні бути незалежними від держави, роботодавців та об’єднань громадян, тому профспілковим органі</w:t>
        <w:softHyphen/>
        <w:t>заціям варто активізувати діяльність, визначивши і зосередившись на певних напрямках діяльності.</w:t>
      </w:r>
    </w:p>
    <w:p>
      <w:pPr>
        <w:pStyle w:val="Normal"/>
        <w:tabs>
          <w:tab w:val="clear" w:pos="708"/>
          <w:tab w:val="left" w:pos="851"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0"/>
          <w:szCs w:val="20"/>
          <w:lang w:eastAsia="ru-RU"/>
        </w:rPr>
        <w:t xml:space="preserve">Розділ 2 «Особливості правового статусу профспілок на державній службі» </w:t>
      </w:r>
      <w:r>
        <w:rPr>
          <w:rFonts w:eastAsia="Times New Roman" w:cs="Times New Roman" w:ascii="Times New Roman" w:hAnsi="Times New Roman"/>
          <w:sz w:val="20"/>
          <w:szCs w:val="20"/>
          <w:lang w:eastAsia="ru-RU"/>
        </w:rPr>
        <w:t>складається з трьох підрозділів. У розділі розглянуто особливості реалізації державними службовцями права на асоціацію та ролі профспілок у реалізації державними службовцями своїх прав та обов’язків з ураху</w:t>
        <w:softHyphen/>
        <w:t>ванням зарубіжного досвіду.</w:t>
      </w:r>
    </w:p>
    <w:p>
      <w:pPr>
        <w:pStyle w:val="Normal"/>
        <w:tabs>
          <w:tab w:val="clear" w:pos="708"/>
          <w:tab w:val="left" w:pos="851"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підрозділі 2.1 «Державні службовці як суб’єкти трудового права і їх членство у профспілках»</w:t>
      </w:r>
      <w:r>
        <w:rPr>
          <w:rFonts w:eastAsia="Times New Roman" w:cs="Times New Roman" w:ascii="Times New Roman" w:hAnsi="Times New Roman"/>
          <w:sz w:val="20"/>
          <w:szCs w:val="20"/>
          <w:lang w:eastAsia="ru-RU"/>
        </w:rPr>
        <w:t xml:space="preserve"> досліджено питання правового регулювання діяльності профспілок на державній службі та досліджено особливості такої діяльності з огляду на поставлені завдання й специфіку діяльності державних службовців усіх видів служби.</w:t>
      </w:r>
    </w:p>
    <w:p>
      <w:pPr>
        <w:pStyle w:val="Normal"/>
        <w:tabs>
          <w:tab w:val="clear" w:pos="708"/>
          <w:tab w:val="left" w:pos="851" w:leader="none"/>
          <w:tab w:val="left" w:pos="1276"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облено висновок про те, що Закон України «Про державну службу» має пряме відношення лише до державних службовців органів виконавчої влади. Але при цьому не можна стверджувати, що інші державні службовці знаходяться поза межами дії даного закону. Обґрунтовано, що основні відмінності праці державних службовців від працівників інших підприємств, установ і організацій полягають в наступному: по-перше, спрямованість діяльності на виконання завдань і функцій держави; по-друге, оплата праці за рахунок державних коштів; по-третє, зайняття відповідної посади – визначеної структурою й штатним розписом первинної структурної одиниці державного органу та його апарату, на яку покладено встановлене норма</w:t>
        <w:softHyphen/>
        <w:t xml:space="preserve">тивними актами коло службових повноважень. В якості роботодавців для державних службовців в особі своїх органів виступає держава. </w:t>
      </w:r>
    </w:p>
    <w:p>
      <w:pPr>
        <w:pStyle w:val="Normal"/>
        <w:tabs>
          <w:tab w:val="clear" w:pos="708"/>
          <w:tab w:val="left" w:pos="851" w:leader="none"/>
          <w:tab w:val="left" w:pos="1276"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а об’єднання віднесене до основних прав людини й громадянина, закріплених і гарантованих Конституцією України. Свобода об'єднання, що включає можливість ініціювати об’єднання, стати членом існуючого, не бути членом жодного об’єднання громадян, є невід'ємним правом людини. Для працівників будь-яких підприємств, установ і організацій це право втілюється у свободі створення й діяльності профспілок. Реалізація держав</w:t>
        <w:softHyphen/>
        <w:t>ними службовцями цього права має бути гарантована державою в обсягу, який гарантує іншим особам захист їхніх прав і свобод, стан забезпечення державної безпеки і громадського порядку.</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 соціально-правовим захистом запропоновано розуміти систему визначених і закріплених у нормативно-правових актах гарантій та інших правомірних засобів, що сприяють реалізації мети професійної діяльності за рахунок реального забезпечення уповноваженими суб’єктами можливості використання державними службовцями об’єктивно обумовлених правовим статусом пільг і переваг для задоволення особистих потреб та інтересів з метою компенсування певних обмежень, пов’язаних з професійною діяль</w:t>
        <w:softHyphen/>
        <w:t>ністю. Встановлено, що право на участь у профспілках є однією з основних організаційних умов втілення соціально-правового захисту державних служ</w:t>
        <w:softHyphen/>
        <w:t xml:space="preserve">бовців, досягнення такого стану, коли закріплені де-юре пільги й переваги стають гарантіями де-факто. Кожен державний службовець повинен мати можливість бути членом профспілки, основним завданням створення й діяльності якої є представлення та захист інтересів своїх членів у різних формах, визначених законодавством. </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 огляду на орієнтацію України на діючу в провідних європейських країнах модель соціально-економічних відносин та забезпечення належного добробуту своїх громадян внесена пропозиція щодо ратифікації Конвенції № 151 та прийняття розроблених Міжнародною Організацією Праці положень щодо забезпечення дієвих гарантій реалізації громадянських і політичних прав державних службовців, що мають провідне значення для нормального здійснення свободи об’єднання. </w:t>
      </w:r>
    </w:p>
    <w:p>
      <w:pPr>
        <w:pStyle w:val="Normal"/>
        <w:tabs>
          <w:tab w:val="clear" w:pos="708"/>
          <w:tab w:val="left" w:pos="851"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 xml:space="preserve">підрозділі 2.2 «Закордонний досвід врегулювання трудових відносин з державними службовцями за участю профспілок» </w:t>
      </w:r>
      <w:r>
        <w:rPr>
          <w:rFonts w:eastAsia="Times New Roman" w:cs="Times New Roman" w:ascii="Times New Roman" w:hAnsi="Times New Roman"/>
          <w:sz w:val="20"/>
          <w:szCs w:val="20"/>
          <w:lang w:eastAsia="ru-RU"/>
        </w:rPr>
        <w:t>проаналізовано діяль</w:t>
        <w:softHyphen/>
        <w:t>ність профспілок державних службовців у різних країнах світу не лише з огляду на проєвропейську позицію нашої держави, а й з огляду на доціль</w:t>
        <w:softHyphen/>
        <w:t xml:space="preserve">ність вивчення шляхів урегулювання питань співвідношення специфіки державної служби й користування державними службовцями загальними трудовими правами та гарантіями, зокрема, правом на об’єднання. </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ясовано, що діяльність профспілок державних службовців у більшості країн регулюється спеціальними і загальними юридичними нормами. Але існують випадки, коли спеціальні норми щодо діяльності профспілок державних службовців відсутні. </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ернено увагу на те, що незважаючи на закріплення ряду принципів реалізації права на асоціацію у міжнародних нормативно-правових актах, межі застосування цього права до окремих категорій працівників, у тому числі і до державних службовців, можуть визначатися національним зако</w:t>
        <w:softHyphen/>
        <w:t>нодавством окремих країн як стосовно державної служби в цілому, так і щодо окремих її видів. Загальносвітовою тенденцією є визнання за держав</w:t>
        <w:softHyphen/>
        <w:t>ними службовцями права на асоціацію. При цьому, провідну роль у регулю</w:t>
        <w:softHyphen/>
        <w:t xml:space="preserve">ванні трудових правовідносин за допомогою профспілок слід відвести засобам соціального партнерства, що спрямовані на досягнення компромісу інтересів шляхом застосування колективно-договірного регулювання. </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організацій трудящих вільно проводити переговори й укладати колективні договори як дієві форми узгодження інтересів сторін трудового правовідношення запропоновано визнати одним з основних елементів свободи об’єднання, що за сучасних умов активно використовуються профспілками державних службовців для досягнення цілей. В Україні жодних перепон для ведення державними службовцями колективних пере</w:t>
        <w:softHyphen/>
        <w:t>говорів і укладення колективних договорів (угод) чинне українське законодавство не містить.</w:t>
      </w:r>
    </w:p>
    <w:p>
      <w:pPr>
        <w:pStyle w:val="Normal"/>
        <w:tabs>
          <w:tab w:val="clear" w:pos="708"/>
          <w:tab w:val="left" w:pos="851" w:leader="none"/>
          <w:tab w:val="left" w:pos="1440"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ання щодо заборони страйків у сфері державної служби за сучасних умов не має одностайного вирішення, проте, можна відзначити тенденцію до розширення сфери його застосування. Заборона застосування такого крайнього заходу як страйк державними службовцями в Україні є проявом звуження кола його суб’єктів за рахунок упровадження «законних обмежень». У зв’язку з цим обґрунтовано, що реформування законодавства з питань свободи об’єднання повинно включати не лише закріплення права на страйк за державними службовцями, а й удосконалення правової регламен</w:t>
        <w:softHyphen/>
        <w:t xml:space="preserve">тації процедури його проведення. </w:t>
      </w:r>
    </w:p>
    <w:p>
      <w:pPr>
        <w:pStyle w:val="Normal"/>
        <w:tabs>
          <w:tab w:val="clear" w:pos="708"/>
          <w:tab w:val="left" w:pos="851" w:leader="none"/>
          <w:tab w:val="left" w:pos="1440"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підрозділі 2.3 «Роль профспілок при припиненні трудових правовід</w:t>
        <w:softHyphen/>
        <w:t xml:space="preserve">носин із державними службовцями» </w:t>
      </w:r>
      <w:r>
        <w:rPr>
          <w:rFonts w:eastAsia="Times New Roman" w:cs="Times New Roman" w:ascii="Times New Roman" w:hAnsi="Times New Roman"/>
          <w:sz w:val="20"/>
          <w:szCs w:val="20"/>
          <w:lang w:eastAsia="ru-RU"/>
        </w:rPr>
        <w:t>проаналізовано значення діяльності профспілок державних службовців при припиненні трудових правовідносин. Обґрунтовано положення про те, що термін «припинення» є більш широким за своїм значенням порівняно з терміном «розірвання» трудового договору, що передбачає лише одностороннє волевиявлення. Специфіка державної служби передбачає наявність, окрім загальних підстав, визначених КЗпП України, і додаткових підстав припинення служби. Тобто державна служба може бути припинена у разі наявності підстав, передбачених статтями 28, 36, 37, 38, 39, 40, 41 (пунктами 1, 2), 45 КЗпП України; ст. 30 Законом України «Про державну службу».</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ведено, що визначальна роль профспілок в сучасних умовах змінилася. Якщо раніше вони були дієвим важелем забезпечення права громадянина на працю при реорганізації, банкрутстві або перепрофілюванні підприємства, установи, організації, скороченні чисельності або штату працівників, то сьогодні профспілки не виконують покладених на них законодавством обов’язків. Це пояснюється невідповідністю реальних трудових відносин їхньому правовому врегулюванню, умовами перехідного періоду від планової до капіталістичної економіки. </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начено недоцільним існування в КЗпП України норми щодо обов’язкового отримання згоди власника або уповноваженого ним органу на розірвання трудового договору на підставі п. 1 ч. 1 ст. 40 КЗпП України. Внесена пропозиція щодо зміни такого обов’язку на обов’язок проведення консультацій з представниками профспілок. Проведення консультації є більш обґрунтованим та доцільним для тих соціально-економічних умов, які склалися в Україні, та для того стану діяльності профспілок, що спостерігаємо сьогодні. Рішення профспілки в результаті проведення консультації матиме рекомендаційний характер, який у відповідних випадках забезпечуватиме працівникові реальний захист його права на працю.</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ходячи з того, що державний службовець за рахунок покладених на нього функцій є представником держави, дотримання ним визначених законом правил поведінки є надзвичайно важливим не тільки для його особистості, а й для підтримання авторитету всієї державної служби й держави, тому є недоцільним отримання згоди профспілки у випадку звільнення державного службовця з підстав, передбачених пунктами 3, 4, 7 ч. 1 ст. 40 КЗпП України. Є необхідним проведення службового розслі</w:t>
        <w:softHyphen/>
        <w:t>дування у кожному випадку припинення службово-трудових відносин з державними службовцями із зазначених підстав, включаючи п. 1 ст. 41 КЗпП України, з метою підвищення гарантій захисту від незаконного звільнення.</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s>
        <w:overflowPunct w:val="false"/>
        <w:autoSpaceDE w:val="false"/>
        <w:spacing w:lineRule="auto" w:line="240" w:before="0" w:after="0"/>
        <w:jc w:val="center"/>
        <w:textAlignment w:val="baseline"/>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Висновки</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дисертаційному дослідженні, виконаному на основі аналізу чинного законодавства України та практики його застосування, теоретичного осмис</w:t>
        <w:softHyphen/>
        <w:t>лення наукових праць у різних галузях, автором запропоновано нове вирішення наукового завдання, що дозволило обґрунтувати низку висновків, внести пропозиції й рекомендації з подальшого вдосконалення правового регулювання діяльності профспілок на державній службі. Основні з них такі:</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При визначенні поняття «суб’єкт права» є доцільним використання терміну «особа», який охоплює фізичних і юридичних осіб. Підтримано «реалістичну теорію» розуміння юридичної особи, відповідно до якої юридичні особи як особливі суб’єкти існують у реальній дійсності й є ніби своєрідними соціальними організмами. Обґрунтовано, що штучність утворення не заперечує сприйняття юридичної особи як реального учасника правовідносин і суб’єкта права, а вказує на шлях появи суб’єкта, а не на його фіктивність. </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Профспілка набуває цивільних прав та обов’язків і здійснює їх через свої органи, які діють відповідно до установчих документів та закону, або у випадках, установлених законом, – через своїх учасників. Від імені профспілки виступає певний орган або особа. Виборний профспілковий орган, як і будь-який орган, не може визнаватися самостійним суб’єктом права. Виборний орган профспілкової організації представляє інтереси працівників як орган профспілкової організації, а не трудового колективу. Враховуючи зазначене, запропоновано: (а) визнати виборний профспілковий орган таким, що діє у всіх випадках від імені профспілки; (б) надати профспілкам право самостійно окреслювати обсяг повноважень, що будуть делеговані виборному органу. </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Профспілка як суб’єкт трудового права є потенційним учасником як індивідуальних, так і колективних правовідносин. Профспілкові організації можуть виступати суб’єктами індивідуальних трудових відносин та стороною колективних трудових відносин. Стороною індивідуального трудового правовідношення профспілка може бути лише у випадку, коли вона сама є роботодавцем. В інших випадках профспілка хоч і не є його стороною, але має великий вплив на становлення та розвиток як сторона колективних правовідносин. </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ілено наступні особливості профспілок як суб’єктів трудового права і правовідносин: (а) профспілки створювалися у відповідь на загострення соціально-економічного стану трудящих; (б) одночасне виникнення право- і дієздатності з моменту реєстрації профспілкової організації й визнання її юридичною особою; (в) права й обов’язки витікають не із трудового право</w:t>
        <w:softHyphen/>
        <w:t>відношення, а із права громадян на об’єднання; (г) переважно є стороною не індивідуального, а колективного правовідношення, обидва з яких включені до предмету трудового права; (д) серед органів та організацій, які може створити трудовий колектив, є не лише профспілкові організації (прикла</w:t>
        <w:softHyphen/>
        <w:t>дом може бути створення товариського суду). Але профспілка є найбільш масовим об’єднанням без попередніх умов для вступу в нього; (е) метою діяльності професійної спілки є здійснення представництва та захист трудо</w:t>
        <w:softHyphen/>
        <w:t>вих, соціально-економічних прав та інтересів членів профспілки та інших працівників, у той час індивідуальне правовідношення характеризується направленістю на задоволення власних інтересів його сторін; (є) кількість і ефективність діяльності профспілок указує на рівень розвитку трудящих держави і їхньої організованості.</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бґрунтовано недоцільність дублювання принципів права у ч. 2 ст. 2 Закону України «Про професійні спілки, їх права та гарантії діяльності», яку слід виключити, натомість доповнивши Закон статтею «Принципи органі</w:t>
        <w:softHyphen/>
        <w:t>зації і діяльності профспілок», зміст якої повинен складати перелік спеці</w:t>
        <w:softHyphen/>
        <w:t>альних принципів, що конкретизують, доповнюють галузеві, враховуючи особливості профспілок як суб’єктів трудового права, а саме: незалежність профспілок, самоврядування, принцип вільної організації і діяльності, рівності профспілок і їхніх членів перед законом, заборона дискримінації за ознаками належності до профспілок.</w:t>
      </w:r>
    </w:p>
    <w:p>
      <w:pPr>
        <w:pStyle w:val="Normal"/>
        <w:tabs>
          <w:tab w:val="clear" w:pos="708"/>
          <w:tab w:val="left" w:pos="851" w:leader="none"/>
          <w:tab w:val="left" w:pos="1134"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sz w:val="20"/>
          <w:szCs w:val="20"/>
          <w:lang w:eastAsia="ru-RU"/>
        </w:rPr>
        <w:t>5. Порівняльний аналіз положень Міжнародного пакту про економічні, соціальні і культурні права та Європейської соціальної хартії дозволяє стверджувати, що з часом відбулася зміна принципового ставлення до визначення загаль</w:t>
        <w:softHyphen/>
        <w:t>ного кола суб’єктів, що мають право на об’єднання. При цьому, стосовно державних службовців визначається правило поширення встановлених гарантій щодо свободи об’єднання в обсягу, визначеному законодавством кожної конкретної країни. Іншими словами, державні службовці користуються загальною гарантією в тому обсязі, який гарантує іншим особам</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захист їхніх прав і свобод, стан забезпечення державної безпеки й громадського порядку з огляду на завдання й функції, що ставляться державою перед службовцями, а не є виключенням з правила, що вказує на виключення або обмеження їхньої можливості користування правом на об’єднання. </w:t>
      </w:r>
    </w:p>
    <w:p>
      <w:pPr>
        <w:pStyle w:val="Normal"/>
        <w:tabs>
          <w:tab w:val="clear" w:pos="708"/>
          <w:tab w:val="left" w:pos="851" w:leader="none"/>
          <w:tab w:val="left" w:pos="1134"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несена пропозиція ратифікації Конвенції № 151, прийнявши розроблені МОП положення щодо забезпечення дієвих гарантій забезпечення громадянських і політичних прав державних службовців, що мають провідне значення для нормального здійснення свободи об’єднання. </w:t>
      </w:r>
    </w:p>
    <w:p>
      <w:pPr>
        <w:pStyle w:val="Normal"/>
        <w:tabs>
          <w:tab w:val="clear" w:pos="708"/>
          <w:tab w:val="left" w:pos="851" w:leader="none"/>
          <w:tab w:val="left" w:pos="1134"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становлено, що незважаючи на законодавче закріплення ряду соціально-правових гарантій для державних службовців, по-перше, основна їх частина має номінальний характер, по-друге, сучасні тенденції розвитку державної служби характеризуються зменшенням кількості й обсягу цих гарантій. Відсутність або недосконалість механізмів реалізацій захисту соціальних, службово-трудових професійних прав та інтересів працівників цього сектору тягне низку проблем, вирішення яких базується на визнанні за державними службовцями основних трудових гарантій, серед яких право об’єднання у профспілки для захисту своїх професійних інтересів. Система соціально-правового захисту включає не тільки визначення й законодавче закріплення гарантій, а й діяльність уповноважених органів держави, місцевого самоврядування, громадських організацій та інших суб’єктів, що мають на меті або одним з напрямків діяльності втілення проголошених пільг і переваг. Право на участь у профспілках є однією з основних організаційних умов втілення соціально-правового захисту державних службовців, досягнення такого стану, коли закріплені де-юре пільги й переваги стають гарантіями де-факто.</w:t>
      </w:r>
    </w:p>
    <w:p>
      <w:pPr>
        <w:pStyle w:val="Normal"/>
        <w:tabs>
          <w:tab w:val="clear" w:pos="708"/>
          <w:tab w:val="left" w:pos="851" w:leader="none"/>
          <w:tab w:val="left" w:pos="1134"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аво на об’єднання для представництва та захисту своїх профе</w:t>
        <w:softHyphen/>
        <w:t>сійних, службово-трудових, соціально-економічних прав та інтересів у профспілки повинно бути включене до переліку основних службово-трудових прав державних службовців, закріпленого в ст. 11 Закону України «Про державну службу». Таке положення буде означати можливість державного службовця як стати членом існуючої, так ініціювати створення нової профспілкової організації.</w:t>
      </w:r>
    </w:p>
    <w:p>
      <w:pPr>
        <w:pStyle w:val="Normal"/>
        <w:tabs>
          <w:tab w:val="clear" w:pos="708"/>
          <w:tab w:val="left" w:pos="851" w:leader="none"/>
          <w:tab w:val="left" w:pos="1134"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У різних країнах межі застосування права на асоціацію відрізняються для окремих категорій працівників, у тому числі державних службовців, хоча можна констатувати, що: (1) загальносвітовою тенденцією є визнання за державними службовцями права на асоціацію; (2) застосовування у діяльності профспілок різноманітних засобів і форм діяльності для досягнення мети, серед яких страйки та інші масові заходи, не завжди є доступними для реалізації профспілками державних службовців, у чому виявляється їхня особливість. Провідну роль у регулюванні трудових правовідносин за допомогою профспілок слід відвести засобам соціального партнерства, що спрямовані на досягнення компромісу інтересів шляхом застосування колективно-договірного регулювання. </w:t>
      </w:r>
    </w:p>
    <w:p>
      <w:pPr>
        <w:pStyle w:val="Normal"/>
        <w:tabs>
          <w:tab w:val="clear" w:pos="708"/>
          <w:tab w:val="left" w:pos="0" w:leader="none"/>
          <w:tab w:val="left" w:pos="851" w:leader="none"/>
          <w:tab w:val="left" w:pos="1134" w:leader="none"/>
          <w:tab w:val="left" w:pos="1440"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аво на страйк визнається складовою принципу свободи асоціацій. Його заборона негативно позначається на колективно-договірному процесі, обмежуючи деякі категорії працюючих у виборі заходу для досягнення визначеної мети – врегулювання трудового спору (конфлікту). Реформу</w:t>
        <w:softHyphen/>
        <w:t xml:space="preserve">вання законодавства з питань свободи об’єднання повинно включити не лише закріплення права на страйк за державними службовцями, а й удосконалення правової регламентації процедури його проведення, щоб зробити реальним використання встановленої на законодавчому рівні можливості. </w:t>
      </w:r>
    </w:p>
    <w:p>
      <w:pPr>
        <w:pStyle w:val="Normal"/>
        <w:tabs>
          <w:tab w:val="clear" w:pos="708"/>
          <w:tab w:val="left" w:pos="0" w:leader="none"/>
          <w:tab w:val="left" w:pos="851" w:leader="none"/>
          <w:tab w:val="left" w:pos="1134" w:leader="none"/>
          <w:tab w:val="left" w:pos="1440"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ове регулювання права на страйк державних службовців повинно відбуватися на базі поєднання компромісного варіанту його дозволу за загальним правилом і можливості його обмеженням виключно при існуванні певних об’єктивних обставин. </w:t>
      </w:r>
    </w:p>
    <w:p>
      <w:pPr>
        <w:pStyle w:val="Normal"/>
        <w:tabs>
          <w:tab w:val="clear" w:pos="708"/>
          <w:tab w:val="left" w:pos="0" w:leader="none"/>
          <w:tab w:val="left" w:pos="851" w:leader="none"/>
          <w:tab w:val="left" w:pos="1134"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Характерними ознаками діяльності профспілок визначено наступні: (а) відмежованість від впливу політичних партій, державних і громадських структур, тобто профспілки (асоціації) державних службовців є незалеж</w:t>
        <w:softHyphen/>
        <w:t>ними суспільними об'єднаннями та не входять до загальнонаціональних об'єднань професійних спілок; (б) метою діяльності профспілок державних службовців є сприяння забезпеченню соціальної захищеності державних службовців як запоруки ефективної діяльності державної служби; (в) є юри</w:t>
        <w:softHyphen/>
        <w:t>дичними особами (в) відсутність різниці у правовому положенні працівників державного сектору та інших працівників, насамперед за рахунок можли</w:t>
        <w:softHyphen/>
        <w:t xml:space="preserve">вості застосування таких засобів досягнення мети як колективні переговори, укладання колективних договорів, право на страйк. </w:t>
      </w:r>
    </w:p>
    <w:p>
      <w:pPr>
        <w:pStyle w:val="Normal"/>
        <w:tabs>
          <w:tab w:val="clear" w:pos="708"/>
          <w:tab w:val="left" w:pos="0" w:leader="none"/>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Внесена пропозиція на законодавчому рівні визначити в законодав</w:t>
        <w:softHyphen/>
        <w:t>стві України: (1) заборону створення профспілками державних службовців політичних партій; (2) заборону членства профспілкових лідерів та інших членів профспілок державних службовців у політичних партіях; (3) заборону об'єднання з будь-якими іншими профспілковими асоціаціями; (4) право участі державних службовців у страйках і масових публічних акціях (мітин</w:t>
        <w:softHyphen/>
        <w:t xml:space="preserve">гах, пікетах, демонстраціях, тощо) як форми лобіювання інтересів. </w:t>
      </w:r>
    </w:p>
    <w:p>
      <w:pPr>
        <w:pStyle w:val="Normal"/>
        <w:tabs>
          <w:tab w:val="clear" w:pos="708"/>
          <w:tab w:val="left" w:pos="0" w:leader="none"/>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начено недоцільним існування в КЗпП України норми щодо обов’яз</w:t>
        <w:softHyphen/>
        <w:t>ково отримання згоди власника або уповноваженого ним органу на розір</w:t>
        <w:softHyphen/>
        <w:t>вання трудового договору на підставі п. 1 ч. 1 ст. 40 КЗпП України. Такий обов’язок слід замінити на обов’язок проведення консультацій з представниками профспілок. Проведення консультації є більш обґрунто</w:t>
        <w:softHyphen/>
        <w:t xml:space="preserve">ваним та доцільним для тих соціально-економічних умов, які склалися в Україні, та для того стану діяльності профспілок, що спостерігаємо сьогодні. Рішення профспілки в результаті проведення консультації матиме рекомендаційний характер, який у відповідних випадках забезпечуватиме працівникові реальний захист його права на працю. </w:t>
      </w:r>
    </w:p>
    <w:p>
      <w:pPr>
        <w:pStyle w:val="Normal"/>
        <w:tabs>
          <w:tab w:val="clear" w:pos="708"/>
          <w:tab w:val="left" w:pos="0" w:leader="none"/>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огляду на підвищену відповідальність державних службовців і особ</w:t>
        <w:softHyphen/>
        <w:t>ливості службової діяльності обґрунтовано недоцільність отримання згоди профспілки у випадку звільнення державного службовця з підстав, перед</w:t>
        <w:softHyphen/>
        <w:t>бачених пунктами 3, 4, 7 ч. 1 ст. 40 КЗпП України. Натомість, внесена пропозиція проведення службового розслідування у кожному випадку припинення службово-трудових відносин з державними службовцями із зазначених підстав, включаючи п. 1 ст. 41 КЗпП України, з метою підвищення гарантій захисту від незаконного звільнення.</w:t>
      </w:r>
    </w:p>
    <w:p>
      <w:pPr>
        <w:pStyle w:val="Normal"/>
        <w:tabs>
          <w:tab w:val="clear" w:pos="708"/>
          <w:tab w:val="left" w:pos="851" w:leader="none"/>
          <w:tab w:val="left" w:pos="1134"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ПРАЦЬ, ОПУБЛІКОВАНИХ ЗА ТЕМОЮ ДИСЕРТАЦІЇ:</w:t>
      </w:r>
    </w:p>
    <w:p>
      <w:pPr>
        <w:pStyle w:val="Normal"/>
        <w:tabs>
          <w:tab w:val="clear" w:pos="708"/>
          <w:tab w:val="left" w:pos="720" w:leader="none"/>
        </w:tabs>
        <w:overflowPunct w:val="false"/>
        <w:autoSpaceDE w:val="false"/>
        <w:spacing w:lineRule="auto" w:line="240" w:before="0" w:after="0"/>
        <w:ind w:firstLine="284"/>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720" w:leader="none"/>
        </w:tabs>
        <w:overflowPunct w:val="false"/>
        <w:autoSpaceDE w:val="false"/>
        <w:spacing w:lineRule="auto" w:line="240" w:before="0" w:after="0"/>
        <w:ind w:firstLine="284"/>
        <w:jc w:val="both"/>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татті у виданнях, які входять до переліку ВАК України</w:t>
      </w:r>
    </w:p>
    <w:p>
      <w:pPr>
        <w:pStyle w:val="Normal"/>
        <w:tabs>
          <w:tab w:val="clear" w:pos="708"/>
          <w:tab w:val="left" w:pos="720" w:leader="none"/>
        </w:tabs>
        <w:overflowPunct w:val="false"/>
        <w:autoSpaceDE w:val="false"/>
        <w:spacing w:lineRule="auto" w:line="240" w:before="0" w:after="0"/>
        <w:ind w:firstLine="284"/>
        <w:jc w:val="both"/>
        <w:textAlignment w:val="baseline"/>
        <w:rPr>
          <w:rFonts w:ascii="Times New Roman" w:hAnsi="Times New Roman" w:eastAsia="Times New Roman" w:cs="Times New Roman"/>
          <w:i/>
          <w:i/>
          <w:sz w:val="10"/>
          <w:szCs w:val="20"/>
          <w:lang w:eastAsia="ru-RU"/>
        </w:rPr>
      </w:pPr>
      <w:r>
        <w:rPr>
          <w:rFonts w:eastAsia="Times New Roman" w:cs="Times New Roman" w:ascii="Times New Roman" w:hAnsi="Times New Roman"/>
          <w:i/>
          <w:sz w:val="10"/>
          <w:szCs w:val="20"/>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удрявцев І.В. Профспілки як суб’єкти трудового права / І.В. Кудрявцев // Наука і правоохорона. – 2010. – № 4 (10). – С. 89–94.</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удрявцев І.В. Державні службовці як суб’єкти трудового права та їх членство у профспілках / І.В. Кудрявцев // Форум права. – 2011. – № 2. – [Електрон. ресурс]. – Режим доступу : htt://www.nbu.gov.ua/e-journals/FP/ 2011-2/11kivcup.pdf.</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удрявцев І.В. Право на страйк та його обмеження відносно держав</w:t>
        <w:softHyphen/>
        <w:t>них службовців : світовий досвід / І.В. Кудрявцев // Наука і правоохорона. – 2011. – № 2 (12). – С. 145–149.</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удрявцев І.В. Значення профспілок для реалізації працівниками своїх прав та обов’язків / І.В. Кудрявцев // Вісник Запорізького юридичного інституту Дніпропетровського державного університету внутрішніх справ. – 2011. – № 3. – С. 62–67.</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удрявцев І.В. Роль профспілок при припиненні трудових правовід</w:t>
        <w:softHyphen/>
        <w:t>носин із державними службовцями / І.В. Кудрявцев // Вісник Одеського національного університету. Правознавство. – Том 17 (Випуск 10). – 2011. – С. 117–121.</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ези доповідей і повідомлень на наукових конференціях</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i/>
          <w:i/>
          <w:sz w:val="10"/>
          <w:szCs w:val="20"/>
          <w:lang w:eastAsia="ru-RU"/>
        </w:rPr>
      </w:pPr>
      <w:r>
        <w:rPr>
          <w:rFonts w:eastAsia="Times New Roman" w:cs="Times New Roman" w:ascii="Times New Roman" w:hAnsi="Times New Roman"/>
          <w:i/>
          <w:sz w:val="10"/>
          <w:szCs w:val="20"/>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удрявцев І.В. Щодо припинення державної служби у разі досягнення державними службовцями граничного віку проходження державної служби / І.В. Кудрявцев // Держава і право: проблеми становлення і стратегії розвитку : матеріали IV Міжнар. наук.-практ. конф. (м. Суми, 21–22 травня 2011 р.) /редкол. : С.С. Лукаш та інші. – Суми : Університетська книга ; Сумська філія Харків. нац. ун-ту внутр. справ, 2011. – С. 379–381.</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удрявцев І.В. Передумови становлення та розвитку профспілкового руху в Україні : історико-правовий аспект / І.В. Кудрявцев // Проект Інноваційного кодексу України як новий етап розвитку нормотворення в інноваційній сфері : матеріали наук.-практ. конф., (м. Харків, 14 черв. 2011 р.) / редкол. : С.М. Прилипко; Ю.Є. Атаманова, Д.В. Задихайло. – Х. : «ФІНН», 2011. – С. 277–280.</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 w:val="left" w:pos="1134" w:leader="none"/>
        </w:tabs>
        <w:overflowPunct w:val="false"/>
        <w:autoSpaceDE w:val="false"/>
        <w:spacing w:lineRule="auto" w:line="240" w:before="0" w:after="0"/>
        <w:jc w:val="center"/>
        <w:textAlignment w:val="baseline"/>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Анотації</w:t>
      </w:r>
    </w:p>
    <w:p>
      <w:pPr>
        <w:pStyle w:val="Normal"/>
        <w:tabs>
          <w:tab w:val="clear" w:pos="708"/>
          <w:tab w:val="left" w:pos="851" w:leader="none"/>
          <w:tab w:val="left" w:pos="1134" w:leader="none"/>
        </w:tabs>
        <w:overflowPunct w:val="false"/>
        <w:autoSpaceDE w:val="false"/>
        <w:spacing w:lineRule="auto" w:line="240" w:before="0" w:after="0"/>
        <w:ind w:firstLine="284"/>
        <w:jc w:val="both"/>
        <w:textAlignment w:val="baseline"/>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Normal"/>
        <w:tabs>
          <w:tab w:val="clear" w:pos="708"/>
          <w:tab w:val="left" w:pos="851"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0"/>
          <w:szCs w:val="20"/>
          <w:lang w:eastAsia="ru-RU"/>
        </w:rPr>
        <w:t>Кудрявцев І.В. Правове регулювання діяльності профспілок на державній службі.</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Рукопис</w:t>
      </w:r>
      <w:r>
        <w:rPr>
          <w:rFonts w:eastAsia="Times New Roman" w:cs="Times New Roman" w:ascii="Times New Roman" w:hAnsi="Times New Roman"/>
          <w:sz w:val="20"/>
          <w:szCs w:val="20"/>
          <w:lang w:eastAsia="ru-RU"/>
        </w:rPr>
        <w:t>.</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я на здобуття наукового ступеня кандидата юридичних наук за спеціальністю 12.00.05 – трудове право; право соціального забезпечення. – Інститут держави і права ім. В.М. Корецького НАН України. – Київ, 2012.</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ю присвячено особливостям і проблемам правового регулю</w:t>
        <w:softHyphen/>
        <w:t>вання діяльності профспілок державних службовців. Роботодавцем у даному випадку виступає держава, яка в особі своїх органів, за якими стоять юридичні особи, наймає на роботу осіб, виставляючи до них підвищені вимоги з огляду на специфіку завдань і функцій державної служби. Ця специфіка впливає й на межі реалізації державними службовцями трудових прав, у тому числі права на асоціацію. Встановлюється, що основи право</w:t>
        <w:softHyphen/>
        <w:t>вого статусу державного службовця як суб’єкта трудового права визначаються саме законодавством про працю, так як основною функцією саме трудового права є захист інтересів сторін трудових правовідносин.</w:t>
      </w:r>
    </w:p>
    <w:p>
      <w:pPr>
        <w:pStyle w:val="Normal"/>
        <w:tabs>
          <w:tab w:val="clear" w:pos="708"/>
          <w:tab w:val="left" w:pos="851" w:leader="none"/>
          <w:tab w:val="left" w:pos="1134"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ясовується, що незважаючи на законодавче закріплення ряду соціаль</w:t>
        <w:softHyphen/>
        <w:t>но-правових гарантій для державних службовців, по-перше, основна їх частина залишається існуючою виключно теоретично, по-друге, сучасні тен</w:t>
        <w:softHyphen/>
        <w:t>денції розвитку державної служби характеризуються зменшенням кількості й обсягу цих гарантій. Обґрунтовується, що право на участь у профспілках є однією з основних організаційних умов втілення соціально-правового захисту державних службовців, досягнення такого стану, коли закріплені де-юре пільги й переваги стають гарантіями де-факто.</w:t>
      </w:r>
    </w:p>
    <w:p>
      <w:pPr>
        <w:pStyle w:val="Normal"/>
        <w:tabs>
          <w:tab w:val="clear" w:pos="708"/>
          <w:tab w:val="left" w:pos="0" w:leader="none"/>
          <w:tab w:val="left" w:pos="851" w:leader="none"/>
          <w:tab w:val="left" w:pos="1134" w:leader="none"/>
          <w:tab w:val="left" w:pos="1440"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лідження закордонного досвіду врегулювання діяльності профспілок державних службовці дозволяє говорити про закріплення права на асоціацію як одного з основних трудових прав. Установлюється, що реформування законодавства з питань свободи об’єднання в Україні повинно включити не лише закріплення права на страйк за державними службовцями, а й удосконалення правової регламентації процедури його проведення з метою реального використання встановленої на законодавчому рівні можливості. </w:t>
      </w:r>
    </w:p>
    <w:p>
      <w:pPr>
        <w:pStyle w:val="Normal"/>
        <w:tabs>
          <w:tab w:val="clear" w:pos="708"/>
          <w:tab w:val="left" w:pos="851"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0"/>
          <w:szCs w:val="20"/>
          <w:lang w:eastAsia="ru-RU"/>
        </w:rPr>
        <w:t xml:space="preserve">Ключові слова: </w:t>
      </w:r>
      <w:r>
        <w:rPr>
          <w:rFonts w:eastAsia="Times New Roman" w:cs="Times New Roman" w:ascii="Times New Roman" w:hAnsi="Times New Roman"/>
          <w:sz w:val="20"/>
          <w:szCs w:val="20"/>
          <w:lang w:eastAsia="ru-RU"/>
        </w:rPr>
        <w:t>суб’єкти трудового права, державні службовці, проф</w:t>
        <w:softHyphen/>
        <w:t>спілки, працівник, роботодавець, асоціація, страйк.</w:t>
      </w:r>
    </w:p>
    <w:p>
      <w:pPr>
        <w:pStyle w:val="Normal"/>
        <w:tabs>
          <w:tab w:val="clear" w:pos="708"/>
          <w:tab w:val="left" w:pos="851"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0"/>
          <w:szCs w:val="20"/>
          <w:lang w:eastAsia="ru-RU"/>
        </w:rPr>
        <w:t>Кудрявцев И.В. Правовое регулирование деятельности профсоюзов на государственной службе.</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sz w:val="20"/>
          <w:szCs w:val="20"/>
          <w:lang w:eastAsia="ru-RU"/>
        </w:rPr>
        <w:t>Рукопись</w:t>
      </w:r>
      <w:r>
        <w:rPr>
          <w:rFonts w:eastAsia="Times New Roman" w:cs="Times New Roman" w:ascii="Times New Roman" w:hAnsi="Times New Roman"/>
          <w:sz w:val="20"/>
          <w:szCs w:val="20"/>
          <w:lang w:eastAsia="ru-RU"/>
        </w:rPr>
        <w:t xml:space="preserve">. </w:t>
      </w:r>
    </w:p>
    <w:p>
      <w:pPr>
        <w:pStyle w:val="Normal"/>
        <w:tabs>
          <w:tab w:val="clear" w:pos="708"/>
          <w:tab w:val="left" w:pos="851"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сертация на соискание ученой степени кандидата юридических наук по специальности 12.00.05 – трудовое право; право социального обеспе</w:t>
        <w:softHyphen/>
        <w:t>чения. – Институт государства и права им. В.М. Корецкого Национальной академии наук Украины. – Киев, 2012.</w:t>
      </w:r>
    </w:p>
    <w:p>
      <w:pPr>
        <w:pStyle w:val="Normal"/>
        <w:tabs>
          <w:tab w:val="clear" w:pos="708"/>
          <w:tab w:val="left" w:pos="851"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сертация посвящена особенностям и проблемам правового регули</w:t>
        <w:softHyphen/>
        <w:t>рования деятельности профсоюзов государственных служащих, учитывая общемировую тенденцию расширения сферы действия норм трудового права, что указывает на распространение общих его принципов и гарантий на данную категорию работников. Работодателем в данном случае высту</w:t>
        <w:softHyphen/>
        <w:t xml:space="preserve">пает государство в лице своих органов, за которыми стоят юридические лица, которые, нанимая на работу лиц, выставляют к ним повышенные требования, учитывая специфику задач и функций государственной службы. </w:t>
      </w:r>
    </w:p>
    <w:p>
      <w:pPr>
        <w:pStyle w:val="Normal"/>
        <w:tabs>
          <w:tab w:val="clear" w:pos="708"/>
          <w:tab w:val="left" w:pos="851"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о, что несмотря на законодательное закрепление ряда социально-правовых гарантий для государственных служащих, во-первых, основная их часть остается существующей исключительно теоретически, во-вторых, современные тенденции развития государственной службы характе</w:t>
        <w:softHyphen/>
        <w:t>ризуются уменьшением количества и объема этих гарантий. Отсутствие или несовершенство механизмов реализаций защиты социальных, служебно-трудовых профессиональных прав и интересов государственных служащих влечет ряд проблем, решение которых базируется на признании распро</w:t>
        <w:softHyphen/>
        <w:t>странения основных трудовых гарантий на эту категорию работников, среди которых право объединения в профсоюзы для защиты своих профессио</w:t>
        <w:softHyphen/>
        <w:t>нальных интересов. В свою очередь, социальная незащищенность является одним из первоочередных факторов порождения проблемы текучести кадров, увеличения дисбаланса на государственной службе между моло</w:t>
        <w:softHyphen/>
        <w:t xml:space="preserve">дежью и опытными специалистами, сложности профессионального отбора. </w:t>
      </w:r>
    </w:p>
    <w:p>
      <w:pPr>
        <w:pStyle w:val="Normal"/>
        <w:tabs>
          <w:tab w:val="clear" w:pos="708"/>
          <w:tab w:val="left" w:pos="851"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ния зарубежного опыта урегулирования деятельности проф</w:t>
        <w:softHyphen/>
        <w:t>союзов государственных служащих позволяют говорить о закреплении права на ассоциацию в качестве одного из основных трудовых прав. Его составляющими определены не только свободное ведение коллективных переговоров и заключение коллективных договоров, но и закрепление за государственными служащими права на забастовки, запрет которого отри</w:t>
        <w:softHyphen/>
        <w:t>цательно сказывается на коллективно-договорном процессе, ограничивая некоторые категории работающих в выборе мероприятия для достижения определенной цели – урегулирования трудового спора (конфликта). Рефор</w:t>
        <w:softHyphen/>
        <w:t>мирование законодательства по вопросам свободы объединения в Украине должно включить не только закрепление права на забастовку за государст</w:t>
        <w:softHyphen/>
        <w:t xml:space="preserve">венными служащими, но и совершенствование правовой регламентации процедуры ее проведения, чтобы сделать реальным использование установленной на законодательном уровне возможности. </w:t>
      </w:r>
    </w:p>
    <w:p>
      <w:pPr>
        <w:pStyle w:val="Normal"/>
        <w:tabs>
          <w:tab w:val="clear" w:pos="708"/>
          <w:tab w:val="left" w:pos="851" w:leader="none"/>
        </w:tabs>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альный анализ правового статуса профсоюзов (ассоциаций) госу</w:t>
        <w:softHyphen/>
        <w:t>дарственных служащих позволяет выделить некоторые характерные общие черты их деятельности, несмотря на различия, обусловленные националь</w:t>
        <w:softHyphen/>
        <w:t>ным законодательством и различиями понятий «государственная служба» в отдельных странах: (1) правовое положение профессиональных союзов государственных служащих характеризуется отсутствием влияния полити</w:t>
        <w:softHyphen/>
        <w:t>ческих партий, государственных и общественных структур, поэтому проф</w:t>
        <w:softHyphen/>
        <w:t>союзы (ассоциации) государственных служащих являются независимыми общественными объединениями и не входят в общенациональные объеди</w:t>
        <w:softHyphen/>
        <w:t>нения профессиональных союзов; (2) целью деятельности профсоюзов государственных служащих является содействие обеспечению социальной защищенности государственных служащих как залога эффективной деятель</w:t>
        <w:softHyphen/>
        <w:t>ности государственной службы; (3) всем профессиональным союзам госу</w:t>
        <w:softHyphen/>
        <w:t>дарственных служащих предоставлены права юридического лица; (4) среди форм и средств, применяемых профсоюзами государственных служащих, отмечена тенденция к стиранию различий в правовом положении работ</w:t>
        <w:softHyphen/>
        <w:t>ников государственной службы по сравнению с другими работниками, прежде всего за счет возможности применения таких средств достижения цели как коллективные переговоры, заключение коллективных договоров, права на забастовку.</w:t>
      </w:r>
    </w:p>
    <w:p>
      <w:pPr>
        <w:pStyle w:val="Normal"/>
        <w:tabs>
          <w:tab w:val="clear" w:pos="708"/>
          <w:tab w:val="left" w:pos="851" w:leader="none"/>
        </w:tabs>
        <w:overflowPunct w:val="false"/>
        <w:autoSpaceDE w:val="false"/>
        <w:spacing w:lineRule="auto" w:line="232" w:before="0" w:after="0"/>
        <w:ind w:firstLine="284"/>
        <w:jc w:val="both"/>
        <w:textAlignment w:val="baseline"/>
        <w:rPr/>
      </w:pPr>
      <w:r>
        <w:rPr>
          <w:rFonts w:eastAsia="Times New Roman" w:cs="Times New Roman" w:ascii="Times New Roman" w:hAnsi="Times New Roman"/>
          <w:b/>
          <w:sz w:val="20"/>
          <w:szCs w:val="20"/>
          <w:lang w:eastAsia="ru-RU"/>
        </w:rPr>
        <w:t xml:space="preserve">Ключевые слова: </w:t>
      </w:r>
      <w:r>
        <w:rPr>
          <w:rFonts w:eastAsia="Times New Roman" w:cs="Times New Roman" w:ascii="Times New Roman" w:hAnsi="Times New Roman"/>
          <w:sz w:val="20"/>
          <w:szCs w:val="20"/>
          <w:lang w:eastAsia="ru-RU"/>
        </w:rPr>
        <w:t>субъекты трудового права, государственные слу</w:t>
        <w:softHyphen/>
        <w:t>жащие, профсоюзы, работник, работодатель, ассоциация, забастовка.</w:t>
      </w:r>
    </w:p>
    <w:p>
      <w:pPr>
        <w:pStyle w:val="Normal"/>
        <w:tabs>
          <w:tab w:val="clear" w:pos="708"/>
          <w:tab w:val="left" w:pos="851"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851" w:leader="none"/>
        </w:tabs>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0"/>
          <w:szCs w:val="20"/>
          <w:lang w:eastAsia="ru-RU"/>
        </w:rPr>
        <w:t>Kudryavtsev I.V.</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Legal Regulation of Trade Unions in the State Service. – </w:t>
      </w:r>
      <w:r>
        <w:rPr>
          <w:rFonts w:eastAsia="Times New Roman" w:cs="Times New Roman" w:ascii="Times New Roman" w:hAnsi="Times New Roman"/>
          <w:i/>
          <w:sz w:val="20"/>
          <w:szCs w:val="20"/>
          <w:lang w:eastAsia="ru-RU"/>
        </w:rPr>
        <w:t>Manuscript</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hesis for the Candidate’s degree of legal sciences in the specialty 12.00.05 – labor law, the right of social security.- The Institute of State and Law in the name of V.M. Koretsky National Academy of Sciences of Ukraine. – Kyiv, 2012.</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Dissertation deals with the peculiarities and problems of legal regulation of trade unions of state servants. Employer in this case is the state that is represented by its bodies, which are legal entities that hire people to work, exposing them to increased requirements with regard to specific tasks and functions of public service. This specificity effects on the verge of state service employment rights, and also including association. </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t is defined that the basis of legal status of state servant as a subject of labor law, is determined by the labor legislation as the main function of this labor law is to protect the interests of the parties' employment relationship. It turns out that despite the legislative consolidation of a number of social and legal guarantees for state servants, firstly, most of them still exist only in theory, and secondly, recent trends in public service are characterized by reducing of number and volume of these guarantees. It is substantiated that the right to participate in trade unions is a major organizational conditions embodiment of social and legal protection of state servants, reaching the point where fixed de jure privileges and benefits are guaranteed de facto.</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The study of foreign experience of settlement of trade unions of state servants suggests consolidation of association as one of the basic labor rights. It is a set that reforming the law about freedom of association in Ukraine should include not only securing the right to strike for state servants, but also improvement of the legal regulation of procedures for its conduct to actual utilization at the legislative level opportunities.</w:t>
      </w:r>
    </w:p>
    <w:p>
      <w:pPr>
        <w:pStyle w:val="Normal"/>
        <w:overflowPunct w:val="false"/>
        <w:autoSpaceDE w:val="false"/>
        <w:spacing w:lineRule="auto" w:line="240" w:before="0" w:after="0"/>
        <w:ind w:firstLine="284"/>
        <w:jc w:val="both"/>
        <w:textAlignment w:val="baseline"/>
        <w:rPr/>
      </w:pPr>
      <w:r>
        <w:rPr>
          <w:rFonts w:eastAsia="Times New Roman" w:cs="Times New Roman" w:ascii="Times New Roman" w:hAnsi="Times New Roman"/>
          <w:b/>
          <w:sz w:val="20"/>
          <w:szCs w:val="20"/>
          <w:lang w:eastAsia="ru-RU"/>
        </w:rPr>
        <w:t>Key words:</w:t>
      </w:r>
      <w:r>
        <w:rPr>
          <w:rFonts w:eastAsia="Times New Roman" w:cs="Times New Roman" w:ascii="Times New Roman" w:hAnsi="Times New Roman"/>
          <w:sz w:val="20"/>
          <w:szCs w:val="20"/>
          <w:lang w:eastAsia="ru-RU"/>
        </w:rPr>
        <w:t xml:space="preserve"> subjects of labor law, state servants, trade unions, employee, employer, association, strike.</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093" w:type="dxa"/>
            <w:tcBorders>
              <w:bottom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ідписано до друку 12.01.2012 р. Зам. № 5/01-2012.</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18"/>
                <w:szCs w:val="18"/>
                <w:lang w:eastAsia="ru-RU"/>
              </w:rPr>
              <w:t xml:space="preserve">Обсяг 0,9 друк. арк. Формат 60 </w:t>
            </w:r>
            <w:r>
              <w:rPr>
                <w:rFonts w:eastAsia="Times New Roman" w:cs="Times New Roman" w:ascii="Symbol" w:hAnsi="Symbol"/>
                <w:sz w:val="18"/>
                <w:szCs w:val="18"/>
                <w:lang w:eastAsia="ru-RU"/>
              </w:rPr>
              <w:t>´</w:t>
            </w:r>
            <w:r>
              <w:rPr>
                <w:rFonts w:eastAsia="Times New Roman" w:cs="Times New Roman" w:ascii="Times New Roman" w:hAnsi="Times New Roman"/>
                <w:sz w:val="18"/>
                <w:szCs w:val="18"/>
                <w:lang w:eastAsia="ru-RU"/>
              </w:rPr>
              <w:t xml:space="preserve"> 84/</w:t>
            </w:r>
            <w:r>
              <w:rPr>
                <w:rFonts w:eastAsia="Times New Roman" w:cs="Times New Roman" w:ascii="Times New Roman" w:hAnsi="Times New Roman"/>
                <w:sz w:val="18"/>
                <w:szCs w:val="18"/>
                <w:vertAlign w:val="subscript"/>
                <w:lang w:eastAsia="ru-RU"/>
              </w:rPr>
              <w:t>16</w:t>
            </w:r>
            <w:r>
              <w:rPr>
                <w:rFonts w:eastAsia="Times New Roman" w:cs="Times New Roman" w:ascii="Times New Roman" w:hAnsi="Times New Roman"/>
                <w:sz w:val="18"/>
                <w:szCs w:val="18"/>
                <w:lang w:eastAsia="ru-RU"/>
              </w:rPr>
              <w:t>. Тир. – 100.</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c>
        <w:tc>
          <w:tcPr>
            <w:tcW w:w="525"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12"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013" w:type="dxa"/>
            <w:gridSpan w:val="4"/>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авничий центр Інституту держави і прав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м. В.М. Корецького НАН України. Київ, вул. Трьохсвятительська, 4.</w:t>
            </w:r>
          </w:p>
        </w:tc>
        <w:tc>
          <w:tcPr>
            <w:tcW w:w="163"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vanish/>
        </w:rPr>
      </w:pPr>
      <w:r>
        <w:rPr/>
      </w:r>
      <w:bookmarkStart w:id="0" w:name="_PictureBullets"/>
      <w:bookmarkStart w:id="1" w:name="_PictureBullets"/>
      <w:bookmarkEnd w:id="1"/>
    </w:p>
    <w:sectPr>
      <w:headerReference w:type="default" r:id="rId4"/>
      <w:type w:val="nextPage"/>
      <w:pgSz w:w="11906" w:h="16838"/>
      <w:pgMar w:left="1134" w:right="849"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ymbol">
    <w:charset w:val="02"/>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8T12:48:00Z</dcterms:modified>
  <cp:revision>99</cp:revision>
  <dc:subject/>
  <dc:title/>
</cp:coreProperties>
</file>