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А АКАДЕМІЯ АГРАРНИХ НАУК</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ІНСТИТУТ РОЗВЕДЕННЯ І ГЕНЕТИКИ ТВАРИН</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ЧУПРИНА ОЛЕКСАНДР ПЕТРОВИЧ</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ab/>
        <w:tab/>
        <w:tab/>
        <w:tab/>
        <w:tab/>
        <w:tab/>
        <w:t>УДК: 636.082.432/088.3</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pPr>
      <w:r>
        <w:rPr>
          <w:rFonts w:eastAsia="Times New Roman;Times New Roman" w:cs="Times New Roman;Times New Roman" w:ascii="Times New Roman;Times New Roman" w:hAnsi="Times New Roman;Times New Roman"/>
          <w:b/>
          <w:bCs/>
        </w:rPr>
        <w:t xml:space="preserve">ФОРМУВАННЯ </w:t>
      </w:r>
      <w:r>
        <w:rPr>
          <w:rFonts w:eastAsia="Times New Roman;Times New Roman" w:cs="Times New Roman;Times New Roman" w:ascii="Times New Roman;Times New Roman" w:hAnsi="Times New Roman;Times New Roman"/>
          <w:b/>
          <w:bCs/>
          <w:lang w:val="uk-UA"/>
        </w:rPr>
        <w:t>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СНОЇ ПРОДУКТИВНОСТІ</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 ТВАРИН РІЗНИХ ГЕНОТИПІВ ВЕЛИКОЇ </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РОГАТОЇ ХУДОБИ В УМОВАХ ПОЛІССЯ</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06.02.01 – розведення та селекція тварин</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с. Чубинське Київської області – 2003</w:t>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обота виконана в Інституті розведення і генетики тварин УААН</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Науковий керівник:</w:t>
      </w:r>
      <w:r>
        <w:rPr>
          <w:rFonts w:eastAsia="Times New Roman;Times New Roman" w:cs="Times New Roman;Times New Roman" w:ascii="Times New Roman;Times New Roman" w:hAnsi="Times New Roman;Times New Roman"/>
        </w:rPr>
        <w:t xml:space="preserve"> доктор сільськогосподарських наук, професор </w:t>
      </w:r>
      <w:r>
        <w:rPr>
          <w:rFonts w:eastAsia="Times New Roman;Times New Roman" w:cs="Times New Roman;Times New Roman" w:ascii="Times New Roman;Times New Roman" w:hAnsi="Times New Roman;Times New Roman"/>
          <w:b/>
          <w:bCs/>
        </w:rPr>
        <w:t xml:space="preserve">Сірацький </w:t>
      </w:r>
    </w:p>
    <w:p>
      <w:pPr>
        <w:pStyle w:val="Normal"/>
        <w:autoSpaceDE w:val="false"/>
        <w:ind w:left="2160"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Йосип Зенонович</w:t>
      </w:r>
      <w:r>
        <w:rPr>
          <w:rFonts w:eastAsia="Times New Roman;Times New Roman" w:cs="Times New Roman;Times New Roman" w:ascii="Times New Roman;Times New Roman" w:hAnsi="Times New Roman;Times New Roman"/>
          <w:lang w:val="uk-UA"/>
        </w:rPr>
        <w:t>, завідувач відділу відтворення Інституту</w:t>
      </w:r>
    </w:p>
    <w:p>
      <w:pPr>
        <w:pStyle w:val="Normal"/>
        <w:autoSpaceDE w:val="false"/>
        <w:ind w:left="2160"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розведення і генетики тварин УААН</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фіційні опоненти:</w:t>
      </w:r>
    </w:p>
    <w:p>
      <w:pPr>
        <w:pStyle w:val="Normal"/>
        <w:numPr>
          <w:ilvl w:val="0"/>
          <w:numId w:val="7"/>
        </w:numPr>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Рудик Іван Адамович</w:t>
      </w:r>
      <w:r>
        <w:rPr>
          <w:rFonts w:eastAsia="Times New Roman;Times New Roman" w:cs="Times New Roman;Times New Roman" w:ascii="Times New Roman;Times New Roman" w:hAnsi="Times New Roman;Times New Roman"/>
          <w:lang w:val="uk-UA"/>
        </w:rPr>
        <w:t>, завідувач кафедри розведення і генетики  сільськогосподарських тварин Білоцерківського державного аграрного університету;</w:t>
      </w:r>
    </w:p>
    <w:p>
      <w:pPr>
        <w:pStyle w:val="Normal"/>
        <w:numPr>
          <w:ilvl w:val="0"/>
          <w:numId w:val="7"/>
        </w:numPr>
        <w:autoSpaceDE w:val="false"/>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lang w:val="uk-UA"/>
        </w:rPr>
        <w:t>Костенко Олександр Іванович</w:t>
      </w:r>
      <w:r>
        <w:rPr>
          <w:rFonts w:eastAsia="Times New Roman;Times New Roman" w:cs="Times New Roman;Times New Roman" w:ascii="Times New Roman;Times New Roman" w:hAnsi="Times New Roman;Times New Roman"/>
          <w:lang w:val="uk-UA"/>
        </w:rPr>
        <w:t>, начальник відділу зоотехнії Української академії аграрних наук.</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rPr>
        <w:t>Провідна установа:</w:t>
      </w:r>
      <w:r>
        <w:rPr>
          <w:rFonts w:eastAsia="Times New Roman;Times New Roman" w:cs="Times New Roman;Times New Roman" w:ascii="Times New Roman;Times New Roman" w:hAnsi="Times New Roman;Times New Roman"/>
        </w:rPr>
        <w:t xml:space="preserve"> Інститут сільського господарства Полісся УААН, відділ розведення і генетики великої рогатої худоби, м. Житомир.</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 xml:space="preserve">Захист відбудеться “18” лютого 2003 року о 13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с. Чубинське, вул. </w:t>
      </w:r>
      <w:r>
        <w:rPr>
          <w:rFonts w:eastAsia="Times New Roman;Times New Roman" w:cs="Times New Roman;Times New Roman" w:ascii="Times New Roman;Times New Roman" w:hAnsi="Times New Roman;Times New Roman"/>
        </w:rPr>
        <w:t>Погребняка, 1.</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дисертацією можна ознайомитись у бібліотеці Інституту розведення і генетики тварин УААН.</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both"/>
        <w:rPr/>
      </w:pPr>
      <w:r>
        <w:rPr>
          <w:rFonts w:eastAsia="Times New Roman;Times New Roman" w:cs="Times New Roman;Times New Roman" w:ascii="Times New Roman;Times New Roman" w:hAnsi="Times New Roman;Times New Roman"/>
        </w:rPr>
        <w:t>Автореферат розісланий “</w:t>
      </w:r>
      <w:r>
        <w:rPr>
          <w:rFonts w:eastAsia="Times New Roman;Times New Roman" w:cs="Times New Roman;Times New Roman" w:ascii="Times New Roman;Times New Roman" w:hAnsi="Times New Roman;Times New Roman"/>
          <w:lang w:val="uk-UA"/>
        </w:rPr>
        <w:t xml:space="preserve"> 14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січня </w:t>
      </w:r>
      <w:r>
        <w:rPr>
          <w:rFonts w:eastAsia="Times New Roman;Times New Roman" w:cs="Times New Roman;Times New Roman" w:ascii="Times New Roman;Times New Roman" w:hAnsi="Times New Roman;Times New Roman"/>
        </w:rPr>
        <w:t xml:space="preserve"> 2003 року.</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keepNext w:val="true"/>
        <w:numPr>
          <w:ilvl w:val="0"/>
          <w:numId w:val="0"/>
        </w:numPr>
        <w:autoSpaceDE w:val="false"/>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ab/>
        <w:tab/>
        <w:tab/>
        <w:t>Мільченко Ю.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firstLine="72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 умовах Полісся України розводять поліський внутрішньо-породний тип української чорно-рябої молочної породи та абердин-ангуську і поліську м’ясні породи. У Поліській зоні України на землях, забруднених  після аварії на Чернобильській АЕС радіонуклідами,  йде перепрофілювання господарств. На базі схрещування корів молочних порід з бугаями м</w:t>
      </w:r>
      <w:r>
        <w:rPr>
          <w:rFonts w:eastAsia="Times New Roman;Times New Roman" w:cs="Times New Roman;Times New Roman" w:ascii="Times New Roman;Times New Roman" w:hAnsi="Times New Roman;Times New Roman"/>
        </w:rPr>
        <w:t>’ясних</w:t>
      </w:r>
      <w:r>
        <w:rPr>
          <w:rFonts w:eastAsia="Times New Roman;Times New Roman" w:cs="Times New Roman;Times New Roman" w:ascii="Times New Roman;Times New Roman" w:hAnsi="Times New Roman;Times New Roman"/>
          <w:lang w:val="uk-UA"/>
        </w:rPr>
        <w:t xml:space="preserve"> порід створюється галузь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го скотарства. Для створення цієї галузі необхідно розширити племінну базу м’ясного скотарства за рахунок вітчизняних та імпортних порід, продовжити подальше вивчення їх біологічних, селекційно-генетичних та господарських ознак в умовах України. За останні 20-25 років в Україні створено українську, волинську та поліську м’ясні породи, створюється південна, знам’янська та інші породи і типи м’ясної худоби. Успіхи створення нових порід на Україні в значній мірі зумовлені роботами М.А. Кравченка, К.Б. Свєчина, П.Л. Погребняка, В.Ю. Недави, Ф.Ф Ейснера, М.В. Зубця, В.П. Бурката, Е.М. Доротюка, О.Г. Тимченка, Д.Т. Вінничука та інших вчених.</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Д.Л. Левантин (1987) на підставі аналізу сучасного стану та перспектив розвитку скотарства стверджує, що роль і значення спеціалізованого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го скотарства буде рости і воно отримає подальший розвиток, в тому числі і в тих країнах, де ця галузь раніше була слабо розвинена.</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Складний процес формування популяції чорно-рябої худоби в Україні сприяв формуванню досить різних регіональних масивів за рівнем основних продуктивних ознак – надоями, жирномолочністю та типом будови тіла. Результативність схрещування з голштинськими бугаями за відгодівельними ознаками,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істю та забійним виходом туш неоднозначна і потребує дослідження в кожному конкретному регіоні.</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літературних джерел показує, що ріст і розвиток та м’ясна продуктивність різних генотипів української чорно-рябої молочної породи в умовах Полісся вивчені недостатньо. Фрагментарні дані з цього питання, що є в літературі (В.Ф. Митюко, 1973; М.С. Духницький, 1992; Я.І. Чергавий, 1994; А.М. Якусевич, 1985, Р.В. Бакиш, 1995; М.А. Люльченко, 1997, 1998), не дають повного уявлення про м’ясні якості тварин різних генотипів поліського внутрішньопородного типу. Зовсім відсутні роботи по вивченню в онтогенезі закономірностей формування м’ясної продуктивності у тварин цього типу та абердин-ангусів, а також їх помісей з чорно-рябою худобою.</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Тому вивчення закономірностей формування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тивності різних генотипів в онтогенезі має теоретичне і практичне значення. Це і визначає актуальність теми дисертаційної роботи.</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Зв</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Тема дисертаційної роботи була складовою частиною плану науково-дослідних робіт Інституту розведення і генетики тварин УААН проблеми “Розробити методи оцінки племінних ресурсів, ефективного і довготривалого використання сільськогоспо-дарських тварин. Провести адаптаційну оцінку племінних ресурсів порід України” в 1998-2000 роках (№ державної реєстрації 0196 </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 016326) та “Розробити методи підвищення відтворювальної здатності тварин та раціонального використання племінних ресурсів” (№ державної реєстрації 0101 </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 003123) в 2001-2002 роках.</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Мета та завдання досліджень. </w:t>
      </w:r>
      <w:r>
        <w:rPr>
          <w:rFonts w:eastAsia="Times New Roman;Times New Roman" w:cs="Times New Roman;Times New Roman" w:ascii="Times New Roman;Times New Roman" w:hAnsi="Times New Roman;Times New Roman"/>
          <w:lang w:val="uk-UA"/>
        </w:rPr>
        <w:t>Метою наших досліджень було вивчення в онтогенезі закономірностей формування м’ясної продуктивності у різних генотипів поліського внутрішньопородного типу української чорно-рябої молочної породи, абердин-ангуської породи та їх помісей з чорно-рябою породою. Для реалізації мети необхідно було дослідити: 1) вікову динаміку росту живої маси бугайців; 2) динаміку лінійного росту тварин; 3) м’ясну продуктивність бугайців; 4) ріст і розвиток внутрішніх органів тварин; 5) ріст і розвиток шкіри; 6) хімічний склад м’яса; 7) хімічний склад внутрішніх органів; 8) трансформацію (біоконверсію) поживних речовин корму у їстівні частини тіла бугайців; 9) морфологічні та біохімічні показники крові; 10) показники природної резистентності; 11) накопичення радіонуклідів С</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 xml:space="preserve">-137 і </w:t>
      </w:r>
      <w:r>
        <w:rPr>
          <w:rFonts w:eastAsia="Times New Roman;Times New Roman" w:cs="Times New Roman;Times New Roman" w:ascii="Times New Roman;Times New Roman" w:hAnsi="Times New Roman;Times New Roman"/>
          <w:lang w:val="en-US"/>
        </w:rPr>
        <w:t>Sr</w:t>
      </w:r>
      <w:r>
        <w:rPr>
          <w:rFonts w:eastAsia="Times New Roman;Times New Roman" w:cs="Times New Roman;Times New Roman" w:ascii="Times New Roman;Times New Roman" w:hAnsi="Times New Roman;Times New Roman"/>
          <w:lang w:val="uk-UA"/>
        </w:rPr>
        <w:t>-90 у м’ясі бугайців різних генотипів.</w:t>
      </w:r>
    </w:p>
    <w:p>
      <w:pPr>
        <w:pStyle w:val="Normal"/>
        <w:autoSpaceDE w:val="false"/>
        <w:ind w:firstLine="720"/>
        <w:jc w:val="both"/>
        <w:rPr/>
      </w:pPr>
      <w:r>
        <w:rPr>
          <w:rFonts w:eastAsia="Times New Roman;Times New Roman" w:cs="Times New Roman;Times New Roman" w:ascii="Times New Roman;Times New Roman" w:hAnsi="Times New Roman;Times New Roman"/>
          <w:i/>
          <w:iCs/>
          <w:lang w:val="uk-UA"/>
        </w:rPr>
        <w:t>Об’єктом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ули бугайці різних генотипів поліського внутрішньопородного типу української чорно-рябої молочної породи, абердин-ангуської та помісі чорно-рябої з абердин-ангуською породою</w:t>
      </w:r>
    </w:p>
    <w:p>
      <w:pPr>
        <w:pStyle w:val="Normal"/>
        <w:autoSpaceDE w:val="false"/>
        <w:ind w:firstLine="720"/>
        <w:jc w:val="both"/>
        <w:rPr/>
      </w:pPr>
      <w:r>
        <w:rPr>
          <w:rFonts w:eastAsia="Times New Roman;Times New Roman" w:cs="Times New Roman;Times New Roman" w:ascii="Times New Roman;Times New Roman" w:hAnsi="Times New Roman;Times New Roman"/>
          <w:i/>
          <w:iCs/>
          <w:lang w:val="uk-UA"/>
        </w:rPr>
        <w:t>Предметом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ули закономірності формування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тивності.</w:t>
      </w:r>
    </w:p>
    <w:p>
      <w:pPr>
        <w:pStyle w:val="Normal"/>
        <w:autoSpaceDE w:val="false"/>
        <w:ind w:firstLine="72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зоотехнічні – взяття лінійних промірів тіла, вивчення живої маси, індексів будови тіла; морфологічні – забійні якості, маса внутрішніх органів, маса шкіри; біологічні – морфологічні та біохімічні показники крові, показники природної резистентності; хімічні – вивчення хімічного складу м’яса, внутрішніх органів та кормів; біометричні – визначення середніх величин та їх похибки за методикою М.О. Плохинського (1969; 1970), П.Ф. Рокицького (1974), Є.К. Меркур’євої (1970), А.Т. Опрі (1994).</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Вперше в умовах українського Полісся вивчено вікову динаміку росту живої маси та лінійного росту бугайців різних генотипів поліського внутрішньопородного типу української чорно-рябої молочної породи, абердин-ангусів та помісей абердин-ангусів з чорно-рябою, породою. Також вперше  в онтогенезі встановлені закономірності формування м’ясної продуктивності та розвитку шкіри, вивчено вікову динаміку хімічного складу м’яса та внутрішніх органів, закономірності біоконверсії поживних речовин корму у їстівні частинах тіла бугайців різних генотипів. Отримано нову інформація про морфологічні та біохімічні показники крові та природної резистентності цих тварин вивчено накопичення у їх м’ясі радіонуклідів – цезію-137 та стронцію-90.</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Результати досліджень забезпечують науково-обґрунтоване формування галузі спеціалізованого м’ясного скотарства в умовах Полісся та практичних питань раціонального використання бугаїв-плідників абердин-ангуської породи. Результати досліджень використані при удосконаленні поліської м’ясної породи, співавтором якої є дисертант, та при розробці програми селекційно-племінної роботи з м’ясними породами великої рогатої худоби у Рівненській області. Вони використані у  монографії “Селекційно-генетичні та біологічні особливості абердин-ангуської породи України” (Київ, Науковий світ, 2002) та впровадженні в господарствах Рівненської області (Акт впровадження від 15 травня 2002 року). Отримані дані про морфологічний, біохімічний склад крові, показники природної резистентності та про накопичення в м’ясі радіоцезію та радіостронцію вказують на необхідність підтримання відповідного рівня годівлі та технології утримання тварин.</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За безпосередньою участю дисертанта розроблено методику досліджень, організовано і проведено науково-виробничі досліди та лабораторні дослідження, зібрано первинні зоотехнічні дані, статистично проаналізовано, описано й узагальнено результати досліджень, сформульовано висновки та пропозиції виробництву, які випливають із результатів досліджень.</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осліджень. </w:t>
      </w:r>
      <w:r>
        <w:rPr>
          <w:rFonts w:eastAsia="Times New Roman;Times New Roman" w:cs="Times New Roman;Times New Roman" w:ascii="Times New Roman;Times New Roman" w:hAnsi="Times New Roman;Times New Roman"/>
          <w:lang w:val="uk-UA"/>
        </w:rPr>
        <w:t>Основні положення дисертаційної роботи викладено та обговорено в доповідях на міжнародній науково-практичній конференції “Перспективи розвитку скотарства у третьому тисячолітті” (Суми, 2001) на науково-виробничій конференції “Нове в селекції, генетиці та біотехнології тварин” (Київ, 2002), на щорічних засіданнях відділу та вченій раді і на щорічних координаційно-методичних нарадах Інституту розведення і генетики тварин УААН в 1998-2002 роках.</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Основні положення дисертації висвітлено в журналах, міжвідомчих наукових тематичних збірниках, матеріалах конференцій та двох монографіях. Всього по темі дисертаційної роботи у фахових виданнях опубліковано 6 наукових праць.</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Структура та об</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єм дисертації.</w:t>
      </w:r>
      <w:r>
        <w:rPr>
          <w:rFonts w:eastAsia="Times New Roman;Times New Roman" w:cs="Times New Roman;Times New Roman" w:ascii="Times New Roman;Times New Roman" w:hAnsi="Times New Roman;Times New Roman"/>
          <w:lang w:val="uk-UA"/>
        </w:rPr>
        <w:t xml:space="preserve"> Дисертація викладена на 192 сторінках маши-нописного тексту. Складається із вступу, огляду літератури, методики і матеріалу досліджень, результатів власних досліджень, їх аналізу і узагальнення, висновків, пропозицій виробництву, список використаних літературних джерел та додатків. Ілюстрована 45 таблицями. Перелік використаної літератури нараховує 361 джерело, із них 48 іноземною мовою.</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ЕТОДИКА І МАТЕРАІЛ ДОСЛІДЖЕНЬ</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виконані в Інституті розведення і генетики тварин УААН в період з 1998 по 2002 рік.</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Об’ектом дослідження були бугайці абердин-ангуської та різних генотипів української чорно-рябої породи. Дослідження проведені у фермерському господарстві ім. Шевченка Здолбунівського району (друга-шоста групи) та сільськогосподарському приватному господарстві “Сехи-Абердин” Рокитнівського району Рівненської області (перша група).</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науково-виробничого досліду наведена в таблиці 1.</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pPr>
      <w:r>
        <w:rPr>
          <w:rFonts w:eastAsia="Times New Roman;Times New Roman" w:cs="Times New Roman;Times New Roman" w:ascii="Times New Roman;Times New Roman" w:hAnsi="Times New Roman;Times New Roman"/>
          <w:b/>
          <w:bCs/>
          <w:lang w:val="uk-UA"/>
        </w:rPr>
        <w:t>1.</w:t>
      </w:r>
      <w:r>
        <w:rPr/>
        <w:t xml:space="preserve"> Схема науково-виробничого досліду</w:t>
      </w:r>
    </w:p>
    <w:tbl>
      <w:tblPr>
        <w:tblW w:w="10471" w:type="dxa"/>
        <w:jc w:val="left"/>
        <w:tblInd w:w="-113" w:type="dxa"/>
        <w:tblLayout w:type="fixed"/>
        <w:tblCellMar>
          <w:top w:w="0" w:type="dxa"/>
          <w:left w:w="108" w:type="dxa"/>
          <w:bottom w:w="0" w:type="dxa"/>
          <w:right w:w="108" w:type="dxa"/>
        </w:tblCellMar>
      </w:tblPr>
      <w:tblGrid>
        <w:gridCol w:w="617"/>
        <w:gridCol w:w="6199"/>
        <w:gridCol w:w="1170"/>
        <w:gridCol w:w="248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рода, поєднання порі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ількість тварин в групі, гол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ердин-ангуська (вирощування на підсосі, вигульно-пасовищне утриманн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ердин-ангуська (утримання стійлове, вигульні двори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чорно-ряба х 1/2 абердин-ангуськ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чорно-ряба х 1/2 голштин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 чорно-ряба х 5/8 голштин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 чорно-ряба х 3/4 голштинс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57785</wp:posOffset>
                </wp:positionV>
                <wp:extent cx="5665470" cy="548640"/>
                <wp:effectExtent l="0" t="0" r="0" b="0"/>
                <wp:wrapNone/>
                <wp:docPr id="1" name="Frame1"/>
                <a:graphic xmlns:a="http://schemas.openxmlformats.org/drawingml/2006/main">
                  <a:graphicData uri="http://schemas.microsoft.com/office/word/2010/wordprocessingShape">
                    <wps:wsp>
                      <wps:cNvSpPr txBox="1"/>
                      <wps:spPr>
                        <a:xfrm>
                          <a:off x="0" y="0"/>
                          <a:ext cx="5665470" cy="548640"/>
                        </a:xfrm>
                        <a:prstGeom prst="rect"/>
                        <a:solidFill>
                          <a:srgbClr val="FFFFFF"/>
                        </a:solidFill>
                        <a:ln w="9525">
                          <a:solidFill>
                            <a:srgbClr val="000000"/>
                          </a:solidFill>
                        </a:ln>
                      </wps:spPr>
                      <wps:txbx>
                        <w:txbxContent>
                          <w:p>
                            <w:pPr>
                              <w:pStyle w:val="Normal"/>
                              <w:jc w:val="center"/>
                              <w:rPr/>
                            </w:pPr>
                            <w:r>
                              <w:rPr>
                                <w:b/>
                                <w:bCs/>
                              </w:rPr>
                              <w:t>Формування м’</w:t>
                            </w:r>
                            <w:r>
                              <w:rPr>
                                <w:b/>
                                <w:bCs/>
                                <w:lang w:val="uk-UA"/>
                              </w:rPr>
                              <w:t>ясної продуктивності у тварин різних генотипів великої рогатої худоби в умовах Полісся</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43.2pt;mso-wrap-distance-left:9.05pt;mso-wrap-distance-right:9.05pt;mso-wrap-distance-top:0pt;mso-wrap-distance-bottom:0pt;margin-top:4.55pt;mso-position-vertical-relative:text;margin-left:53.85pt;mso-position-horizontal-relative:text">
                <v:textbox>
                  <w:txbxContent>
                    <w:p>
                      <w:pPr>
                        <w:pStyle w:val="Normal"/>
                        <w:jc w:val="center"/>
                        <w:rPr/>
                      </w:pPr>
                      <w:r>
                        <w:rPr>
                          <w:b/>
                          <w:bCs/>
                        </w:rPr>
                        <w:t>Формування м’</w:t>
                      </w:r>
                      <w:r>
                        <w:rPr>
                          <w:b/>
                          <w:bCs/>
                          <w:lang w:val="uk-UA"/>
                        </w:rPr>
                        <w:t>ясної продуктивності у тварин різних генотипів великої рогатої худоби в умовах Полісся</w:t>
                      </w:r>
                    </w:p>
                  </w:txbxContent>
                </v:textbox>
                <w10:wrap type="none"/>
              </v:rect>
            </w:pict>
          </mc:Fallback>
        </mc:AlternateContent>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186055</wp:posOffset>
                </wp:positionV>
                <wp:extent cx="3021330" cy="403860"/>
                <wp:effectExtent l="635" t="5080" r="635" b="5080"/>
                <wp:wrapNone/>
                <wp:docPr id="2" name=""/>
                <a:graphic xmlns:a="http://schemas.openxmlformats.org/drawingml/2006/main">
                  <a:graphicData uri="http://schemas.microsoft.com/office/word/2010/wordprocessingShape">
                    <wps:wsp>
                      <wps:cNvSpPr/>
                      <wps:spPr>
                        <a:xfrm flipH="1">
                          <a:off x="0" y="0"/>
                          <a:ext cx="30214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65pt" to="265.1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9190</wp:posOffset>
                </wp:positionH>
                <wp:positionV relativeFrom="paragraph">
                  <wp:posOffset>186055</wp:posOffset>
                </wp:positionV>
                <wp:extent cx="2228850" cy="403860"/>
                <wp:effectExtent l="1270" t="5080" r="1270" b="5080"/>
                <wp:wrapNone/>
                <wp:docPr id="3" name=""/>
                <a:graphic xmlns:a="http://schemas.openxmlformats.org/drawingml/2006/main">
                  <a:graphicData uri="http://schemas.microsoft.com/office/word/2010/wordprocessingShape">
                    <wps:wsp>
                      <wps:cNvSpPr/>
                      <wps:spPr>
                        <a:xfrm flipH="1">
                          <a:off x="0" y="0"/>
                          <a:ext cx="22287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65pt" to="265.1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186055</wp:posOffset>
                </wp:positionV>
                <wp:extent cx="1485900" cy="403860"/>
                <wp:effectExtent l="1270" t="5080" r="1270" b="5080"/>
                <wp:wrapNone/>
                <wp:docPr id="4" name=""/>
                <a:graphic xmlns:a="http://schemas.openxmlformats.org/drawingml/2006/main">
                  <a:graphicData uri="http://schemas.microsoft.com/office/word/2010/wordprocessingShape">
                    <wps:wsp>
                      <wps:cNvSpPr/>
                      <wps:spPr>
                        <a:xfrm flipH="1">
                          <a:off x="0" y="0"/>
                          <a:ext cx="14860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65pt" to="269.0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5090</wp:posOffset>
                </wp:positionH>
                <wp:positionV relativeFrom="paragraph">
                  <wp:posOffset>186055</wp:posOffset>
                </wp:positionV>
                <wp:extent cx="792480" cy="403860"/>
                <wp:effectExtent l="2540" t="4445" r="2540" b="4445"/>
                <wp:wrapNone/>
                <wp:docPr id="5" name=""/>
                <a:graphic xmlns:a="http://schemas.openxmlformats.org/drawingml/2006/main">
                  <a:graphicData uri="http://schemas.microsoft.com/office/word/2010/wordprocessingShape">
                    <wps:wsp>
                      <wps:cNvSpPr/>
                      <wps:spPr>
                        <a:xfrm flipH="1">
                          <a:off x="0" y="0"/>
                          <a:ext cx="7923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4.65pt" to="269.0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7570</wp:posOffset>
                </wp:positionH>
                <wp:positionV relativeFrom="paragraph">
                  <wp:posOffset>186055</wp:posOffset>
                </wp:positionV>
                <wp:extent cx="0" cy="403860"/>
                <wp:effectExtent l="5080" t="0" r="5080" b="0"/>
                <wp:wrapNone/>
                <wp:docPr id="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65pt" to="269.1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7570</wp:posOffset>
                </wp:positionH>
                <wp:positionV relativeFrom="paragraph">
                  <wp:posOffset>186055</wp:posOffset>
                </wp:positionV>
                <wp:extent cx="693420" cy="403860"/>
                <wp:effectExtent l="2540" t="4445" r="2540" b="4445"/>
                <wp:wrapNone/>
                <wp:docPr id="7" name=""/>
                <a:graphic xmlns:a="http://schemas.openxmlformats.org/drawingml/2006/main">
                  <a:graphicData uri="http://schemas.microsoft.com/office/word/2010/wordprocessingShape">
                    <wps:wsp>
                      <wps:cNvSpPr/>
                      <wps:spPr>
                        <a:xfrm>
                          <a:off x="0" y="0"/>
                          <a:ext cx="6933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65pt" to="323.6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7570</wp:posOffset>
                </wp:positionH>
                <wp:positionV relativeFrom="paragraph">
                  <wp:posOffset>186055</wp:posOffset>
                </wp:positionV>
                <wp:extent cx="1634490" cy="403860"/>
                <wp:effectExtent l="1270" t="5080" r="1270" b="5080"/>
                <wp:wrapNone/>
                <wp:docPr id="8" name=""/>
                <a:graphic xmlns:a="http://schemas.openxmlformats.org/drawingml/2006/main">
                  <a:graphicData uri="http://schemas.microsoft.com/office/word/2010/wordprocessingShape">
                    <wps:wsp>
                      <wps:cNvSpPr/>
                      <wps:spPr>
                        <a:xfrm>
                          <a:off x="0" y="0"/>
                          <a:ext cx="16344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65pt" to="397.7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7570</wp:posOffset>
                </wp:positionH>
                <wp:positionV relativeFrom="paragraph">
                  <wp:posOffset>186055</wp:posOffset>
                </wp:positionV>
                <wp:extent cx="2575560" cy="403860"/>
                <wp:effectExtent l="1270" t="5080" r="1270" b="5080"/>
                <wp:wrapNone/>
                <wp:docPr id="9" name=""/>
                <a:graphic xmlns:a="http://schemas.openxmlformats.org/drawingml/2006/main">
                  <a:graphicData uri="http://schemas.microsoft.com/office/word/2010/wordprocessingShape">
                    <wps:wsp>
                      <wps:cNvSpPr/>
                      <wps:spPr>
                        <a:xfrm>
                          <a:off x="0" y="0"/>
                          <a:ext cx="25754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65pt" to="471.85pt,46.4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71450</wp:posOffset>
                </wp:positionV>
                <wp:extent cx="712470" cy="1971040"/>
                <wp:effectExtent l="0" t="0" r="0" b="0"/>
                <wp:wrapNone/>
                <wp:docPr id="10" name="Frame9"/>
                <a:graphic xmlns:a="http://schemas.openxmlformats.org/drawingml/2006/main">
                  <a:graphicData uri="http://schemas.microsoft.com/office/word/2010/wordprocessingShape">
                    <wps:wsp>
                      <wps:cNvSpPr txBox="1"/>
                      <wps:spPr>
                        <a:xfrm>
                          <a:off x="0" y="0"/>
                          <a:ext cx="712470" cy="197104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sz w:val="24"/>
                                <w:szCs w:val="24"/>
                              </w:rPr>
                              <w:t>Ріст і розви</w:t>
                            </w:r>
                            <w:r>
                              <w:rPr>
                                <w:sz w:val="24"/>
                                <w:szCs w:val="24"/>
                                <w:lang w:val="ru-RU"/>
                              </w:rPr>
                              <w:t>-</w:t>
                            </w:r>
                            <w:r>
                              <w:rPr>
                                <w:sz w:val="24"/>
                                <w:szCs w:val="24"/>
                              </w:rPr>
                              <w:t>ток бу</w:t>
                            </w:r>
                            <w:r>
                              <w:rPr>
                                <w:sz w:val="24"/>
                                <w:szCs w:val="24"/>
                                <w:lang w:val="ru-RU"/>
                              </w:rPr>
                              <w:t>-</w:t>
                            </w:r>
                            <w:r>
                              <w:rPr>
                                <w:sz w:val="24"/>
                                <w:szCs w:val="24"/>
                              </w:rPr>
                              <w:t>гайців</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155.2pt;mso-wrap-distance-left:9.05pt;mso-wrap-distance-right:9.05pt;mso-wrap-distance-top:0pt;mso-wrap-distance-bottom:0pt;margin-top:13.5pt;mso-position-vertical-relative:text;margin-left:-4.65pt;mso-position-horizontal-relative:text">
                <v:textbox>
                  <w:txbxContent>
                    <w:p>
                      <w:pPr>
                        <w:pStyle w:val="TextBody"/>
                        <w:rPr/>
                      </w:pPr>
                      <w:r>
                        <w:rPr/>
                      </w:r>
                    </w:p>
                    <w:p>
                      <w:pPr>
                        <w:pStyle w:val="TextBody"/>
                        <w:rPr/>
                      </w:pPr>
                      <w:r>
                        <w:rPr/>
                      </w:r>
                    </w:p>
                    <w:p>
                      <w:pPr>
                        <w:pStyle w:val="TextBody"/>
                        <w:rPr/>
                      </w:pPr>
                      <w:r>
                        <w:rPr>
                          <w:sz w:val="24"/>
                          <w:szCs w:val="24"/>
                        </w:rPr>
                        <w:t>Ріст і розви</w:t>
                      </w:r>
                      <w:r>
                        <w:rPr>
                          <w:sz w:val="24"/>
                          <w:szCs w:val="24"/>
                          <w:lang w:val="ru-RU"/>
                        </w:rPr>
                        <w:t>-</w:t>
                      </w:r>
                      <w:r>
                        <w:rPr>
                          <w:sz w:val="24"/>
                          <w:szCs w:val="24"/>
                        </w:rPr>
                        <w:t>ток бу</w:t>
                      </w:r>
                      <w:r>
                        <w:rPr>
                          <w:sz w:val="24"/>
                          <w:szCs w:val="24"/>
                          <w:lang w:val="ru-RU"/>
                        </w:rPr>
                        <w:t>-</w:t>
                      </w:r>
                      <w:r>
                        <w:rPr>
                          <w:sz w:val="24"/>
                          <w:szCs w:val="24"/>
                        </w:rPr>
                        <w:t>гайц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71450</wp:posOffset>
                </wp:positionV>
                <wp:extent cx="762000" cy="1981835"/>
                <wp:effectExtent l="0" t="0" r="0" b="0"/>
                <wp:wrapNone/>
                <wp:docPr id="11" name="Frame4"/>
                <a:graphic xmlns:a="http://schemas.openxmlformats.org/drawingml/2006/main">
                  <a:graphicData uri="http://schemas.microsoft.com/office/word/2010/wordprocessingShape">
                    <wps:wsp>
                      <wps:cNvSpPr txBox="1"/>
                      <wps:spPr>
                        <a:xfrm>
                          <a:off x="0" y="0"/>
                          <a:ext cx="762000" cy="1981835"/>
                        </a:xfrm>
                        <a:prstGeom prst="rect"/>
                        <a:solidFill>
                          <a:srgbClr val="FFFFFF"/>
                        </a:solidFill>
                        <a:ln w="9525">
                          <a:solidFill>
                            <a:srgbClr val="000000"/>
                          </a:solidFill>
                        </a:ln>
                      </wps:spPr>
                      <wps:txbx>
                        <w:txbxContent>
                          <w:p>
                            <w:pPr>
                              <w:pStyle w:val="Normal"/>
                              <w:jc w:val="center"/>
                              <w:rPr/>
                            </w:pPr>
                            <w:r>
                              <w:rPr>
                                <w:lang w:val="uk-UA"/>
                              </w:rPr>
                              <w:t>Екс</w:t>
                            </w:r>
                            <w:r>
                              <w:rPr/>
                              <w:t>-</w:t>
                            </w:r>
                            <w:r>
                              <w:rPr>
                                <w:lang w:val="uk-UA"/>
                              </w:rPr>
                              <w:t>тер</w:t>
                            </w:r>
                            <w:r>
                              <w:rPr/>
                              <w:t>’</w:t>
                            </w:r>
                            <w:r>
                              <w:rPr>
                                <w:lang w:val="uk-UA"/>
                              </w:rPr>
                              <w:t>єр-ні по</w:t>
                            </w:r>
                            <w:r>
                              <w:rPr/>
                              <w:t>-</w:t>
                            </w:r>
                            <w:r>
                              <w:rPr>
                                <w:lang w:val="uk-UA"/>
                              </w:rPr>
                              <w:t>казни</w:t>
                            </w:r>
                            <w:r>
                              <w:rPr/>
                              <w:t>-</w:t>
                            </w:r>
                            <w:r>
                              <w:rPr>
                                <w:lang w:val="uk-UA"/>
                              </w:rPr>
                              <w:t>ки: про</w:t>
                            </w:r>
                            <w:r>
                              <w:rPr/>
                              <w:t>-</w:t>
                            </w:r>
                            <w:r>
                              <w:rPr>
                                <w:lang w:val="uk-UA"/>
                              </w:rPr>
                              <w:t>міри, індек-си</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56.05pt;mso-wrap-distance-left:9.05pt;mso-wrap-distance-right:9.05pt;mso-wrap-distance-top:0pt;mso-wrap-distance-bottom:0pt;margin-top:13.5pt;mso-position-vertical-relative:text;margin-left:57.75pt;mso-position-horizontal-relative:text">
                <v:textbox>
                  <w:txbxContent>
                    <w:p>
                      <w:pPr>
                        <w:pStyle w:val="Normal"/>
                        <w:jc w:val="center"/>
                        <w:rPr/>
                      </w:pPr>
                      <w:r>
                        <w:rPr>
                          <w:lang w:val="uk-UA"/>
                        </w:rPr>
                        <w:t>Екс</w:t>
                      </w:r>
                      <w:r>
                        <w:rPr/>
                        <w:t>-</w:t>
                      </w:r>
                      <w:r>
                        <w:rPr>
                          <w:lang w:val="uk-UA"/>
                        </w:rPr>
                        <w:t>тер</w:t>
                      </w:r>
                      <w:r>
                        <w:rPr/>
                        <w:t>’</w:t>
                      </w:r>
                      <w:r>
                        <w:rPr>
                          <w:lang w:val="uk-UA"/>
                        </w:rPr>
                        <w:t>єр-ні по</w:t>
                      </w:r>
                      <w:r>
                        <w:rPr/>
                        <w:t>-</w:t>
                      </w:r>
                      <w:r>
                        <w:rPr>
                          <w:lang w:val="uk-UA"/>
                        </w:rPr>
                        <w:t>казни</w:t>
                      </w:r>
                      <w:r>
                        <w:rPr/>
                        <w:t>-</w:t>
                      </w:r>
                      <w:r>
                        <w:rPr>
                          <w:lang w:val="uk-UA"/>
                        </w:rPr>
                        <w:t>ки: про</w:t>
                      </w:r>
                      <w:r>
                        <w:rPr/>
                        <w:t>-</w:t>
                      </w:r>
                      <w:r>
                        <w:rPr>
                          <w:lang w:val="uk-UA"/>
                        </w:rPr>
                        <w:t>міри, індек-с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5435</wp:posOffset>
                </wp:positionH>
                <wp:positionV relativeFrom="paragraph">
                  <wp:posOffset>171450</wp:posOffset>
                </wp:positionV>
                <wp:extent cx="662940" cy="1971040"/>
                <wp:effectExtent l="0" t="0" r="0" b="0"/>
                <wp:wrapNone/>
                <wp:docPr id="12" name="Frame8"/>
                <a:graphic xmlns:a="http://schemas.openxmlformats.org/drawingml/2006/main">
                  <a:graphicData uri="http://schemas.microsoft.com/office/word/2010/wordprocessingShape">
                    <wps:wsp>
                      <wps:cNvSpPr txBox="1"/>
                      <wps:spPr>
                        <a:xfrm>
                          <a:off x="0" y="0"/>
                          <a:ext cx="662940" cy="197104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r>
                          </w:p>
                          <w:p>
                            <w:pPr>
                              <w:pStyle w:val="Normal"/>
                              <w:jc w:val="center"/>
                              <w:rPr/>
                            </w:pPr>
                            <w:r>
                              <w:rPr>
                                <w:lang w:val="uk-UA"/>
                              </w:rPr>
                              <w:t>М</w:t>
                            </w:r>
                            <w:r>
                              <w:rPr/>
                              <w:t>’</w:t>
                            </w:r>
                            <w:r>
                              <w:rPr>
                                <w:lang w:val="uk-UA"/>
                              </w:rPr>
                              <w:t>яс</w:t>
                            </w:r>
                            <w:r>
                              <w:rPr/>
                              <w:t>-</w:t>
                            </w:r>
                            <w:r>
                              <w:rPr>
                                <w:lang w:val="uk-UA"/>
                              </w:rPr>
                              <w:t>на про</w:t>
                            </w:r>
                            <w:r>
                              <w:rPr/>
                              <w:t>-</w:t>
                            </w:r>
                            <w:r>
                              <w:rPr>
                                <w:lang w:val="uk-UA"/>
                              </w:rPr>
                              <w:t>дук-тив</w:t>
                            </w:r>
                            <w:r>
                              <w:rPr/>
                              <w:t>-</w:t>
                            </w:r>
                            <w:r>
                              <w:rPr>
                                <w:lang w:val="uk-UA"/>
                              </w:rPr>
                              <w:t>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55.2pt;mso-wrap-distance-left:9.05pt;mso-wrap-distance-right:9.05pt;mso-wrap-distance-top:0pt;mso-wrap-distance-bottom:0pt;margin-top:13.5pt;mso-position-vertical-relative:text;margin-left:124.05pt;mso-position-horizontal-relative:text">
                <v:textbox>
                  <w:txbxContent>
                    <w:p>
                      <w:pPr>
                        <w:pStyle w:val="Normal"/>
                        <w:rPr>
                          <w:sz w:val="28"/>
                          <w:szCs w:val="28"/>
                          <w:lang w:val="uk-UA"/>
                        </w:rPr>
                      </w:pPr>
                      <w:r>
                        <w:rPr>
                          <w:sz w:val="28"/>
                          <w:szCs w:val="28"/>
                          <w:lang w:val="uk-UA"/>
                        </w:rPr>
                      </w:r>
                    </w:p>
                    <w:p>
                      <w:pPr>
                        <w:pStyle w:val="Normal"/>
                        <w:jc w:val="center"/>
                        <w:rPr/>
                      </w:pPr>
                      <w:r>
                        <w:rPr>
                          <w:lang w:val="uk-UA"/>
                        </w:rPr>
                        <w:t>М</w:t>
                      </w:r>
                      <w:r>
                        <w:rPr/>
                        <w:t>’</w:t>
                      </w:r>
                      <w:r>
                        <w:rPr>
                          <w:lang w:val="uk-UA"/>
                        </w:rPr>
                        <w:t>яс</w:t>
                      </w:r>
                      <w:r>
                        <w:rPr/>
                        <w:t>-</w:t>
                      </w:r>
                      <w:r>
                        <w:rPr>
                          <w:lang w:val="uk-UA"/>
                        </w:rPr>
                        <w:t>на про</w:t>
                      </w:r>
                      <w:r>
                        <w:rPr/>
                        <w:t>-</w:t>
                      </w:r>
                      <w:r>
                        <w:rPr>
                          <w:lang w:val="uk-UA"/>
                        </w:rPr>
                        <w:t>дук-тив</w:t>
                      </w:r>
                      <w:r>
                        <w:rPr/>
                        <w:t>-</w:t>
                      </w:r>
                      <w:r>
                        <w:rPr>
                          <w:lang w:val="uk-UA"/>
                        </w:rPr>
                        <w:t>ні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18385</wp:posOffset>
                </wp:positionH>
                <wp:positionV relativeFrom="paragraph">
                  <wp:posOffset>171450</wp:posOffset>
                </wp:positionV>
                <wp:extent cx="662940" cy="1971040"/>
                <wp:effectExtent l="0" t="0" r="0" b="0"/>
                <wp:wrapNone/>
                <wp:docPr id="13" name="Frame7"/>
                <a:graphic xmlns:a="http://schemas.openxmlformats.org/drawingml/2006/main">
                  <a:graphicData uri="http://schemas.microsoft.com/office/word/2010/wordprocessingShape">
                    <wps:wsp>
                      <wps:cNvSpPr txBox="1"/>
                      <wps:spPr>
                        <a:xfrm>
                          <a:off x="0" y="0"/>
                          <a:ext cx="662940" cy="197104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r>
                          </w:p>
                          <w:p>
                            <w:pPr>
                              <w:pStyle w:val="233"/>
                              <w:spacing w:lineRule="auto" w:line="240"/>
                              <w:jc w:val="center"/>
                              <w:rPr>
                                <w:sz w:val="24"/>
                                <w:szCs w:val="24"/>
                              </w:rPr>
                            </w:pPr>
                            <w:r>
                              <w:rPr>
                                <w:sz w:val="24"/>
                                <w:szCs w:val="24"/>
                              </w:rPr>
                              <w:t>Ріст вну-тріш-ні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55.2pt;mso-wrap-distance-left:9.05pt;mso-wrap-distance-right:9.05pt;mso-wrap-distance-top:0pt;mso-wrap-distance-bottom:0pt;margin-top:13.5pt;mso-position-vertical-relative:text;margin-left:182.55pt;mso-position-horizontal-relative:text">
                <v:textbox>
                  <w:txbxContent>
                    <w:p>
                      <w:pPr>
                        <w:pStyle w:val="Normal"/>
                        <w:rPr>
                          <w:sz w:val="28"/>
                          <w:szCs w:val="28"/>
                          <w:lang w:val="uk-UA"/>
                        </w:rPr>
                      </w:pPr>
                      <w:r>
                        <w:rPr>
                          <w:sz w:val="28"/>
                          <w:szCs w:val="28"/>
                          <w:lang w:val="uk-UA"/>
                        </w:rPr>
                      </w:r>
                    </w:p>
                    <w:p>
                      <w:pPr>
                        <w:pStyle w:val="233"/>
                        <w:spacing w:lineRule="auto" w:line="240"/>
                        <w:jc w:val="center"/>
                        <w:rPr>
                          <w:sz w:val="24"/>
                          <w:szCs w:val="24"/>
                        </w:rPr>
                      </w:pPr>
                      <w:r>
                        <w:rPr>
                          <w:sz w:val="24"/>
                          <w:szCs w:val="24"/>
                        </w:rPr>
                        <w:t>Ріст вну-тріш-ні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171450</wp:posOffset>
                </wp:positionV>
                <wp:extent cx="563880" cy="1971040"/>
                <wp:effectExtent l="0" t="0" r="0" b="0"/>
                <wp:wrapNone/>
                <wp:docPr id="14" name="Frame6"/>
                <a:graphic xmlns:a="http://schemas.openxmlformats.org/drawingml/2006/main">
                  <a:graphicData uri="http://schemas.microsoft.com/office/word/2010/wordprocessingShape">
                    <wps:wsp>
                      <wps:cNvSpPr txBox="1"/>
                      <wps:spPr>
                        <a:xfrm>
                          <a:off x="0" y="0"/>
                          <a:ext cx="563880" cy="1971040"/>
                        </a:xfrm>
                        <a:prstGeom prst="rect"/>
                        <a:solidFill>
                          <a:srgbClr val="FFFFFF"/>
                        </a:solidFill>
                        <a:ln w="9525">
                          <a:solidFill>
                            <a:srgbClr val="000000"/>
                          </a:solidFill>
                        </a:ln>
                      </wps:spPr>
                      <wps:txbx>
                        <w:txbxContent>
                          <w:p>
                            <w:pPr>
                              <w:pStyle w:val="233"/>
                              <w:spacing w:lineRule="auto" w:line="240"/>
                              <w:jc w:val="center"/>
                              <w:rPr/>
                            </w:pPr>
                            <w:r>
                              <w:rPr/>
                            </w:r>
                          </w:p>
                          <w:p>
                            <w:pPr>
                              <w:pStyle w:val="233"/>
                              <w:spacing w:lineRule="auto" w:line="240"/>
                              <w:jc w:val="center"/>
                              <w:rPr>
                                <w:sz w:val="24"/>
                                <w:szCs w:val="24"/>
                              </w:rPr>
                            </w:pPr>
                            <w:r>
                              <w:rPr>
                                <w:sz w:val="24"/>
                                <w:szCs w:val="24"/>
                              </w:rPr>
                              <w:t>Ріст і роз-ви-ток шкі-ри</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55.2pt;mso-wrap-distance-left:9.05pt;mso-wrap-distance-right:9.05pt;mso-wrap-distance-top:0pt;mso-wrap-distance-bottom:0pt;margin-top:13.5pt;mso-position-vertical-relative:text;margin-left:241.05pt;mso-position-horizontal-relative:text">
                <v:textbox>
                  <w:txbxContent>
                    <w:p>
                      <w:pPr>
                        <w:pStyle w:val="233"/>
                        <w:spacing w:lineRule="auto" w:line="240"/>
                        <w:jc w:val="center"/>
                        <w:rPr/>
                      </w:pPr>
                      <w:r>
                        <w:rPr/>
                      </w:r>
                    </w:p>
                    <w:p>
                      <w:pPr>
                        <w:pStyle w:val="233"/>
                        <w:spacing w:lineRule="auto" w:line="240"/>
                        <w:jc w:val="center"/>
                        <w:rPr>
                          <w:sz w:val="24"/>
                          <w:szCs w:val="24"/>
                        </w:rPr>
                      </w:pPr>
                      <w:r>
                        <w:rPr>
                          <w:sz w:val="24"/>
                          <w:szCs w:val="24"/>
                        </w:rPr>
                        <w:t>Ріст і роз-ви-ток шкі-р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5225</wp:posOffset>
                </wp:positionH>
                <wp:positionV relativeFrom="paragraph">
                  <wp:posOffset>171450</wp:posOffset>
                </wp:positionV>
                <wp:extent cx="811530" cy="1971040"/>
                <wp:effectExtent l="0" t="0" r="0" b="0"/>
                <wp:wrapNone/>
                <wp:docPr id="15" name="Frame5"/>
                <a:graphic xmlns:a="http://schemas.openxmlformats.org/drawingml/2006/main">
                  <a:graphicData uri="http://schemas.microsoft.com/office/word/2010/wordprocessingShape">
                    <wps:wsp>
                      <wps:cNvSpPr txBox="1"/>
                      <wps:spPr>
                        <a:xfrm>
                          <a:off x="0" y="0"/>
                          <a:ext cx="811530" cy="197104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r>
                          </w:p>
                          <w:p>
                            <w:pPr>
                              <w:pStyle w:val="Normal"/>
                              <w:jc w:val="center"/>
                              <w:rPr/>
                            </w:pPr>
                            <w:r>
                              <w:rPr>
                                <w:lang w:val="uk-UA"/>
                              </w:rPr>
                              <w:t>Хіміч</w:t>
                            </w:r>
                            <w:r>
                              <w:rPr/>
                              <w:t>-</w:t>
                            </w:r>
                            <w:r>
                              <w:rPr>
                                <w:lang w:val="uk-UA"/>
                              </w:rPr>
                              <w:t>ний склад м</w:t>
                            </w:r>
                            <w:r>
                              <w:rPr/>
                              <w:t>’</w:t>
                            </w:r>
                            <w:r>
                              <w:rPr>
                                <w:lang w:val="uk-UA"/>
                              </w:rPr>
                              <w:t>яса і внут</w:t>
                            </w:r>
                            <w:r>
                              <w:rPr/>
                              <w:t>-</w:t>
                            </w:r>
                            <w:r>
                              <w:rPr>
                                <w:lang w:val="uk-UA"/>
                              </w:rPr>
                              <w:t>рішні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55.2pt;mso-wrap-distance-left:9.05pt;mso-wrap-distance-right:9.05pt;mso-wrap-distance-top:0pt;mso-wrap-distance-bottom:0pt;margin-top:13.5pt;mso-position-vertical-relative:text;margin-left:291.75pt;mso-position-horizontal-relative:text">
                <v:textbox>
                  <w:txbxContent>
                    <w:p>
                      <w:pPr>
                        <w:pStyle w:val="Normal"/>
                        <w:rPr>
                          <w:sz w:val="28"/>
                          <w:szCs w:val="28"/>
                          <w:lang w:val="uk-UA"/>
                        </w:rPr>
                      </w:pPr>
                      <w:r>
                        <w:rPr>
                          <w:sz w:val="28"/>
                          <w:szCs w:val="28"/>
                          <w:lang w:val="uk-UA"/>
                        </w:rPr>
                      </w:r>
                    </w:p>
                    <w:p>
                      <w:pPr>
                        <w:pStyle w:val="Normal"/>
                        <w:jc w:val="center"/>
                        <w:rPr/>
                      </w:pPr>
                      <w:r>
                        <w:rPr>
                          <w:lang w:val="uk-UA"/>
                        </w:rPr>
                        <w:t>Хіміч</w:t>
                      </w:r>
                      <w:r>
                        <w:rPr/>
                        <w:t>-</w:t>
                      </w:r>
                      <w:r>
                        <w:rPr>
                          <w:lang w:val="uk-UA"/>
                        </w:rPr>
                        <w:t>ний склад м</w:t>
                      </w:r>
                      <w:r>
                        <w:rPr/>
                        <w:t>’</w:t>
                      </w:r>
                      <w:r>
                        <w:rPr>
                          <w:lang w:val="uk-UA"/>
                        </w:rPr>
                        <w:t>яса і внут</w:t>
                      </w:r>
                      <w:r>
                        <w:rPr/>
                        <w:t>-</w:t>
                      </w:r>
                      <w:r>
                        <w:rPr>
                          <w:lang w:val="uk-UA"/>
                        </w:rPr>
                        <w:t>рішні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6765</wp:posOffset>
                </wp:positionH>
                <wp:positionV relativeFrom="paragraph">
                  <wp:posOffset>171450</wp:posOffset>
                </wp:positionV>
                <wp:extent cx="811530" cy="1971040"/>
                <wp:effectExtent l="0" t="0" r="0" b="0"/>
                <wp:wrapNone/>
                <wp:docPr id="16" name="Frame3"/>
                <a:graphic xmlns:a="http://schemas.openxmlformats.org/drawingml/2006/main">
                  <a:graphicData uri="http://schemas.microsoft.com/office/word/2010/wordprocessingShape">
                    <wps:wsp>
                      <wps:cNvSpPr txBox="1"/>
                      <wps:spPr>
                        <a:xfrm>
                          <a:off x="0" y="0"/>
                          <a:ext cx="811530" cy="1971040"/>
                        </a:xfrm>
                        <a:prstGeom prst="rect"/>
                        <a:solidFill>
                          <a:srgbClr val="FFFFFF"/>
                        </a:solidFill>
                        <a:ln w="9525">
                          <a:solidFill>
                            <a:srgbClr val="000000"/>
                          </a:solidFill>
                        </a:ln>
                      </wps:spPr>
                      <wps:txbx>
                        <w:txbxContent>
                          <w:p>
                            <w:pPr>
                              <w:pStyle w:val="233"/>
                              <w:spacing w:lineRule="auto" w:line="240"/>
                              <w:jc w:val="center"/>
                              <w:rPr>
                                <w:sz w:val="24"/>
                                <w:szCs w:val="24"/>
                                <w:lang w:val="en-US"/>
                              </w:rPr>
                            </w:pPr>
                            <w:r>
                              <w:rPr>
                                <w:sz w:val="24"/>
                                <w:szCs w:val="24"/>
                                <w:lang w:val="en-US"/>
                              </w:rPr>
                            </w:r>
                          </w:p>
                          <w:p>
                            <w:pPr>
                              <w:pStyle w:val="233"/>
                              <w:spacing w:lineRule="auto" w:line="240"/>
                              <w:jc w:val="center"/>
                              <w:rPr>
                                <w:sz w:val="24"/>
                                <w:szCs w:val="24"/>
                              </w:rPr>
                            </w:pPr>
                            <w:r>
                              <w:rPr>
                                <w:sz w:val="24"/>
                                <w:szCs w:val="24"/>
                              </w:rPr>
                              <w:t>Біокон-версія пожив-них ре-човин к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55.2pt;mso-wrap-distance-left:9.05pt;mso-wrap-distance-right:9.05pt;mso-wrap-distance-top:0pt;mso-wrap-distance-bottom:0pt;margin-top:13.5pt;mso-position-vertical-relative:text;margin-left:361.95pt;mso-position-horizontal-relative:text">
                <v:textbox>
                  <w:txbxContent>
                    <w:p>
                      <w:pPr>
                        <w:pStyle w:val="233"/>
                        <w:spacing w:lineRule="auto" w:line="240"/>
                        <w:jc w:val="center"/>
                        <w:rPr>
                          <w:sz w:val="24"/>
                          <w:szCs w:val="24"/>
                          <w:lang w:val="en-US"/>
                        </w:rPr>
                      </w:pPr>
                      <w:r>
                        <w:rPr>
                          <w:sz w:val="24"/>
                          <w:szCs w:val="24"/>
                          <w:lang w:val="en-US"/>
                        </w:rPr>
                      </w:r>
                    </w:p>
                    <w:p>
                      <w:pPr>
                        <w:pStyle w:val="233"/>
                        <w:spacing w:lineRule="auto" w:line="240"/>
                        <w:jc w:val="center"/>
                        <w:rPr>
                          <w:sz w:val="24"/>
                          <w:szCs w:val="24"/>
                        </w:rPr>
                      </w:pPr>
                      <w:r>
                        <w:rPr>
                          <w:sz w:val="24"/>
                          <w:szCs w:val="24"/>
                        </w:rPr>
                        <w:t>Біокон-версія пожив-них ре-човин кор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8305</wp:posOffset>
                </wp:positionH>
                <wp:positionV relativeFrom="paragraph">
                  <wp:posOffset>171450</wp:posOffset>
                </wp:positionV>
                <wp:extent cx="1108710" cy="1971040"/>
                <wp:effectExtent l="0" t="0" r="0" b="0"/>
                <wp:wrapNone/>
                <wp:docPr id="17" name="Frame2"/>
                <a:graphic xmlns:a="http://schemas.openxmlformats.org/drawingml/2006/main">
                  <a:graphicData uri="http://schemas.microsoft.com/office/word/2010/wordprocessingShape">
                    <wps:wsp>
                      <wps:cNvSpPr txBox="1"/>
                      <wps:spPr>
                        <a:xfrm>
                          <a:off x="0" y="0"/>
                          <a:ext cx="1108710" cy="1971040"/>
                        </a:xfrm>
                        <a:prstGeom prst="rect"/>
                        <a:solidFill>
                          <a:srgbClr val="FFFFFF"/>
                        </a:solidFill>
                        <a:ln w="9525">
                          <a:solidFill>
                            <a:srgbClr val="000000"/>
                          </a:solidFill>
                        </a:ln>
                      </wps:spPr>
                      <wps:txbx>
                        <w:txbxContent>
                          <w:p>
                            <w:pPr>
                              <w:pStyle w:val="Normal"/>
                              <w:jc w:val="center"/>
                              <w:rPr>
                                <w:lang w:val="uk-UA"/>
                              </w:rPr>
                            </w:pPr>
                            <w:r>
                              <w:rPr>
                                <w:lang w:val="uk-UA"/>
                              </w:rPr>
                              <w:t>Морфоло-гічні, біо-хімічні по-казники крові та природної резис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55.2pt;mso-wrap-distance-left:9.05pt;mso-wrap-distance-right:9.05pt;mso-wrap-distance-top:0pt;mso-wrap-distance-bottom:0pt;margin-top:13.5pt;mso-position-vertical-relative:text;margin-left:432.15pt;mso-position-horizontal-relative:text">
                <v:textbox>
                  <w:txbxContent>
                    <w:p>
                      <w:pPr>
                        <w:pStyle w:val="Normal"/>
                        <w:jc w:val="center"/>
                        <w:rPr>
                          <w:lang w:val="uk-UA"/>
                        </w:rPr>
                      </w:pPr>
                      <w:r>
                        <w:rPr>
                          <w:lang w:val="uk-UA"/>
                        </w:rPr>
                        <w:t>Морфоло-гічні, біо-хімічні по-казники крові та природної резистент-ності</w:t>
                      </w:r>
                    </w:p>
                  </w:txbxContent>
                </v:textbox>
                <w10:wrap type="none"/>
              </v:rect>
            </w:pict>
          </mc:Fallback>
        </mc:AlternateConten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88265</wp:posOffset>
                </wp:positionV>
                <wp:extent cx="3070860" cy="336550"/>
                <wp:effectExtent l="635" t="5080" r="635" b="5080"/>
                <wp:wrapNone/>
                <wp:docPr id="18" name=""/>
                <a:graphic xmlns:a="http://schemas.openxmlformats.org/drawingml/2006/main">
                  <a:graphicData uri="http://schemas.microsoft.com/office/word/2010/wordprocessingShape">
                    <wps:wsp>
                      <wps:cNvSpPr/>
                      <wps:spPr>
                        <a:xfrm flipH="1" flipV="1">
                          <a:off x="0" y="0"/>
                          <a:ext cx="30708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65.1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88265</wp:posOffset>
                </wp:positionV>
                <wp:extent cx="2129790" cy="336550"/>
                <wp:effectExtent l="1270" t="5080" r="1270" b="5080"/>
                <wp:wrapNone/>
                <wp:docPr id="19" name=""/>
                <a:graphic xmlns:a="http://schemas.openxmlformats.org/drawingml/2006/main">
                  <a:graphicData uri="http://schemas.microsoft.com/office/word/2010/wordprocessingShape">
                    <wps:wsp>
                      <wps:cNvSpPr/>
                      <wps:spPr>
                        <a:xfrm flipH="1" flipV="1">
                          <a:off x="0" y="0"/>
                          <a:ext cx="21297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95pt" to="265.1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88265</wp:posOffset>
                </wp:positionV>
                <wp:extent cx="1386840" cy="336550"/>
                <wp:effectExtent l="1270" t="5080" r="1270" b="5080"/>
                <wp:wrapNone/>
                <wp:docPr id="20" name=""/>
                <a:graphic xmlns:a="http://schemas.openxmlformats.org/drawingml/2006/main">
                  <a:graphicData uri="http://schemas.microsoft.com/office/word/2010/wordprocessingShape">
                    <wps:wsp>
                      <wps:cNvSpPr/>
                      <wps:spPr>
                        <a:xfrm flipH="1" flipV="1">
                          <a:off x="0" y="0"/>
                          <a:ext cx="138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95pt" to="265.1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5090</wp:posOffset>
                </wp:positionH>
                <wp:positionV relativeFrom="paragraph">
                  <wp:posOffset>88265</wp:posOffset>
                </wp:positionV>
                <wp:extent cx="742950" cy="336550"/>
                <wp:effectExtent l="2540" t="4445" r="2540" b="4445"/>
                <wp:wrapNone/>
                <wp:docPr id="21" name=""/>
                <a:graphic xmlns:a="http://schemas.openxmlformats.org/drawingml/2006/main">
                  <a:graphicData uri="http://schemas.microsoft.com/office/word/2010/wordprocessingShape">
                    <wps:wsp>
                      <wps:cNvSpPr/>
                      <wps:spPr>
                        <a:xfrm flipH="1" flipV="1">
                          <a:off x="0" y="0"/>
                          <a:ext cx="7430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6.95pt" to="265.1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8040</wp:posOffset>
                </wp:positionH>
                <wp:positionV relativeFrom="paragraph">
                  <wp:posOffset>88265</wp:posOffset>
                </wp:positionV>
                <wp:extent cx="0" cy="336550"/>
                <wp:effectExtent l="5080" t="0" r="5080" b="0"/>
                <wp:wrapNone/>
                <wp:docPr id="22"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95pt" to="265.2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8040</wp:posOffset>
                </wp:positionH>
                <wp:positionV relativeFrom="paragraph">
                  <wp:posOffset>88265</wp:posOffset>
                </wp:positionV>
                <wp:extent cx="594360" cy="336550"/>
                <wp:effectExtent l="2540" t="4445" r="2540" b="4445"/>
                <wp:wrapNone/>
                <wp:docPr id="23" name=""/>
                <a:graphic xmlns:a="http://schemas.openxmlformats.org/drawingml/2006/main">
                  <a:graphicData uri="http://schemas.microsoft.com/office/word/2010/wordprocessingShape">
                    <wps:wsp>
                      <wps:cNvSpPr/>
                      <wps:spPr>
                        <a:xfrm flipV="1">
                          <a:off x="0" y="0"/>
                          <a:ext cx="594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95pt" to="311.9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8040</wp:posOffset>
                </wp:positionH>
                <wp:positionV relativeFrom="paragraph">
                  <wp:posOffset>88265</wp:posOffset>
                </wp:positionV>
                <wp:extent cx="1634490" cy="336550"/>
                <wp:effectExtent l="1270" t="5080" r="1270" b="5080"/>
                <wp:wrapNone/>
                <wp:docPr id="24" name=""/>
                <a:graphic xmlns:a="http://schemas.openxmlformats.org/drawingml/2006/main">
                  <a:graphicData uri="http://schemas.microsoft.com/office/word/2010/wordprocessingShape">
                    <wps:wsp>
                      <wps:cNvSpPr/>
                      <wps:spPr>
                        <a:xfrm flipV="1">
                          <a:off x="0" y="0"/>
                          <a:ext cx="16344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95pt" to="393.8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8040</wp:posOffset>
                </wp:positionH>
                <wp:positionV relativeFrom="paragraph">
                  <wp:posOffset>88265</wp:posOffset>
                </wp:positionV>
                <wp:extent cx="2625090" cy="336550"/>
                <wp:effectExtent l="635" t="5080" r="635" b="5080"/>
                <wp:wrapNone/>
                <wp:docPr id="25" name=""/>
                <a:graphic xmlns:a="http://schemas.openxmlformats.org/drawingml/2006/main">
                  <a:graphicData uri="http://schemas.microsoft.com/office/word/2010/wordprocessingShape">
                    <wps:wsp>
                      <wps:cNvSpPr/>
                      <wps:spPr>
                        <a:xfrm flipV="1">
                          <a:off x="0" y="0"/>
                          <a:ext cx="26251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95pt" to="471.85pt,33.4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6350</wp:posOffset>
                </wp:positionV>
                <wp:extent cx="5615940" cy="355600"/>
                <wp:effectExtent l="0" t="0" r="0" b="0"/>
                <wp:wrapNone/>
                <wp:docPr id="26" name="Frame10"/>
                <a:graphic xmlns:a="http://schemas.openxmlformats.org/drawingml/2006/main">
                  <a:graphicData uri="http://schemas.microsoft.com/office/word/2010/wordprocessingShape">
                    <wps:wsp>
                      <wps:cNvSpPr txBox="1"/>
                      <wps:spPr>
                        <a:xfrm>
                          <a:off x="0" y="0"/>
                          <a:ext cx="5615940" cy="355600"/>
                        </a:xfrm>
                        <a:prstGeom prst="rect"/>
                        <a:solidFill>
                          <a:srgbClr val="FFFFFF"/>
                        </a:solidFill>
                        <a:ln w="9525">
                          <a:solidFill>
                            <a:srgbClr val="000000"/>
                          </a:solidFill>
                        </a:ln>
                      </wps:spPr>
                      <wps:txbx>
                        <w:txbxContent>
                          <w:p>
                            <w:pPr>
                              <w:pStyle w:val="Heading1"/>
                              <w:spacing w:before="240" w:after="60"/>
                              <w:rPr>
                                <w:sz w:val="24"/>
                                <w:szCs w:val="24"/>
                              </w:rPr>
                            </w:pPr>
                            <w:r>
                              <w:rPr>
                                <w:sz w:val="24"/>
                                <w:szCs w:val="24"/>
                              </w:rPr>
                              <w:t>Розробка пропозицій по відбору та вирощуванню молодняку</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8pt;mso-wrap-distance-left:9.05pt;mso-wrap-distance-right:9.05pt;mso-wrap-distance-top:0pt;mso-wrap-distance-bottom:0pt;margin-top:0.5pt;mso-position-vertical-relative:text;margin-left:53.85pt;mso-position-horizontal-relative:text">
                <v:textbox>
                  <w:txbxContent>
                    <w:p>
                      <w:pPr>
                        <w:pStyle w:val="Heading1"/>
                        <w:spacing w:before="240" w:after="60"/>
                        <w:rPr>
                          <w:sz w:val="24"/>
                          <w:szCs w:val="24"/>
                        </w:rPr>
                      </w:pPr>
                      <w:r>
                        <w:rPr>
                          <w:sz w:val="24"/>
                          <w:szCs w:val="24"/>
                        </w:rPr>
                        <w:t>Розробка пропозицій по відбору та вирощуванню молодняку</w:t>
                      </w:r>
                    </w:p>
                  </w:txbxContent>
                </v:textbox>
                <w10:wrap type="none"/>
              </v:rect>
            </w:pict>
          </mc:Fallback>
        </mc:AlternateContent>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Рис. 1. Схема досліджень</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ля проведення досліджень було сформовано шість піддослідних груп тварин. Формування піддослідних груп тварин проведено за принципом пар-аналог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хема досліджень наведена на рисунку 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бугайців вивчали шляхом індивідуального щомісячного зважування тварин. Абсолютний приріст за окремі періоди і за весь період дослідження визначали за загальноприйнятими методиками, а відносну швидкість росту – за формулою С.Броді.</w:t>
      </w:r>
    </w:p>
    <w:p>
      <w:pPr>
        <w:pStyle w:val="Normal"/>
        <w:tabs>
          <w:tab w:val="clear" w:pos="708"/>
          <w:tab w:val="left" w:pos="720" w:leader="none"/>
        </w:tabs>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характеристики лінійного росту, екстер’єру та загального розвитку тварин в 6-, 12-  і 15-місячному віці за допомогою мірної палиці, циркуля та мірної стрічки брали слідуючі проміри: висота в холці, висота в попереку, висота в крижах,  глибина грудей, ширина грудей, обхват грудей за лопатками, коса довжина тулуба (палицею), коса довжина тулуба (стрічкою), коса довжина заду, довжина тулуба, напівобхват заду,  обхват п’ястка, ширина в клубах, ширина в тазостегнових зчленуваннях, ширина в сідничних горбах, довжина голови і ширина голови (лоба). На підставі взятих промірів вираховували індекси будови тіла тварин шляхом співвідношення відповідних промірів.</w:t>
      </w:r>
    </w:p>
    <w:p>
      <w:pPr>
        <w:pStyle w:val="Normal"/>
        <w:autoSpaceDE w:val="false"/>
        <w:ind w:firstLine="720"/>
        <w:jc w:val="both"/>
        <w:rPr/>
      </w:pPr>
      <w:r>
        <w:rPr>
          <w:rFonts w:eastAsia="Times New Roman;Times New Roman" w:cs="Times New Roman;Times New Roman" w:ascii="Times New Roman;Times New Roman" w:hAnsi="Times New Roman;Times New Roman"/>
        </w:rPr>
        <w:t>Для дослідження морфологічних і біохімічних показників із яремної вени кров брали в чисті пробірки</w:t>
      </w:r>
      <w:r>
        <w:rPr>
          <w:rFonts w:eastAsia="Times New Roman;Times New Roman" w:cs="Times New Roman;Times New Roman" w:ascii="Times New Roman;Times New Roman" w:hAnsi="Times New Roman;Times New Roman"/>
          <w:lang w:val="uk-UA"/>
        </w:rPr>
        <w:t xml:space="preserve"> з гепарином (10 од/мл). Для отримання сироватки проби крові центрифугували. Загальний білок в крові визначали рефрактометрично, концентрацію гемоглобіну, кількість еритроцитів в 1 м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 фотоелектричним еритрогемометром моделі 065, вміст каротину – за П.Т.Лебедєвим і А.Т. Усовичем (1969), кальцій – за Де-Вардом, фосфор – за Брігсоном в модифікації А.Т. Усовича (1969), фракції білків – за С.А. Карпюном (1962), резервну лужність – дифузійним методом, кількість лейкоцитів і лейкоцитарну формулу – за загальноприйнятою методикою. Активність аланін-амінотрансферази (К.Ф.2.6.11) та аспартат-аміно-трансферази (К.Ф. 2.6.12) визначили з допомогою наборів реактивів “Аспарт-атамінотрансфераза” і “Аланінамінотрансфераза” за методикою Умбрайт в моди-фікації Т.С. Пасхіної (М.Д.Лемперт, 1968; О.К.Смірнов, А.П. Пасічник, 1969) Фагоцитарну активність нейтрофілів, фагоцитарний індекс, фагоцитарне число за методикою В.Ю. Чумаченко, А.М. Висоцького, Н.А. Сердюка, В.В. Чумаченка (1990). Кількість Т-лімфоцитів – в реакції спонтанного резеткоутворення (Е-РОК), В-лімфоцитів – комплектарного резеткоутворення (ЕАС-РОК) за методикою В.Ю. Чумаченка, А.М. Висоцького, Н.А. Сердюка, В.В. Чумаченка, (1990). Вміст радіоце</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зію 137 (С</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визначали спекриметрочним методом на приладі АІ-1024 і Стронцію-90 (</w:t>
      </w:r>
      <w:r>
        <w:rPr>
          <w:rFonts w:eastAsia="Times New Roman;Times New Roman" w:cs="Times New Roman;Times New Roman" w:ascii="Times New Roman;Times New Roman" w:hAnsi="Times New Roman;Times New Roman"/>
          <w:lang w:val="en-US"/>
        </w:rPr>
        <w:t>Sr</w:t>
      </w:r>
      <w:r>
        <w:rPr>
          <w:rFonts w:eastAsia="Times New Roman;Times New Roman" w:cs="Times New Roman;Times New Roman" w:ascii="Times New Roman;Times New Roman" w:hAnsi="Times New Roman;Times New Roman"/>
          <w:vertAlign w:val="superscript"/>
          <w:lang w:val="uk-UA"/>
        </w:rPr>
        <w:t>90</w:t>
      </w:r>
      <w:r>
        <w:rPr>
          <w:rFonts w:eastAsia="Times New Roman;Times New Roman" w:cs="Times New Roman;Times New Roman" w:ascii="Times New Roman;Times New Roman" w:hAnsi="Times New Roman;Times New Roman"/>
          <w:lang w:val="uk-UA"/>
        </w:rPr>
        <w:t>) – радіохімічним методом із розрахунками на приладі УМФ-1500 (1980).</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Для оцінки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их якостей тварин різних генотипів в онтогенезі проводили контрольний забій бугайців у 6-, 12- і 15-місячному віці по три голови з кожної групи за методикою ВІТа. Визначали масу парної туші, внутрішнього жиру, внутрішніх органів, шкіри. Обвалку правих напівтуш проведено після 24 годинного охолодження. В напівтуші визначали масу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коті, масу кісток, масу жиру і сухожилок. Розміри шкіри визначали шліхом взяття промірів довжини та ширини з допомогою мірної стрічки. Для проведення хімічного аналізу відбиралися проби найдовшого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а спини, внутрішніх органів і крові. Хімічний склад та поживність кормів в пробах визначали вміст вологи, сухої речовини, білка, жиру та попелу, за загальноприйнятими методиками, описаними П.Т. Лебедєвим і А.Т. Усовичем (1969).  Кількість спожитих кормів визначали шляхом щомісячного контрольного обліку спожитих кормів. Вихід основних поживних речовин (ВОПР) і конверсію сухої речовини, протеїну та енергії корму розраховували за методикою Л.К. Лепайие (1975) та В.М. Кандиби (1983).</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ий матеріал наукових досліджень обробляли методом варіаційної статистики за методиками М.О. Плохинського (1969; 1970), П.Ф. Рокицького (1974), Є.К. Меркур’євої (1970), А.Т. Опрі (1994).</w:t>
      </w:r>
    </w:p>
    <w:p>
      <w:pPr>
        <w:pStyle w:val="Normal"/>
        <w:keepNext w:val="true"/>
        <w:numPr>
          <w:ilvl w:val="0"/>
          <w:numId w:val="0"/>
        </w:numPr>
        <w:autoSpaceDE w:val="false"/>
        <w:ind w:firstLine="72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firstLine="72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autoSpaceDE w:val="false"/>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росту живої маси</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науково-виробничого досліду у сільськогосподарському приватному підприємстві “Сехи-Абердин” витрачено у середньому на одну голову до 15-місячного віку 2749,2 к.од., 3087,4 кг сухої речовини, 29575,3 МДж обмінної нергії, 293,4 кг перетравного протеїну, 25,10 кг кальцію, 12,03 кг фосфору і 198,9 г каротину і у фермерському господарстві ім. Шевченка – відповідно 2684,3; 2757,8; 28998,8; 259,8; 16,5; 8,8 і 218,7.</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важливішим показником росту є їх жива маса. Результати наших досліджень показують, що тварини першої групи (Табл. 2) за живою масою вірогідно </w:t>
      </w:r>
    </w:p>
    <w:p>
      <w:pPr>
        <w:pStyle w:val="Normal"/>
        <w:autoSpaceDE w:val="false"/>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pPr>
      <w:r>
        <w:rPr>
          <w:rFonts w:eastAsia="Times New Roman;Times New Roman" w:cs="Times New Roman;Times New Roman" w:ascii="Times New Roman;Times New Roman" w:hAnsi="Times New Roman;Times New Roman"/>
          <w:b/>
          <w:bCs/>
          <w:lang w:val="uk-UA"/>
        </w:rPr>
        <w:t>2. Вікова динаміка живої маси бугайців різних генотипів,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 кг</w:t>
      </w:r>
    </w:p>
    <w:tbl>
      <w:tblPr>
        <w:tblW w:w="10285" w:type="dxa"/>
        <w:jc w:val="left"/>
        <w:tblInd w:w="73" w:type="dxa"/>
        <w:tblLayout w:type="fixed"/>
        <w:tblCellMar>
          <w:top w:w="0" w:type="dxa"/>
          <w:left w:w="108" w:type="dxa"/>
          <w:bottom w:w="0" w:type="dxa"/>
          <w:right w:w="108" w:type="dxa"/>
        </w:tblCellMar>
      </w:tblPr>
      <w:tblGrid>
        <w:gridCol w:w="2184"/>
        <w:gridCol w:w="1326"/>
        <w:gridCol w:w="1326"/>
        <w:gridCol w:w="1398"/>
        <w:gridCol w:w="6"/>
        <w:gridCol w:w="1326"/>
        <w:gridCol w:w="1326"/>
        <w:gridCol w:w="1393"/>
      </w:tblGrid>
      <w:tr>
        <w:trPr>
          <w:trHeight w:val="2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 тварин, місяців</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r>
      <w:tr>
        <w:trPr>
          <w:trHeight w:val="23"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І</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w:t>
            </w:r>
            <w:r>
              <w:rPr>
                <w:rFonts w:eastAsia="Times New Roman;Times New Roman" w:cs="Times New Roman;Times New Roman" w:ascii="Times New Roman;Times New Roman" w:hAnsi="Times New Roman;Times New Roman"/>
                <w:b/>
                <w:bCs/>
                <w:lang w:val="en-US"/>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VI</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народжені</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0,8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0,32</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0,3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0,4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0,3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0,49</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0,9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1,9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7±1,7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1,7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5±1,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8±1,76</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1±2,4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4±3,9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63,4±2,8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4±1,5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6±1,7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4±2,74</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8±3,1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7±3,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6±2,6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5±3,6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7±0,9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7±1,61</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5±4,2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8±3,9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9±1,7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1±1,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3±2,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0±3,40</w:t>
            </w:r>
          </w:p>
        </w:tc>
      </w:tr>
      <w:tr>
        <w:trPr>
          <w:trHeight w:val="23"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3±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9±2,6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1±3,4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3±3,1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7±3,9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7±5,50</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переважали тварин другої групи у 3-, 6-, 9-, 12- і 15-місячному віці (Р&lt;0,05). Від народження до 12-місячного віку жива маса у абердин-ангуських  бугайців  збільшилася в 13,09-13,46 раза, помісей чорно-рябої з абердин-ангуською – в 12,07 раза і помісей чорно-рябої з голштинською в 10,79-11,34 раза, а до 15-місячного віку – відповідно в 16,32-16,62, 14,86 і 13,30-13,99 раза. Бугайці абердин-ангуської породи (І група) мали значно вищі середньодобові прирости в порівнянні з тваринами інших дослідних груп. Вони переважали бугайців другої групи від народження до 6-місячного віку на 45 г (Р&lt;0,05), до 9-місячного – на 32 г (Р&lt;0,10), до 12-місячного – на 30 г і від народження до 15-місячного віку – на 39 г (Р&lt;0,10). Між піддослідними бугайцями другої і третьої, четвертої і п’ятої дослідних груп за весь період вирощування суттєвої різниці за середньодобовими приростами не встановлено. За середньодобовими приростами тварини шостої групи переважали тварин ІІ,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 але вони поступалися тваринам першої групи.</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Коефіцієнти відносної інтенсивності росту до 6-місячного віку бугайців були вищими у тварин абердин-ангуської породи. Найнижчими вони були у тварин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нійний ріст</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Вікові зміни живої маси  визначають зміни лінійних розмірів, екстер’єрних промірів частин тіла та індексів будови тіла тварин. Результати досліджень показують, що бугайці різних генотипів у 6-, 12- і 15-місячному віці мають неодна-кові проміри висоти, ширини, обхвату і довжини. До 12-місячного віку у тварин першої групи висота в холці, висота в попереку, висота в крижах, довжина тулуба збільшується в 1,06-1,07 раза, другої –  в 1,07 раза, третьої, четвертої – в 1,07-1,08, 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тої – в 1,05-1,07 і шостої – в 1,07. Глибина грудей, коса довжина заду, коса довжина тулуба (палицею і стрічкою), обхват п’ястка, ширина в тазостегнових зчленуваннях, ширина в сідничних горбах, ширина в клубах і довжина голови в 12-місячному віці в порівнянні із 6-місячним у тварин першої групи збільшуються в 1,11-1,25 раза, другої – в 1,11-1,21, третьої і четвертої – в 1,11-1,24, п’ятої і шостої – в 1,11-1,33 раза. Ширина грудей, обхват грудей за лопатками, напівобхват заду і ширина голови у тварин першої групи збільшилися в 1,23-1,40 раза, другої – в 1,22-1,29, третьої, четвертої, п</w:t>
      </w:r>
      <w:r>
        <w:rPr>
          <w:rFonts w:eastAsia="Times New Roman;Times New Roman" w:cs="Times New Roman;Times New Roman" w:ascii="Times New Roman;Times New Roman" w:hAnsi="Times New Roman;Times New Roman"/>
        </w:rPr>
        <w:t>’ятої і шостої</w:t>
      </w:r>
      <w:r>
        <w:rPr>
          <w:rFonts w:eastAsia="Times New Roman;Times New Roman" w:cs="Times New Roman;Times New Roman" w:ascii="Times New Roman;Times New Roman" w:hAnsi="Times New Roman;Times New Roman"/>
          <w:lang w:val="uk-UA"/>
        </w:rPr>
        <w:t xml:space="preserve"> – в 1,21-1,29 раза.</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5-місячному віці в порівнянні з 6-місячним у бугайців першої групи проміри висоти в холці, висоти в попереку, висоти в крижах, довжини тулуба збільшилися в 1,16-1,19 раза, другої – в 1,17-1,20 раза, третьої і четвертої – в 1,17-1,22, п’ятої і шостої – в 1,16-1,20 раза. Глибина грудей, коса довжина заду, коса довжина тулуба (палицецею і стрічкою), обхват п’ястка, ширина в тазостегнових зчленуваннях, ширина в сідничних горбах, ширина в клубах і довжина голови в 15-місячному віці в порівнянні із 6-місячним у тварин першої групи збільшилися в 1,19-1,47 раза, другої – в 1,13-1,36, третьої і четвертої – в 1,17-1,40, п’ятої і шостої – в 1,17-1,43 раза. Результати досліджень показують, що в різні вікові періоди окремі проміри тіла тварин ростуть із неоднаковою інтенсивністю і між піддослідними бугайцями різних груп суттєвої різниці у рості одноіменних промірів не виявлено.</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З віком тварин відбувається збільшення індексів збитості, розтягнутості, ма-сивності, важковаговості, широтного, глибокогрудості, м’ясності, масометричного, умовного об’єму тулуба. Індекс статі та тазогрудний показують, що у бугайців абердин-ангуської породи  ширина в клубах більше наближається до ширини грудей, ніж у помісних бугайців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и). Індекси масивності за Дюрстом, важковаговості, широтний і масометричний показують, що бугайці різних генотипів гармонійно розвивалися як за живою масою, так і за промірам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ясна продуктивність</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контрольних забоїв бугайців різних генотипів встановлено, що основні показники м’ясної продуктивності піддослідних тварин з віком збільшувались (Табл. 3). Так, маса парної туші у 12-місячному віці в порівнянні з 6-місячним у тварин першої групи збільшилася на 90,2 кг (Р&lt;0,001), забійна маса – на 92,85 кг (Р&lt;0,001), у другої групи – відповідно на 82,0 (Р&lt;0,001) і 83,4 кг (Р&lt;0,001), третьої – 82,3 (Р&lt;0,001) і 83,3 (Р&lt;0,001), четвертої – 82,13 (Р&lt;0,001) і 83,03, п’ятої 80,43 – (Р&lt;0,001) і 82,03 (Р&lt;0,001) та шостої – 82,13 (Р&lt;0,001) і 83,53 (Р&lt;0,001). Із 6-ти до 12-місячного віку у тварин першої групи маса туші збільшилася у 1,99 раза, забійна маса – у 2,01 раза, у другої групи – відповідно у 1,94 і 1,94 раза, третьої – у 1,95 і 1,95, четвертої – у 1,95 і 1,96, п’ятої – у 1,95 і 1,95 і шостої – у 1,95 і 1,96 раза.</w:t>
      </w:r>
    </w:p>
    <w:p>
      <w:pPr>
        <w:pStyle w:val="Normal"/>
        <w:keepNext w:val="true"/>
        <w:numPr>
          <w:ilvl w:val="0"/>
          <w:numId w:val="0"/>
        </w:numPr>
        <w:autoSpaceDE w:val="false"/>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 Забійні якості бугайців різних генотипів</w:t>
      </w:r>
    </w:p>
    <w:tbl>
      <w:tblPr>
        <w:tblW w:w="10519" w:type="dxa"/>
        <w:jc w:val="left"/>
        <w:tblInd w:w="-161" w:type="dxa"/>
        <w:tblLayout w:type="fixed"/>
        <w:tblCellMar>
          <w:top w:w="0" w:type="dxa"/>
          <w:left w:w="108" w:type="dxa"/>
          <w:bottom w:w="0" w:type="dxa"/>
          <w:right w:w="108" w:type="dxa"/>
        </w:tblCellMar>
      </w:tblPr>
      <w:tblGrid>
        <w:gridCol w:w="1014"/>
        <w:gridCol w:w="1638"/>
        <w:gridCol w:w="1638"/>
        <w:gridCol w:w="1404"/>
        <w:gridCol w:w="1638"/>
        <w:gridCol w:w="1638"/>
        <w:gridCol w:w="154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едза-бійна жива маса, 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туші, к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вну-трішнього жиру, 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бійна маса, 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хід туші,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бійний вихід, %</w:t>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місяці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3,2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40±1,8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0,0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5±1,8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2±0,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6±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30±1,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87,30±0,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40±0,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0±0,2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0±0,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70±0,88</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3±0,2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43±0,3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49±0,4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6±0,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30±2,3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37±1,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37±1,2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97±0,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2±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0±2,08</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10±1,0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0±1,1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90±0,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8±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7±1,7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7±0,8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37±0,7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8±0,2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6±0,23</w:t>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 місяці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0±2,5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6±1,5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10±1,5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0±0,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0±0,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7±0,7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3±1,7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0,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9±1,8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64±0,3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4±0,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3±1,8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77±1,0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70,77±1,0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94±0,2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62±0,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7±2,4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50±1,8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40±1,8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18±0,1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82±0,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3±0,9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53±0,3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03±0,4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7±0,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0±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0±4,9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60±3,0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9±3,0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9±0,3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16±0,11</w:t>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5 місяці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3±6,9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4±3,7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9±3,8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9±0,8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9±0,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7±1,4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0±1,9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6±1,5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2±0,3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3±0,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7±0,9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07±1,1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87±0,9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7±0,3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4±0,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3±2,0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03±1,0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53±1,0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86±0,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5±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70±1,78</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8±3,3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0,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70±4,0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8±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37±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30±1,4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77±1,4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37±2,2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39±0,4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91±0,52</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5-місячному віці в порівнянні з 6-місячним маса туші зібльшилася у тварин першої групи на 143,0 кг (Р&lt;0,001), забійна маса – на 146,65 кг (Р&lt;0,001), а в порівнянні з 12-місячним віком – відповідно на 52,8 (Р&lt;0,001) і 53,8 кг (Р&lt;0,001), у другої групи – відповідно на 135,7 (Р&lt;0,001); 138,2 (Р&lt;0,001); 53,7 (Р&lt;0,001) і 54,7 кг (Р&lt;0,001); третьої – 129,64 (Р&lt;0,001); 131,44 (Р&lt;0,001); 47,3 (Р&lt;0,001) і 48,1 кг (Р&lt;0,001), п’ятої – 129,7 (Р&lt;0,001), 131,7 (Р&lt;0,001), 49,741 (Р&lt;0,001) і 49,67 кг (Р&lt;0,001) та шостої – 128,3 (Р&lt;0,001), 129,0 (Р&lt;0,001), 46,17 (Р&lt;0,001) і 45,47 кг (Р&lt;0,00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12-місячного віку в порівнянні із 6-місячним вихід туші у бугайців першої групи збільшується на 2,08, забійний вихід – на 2,74% (Р&lt;0,001), у другої групи – відповідно на 1,06 і 1,14% (Р&lt;0,10 – 0,05), третьої – 1,45 і 1,36% (Р&lt;0,05 – 0,01), четвертої – 1,21 і 1,20% (Р&lt;0,01), п’ятої – 1,17 і 1,42 (Р&lt;0,001) та шостої – 1,21 (Р&lt;0,02) і 1,40 (Р&lt;0,00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12-місячному віці найвищі показники виходу туші і забійного виходу були у піддослідних тварин першої групи. За виходом туші бугайці цієї групи переважали ровесників другої на 1,66%, за забійною масою – на 1,94% (Р&lt;0,01), тварин третьої – відповідно на 2,34 (Р&lt;0,001) і 2,88% (Р&lt;0,001), четвертої – на 3,12 (Р&lt;0,001) і 3,68% (Р&lt;0,001),   п’ятої –  на  4,23  (Р&lt;0,001)  і  4,60 (Р&lt;0,001) і шостої – на 3,91 (Р&lt;0,001) і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 (Р&lt;0,001).</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Морфологічний склад туші бугайців різних генотипів</w:t>
      </w:r>
    </w:p>
    <w:tbl>
      <w:tblPr>
        <w:tblW w:w="10471" w:type="dxa"/>
        <w:jc w:val="left"/>
        <w:tblInd w:w="-113" w:type="dxa"/>
        <w:tblLayout w:type="fixed"/>
        <w:tblCellMar>
          <w:top w:w="0" w:type="dxa"/>
          <w:left w:w="108" w:type="dxa"/>
          <w:bottom w:w="0" w:type="dxa"/>
          <w:right w:w="108" w:type="dxa"/>
        </w:tblCellMar>
      </w:tblPr>
      <w:tblGrid>
        <w:gridCol w:w="1125"/>
        <w:gridCol w:w="1974"/>
        <w:gridCol w:w="1990"/>
        <w:gridCol w:w="1773"/>
        <w:gridCol w:w="1891"/>
        <w:gridCol w:w="171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пів-туші, к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uk-UA"/>
              </w:rPr>
              <w:t>Маса 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коті, к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кісток, к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сухожилок, к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uk-UA"/>
              </w:rPr>
              <w:t>Вихід 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коті на 1 кг кісток</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місяці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70±0,9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7±0,5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0,3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0,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0±0,3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0,80±0,8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0,5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2±0,1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0±0,2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0±0,2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0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0±0,5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0±0,5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0±0,3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0,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0±0,5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0±0,8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0,3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0,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0±0,4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0±0,4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0±0,1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8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0,06</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 місяці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0±0,99</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17±1,1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3±0,6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0,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70±0,8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0±0,9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0,1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0,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40±0,5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00±0,3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0±0,3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0,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36±0,9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50±0,7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0,1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82,80±0,1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0±0,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0±0,0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0,0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30±1,5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0±1,2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0±0,2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0,02</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5 місяці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17,20±1,92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6,20±1,9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0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6±0,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50±1,0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0±0,9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0±0,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0,0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0,5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86,40±0,5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0±0,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5±0,5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80±0,4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0,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40±2,5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2,3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0±0,2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0,0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20±1,0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0±1,2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0±0,3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3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0,09</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5-місячному віці в порівнянні із 6-місячним тварини першої групи мали вихід туші більший на 4,07 (Р&lt;0,01), забійний вихід – на 4,83 % (Р&lt;0,01), бугайці другої групи – відповідно на 4,82 (Р&lt;0,001) і 5,13 % (Р&lt;0,001), третьої – на 3,08 (Р&lt;0,001) і 3,08 % (Р&lt;0,01), четвертої – на 2,89 (Р&lt;0,001) і 2,95 % (Р&lt;0,001), п’ятої – на 3,68 (Р&lt;0,001) і 3,91% (Р&lt;0,001) та шостої – на 3,21 (Р&lt;0,001) і 3,85% (Р&lt;0,001), а в порівнянні з 12-місячним віком тварини першої групи – відповідно на 1,99 (Р&lt;0,10) і 1,99 % (Р&lt;0,10), другої – на 3,88 (Р&lt;0,001) і 3,99 % (Р&lt;0,001), третої – на 1,63 (Р&lt;0,01) і 3,72 (Р&lt;0,001), четвертої – на 1,68 (Р&lt;0,001) і 1,73 % (Р&lt;0,001), п’ятої – на 2,51 (Р&lt;0,05) і 2,24 (Р&lt;0,10) і шостої – на 2,0 (Р&lt;0,01) і 1,75% (Р&lt;0,0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сть туш в значній мірі визначається співвідношенням у них м’язової, жиро-вої та кісткової тканин  (Табл. 4). Одержані дані свідчать, що маса всіх тканин з віком збільшується у піддослідних тварин всіх груп. Збільшення маси тканин у бугайців різних генотипів проходило неоднаково. Так, маса м’якоті півтуші у тварин І групи в 12-місячному віці в порівнянні із 6-місячним віком збільшується на 42,8 кг (Р&lt;0,001), в 15-місячному віці – на 63,83 кг  (Р&lt;0,001), у тварин другої групи – відповідно на 38,10 (Р&lt;0,001) і 59,90 кг (Р&lt;0,001), третьої – на 37,20 (Р&lt;0,001) і 56,60 кг (Р&lt;0,001), четвертої – на 36,40 (Р&lt;0,001) і 54,70 кг (Р&lt;0,001) п’ятої – на 35,70 (Р&lt;0,001) і 54,80 (Р&lt;0,001) та шостої – на 36,30 (Р&lt;0,001) і 53,80 (Р&lt;0,001). З 12- до 15-місячного віку маса м’якоті у бугайців першої групи збільшилася на 21,03 кг (Р&lt;0,001), другої – на 21,80 (Р&lt;0,001), третьої – на 19,4 (Р&lt;0,001), четвертої – на 18,3 (Р&lt;0,001), п’ятої – на 19,90 (Р&lt;0,001) і шостої – на 17,50 кг (Р&lt;0,001). Така ж закономірність спостерігається і в рості маси кісток. Ріст маси м’якоті проходить інтенсивніше росту кісток. У бугайців різних генотипів з віком змінювалося співвідношення між м’якотю кістками і сухожилка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іст внутрішніх органів</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Наші дослідження показують (Табл. 5), що абсолютна маса внутрішніх органів як у чистопородних абердин-ангусів (І і ІІ груп), так і у помісей чорно-ряба х абердин-ангуси (ІІІ група) і чорно-ряба х голштинськ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и) з віком тварин збільшується.</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У 6-місячному віці найменшу масу серця мали бугайці першої групи. Різниця між І і ІІ; І і ІІІ;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ами складає 258,0-296,3 г (Р&lt;0,01-0,001). Маса легенів найвищою була у тварин третьої групи. Різниця між ІІІ і ІІ групою складала 362,3 г (Р&lt;0,01) та І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77,3 (Р&lt;0,05). Між іншими групами суттєвої різниці не було.  Абсолютна маса нирок найнищою була у тварин четвертої групи. Між бугайцями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вона становила 47,0 г, а між іншими групами різниця несуттєва. За масою селезінки різниця між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ою становила 77,3 г (Р&lt;0,05), а між іншими групами різниця не суттєва. Маса печінки найвищою була у бугайців першої групи. Різниця між І і ІІ групою становила 160 г, І і ІІІ – 500,7 г (Р&lt;0,01),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540 (Р&lt;0,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647,3 (Р&lt;0,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 – 623 г (Р&lt;0,001). Маса язика найвищою була також у бугайців першої групи. Різниця між групами за цим показником становила відповідно 90,6; 105,0 (Р&lt;0,05),  48,0 г, 153,6 (Р&lt;0,05) і 88,35. Маса шлунка найвищою була у бугайців ІІ групи. Різниця між І і ІІ групою складала – 60,0 г, ІІ і ІІІ – 190,0 г (Р&lt;0,05),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690 г (Р&lt;0,001),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590 (Р&lt;0,001) та 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490 (Р&lt;0,001). Маса кишечника найвищою була у бугайців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групи. Різниця між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групою вірогідна і складала 260,0 г (Р&lt;0,05), 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40 (Р&lt;0,05), І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30,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80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402.</w:t>
      </w:r>
    </w:p>
    <w:p>
      <w:pPr>
        <w:sectPr>
          <w:headerReference w:type="default" r:id="rId3"/>
          <w:type w:val="nextPage"/>
          <w:pgSz w:w="12240" w:h="15840"/>
          <w:pgMar w:left="1418" w:right="567" w:gutter="0" w:header="170" w:top="567" w:footer="0" w:bottom="567"/>
          <w:pgNumType w:fmt="decimal"/>
          <w:formProt w:val="false"/>
          <w:textDirection w:val="lrTb"/>
          <w:docGrid w:type="default" w:linePitch="212" w:charSpace="0"/>
        </w:sectPr>
        <w:pStyle w:val="Normal"/>
        <w:autoSpaceDE w:val="false"/>
        <w:ind w:firstLine="720"/>
        <w:jc w:val="both"/>
        <w:rPr/>
      </w:pPr>
      <w:r>
        <w:rPr>
          <w:rFonts w:eastAsia="Times New Roman;Times New Roman" w:cs="Times New Roman;Times New Roman" w:ascii="Times New Roman;Times New Roman" w:hAnsi="Times New Roman;Times New Roman"/>
          <w:lang w:val="uk-UA"/>
        </w:rPr>
        <w:t xml:space="preserve">У 15-місячному віці найвища абсолютна маса серця відмічена у бугайців шостої групи. Різниця за цим показником між тваринами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групи була 379,3 г (Р&lt;0,001),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 370,6 (Р&lt;0,001), І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51 г,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55,3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69,0 г. За </w:t>
      </w:r>
    </w:p>
    <w:p>
      <w:pPr>
        <w:pStyle w:val="Normal"/>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20"/>
        <w:jc w:val="center"/>
        <w:rPr/>
      </w:pPr>
      <w:r>
        <w:rPr>
          <w:rFonts w:eastAsia="Times New Roman;Times New Roman" w:cs="Times New Roman;Times New Roman" w:ascii="Times New Roman;Times New Roman" w:hAnsi="Times New Roman;Times New Roman"/>
          <w:b/>
          <w:bCs/>
          <w:lang w:val="uk-UA"/>
        </w:rPr>
        <w:t>5. Маса внутрішніх органів бугайців різних генотипів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 г)</w:t>
      </w:r>
    </w:p>
    <w:tbl>
      <w:tblPr>
        <w:tblW w:w="13907" w:type="dxa"/>
        <w:jc w:val="left"/>
        <w:tblInd w:w="-113" w:type="dxa"/>
        <w:tblLayout w:type="fixed"/>
        <w:tblCellMar>
          <w:top w:w="0" w:type="dxa"/>
          <w:left w:w="108" w:type="dxa"/>
          <w:bottom w:w="0" w:type="dxa"/>
          <w:right w:w="108" w:type="dxa"/>
        </w:tblCellMar>
      </w:tblPr>
      <w:tblGrid>
        <w:gridCol w:w="1124"/>
        <w:gridCol w:w="1630"/>
        <w:gridCol w:w="1770"/>
        <w:gridCol w:w="1630"/>
        <w:gridCol w:w="1490"/>
        <w:gridCol w:w="1630"/>
        <w:gridCol w:w="1630"/>
        <w:gridCol w:w="1420"/>
        <w:gridCol w:w="1583"/>
      </w:tblGrid>
      <w:tr>
        <w:trPr>
          <w:trHeight w:val="4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c>
          <w:tcPr>
            <w:tcW w:w="12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зва внутрішніх органів</w:t>
            </w:r>
          </w:p>
        </w:tc>
      </w:tr>
      <w:tr>
        <w:trPr>
          <w:trHeight w:val="42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рц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еген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ир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лезін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чін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з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луно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шечник</w:t>
            </w:r>
          </w:p>
        </w:tc>
      </w:tr>
      <w:tr>
        <w:trPr>
          <w:trHeight w:val="425" w:hRule="atLeast"/>
          <w:cantSplit w:val="true"/>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місяців</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5,7±53,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1,3±4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0±29,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0±1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7,0±9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3±46,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0,0±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0±43</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6,7±68,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7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7±37,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0±2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936,7±9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7±32,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0±5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0±53</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6,0±49,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2,3±10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2,0±30,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1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6,3±6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3±2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10,0±6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90±79</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7±16,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0,7±9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1,0±52,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7,3±2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6,7±4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1,3±3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0,0±6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0±61</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957,3±</w:t>
            </w:r>
            <w:r>
              <w:rPr>
                <w:rFonts w:eastAsia="Times New Roman;Times New Roman" w:cs="Times New Roman;Times New Roman" w:ascii="Times New Roman;Times New Roman" w:hAnsi="Times New Roman;Times New Roman"/>
                <w:lang w:val="uk-UA"/>
              </w:rPr>
              <w:t>71,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015,7</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51,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75,7</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1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449,7</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8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85,7</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2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661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88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54</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2,0±65,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5,0±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7±46,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2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4,0±8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0±6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10±8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20±76</w:t>
            </w:r>
          </w:p>
        </w:tc>
      </w:tr>
      <w:tr>
        <w:trPr>
          <w:trHeight w:val="425" w:hRule="atLeast"/>
          <w:cantSplit w:val="true"/>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 місяців</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4,3±40,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6,3±9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5,3±38,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8,3±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2,0±7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6,7±8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0±4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60±50</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4,7±23,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540,7±4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2,0±52,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2,2±5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3,0±4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6,7±4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10±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50±11</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2,3±83,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7,3±1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6,3±42,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6,2±5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4,3±7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7,3±4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70±2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14</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1,0±88,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42,7±5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9,0±23,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1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2,7±4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0±26,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90±2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0±10</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0±29,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5,3±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9,0±30,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7,3±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3,7±9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9,0±4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10±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50±11</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0,0±67,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16,3±11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7±17,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7±2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5,3±3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4,7±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10±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0±23</w:t>
            </w:r>
          </w:p>
        </w:tc>
      </w:tr>
      <w:tr>
        <w:trPr>
          <w:trHeight w:val="425" w:hRule="atLeast"/>
          <w:cantSplit w:val="true"/>
        </w:trPr>
        <w:tc>
          <w:tcPr>
            <w:tcW w:w="13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5 місяців</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0,7±18,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7,0±5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6,0±26,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0±3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9,0±9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9,3±9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30±3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50±74</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8,7±39,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0,7±8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0±2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3,7±2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57,3±7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3,3±1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00±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0±20</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8,3±78,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2,0±7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3±20,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8,7±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1,7±9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9,3±39,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00±3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0±45</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4,0±58,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6,7±8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7,0±11,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9,3±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2,1±9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6,3±1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80±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0±17</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0,3±38,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5,7±6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4,3±45,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4,3±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2,0±9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4,3±46,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0±2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70±50</w:t>
            </w:r>
          </w:p>
        </w:tc>
      </w:tr>
      <w:tr>
        <w:trPr>
          <w:trHeight w:val="4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169,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51,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3554,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7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268,7</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086,0</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6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4787,0</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7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169,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28,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3000</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9100</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27</w:t>
            </w:r>
          </w:p>
        </w:tc>
      </w:tr>
    </w:tbl>
    <w:p>
      <w:pPr>
        <w:sectPr>
          <w:headerReference w:type="default" r:id="rId4"/>
          <w:type w:val="nextPage"/>
          <w:pgSz w:orient="landscape" w:w="15840" w:h="12240"/>
          <w:pgMar w:left="1134" w:right="1134" w:gutter="0" w:header="0" w:top="1077" w:footer="0" w:bottom="397"/>
          <w:pgNumType w:fmt="decimal"/>
          <w:formProt w:val="false"/>
          <w:textDirection w:val="lrTb"/>
          <w:docGrid w:type="default" w:linePitch="212" w:charSpace="0"/>
        </w:sectPr>
      </w:pPr>
    </w:p>
    <w:p>
      <w:pPr>
        <w:pStyle w:val="Normal"/>
        <w:autoSpaceDE w:val="false"/>
        <w:jc w:val="both"/>
        <w:rPr/>
      </w:pPr>
      <w:r>
        <w:rPr>
          <w:rFonts w:eastAsia="Times New Roman;Times New Roman" w:cs="Times New Roman;Times New Roman" w:ascii="Times New Roman;Times New Roman" w:hAnsi="Times New Roman;Times New Roman"/>
          <w:lang w:val="uk-UA"/>
        </w:rPr>
        <w:t>масою легенів бугайці першої групи переважали тварин інших груп. Різниця за цим показником між бугайцями першої і другої групи складала 1236,3 г (Р&lt;0,001), І і ІІІ – 1115,0 г (Р&lt;0,001),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580,3 г (Р&lt;0,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681,3 (Р&lt;0,001)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422,7 (Р&lt;0,002). Абсолютна маса нирок, селезінки та печінки найбільшою була у бугайців шостої групи. Різниця за масою нирок між тваринами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групи – становила 342,7 г (Р&lt;0,001),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 361,7 г (Р&lt;0,001), І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 258,4 г (Р&lt;0,001),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71,7 (Р&lt;0,01)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84,4 г за масою селезінки – відповідно 382,0 (Р&lt;0,001), 312,3 (Р&lt;0,001), 247,3 (Р&lt;0,01), 226,7 (Р&lt;0,02) та 101,7 г та за масою печінки – відповідно 428 (Р&lt;0,01), 829,7 (Р&lt;0,001), 605,3 (Р&lt;0,001), 305 (Р&lt;0,005), 245 (Р&lt;0,05). За абсолютною масою язика тварини першої групи переважали бугайців інших дослідних груп. Різниця за цим показником між І і ІІ групою складала 376,0 (Р&lt;0,01),  І і ІІІ – 360,0 (Р&lt;0,01) та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363,0 г (Р&lt;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35  (Р&lt;0,05) та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00(Р&lt;0,10). Абсолютна маса шлунка найбільшою була у бугайців другої групи, а кишечнику – у тварин шостої групи. Різниця за масою шлунка між бугайцями І і ІІ групи складала 670 г (Р&lt;0,001), ІІ і ІІІ – 500 г (Р&lt;0,001),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920 г (Р&lt;0,001), І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800 (Р&lt;0,001) та 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700 (Р&lt;0,001), а за масою кишечнику тварини шостої групи переважали ровесників першої на 1250г (Р&lt;0,001),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400 г (Р&lt;0,001), І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 830 г (Р&lt;0,001),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400 (Р&lt;0,001)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 230 (Р&lt;0,01).</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відношення маси внутрішніх органів до живої маси піддослідних тварин не виявлено певної закономірності. Встановлено, що відносна абсолютна маса внутрішніх органів у бугайців різних генотипів у різні вікові періоди змінюється неоднаково. Коефіцієнти відносного росту внутрішніх органів бугайців різних генотипів були неоднаковими.</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іст і розвиток шкіри</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 xml:space="preserve">Результати наших досліджень показують, що у бугайців різних генотипів у 6-місячному віці маса парної шкіри була різною. Найвищі показники парної шкіри були у бугайців другої групи і найменші – у шостої групи. Різниця за масою шкіри між тваринами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и – 0,90 (Р&lt;0,05), ІІ-</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10 (Р&lt;0,02), І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0,70 (Р&lt;0,05),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0,40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0,70 найвищій вихід шкіри також був у бугайців другої групи, а найменший – у шостої.</w:t>
      </w:r>
    </w:p>
    <w:p>
      <w:pPr>
        <w:pStyle w:val="Normal"/>
        <w:autoSpaceDE w:val="false"/>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За довжиною шкіри між групами піддослідних тварин різниці не виявлено. Показники площі шкіри найвищими були у тварин четвертої групи, а найменшими – у першої. Різниця за цим показником між бугайцями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була 42,73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Р&lt;0,01),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1,79 (Р&lt;0,10), ІІІ і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 19,15 дм (Р&lt;0,05),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3,89 та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 16,71. Вихід маси шкіри на 1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був найвищим у абердин-ангусів, а найменшими – у помісей 1/2 чорно-ряба х 1/2 голштинська. У 12-місячному віці бугаців найбільша маса парної шкіри була у тварин другої групи. Різниця між масою парної шкіри тварин І і ІІ групи становила 0,33 кг, ІІІ і ІІ – 0,87,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ІІ – 2,33 кг (Р&lt;0,01),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ІІ – 1,70 (Р&lt;0,10) та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і ІІ – 1,37. Маса парної шкіри бугайців 12-місячного віку збільшилася в порівнянні із 6-місячними у тварин різних груп в 1,89-2,06 раза. Найбільший вихід шкіри виявлено у бугайців ІІ групи, а найменший – у четвертої. За шириною, довжиною та площою шкіри вірогідної різниці між тваринами дослідних груп не встановленоо. Найбільший вихід шкіри на 1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був у бугайців першої, а найменший – четвертої групи.</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У 15-місячному віці найбільша маса парної шкіри була у тварин першої, а найменша – четвертої групи. Різниця за масою парних шкір між бугайцями І і ІІ групи становила 1,03 кг, І і ІІІ – 1,22,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 1,30 кг,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80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0,70. Вона була невірогідна. У 15-місячному віці в порівнянні із 6-місячним маса парної шкіри збільшилася в 2,20-2,47 раза в залежності від групи тварин. За шириною шкіри різниця між І і ІІ групою складала 2,47 см, І і ІІІ – 0,23,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3,43 см  (Р&lt;0,10),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5,0 (Р&lt;0,02)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5,4 (Р&lt;0,02). За довжиною шкіри тварини першої групи переважали ровесників другої на 8,54 см (Р&lt;0,05), І і ІІІ – на 8,87 (Р&lt;0,10),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на 5,76 см (Р&lt;0,05)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80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97. За площею шкіри різниця між групами бугайців становила відповідно 12,89 (Р&lt;0,10),  16,09 (Р&lt;0,10), 3,50, 5,51 та 7,99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Вихід шкіри на 1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був найвищим у тварин першої групи, а найменшим – у шостої. Результати досліджень показують, що найбільш інтенсивне формування шкіри за кількісними показниками, тобто за масою і розмірами, у бугайців різних генотипів проходить до 12-місячного віку, а після 12-місячного віку – знижується.</w:t>
      </w:r>
    </w:p>
    <w:p>
      <w:pPr>
        <w:pStyle w:val="Normal"/>
        <w:autoSpaceDE w:val="false"/>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Хімічний склад м</w:t>
      </w:r>
      <w:r>
        <w:rPr>
          <w:rFonts w:eastAsia="Times New Roman;Times New Roman" w:cs="Times New Roman;Times New Roman" w:ascii="Times New Roman;Times New Roman" w:hAnsi="Times New Roman;Times New Roman"/>
          <w:b/>
          <w:bCs/>
        </w:rPr>
        <w:t>’яса</w:t>
      </w:r>
      <w:r>
        <w:rPr>
          <w:rFonts w:eastAsia="Times New Roman;Times New Roman" w:cs="Times New Roman;Times New Roman" w:ascii="Times New Roman;Times New Roman" w:hAnsi="Times New Roman;Times New Roman"/>
          <w:b/>
          <w:bCs/>
          <w:lang w:val="uk-UA"/>
        </w:rPr>
        <w:t xml:space="preserve"> та внутрішніх органів</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Хімічний склад найдовшого м’яза спини є одним із показників якості м’якоті туші (Табл. 6). Дані досліджень свідчать про деякі відмінності у співвідношенні вологи, сухої речовини, білка, жиру та попелу у бугайців різних генотипів. У 6-місячному віці у тварин першої групи був найбільший вміст вологи, найменший – сухої речовини, білка, жиру та попелу. Різниця за вмістом вологи та сухої речовини між І і ІІ групою становила 3,0 % (Р&lt;0,01), за вмістом білка – 2,53 (Р&lt;0,01), жиру – 0,43 та попелу – 0,04%, між І та ІІІ групою – відповідно 2,37 (Р&lt;0,10), 2,10 (Р&lt;0,10), 0,20 і 0,07%, між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ою – 2,10 (Р&lt;0,001); 2,40 (Р&lt;0,001); 0,03 та 0,07%, між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6,0 (Р&lt;0,01), 2,60 (Р&lt;0,001), 0,07; 0,04 та між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80 (Р&lt;0,002); 1,76 (Р&lt;0,001), 0,07; 0,11%. У 12-місячному віці найменший вміст вологи був у бугайців першої групи, різниця між І і ІІ групою становила 0,63, І і ІІІ – 0,93 та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1,63 % (Р&lt;0,05),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1,20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33%. За вмістом сухої речовини тварини першої групи переважали другу на 0,63, третю – на 0,93, четверту – на 1,63 % (Р&lt;0,05), 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ту на 1,20 та шосту на 1,33%. За вмістом білка бугайці першої та другої групи переважали тварин третьої, четвертої, п’ятої та шостої груп. Між першою та другою групами різнниці не встановлено, між І і ІІІ різниця складала 0,87 %,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1,40 % (Р&lt;0,10)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90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07%. За вмістом жиру між ІІ і І групою різниця становила 0,34 % (Р&lt;0,05), ІІ і ІІІ – 0,40 (Р&lt;0,01),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60 % (Р&lt;0,001) ,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63 (Р&lt;0,001) та І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0,70 (Р&lt;0,001). За вмістом попелу суттєвої різниці між групами не виявлено.</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2-місячному віці в порівнянні із 6-місячним у бугайців першої групи вміст вологи у найдовшому м’язі спини зменшився на 4,63 % (Р&lt;0,001), у бугайців другої групи – на 1,0 %, третьої – на 1,33, четвертої – на 0,5 %, п’ятої – на 0,9% та шостої – на 1,5 (Р&lt;0,10) сухої речовини збільшився – відповідно на 4,63 (Р&lt;0,001), 1,0; 1,33; 0,5; 0,93 та 1,50 (Р&lt;0,10).</w:t>
      </w:r>
    </w:p>
    <w:p>
      <w:pPr>
        <w:pStyle w:val="Normal"/>
        <w:autoSpaceDE w:val="false"/>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У 15-місячному віці найменший вміст вологи та найбільший вміст сухої речовини був у тварин першої групи. Різниця між І і ІІ групою за вмістом вологи складала 1,6 % (Р&lt;0,05), І і ІІІ – 1,9 % (Р&lt;0,10),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6 % (Р&lt;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10 (Р&lt;0,05)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30 за вмістом сухої речовини – відповідно 1,60 (Р&lt;0,05), 1,90 (Р&lt;0,10), 2,60 % (Р&lt;0,01), 2,10 (Р&lt;0,05) та 2,30 (Р&lt;0,02). За вмістом білка різниця між І і ІІ групою становила 2,07 % (Р&lt;0,05), між І і ІІІ – 2,20 (Р&lt;0,05), 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60 (Р&lt;0,01), 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0 (Р&lt;0,05) та І і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20 (Р&lt;0,02). За вмістом жиру різниця між ІІ і І групою становила 0,40 %, ІІ і ІІІ – 0,20 % та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50 % (Р&lt;0,10), 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0,60 (Р&lt;0,001) та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 – 0,70 (Р&lt;0,001). За вмістом попелу суттєвої різниці між дослідними групами бугайців не встановлено.</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Хімічний склад найдовшого м’яза спини бугайців різних генотипів</w:t>
      </w:r>
    </w:p>
    <w:tbl>
      <w:tblPr>
        <w:tblW w:w="10471" w:type="dxa"/>
        <w:jc w:val="left"/>
        <w:tblInd w:w="-113" w:type="dxa"/>
        <w:tblLayout w:type="fixed"/>
        <w:tblCellMar>
          <w:top w:w="0" w:type="dxa"/>
          <w:left w:w="108" w:type="dxa"/>
          <w:bottom w:w="0" w:type="dxa"/>
          <w:right w:w="108" w:type="dxa"/>
        </w:tblCellMar>
      </w:tblPr>
      <w:tblGrid>
        <w:gridCol w:w="1745"/>
        <w:gridCol w:w="1745"/>
        <w:gridCol w:w="1745"/>
        <w:gridCol w:w="1745"/>
        <w:gridCol w:w="1745"/>
        <w:gridCol w:w="1746"/>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а тварин</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uk-UA"/>
              </w:rPr>
              <w:t>Хімічний склад,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 %</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оло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ха речови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піл</w:t>
            </w:r>
          </w:p>
        </w:tc>
      </w:tr>
      <w:tr>
        <w:trPr>
          <w:cantSplit w:val="true"/>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місяці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0,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7±0,1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0,2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8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0,8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0±0,7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0,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3±1,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7±1,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7±1,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50±0,3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0±0,3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7±0,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40±0,6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0±0,6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7±0,7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0±0,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0±0,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3±0,3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07</w:t>
            </w:r>
          </w:p>
        </w:tc>
      </w:tr>
      <w:tr>
        <w:trPr>
          <w:cantSplit w:val="true"/>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 місяці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7±0,6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3±0,6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7±0,6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0,01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0,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0±0,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3±0,3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30±0,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0±0,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0,6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0,1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1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7±0,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0±0,5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0±0,5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7±0,5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0,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0±0,6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6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6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04</w:t>
            </w:r>
          </w:p>
        </w:tc>
      </w:tr>
      <w:tr>
        <w:trPr>
          <w:cantSplit w:val="true"/>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5 місяці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0±0,6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0±0,6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0±0,6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2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70±0,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0±0,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3±0,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0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0±0,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0,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6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0±0,1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0±0,1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0±0,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20±0,5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0±0,5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0,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40±0,4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0±0,4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4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07</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хімічним складом внутрішніх органів між бугайцями різних генотипів встановлена значна різниця. З віком у бугайців всіх генотипів у внутрішніх органів зменшується кількість вологи, збільшується вміст сухої речовини, білка та жиру. У бугайців різних генотипів ці зміни проходять неоднаково. Встановлено, що у м’ясі бугайців першої групи був найбільший вміст цезію-137, які в третій зоні радіоактивного забруднення на протязі 8-9 місяців знаходилися на лугових заболочених пасовищах.</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76" w:leader="none"/>
        </w:tabs>
        <w:autoSpaceDE w:val="false"/>
        <w:jc w:val="center"/>
        <w:rPr/>
      </w:pPr>
      <w:r>
        <w:rPr>
          <w:rFonts w:eastAsia="Times New Roman;Times New Roman" w:cs="Times New Roman;Times New Roman" w:ascii="Times New Roman;Times New Roman" w:hAnsi="Times New Roman;Times New Roman"/>
          <w:b/>
          <w:bCs/>
          <w:lang w:val="uk-UA"/>
        </w:rPr>
        <w:t>Трансформація (біоконверсія) поживних речовин</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корму в організмі тварин</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показують, що бугайці першої групи за валовим вмістом сухих речовин і білка та другої – за вмістом жиру в туші значно переважали тварин інших груп. Вихід основних поживних речовин на 1 кг живої маси в організмі піддослідних бугайців різних генотипів  з віком суттєво змінюється. З 6- до 12-місячного віку у тварин першої групи вихід сухої речовини на 1 кг живої маси збільшився на 44,55 г або на 41,36 %, білка – на 31,18 г або на 34,82 %, жиру – на 12,31 г або на 96,62 %, попелу – на 1,07 г або на 19,78 %  і  енергії –  на  1,0 МДж або</w:t>
      </w:r>
    </w:p>
    <w:p>
      <w:pPr>
        <w:pStyle w:val="Normal"/>
        <w:autoSpaceDE w:val="false"/>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 Конверсія поживних речовин корму бугайцями різних генотипів, %</w:t>
      </w:r>
    </w:p>
    <w:tbl>
      <w:tblPr>
        <w:tblW w:w="10248" w:type="dxa"/>
        <w:jc w:val="left"/>
        <w:tblInd w:w="-113" w:type="dxa"/>
        <w:tblLayout w:type="fixed"/>
        <w:tblCellMar>
          <w:top w:w="0" w:type="dxa"/>
          <w:left w:w="108" w:type="dxa"/>
          <w:bottom w:w="0" w:type="dxa"/>
          <w:right w:w="108" w:type="dxa"/>
        </w:tblCellMar>
      </w:tblPr>
      <w:tblGrid>
        <w:gridCol w:w="2341"/>
        <w:gridCol w:w="1589"/>
        <w:gridCol w:w="1170"/>
        <w:gridCol w:w="1326"/>
        <w:gridCol w:w="1248"/>
        <w:gridCol w:w="1248"/>
        <w:gridCol w:w="1326"/>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и тварин</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w:t>
            </w:r>
            <w:r>
              <w:rPr>
                <w:rFonts w:eastAsia="Times New Roman;Times New Roman" w:cs="Times New Roman;Times New Roman" w:ascii="Times New Roman;Times New Roman" w:hAnsi="Times New Roman;Times New Roman"/>
                <w:b/>
                <w:bCs/>
                <w:lang w:val="en-US"/>
              </w:rPr>
              <w:t>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en-US"/>
              </w:rPr>
              <w:t>V</w:t>
            </w:r>
            <w:r>
              <w:rPr>
                <w:rFonts w:eastAsia="Times New Roman;Times New Roman" w:cs="Times New Roman;Times New Roman" w:ascii="Times New Roman;Times New Roman" w:hAnsi="Times New Roman;Times New Roman"/>
                <w:b/>
                <w:bCs/>
                <w:lang w:val="uk-UA"/>
              </w:rPr>
              <w:t>І</w:t>
            </w:r>
          </w:p>
        </w:tc>
      </w:tr>
      <w:tr>
        <w:trPr>
          <w:cantSplit w:val="true"/>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місяців</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w:t>
            </w:r>
          </w:p>
        </w:tc>
      </w:tr>
      <w:tr>
        <w:trPr>
          <w:cantSplit w:val="true"/>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 місяці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w:t>
            </w:r>
          </w:p>
        </w:tc>
      </w:tr>
      <w:tr>
        <w:trPr>
          <w:cantSplit w:val="true"/>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5 місяці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46,30 %, у тварин другої групи – відповідно на 20,11 і 16,58; 15,46 і 15,54; 4,82 і 30,39; 0,43 і 12,62 та 0,45 г і 18,15 %, третьої групи – 20,07 і 17,74; 13,43 і 14,32; 6,20 і 44,67; 0,54 і 9,8; 0,42 і 18,34 %, четвертої групи – на 16,99 і 15,47; 10,55 і 11,49; 5,73 і 45,12; 0,73 і 13,75 та 0,43 і 20,19, п’ятої – на 24,40 і 22,92; 15,46 і 17,29; 7,91 і 65,92; 1,03 і 20,48; 0,46 і 21,70, шостої – на 23,01 і 22,06; 14,82 і 16,94; 66,99 і 59,54; 1,21 і 24,01 та 0,50 і 24,15. З 6- до 15-місячного віку у бугайців першої групи вихід сухої речовини на 1 кг живої маси збільшився на 59,76 г або на 55,48 %, білка – на 41,89 г або на 46,78 %, жиру – на 17,24 г або на 135,32%, попелу – на 0,65 або на 38,48 % і енергії – на 1,51 МДж або на 69,91 %, другої групи – відповідно на 34,44 і 28,39; 20,15 і 20,26; 13,94 і 87,89; 0,74 і 13,21; 0,92 і 37,10, третьої – на 31,17 і 27,55; 17,19 і 18,33; 13,03 і 93,88; 0,65 і 11,82; 0,84 і 36,68, четвертої – на 26,48 і 24,11; 15,51 і 16,89; 10,88 і 85,67; 0,69 і 12,99 та 0,77 г і 36,15%, п’ятої – на 31,67 і 27,95; 19,52 і 21,83; 11,23 і 93,58; 0,91 і 18,09 та 0,81 і 38,21, шостої групи – на 30,05 і 28,82; 20,54 і 23,48; 8,19 і 69,76; 1,33 і 26,39 та 0,72 і 34,78%.</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Тварини першої групи (Табл. 7) краще використовували поживні речовини в порівнянні з ровесниками ІІІ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груп. Коефіцієнт конверсії протеїну та обмінної енергіїв 12- і 15-місячному віці у тварин І і ІІ групи був відповідно вищий на 0,99-1,77 і 0,59-1,02 % в порівнянні з тваринами ІІІ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 групи. З віком у піддослідних бугайців майже не змінювався коефіцієнт конверсії сухої речовини, а у тварин І і ІІ групи коефіцієнт конверсії протеїну та обмінної енергії дещо підвищився.</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рфологічні й біохімічні показники крові та природної резистентності</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чні та біохімічні показники крові у бугайців дослідних груп в усі вікові періоди були в межах фізіологічної норми. Вміст у крові бугайців різних генотипів ферментів переамінування (АСТ і АЛТ) з віком тварин змінювався незначно. Не встановлено суттєвої різниці також і між окремими групами бугайців. Такі незначні зміни за цими показниками крові можна, мабуть, пояснити тим, що у всі вікові періоди у всіх групах бугайців були одержані однаково високі середньодобові прирости (760-800 г). Вміст загального білка та альбумінів у крові бугайців різних генотипів з віком тварин збільшується. Вміст глобулінів змінювався несуттєво. Встановлено вікові зміни в концентрації фракцій глобулінів. До 12-місячного віку у бугайців різного генотипу кількість глобулінів, альфа-глобулінів та бета-глобулінів збільшується і дещо знижується до 15-місячного віку. Фагоцитарна активність, фагоцитарний індекс та фагоцитарне число з віком тварин збільшується, кількість Т- і В-лейкоцитів зменшується, а за показниками лейкограми між дослідними групами суттєвої різниці не встановлено. Найбільш високими показниками природної резистентності у 15-місячному віці характеризувалися бугайці І групи. Встановлені позитивні значні коефіцієнти кореляції з морфологічними, біохімічними показниками крові, ферментами АЛТ і АСТ і показниками природної резистентності з середньодобовими приростами.</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закономірності росту та розвитку, особливостей екстер’єру і інтер’єру та формування м’ясної продуктивності у бугайців різних генотипів в онтогенезі.</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ріст та розвиток тварин різних генотипів у різні вікові періоди відбувається нерівномірно. Від народження до 15-місячного віку жива маса у бугайців абердин-ангуської породи збільшилася в 16,32-16,62 раза, помісей чорно-ряба х абердин-ангуси – в 14,86 та чорно-рябо + голштинських помісей різної кровності – в 13,30-13,99 раза.</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а інтенсивність росту живої маси у бугайців з віком знижується. Найбільшою вона виявилася у піддослідних тварин до 3-місячного віку. Інтенсивність росту бугайців у висоту, довжину, ширину та глибину у різні вікові періоди відбувається неоднаково. У всі вікові періоди піддослідні бугайці різних генотипів характеризувалися компактною будовою тіла, мали широкий і глибокий тулуб, добре розвинену грудну клітку, добре виповнену задню третину тулуба, характерну для тварин з міцною конституцією і потенційно високою м’ясною продуктивністю.</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контрольних забоїв бугайців різних генотипів встановлено, що основні показники м’ясної продуктивності у тварин різних генотипів з віком збільшуються. Найвищий вихід маси туші і забійна маса були у бугайців абердин-ангуської породи. Вихід маси туші у тварин абердин-ангуської породи у 6-місячному віці становив 57,70-58,22%, у 12-місячному – 58,44-60,30 і 15-місячному – 62,29-62,52%, а у помісей чорно-ряба х голштинська різної “кровності” – відповідно 54,90-55,97, 56,07-57,18 та 58,39-58,86%.</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бугайців різних генотипів з віком змінюється співвідношення між м’якотю кістками та сухожилками. Питома вага м’якоті у туші бугайців абердин-ангуської породи у 6-місячному віці становила 70,48-71,49, у 12-місячному – 81,35-82,79 та 15-місячному – 81,35-82,08%, а помісей чорно-ряба х голштинська різної “кровності” – відповідно 66,20-67,36; 77,17-77,70 та 77,05-77,95%.</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и оцінки м’ясної продуктивності з віком бугайців зростають. Найвище за індексами оцінки м’ясності оцінюється продуктивність абердин-ангуських бугайців і найнижчі показники виявлені у помісей чорно-рябої породи з голштинською.</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а маса внутрішніх органів як у чистопородних абердин-ангусів, так і у помісей чорно-ряба х абердин-ангуси та чорно-ряба х голштини з віком тварин збільшується. Відносна абсолютна маса внутрішніх органів у бугайців різних генотипів у різні вікові періоди змінюється неоднаково.</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показують, що найбільш інтенсивне формування шкіри за масою та промірами у бугайців різних генотипів проходить до 12-місячного віку, а після цього – знижується.</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 віком тварин у м’ясі та у всіх внутрішніх органах зменшується кількість вологи, підвищується вміст сухої речовини, білка та жиру. У бугайців різних генотипів ці зміни проходять неоднаково.</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і середньомісячні прирости сухої речовини, жиру та калорійності у туші та їстівних частинах тіла були у бугайців всіх генотипів з 12- до 15-місячного віку, а за виходом сухої речовини, білка і жиру у їстівних речовинах у всіх вікових періодах тварини абердин-ангуської породи значно переважали аналогів помісей чорно-рябої з абердин-ангуською та чорно-рябою з голштинською породою. Встановлено, що вихід основних поживних речовин на 1 кг живої маси в організмі піддослідних бугайців різних генотипів з віком тварин суттєво збільшується.</w:t>
      </w:r>
    </w:p>
    <w:p>
      <w:pPr>
        <w:pStyle w:val="Normal"/>
        <w:numPr>
          <w:ilvl w:val="0"/>
          <w:numId w:val="34"/>
        </w:numPr>
        <w:autoSpaceDE w:val="false"/>
        <w:jc w:val="both"/>
        <w:rPr/>
      </w:pPr>
      <w:r>
        <w:rPr>
          <w:rFonts w:eastAsia="Times New Roman;Times New Roman" w:cs="Times New Roman;Times New Roman" w:ascii="Times New Roman;Times New Roman" w:hAnsi="Times New Roman;Times New Roman"/>
          <w:lang w:val="uk-UA"/>
        </w:rPr>
        <w:t>Тварини першої та другої групи (абердин-ангуська порода) краще використовували поживні речовини корму в порівнянні з ровесниками ІІІ групи (помісі чорно-ряба + абердин-ангуська)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груп (помісі різної “кровності” чорно-ряба + голштинська). Коефіцієнт конверсії сухої речовини у бугайців І і ІІ групи у 6-місячному віці становив 2,08-2,25%, протеїну – 15,34-16,80 та обмінної енергії – 3,98-3,99%, ІІІ – відповідно 2,13; 16,11 і 3,74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02-2,04; 15,42-15,84 і 3,48-3,52%, у 12-місячному віці у тварин І-ІІ групи – відповідно 2,02-2,18; 16,44-16,86 і 4,04-4,36; ІІІ – 2,07; 15,87; 3,77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99-2,07; 15,33-15,74 і 3,66-3,70% та у 15-місячному віці у тварин І-ІІ групи – відповідно 2,01-2,04; 16,42-16,86 і 4,18-4,67; ІІІ – 1,90-15,53 і 3,92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1,79-1,81; 15,09-15,38 і 3,54-3,71%.</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ж бугайцями різних генотипів за морфологічними та біохімічними показниками крові суттєвої різниці не встановлено. Бугайці різних генотипів мали високу пристосованість до умов зовнішнього середовища. Фагоцитарна активність, фагоцитарний індекс, фагоцитарне число з віком тварин збільшується, кількість Т- та В-лімфоцитів зменшується, а за показниками лейкограми між дослідними групами суттєвої різниці не встановлено.</w:t>
      </w:r>
    </w:p>
    <w:p>
      <w:pPr>
        <w:pStyle w:val="Normal"/>
        <w:autoSpaceDE w:val="false"/>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36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numPr>
          <w:ilvl w:val="0"/>
          <w:numId w:val="3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господарствах зони Полісся для створення галузі м’ясного скотарства низькопродуктивних корів та телиць української чорно-рябої молочної породи доцільно осіменяти спермою абердин-ангуських бугаїв.</w:t>
      </w:r>
    </w:p>
    <w:p>
      <w:pPr>
        <w:pStyle w:val="Normal"/>
        <w:numPr>
          <w:ilvl w:val="0"/>
          <w:numId w:val="3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більшення виробництва яловичини, покращення її якості та створення галузі м’ясного скотарства помісних тварин необхідно вирощувати на рівні 800-900 грамів середньодобових приростів.</w:t>
      </w:r>
    </w:p>
    <w:p>
      <w:pPr>
        <w:pStyle w:val="Normal"/>
        <w:numPr>
          <w:ilvl w:val="0"/>
          <w:numId w:val="39"/>
        </w:numPr>
        <w:autoSpaceDE w:val="false"/>
        <w:jc w:val="both"/>
        <w:rPr/>
      </w:pPr>
      <w:r>
        <w:rPr>
          <w:rFonts w:eastAsia="Times New Roman;Times New Roman" w:cs="Times New Roman;Times New Roman" w:ascii="Times New Roman;Times New Roman" w:hAnsi="Times New Roman;Times New Roman"/>
          <w:lang w:val="uk-UA"/>
        </w:rPr>
        <w:t>З метою підвищення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тивності помісних тварин вирощувати за технологією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го скотарств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20" w:firstLine="3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СПИСОК ОСНОВНИХ ПУБЛІКАЦІЙ ЗА ТЕМОЮ ДИСЕРТАЦІЇ</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ацький Й.З., Данилків Я.Н., Данилків О.М., Федорович Є.І., Меркушин В.В., Мельник Ю.Ф., Чуприна О.П., Кадиш В.О., Любинський О.І. Екстер’єр молочних корів: перспективи оцінки і селекції. – Київ: Науковий світ, 2001. – 146 с. (Дисертант підготовив і проаналізував матеріал по екстер’єру тварин господарств Рівненської області).</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ацький Й.З., Пабат В.О., Федорович Є.І., Кадиш В.О., Чуприна О.П., Любинський О.І. Селекційно-генетичні та біологічні особливості абердин-ангуської породи в Україні. – Київ: Науковий світ, 2002. – 203 с. (Самостійні 2 глави по темі дисертації “Формування м’ясної продуктивності” і “Біоконверсія корму”).</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уприна О., Спека С. М’ясне скотарство – перспективна галузь Рівненського Полісся. // Тваринництво України. – 1998. - №5. – С. 16-17. (Дисертант зібрав матеріал і провів їх аналіз).</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уприна О.П., Сірацький Й.З. Вікова динаміка морфологічного складу крові у бугайців абердин-ангуської породи // Вісник Сумського державного аграрного університету. – Серія тваринництво. Спеціальний випуск. – Суми, 2001. – С. 204-205. (Дисертант виконав експериментальну частину, статистичну обробку результатів та їх аналіз).</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уприна О.П. Закономірності формування м’ясної продуктивності у бугайців різних порід // Розведення і генетика тварин. – Київ: Науковий світ, 2002. – Вип. 36. – С. 197-198.</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уприна О.П. Формування м’ясної продуктивності у тварин різних генотипів чорно-рябої худоби в умовах Полісся // Тваринництво україни. – 2002. - №3. – С. 16-17.</w:t>
      </w:r>
    </w:p>
    <w:p>
      <w:pPr>
        <w:pStyle w:val="Normal"/>
        <w:autoSpaceDE w:val="false"/>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Чуприна О.П. Формування 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сної продуктивності у тварин різних генотипів великої рогатої худоби в умовах Полісся – Рукопис.</w:t>
      </w:r>
    </w:p>
    <w:p>
      <w:pPr>
        <w:pStyle w:val="Normal"/>
        <w:autoSpaceDE w:val="false"/>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Чубинське Київської області, 2003.</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В роботі викладені результати досліджень по росту і розвитку, лінійному росту, формуванню м’ясної продуктивності, росту внутрішніх органів, росту і розвитку шкіри, хімічному складу м’яса та внутрішніх органів, біоконверсії поживних речовин корму, морфологічних, біохімічних показників крові та природної резистентності. Бугайці І дослідної мали значно вищі середньодобові прирости в порівнянні з тваринами інших груп. Ріст та розвиток тварин різних генотипів у різні вікові періоди проходив неоднаково. Окремі проміри тіла ростуть із неоднаковою інтенсивністю. Найвищий вихід маси туші і забійна маса були у тварин І і ІІ групи. У бугайців різних генотипів з віком змінюється співвідношення між м’якотю, кістками і сухожилками. Індекси оцінки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тивності з віком тварин зростають. Найвищими вони були у тварин І і ІІ груп. Абсолютна маса внутрішніх органів з віком бугайців збільшувалася. Інтенсивне формування шкіри за масою та промірами у тварин різних генотипів проходить до 12-місячного віку. Вихід основних поживних речовин на 1 кг живої маси в організмі бугайців різних генотипів з віком тварин суттєво збільшується. Коефіцієнт конверсії сухої речовини, протеїну і обмінної енергії у всі вікові періоди були вищими у тварин І і ІІ групи.</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бугайці, ріст, розвиток, жива маса, проміри, екстер’єр, конверсія корму, туша, забійний вихід.</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Чуприна А.П. Формирование мясной продуктивности у животных разных генотипов крупного рогатого скота в условиях Полесья. – Рукопись.</w:t>
      </w:r>
    </w:p>
    <w:p>
      <w:pPr>
        <w:pStyle w:val="Normal"/>
        <w:autoSpaceDE w:val="false"/>
        <w:ind w:firstLine="72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с.Чубинское Киевской области, 2003.</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изложены результаты исследований по росту и развитию линейном росте, формированию мясной продуктивности, росту внутренних органов, росту и развитию шкуры, химическому составу мяса и внутренних органов, биоконверсии питательных веществ корма в организме животных, морфологических, биохимических показателей крови и показателей естественной резистентности.</w:t>
      </w:r>
    </w:p>
    <w:p>
      <w:pPr>
        <w:pStyle w:val="Normal"/>
        <w:autoSpaceDE w:val="false"/>
        <w:ind w:firstLine="720"/>
        <w:jc w:val="both"/>
        <w:rPr/>
      </w:pPr>
      <w:r>
        <w:rPr>
          <w:rFonts w:eastAsia="Times New Roman;Times New Roman" w:cs="Times New Roman;Times New Roman" w:ascii="Times New Roman;Times New Roman" w:hAnsi="Times New Roman;Times New Roman"/>
        </w:rPr>
        <w:t xml:space="preserve">Изучены закономерности роста и развития, особенностей экстерьера, интерьера и формирования мясной продуктивности у бычков разных генотипов в онтогенезе. Рост и развитие животных разных генотипов в разные возрастные периоды проходит неравномерно. От рождения до 15-месячного возраста живая масса у бычков абердин-ангусской породы увеличивается в 16,32-16,62 раза, помесей черно-печтрая х абердин-ангусская – в 14,86 и помесей разной кровности черно-пестрая х  голштинская порода в 13,30-13,39 раза. Интенсивность роста бычков в высоту, длинну, ширину и глубину в разные возрастные периоды проходит неодинаково. Основные показатели мясной продуктивности в животных разных генотипов с возрастом увеличивается. Найвысший выход массы туши и убойной массы был у бычков абердин-ангусской породы: в 6 мес. возрасте – 57,70-58,22%, 12 мес. – 58,44-60,30, 15 мес. – 62,29-62,52%, а у помесей черно-пестрая х голштинская разной кровности соответственно: 59,90-55,97, 56,07-57,18 и 58,39-58,86%. Удельный вес мякоти у абердин-ангусов составил: 6-мес. – 70,48-71,49, 12-мес. – 81,35-82,79 и 15-мес. – 81,35-82,08, а помесей черно-пестрая х голштинская соответственно: 66,20-67,36; 77,17-77,70 и 77,05-79,95%. Индексы оценки мясной продуктивности с возрастом бычков увеличиваются. Наиболее высокие они были у бычков абердин-ангусской породы и самые низкие у помесей черно-пестрая х голштинская. Абсолютная масса внутренних органов у бычков всех генотипов с возрастом увеличивается. Наиболее интенсивное развитие шкуры за массой и промерами у бычков всех генотипов происходит до 12-месячного возрста, а после этого – снижается. Наиболее высокие среднемесячные приросты сухого вещества, жира и калорийности в туше и съедобных частях тела были у бычков всех генотипов с12- до 15-месячного возраста. За выходом сухого вещества, белка и жира в съедобных частях тела во всех возрастных периодах бычки абердин-ангусской породы значительно превосходили сверстников помесных животных. Коэффициент конверсии сухого вещества у бычков І и ІІ группы в 6-месячном возрасте составил 2,08-2,25%, протеина – 15,34-16,80 и обменной энергии – 3,98-3,99, ІІІ соответственно 2,13; 16,11 3,74 и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2,02-2,04; 15,42-15,84 и 3,48-3,32,</w:t>
      </w:r>
      <w:r>
        <w:rPr>
          <w:rFonts w:eastAsia="Times New Roman;Times New Roman" w:cs="Times New Roman;Times New Roman" w:ascii="Times New Roman;Times New Roman" w:hAnsi="Times New Roman;Times New Roman"/>
        </w:rPr>
        <w:t xml:space="preserve"> в 12-месячном возраст у животных І и ІІ групп соответственно 2,02-2,18; 16,44-16,86 и 4,04-4,36; ІІІ – 2,07; 15,87; 3,77% и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rPr>
        <w:t xml:space="preserve"> – 1,99-2,07; 15,33-15,74 и 3,66-3,70% и у 15-месячном возрасте у животных І и ІІ группы соответственно 2,01-2,04; 16,42-16,86 и 4,18-4,67; ІІІ – 1,90; 15,53 и 3,92 и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rPr>
        <w:t xml:space="preserve"> – 1,79-1,81; 15,09-15,38 и 3,54-3,71%. Между бычками разных генотипов за морфологическими и биохимическими показателями крови существенной разницы не установлено. Фагоцитарная активность, фагоцитарный индекс, фагоцитарное число с возрастом животных увеличивается, количество Т- и В-лимфоцитов  уменшается, а за показателями лейкоформулы между опытными группами существенной разницы не установлено.</w:t>
      </w:r>
    </w:p>
    <w:p>
      <w:pPr>
        <w:pStyle w:val="Normal"/>
        <w:autoSpaceDE w:val="false"/>
        <w:ind w:firstLine="720"/>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бычки, рост, развитие, живая масса, промеры, экстеръер, конверсия корма, туша, убойный выход.</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en-US"/>
        </w:rPr>
        <w:t>Chupryna A.P. The formation of meat productivity at animal different genotypes of the big horned livestock in condition of Polesye</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 xml:space="preserve"> – Manuscript.</w:t>
      </w:r>
    </w:p>
    <w:p>
      <w:pPr>
        <w:pStyle w:val="Normal"/>
        <w:autoSpaceDE w:val="false"/>
        <w:ind w:firstLine="720"/>
        <w:jc w:val="both"/>
        <w:rPr/>
      </w:pPr>
      <w:r>
        <w:rPr>
          <w:rFonts w:eastAsia="Times New Roman;Times New Roman" w:cs="Times New Roman;Times New Roman" w:ascii="Times New Roman;Times New Roman" w:hAnsi="Times New Roman;Times New Roman"/>
          <w:i/>
          <w:iCs/>
          <w:lang w:val="en-US"/>
        </w:rPr>
        <w:t>The dissertation on reception of a scientific degree of the candidate of agricultural sciences behind a speciality 06.02.01 – breeding and selection of animals</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 xml:space="preserve"> Institute of Animal Breeding and genetics UAAS, Chubynsk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iev region, 200</w:t>
      </w:r>
      <w:r>
        <w:rPr>
          <w:rFonts w:eastAsia="Times New Roman;Times New Roman" w:cs="Times New Roman;Times New Roman" w:ascii="Times New Roman;Times New Roman" w:hAnsi="Times New Roman;Times New Roman"/>
          <w:i/>
          <w:iCs/>
          <w:lang w:val="uk-UA"/>
        </w:rPr>
        <w:t>3</w:t>
      </w:r>
      <w:r>
        <w:rPr>
          <w:rFonts w:eastAsia="Times New Roman;Times New Roman" w:cs="Times New Roman;Times New Roman" w:ascii="Times New Roman;Times New Roman" w:hAnsi="Times New Roman;Times New Roman"/>
          <w:i/>
          <w:iCs/>
          <w:lang w:val="en-US"/>
        </w:rPr>
        <w:t>.</w:t>
      </w:r>
    </w:p>
    <w:p>
      <w:pPr>
        <w:pStyle w:val="Normal"/>
        <w:autoSpaceDE w:val="false"/>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work the stated result of researches on growth and development, linear growth, formation of meat productivity, growth of internal bodies, growth and development of a leather, a chemical compound of meat and internal bodies, bioconversion of nutrients of a forage, morphological, biochemical parameters of blood and natural resistance. The bulls of the first research group had considerably the supreme average increasing in comparison with animals of other groups passed unequally. Separate measurements of a body grow with unequal intensity. The highest output weight of ink and slaughter weight were at animals I and II groups. At bulls different genotypes with age the parity between pulp, bones and sinews changes. Indexes of an estimation of meat productivity with one century of animals grow. The highest they were at animals I and II groups. The absolute weight of internal bodies with the age of bulls was increased. Intenvisiv formation of a leather behind weight and measurements at animal different genotypes passes to 12-month’s age. The output of the basis nutrients in an organism of dulls different genotypes with age of animals is essentially increased by 1 kg of alive weight. The factor of conversion of dry substance, a protein and exchange energy in all age periods were the maximum at animals I and II groups.</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bulls, growth, development, alive weight, measurements, the exterrier, conversion of a forage, extinguishing, slaughter output.</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2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1z0">
    <w:name w:val="WW8Num41z0"/>
    <w:qFormat/>
    <w:rPr/>
  </w:style>
  <w:style w:type="character" w:styleId="WW8Num41z1">
    <w:name w:val="WW8Num41z1"/>
    <w:qFormat/>
    <w:rPr>
      <w:rFonts w:ascii="Courier New;Arial" w:hAnsi="Courier New;Arial" w:cs="Courier New;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b/>
      <w:bCs/>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9"/>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1:00Z</dcterms:modified>
  <cp:revision>284</cp:revision>
  <dc:subject/>
  <dc:title>РОЗДІЛ І</dc:title>
</cp:coreProperties>
</file>