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ЕМЕНКОВ ЄГОР ОЛЕКСАНДРОВИЧ</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ind w:left="3528" w:firstLine="12"/>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36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УДК 343.1</w:t>
      </w:r>
      <w:r>
        <w:rPr>
          <w:rFonts w:eastAsia="Times New Roman" w:cs="Times New Roman" w:ascii="Times New Roman" w:hAnsi="Times New Roman"/>
          <w:sz w:val="28"/>
          <w:szCs w:val="28"/>
          <w:lang w:val="ru-RU" w:eastAsia="ru-RU"/>
        </w:rPr>
        <w:t>3-343.138.7</w:t>
      </w:r>
    </w:p>
    <w:p>
      <w:pPr>
        <w:pStyle w:val="Normal"/>
        <w:autoSpaceDE w:val="false"/>
        <w:spacing w:lineRule="auto" w:line="240"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НСТИТУТ ВІДВОДУ в КРИМІНАЛЬНОМУ ПРОЦЕСІ УКРАЇНИ</w:t>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 2012</w:t>
      </w:r>
    </w:p>
    <w:p>
      <w:pPr>
        <w:pStyle w:val="Normal"/>
        <w:widowControl w:val="false"/>
        <w:autoSpaceDE w:val="false"/>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709" w:leader="none"/>
          <w:tab w:val="left" w:pos="801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left" w:pos="709" w:leader="none"/>
          <w:tab w:val="left" w:pos="801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317240</wp:posOffset>
                </wp:positionH>
                <wp:positionV relativeFrom="paragraph">
                  <wp:posOffset>-632460</wp:posOffset>
                </wp:positionV>
                <wp:extent cx="438150" cy="450850"/>
                <wp:effectExtent l="5080" t="5080" r="5080" b="5080"/>
                <wp:wrapNone/>
                <wp:docPr id="3" name=""/>
                <a:graphic xmlns:a="http://schemas.openxmlformats.org/drawingml/2006/main">
                  <a:graphicData uri="http://schemas.microsoft.com/office/word/2010/wordprocessingShape">
                    <wps:wsp>
                      <wps:cNvSpPr/>
                      <wps:spPr>
                        <a:xfrm>
                          <a:off x="0" y="0"/>
                          <a:ext cx="43812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49.8pt;width:34.45pt;height:35.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Робота виконана в Класичному приватному університеті (м. Запоріжжя).</w:t>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746" w:type="dxa"/>
        <w:jc w:val="left"/>
        <w:tblInd w:w="0" w:type="dxa"/>
        <w:tblLayout w:type="fixed"/>
        <w:tblCellMar>
          <w:top w:w="0" w:type="dxa"/>
          <w:left w:w="108" w:type="dxa"/>
          <w:bottom w:w="0" w:type="dxa"/>
          <w:right w:w="108" w:type="dxa"/>
        </w:tblCellMar>
      </w:tblPr>
      <w:tblGrid>
        <w:gridCol w:w="3060"/>
        <w:gridCol w:w="6686"/>
      </w:tblGrid>
      <w:tr>
        <w:trPr/>
        <w:tc>
          <w:tcPr>
            <w:tcW w:w="3060" w:type="dxa"/>
            <w:tcBorders/>
          </w:tcPr>
          <w:p>
            <w:pPr>
              <w:pStyle w:val="Normal"/>
              <w:keepNext w:val="true"/>
              <w:numPr>
                <w:ilvl w:val="0"/>
                <w:numId w:val="42"/>
              </w:numPr>
              <w:tabs>
                <w:tab w:val="clear" w:pos="708"/>
              </w:tabs>
              <w:autoSpaceDE w:val="false"/>
              <w:spacing w:lineRule="auto" w:line="240" w:before="0" w:after="0"/>
              <w:ind w:left="0" w:hanging="0"/>
              <w:jc w:val="both"/>
              <w:outlineLvl w:val="1"/>
              <w:rPr/>
            </w:pPr>
            <w:r>
              <w:rPr>
                <w:rFonts w:eastAsia="Times New Roman" w:cs="Times New Roman" w:ascii="Times New Roman" w:hAnsi="Times New Roman"/>
                <w:b/>
                <w:bCs/>
                <w:iCs/>
                <w:sz w:val="28"/>
                <w:szCs w:val="28"/>
                <w:lang w:val="ru-RU" w:eastAsia="ru-RU"/>
              </w:rPr>
              <w:t>Н</w:t>
            </w:r>
            <w:r>
              <w:rPr>
                <w:rFonts w:eastAsia="Times New Roman" w:cs="Times New Roman" w:ascii="Times New Roman" w:hAnsi="Times New Roman"/>
                <w:b/>
                <w:bCs/>
                <w:iCs/>
                <w:sz w:val="28"/>
                <w:szCs w:val="28"/>
                <w:lang w:eastAsia="ru-RU"/>
              </w:rPr>
              <w:t>ауковий керівник –</w:t>
            </w:r>
          </w:p>
          <w:p>
            <w:pPr>
              <w:pStyle w:val="Normal"/>
              <w:autoSpaceDE w:val="false"/>
              <w:spacing w:lineRule="auto" w:line="240" w:before="0" w:after="0"/>
              <w:ind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8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енко Максим Іванови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ава імені Володимира Сташиса Класичного приватного університе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кримінального процесу та криміналісти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6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8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мило Микола Єгор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іверситет економіки та права «Крок», </w:t>
            </w:r>
          </w:p>
          <w:p>
            <w:pPr>
              <w:pStyle w:val="Normal"/>
              <w:autoSpaceDE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кримінально-правових дисциплін;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60" w:type="dxa"/>
            <w:tcBorders/>
          </w:tcPr>
          <w:p>
            <w:pPr>
              <w:pStyle w:val="Normal"/>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8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аулін Олег Вячеславович, </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ий інститут права і психології,</w:t>
            </w:r>
          </w:p>
          <w:p>
            <w:pPr>
              <w:pStyle w:val="Normal"/>
              <w:autoSpaceDE w:val="false"/>
              <w:spacing w:lineRule="auto" w:line="240" w:before="0" w:after="0"/>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ьно-правових дисциплін.</w:t>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Захист відбудеться «26» квітня 2012 р. о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17.127.07 Класичного приватного університету за адресою: 69002, м. Запоріжжя, вул. Жуковського, 70-б, ауд. 124.</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 березня 2012 р.</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2"/>
        </w:numPr>
        <w:tabs>
          <w:tab w:val="clear" w:pos="708"/>
        </w:tabs>
        <w:autoSpaceDE w:val="false"/>
        <w:spacing w:lineRule="auto" w:line="240" w:before="0" w:after="0"/>
        <w:ind w:left="0"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ений секретар</w:t>
      </w:r>
    </w:p>
    <w:p>
      <w:pPr>
        <w:pStyle w:val="Normal"/>
        <w:keepNext w:val="true"/>
        <w:numPr>
          <w:ilvl w:val="0"/>
          <w:numId w:val="42"/>
        </w:numPr>
        <w:tabs>
          <w:tab w:val="clear" w:pos="708"/>
        </w:tabs>
        <w:autoSpaceDE w:val="false"/>
        <w:spacing w:lineRule="auto" w:line="240" w:before="0" w:after="0"/>
        <w:ind w:left="0"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спеціалізованої вченої ради</w:t>
      </w:r>
      <w:r>
        <w:rPr>
          <w:rFonts w:eastAsia="Times New Roman" w:cs="Times New Roman" w:ascii="Times New Roman" w:hAnsi="Times New Roman"/>
          <w:b/>
          <w:bCs/>
          <w:iCs/>
          <w:sz w:val="28"/>
          <w:szCs w:val="28"/>
          <w:lang w:eastAsia="ru-RU"/>
        </w:rPr>
        <w:t xml:space="preserve"> </w:t>
        <w:tab/>
        <w:tab/>
        <w:tab/>
        <w:tab/>
        <w:tab/>
      </w:r>
      <w:r>
        <w:rPr>
          <w:rFonts w:eastAsia="Times New Roman" w:cs="Times New Roman" w:ascii="Times New Roman" w:hAnsi="Times New Roman"/>
          <w:b/>
          <w:bCs/>
          <w:iCs/>
          <w:sz w:val="28"/>
          <w:szCs w:val="28"/>
          <w:lang w:val="ru-RU" w:eastAsia="ru-RU"/>
        </w:rPr>
        <w:tab/>
      </w:r>
      <w:r>
        <w:rPr>
          <w:rFonts w:eastAsia="Times New Roman" w:cs="Times New Roman" w:ascii="Times New Roman" w:hAnsi="Times New Roman"/>
          <w:bCs/>
          <w:iCs/>
          <w:sz w:val="28"/>
          <w:szCs w:val="28"/>
          <w:lang w:eastAsia="ru-RU"/>
        </w:rPr>
        <w:t>О.П. Рябчинська</w:t>
      </w:r>
    </w:p>
    <w:p>
      <w:pPr>
        <w:sectPr>
          <w:headerReference w:type="default" r:id="rId3"/>
          <w:type w:val="nextPage"/>
          <w:pgSz w:w="11906" w:h="16838"/>
          <w:pgMar w:left="85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37"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37"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 роки незалежності України події в політиці та економіці фактично зумовили зміну суспільно-політичного устрою, законодавчої та правозастосовної практики на основі якісно нових підходів, переоцінки людських цінностей у суспільстві.</w:t>
      </w:r>
    </w:p>
    <w:p>
      <w:pPr>
        <w:pStyle w:val="Normal"/>
        <w:widowControl w:val="false"/>
        <w:spacing w:lineRule="auto" w:line="237" w:before="0" w:after="0"/>
        <w:ind w:firstLine="709"/>
        <w:jc w:val="both"/>
        <w:rPr/>
      </w:pPr>
      <w:r>
        <w:rPr>
          <w:rFonts w:cs="Times New Roman" w:ascii="Times New Roman" w:hAnsi="Times New Roman"/>
          <w:sz w:val="28"/>
          <w:szCs w:val="20"/>
          <w:lang w:eastAsia="ru-RU"/>
        </w:rPr>
        <w:t xml:space="preserve">Кримінальне судочинство не може стояти осторонь цих кардинальних змін, тому почало своє реформування з обвинувального </w:t>
      </w:r>
      <w:r>
        <w:rPr>
          <w:rFonts w:cs="Times New Roman" w:ascii="Times New Roman" w:hAnsi="Times New Roman"/>
          <w:color w:val="000000"/>
          <w:sz w:val="28"/>
          <w:szCs w:val="20"/>
          <w:lang w:eastAsia="ru-RU"/>
        </w:rPr>
        <w:t xml:space="preserve">на </w:t>
      </w:r>
      <w:r>
        <w:rPr>
          <w:rFonts w:cs="Times New Roman" w:ascii="Times New Roman" w:hAnsi="Times New Roman"/>
          <w:sz w:val="28"/>
          <w:szCs w:val="20"/>
          <w:lang w:eastAsia="ru-RU"/>
        </w:rPr>
        <w:t xml:space="preserve">судочинство змагального типу, побудова й функціонування якого здійснюються на якісно нових засадах і в нових суспільно-політичних умовах мають бути наповнені якісно новим реальним змістом. Складниками такого вдосконалення є трансформація інституту відводу в кримінальному процесі України у світлі європейських стандартів. </w:t>
      </w:r>
    </w:p>
    <w:p>
      <w:pPr>
        <w:pStyle w:val="Normal"/>
        <w:widowControl w:val="false"/>
        <w:autoSpaceDE w:val="fals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lang w:eastAsia="ru-RU"/>
        </w:rPr>
        <w:t xml:space="preserve">Аналіз слідчої й судової практики свідчить про неврегульованість на законодавчому рівні низки питань щодо механізму правового регулювання відводу та правових наслідків його задоволення, а також про недостатність теоретичної розробленості деяких положень щодо розмежування окремих обставин, які виключають участь у кримінальному судочинстві, </w:t>
      </w:r>
      <w:r>
        <w:rPr>
          <w:rFonts w:eastAsia="Times New Roman" w:cs="Times New Roman" w:ascii="Times New Roman" w:hAnsi="Times New Roman"/>
          <w:color w:val="000000"/>
          <w:spacing w:val="-2"/>
          <w:sz w:val="28"/>
          <w:szCs w:val="28"/>
          <w:lang w:eastAsia="ru-RU"/>
        </w:rPr>
        <w:t>нечітке визначення в законі умов їх застосування, а також складність вибору обставин, що підлягають застосуванню в конкретній ситуації, та відсутність правового механізму встановлення цих обставин. Зазначені проблеми спричиняють певні труднощі, які нерідко призводять до неправильного правозастосування в конкретних ситуаціях і, відповідно, прийняття незаконних і необґрунтованих процесуальних рішень, проведення окремих процесуальних дій, які обмежують права та законні інтереси учасників процесу.</w:t>
      </w:r>
    </w:p>
    <w:p>
      <w:pPr>
        <w:pStyle w:val="Normal"/>
        <w:widowControl w:val="false"/>
        <w:autoSpaceDE w:val="fals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радянських часів проблематика інституту відводу була предметом спеціального дослідження в кандидатських дисертаціях В.Г. Задерака (1978 р.) та Х.А. Мамедової (1984 р.). </w:t>
      </w:r>
    </w:p>
    <w:p>
      <w:pPr>
        <w:pStyle w:val="Normal"/>
        <w:widowControl w:val="false"/>
        <w:autoSpaceDE w:val="false"/>
        <w:spacing w:lineRule="auto" w:line="237"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сійській науці кримінального процесу цій темі присвячені праці В.Є. Федоріна (2007 р.), М.В. Горського (2009 р.), С.С. Ампенова (2011 р.). У вітчизняній же правовій науці проблема правового регулювання відводів у кримінальному процесі темою окремого монографічного дослідження досі не була.</w:t>
      </w:r>
    </w:p>
    <w:p>
      <w:pPr>
        <w:pStyle w:val="Normal"/>
        <w:widowControl w:val="false"/>
        <w:autoSpaceDE w:val="false"/>
        <w:spacing w:lineRule="auto" w:line="237" w:before="0" w:after="0"/>
        <w:ind w:firstLine="709"/>
        <w:jc w:val="both"/>
        <w:rPr/>
      </w:pPr>
      <w:r>
        <w:rPr>
          <w:rFonts w:eastAsia="Times New Roman" w:cs="Times New Roman" w:ascii="Times New Roman" w:hAnsi="Times New Roman"/>
          <w:color w:val="000000"/>
          <w:spacing w:val="-8"/>
          <w:sz w:val="28"/>
          <w:szCs w:val="28"/>
          <w:lang w:eastAsia="ru-RU"/>
        </w:rPr>
        <w:t xml:space="preserve">Різні аспекти цієї складної й багатопланової проблеми розглянуті в працях </w:t>
      </w:r>
      <w:r>
        <w:rPr>
          <w:rFonts w:eastAsia="Times New Roman" w:cs="Times New Roman" w:ascii="Times New Roman" w:hAnsi="Times New Roman"/>
          <w:color w:val="000000"/>
          <w:sz w:val="28"/>
          <w:szCs w:val="28"/>
          <w:lang w:eastAsia="ru-RU"/>
        </w:rPr>
        <w:t>Г.В. Абшилави, Ю.П. Аленіна, А.П. Ардашкіна, В.Д. Арсеньєва, О.В. Бауліна,</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П. Бож’єва, О.О. Бондаренка, Н.В. Борзих, О.Л. Булейко, О.О. Волобуєвої,</w:t>
      </w:r>
      <w:r>
        <w:rPr>
          <w:rFonts w:eastAsia="Times New Roman" w:cs="Times New Roman" w:ascii="Times New Roman" w:hAnsi="Times New Roman"/>
          <w:color w:val="000000"/>
          <w:spacing w:val="-8"/>
          <w:sz w:val="28"/>
          <w:szCs w:val="28"/>
          <w:lang w:eastAsia="ru-RU"/>
        </w:rPr>
        <w:t xml:space="preserve"> Л.І. Вороновського, В.Г. Гончаренка, В.В. Городовенка, В.О. Гринюка, В.Г. Заблоцького, В.С. Зеленецького, Я.М. Ішмухаметова, Н.С. Карпова, Л.Н. Костіної, О.П. Кучинської, </w:t>
      </w:r>
      <w:r>
        <w:rPr>
          <w:rFonts w:eastAsia="Times New Roman" w:cs="Times New Roman" w:ascii="Times New Roman" w:hAnsi="Times New Roman"/>
          <w:color w:val="000000"/>
          <w:sz w:val="28"/>
          <w:szCs w:val="28"/>
          <w:lang w:eastAsia="ru-RU"/>
        </w:rPr>
        <w:t>Ю.О. Кухарук, М.І. Леоненка, Л.М. Лобойка, Л.Д. Лукайдеса, В.Г. Лукашевича,</w:t>
      </w:r>
      <w:r>
        <w:rPr>
          <w:rFonts w:eastAsia="Times New Roman" w:cs="Times New Roman" w:ascii="Times New Roman" w:hAnsi="Times New Roman"/>
          <w:color w:val="000000"/>
          <w:spacing w:val="-8"/>
          <w:sz w:val="28"/>
          <w:szCs w:val="28"/>
          <w:lang w:eastAsia="ru-RU"/>
        </w:rPr>
        <w:t xml:space="preserve"> В.Д. Лук’янчикова, В.Т. Маляренка, А.В. Молдована, В.М. Реваки, В.М. Савицького, </w:t>
      </w:r>
      <w:r>
        <w:rPr>
          <w:rFonts w:eastAsia="Times New Roman" w:cs="Times New Roman" w:ascii="Times New Roman" w:hAnsi="Times New Roman"/>
          <w:color w:val="000000"/>
          <w:sz w:val="28"/>
          <w:szCs w:val="28"/>
          <w:lang w:eastAsia="ru-RU"/>
        </w:rPr>
        <w:t xml:space="preserve">М.Я. Сегая, В.М. Стратонова, Ю.Б. Форіс, М.Є. Шумила, С.П. Щерби та ін. </w:t>
      </w:r>
    </w:p>
    <w:p>
      <w:pPr>
        <w:pStyle w:val="Normal"/>
        <w:widowControl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питання, пов’язані зі специфікою правового регулювання відводу окремих категорій суб’єктів кримінального процесу, досліджували або у зв’язку з вирішенням ширших проблем, або під кутом зору лише окремих аспектів. Тому, відзначаючи актуальність, наукове та практичне значення опублікованих праць, необхідно, перш за все, наголосити, що деякі аспекти та положення досліджуваної проблеми ще не набули всебічного висвітлення або залишаються дискусійними й потребують подальшого теоретичного осмислення та наукової розробк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обставини й міркування, неоднозначність підходів учених і практиків до визначення названого правового інституту зумовлюють необхідність вирішення наукового завдання, що полягає в комплексному дослідженні цієї проблематик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ано відповідно до теми науково-дослідної роботи Класичного приватного університету «Організаційно-правове, науково-методичне й інформаційне забезпечення досудового слідства та судового провадження» (номер державної реєстрації 0111U008727). Особистий внесок здобувача полягає в дослідженні специфіки механізму правового регулювання відводів у кримінальному процесі України та розробленні на підставі цього пропозицій і рекомендацій щодо вдосконалення кримінально-процесуального законодавства та практики його застосуванн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ї роботи затверджена вченою радою Класичного приватного університету (протокол № 3 від 24 листопада 2004 р.), розглянута і схвалена координаційним бюро відділення кримінально-правових наук АПрН України (2004 р.).</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Мета й завдання дослідження.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дослідження є розкриття й аналіз нормативної сутності інституту відводу в кримінальному процесі України, збагачення доктрини кримінального процесу положеннями щодо юридичної природи, змісту, значення відводів, механізму особливостей його правового регулювання, а також наукове обґрунтування відповідних рекомендацій прикладного характеру щодо вдосконалення кримінально-процесуального законодавства під кутом зору розширення засади змагальності та збалансування процесуальних прав сторін.</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Для досягнення зазначеної мети поставлено такі </w:t>
      </w:r>
      <w:r>
        <w:rPr>
          <w:rFonts w:eastAsia="Times New Roman" w:cs="Times New Roman" w:ascii="Times New Roman" w:hAnsi="Times New Roman"/>
          <w:i/>
          <w:sz w:val="28"/>
          <w:szCs w:val="28"/>
          <w:lang w:eastAsia="ru-RU"/>
        </w:rPr>
        <w:t>завдання:</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омплексний історико-правовий аналіз становлення, теоретичних уявлень і законодавства щодо правового регулювання відводу (самовідводу) у кримінальному процесі України;</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визначити поняття, </w:t>
      </w:r>
      <w:r>
        <w:rPr>
          <w:rFonts w:eastAsia="Times New Roman" w:cs="Times New Roman" w:ascii="Times New Roman" w:hAnsi="Times New Roman"/>
          <w:color w:val="000000"/>
          <w:sz w:val="28"/>
          <w:szCs w:val="28"/>
          <w:lang w:eastAsia="ru-RU"/>
        </w:rPr>
        <w:t>зміст і</w:t>
      </w:r>
      <w:r>
        <w:rPr>
          <w:rFonts w:eastAsia="Times New Roman" w:cs="Times New Roman" w:ascii="Times New Roman" w:hAnsi="Times New Roman"/>
          <w:sz w:val="28"/>
          <w:szCs w:val="28"/>
          <w:lang w:eastAsia="ru-RU"/>
        </w:rPr>
        <w:t xml:space="preserve"> значення інституту відводу в кримінальному процесі в контексті реформування кримінального судочинства України;</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кладові елементи інституту відводу учасників кримінального провадження;</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загальні (для всіх учасників провадження кримінального процесу) та спеціальні підстави відводів (особливі підстави для відводу різних суб’єктів кримінального процесу);</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дослідити засоби встановлення обставин, які виключають можливість участі у справі;</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авовий механізм розгляду заявлених відводів (самовідводів) та проаналізувати їх наслідки;</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pacing w:val="-2"/>
          <w:sz w:val="28"/>
          <w:szCs w:val="28"/>
          <w:lang w:eastAsia="ru-RU"/>
        </w:rPr>
        <w:t>на підставі комплексного аналізу проблем правової регламентації механізму відводів розробити науково обґрунтовані рекомендації щодо вдосконалення кримінально-процесуального законодавства та усунення виявлених прогалин правового регулювання інституту відводу в кримінальному процесі України.</w:t>
      </w:r>
      <w:r>
        <w:rPr>
          <w:rFonts w:eastAsia="Times New Roman" w:cs="Times New Roman" w:ascii="Times New Roman" w:hAnsi="Times New Roman"/>
          <w:sz w:val="28"/>
          <w:szCs w:val="28"/>
          <w:lang w:eastAsia="ru-RU"/>
        </w:rPr>
        <w:t xml:space="preserve"> </w:t>
      </w:r>
    </w:p>
    <w:p>
      <w:pPr>
        <w:pStyle w:val="Normal"/>
        <w:widowControl w:val="false"/>
        <w:spacing w:lineRule="auto" w:line="244"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комплекс суспільних відносин, що виникають у сфері правового регулювання відводів учасників кримінального судочинства.</w:t>
      </w:r>
    </w:p>
    <w:p>
      <w:pPr>
        <w:pStyle w:val="Normal"/>
        <w:widowControl w:val="false"/>
        <w:spacing w:lineRule="auto" w:line="249"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інститут відводу учасників кримінального судочинства.</w:t>
      </w:r>
    </w:p>
    <w:p>
      <w:pPr>
        <w:pStyle w:val="Normal"/>
        <w:widowControl w:val="false"/>
        <w:spacing w:lineRule="auto" w:line="249" w:before="0" w:after="0"/>
        <w:ind w:firstLine="709"/>
        <w:jc w:val="both"/>
        <w:rPr/>
      </w:pPr>
      <w:r>
        <w:rPr>
          <w:rFonts w:eastAsia="Times New Roman" w:cs="Times New Roman" w:ascii="Times New Roman" w:hAnsi="Times New Roman"/>
          <w:b/>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Дисертація ґрунтується 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ристанні системи загальнофілософських, загальнонаукових та спеціальних методів. Із загальнофілософських методів у роботі використано </w:t>
      </w:r>
      <w:r>
        <w:rPr>
          <w:rFonts w:eastAsia="Times New Roman" w:cs="Times New Roman" w:ascii="Times New Roman" w:hAnsi="Times New Roman"/>
          <w:i/>
          <w:color w:val="000000"/>
          <w:sz w:val="28"/>
          <w:szCs w:val="28"/>
          <w:lang w:eastAsia="ru-RU"/>
        </w:rPr>
        <w:t>діалектичний</w:t>
      </w:r>
      <w:r>
        <w:rPr>
          <w:rFonts w:eastAsia="Times New Roman" w:cs="Times New Roman" w:ascii="Times New Roman" w:hAnsi="Times New Roman"/>
          <w:color w:val="000000"/>
          <w:sz w:val="28"/>
          <w:szCs w:val="28"/>
          <w:lang w:eastAsia="ru-RU"/>
        </w:rPr>
        <w:t xml:space="preserve">. Принципи, закони та категорії діалектики допомогли розглянути систему законодавства, яким врегульовано інститут відводу та його ефективність (розділи 2, 3). Визначення понять «відвід», «самовідвід», «заміна», інших понятійних конструкцій, виділення структурних елементів вказаних понять здійснено за допомогою загальнонаукових методів </w:t>
      </w:r>
      <w:r>
        <w:rPr>
          <w:rFonts w:eastAsia="Times New Roman" w:cs="Times New Roman" w:ascii="Times New Roman" w:hAnsi="Times New Roman"/>
          <w:i/>
          <w:color w:val="000000"/>
          <w:sz w:val="28"/>
          <w:szCs w:val="28"/>
          <w:lang w:eastAsia="ru-RU"/>
        </w:rPr>
        <w:t>аналізу та синтезу</w:t>
      </w:r>
      <w:r>
        <w:rPr>
          <w:rFonts w:eastAsia="Times New Roman" w:cs="Times New Roman" w:ascii="Times New Roman" w:hAnsi="Times New Roman"/>
          <w:color w:val="000000"/>
          <w:sz w:val="28"/>
          <w:szCs w:val="28"/>
          <w:lang w:eastAsia="ru-RU"/>
        </w:rPr>
        <w:t xml:space="preserve"> (підрозділи 1.2, 3.2). </w:t>
      </w:r>
      <w:r>
        <w:rPr>
          <w:rFonts w:eastAsia="Times New Roman" w:cs="Times New Roman" w:ascii="Times New Roman" w:hAnsi="Times New Roman"/>
          <w:i/>
          <w:color w:val="000000"/>
          <w:sz w:val="28"/>
          <w:szCs w:val="28"/>
          <w:lang w:eastAsia="ru-RU"/>
        </w:rPr>
        <w:t xml:space="preserve">Індукцію та дедукцію </w:t>
      </w:r>
      <w:r>
        <w:rPr>
          <w:rFonts w:eastAsia="Times New Roman" w:cs="Times New Roman" w:ascii="Times New Roman" w:hAnsi="Times New Roman"/>
          <w:color w:val="000000"/>
          <w:sz w:val="28"/>
          <w:szCs w:val="28"/>
          <w:lang w:eastAsia="ru-RU"/>
        </w:rPr>
        <w:t xml:space="preserve">використано під час аналізу рішень судів і з’ясування (пояснення) змісту окремих положень закону (підрозділи 2.2, 2.3, 2.4, розділ 3), </w:t>
      </w:r>
      <w:r>
        <w:rPr>
          <w:rFonts w:eastAsia="Times New Roman" w:cs="Times New Roman" w:ascii="Times New Roman" w:hAnsi="Times New Roman"/>
          <w:i/>
          <w:color w:val="000000"/>
          <w:sz w:val="28"/>
          <w:szCs w:val="28"/>
          <w:lang w:eastAsia="ru-RU"/>
        </w:rPr>
        <w:t>історичний метод</w:t>
      </w:r>
      <w:r>
        <w:rPr>
          <w:rFonts w:eastAsia="Times New Roman" w:cs="Times New Roman" w:ascii="Times New Roman" w:hAnsi="Times New Roman"/>
          <w:color w:val="000000"/>
          <w:sz w:val="28"/>
          <w:szCs w:val="28"/>
          <w:lang w:eastAsia="ru-RU"/>
        </w:rPr>
        <w:t xml:space="preserve"> – при дослідженні ґенези теоретичних уявлень і законодавства щодо правового регулювання відводу (самовідводу) у кримінальному процесі України (підрозділ 1.1), </w:t>
      </w:r>
      <w:r>
        <w:rPr>
          <w:rFonts w:eastAsia="Times New Roman" w:cs="Times New Roman" w:ascii="Times New Roman" w:hAnsi="Times New Roman"/>
          <w:i/>
          <w:color w:val="000000"/>
          <w:sz w:val="28"/>
          <w:szCs w:val="28"/>
          <w:lang w:eastAsia="ru-RU"/>
        </w:rPr>
        <w:t>формально-логіч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етод</w:t>
      </w:r>
      <w:r>
        <w:rPr>
          <w:rFonts w:eastAsia="Times New Roman" w:cs="Times New Roman" w:ascii="Times New Roman" w:hAnsi="Times New Roman"/>
          <w:color w:val="000000"/>
          <w:sz w:val="28"/>
          <w:szCs w:val="28"/>
          <w:lang w:eastAsia="ru-RU"/>
        </w:rPr>
        <w:t xml:space="preserve"> – при аналізі проблем правового регулювання інституту відводу в кримінально-процесуальному законі (розділи 2, 3), </w:t>
      </w:r>
      <w:r>
        <w:rPr>
          <w:rFonts w:eastAsia="Times New Roman" w:cs="Times New Roman" w:ascii="Times New Roman" w:hAnsi="Times New Roman"/>
          <w:i/>
          <w:color w:val="000000"/>
          <w:sz w:val="28"/>
          <w:szCs w:val="28"/>
          <w:lang w:eastAsia="ru-RU"/>
        </w:rPr>
        <w:t xml:space="preserve">порівняльно-правовий метод – </w:t>
      </w:r>
      <w:r>
        <w:rPr>
          <w:rFonts w:eastAsia="Times New Roman" w:cs="Times New Roman" w:ascii="Times New Roman" w:hAnsi="Times New Roman"/>
          <w:color w:val="000000"/>
          <w:sz w:val="28"/>
          <w:szCs w:val="28"/>
          <w:lang w:eastAsia="ru-RU"/>
        </w:rPr>
        <w:t xml:space="preserve">під час вивчення українського та зарубіжного кримінально-процесуального законодавства щодо правового регулювання інституту відводу (підрозділи 2.2, 2.4, розділ 3), спеціально-науковий </w:t>
      </w:r>
      <w:r>
        <w:rPr>
          <w:rFonts w:eastAsia="Times New Roman" w:cs="Times New Roman" w:ascii="Times New Roman" w:hAnsi="Times New Roman"/>
          <w:i/>
          <w:color w:val="000000"/>
          <w:sz w:val="28"/>
          <w:szCs w:val="28"/>
          <w:lang w:eastAsia="ru-RU"/>
        </w:rPr>
        <w:t xml:space="preserve">метод соціологічного опитування – </w:t>
      </w:r>
      <w:r>
        <w:rPr>
          <w:rFonts w:eastAsia="Times New Roman" w:cs="Times New Roman" w:ascii="Times New Roman" w:hAnsi="Times New Roman"/>
          <w:color w:val="000000"/>
          <w:sz w:val="28"/>
          <w:szCs w:val="28"/>
          <w:lang w:eastAsia="ru-RU"/>
        </w:rPr>
        <w:t>для виявлення прогалин у правовому регулюванні інституту відводу при анкетуванні суддів, прокурорів, слідчих, адвокатів (підрозділи 2.2, 2.4, розділ 3).</w:t>
      </w:r>
    </w:p>
    <w:p>
      <w:pPr>
        <w:pStyle w:val="Normal"/>
        <w:widowControl w:val="false"/>
        <w:spacing w:lineRule="auto" w:line="249" w:before="0" w:after="0"/>
        <w:ind w:firstLine="709"/>
        <w:jc w:val="both"/>
        <w:rPr/>
      </w:pPr>
      <w:r>
        <w:rPr>
          <w:rFonts w:eastAsia="Times New Roman" w:cs="Times New Roman" w:ascii="Times New Roman" w:hAnsi="Times New Roman"/>
          <w:i/>
          <w:color w:val="000000"/>
          <w:sz w:val="28"/>
          <w:szCs w:val="28"/>
          <w:lang w:eastAsia="ru-RU"/>
        </w:rPr>
        <w:t>Нормативну</w:t>
      </w:r>
      <w:r>
        <w:rPr>
          <w:rFonts w:eastAsia="Times New Roman" w:cs="Times New Roman" w:ascii="Times New Roman" w:hAnsi="Times New Roman"/>
          <w:i/>
          <w:sz w:val="28"/>
          <w:szCs w:val="28"/>
          <w:lang w:eastAsia="ru-RU"/>
        </w:rPr>
        <w:t xml:space="preserve"> базу дослідження</w:t>
      </w:r>
      <w:r>
        <w:rPr>
          <w:rFonts w:eastAsia="Times New Roman" w:cs="Times New Roman" w:ascii="Times New Roman" w:hAnsi="Times New Roman"/>
          <w:sz w:val="28"/>
          <w:szCs w:val="28"/>
          <w:lang w:eastAsia="ru-RU"/>
        </w:rPr>
        <w:t xml:space="preserve"> становлять Конституція України, Кримінально-процесуальний кодекс України, міжнародно-правові акти в галузі прав людини (Конвенція про захист прав людини і основоположних свобод, Міжнародний пакт про громадянські та політичні права тощо), ратифіковані Верховною Радою України, інші нормативно-правові акти та законопроекти.</w:t>
      </w:r>
    </w:p>
    <w:p>
      <w:pPr>
        <w:pStyle w:val="Normal"/>
        <w:widowControl w:val="false"/>
        <w:spacing w:lineRule="auto" w:line="249" w:before="0" w:after="0"/>
        <w:ind w:firstLine="709"/>
        <w:jc w:val="both"/>
        <w:rPr/>
      </w:pPr>
      <w:r>
        <w:rPr>
          <w:rFonts w:eastAsia="Times New Roman" w:cs="Times New Roman" w:ascii="Times New Roman" w:hAnsi="Times New Roman"/>
          <w:i/>
          <w:sz w:val="28"/>
          <w:szCs w:val="28"/>
          <w:lang w:eastAsia="ru-RU"/>
        </w:rPr>
        <w:t xml:space="preserve">Емпіричну основу дослідження </w:t>
      </w:r>
      <w:r>
        <w:rPr>
          <w:rFonts w:eastAsia="Times New Roman" w:cs="Times New Roman" w:ascii="Times New Roman" w:hAnsi="Times New Roman"/>
          <w:sz w:val="28"/>
          <w:szCs w:val="28"/>
          <w:lang w:eastAsia="ru-RU"/>
        </w:rPr>
        <w:t xml:space="preserve">становлять результати вивчення матеріалів 252 кримінальних справ, що розглядалися </w:t>
      </w:r>
      <w:r>
        <w:rPr>
          <w:rFonts w:eastAsia="Times New Roman" w:cs="Times New Roman" w:ascii="Times New Roman" w:hAnsi="Times New Roman"/>
          <w:color w:val="000000"/>
          <w:sz w:val="28"/>
          <w:szCs w:val="28"/>
          <w:lang w:eastAsia="ru-RU"/>
        </w:rPr>
        <w:t>місцевими й апеляційни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удами Запорізької та Луганської областей у 2005–2011 рр., окремі процесуальні акти; результати опитування суддів апеляційних і місцевих судів України, а також адвокатів, слідчих органів внутрішніх справ, податкової міліції та прокуратури Запорізької області (всього 320 осіб).</w:t>
      </w:r>
    </w:p>
    <w:p>
      <w:pPr>
        <w:pStyle w:val="Normal"/>
        <w:widowControl w:val="false"/>
        <w:autoSpaceDE w:val="false"/>
        <w:spacing w:lineRule="auto" w:line="249"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зумовлена тим, що дисертація є першим комплексним дослідженням інституту відводу в сучасному кримінальному процесі України, яке враховує тенденції розвитку цього інституту не тільки з впливом внутрішньодержавних чинників, а й впливом судової практики Європейського суду з прав людини. У межах дослідження одержано такі результати, які мають наукову новизну:</w:t>
      </w:r>
    </w:p>
    <w:p>
      <w:pPr>
        <w:pStyle w:val="Normal"/>
        <w:widowControl w:val="false"/>
        <w:autoSpaceDE w:val="false"/>
        <w:spacing w:lineRule="auto" w:line="249"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0"/>
          <w:numId w:val="14"/>
        </w:numPr>
        <w:tabs>
          <w:tab w:val="clear" w:pos="708"/>
          <w:tab w:val="left" w:pos="0" w:leader="none"/>
          <w:tab w:val="left" w:pos="1080" w:leader="none"/>
        </w:tabs>
        <w:autoSpaceDE w:val="false"/>
        <w:spacing w:lineRule="auto" w:line="249" w:before="0" w:after="0"/>
        <w:ind w:left="0" w:firstLine="709"/>
        <w:jc w:val="both"/>
        <w:rPr/>
      </w:pPr>
      <w:r>
        <w:rPr>
          <w:rFonts w:eastAsia="Times New Roman" w:cs="Times New Roman" w:ascii="Times New Roman" w:hAnsi="Times New Roman"/>
          <w:sz w:val="28"/>
          <w:szCs w:val="28"/>
          <w:lang w:eastAsia="ru-RU"/>
        </w:rPr>
        <w:t xml:space="preserve">здійснено </w:t>
      </w:r>
      <w:r>
        <w:rPr>
          <w:rFonts w:eastAsia="Times New Roman" w:cs="Times New Roman" w:ascii="Times New Roman" w:hAnsi="Times New Roman"/>
          <w:color w:val="000000"/>
          <w:sz w:val="28"/>
          <w:szCs w:val="28"/>
          <w:lang w:eastAsia="ru-RU"/>
        </w:rPr>
        <w:t>періодизацію етапів</w:t>
      </w:r>
      <w:r>
        <w:rPr>
          <w:rFonts w:eastAsia="Times New Roman" w:cs="Times New Roman" w:ascii="Times New Roman" w:hAnsi="Times New Roman"/>
          <w:sz w:val="28"/>
          <w:szCs w:val="28"/>
          <w:lang w:eastAsia="ru-RU"/>
        </w:rPr>
        <w:t xml:space="preserve"> розвитку теоретичних уявлень і законодавства щодо правового регулювання відводу (самовідводу) у кримінальному процесі України, що надало змогу показати розвиток інституту відводу учасників кримінального судочинства в його динаміці;</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о авторське бачення подальших шляхів розвитку інституту відводу в кримінальному процесі України, яке полягає в уточненні підстав для відводу судді, прокурора, слідчого, особи, яка провадить дізнання, захисника, перекладача, експерта, спеціаліста, секретаря судового засідання, представників потерпілого, цивільного позивача й цивільного відповідача; а також удосконалення правового механізму розгляду та вирішення заяв про відвід або самовідвід, зокрема, створення засад для неупередженого розгляду заявленого відводу;</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обґрунтовано </w:t>
      </w:r>
      <w:r>
        <w:rPr>
          <w:rFonts w:eastAsia="Times New Roman" w:cs="Times New Roman" w:ascii="Times New Roman" w:hAnsi="Times New Roman"/>
          <w:color w:val="000000"/>
          <w:sz w:val="28"/>
          <w:szCs w:val="28"/>
          <w:lang w:eastAsia="ru-RU"/>
        </w:rPr>
        <w:t xml:space="preserve">необхідність </w:t>
      </w:r>
      <w:r>
        <w:rPr>
          <w:rFonts w:eastAsia="Times New Roman" w:cs="Times New Roman" w:ascii="Times New Roman" w:hAnsi="Times New Roman"/>
          <w:sz w:val="28"/>
          <w:szCs w:val="28"/>
          <w:lang w:eastAsia="ru-RU"/>
        </w:rPr>
        <w:t>внесення низки змін та доповнень до чинного кримінально-процесуального законодавства з метою усунення прогалин правового регулювання інституту відводу в кримінальному процесі України;</w:t>
      </w:r>
    </w:p>
    <w:p>
      <w:pPr>
        <w:pStyle w:val="Normal"/>
        <w:widowControl w:val="false"/>
        <w:tabs>
          <w:tab w:val="clear" w:pos="708"/>
          <w:tab w:val="left" w:pos="360" w:leader="none"/>
        </w:tabs>
        <w:autoSpaceDE w:val="false"/>
        <w:spacing w:lineRule="auto" w:line="244"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інституту відводу в кримінальному процесі України, під яким запропоновано розуміти сукупність правових норм, що забезпечують об’єктивність і неупередженість осіб, які беруть участь у кримінальному провадженні, та встановлюють, які обставини перешкоджають певним учасникам кримінального процесу брати участь у справі, які категорії учасників кримінального провадження можуть скористатися правом на заявлення відводу та в якому порядку розглядаються заявлені відводи;</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color w:val="000000"/>
          <w:sz w:val="28"/>
          <w:szCs w:val="28"/>
          <w:lang w:eastAsia="ru-RU"/>
        </w:rPr>
        <w:t xml:space="preserve">положення </w:t>
      </w:r>
      <w:r>
        <w:rPr>
          <w:rFonts w:eastAsia="Times New Roman" w:cs="Times New Roman" w:ascii="Times New Roman" w:hAnsi="Times New Roman"/>
          <w:sz w:val="28"/>
          <w:szCs w:val="28"/>
          <w:lang w:eastAsia="ru-RU"/>
        </w:rPr>
        <w:t>щодо чіткішого регламентування механізму правового регулювання відводу (самовідводу) окремих категорій суб’єктів кримінального судочинства (запропоновано зміни і доповнення до Глав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Розділ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КПК);</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ь «відвід», «самовідвід», «усунення», «заміна», «об’єктивність», «неупередженість», «некомпетентність», «справедливість» як елементів  термінологічного ряду інституту відводу;</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щодо класифікації обставин, що виключають можливість участі в кримінальному судочинстві;</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впровадження додаткових правових засобів для встановлення обставин, що виключають можливість участі в кримінальному судочинстві;</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введення юридичної відповідальності за невиконання учасниками кримінального судочинства обов’язку заявити самовідвід за наявності до того відповідних підстав;</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обґрунтування </w:t>
      </w:r>
      <w:r>
        <w:rPr>
          <w:rFonts w:eastAsia="Times New Roman" w:cs="Times New Roman" w:ascii="Times New Roman" w:hAnsi="Times New Roman"/>
          <w:color w:val="000000"/>
          <w:sz w:val="28"/>
          <w:szCs w:val="28"/>
          <w:lang w:eastAsia="ru-RU"/>
        </w:rPr>
        <w:t>необхідності повернути розгляд</w:t>
      </w:r>
      <w:r>
        <w:rPr>
          <w:rFonts w:eastAsia="Times New Roman" w:cs="Times New Roman" w:ascii="Times New Roman" w:hAnsi="Times New Roman"/>
          <w:sz w:val="28"/>
          <w:szCs w:val="28"/>
          <w:lang w:eastAsia="ru-RU"/>
        </w:rPr>
        <w:t xml:space="preserve"> заяви про відвід судді, який розглядає справу, до компетенції голови суду або його заступника; у разі заявлення відводу одному судді зі складу колегії суддів, декільком суддям або якщо відвід заявлено всій колегії суддів – на розгляд іншої колегії суддів; </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порядку використання доказів, отриманих у результаті проведення процесуальних дій, що були проведені учасником кримінального судочинства, який надалі в ході процесу був відведений.</w:t>
      </w:r>
    </w:p>
    <w:p>
      <w:pPr>
        <w:pStyle w:val="Normal"/>
        <w:widowControl w:val="false"/>
        <w:tabs>
          <w:tab w:val="clear" w:pos="708"/>
          <w:tab w:val="left" w:pos="360" w:leader="none"/>
        </w:tabs>
        <w:autoSpaceDE w:val="false"/>
        <w:spacing w:lineRule="auto" w:line="244"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й викладені в роботі висновки та пропозиції є певним внеском у розвиток теорії кримінально-процесуального права і можуть використовуватися в різних галузях діяльності, а саме:</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i/>
          <w:sz w:val="28"/>
          <w:szCs w:val="28"/>
          <w:lang w:eastAsia="ru-RU"/>
        </w:rPr>
        <w:t xml:space="preserve">у правотворчій </w:t>
      </w:r>
      <w:r>
        <w:rPr>
          <w:rFonts w:eastAsia="Times New Roman" w:cs="Times New Roman" w:ascii="Times New Roman" w:hAnsi="Times New Roman"/>
          <w:sz w:val="28"/>
          <w:szCs w:val="28"/>
          <w:lang w:eastAsia="ru-RU"/>
        </w:rPr>
        <w:t>– для вдосконалення чинного кримінально-процесуального законодавства України, а також при опрацюванні проекту Кримінального процесуального кодексу України щодо правового регулювання відводів (самовідводів) учасників кримінального судочинства (лист народного депутата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2 від 07.10.2011 р.);</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i/>
          <w:sz w:val="28"/>
          <w:szCs w:val="28"/>
          <w:lang w:eastAsia="ru-RU"/>
        </w:rPr>
        <w:t xml:space="preserve">у правозастосовній </w:t>
      </w:r>
      <w:r>
        <w:rPr>
          <w:rFonts w:eastAsia="Times New Roman" w:cs="Times New Roman" w:ascii="Times New Roman" w:hAnsi="Times New Roman"/>
          <w:sz w:val="28"/>
          <w:szCs w:val="28"/>
          <w:lang w:eastAsia="ru-RU"/>
        </w:rPr>
        <w:t>– для підвищення ефективності діяльності органів кримінальної юстиції України в цілому та їх слідчими підрозділами зокрема (акт впровадження в діяльність слідчого відділу податкової міліції ДПА в Запорізькій області від 09.09.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акт впровадження в діяльність Запорізького міського управління ГУМВС України в Запорізькій області від 23.09.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i/>
          <w:sz w:val="28"/>
          <w:szCs w:val="28"/>
          <w:lang w:eastAsia="ru-RU"/>
        </w:rPr>
        <w:t>у науково-дослідній –</w:t>
      </w:r>
      <w:r>
        <w:rPr>
          <w:rFonts w:eastAsia="Times New Roman" w:cs="Times New Roman" w:ascii="Times New Roman" w:hAnsi="Times New Roman"/>
          <w:sz w:val="28"/>
          <w:szCs w:val="28"/>
          <w:lang w:eastAsia="ru-RU"/>
        </w:rPr>
        <w:t xml:space="preserve"> як теоретична база для подальшого дослідження питань, пов’язаних з подальшим удосконаленням інституту відводу в кримінальному процесі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xml:space="preserve"> </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i/>
          <w:sz w:val="28"/>
          <w:szCs w:val="28"/>
          <w:lang w:eastAsia="ru-RU"/>
        </w:rPr>
        <w:t xml:space="preserve">у навчально-методичній </w:t>
      </w:r>
      <w:r>
        <w:rPr>
          <w:rFonts w:eastAsia="Times New Roman" w:cs="Times New Roman" w:ascii="Times New Roman" w:hAnsi="Times New Roman"/>
          <w:sz w:val="28"/>
          <w:szCs w:val="28"/>
          <w:lang w:eastAsia="ru-RU"/>
        </w:rPr>
        <w:t>– у навчальному процесі при викладанні курсу «Кримінальний процес України» (довідка про впровадження в навчальний процес Класичного приватного університету від 30.05.2011 р.), а також для підготовки відповідних навчальних і методичних посібників, підручників, курсів лекцій.</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Основні положення, пропозиції та висновки, що характеризують наукову новизну та практичне значення результатів дослідження й виносяться на захист, розроблені автором самостійно. Ідеї та розробки інших авторів у дисертації не використовувалис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Теоретичні положення й висновки дисертаційної роботи доповідались та обговорювались на міжнародних і всеукраїнських науково-практичних конференціях: «Наука і вища освіта» (м. Запоріжжя, 2005 р.); «Верховенство права у процесі державотворення та захисту прав людини в Україні» (м. Острог, 2005 р.); «Четверті осінні юридичні читання» (м. Хмельницький, 2005 р.); «Наука і вища освіта» (м. Запоріжжя, 2006 р.); </w:t>
      </w:r>
      <w:r>
        <w:rPr>
          <w:rFonts w:eastAsia="Times New Roman" w:cs="Times New Roman" w:ascii="Times New Roman" w:hAnsi="Times New Roman"/>
          <w:color w:val="000000"/>
          <w:sz w:val="28"/>
          <w:szCs w:val="28"/>
          <w:lang w:eastAsia="ru-RU"/>
        </w:rPr>
        <w:t>«Криміналістичні та процесуальні проблеми, що виникають під час проведення слідчих дій» (м. Донецьк, 2006 р.), «Сучасні дослідження правознавчих проблем» (Дні науки–2007) (</w:t>
      </w:r>
      <w:r>
        <w:rPr>
          <w:rFonts w:eastAsia="Times New Roman" w:cs="Times New Roman" w:ascii="Times New Roman" w:hAnsi="Times New Roman"/>
          <w:sz w:val="28"/>
          <w:szCs w:val="28"/>
          <w:lang w:eastAsia="ru-RU"/>
        </w:rPr>
        <w:t>м. Запоріжжя, 2007 р.); «Свобода особистості: філософсько-правове розуміння та механізм забезпечення» (м. Запоріжжя, 2008 р.); «Актуальні проблеми розкриття та розслідування злочинів в сучасних умовах» (м. Запоріжжя, 2010 р.); «Актуальні питання публічного права» (м. Запоріжжя, 2011 р.); «Проблеми реформування кримінально-процесуального та кримінального законодавства України» (м. Харків, 2011 р.).</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й висно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слідження викладено в </w:t>
      </w:r>
      <w:r>
        <w:rPr>
          <w:rFonts w:eastAsia="Times New Roman" w:cs="Times New Roman" w:ascii="Times New Roman" w:hAnsi="Times New Roman"/>
          <w:color w:val="000000"/>
          <w:sz w:val="28"/>
          <w:szCs w:val="28"/>
          <w:lang w:eastAsia="ru-RU"/>
        </w:rPr>
        <w:t>дванадцяти</w:t>
      </w:r>
      <w:r>
        <w:rPr>
          <w:rFonts w:eastAsia="Times New Roman" w:cs="Times New Roman" w:ascii="Times New Roman" w:hAnsi="Times New Roman"/>
          <w:sz w:val="28"/>
          <w:szCs w:val="28"/>
          <w:lang w:eastAsia="ru-RU"/>
        </w:rPr>
        <w:t xml:space="preserve"> публікаціях, з яких три – статті в наукових фахових виданнях України, дев’ять тез доповідей на науково-практичних конференціях.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pacing w:val="-4"/>
          <w:sz w:val="28"/>
          <w:szCs w:val="28"/>
          <w:lang w:eastAsia="ru-RU"/>
        </w:rPr>
        <w:t xml:space="preserve">Структура й обсяг дисертації. </w:t>
      </w:r>
      <w:r>
        <w:rPr>
          <w:rFonts w:eastAsia="Times New Roman" w:cs="Times New Roman" w:ascii="Times New Roman" w:hAnsi="Times New Roman"/>
          <w:color w:val="000000"/>
          <w:spacing w:val="-4"/>
          <w:sz w:val="28"/>
          <w:szCs w:val="28"/>
          <w:lang w:eastAsia="ru-RU"/>
        </w:rPr>
        <w:t>Дисертація складається зі вступу, трьох розділів, що містять дев’ять підрозділів, висновків, списку використаних джерел і 11 додатків. Повний обсяг дисертації становить 293 сторінки, із яких основний зміст – 195 сторінок, додатки – 55 сторінок, список використаних джерел (36</w:t>
      </w:r>
      <w:r>
        <w:rPr>
          <w:rFonts w:eastAsia="Times New Roman" w:cs="Times New Roman" w:ascii="Times New Roman" w:hAnsi="Times New Roman"/>
          <w:color w:val="000000"/>
          <w:spacing w:val="-4"/>
          <w:sz w:val="28"/>
          <w:szCs w:val="28"/>
          <w:lang w:val="ru-RU" w:eastAsia="ru-RU"/>
        </w:rPr>
        <w:t>7</w:t>
      </w:r>
      <w:r>
        <w:rPr>
          <w:rFonts w:eastAsia="Times New Roman" w:cs="Times New Roman" w:ascii="Times New Roman" w:hAnsi="Times New Roman"/>
          <w:color w:val="000000"/>
          <w:spacing w:val="-4"/>
          <w:sz w:val="28"/>
          <w:szCs w:val="28"/>
          <w:lang w:eastAsia="ru-RU"/>
        </w:rPr>
        <w:t> найменувань) –</w:t>
      </w:r>
      <w:r>
        <w:rPr>
          <w:rFonts w:eastAsia="Times New Roman" w:cs="Times New Roman" w:ascii="Times New Roman" w:hAnsi="Times New Roman"/>
          <w:color w:val="000000"/>
          <w:sz w:val="28"/>
          <w:szCs w:val="28"/>
          <w:lang w:eastAsia="ru-RU"/>
        </w:rPr>
        <w:t xml:space="preserve"> 43 сторінки.</w:t>
      </w:r>
      <w:r>
        <w:rPr>
          <w:rFonts w:eastAsia="Times New Roman" w:cs="Times New Roman" w:ascii="Times New Roman" w:hAnsi="Times New Roman"/>
          <w:color w:val="00FF00"/>
          <w:sz w:val="28"/>
          <w:szCs w:val="28"/>
          <w:lang w:eastAsia="ru-RU"/>
        </w:rPr>
        <w:t xml:space="preserve"> </w:t>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Розділ 1 – «Загальнотеоретичні та історико-правові положення про відвід у кримінальному процесі» – </w:t>
      </w:r>
      <w:r>
        <w:rPr>
          <w:rFonts w:eastAsia="Times New Roman" w:cs="Times New Roman" w:ascii="Times New Roman" w:hAnsi="Times New Roman"/>
          <w:sz w:val="28"/>
          <w:szCs w:val="28"/>
          <w:lang w:eastAsia="ru-RU"/>
        </w:rPr>
        <w:t>складається з двох підрозділів.</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Ґенеза теоретичних уявлень і законодавства щодо правового регулювання відводу (самовідводу) в кримінальному процесі України» </w:t>
      </w:r>
      <w:r>
        <w:rPr>
          <w:rFonts w:eastAsia="Times New Roman" w:cs="Times New Roman" w:ascii="Times New Roman" w:hAnsi="Times New Roman"/>
          <w:sz w:val="28"/>
          <w:szCs w:val="28"/>
          <w:lang w:eastAsia="ru-RU"/>
        </w:rPr>
        <w:t xml:space="preserve">розкрито об’єктивні передумови виникнення та розвитку інституту відводу в кримінальному процесі України з давніх часів до сьогодення.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pacing w:val="-4"/>
          <w:sz w:val="28"/>
          <w:szCs w:val="28"/>
          <w:lang w:eastAsia="ru-RU"/>
        </w:rPr>
        <w:t xml:space="preserve">На основі вивчення й аналізу основних джерел права, які діяли на території України з давніх часів, визначено етапи становлення та розвитку інституту відводу в кримінальному процесі: </w:t>
      </w:r>
      <w:r>
        <w:rPr>
          <w:rFonts w:eastAsia="Times New Roman" w:cs="Times New Roman" w:ascii="Times New Roman" w:hAnsi="Times New Roman"/>
          <w:i/>
          <w:spacing w:val="-4"/>
          <w:sz w:val="28"/>
          <w:szCs w:val="28"/>
          <w:lang w:eastAsia="ru-RU"/>
        </w:rPr>
        <w:t>перший</w:t>
      </w:r>
      <w:r>
        <w:rPr>
          <w:rFonts w:eastAsia="Times New Roman" w:cs="Times New Roman" w:ascii="Times New Roman" w:hAnsi="Times New Roman"/>
          <w:spacing w:val="-4"/>
          <w:sz w:val="28"/>
          <w:szCs w:val="28"/>
          <w:lang w:eastAsia="ru-RU"/>
        </w:rPr>
        <w:t xml:space="preserve"> – з давніх часів до XVII ст. – є етапом зародження окремих ознак інституту відводу в кримінальному процесі і пов’язаний з такими джерелами права, як Руська правда, Судебник 1497 р., Судебник 1550 р., Судебник 1589 р. тощо, які містять згадки про заборону участі певних осіб у процесі; </w:t>
      </w:r>
      <w:r>
        <w:rPr>
          <w:rFonts w:eastAsia="Times New Roman" w:cs="Times New Roman" w:ascii="Times New Roman" w:hAnsi="Times New Roman"/>
          <w:i/>
          <w:spacing w:val="-4"/>
          <w:sz w:val="28"/>
          <w:szCs w:val="28"/>
          <w:lang w:eastAsia="ru-RU"/>
        </w:rPr>
        <w:t xml:space="preserve">другий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 1648 до 1835</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 пов’язаний з прийняттям та дією на території України Соборного Уложення 1649</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р., яке вперше на законодавчому рівні закріпило положення щодо відводу суддів сторонами за мотивами родинних стосунків або упередженого ставлення до однієї зі сторін, а також набуло свого подальшого розвитку у «Правах, по которым судится малороссийский народ» 1743 р.; </w:t>
      </w:r>
      <w:r>
        <w:rPr>
          <w:rFonts w:eastAsia="Times New Roman" w:cs="Times New Roman" w:ascii="Times New Roman" w:hAnsi="Times New Roman"/>
          <w:i/>
          <w:spacing w:val="-4"/>
          <w:sz w:val="28"/>
          <w:szCs w:val="28"/>
          <w:lang w:eastAsia="ru-RU"/>
        </w:rPr>
        <w:t>третій</w:t>
      </w:r>
      <w:r>
        <w:rPr>
          <w:rFonts w:eastAsia="Times New Roman" w:cs="Times New Roman" w:ascii="Times New Roman" w:hAnsi="Times New Roman"/>
          <w:spacing w:val="-4"/>
          <w:sz w:val="28"/>
          <w:szCs w:val="28"/>
          <w:lang w:eastAsia="ru-RU"/>
        </w:rPr>
        <w:t xml:space="preserve"> – з 1835 до 1917</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 період дії Зводу законів Російської імперії 1835</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і, пізніше, Статуту кримінального судочинства 1864</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р.; у цей період відбувається системне закріплення інституту відводу, яке характеризується більш чіткою правовою регламентацією обставин, що виключають участь особи у кримінальному процесі; </w:t>
      </w:r>
      <w:r>
        <w:rPr>
          <w:rFonts w:eastAsia="Times New Roman" w:cs="Times New Roman" w:ascii="Times New Roman" w:hAnsi="Times New Roman"/>
          <w:i/>
          <w:spacing w:val="-4"/>
          <w:sz w:val="28"/>
          <w:szCs w:val="28"/>
          <w:lang w:eastAsia="ru-RU"/>
        </w:rPr>
        <w:t>четвертий</w:t>
      </w:r>
      <w:r>
        <w:rPr>
          <w:rFonts w:eastAsia="Times New Roman" w:cs="Times New Roman" w:ascii="Times New Roman" w:hAnsi="Times New Roman"/>
          <w:spacing w:val="-4"/>
          <w:sz w:val="28"/>
          <w:szCs w:val="28"/>
          <w:lang w:eastAsia="ru-RU"/>
        </w:rPr>
        <w:t xml:space="preserve"> – з 1917 до 1958</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р. – характеризується частковою рецепцією окремих кримінально-процесуальних інститутів дореволюційної Росії в радянське законодавство, у тому числі інституту відводу; </w:t>
      </w:r>
      <w:r>
        <w:rPr>
          <w:rFonts w:eastAsia="Times New Roman" w:cs="Times New Roman" w:ascii="Times New Roman" w:hAnsi="Times New Roman"/>
          <w:i/>
          <w:spacing w:val="-4"/>
          <w:sz w:val="28"/>
          <w:szCs w:val="28"/>
          <w:lang w:eastAsia="ru-RU"/>
        </w:rPr>
        <w:t>п’ятий</w:t>
      </w:r>
      <w:r>
        <w:rPr>
          <w:rFonts w:eastAsia="Times New Roman" w:cs="Times New Roman" w:ascii="Times New Roman" w:hAnsi="Times New Roman"/>
          <w:spacing w:val="-4"/>
          <w:sz w:val="28"/>
          <w:szCs w:val="28"/>
          <w:lang w:eastAsia="ru-RU"/>
        </w:rPr>
        <w:t xml:space="preserve"> – з 1958</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і до сьогодення – правове регулювання відводів (самовідводів) пов’язане, перш за все, з прийняттям Основ кримінального судочинства Союзу РСР і союзних республік 1958</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та Кримінально-процесуального кодексу УРСР 1960</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р., які остаточно сформували цей правовий інститут у тому вигляді, який існує практично без змін у сучасному вітчизняному кримінальному процесі.</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званих етапів свідчить, що виникнення інституту відводу на початкових періодах формування кримінального судочинства було зумовлене введенням додаткових гарантій як захисту прав осіб, які притягаються до кримінальної відповідальності, так і досягненням істини у справі. Обґрунтовано тезу, відповідно до якої інститут відводу учасників кримінального судочинства є динамічним у своєму розвитку й норми, які регламентують порядок відсторонення учасників кримінального судочинства, удосконалюються залежно від потреб об’єктивної дійсності. </w:t>
      </w:r>
    </w:p>
    <w:p>
      <w:pPr>
        <w:pStyle w:val="Normal"/>
        <w:widowControl w:val="false"/>
        <w:spacing w:lineRule="auto" w:line="244" w:before="0" w:after="0"/>
        <w:ind w:firstLine="709"/>
        <w:jc w:val="both"/>
        <w:rPr/>
      </w:pPr>
      <w:r>
        <w:rPr>
          <w:rFonts w:eastAsia="Times New Roman" w:cs="Times New Roman" w:ascii="Times New Roman" w:hAnsi="Times New Roman"/>
          <w:i/>
          <w:sz w:val="28"/>
          <w:szCs w:val="28"/>
          <w:lang w:eastAsia="ru-RU"/>
        </w:rPr>
        <w:t xml:space="preserve">У підрозділі 1.2 «Поняття, зміст та значення інституту відводу в кримінальному процесі України» </w:t>
      </w:r>
      <w:r>
        <w:rPr>
          <w:rFonts w:eastAsia="Times New Roman" w:cs="Times New Roman" w:ascii="Times New Roman" w:hAnsi="Times New Roman"/>
          <w:sz w:val="28"/>
          <w:szCs w:val="28"/>
          <w:lang w:eastAsia="ru-RU"/>
        </w:rPr>
        <w:t>обґрунтовано положення про те, що норми, які об’єднані в Глав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Розділ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 чинного КПК України, формують правовий інститут відводу в кримінальному процесі України.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сутності інституту відводу в кримінальному процесі, позицій вітчизняних і зарубіжних науковців щодо цього питання дало змогу більш глибоко розкрити зміст, значення й роль аналізованого інституту у взаємодії та взаємозв’язку з іншими правовими категоріями, а також запропонувати власне розуміння юридичної природи цього явища.</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місту вказаних норм надав можливість сформулювати визначення інституту відводу як сукупності правових норм, що забезпечують об’єктивність та неупередженість осіб, які беруть участь у кримінальному провадженні, і встановлюють, які обставини перешкоджають певним учасникам кримінального процесу брати участь у справі, які категорії учасників кримінального провадження можуть скористатися правом на заявлення відводу, в якому порядку розглядаються заявлені відводи. </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Запропоновано таке бачення етапів розгляду та вирішення заяви про відвід (самовідві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отримання інформації особою, яка підлягає відводу, або іншими учасниками процесу, які мають право на заявлення відводу, про існування юридичних фактів, що передбачають неможливість участі в справі; 2) подання заяви про самовідвід або подання заяви про відвід у разі, якщо не виконано обов’язок стосовно самовідводу; 3) розгляд заяви про відвід (самовідвід) уповноваженою особою в порядку, передбаченому кримінально-процесуальним кодексом; 4) оскарження рішення уповноваженого органу стосовно відводу в разі наявності на це підстав; 5) вжиття заходів щодо забезпечення подальшого руху справи (передача справи іншому судді, прокурору, слідчому, вступ у справу іншого захисника тощо).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узагальнення результатів вивчення змісту норм, які встановлюють порядок відводу в інших процесуальних кодексах України, зроблено висновок про наявність значних законодавчих прогалин у цій сфері, які спричинюють певні труднощі, неправильне правозастосування в конкретних ситуаціях, що призводить до прийняття незаконних і необґрунтованих процесуальних рішень, проведення незаконних процесуальних дій, обмеження прав і законних інтересів учасників процесу. Вказано, що терміни «об’єктивність» та «неупередженість» у процесуальному законодавстві вживаються як синоніми. На підставі цього констатовано, що ширшим поняттям стосовно «об’єктивності» та «неупередженості» є поняття справедливості. Здійснено аналіз цих понять та обґрунтовано їх вплив на інститут відводу в кримінальному процесі. Підкреслено особливе значення рівня правосвідомості для покращення ситуації зі станом об’єктивності та неупередженості провадження.</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начення інституту відводу в кримінальному процесі зумовлено його сутністю й полягає в тому, що цей інститут відповідає за врегулювання суспільних відносин щодо забезпечення об’єктивності та неупередженості осіб, які здійснюють кримінальне судочинство або сприяють йому, що, у свою чергу, дає підстави розглядати ці відносини як умову прийняття законного, обґрунтованого та справедливого рішення в кримінальній справі, а також є суттєвою гарантією правосуддя, забезпечення прав і законних інтересів учасників кримінального процесу.</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Розділ 2 – «Характеристика складових елементів інституту відводу в кримінальному процесі України» – </w:t>
      </w:r>
      <w:r>
        <w:rPr>
          <w:rFonts w:eastAsia="Times New Roman" w:cs="Times New Roman" w:ascii="Times New Roman" w:hAnsi="Times New Roman"/>
          <w:sz w:val="28"/>
          <w:szCs w:val="28"/>
          <w:lang w:eastAsia="ru-RU"/>
        </w:rPr>
        <w:t xml:space="preserve">складається із чотирьох підрозділів. </w:t>
      </w:r>
    </w:p>
    <w:p>
      <w:pPr>
        <w:pStyle w:val="Normal"/>
        <w:widowControl w:val="false"/>
        <w:autoSpaceDE w:val="false"/>
        <w:spacing w:lineRule="auto" w:line="24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 підрозділі 2.1 «Загальна характеристика суб’єктів відводу</w:t>
      </w:r>
      <w:r>
        <w:rPr>
          <w:rFonts w:eastAsia="Times New Roman" w:cs="Times New Roman" w:ascii="Times New Roman" w:hAnsi="Times New Roman"/>
          <w:sz w:val="28"/>
          <w:szCs w:val="28"/>
          <w:lang w:eastAsia="ru-RU"/>
        </w:rPr>
        <w:t>» запропон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ити суб’єкта відвод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як особу, яка бере участь у кримінальному провадженні та наділена сукупністю прав і обов’язків щодо заявлення та розгляду відводів, і вступила в кримінально-процесуальні правовідносини в контексті їх реалізації.</w:t>
      </w:r>
    </w:p>
    <w:p>
      <w:pPr>
        <w:pStyle w:val="Normal"/>
        <w:widowControl w:val="false"/>
        <w:shd w:fill="FFFFFF" w:val="clear"/>
        <w:tabs>
          <w:tab w:val="clear" w:pos="708"/>
          <w:tab w:val="left" w:pos="706" w:leader="none"/>
        </w:tabs>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ї осіб, які можуть бути відведені (усунуті) у ході кримінального провадження, поділяються на групи: суб’єкти, які мають владні повноваження в кримінальному процесі (суддя, прокурор, особа, що провадить дізнання, слідчий); суб’єкти, які захищають та представляють інтереси інших учасників кримінального процесу (представники потерпілого, цивільного позивача й цивільного відповідача та захисник свідка, підозрюваного, обвинуваченого, підсудного); суб’єкти, які виконують допоміжну функцію в кримінальному процесі (експерт, спеціаліст, перекладач та секретар судового засідання).</w:t>
      </w:r>
    </w:p>
    <w:p>
      <w:pPr>
        <w:pStyle w:val="Normal"/>
        <w:widowControl w:val="false"/>
        <w:shd w:fill="FFFFFF" w:val="clear"/>
        <w:tabs>
          <w:tab w:val="clear" w:pos="708"/>
          <w:tab w:val="left" w:pos="706" w:leader="none"/>
        </w:tabs>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лідчого відділу, начальник органу дізнання, керівник експертної установи хоча й мають конкретні окреслені в кримінально-процесуальному законі повноваження, які не можна вважати тільки адміністративними, володіють певним «імунітетом» стовно відводу. Осторонь відводів залишається також понятий. У зв’язку із цим проаналізовано різні думки щодо ймовірної можливості застосування відводу до вищезазначеної категорії учасників кримінального процесу.</w:t>
      </w:r>
    </w:p>
    <w:p>
      <w:pPr>
        <w:pStyle w:val="Normal"/>
        <w:widowControl w:val="false"/>
        <w:shd w:fill="FFFFFF" w:val="clear"/>
        <w:tabs>
          <w:tab w:val="clear" w:pos="708"/>
          <w:tab w:val="left" w:pos="706" w:leader="none"/>
        </w:tabs>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встановленого процесуального порядку відводу, запропоновано класифікувати суб’єктів відводу таким чином: 1) ініціатори відводу (самовідводу); 2) посадова особа, яка розглядає заявлений відвід (самовідвід); 3) допоміжні суб’єкти відводу (самовідводу).</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spacing w:val="-6"/>
          <w:sz w:val="28"/>
          <w:szCs w:val="28"/>
          <w:lang w:eastAsia="ru-RU"/>
        </w:rPr>
        <w:t xml:space="preserve">У підрозділі 2.2 «Загальні підстави відводу (самовідводу) учасників кримінального провадження» </w:t>
      </w:r>
      <w:r>
        <w:rPr>
          <w:rFonts w:eastAsia="Times New Roman" w:cs="Times New Roman" w:ascii="Times New Roman" w:hAnsi="Times New Roman"/>
          <w:spacing w:val="-6"/>
          <w:sz w:val="28"/>
          <w:szCs w:val="28"/>
          <w:lang w:eastAsia="ru-RU"/>
        </w:rPr>
        <w:t>наведено аргументи на користь того, що підстави для відводу (самовідводу) становлять нормативну основу інституту відводу і є основним складником механізму правового регулювання відводів учасників кримінального судочинств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вчення практики зроблено висновок, що використання в ст. 54, 60, 61, 63 КПК України терміна «родичі» (замість терміна «близькі родичі», який роз’яснюється в ст. 32 КПК) обґрунтовано особливим значенням об’єктивності для кримінального процесу, а обмежувальне трактування поняття «родичі» не відповідало б сутності інституту відводу. Суддя не повинен брати участі у справі не тільки за тих підстав, які передбачені п. 1 ч. 1 ст. 54 КПК України, а й у випадку, якщо він є родичем будь-якої особи, яка бере участь у справі, зокрема, понятого, секретаря судового засідання, педагога, лікаря, законного представника обвинуваченого, підсудного, потерпілого, цивільного позивача або цивільного відповідача, начальника слідчого відділу та керівника органу дізнанн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 xml:space="preserve">Обґрунтовано, що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лава 4 не відображає всього переліку обставин, що виключають можливість участі в кримінальному провадженні. Тому в роботі запропоновано внести додаткові підстави для відводу окремих учасників кримінального судочинства, але наголошено на тому, що неможливо нормативно врегулювати всі життєві ситуації, в яких суддя, прокурор, слідчий, дізнавач так чи інакше були б зацікавлені в результатах розгляду кримінальної справ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ь перекладача та секретаря судового засідання слід обмежити, якщо вони мають родинні зв’язки з будь-ким зі складу суду, підсудним, експертом, спеціалістом, понятим, свідком, начальником слідчого відділу або начальником органу дізнання, захисником, законним представником потерпілого, цивільного позивача та цивільного відповідача; не сприяє об’єктивності провадження наявність родинних зв’язків перекладача із секретарем судового засідання.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 разі наявності родинних відносин представника потерпілого, цивільного позивача та цивільного відповідача з начальником слідчого відділу або з начальником органу дізнання необхідно передати справу із цього слідчого відділу до іншого або з одного органу дізнання до іншого.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ано думку, що підставою для відводу судді, прокурора, перекладача, експерта, спеціаліста, секретаря судового засідання, слідчого та особи, яка провадить дізнання, повинна бути наявність не тільки родинних відносин, а й відносин свояцтва з потерпілим, цивільним позивачем, цивільним відповідачем та їх представниками, захисником, підозрюваним, обвинуваченим та підсудним.</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Доведено, що об’єктивності судочинства сприятиме зміна редакції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 КПК України таким чином: «У складі суду, що розглядає кримінальну справу, не можуть бути особи, які є родичами між собою, особи, які проживали однією сім’єю або перебували в офіційному шлюбі, перебувають чи перебували у відносинах свояцтва».</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не повинні брати участі в одній кримінальній справі перекладачі, які є родичами між собою, секретарі судового засідання та спеціалісти. Крім того, слід виключити можливість брати участь у справі експертам, які є родичами або свояками, при проведенні комісійної експертизи в межах однієї установи та при проведенні комплексної експертизи, яка проводиться силами однієї або декількох експертних установ.</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sz w:val="28"/>
          <w:szCs w:val="28"/>
          <w:lang w:eastAsia="ru-RU"/>
        </w:rPr>
        <w:t xml:space="preserve">У підрозділі 2.3 «Засоби встановлення обставин, що виключають участь особи у кримінальному процесі» </w:t>
      </w:r>
      <w:r>
        <w:rPr>
          <w:rFonts w:eastAsia="Times New Roman" w:cs="Times New Roman" w:ascii="Times New Roman" w:hAnsi="Times New Roman"/>
          <w:sz w:val="28"/>
          <w:szCs w:val="28"/>
          <w:lang w:eastAsia="ru-RU"/>
        </w:rPr>
        <w:t>обґрунтовано, що процес установлення обставин, які виключають можливість участі в кримінальному судочинстві, можна порівняти з процесом доказуванням, а також з процесом встановлення інформації в ході оперативно-розшукової діяльності. З огляду на це важливу роль у встановленні вищезазначених обставин відіграють Закони України «Про адвокатуру», «Про інформацію», «Про доступ до публічної інформації».</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Акцентовано на тому, що можливість відводу учасника кримінального провадження на підставі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², 5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5, 58,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0,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1,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1,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3 КПК України може обґрунтовуватися за допомогою вивчення матеріалів кримінальної справи. Це ті обставини для відводу судді, прокурора, особи, яка провадить дізнання, слідчого, захисника, перекладача, експерта, спеціаліста, секретаря судового засідання, представника потерпілого, цивільного позивача та цивільного відповідача, які пов’язані з їх попередньою участю у справі.</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ясування дотримання судами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6² КПК та Положення про автоматизовану систему документообігу суду необхідно мати достатньо інформації, адже в положенні передбачено деякі суттєві винятки щодо формування складу суду. Так, знеструмлення електромережі суду, вихід з </w:t>
      </w:r>
      <w:r>
        <w:rPr>
          <w:rFonts w:eastAsia="TimesNewRomanPSMT" w:cs="Times New Roman" w:ascii="Times New Roman" w:hAnsi="Times New Roman"/>
          <w:sz w:val="28"/>
          <w:szCs w:val="28"/>
          <w:lang w:eastAsia="ru-RU"/>
        </w:rPr>
        <w:t>ладу сервера автоматизованої системи та інші умови, що впливають на безперебійність і функціонування автоматизованої системи відповідно до Положення фіксуються актами, із зазначенням у них дати, часу настання та закінчення дії відповідних обставин, причин виникнення, заходів, вжитих для їх усунення. Доведено, що ці документи необхідно враховувати під час заявлення відводу.</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на тому, що отримання інформації, на якій ґрунтується заява про відвід, можлива за допомогою гарантій щодо права на інформацію: можливості для вільного доступу до статистичних даних, архівних, бібліотечних і музейних фондів, інших інформаційних банків, баз даних, інформаційних ресурсів, обов’язок суб’єктів владних повноважень інформувати громадськість та засоби масової інформації про свою діяльність і прийняті рішення тощо.</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отриманих результатів наголошено на тому, що проблеми реалізації норм правового інституту відводу в кримінальному процесі пов’язані, перш за все, з відсутністю додаткових правових засобів щодо механізму встановлення обставин, що виключають можливість участі в кримінальному судочинстві, а також складності встановлення самих обставин.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sz w:val="28"/>
          <w:szCs w:val="28"/>
          <w:lang w:eastAsia="ru-RU"/>
        </w:rPr>
        <w:t xml:space="preserve">У підрозділі 2.4. «Правовий механізм розгляду заявлених відводів (самовідводів) та його наслідки» </w:t>
      </w:r>
      <w:r>
        <w:rPr>
          <w:rFonts w:eastAsia="Times New Roman" w:cs="Times New Roman" w:ascii="Times New Roman" w:hAnsi="Times New Roman"/>
          <w:sz w:val="28"/>
          <w:szCs w:val="28"/>
          <w:lang w:eastAsia="ru-RU"/>
        </w:rPr>
        <w:t xml:space="preserve">зроблено висновок, що подання заяви про відвід судді повинно передбачатися на будь-яких стадіях кримінального провадження, якщо суд вирішує певні питання у справі. </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З прийняттям Закону України «Про судоустрій та статус суддів» (2010 р.) суттєвих змін набула й Гл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 КПК України. Але, виходячи з аналізу норм, які викладені в новій редакції, процедурні питання вирішення заявлених відводів (самовідводів), спричинюють непорозуміння й дають підстави стверджувати про здійснення «кроку назад» у демократичності правового регулювання інституту відводу. У зв’язку із цим підкреслено, що неупереджений розгляд питання про відвід судді неможливий у тому випадку, якщо його розглядає той суддя, якому заявлено відвід. Тому в роботі запропоновано передати повноваження на розгляд відводів судді до компетенції голови суду або його заступника. Обґрунтовано, що питання </w:t>
      </w:r>
      <w:r>
        <w:rPr>
          <w:rFonts w:eastAsia="Times New Roman" w:cs="Times New Roman" w:ascii="Times New Roman" w:hAnsi="Times New Roman"/>
          <w:color w:val="000000"/>
          <w:sz w:val="28"/>
          <w:szCs w:val="28"/>
          <w:lang w:eastAsia="ru-RU"/>
        </w:rPr>
        <w:t>про відвід, заявлений одному судді із складу колегії, декільком суддям із складу колегії суддів або всій колегії, має вирішувати інша судова колегія.</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З огляду на широкі повноваження прокурора в процесі розгляду кримінальної справи зроблено висновок, що обов’язковому скасуванню підлягає вирок, якщо у справі брав участь прокурор, що підлягає відводу. Тому пропонується в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70 КПК внести відповідні зміни.</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Виявлено правові відмінності між відводом слідчого й дізнавача та їх відстороненням: відводи слідчого та дізнавача ґрунтуються на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0 КПК України, тобто ініціаторами відводу є ті учасники процесу, які передбачені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0 КПК, до яких не входить прокурор; відсторонення або заміна реалізується прокурором або начальником слідчого відділу в порядку, передбаченому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4¹ та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27 КПК України, тобто ініціаторами такого «усунення» є посадові особи органів державної влади, які здійснюють контроль за діяльністю дізнавача та слідчого.</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глянуто дискусійне питання та проаналізовано різні точки зору щодо процесуальних дій, які були проведені учасником кримінального судочинства, який надалі в ході процесу був відведений, якщо відвід був заявлений до кінця досудового розслідування або в ході судового слідства, щодо допустимості їхніх результатів як доказів.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 КПК України необхідно перебачити обов’язок перекладача, експерта, спеціаліста, секретаря судового засідання заявити самовідвід у випадках, встановлених законодавством.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сконцентровано увагу на тому, що суттєвою перепоною в забезпеченні об’єктивності та неупередженості осіб, які здійснюють кримінальне судочинство або сприяють йому, є проблема зловживання правом на відвід учасниками кримінального судочинства, а також невмотивовані відмови в реалізації цього права з боку посадових осіб, які користуються владними повноваженнями щодо вирішення цього питанн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 xml:space="preserve">Розділ 3 – «Особливості правового регулювання відводу (самовідводу) окремих категорій суб’єктів кримінального процесу» – </w:t>
      </w:r>
      <w:r>
        <w:rPr>
          <w:rFonts w:eastAsia="Times New Roman" w:cs="Times New Roman" w:ascii="Times New Roman" w:hAnsi="Times New Roman"/>
          <w:sz w:val="28"/>
          <w:szCs w:val="28"/>
          <w:lang w:eastAsia="ru-RU"/>
        </w:rPr>
        <w:t xml:space="preserve">складається з трьох підрозділів.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sz w:val="28"/>
          <w:szCs w:val="28"/>
          <w:lang w:eastAsia="ru-RU"/>
        </w:rPr>
        <w:t xml:space="preserve">У підрозділі 3.1 «Особливості відводу (самовідводу) посадових осіб, які мають владні повноваження в кримінальному процесі» </w:t>
      </w:r>
      <w:r>
        <w:rPr>
          <w:rFonts w:eastAsia="Times New Roman" w:cs="Times New Roman" w:ascii="Times New Roman" w:hAnsi="Times New Roman"/>
          <w:sz w:val="28"/>
          <w:szCs w:val="28"/>
          <w:lang w:eastAsia="ru-RU"/>
        </w:rPr>
        <w:t>здійснено аналіз особливих підстав для відводу судді, прокурора, особи, яка провадить дізнання, та слідчого.</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Доведено, що для посилення контролю за правильністю визначення підсудності необхідно доповнити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4 КПК додатковим пунктом, в якому передбачити, що суддя не може брати участі в справі, якщо він не є суддею, до підсудності якого кримінальна справа віднесена відповідно до вимог чинного КПК.</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З огляду на те, що прокурор повинен брати участь у всіх судових інстанціях, необхідно уточнити право прокурора брати участь при розгляді справи за нововиявленими обставинами та у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8 КПК України після слів «касаційному порядку» слід додати «а також при перегляді справи за нововиявленими обставинами» та далі за текстом.</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а також результати опитування слідчих дають змогу зробити висновок, що повернення справи на додаткове розслідування тому самому слідчому не сприяє його об’єктивності, тому можливість провадження додаткового розслідування тим самим слідчим слід виключити.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ла подальшого розвитку думка про необхідність передбачити в чинному КПК відвід начальника слідчого відділу та начальника органу дізнання. У разі відводу начальника слідчого відділу за вказівкою прокурора справа повинна передаватися іншому слідчому відділу, у разі відводу начальника органу дізнання справу необхідно передати до іншого органу дізнання. При цьому не можна передавати таку справу з вищого органу дізнання до нижчестоящого (наприклад, із міського управління міліції до районного).</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У контексті отриманих результатів наголошено на тому, що проблема реалізації обов’язку посадових осіб, які мають владні повноваження в кримінальному процес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ити самовідвід у випадках встановлених кримінально-процесуальним законом пов’язана, насамперед, з відсутністю юридичної відповідальності за невиконання учасником кримінального судочинства обов’язку заявити самовідвід за наявності до того відповідних підстав, а також відповідним  рівнем правосвідомості цієї категорії учасників, що особливо впливає на стан об’єктивності та неупередженості провадженн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i/>
          <w:sz w:val="28"/>
          <w:szCs w:val="28"/>
          <w:lang w:eastAsia="ru-RU"/>
        </w:rPr>
        <w:t xml:space="preserve">У підрозділі 3.2 «Особливості відводу (самовідводу) осіб, які захищають та представляють інтереси інших учасників кримінального процесу» </w:t>
      </w:r>
      <w:r>
        <w:rPr>
          <w:rFonts w:eastAsia="Times New Roman" w:cs="Times New Roman" w:ascii="Times New Roman" w:hAnsi="Times New Roman"/>
          <w:sz w:val="28"/>
          <w:szCs w:val="28"/>
          <w:lang w:eastAsia="ru-RU"/>
        </w:rPr>
        <w:t>здійснено аналіз підстав і процесуального порядку відводу захисника та представників потерпілого, цивільного позивача й цивільного відповідача, які розповсюджуються тільки на цю категорію осіб.</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овано на тому, що кримінально-процесуальне законодавство не вимагає об’єктивності  від захисника або представників потерпілого, цивільного позивача та цивільного відповідача  при виконанні ними своїх процесуальних функцій, на відміну від інших учасників кримінального процесу, оскільки вони, навпаки, зацікавлені в результатах справи, які зумовлені відповідним інтересом їх довірителів. </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Подальшим напрямом удосконалення інституту відводу цієї категорії учасників кримінального процесу є використання деяких правових конструкцій з Правил адвокатської етики, а саме: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 Правил, відповідно до якого адвокат не може прийняти доручення, знаючи, що його виконання може суперечити його власним інтересам, інтересам його родичів чи адвокатського об’єднання, членом котрого він є, або суперечитиме його професійним та іншим обов’язкам, партійним чи релігійним переконанням;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 Правил, за якими адвокат в будь-якому випадку не може прийняти доручення, в предметі якого безпосередньо зацікавлений він особисто або його близький родич (або партнер, помічник, член технічного персоналу, член адвокатського об’єднання, до якого належить адвокат), від клієнта, інтереси котрого суперечать інтересам вказаних осіб;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3 Правил, відповідно до якого адвокат, який перебуває в родинних стосунках з іншим адвокатом (батько, мати, син, дочка, рідний брат або сестра, подружжя), не повинен приймати доручення клієнта, знаючи, що його інтереси суперечать інтересам клієнта, якого представляє цей інший адвокат, за винятком випадків, коли обидва клієнти дають на це свою згоду після роз’яснення кожному з них його адвокатом ситуації, що склалас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Особливості відводу (самовідводу) осіб, які виконують допоміжну функцію у кримінальному процесі» </w:t>
      </w:r>
      <w:r>
        <w:rPr>
          <w:rFonts w:eastAsia="Times New Roman" w:cs="Times New Roman" w:ascii="Times New Roman" w:hAnsi="Times New Roman"/>
          <w:sz w:val="28"/>
          <w:szCs w:val="28"/>
          <w:lang w:eastAsia="ru-RU"/>
        </w:rPr>
        <w:t>здійснено аналіз відводу й самовідводу експерта, спеціаліста, перекладача та секретаря судового засідання й на підставі цього визначено специфіку їх правового регулюванн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різних позицій учених щодо можливості поєднання функцій спеціаліста та експерта в кримінальній справі зроблено висновок, що таке поєднання є неприпустимим з огляду на те, що особа, яка виконувала функцію спеціаліста, не може вважатися абсолютно неупередженою та, будучи призначеною експертом, не може вказати на недоліки своїх дій як спеціаліста. Більше того, аналіз ст. 62 КПК свідчить, що одна й та сама особа не може бути експертом та спеціалістом в одній справі, проте, ця норма не виконується на практиці через недостатньо чітку регламентацію.</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обґрунтовано думку, що при призначенні повторної експертизи її не можна доручати експерту, який є родичем або свояком попереднього експерта або є залежним від нього.</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Аналіз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75 КПК України стосовно обмеження експерта брати участь у справі з огляду на попереднє проведення ревізії та у зв’язку із його залежністю від певних осіб дає підстави висловити пропозицію змінити цю норму та викласти її в такій редакції: «не можуть бути експертами особи, які перебувають у службовій або іншій залежності від обвинуваченого, потерпілого, захисника, цивільного позивача, цивільного відповідача та їх представників, начальника слідчого відділу, слідчого, особи, яка провадить дізнання, судді, прокурора, підозрюваного, підсудного, законних представників підозрюваного, обвинуваченого та підсудного, свідка та понятого. </w:t>
      </w:r>
      <w:r>
        <w:rPr>
          <w:rFonts w:eastAsia="Times New Roman" w:cs="Times New Roman" w:ascii="Times New Roman" w:hAnsi="Times New Roman"/>
          <w:color w:val="000000"/>
          <w:sz w:val="28"/>
          <w:szCs w:val="28"/>
          <w:lang w:eastAsia="ru-RU"/>
        </w:rPr>
        <w:t xml:space="preserve">Експерт та спеціаліст не можуть брати участі в справі, якщо вони проводили ревізію, перевірку тощо, матеріали яких використовуються в цьому провадженні».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о думки науковців щодо проблем діяльності судових установ та можливості «відводу установи» в разі заінтересованості у справі керівника експертної установи. Однак замість «відводу установи» запропоновано використовувати словосполучення «заміна установи». Під «заміною установи» розуміється подання мотивованої заяви про заміну конкретної експертної установи, якщо є обставини, що викликають у сторін обґрунтовані побоювання щодо заінтересованості керівника експертної установи.</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глянуто дискусійне питання та проаналізовано різні точки зору щодо незалежності й об’єктивності експертів недержавних установ, а також експертів судово-експертних установ, які підпорядковуються тим самим органам виконавчої влади, що й слідчі підрозділи, органи дізнання.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експерта та спеціаліста, якщо вони представляють іноземну установу або є іноземними експертами, залученими для участі в кримінальній справі, необхідно наділити правом заявляти перекладачу відвід з огляду на його некомпетентність, яка не дає змоги спеціалісту та експерту повною мірою довести результати своїх досліджень до відповідних органів без викривлення.</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тримано думку тих учених, які вважають, що у справі не може брати участі секретар судового засідання, який не є належним секретарем для розгляду цієї справи.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під час комплексного дослідження, враховуючи емпіричні дані, встановлено чимало проблем як наукового, законодавчого, так і практичного характеру щодо ефективного функціонування інституту відводу в кримінальному судочинстві України та реального забезпечення реалізації правового механізму встановлення обставин, що виключають участь у кримінальному судочинстві. </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ідображено результати, які свідчать про вирішення конкретного наукового завдання, яке має значення для концептуальних теоретичних і практичних розробок кримінального процесу, а саме: вперше комплексно досліджено проблеми інституту відводу в кримінальному процесі України й отримано такі найважливіші наукові та практичні результати:</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роведена періодизація розвитку теоретичних уявлень і законодавства щодо правового регулювання відводу (самовідводу) в кримінальному процесі України дає підстави зробити висновок про те, що виникнення інституту відводу на початкових періодах формування кримінального судочинства було зумовлене введенням додаткових гарантій як захисту прав осіб, які притягаються до кримінальної відповідальності, так і досягненням істини у справі. Інститут відводу учасників кримінального судочинства є динамічним у своєму розвитку й норми, які регламентують порядок відсторонення учасників кримінального судочинства, вдосконалюються залежно від потреб об’єктивної дійсності. </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аліз змісту кримінально-процесуальних норм, які розкривають зміст обставин, що виключають можливість участі в кримінальному процесі й регулюють порядок відводу або самовідводу, дав змогу сформулювати визначення інституту відводу як сукупності правових норм, що забезпечують об’єктивність і неупередженість осіб, які беруть участь у кримінальному провадженні, та встановлюють, які обставини перешкоджають певним учасникам кримінального процесу брати участь у справі, які категорії учасників кримінального провадження можуть скористатися правом на заявлення відводу, в якому порядку розглядаються заявлені відводи.</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начення інституту відводу в кримінальному процесі зумовлено його сутністю й полягає в тому, що цей інститут відповідає за врегулювання суспільних відносин щодо забезпечення об’єктивності та неупередженості осіб, які здійснюють кримінальне судочинство або сприяють йому, що, у свою чергу, дає підстави розглядати ці відносини як умову прийняття законного, обґрунтованого та справедливого рішення у кримінальній справі, а також є суттєвою гарантією правосуддя, забезпечення прав і законних інтересів учасників кримінального процесу.</w:t>
      </w:r>
    </w:p>
    <w:p>
      <w:pPr>
        <w:pStyle w:val="Normal"/>
        <w:widowControl w:val="false"/>
        <w:tabs>
          <w:tab w:val="clear" w:pos="708"/>
          <w:tab w:val="left" w:pos="3915" w:leader="none"/>
        </w:tabs>
        <w:spacing w:lineRule="auto" w:line="244"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изначено систему суб’єктів відводу (самовідводу), яка складається з ініціатора відводу (самовідводу); посадової особи, яка розглядає заявлений відвід (самовідвід); допоміжних суб’єктів відводу (самовідводу).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ідстави для відводу (самовідводу) становлять нормативну основу інституту відводу і є основним складником механізму правового регулювання відводів учасників кримінального судочинства. На підставі цього досліджено різні підходи щодо класифікації обставин, що виключають можливість участі у кримінальному судочинстві, та запропоновано власний підхід до вирішення цього питання.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аліз судово-слідчої практики, результатів опитування адвокатів і працівників судових </w:t>
      </w:r>
      <w:r>
        <w:rPr>
          <w:rFonts w:eastAsia="Times New Roman" w:cs="Times New Roman" w:ascii="Times New Roman" w:hAnsi="Times New Roman"/>
          <w:color w:val="000000"/>
          <w:sz w:val="28"/>
          <w:szCs w:val="28"/>
          <w:lang w:eastAsia="ru-RU"/>
        </w:rPr>
        <w:t xml:space="preserve">і </w:t>
      </w:r>
      <w:r>
        <w:rPr>
          <w:rFonts w:eastAsia="Times New Roman" w:cs="Times New Roman" w:ascii="Times New Roman" w:hAnsi="Times New Roman"/>
          <w:sz w:val="28"/>
          <w:szCs w:val="28"/>
          <w:lang w:eastAsia="ru-RU"/>
        </w:rPr>
        <w:t xml:space="preserve">правоохоронних органів свідчить про те, що проблеми реалізації норм правового інституту відводу в кримінальному процесі пов’язані, перш за все, з відсутністю додаткових правових засобів щодо механізму встановлення обставин, що виключають можливість участі в кримінальному судочинстві, а також складністю встановлення самих обставин. Процес встановлення обставин, які виключають можливість участі в кримінальному судочинстві, можна порівняти з процесом доказування.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апропоновано авторське бачення етапів розгляду та вирішення заяви про відвід (самовідвід): 1) отримання інформації особою, яка підлягає відводу, або іншими учасниками процесу, які мають право на заявлення відводу, про існування юридичних фактів, що передбачають неможливість участі у справі; 2) подання заяви про самовідвід або подання заяви про відвід у разі невиконання обов’язку щодо самовідводу; 3) розгляд заяви про відвід (самовідвід) уповноваженою особою в порядку, передбаченому кримінально-процесуальним законодавством, та прийняття відповідного рішення; 4) оскарження рішення уповноваженого органу стосовно відводу в разі наявності на це підстав; 5) здійснення заходів щодо забезпечення подальшого руху справи (передача справа іншому судді, </w:t>
      </w:r>
      <w:r>
        <w:rPr>
          <w:rFonts w:eastAsia="Times New Roman" w:cs="Times New Roman" w:ascii="Times New Roman" w:hAnsi="Times New Roman"/>
          <w:color w:val="000000"/>
          <w:sz w:val="28"/>
          <w:szCs w:val="28"/>
          <w:lang w:eastAsia="ru-RU"/>
        </w:rPr>
        <w:t>прокуророві,</w:t>
      </w:r>
      <w:r>
        <w:rPr>
          <w:rFonts w:eastAsia="Times New Roman" w:cs="Times New Roman" w:ascii="Times New Roman" w:hAnsi="Times New Roman"/>
          <w:sz w:val="28"/>
          <w:szCs w:val="28"/>
          <w:lang w:eastAsia="ru-RU"/>
        </w:rPr>
        <w:t xml:space="preserve"> слідчому, вступ у справу іншого захисника тощо).</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ґрунтовано, що суттєвою перепоною в забезпеченні об’єктивності та неупередженості осіб, які здійснюють кримінальне судочинство або сприяють йому, є проблема зловживання правом на відвід учасниками кримінального судочинства, а також невмотивовані відмови в реалізації цього права з боку посадових осіб, які користуються владними повноваженнями щодо вирішення цього питанн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тримані результати дають підстави стверджувати, що проблема реалізації обов’язку посадових осіб, які мають владні повноваження у кримінальному процес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ити самовідвід у випадках, встановлених кримінально-процесуальним законом, пов’язана, насамперед, з відсутністю юридичної відповідальності за невиконання учасником кримінального судочинства обов’язку заявити самовідвід за наявності до того відповідних підстав, а також відповідним рівнем правосвідомості цієї категорії учасників, що особливо впливає на стан об’єктивності та неупередженості провадження.</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 метою усунення прогалин правового регулювання інституту відводу в кримінальному процесі України та на підставі комплексного аналізу проблем правової регламентації й практики реалізації механізму відводів розроблено та запропоновано низку науково обґрунтованих пропозицій щодо вдосконалення чинного кримінально-процесуального законодавства, а саме:</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для забезпечення неупередженого розгляду питання про відвід судді запропоновано передати повноваження стосовно розгляду заявлених відводів судді до компетенції голови суду або його заступника. Питання про відвід одного судді зі складу колегії, декількох суддів зі складу колегії суддів або </w:t>
      </w:r>
      <w:r>
        <w:rPr>
          <w:rFonts w:eastAsia="Times New Roman" w:cs="Times New Roman" w:ascii="Times New Roman" w:hAnsi="Times New Roman"/>
          <w:color w:val="000000"/>
          <w:sz w:val="28"/>
          <w:szCs w:val="28"/>
          <w:lang w:eastAsia="ru-RU"/>
        </w:rPr>
        <w:t>всієї колегії має вирішувати інша судова колегія;</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color w:val="000000"/>
          <w:sz w:val="28"/>
          <w:szCs w:val="28"/>
          <w:lang w:eastAsia="ru-RU"/>
        </w:rPr>
        <w:t>для всіх учасників кримінального процесу, відвід яких регламентований у</w:t>
      </w:r>
      <w:r>
        <w:rPr>
          <w:rFonts w:eastAsia="Times New Roman" w:cs="Times New Roman" w:ascii="Times New Roman" w:hAnsi="Times New Roman"/>
          <w:sz w:val="28"/>
          <w:szCs w:val="28"/>
          <w:lang w:eastAsia="ru-RU"/>
        </w:rPr>
        <w:t xml:space="preserve"> ст. 62 КПК України, передбачити додатково можливість відводу або самовідводу, з огляду на їх некомпетентність;</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 xml:space="preserve">ч. 2 ст. 54 викласти в такій редакції: «У складі суду, що розглядає кримінальну справу, не можуть бути особи, які є родичами між собою, особи, які проживали однією сім’єю або перебували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xml:space="preserve"> офіційному шлюбі, перебувають чи перебували у відносинах свояцтва»;</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ч. 2 ст. 62 КПК України положенням про те, що «на стадії порушення кримінальної справи та досудового розслідування рішення про відвід перекладача та секретаря судового засідання приймає суд, який розглядає справу»;</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ч. 1 ст. 62 КПК України положенням: «У разі наявності обставин, передбачених ст. 54, перекладач, експерт, спеціаліст і секретар судового засідання зобов’язані заявити самовідвід»;</w:t>
      </w:r>
    </w:p>
    <w:p>
      <w:pPr>
        <w:pStyle w:val="Normal"/>
        <w:widowControl w:val="false"/>
        <w:numPr>
          <w:ilvl w:val="0"/>
          <w:numId w:val="14"/>
        </w:numPr>
        <w:tabs>
          <w:tab w:val="clear" w:pos="708"/>
          <w:tab w:val="left" w:pos="0" w:leader="none"/>
          <w:tab w:val="left" w:pos="1080" w:leader="none"/>
        </w:tabs>
        <w:autoSpaceDE w:val="false"/>
        <w:spacing w:lineRule="auto" w:line="24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нити ч. 1 ст. 54 КПК додатковим п. 6, в якому передбачити, що суддя не може брати участі в справі, якщо він не є суддею, до підсудності якого кримінальна справа віднесена відповідно до вимог чинного КПК.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ПИСОК ОПУБЛІКОВАНИХ ПРАЦЬ </w:t>
        <w:br/>
        <w:t>ЗА ТЕМОЮ ДИСЕРТАЦІЇ</w:t>
      </w:r>
    </w:p>
    <w:p>
      <w:pPr>
        <w:pStyle w:val="Normal"/>
        <w:widowControl w:val="false"/>
        <w:tabs>
          <w:tab w:val="clear" w:pos="708"/>
          <w:tab w:val="left" w:pos="0" w:leader="none"/>
        </w:tabs>
        <w:autoSpaceDE w:val="false"/>
        <w:spacing w:lineRule="auto" w:line="24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widowControl w:val="false"/>
        <w:numPr>
          <w:ilvl w:val="0"/>
          <w:numId w:val="42"/>
        </w:numPr>
        <w:tabs>
          <w:tab w:val="clear" w:pos="708"/>
        </w:tabs>
        <w:autoSpaceDE w:val="false"/>
        <w:spacing w:lineRule="auto" w:line="244" w:before="0" w:after="0"/>
        <w:ind w:left="0" w:hanging="0"/>
        <w:jc w:val="center"/>
        <w:outlineLvl w:val="2"/>
        <w:rPr>
          <w:rFonts w:ascii="Times New Roman" w:hAnsi="Times New Roman" w:eastAsia="Times New Roman" w:cs="Arial"/>
          <w:bCs/>
          <w:i/>
          <w:i/>
          <w:sz w:val="28"/>
          <w:szCs w:val="26"/>
          <w:lang w:eastAsia="ru-RU"/>
        </w:rPr>
      </w:pPr>
      <w:r>
        <w:rPr>
          <w:rFonts w:eastAsia="Times New Roman" w:cs="Arial" w:ascii="Times New Roman" w:hAnsi="Times New Roman"/>
          <w:bCs/>
          <w:i/>
          <w:sz w:val="28"/>
          <w:szCs w:val="26"/>
          <w:lang w:eastAsia="ru-RU"/>
        </w:rPr>
        <w:t>Статті в наукових фахових виданнях України</w:t>
      </w:r>
    </w:p>
    <w:p>
      <w:pPr>
        <w:pStyle w:val="Normal"/>
        <w:autoSpaceDE w:val="false"/>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Порушення конституційного принципу презумпції невинності як підстава для відводу судді / Є.О. Семенков // Вісник Запорізького юридичного інституту. – 2005.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99–205.</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Особливості правового механізму відводу перекладача в кримінальному процесі України / Є.О. Семенков // Держава та регіони. Серія: Право.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5–131.</w:t>
      </w:r>
    </w:p>
    <w:p>
      <w:pPr>
        <w:pStyle w:val="Normal"/>
        <w:widowControl w:val="false"/>
        <w:numPr>
          <w:ilvl w:val="0"/>
          <w:numId w:val="50"/>
        </w:numPr>
        <w:tabs>
          <w:tab w:val="clear" w:pos="708"/>
          <w:tab w:val="left" w:pos="0" w:leader="none"/>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Актуальні проблеми відводу експерта у кримінальній справі та шляхи їх вирішення / Є.О. Семенков // Науковий вісник Дніпропетровського державного університету внутрішніх справ [збірник наукових праць].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443–461. </w:t>
      </w:r>
    </w:p>
    <w:p>
      <w:pPr>
        <w:pStyle w:val="Normal"/>
        <w:widowControl w:val="false"/>
        <w:tabs>
          <w:tab w:val="clear" w:pos="708"/>
          <w:tab w:val="left" w:pos="1080" w:leader="none"/>
        </w:tabs>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426" w:leader="none"/>
          <w:tab w:val="left" w:pos="1134" w:leader="none"/>
        </w:tabs>
        <w:autoSpaceDE w:val="false"/>
        <w:spacing w:lineRule="auto" w:line="244"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конференцій</w:t>
      </w:r>
    </w:p>
    <w:p>
      <w:pPr>
        <w:pStyle w:val="Normal"/>
        <w:widowControl w:val="false"/>
        <w:tabs>
          <w:tab w:val="clear" w:pos="708"/>
          <w:tab w:val="left" w:pos="0" w:leader="none"/>
          <w:tab w:val="left" w:pos="426" w:leader="none"/>
          <w:tab w:val="left" w:pos="1134" w:leader="none"/>
        </w:tabs>
        <w:autoSpaceDE w:val="false"/>
        <w:spacing w:lineRule="auto" w:line="244"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Щодо обставин, які виключають можливість участі судді у розгляді кримінальної справи / Є.О. Семенков // Верховенство права у процесі державотворення та захисту прав людини в Україні</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атеріали Всеукраїнської науково-практичної конференції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 квітня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Національний університет «Острозька академія»). – Остро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д-во Національного університету «Острозька академія», 2005.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3–414.</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Актуальні проблеми застосування права учасників кримінального процесу на відвід / Є.О. Семенков // Наука і вища освіт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атеріали наук. конференції (1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равня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Г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ІДМУ»). – Запоріжж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ЗІДМУ», 2005. –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4–65.</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Деякі проблеми правового регулювання відносин споріднення, подружжя та свояцтва в контексті відводів / Є.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еменков // Четверті осінні юридичні читанн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теріали Міжнародної конференції молодих вчених (21–2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жовтня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Хмельницький університет управління та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 – Хмельни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ид-во Хмельницького ун-ту управління та права, 2005.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Публічно-правові нау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дт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111–115.</w:t>
      </w:r>
      <w:r>
        <w:rPr>
          <w:rFonts w:eastAsia="Times New Roman" w:cs="Times New Roman" w:ascii="Times New Roman" w:hAnsi="Times New Roman"/>
          <w:sz w:val="28"/>
          <w:szCs w:val="28"/>
          <w:lang w:eastAsia="ru-RU"/>
        </w:rPr>
        <w:t xml:space="preserve"> </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Особливості реалізації положень Європейської Конвенції про захист прав та основних свобод людини щодо безсторонності суду / Є.О. Семенков // Наука і вища осві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теріали XIV</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жвузівської студентської наукової конференції (11–18 травня 200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ГУ «ЗІДМ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 – Запоріжж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ІДМУ», 2006.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5.</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Деякі аспекти відводу слідчого у кримінальному процесі / Є.О. Семенков // Криміналістичні та процесуальні проблеми, що виникають під час проведення слідчих дій : матеріали Міжнародної науково-практичної конференції (24 листопада 2006 р., ДЮІ ЛДУВС). – Донецьк : ДЮІ ЛДУВС, 2006.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339–343. </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Деякі питання відводу спеціаліста в кримінальному процесі України / Є.О. Семенков // Дні науки – 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теріали всеукраїнської науково-практичної конференції (11–12 жовтня 200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Г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ІДМУ»). – Запоріжж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ГУ «ЗІДМУ», 2007. – Т.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215–216. </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Деякі питання відводу слідчого від участі у кримінальній справі / Є.О. Семенков // Актуальні проблеми розкриття та розслідування злочинів у сучасних умова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теріали Міжнародної науково-практичної конференції (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топада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Запорізький юридичний інститут ДДУВ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 – Запоріжж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ЮІ ДДУВС, 2010.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63–66.</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z w:val="28"/>
          <w:szCs w:val="28"/>
          <w:lang w:eastAsia="ru-RU"/>
        </w:rPr>
        <w:t>Семенков Є.О. Відвід понятого у кримінальному процесі України: чи необхідно включати відповідну норму до КПК України / Є.О. Семенков // Актуальні питання публічного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теріали Міжнародної науково-практичної конференції (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равня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Класичний приватний університет). – Запоріжжя, КПУ. – 201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7–190.</w:t>
      </w:r>
    </w:p>
    <w:p>
      <w:pPr>
        <w:pStyle w:val="Normal"/>
        <w:widowControl w:val="false"/>
        <w:numPr>
          <w:ilvl w:val="0"/>
          <w:numId w:val="50"/>
        </w:numPr>
        <w:tabs>
          <w:tab w:val="clear" w:pos="708"/>
          <w:tab w:val="left" w:pos="1080" w:leader="none"/>
        </w:tabs>
        <w:autoSpaceDE w:val="false"/>
        <w:spacing w:lineRule="auto" w:line="244" w:before="0" w:after="0"/>
        <w:ind w:left="0" w:firstLine="709"/>
        <w:jc w:val="both"/>
        <w:rPr/>
      </w:pPr>
      <w:r>
        <w:rPr>
          <w:rFonts w:eastAsia="Times New Roman" w:cs="Times New Roman" w:ascii="Times New Roman" w:hAnsi="Times New Roman"/>
          <w:spacing w:val="-6"/>
          <w:sz w:val="28"/>
          <w:szCs w:val="28"/>
          <w:lang w:eastAsia="ru-RU"/>
        </w:rPr>
        <w:t>Семенков Є.О. Окремі питання інституту відводів за проектом Кримінального процесуального кодексу України / Є.О.</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еменков // Проблеми реформування кримінально-процесуального та кримінального законодавства Україн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атеріали Міжнародної науково-практичної конференції (14</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жовтня 2011</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року, Харківський національний університет внутрішніх справ). – Х.</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Вид-во ХНУВС, 2011. – С.</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215–220.</w:t>
      </w:r>
      <w:r>
        <w:rPr>
          <w:rFonts w:eastAsia="Times New Roman" w:cs="Times New Roman" w:ascii="Times New Roman" w:hAnsi="Times New Roman"/>
          <w:sz w:val="28"/>
          <w:szCs w:val="28"/>
          <w:lang w:eastAsia="ru-RU"/>
        </w:rPr>
        <w:t xml:space="preserve"> </w:t>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keepNext w:val="true"/>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4"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менков Є.О. Інститут відводу в кримінальному процесі України. – Рукопис.</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ласичний приватний університе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поріжжя, 2012.</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кваліфікаційною працею, в якій на монографічному рівні досліджені правові проблеми інституту відводу в кримінальному процесі України.</w:t>
      </w:r>
    </w:p>
    <w:p>
      <w:pPr>
        <w:pStyle w:val="Normal"/>
        <w:widowControl w:val="false"/>
        <w:tabs>
          <w:tab w:val="clear" w:pos="708"/>
          <w:tab w:val="left" w:pos="0" w:leader="none"/>
          <w:tab w:val="left" w:pos="900" w:leader="none"/>
        </w:tabs>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проведено комплексний історико-правовий аналіз становлення, теоретичних уявлень і законодавства щодо правового регулювання відводу (самовідводу) в кримінальному процесі Україн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поняття інституту відводу, його зміст та значення. Розкрито зв’язок інституту відводу із вимогами об’єктивності та неупередженості кримінального провадженн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і здійснено аналіз загальних підстав, які мають наслідком відвід судді, прокурора, особи, яка провадить дізнання, слідчого, захисника, перекладача, експерта, спеціаліста, секретаря судового засідання, представників потерпілого, цивільного позивача та цивільного відповідача. Розглянуто засоби встановлення обставин, які є підставою для відводу цих осіб. З’ясовано механізм розгляду заявленого відводу стосовно кожного учасника кримінального процесу, який може бути відведений. Виділено та проаналізовано особливі обставини, які виключають можливість участі у справі судді, прокурора, особи, яка провадить дізнання, слідчого, захисника, перекладача, експерта, спеціаліста, секретаря судового засідання, представників потерпілого, цивільного позивача та цивільного відповідача.</w:t>
      </w:r>
    </w:p>
    <w:p>
      <w:pPr>
        <w:pStyle w:val="Normal"/>
        <w:widowControl w:val="false"/>
        <w:tabs>
          <w:tab w:val="clear" w:pos="708"/>
          <w:tab w:val="left" w:pos="0" w:leader="none"/>
          <w:tab w:val="left" w:pos="900" w:leader="none"/>
        </w:tabs>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комплексного аналізу проблем правової регламентації механізму відводів розроблено науково обґрунтовані рекомендації щодо вдосконалення кримінально-процесуального законодавства та усунення виявлених прогалин правового регулювання інституту відводу в кримінальному процесі України. </w:t>
      </w:r>
    </w:p>
    <w:p>
      <w:pPr>
        <w:pStyle w:val="Normal"/>
        <w:widowControl w:val="false"/>
        <w:autoSpaceDE w:val="false"/>
        <w:spacing w:lineRule="auto" w:line="244"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відвід, усунення, обставини, які виключають можливість участі у справі, об’єктивність, неупередженість.</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4"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Семенков Е.А. Институт отвода в уголовном процессе Украины. – Рукопись.</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лассический приватный университет. – Запорожье, 2012.</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является одним из первых комплексных монографических исследований института отвода в уголовном процессе Украины.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существляется анализ становления и развития института отвода в исторических нормативных документах, которые действовали на территории современной Украины. Рассмотрена периодизация этапов развития теоретических представлений и законодательства относительно правового регулирования отвода (самоотвода) в уголовном процессе Украины как дополнительной гарантии защиты прав лиц, привлекавшихся к уголовной ответственности и необходимости достижения истины в уголовном деле. Осуществлен анализ развития института отвода в уголовном процессе в современных условиях в его динамике в зависимости от требований объективной действительности.</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ститут отвода рассмотрен как совокупность правовых норм, которые обеспечивают объективность и непредвзятость лиц, которые принимают участие в уголовном процессе, и устанавливают, какие обстоятельства препятствуют определенным участникам уголовного процесса участвовать в деле, какие категории участников уголовного судопроизводства могут воспользоваться правом на заявление отвода и в каком порядке рассматриваются заявленные отводы. Особое значение института отвода в уголовном процессе определяется его сущностью и заключается в том, что данный институт отвечает за урегулирование общественных отношений относительно обеспечения объективности и непредвзятости лиц, которые осуществляют уголовное судопроизводство или содействуют ему, что позволяет рассматривать данные правоотношения как условие принятия законного, обоснованного и справедливого решения по уголовному делу, а также является существенной гарантией правосудия, обеспечения прав и законных интересов участников уголовного процесса.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отрены роль и значение субъектов отвода, которые вступают в правоотношения, касающиеся отвода: инициатора отвода (самоотвода), должностного лица, рассматривающего заявленный отвод (самоотвод), вспомогательных субъектов отвода (самоотвода), имеющих право давать пояснения по сути заявленного отвода, высказывать свое мнение по данному поводу в рамках рассмотрения уголовного дела.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ания для отвода (самоотвода) подвержены критическому анализу как нормативная основа для института отвода и как составной элемент механизма правового регулирования отводов участников уголовного судопроизводства. Рассмотрены подходы относительно классификации обстоятельств, которые исключают возможность участия в уголовном процессе и внесены предложения по усовершенствованию данных оснований.</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 анализ судебно-следственной практики, результатов опроса профессиональных участников уголовного судопроизводства, из которого становится понятным, что проблемы реализации норм правового института отвода в уголовном процессе связаны с отсутствием дополнительных правовых средств механизма установления обстоятельств, которые исключают возможность участия в уголовном судопроизводстве, а также сложности установления самих обстоятельств. В целом процесс установления обстоятельств сравнивается с процессом доказывания.</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апы рассмотрения и разрешения заявления об отводе представляются в такой последовательности: 1) получение информации лицом, которое подлежит отводу, или другими участниками процесса, которые имеют право на заявление отвода о существовании юридических фактов, которые предусматривают невозможность участия в деле; 2) подача заявления о самоотводе или подача заявления об обводе в случае неисполнения обязанности относительно самоотвода; 3) рассмотрение заявления об отводе (самоотводе) уполномоченным лицом в порядке, предусмотренном уголовно-процессуальным законодательством, и принятие соответствующего решения; 4) обжалование решения уполномоченного органа относительно отвода в случае наличия на это оснований; 5) осуществление мер по обеспечению дальнейшего движения дела (передача дела другому судье, прокурору, следователю, вступление в дело другого защитника и др.).</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препятствия в обеспечении объективности и непредвзятости лиц, которые осуществляют уголовное судопроизводство или содействуют ему в виде злоупотребления правом на отвод участниками уголовного судопроизводства, а также немотивированные отказы в реализации этого права со стороны должностных лиц, которые наделены властными полномочиями при разрешении данного вопроса. Проблема реализации обязанности должностных лиц, которые имеют властные полномочия в уголовном процессе, связана с отсутствием юридической ответственности за неисполнение участником уголовного судопроизводства обязанности заявить самоотвод при наличии для этого соответствующих оснований, а также уровнем правосознания данной категории участников, что особенно влияет на уровень объективности и непредубежденности уголовного судопроизводства.</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комплексного анализа проблем правовой регламентации и практики реализации механизма отводов разработаны и предложены научно обоснованные рекомендации об усовершенствовании действующего уголовно-процессуального законодательства Украины.</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отвод, отстранение, обстоятельства, которые исключают возможность участия в деле, объективность, непредвзятость.</w:t>
      </w:r>
    </w:p>
    <w:p>
      <w:pPr>
        <w:pStyle w:val="Normal"/>
        <w:widowControl w:val="false"/>
        <w:autoSpaceDE w:val="false"/>
        <w:spacing w:lineRule="auto" w:line="244"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widowControl w:val="false"/>
        <w:autoSpaceDE w:val="false"/>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56" w:before="0" w:after="0"/>
        <w:ind w:firstLine="851"/>
        <w:jc w:val="both"/>
        <w:rPr/>
      </w:pPr>
      <w:r>
        <w:rPr>
          <w:rFonts w:eastAsia="Times New Roman" w:cs="Times New Roman" w:ascii="Times New Roman" w:hAnsi="Times New Roman"/>
          <w:b/>
          <w:sz w:val="28"/>
          <w:szCs w:val="28"/>
          <w:lang w:eastAsia="ru-RU"/>
        </w:rPr>
        <w:t>Semenkov E.A. The Institute of Challenge in the Criminal Proceeding of Ukrai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val="en-US" w:eastAsia="ru-RU"/>
        </w:rPr>
        <w:t>Manuscript.</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dissertation for the competition for the scholastic degree of Candidate of Juridical Sciences, branch of study 12.00.09 – criminal proceeding and science of criminal law; forensic enquiry; operational-investigative activity. – Classical Private University. – Zaporozhye, 2012.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dissertation is the research in which the legal problems of the institute of challenge in the criminal proceeding of Ukraine are investigated on the monographic level.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genesis of establishment and development of the institute of challenge in legislation which existed on the Ukrainian lands and also the development of the institute of challenge under the conditions of the independence of Ukraine were investigated. The concept of the institute of challenge, its content and meaning were investigated. The connection of the institute of challenge with the requirements of neutrality and impartiality of criminal procedure was revealed.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common grounds which lead to the challenge of a judge, a procurator, an interrogating officer, a criminal investigator, a defense attorney, a language officer, an assessor, a specialist, a secretary of judicial session, a representative of the injured party, a civil claimant and a civil defendant, were analyzed. The ways of substantiating the circumstances which cause the challenge of these persons were investigated. The mechanism of consideration of predicated challenge concerning each participant of criminal proceeding, who can be challenged, was ascertained. The special circumstances which exclude the possibility of taking part in a case of a judge, a procurator, an interrogating officer, a criminal investigator, a defense attorney, a language officer, an assessor, a specialist, a secretary of judicial session, a representative of the injured party, a civil claimant and a civil defendant were emphasized and analyzed.        </w:t>
      </w:r>
    </w:p>
    <w:p>
      <w:p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offers concerning the alterations of Criminal Procedural Code of Laws of Ukraine for the purpose of improvement of legal norms, of which consist the institute of challenge in the criminal proceeding of Ukraine were substantiated.   </w:t>
      </w:r>
    </w:p>
    <w:p>
      <w:pPr>
        <w:sectPr>
          <w:headerReference w:type="default" r:id="rId4"/>
          <w:type w:val="nextPage"/>
          <w:pgSz w:w="11906" w:h="16838"/>
          <w:pgMar w:left="851" w:right="851" w:gutter="0" w:header="720" w:top="1077" w:footer="0" w:bottom="1077"/>
          <w:pgNumType w:start="1" w:fmt="decimal"/>
          <w:formProt w:val="false"/>
          <w:textDirection w:val="lrTb"/>
          <w:docGrid w:type="default" w:linePitch="360" w:charSpace="0"/>
        </w:sectPr>
        <w:pStyle w:val="Normal"/>
        <w:widowControl w:val="false"/>
        <w:autoSpaceDE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xml:space="preserve"> a challenge, a removal, circumstances which exclude the possibility of taking part in a case, a neutrality, an impartiality.</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234315</wp:posOffset>
                </wp:positionV>
                <wp:extent cx="819150" cy="228600"/>
                <wp:effectExtent l="5080" t="5080" r="5080" b="5080"/>
                <wp:wrapNone/>
                <wp:docPr id="4" name=""/>
                <a:graphic xmlns:a="http://schemas.openxmlformats.org/drawingml/2006/main">
                  <a:graphicData uri="http://schemas.microsoft.com/office/word/2010/wordprocessingShape">
                    <wps:wsp>
                      <wps:cNvSpPr/>
                      <wps:spPr>
                        <a:xfrm>
                          <a:off x="0" y="0"/>
                          <a:ext cx="819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8.45pt;width:64.45pt;height:17.9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ЕМЕНКОВ ЄГОР ОЛЕКСАНДРОВИЧ</w:t>
      </w:r>
    </w:p>
    <w:p>
      <w:pPr>
        <w:pStyle w:val="Normal"/>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НСТИТУТ ВІДВОДУ в КРИМІНАЛЬНОМУ ПРОЦЕСІ УКРАЇНИ</w:t>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180" w:leader="none"/>
        </w:tabs>
        <w:autoSpaceDE w:val="false"/>
        <w:spacing w:lineRule="auto" w:line="26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4180" w:leader="none"/>
        </w:tabs>
        <w:autoSpaceDE w:val="false"/>
        <w:spacing w:lineRule="auto" w:line="268"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ідписано до друку 22.03.2012 р. Формат 60х84/16.</w:t>
      </w:r>
    </w:p>
    <w:p>
      <w:pPr>
        <w:pStyle w:val="Normal"/>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пір офсетний. Друк ризографічний. Умовно-друк. арк. 0,9.</w:t>
      </w:r>
    </w:p>
    <w:p>
      <w:pPr>
        <w:pStyle w:val="Normal"/>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ираж 100 прим. Замовлення № 77-11АБ.</w:t>
      </w:r>
    </w:p>
    <w:p>
      <w:pPr>
        <w:pStyle w:val="Normal"/>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идавець та виготовлювач </w:t>
        <w:br/>
        <w:t>Класичний приватний університет</w:t>
        <w:br/>
        <w:t>69002, м. Запоріжжя, вул. Жуковського, 70-б</w:t>
      </w:r>
    </w:p>
    <w:p>
      <w:pPr>
        <w:pStyle w:val="Normal"/>
        <w:autoSpaceDE w:val="false"/>
        <w:spacing w:lineRule="auto" w:line="240" w:before="0" w:after="0"/>
        <w:ind w:firstLine="72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ідоцтво суб’єкта видавничої справи </w:t>
        <w:br/>
        <w:t>серія ДК № 3321 від 25.11.2008 р.</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5"/>
      <w:type w:val="nextPage"/>
      <w:pgSz w:w="11906" w:h="16838"/>
      <w:pgMar w:left="1247" w:right="1418" w:gutter="0" w:header="964"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numFmt w:val="bullet"/>
      <w:lvlText w:val="–"/>
      <w:lvlJc w:val="left"/>
      <w:pPr>
        <w:tabs>
          <w:tab w:val="num" w:pos="1830"/>
        </w:tabs>
        <w:ind w:left="1830" w:hanging="1035"/>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1320"/>
        </w:tabs>
        <w:ind w:left="1320" w:hanging="360"/>
      </w:p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55:00Z</dcterms:modified>
  <cp:revision>512</cp:revision>
  <dc:subject/>
  <dc:title/>
</cp:coreProperties>
</file>