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ЕКОНОМІЧНИЙ УНІВЕРСИТ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ІНЧЕНКО ВОЛОДИМИР АНАТОЛІЙО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658:621.009.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АТЕГІЧНЕ УПРАВЛІННЯ КОНКУРЕНТНОЮ БОРОТЬБОЮ ПІДПРИЄМСТВ НА ЗОВНІШНІХ РИНКАХ (НА ПРИКЛАДІ ТРАКТОРОСІЛЬГОСПМАШИНОБУДУВ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4 – економіка та управління підприємствами (за видами економічної діяльно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ків – 2013</w:t>
      </w:r>
    </w:p>
    <w:p>
      <w:pPr>
        <w:pStyle w:val="Normal"/>
        <w:spacing w:lineRule="auto" w:line="264"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342900</wp:posOffset>
                </wp:positionV>
                <wp:extent cx="276860" cy="342900"/>
                <wp:effectExtent l="0" t="0" r="0" b="0"/>
                <wp:wrapNone/>
                <wp:docPr id="1" name=""/>
                <a:graphic xmlns:a="http://schemas.openxmlformats.org/drawingml/2006/main">
                  <a:graphicData uri="http://schemas.microsoft.com/office/word/2010/wordprocessingShape">
                    <wps:wsp>
                      <wps:cNvSpPr/>
                      <wps:spPr>
                        <a:xfrm>
                          <a:off x="0" y="0"/>
                          <a:ext cx="276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7pt;width:21.7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Дисертацією є рукопис.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в Харківському національному економічному університеті Міністерства освіти і науки, молоді та спорту України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08" w:type="dxa"/>
        <w:tblLayout w:type="fixed"/>
        <w:tblCellMar>
          <w:top w:w="0" w:type="dxa"/>
          <w:left w:w="108" w:type="dxa"/>
          <w:bottom w:w="0" w:type="dxa"/>
          <w:right w:w="108" w:type="dxa"/>
        </w:tblCellMar>
      </w:tblPr>
      <w:tblGrid>
        <w:gridCol w:w="3348"/>
        <w:gridCol w:w="239"/>
        <w:gridCol w:w="7117"/>
      </w:tblGrid>
      <w:tr>
        <w:trPr/>
        <w:tc>
          <w:tcPr>
            <w:tcW w:w="3348"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Науковий консультант</w:t>
            </w:r>
          </w:p>
        </w:tc>
        <w:tc>
          <w:tcPr>
            <w:tcW w:w="239" w:type="dxa"/>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7117"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64" w:before="0" w:after="0"/>
              <w:rPr/>
            </w:pPr>
            <w:r>
              <w:rPr>
                <w:rFonts w:cs="Times New Roman" w:ascii="Times New Roman" w:hAnsi="Times New Roman"/>
                <w:b/>
                <w:bCs/>
                <w:sz w:val="28"/>
                <w:szCs w:val="28"/>
              </w:rPr>
              <w:t>Пономаренко Володимир Степанович</w:t>
            </w: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Харківський національний економічний університет, ректор, професор кафедри економіки, організації та планування діяльності підприємства</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Офіційні опоненти: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7117" w:type="dxa"/>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lineRule="auto" w:line="264" w:before="0" w:after="0"/>
              <w:rPr/>
            </w:pPr>
            <w:r>
              <w:rPr>
                <w:rFonts w:cs="Times New Roman" w:ascii="Times New Roman" w:hAnsi="Times New Roman"/>
                <w:b/>
                <w:bCs/>
                <w:sz w:val="28"/>
                <w:szCs w:val="28"/>
              </w:rPr>
              <w:t>Іванов Юрій Борисович</w:t>
            </w:r>
            <w:r>
              <w:rPr>
                <w:rFonts w:cs="Times New Roman" w:ascii="Times New Roman" w:hAnsi="Times New Roman"/>
                <w:sz w:val="28"/>
                <w:szCs w:val="28"/>
              </w:rPr>
              <w: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Науково-дослідний центр індустріальних проблем розвитку НАН України, заступник директора з наукової роботи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t>Воронкова Алла Еженівна,</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Східноукраїнський національний університет імені Володимира Даля, завідувач кафедри менеджменту зовнішньоекономічної діяльності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lineRule="auto" w:line="264" w:before="0" w:after="0"/>
              <w:rPr>
                <w:rFonts w:ascii="Times New Roman" w:hAnsi="Times New Roman" w:cs="Times New Roman"/>
                <w:b/>
                <w:b/>
                <w:bCs/>
                <w:sz w:val="28"/>
                <w:szCs w:val="28"/>
              </w:rPr>
            </w:pPr>
            <w:r>
              <w:rPr>
                <w:rFonts w:cs="Times New Roman" w:ascii="Times New Roman" w:hAnsi="Times New Roman"/>
                <w:b/>
                <w:bCs/>
                <w:sz w:val="28"/>
                <w:szCs w:val="28"/>
              </w:rPr>
              <w:t>Благун Іван Семенович,</w:t>
            </w:r>
          </w:p>
          <w:p>
            <w:pPr>
              <w:pStyle w:val="Normal"/>
              <w:spacing w:lineRule="auto" w:line="264" w:before="0" w:after="0"/>
              <w:rPr>
                <w:rFonts w:ascii="Times New Roman" w:hAnsi="Times New Roman" w:cs="Times New Roman"/>
                <w:b/>
                <w:b/>
                <w:bCs/>
                <w:sz w:val="28"/>
                <w:szCs w:val="28"/>
              </w:rPr>
            </w:pPr>
            <w:r>
              <w:rPr>
                <w:rFonts w:cs="Times New Roman" w:ascii="Times New Roman" w:hAnsi="Times New Roman"/>
                <w:sz w:val="28"/>
                <w:szCs w:val="28"/>
              </w:rPr>
              <w:t xml:space="preserve">Прикарпатський національний університет імені Василя Стефаника, завідувач кафедри економічної кібернетик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відбудеться «28»  березня 2013 року о 13.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en-US"/>
        </w:rPr>
        <w:t>28</w:t>
      </w:r>
      <w:r>
        <w:rPr>
          <w:rFonts w:cs="Times New Roman" w:ascii="Times New Roman" w:hAnsi="Times New Roman"/>
          <w:sz w:val="28"/>
          <w:szCs w:val="28"/>
        </w:rPr>
        <w:t>»  лютого  2013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3960"/>
        <w:gridCol w:w="3960"/>
        <w:gridCol w:w="1980"/>
      </w:tblGrid>
      <w:tr>
        <w:trPr/>
        <w:tc>
          <w:tcPr>
            <w:tcW w:w="396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й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ізованої вченої ради</w:t>
            </w:r>
          </w:p>
        </w:tc>
        <w:tc>
          <w:tcPr>
            <w:tcW w:w="396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72" w:hanging="0"/>
              <w:rPr>
                <w:rFonts w:ascii="Times New Roman" w:hAnsi="Times New Roman" w:eastAsia="Times New Roman" w:cs="Times New Roman"/>
                <w:color w:val="000000"/>
                <w:sz w:val="28"/>
                <w:szCs w:val="28"/>
              </w:rPr>
            </w:pPr>
            <w:r>
              <w:rPr>
                <w:rFonts w:eastAsia="Times New Roman" w:cs="Courier New" w:ascii="Courier New" w:hAnsi="Courier New"/>
                <w:color w:val="000000"/>
                <w:sz w:val="20"/>
                <w:szCs w:val="20"/>
                <w:lang w:val="en-US" w:eastAsia="en-US"/>
              </w:rPr>
              <w:drawing>
                <wp:inline distT="0" distB="0" distL="0" distR="0">
                  <wp:extent cx="904875" cy="676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39" r="-33" b="-39"/>
                          <a:stretch>
                            <a:fillRect/>
                          </a:stretch>
                        </pic:blipFill>
                        <pic:spPr bwMode="auto">
                          <a:xfrm>
                            <a:off x="0" y="0"/>
                            <a:ext cx="904875" cy="676275"/>
                          </a:xfrm>
                          <a:prstGeom prst="rect">
                            <a:avLst/>
                          </a:prstGeom>
                        </pic:spPr>
                      </pic:pic>
                    </a:graphicData>
                  </a:graphic>
                </wp:inline>
              </w:drawing>
            </w:r>
          </w:p>
        </w:tc>
        <w:tc>
          <w:tcPr>
            <w:tcW w:w="1980"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 М. Чмутова</w:t>
            </w:r>
          </w:p>
        </w:tc>
      </w:tr>
    </w:tbl>
    <w:p>
      <w:pPr>
        <w:sectPr>
          <w:type w:val="nextPage"/>
          <w:pgSz w:w="11906" w:h="16838"/>
          <w:pgMar w:left="567"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Загальна характеристика роботи</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64"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Зовнішньоекономічна діяльність підприємств країни визначає як конкурентоспроможність країни у глобальній економіці, так і якість життя її населення. В першу чергу це стосується наукомістких галузей, продукція яких має високий рівень конкурентоспроможності на зовнішніх ринках збуту. До таких галузей належить і сільськогосподарське тракторобудування, яке відіграє важливу роль в економічному розвитку країни. З одного боку, воно тісно пов’язане з іншими галузями промисловості: металургією, верстатобудуванням, електро</w:t>
        <w:softHyphen/>
        <w:t>технічною промисловістю, нафтохімією. З другого боку, розвиток тракторо</w:t>
        <w:softHyphen/>
        <w:t xml:space="preserve">будування стимулює збільшення обсягів та скорочення витрат виробництва сільськогосподарської продукції, що сприяє підвищенню рівня продовольчої безпеки країни. І, нарешті, підприємства-виробники тракторної техніки є споживачами технологічних та продуктових інновацій, що робить їх вагомими осередками науково-технічного прогресу країни. Загострення конкуренції між вітчизняними та зарубіжними виробниками тракторної техніки на зовнішніх ринках збуту вимагає розробки ефективного механізму управління процесом конкурентної боротьби на ни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и дослідження ринків збуту та конкуренції товаровиробників на них закладені у роботах класиків економічної науки: А. Сміта, Д. Рікардо, М. Портера, П. Самуельсона, Ф. А. фон Хаека, П. Хейне, А. Маршалла, П. Кругмана. Поглиблені дослідження природи конкурентоспроможності підприємств представлені в роботах Г. Азоєва, І. Благуна, А. Воронкової, Ю. Іванова, О. Тищенко, Р. Фатхутдінова. Проте їх праці не були прив’язані до синергетичної парадигми наукового пізнання. Крім того, питання теоретичного забезпечення вибору пріоритетних ринків збуту продукції як поля для конкурентної боротьби підприємств не розглядалися окремо.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ї уваги заслуговують роботи, присвячені різним аспектам стратегічного управління конкурентоспроможністю товаровиробників таких вчених, як І. Ансофф, А. Томпсон та Дж. Стрікленд, Ф. Аналоуі, Л. Балабанова, В. Білошапка, К. Боумен, О. Виханський та ін. Але їх роботи не висвітлювали питання оцінки сили конкурентної боротьби та моделювання її процесу на зовнішніх ринках збуту продукції. Це зумовило вибір теми дослідження та її актуальність.</w:t>
      </w:r>
    </w:p>
    <w:p>
      <w:pPr>
        <w:pStyle w:val="Normal"/>
        <w:spacing w:lineRule="auto" w:line="264"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згідно з планами наукових досліджень Харківського національного економічного університету Міністерства освіти і науки, молоді та спорту України (ХНЕУ) та Науково-дослідного центру індустріальних проблем розвитку Національної академії наук України (НДЦ ІПР НАН України).</w:t>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окрема, у наукових дослідженнях ХНЕУ в рамках виконання теми «Стратегічне управління соціально-економічним розвитком інтегрованих структур бізнесу в умовах євроінтеграції»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0743) автором розроблено теоретико-методологічний базис організації стратегічного управління соціально-економічним розвитком інтегрованих структур у промисловості; за темою «Розробка методичного забезпечення управління економічним та соціальним розвитком промислових підприємств та наукових організацій»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 xml:space="preserve">001693) дисертантом напрацьовані теоретична та методична основи для обґрунтування методичного забезпечення щодо управління економічним розвитком промислових підприємств України, зокрема тих, що спеціалізуються на виготовленні продукції машинобудування. </w:t>
      </w:r>
    </w:p>
    <w:p>
      <w:pPr>
        <w:pStyle w:val="Normal"/>
        <w:spacing w:lineRule="auto" w:line="264" w:before="0" w:after="0"/>
        <w:ind w:firstLine="709"/>
        <w:jc w:val="both"/>
        <w:rPr/>
      </w:pPr>
      <w:r>
        <w:rPr>
          <w:rFonts w:cs="Times New Roman" w:ascii="Times New Roman" w:hAnsi="Times New Roman"/>
          <w:sz w:val="28"/>
          <w:szCs w:val="28"/>
        </w:rPr>
        <w:t>В межах наукових досліджень, що проводилися НДЦ ІПР НАН України за темою «Стратегія розвитку високотехнологічних галузей промислового комплексу України в рамках цільової комплексної програми «Україна – ХХІ століття: стратегічні пріоритети соціального-економічного розвитку на 2007 – 2011 рр.» (номер державної реєстрації 0107</w:t>
      </w:r>
      <w:r>
        <w:rPr>
          <w:rFonts w:cs="Times New Roman" w:ascii="Times New Roman" w:hAnsi="Times New Roman"/>
          <w:sz w:val="28"/>
          <w:szCs w:val="28"/>
          <w:lang w:val="en-US"/>
        </w:rPr>
        <w:t>U</w:t>
      </w:r>
      <w:r>
        <w:rPr>
          <w:rFonts w:cs="Times New Roman" w:ascii="Times New Roman" w:hAnsi="Times New Roman"/>
          <w:sz w:val="28"/>
          <w:szCs w:val="28"/>
        </w:rPr>
        <w:t>006356) автором досліджено високотехнологічні сектори економіки країн світу, виконано узагальнення основних тенденцій їх розвитку та виявлено можливості адаптації до умов, що склалися в Україні. У ході наукових досліджень за темою «Циклічна динаміка економіки України та моделювання соціально-економічного розвитку»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3213) здобувачем проведено оцінку технологічних укладів економіки країни на основі класифікації рівня технологічності її галузей. При проведенні науково-дослідних робіт за темою «Наукове обґрунтування розвитку машинобудування України»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 xml:space="preserve">008145) дисертантом виконано оцінювання стану та конкурентоспроможності національного машинобудування. </w:t>
      </w:r>
    </w:p>
    <w:p>
      <w:pPr>
        <w:pStyle w:val="Normal"/>
        <w:spacing w:lineRule="auto" w:line="264" w:before="0" w:after="0"/>
        <w:ind w:firstLine="709"/>
        <w:jc w:val="both"/>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sz w:val="28"/>
          <w:szCs w:val="28"/>
        </w:rPr>
        <w:t xml:space="preserve">Метою дисертаційної роботи є розробка та обґрунтування концепції стратегічного управління конкурентною боротьбою підприємств на зовнішніх ринках збуту продукції.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роботі були поставлені та вирішені такі завданн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вплив різних видів зовнішньоекономічної діяльності промислових підприємств на ВВП України та його порівняння з іншими країнами світ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позиції України серед інших країн світу за показником якості життя населення та виконати перевірку наявності залежності позиціонування від видів зовнішньоекономічної діяльності, які здійснюються промисловими підприємств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вати матрицю характеристик узагальненої моделі зовнішньоекономічної діяльності промислових підприємств України та виконати її порівняння з тими, що належать до інших країн світу;</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иокремити найпоширеніші моделі здійснення зовнішньоекономічної діяльності підприємствами в Україні та по країнах світу, беручі до уваги різну якість життя населенн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увати узагальнену модель зовнішньоекономічної діяльності промислових підприємств ряду країн світу з числа тих, що мають високу якість життя населення та адаптувати її до умов, що склалися в Україні;</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методичний підхід до оцінки сили конкурентної боротьби між підприємствами в стратегічних зонах господарювання та в цілому на ринку збуту продукції;</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фактори, які впливають на розмір, спрямованість та динаміку сили конкурентної боротьби між підприємствами-суперниками на зовнішніх ринках збуту продукції;</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інтегральний показник оцінки технічного рівня тракторної техні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увати модель залежності сили конкурентної боротьби від часток ринку двох підприємств-суперникі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залежність між силою конкурентної боротьби між двома підприємствами-суперниками та відстанню між їх продукцією в площині «технічний рівень - ці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ити спільні залежності між силою конкурентної боротьби двох підприємств-суперників з різними частками ринку та відстанню в площині «технічний рівень - ціна», що спостерігається по координатах позиціонування продукції;</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класифікацію форм ринків та типів взаємодії підприємств-суперників у процесі конкурентної боротьби на зовнішніх ринках збуту продукції;</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модель конкурентної боротьби типу «жертва-хижак» між підприємствами-суперниками на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систему вибору зовнішніх ринків збуту продукції промислового підприємства та відповідної стратегії конкурентної поведін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ити порядок вибору стратегії конкурентної боротьби на зовнішніх ринках збуту продукції;</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стратегічну карту збалансованої системи показників, яка забезпечує реалізацію обраної стратегії конкурентної боротьби на привабливих ринках збуту продукції підприємства. </w:t>
      </w:r>
    </w:p>
    <w:p>
      <w:pPr>
        <w:pStyle w:val="Normal"/>
        <w:spacing w:lineRule="auto" w:line="264" w:before="0" w:after="0"/>
        <w:ind w:firstLine="709"/>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процес конкурентної боротьби підприємств на зовнішніх ринках збуту продукції.</w:t>
      </w:r>
    </w:p>
    <w:p>
      <w:pPr>
        <w:pStyle w:val="Normal"/>
        <w:spacing w:lineRule="auto" w:line="264" w:before="0" w:after="0"/>
        <w:ind w:firstLine="709"/>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концептуальні положення з розробки стратегій конкурентної боротьби підприємств на зовнішніх ринках.</w:t>
      </w:r>
    </w:p>
    <w:p>
      <w:pPr>
        <w:pStyle w:val="Normal"/>
        <w:spacing w:lineRule="auto" w:line="264" w:before="0" w:after="0"/>
        <w:ind w:firstLine="709"/>
        <w:jc w:val="both"/>
        <w:rPr/>
      </w:pPr>
      <w:r>
        <w:rPr>
          <w:rFonts w:cs="Times New Roman" w:ascii="Times New Roman" w:hAnsi="Times New Roman"/>
          <w:i/>
          <w:iCs/>
          <w:sz w:val="28"/>
          <w:szCs w:val="28"/>
        </w:rPr>
        <w:t xml:space="preserve">Методологія і методи дослідження. </w:t>
      </w:r>
      <w:r>
        <w:rPr>
          <w:rFonts w:cs="Times New Roman" w:ascii="Times New Roman" w:hAnsi="Times New Roman"/>
          <w:sz w:val="28"/>
          <w:szCs w:val="28"/>
        </w:rPr>
        <w:t>Теоретико-методологічною основою дисертаційної роботи є синергетична парадигма наукового пізнання та загальна теорія стратегічного управління розвитком підприємств. Теоретичні та практичні результати дослідження отримані за допомогою таких методів: діалектики – для вивчення еволюції теорії стратегічного управління; теорії логіки та контент-аналізу – для уточнення низки понять, що характеризують процес конкурентної боротьби; аналізу та синтезу – для дослідження розвитку світового тракторобудування та процесу конкурентної боротьби виробників на ринках збуту тракторної техніки країн світу; порівняння – для класифікації країн світу за моделями зовнішньоекономічної діяльності; індукції та дедукції – для доведення гіпотез концепції стратегічного управління конкурентною боротьбою підприємств на зовнішніх ринках; динамічного моделювання – для побудови моделей залежності сили конкурентної боротьби між двома підприємствами-суперниками від різних факторів, а також для прогнозування сили конкурентної боротьби на ринках збуту країн світу; кластерного аналізу – для класифікації країн світу та виробників тракторної техніки на ринках збуту різних країн; матричного підходу – для побудови систему взаємопов’язаних матриць для визначення стратегії конкурентної боротьби підприємства на зовнішніх ринках збуту; графічний – для ілюстрації висновків в ході дослідження; ентропії – для розрахунку інтегрального показника оцінки технічного рівня тракторної техні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ня склали законодавчі акти та нормативні документи України та інших країн світу, а також нормативні акти й угоди світових організацій, статистичні дані Державного комітету статистики України.</w:t>
      </w:r>
    </w:p>
    <w:p>
      <w:pPr>
        <w:pStyle w:val="Normal"/>
        <w:spacing w:lineRule="auto" w:line="264"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У дисертаційній роботі сформульовано новий напрям наукових досліджень процесу конкуренції між товаровиробниками на зовнішніх ринках збуту продукції, в межах якого обґрунтовано концепцію стратегічного управління конкурентною боротьбою між підприємствами-суперник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отримано такі найбільш суттєві наукові результати різного ступеня новизни:</w:t>
      </w:r>
    </w:p>
    <w:p>
      <w:pPr>
        <w:pStyle w:val="Normal"/>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перш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концепцію стратегічного управління конкурентною боротьбою підприємств на зовнішніх ринках збуту продукції, яка забезпечує досягнення успіху в конкурентному суперництві за його ключовими фактор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но гравітаційну модель оцінки сили конкурентної боротьби між двома підприємствами-суперниками в стратегічній зоні господарювання та в цілому на ринку збуту, яка враховує основні фактори впливу на успіх у конкурентній боротьбі;</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методичний підхід до визначення залежності сили конкурентної боротьби між двома підприємствами-суперниками від відстані їх продукції в площині «технічний рівень </w:t>
        <w:noBreakHyphen/>
        <w:t xml:space="preserve"> ціна» продукції, що випускається, який дозволяє проводити обґрунтоване порівняння різних моделей тракторної техні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о методичне забезпечення щодо визначення залежності сили конкурентної боротьби від часток ринку двох підприємств-суперників на ринку, яке дозволяє враховувати тип ринку та конкурентної ситуації, що склалася в певний проміжок час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удовано узагальнену модель залежності сили конкурентної боротьби між двома підприємствами - суперниками від їх часток ринку та відстані між типопредставниками продукції в площині «технічний рівень – ціна», яка забезпечує більш об’єктивне визначення сили конкурентної боротьби на різних типах ринк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методичне забезпечення щодо здійснення зовнішньоекономічної діяльності підприємствами країн світу, які мають високу якість життя населення, що дозволяє обирати пріоритетні види зовнішньоекономічної діяльності з точки зору їх ефективності не тільки для підприємств, але й для покращення якості життя населення країни у цілому;</w:t>
      </w:r>
    </w:p>
    <w:p>
      <w:pPr>
        <w:pStyle w:val="Normal"/>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були подальшого розвит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методичний підхід до моделювання конкурентної боротьби типу «жертва - хижак» між двома підприємствами - суперниками, який, на відміну від існуючих, враховує силу впливу інших конкурентів та в якості коефіцієнта конкурентної боротьби використовує показник сили конкурентної боротьби, що дає змогу заздалегідь визначати очікуваний стан конкурентного середовищ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ний підхід до побудови когнітивної моделі оцінки впливу різних видів зовнішньоекономічної діяльності підприємств на ВВП України та інших країн світу, який, на відміну від існуючих визначає критерії класифікаційних ознак країн світу та дозволяє здійснювати вибір видів зовнішньоекономічної діяльності в залежності від їх специфі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е забезпечення побудови матриці характеристик узагальненої моделі зовнішньоекономічної діяльності підприємств України та інших країн світу, яка, на відміну від існуючих, характеризує зовнішньоекономічну та інвестиційну діяльність та дає змогу визначати перспективи розвитку діяльності підприємства на певному зовнішньому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і положення щодо визначення сценаріїв зовнішньоекономічної діяльності підприємств України та інших країн світу, які мають різну якість життя населення, що, на відміну від існуючих, враховують результати кластерного аналізу за ознаками якості життя населення та видами зовнішньоекономічної діяльності та дають змогу визначати найближчі перспектив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розробки системи взаємопов’язаних матриць, який, на відміну від існуючих, забезпечує позиціонування підприємств-суперників та їх продукції в процесі конкурентної боротьби на ринках збуту та дає можливість вибору країн, що є найбільш привабливими споживачами продукції;</w:t>
      </w:r>
    </w:p>
    <w:p>
      <w:pPr>
        <w:pStyle w:val="Normal"/>
        <w:spacing w:lineRule="auto" w:line="264"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побудови стратегічної карти збалансованої системи показників, яка, на відміну від існуючих, базується на основних складових процесу конкурентної боротьби: конкурентному статусі та конкурентній позиції підприємства, динаміці конкурентної боротьби й конкурентоспроможності продукції, що дає змогу визначати переваги підприємства у конкурентній боротьбі;</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ний підхід до вибору стратегії конкурентної боротьби підприємства на зовнішніх ринках, яка, на відміну від існуючих, ґрунтується на його позиціонуванні у системі взаємопов’язаних матриць та дозволяє визначати конкурентні переваги на певному ринк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обґрунтування спільних ознак, що притаманні різним формам ринку та типам взаємодії підприємств-суперників у процесі конкурентної боротьби на зовнішніх ринках, який, на відміну від існуючих, надає можливість прогнозувати результати взаємодії між підприємствами-суперниками в залежності від типу взаємодії та форми ринку, на якому ця взаємодія відбуваєть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інтегральної оцінки технічного рівня тракторної техніки, який на відміну від існуючих, враховує основні технічні параметри, придатні для порівняння, та відмінності різних моделей, що дає змогу позиціонувати продукцію на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ий підхід до встановлення логічного взаємозв’язку між основними поняттями, що характеризують процес конкурентної боротьби, а саме: «стратегією», «корпоративною стратегією», «діловою бізнес-стратегією», «функціональною стратегією», «конкуренцією», «конкурентоспроможністю», «конкурентною перевагою», «конкурентним статусом», «конкурентною позицією» та «ключовими факторами успіху», який, на відміну від існуючих, утворює взаємопов’язану систему, що характеризує та відображає взаємозв’язки всіх елементів. </w:t>
      </w:r>
    </w:p>
    <w:p>
      <w:pPr>
        <w:pStyle w:val="Normal"/>
        <w:spacing w:lineRule="auto" w:line="264" w:before="0" w:after="0"/>
        <w:ind w:firstLine="709"/>
        <w:jc w:val="both"/>
        <w:rPr/>
      </w:pPr>
      <w:r>
        <w:rPr>
          <w:rFonts w:cs="Times New Roman" w:ascii="Times New Roman" w:hAnsi="Times New Roman"/>
          <w:b/>
          <w:bCs/>
          <w:sz w:val="28"/>
          <w:szCs w:val="28"/>
        </w:rPr>
        <w:t xml:space="preserve">Практичне значення результатів дисертації. </w:t>
      </w:r>
      <w:r>
        <w:rPr>
          <w:rFonts w:cs="Times New Roman" w:ascii="Times New Roman" w:hAnsi="Times New Roman"/>
          <w:sz w:val="28"/>
          <w:szCs w:val="28"/>
        </w:rPr>
        <w:t xml:space="preserve">Отримані в процесі написання роботи результати різного рівня наукової новизни у комплексі дозволяють сформувати ефективний механізм досягнення успіху підприємств у конкурентній боротьбі на зовнішніх ринках збуту продукції. Основні доробки впроваджені у роботі таких організацій та установ: АТ «Харківський тракторний завод ім. С. Орджонікідзе» (довідка № 145-01/118 від 5.11.2012 р.) – методичний підхід до побудови стратегічної карти збалансованої системи показників; ВАТ «Турбоатом» (довідка № 1-40/09-2670 від 7.12.2012 р. ) – методичний підхід до інтегральної оцінки технічного рівня техніки; ДП «Харківський машинобудівний завод «ФЕД» (довідка № 262-14/90 від 05.12.2012 р.) – методичний підхід до вибору стратегії конкурентної боротьби на зовнішніх ринках збуту; ТОВ «Харківський завод підйомно-транспортного устаткування» (довідка № 36824 від 06.12.2012 р.) – методичний підхід до побудови моделі залежності сили конкурентної боротьби між двома підприємствами;  ПАТ «Південкабель» (довідка №10/60 від 07.12.2012 р.) – гравітаційна модель оцінки сили конкурентної боротьби між двома підприємствами-суперниками в стратегічній зоні господарювання; 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ід час підготовки магістрів з державного управління; Харківського національного економічного університету під час підготовки магістрів за напрямом маркетинг. </w:t>
      </w:r>
    </w:p>
    <w:p>
      <w:pPr>
        <w:pStyle w:val="Normal"/>
        <w:spacing w:lineRule="auto" w:line="264" w:before="0" w:after="0"/>
        <w:ind w:firstLine="709"/>
        <w:jc w:val="both"/>
        <w:rPr/>
      </w:pPr>
      <w:r>
        <w:rPr>
          <w:rFonts w:cs="Times New Roman" w:ascii="Times New Roman" w:hAnsi="Times New Roman"/>
          <w:b/>
          <w:bCs/>
          <w:sz w:val="28"/>
          <w:szCs w:val="28"/>
        </w:rPr>
        <w:t xml:space="preserve">Особистий внесок автора в результати дослідження. </w:t>
      </w:r>
      <w:r>
        <w:rPr>
          <w:rFonts w:cs="Times New Roman" w:ascii="Times New Roman" w:hAnsi="Times New Roman"/>
          <w:sz w:val="28"/>
          <w:szCs w:val="28"/>
        </w:rPr>
        <w:t xml:space="preserve">Усі наукові результати, які одержані в процесі написання дисертації та винесені на захист, отримані автором самостійно, а у наукових працях, що опубліковані у співавторстві, використані лише самостійні здобутки автора. Особистий внесок здобувача у працях, опублікованих у співавторстві, наведено у списку праць за темою дисертації. </w:t>
      </w:r>
    </w:p>
    <w:p>
      <w:pPr>
        <w:pStyle w:val="Normal"/>
        <w:spacing w:lineRule="auto" w:line="264" w:before="0" w:after="0"/>
        <w:ind w:firstLine="709"/>
        <w:jc w:val="both"/>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sz w:val="28"/>
          <w:szCs w:val="28"/>
        </w:rPr>
        <w:t xml:space="preserve">Основні ідеї та теоретичні й практичні положення дисертаційної роботи доповідалися на міжнародних науково-практичних конференціях, таких як «Фінансово-економічні проблеми розвитку регіонів України» (Дніпропетровськ, 2004 р.); «Науковий потенціал світу </w:t>
        <w:noBreakHyphen/>
        <w:t xml:space="preserve"> 2004» (Дніпропетровськ, 2004 р.); «Наука і світ» (Дніпропетровськ, 2005 р.); «Інноваційний розвиток України: наукове, економічне та правове забезпечення» (Харків, 2006 р.); «Соціально-економічний розвиток України та її регіонів: проблеми науки та практики» (м. Харків, 2008 р., 2009 р., 2010 р.); «Конкурентоспроможність та інновації: проблеми науки та практики» (м. Харків, 2008 р, 2010 р. ).</w:t>
      </w:r>
    </w:p>
    <w:p>
      <w:pPr>
        <w:pStyle w:val="Normal"/>
        <w:spacing w:lineRule="auto" w:line="264"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 xml:space="preserve">За результатами дослідження опублікована 41 наукова праця, у тому числі, 1 індивідуальна монографія, 9 колективних монографій; 21 стаття у фахових виданнях та 10 тез доповідей на міжнародних науково-практичних конференціях. Загальний обсяг опублікованих праць складає 112 ум.-друк.арк., з яких 64,2 ум.-друк. арк. належать особисто здобувачу. </w:t>
      </w:r>
    </w:p>
    <w:p>
      <w:pPr>
        <w:pStyle w:val="Normal"/>
        <w:spacing w:lineRule="auto" w:line="264" w:before="0" w:after="0"/>
        <w:ind w:firstLine="709"/>
        <w:jc w:val="both"/>
        <w:rPr/>
      </w:pPr>
      <w:r>
        <w:rPr>
          <w:rFonts w:cs="Times New Roman" w:ascii="Times New Roman" w:hAnsi="Times New Roman"/>
          <w:b/>
          <w:bCs/>
          <w:sz w:val="28"/>
          <w:szCs w:val="28"/>
        </w:rPr>
        <w:t xml:space="preserve">Структура та обсяг роботи. </w:t>
      </w:r>
      <w:r>
        <w:rPr>
          <w:rFonts w:cs="Times New Roman" w:ascii="Times New Roman" w:hAnsi="Times New Roman"/>
          <w:sz w:val="28"/>
          <w:szCs w:val="28"/>
        </w:rPr>
        <w:t xml:space="preserve">Дисертація складається зі вступу, 6 розділів, висновків, списку використаних джерел (289 найменувань) та додатків. Робота містить 107 таблиць та 141 рисунок. Обсяг основного тексту становить 293 сторін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РОБОТИ</w:t>
      </w:r>
    </w:p>
    <w:p>
      <w:pPr>
        <w:pStyle w:val="Normal"/>
        <w:widowControl w:val="false"/>
        <w:spacing w:lineRule="auto" w:line="264" w:before="0" w:after="0"/>
        <w:ind w:firstLine="709"/>
        <w:jc w:val="both"/>
        <w:rPr/>
      </w:pPr>
      <w:r>
        <w:rPr>
          <w:rFonts w:cs="Times New Roman" w:ascii="Times New Roman" w:hAnsi="Times New Roman"/>
          <w:sz w:val="28"/>
          <w:szCs w:val="28"/>
        </w:rPr>
        <w:t xml:space="preserve">У розділі 1 </w:t>
      </w:r>
      <w:r>
        <w:rPr>
          <w:rFonts w:cs="Times New Roman" w:ascii="Times New Roman" w:hAnsi="Times New Roman"/>
          <w:b/>
          <w:bCs/>
          <w:sz w:val="28"/>
          <w:szCs w:val="28"/>
        </w:rPr>
        <w:t xml:space="preserve">«Аналіз якості життя населення України та країн світу й зовнішньоекономічної діяльності їх підприємств» - </w:t>
      </w:r>
      <w:r>
        <w:rPr>
          <w:rFonts w:cs="Times New Roman" w:ascii="Times New Roman" w:hAnsi="Times New Roman"/>
          <w:sz w:val="28"/>
          <w:szCs w:val="28"/>
        </w:rPr>
        <w:t xml:space="preserve">уточнено сутність поняття «якість життя населення» та узагальнено методи його оцінки; досліджено динаміку якості життя населення України та країн світу; визначено сутність поняття «зовнішньоекономічна діяльність» та запропоновано класифікацію її видів; досліджені тенденції зовнішньоекономічної діяльності підприємств України та країн світ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ітчизняній і закордонній теорії й практиці дослідження якості життя населення поряд з існуванням великої кількості різних термінів, які використовуються для її характеристики, застосовуються й різні підходи до оцінки. Аналіз цих підходів дозволив дійти висновку, що розуміти якість життя населення доцільно як розвиток людини через розширення можливостей вибору завдяки зростанню тривалості життя, освіти й доходу, а вимірювати через індекс розвитку людського потенціалу (ІРЛП) та його компонент, як це здійснюється О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й аналіз дозволив розділити країни світу на три групи: з високим, середнім та низьким значеннями ІРЛП, які відрізняються між собою динамікою змін цього показника. Так найбільшими темпами зростав ІРЛП у країнах, що протягом тривалого часу мали його високий рівень. При цьому в кожній з груп країн зростав розрив між максимальним та мінімальним значеннями ІРЛП.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динаміки переліку перших 20 країн світу по ІРЛП показав, що його склад практично не змінився. До цього переліку потрапили: Норвегія, Австралія, Нідерланди, США, Канада, Швейцарія, Японія, Данія, Австрія, Італія й ін. Деякі країни світу: Швеція, Ісландія, Бельгія, Франція, Фінляндія, Люксембург та Великобританія трохи погіршили свої місця по ІРЛП, а такі країни, як Нова Зеландія, Ірландія та Німеччина, навпаки поліпшил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окремих компонент ІРЛП дозволив визначити, що за компонентами «Тривалість життя населення», «Освіта» та «ВВП на душу населення» у середньому по країнах світу спостерігалось незначне зростання. При цьому детермінований факторний аналіз впливу компонент на інтегральний показник ІРЛП як в абсолютному, так і відносному значенні довів, що найбільше впливали на ІРЛП у середньому по країнах світу компоненти «ВВП на душу населення» й «Осві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зв’язку компонент ІРЛП країн світу за допомогою однофакторних кореляційних моделей різного виду, з використанням пакету прикладних програм «STATISTICA», довів, що зміна компоненти «ВВП на душу населення» суттєво впливає на зміни компонент «Тривалість життя населення» й «Освіта». Крім того доведено, що на компоненту «ВВП на душу населення» у достатньо значній мірі впливає масштаб економік країн світу. У свою чергу, масштаб економік країн світу не істотно залежить від таких факторів, як територія (масштаб інфраструктури) і чисельність населення (ємність внутрішнього ринку). Встановлено, що в Україні та інших країнах світу зростання ВВП на душу населення суттєво не впливає на тривалість життя населенн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аналізу особливостей зовнішньоекономічної діяльності суб’єктів господарювання (ЗЕД), розкритих в наукових джерелах, її місця в системі міжнародних відносин і ролі в національній економіці пропонується таке тлумачення її сутності: ЗЕД – це одна зі складових міжнародних економічних відносин, сукупність напрямків, форм і методів співробітництва юридичних і фізичних осіб у галузі міжнародного обміну товарами, послугами, інтелектуальною власністю й інформацією, яка здійснюється в рамках зовнішньоекономічних зв’язків з метою ефективного використання переваг міжнародного поділу праці.</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організації ЗЕД і механізму управління нею багато в чому визначається науково обґрунтованою класифікацією її видів, під якою розуміється розподіл ЗЕД на конкретні групи (або види) по певних ознаках для досягнення поставлених цілей. У роботі було удосконалено класифікацію видів ЗЕД за такими критеріями, як: напрямок діяльності (у т. ч. експорт або імпорт); структура та форма організації (у т. ч. зовнішня торгівля, інвестиційна співпраця, виробнича кооперація, валютні та фінансово-кредитні операції, тощо); метод здійснення (у т. ч. прямі та непрямі види ЗЕД). Запропонована класифікація охоплює повний перелік (більше 30) видів ЗЕД та дозволяє упорядкувати існуюче їх різноманіття за найважливішими для успіху у конкурентній боротьбі ознак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роботі визначено, що у світі спостерігається тенденція до збільшення обсягів різних видів ЗЕД підприємств ряду країн, лідером з яких за абсолютним обсягом експорту є Китай. Економіка України досить сильно інтегрована у світову економіку, однак в основному тільки через торгівельну ЗЕД її підприємств. Ця діяльність чим далі, тим усе більше носить імпортну спрямовані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 основі проведеного дослідження була висунута гіпотеза 1: про наявність впливу різних видів ЗЕД підприємств України та інших країн світу на якість життя їх населення.</w:t>
      </w:r>
    </w:p>
    <w:p>
      <w:pPr>
        <w:pStyle w:val="Normal"/>
        <w:spacing w:lineRule="auto" w:line="240" w:before="0" w:after="0"/>
        <w:ind w:firstLine="709"/>
        <w:jc w:val="both"/>
        <w:rPr/>
      </w:pPr>
      <w:r>
        <w:rPr>
          <w:rFonts w:cs="Times New Roman" w:ascii="Times New Roman" w:hAnsi="Times New Roman"/>
          <w:sz w:val="28"/>
          <w:szCs w:val="28"/>
        </w:rPr>
        <w:t xml:space="preserve">У розділі 2 </w:t>
      </w:r>
      <w:r>
        <w:rPr>
          <w:rFonts w:cs="Times New Roman" w:ascii="Times New Roman" w:hAnsi="Times New Roman"/>
          <w:b/>
          <w:bCs/>
          <w:sz w:val="28"/>
          <w:szCs w:val="28"/>
        </w:rPr>
        <w:t xml:space="preserve">«Моделювання впливу зовнішньоекономічної діяльності підприємств України та країн світу на якість життя їх населення» </w:t>
      </w:r>
      <w:r>
        <w:rPr>
          <w:rFonts w:cs="Times New Roman" w:ascii="Times New Roman" w:hAnsi="Times New Roman"/>
          <w:sz w:val="28"/>
          <w:szCs w:val="28"/>
        </w:rPr>
        <w:t xml:space="preserve">розроблено моделі ЗЕД підприємств України та інших країн світу і визначено їх вплив на якість життя насе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ведення гіпотези 1 були побудовані кореляційні моделі різного виду: лінійні, квадратичні, ступеневі та ін., які характеризують зв'язок між різними видами зовнішньоекономічної діяльності та ВВП України та інших країн світу. В табл. 1 наведені кореляційні моделі впливу масштабів експорту продукції підприємств України та інших країн світу на їх ВВП. </w:t>
      </w:r>
    </w:p>
    <w:p>
      <w:pPr>
        <w:pStyle w:val="Normal"/>
        <w:spacing w:lineRule="auto" w:line="264"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pacing w:lineRule="auto" w:line="264" w:before="0" w:after="0"/>
        <w:ind w:firstLine="709"/>
        <w:jc w:val="center"/>
        <w:rPr/>
      </w:pPr>
      <w:r>
        <w:rPr/>
        <w:t xml:space="preserve">Моделі впливу масштабів експорту продукції підприємств України та </w:t>
        <w:br/>
        <w:t>інших країн світу на ВВП</w:t>
      </w:r>
    </w:p>
    <w:tbl>
      <w:tblPr>
        <w:tblW w:w="10215" w:type="dxa"/>
        <w:jc w:val="left"/>
        <w:tblInd w:w="-111" w:type="dxa"/>
        <w:tblLayout w:type="fixed"/>
        <w:tblCellMar>
          <w:top w:w="0" w:type="dxa"/>
          <w:left w:w="108" w:type="dxa"/>
          <w:bottom w:w="0" w:type="dxa"/>
          <w:right w:w="108" w:type="dxa"/>
        </w:tblCellMar>
      </w:tblPr>
      <w:tblGrid>
        <w:gridCol w:w="2631"/>
        <w:gridCol w:w="4309"/>
        <w:gridCol w:w="3275"/>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залежності</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одель</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Коефіцієнт кореляції (R</w:t>
            </w:r>
            <w:r>
              <w:rPr>
                <w:rFonts w:cs="Times New Roman" w:ascii="Times New Roman" w:hAnsi="Times New Roman"/>
                <w:vertAlign w:val="superscript"/>
              </w:rPr>
              <w:t>2</w:t>
            </w:r>
            <w:r>
              <w:rPr>
                <w:rFonts w:cs="Times New Roman" w:ascii="Times New Roman" w:hAnsi="Times New Roman"/>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інійн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y = 5,279x – 139,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45</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вадратичн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y = 0,0006x</w:t>
            </w:r>
            <w:r>
              <w:rPr>
                <w:rFonts w:cs="Times New Roman" w:ascii="Times New Roman" w:hAnsi="Times New Roman"/>
                <w:vertAlign w:val="superscript"/>
              </w:rPr>
              <w:t>2</w:t>
            </w:r>
            <w:r>
              <w:rPr>
                <w:rFonts w:cs="Times New Roman" w:ascii="Times New Roman" w:hAnsi="Times New Roman"/>
              </w:rPr>
              <w:t xml:space="preserve"> + 4,494x – 75,1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46</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епене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y = 6,361x</w:t>
            </w:r>
            <w:r>
              <w:rPr>
                <w:rFonts w:cs="Times New Roman" w:ascii="Times New Roman" w:hAnsi="Times New Roman"/>
                <w:vertAlign w:val="superscript"/>
              </w:rPr>
              <w:t>0,87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97</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огарифмічн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y = 447 Ln(x) – 8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3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кспонентн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y = 78,29e</w:t>
            </w:r>
            <w:r>
              <w:rPr>
                <w:rFonts w:cs="Times New Roman" w:ascii="Times New Roman" w:hAnsi="Times New Roman"/>
                <w:vertAlign w:val="superscript"/>
              </w:rPr>
              <w:t>0,004x</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77</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же, найбільше значення коефіцієнт кореляції має при степеневій залежності (R</w:t>
      </w:r>
      <w:r>
        <w:rPr>
          <w:rFonts w:cs="Times New Roman" w:ascii="Times New Roman" w:hAnsi="Times New Roman"/>
          <w:sz w:val="28"/>
          <w:szCs w:val="28"/>
          <w:vertAlign w:val="superscript"/>
        </w:rPr>
        <w:t>2</w:t>
      </w:r>
      <w:r>
        <w:rPr>
          <w:rFonts w:cs="Times New Roman" w:ascii="Times New Roman" w:hAnsi="Times New Roman"/>
          <w:sz w:val="28"/>
          <w:szCs w:val="28"/>
        </w:rPr>
        <w:t> = 0,897). Значення даного коефіцієнта свідчить про істотний вплив масштабів експорту продукції (</w:t>
      </w:r>
      <w:r>
        <w:rPr>
          <w:rFonts w:cs="Times New Roman" w:ascii="Times New Roman" w:hAnsi="Times New Roman"/>
          <w:sz w:val="24"/>
          <w:szCs w:val="24"/>
        </w:rPr>
        <w:t>Е</w:t>
      </w:r>
      <w:r>
        <w:rPr>
          <w:rFonts w:cs="Times New Roman" w:ascii="Times New Roman" w:hAnsi="Times New Roman"/>
          <w:sz w:val="24"/>
          <w:szCs w:val="24"/>
          <w:vertAlign w:val="subscript"/>
        </w:rPr>
        <w:t>К</w:t>
      </w:r>
      <w:r>
        <w:rPr>
          <w:rFonts w:cs="Times New Roman" w:ascii="Times New Roman" w:hAnsi="Times New Roman"/>
          <w:sz w:val="28"/>
          <w:szCs w:val="28"/>
        </w:rPr>
        <w:t>) підприємств України та інших країн світу на їх ВВП.</w:t>
      </w:r>
    </w:p>
    <w:p>
      <w:pPr>
        <w:pStyle w:val="Normal"/>
        <w:spacing w:lineRule="auto" w:line="240" w:before="0" w:after="0"/>
        <w:ind w:firstLine="709"/>
        <w:jc w:val="both"/>
        <w:rPr/>
      </w:pPr>
      <w:r>
        <w:rPr>
          <w:rFonts w:cs="Times New Roman" w:ascii="Times New Roman" w:hAnsi="Times New Roman"/>
          <w:sz w:val="28"/>
          <w:szCs w:val="28"/>
        </w:rPr>
        <w:t>Аналогічні моделі побудовано для визначення залежності ВВП України та інших країн світу від інших видів ЗЕД, таких як: зарубіжні інвестиції (</w:t>
      </w:r>
      <w:r>
        <w:rPr>
          <w:rFonts w:cs="Times New Roman" w:ascii="Times New Roman" w:hAnsi="Times New Roman"/>
          <w:sz w:val="24"/>
          <w:szCs w:val="24"/>
        </w:rPr>
        <w:t>І</w:t>
      </w:r>
      <w:r>
        <w:rPr>
          <w:rFonts w:cs="Times New Roman" w:ascii="Times New Roman" w:hAnsi="Times New Roman"/>
          <w:sz w:val="24"/>
          <w:szCs w:val="24"/>
          <w:vertAlign w:val="subscript"/>
        </w:rPr>
        <w:t>ВК</w:t>
      </w:r>
      <w:r>
        <w:rPr>
          <w:rFonts w:cs="Times New Roman" w:ascii="Times New Roman" w:hAnsi="Times New Roman"/>
          <w:sz w:val="28"/>
          <w:szCs w:val="28"/>
        </w:rPr>
        <w:t>), інвестиції підприємств країни у зарубіжні виробництва (</w:t>
      </w:r>
      <w:r>
        <w:rPr>
          <w:rFonts w:cs="Times New Roman" w:ascii="Times New Roman" w:hAnsi="Times New Roman"/>
          <w:sz w:val="24"/>
          <w:szCs w:val="24"/>
        </w:rPr>
        <w:t>І</w:t>
      </w:r>
      <w:r>
        <w:rPr>
          <w:rFonts w:cs="Times New Roman" w:ascii="Times New Roman" w:hAnsi="Times New Roman"/>
          <w:sz w:val="24"/>
          <w:szCs w:val="24"/>
          <w:vertAlign w:val="subscript"/>
        </w:rPr>
        <w:t>ЗК</w:t>
      </w:r>
      <w:r>
        <w:rPr>
          <w:rFonts w:cs="Times New Roman" w:ascii="Times New Roman" w:hAnsi="Times New Roman"/>
          <w:sz w:val="28"/>
          <w:szCs w:val="28"/>
        </w:rPr>
        <w:t>), закордонні продажі підприємств країн світу (</w:t>
      </w:r>
      <w:r>
        <w:rPr>
          <w:rFonts w:cs="Times New Roman" w:ascii="Times New Roman" w:hAnsi="Times New Roman"/>
          <w:sz w:val="24"/>
          <w:szCs w:val="24"/>
        </w:rPr>
        <w:t>V</w:t>
      </w:r>
      <w:r>
        <w:rPr>
          <w:rFonts w:cs="Times New Roman" w:ascii="Times New Roman" w:hAnsi="Times New Roman"/>
          <w:sz w:val="24"/>
          <w:szCs w:val="24"/>
          <w:vertAlign w:val="subscript"/>
        </w:rPr>
        <w:t>З</w:t>
      </w:r>
      <w:r>
        <w:rPr>
          <w:rFonts w:cs="Times New Roman" w:ascii="Times New Roman" w:hAnsi="Times New Roman"/>
          <w:sz w:val="28"/>
          <w:szCs w:val="28"/>
        </w:rPr>
        <w:t>), експортні поставки продукції з країни (Е</w:t>
      </w:r>
      <w:r>
        <w:rPr>
          <w:rFonts w:cs="Times New Roman" w:ascii="Times New Roman" w:hAnsi="Times New Roman"/>
          <w:sz w:val="28"/>
          <w:szCs w:val="28"/>
          <w:vertAlign w:val="subscript"/>
        </w:rPr>
        <w:t>К</w:t>
      </w:r>
      <w:r>
        <w:rPr>
          <w:rFonts w:cs="Times New Roman" w:ascii="Times New Roman" w:hAnsi="Times New Roman"/>
          <w:sz w:val="28"/>
          <w:szCs w:val="28"/>
        </w:rPr>
        <w:t>). Отримані коефіцієнти впливу різних видів ЗЕД підприємств на масштаби економіки їх країн покладені в основу запропонованої когнітивної моделі оцінки й аналізу впливу видів ЗЕД підприємств на ВВП України та інших країн світу, що має такий вигляд (рис. 1).</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Когнітивна модель оцінки й аналізу впливу видів зовнішньоекономічної діяльності підприємств на ВВП України та інших країн сві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о для України в роботі змодельований, з використанням імпульсного підходу, процес змін ВВП залежно від приросту експорту продукції вітчизняних підприєм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аналізу засвідчили, що в Україні при збільшенні обсягів експорту продукції з країни на 1%, ВВП зростав на 0,962%. Це пов’язано з тим, що українські підприємства практично не мають закордонних виробництв, порівняно з іншими країнами сві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кластерного підходу в роботі ідентифіковано країни світу залежно від впливу тих або інших видів зовнішньоекономічної діяльності їхніх підприємств на якість життя населення та отримано три групи краї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ершу групу ввійшли країни світу з високою й середньою якістю життя населення, низькими значеннями показників експорту й імпорту продукції, середнім значенням залучення інвестицій у країну й вкладення їх в інші країни, середніми значеннями закордонної виробничої діяльності. Це такі країни як: Австрія, Бразилія, Великобританія, Німеччина, Греція, Данія, Польща, Росія та ін. У цю групу потрапила також Украї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ругу групу ввійшли країни світу з високою якістю життя, з високими значеннями показників експорту й імпорту продукції, з високими значеннями залучення інвестицій у країну й вкладення їх в інші країни, й високими значеннями закордонної виробничої діяльності, а саме: Бельгія, Угорщина, Ірландія, Люксембург, Нідерланди, Сінгапур тощ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ретю групу ввійшли країни світу з низькою якістю життя населення, середніми значеннями показників експорту й імпорту продукції, з низькими значеннями залучення інвестицій у країну й вкладення їх в інші країни, й низькими значеннями закордонної виробничої діяльності. Це такі країни як: Ангола, Бангладеш, Китай, Індія, Пакистан, Нігерія тощ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оведені вище емпіричні дослідження дозволили підтвердити гіпотезу 1 та сформулювати наступне наукове положення 1: збільшення обсягів різних видів зовнішньоекономічної діяльності підприємств України та інших країн світу веде до покращення якості життя їх населенн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 нелінійності, багатоваріантності та відкритості синергетичної парадигми наукового пізнання, а також аналіз статистичної інформації по Україні та іншим країнам світу дозволили висунути в роботі гіпотезу 2: про вплив різних сценаріїв зовнішньоекономічної діяльності підприємств України та інших країн світу на якість життя їх населенн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сценарію зовнішньоекономічної діяльності більшості підприємств тієї або іншої країни світу у роботі була запропонована така матриця (табл. 2). Сценарій зовнішньоекономічної діяльності підприємств країн світу (МЗД) включає три основні складові: торгівельна, інвестиційна й закордонна виробнича діяльність:</w:t>
      </w:r>
    </w:p>
    <w:p>
      <w:pPr>
        <w:pStyle w:val="Normal"/>
        <w:spacing w:lineRule="auto" w:line="264" w:before="0" w:after="0"/>
        <w:ind w:firstLine="709"/>
        <w:jc w:val="right"/>
        <w:rPr/>
      </w:pPr>
      <w:r>
        <w:rPr>
          <w:rFonts w:cs="Times New Roman" w:ascii="Times New Roman" w:hAnsi="Times New Roman"/>
          <w:sz w:val="28"/>
          <w:szCs w:val="28"/>
        </w:rPr>
        <w:drawing>
          <wp:inline distT="0" distB="0" distL="0" distR="0">
            <wp:extent cx="1257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7" r="-8" b="-37"/>
                    <a:stretch>
                      <a:fillRect/>
                    </a:stretch>
                  </pic:blipFill>
                  <pic:spPr bwMode="auto">
                    <a:xfrm>
                      <a:off x="0" y="0"/>
                      <a:ext cx="1257300" cy="352425"/>
                    </a:xfrm>
                    <a:prstGeom prst="rect">
                      <a:avLst/>
                    </a:prstGeom>
                  </pic:spPr>
                </pic:pic>
              </a:graphicData>
            </a:graphic>
          </wp:inline>
        </w:drawing>
      </w:r>
      <w:r>
        <w:rPr>
          <w:rFonts w:cs="Times New Roman" w:ascii="Times New Roman" w:hAnsi="Times New Roman"/>
          <w:sz w:val="28"/>
          <w:szCs w:val="28"/>
        </w:rPr>
        <w:tab/>
        <w:tab/>
        <w:tab/>
        <w:tab/>
        <w:tab/>
        <w:tab/>
        <w:t>(1)</w:t>
      </w:r>
    </w:p>
    <w:p>
      <w:pPr>
        <w:pStyle w:val="Normal"/>
        <w:spacing w:lineRule="auto" w:line="264" w:before="0" w:after="0"/>
        <w:ind w:firstLine="709"/>
        <w:jc w:val="both"/>
        <w:rPr/>
      </w:pPr>
      <w:r>
        <w:rPr>
          <w:rFonts w:cs="Times New Roman" w:ascii="Times New Roman" w:hAnsi="Times New Roman"/>
          <w:sz w:val="28"/>
          <w:szCs w:val="28"/>
        </w:rPr>
        <w:t>де</w:t>
        <w:tab/>
      </w:r>
      <w:r>
        <w:rPr>
          <w:rFonts w:cs="Times New Roman" w:ascii="Times New Roman" w:hAnsi="Times New Roman"/>
          <w:i/>
          <w:iCs/>
          <w:sz w:val="28"/>
          <w:szCs w:val="28"/>
        </w:rPr>
        <w:t>Т</w:t>
      </w:r>
      <w:r>
        <w:rPr>
          <w:rFonts w:cs="Times New Roman" w:ascii="Times New Roman" w:hAnsi="Times New Roman"/>
          <w:i/>
          <w:iCs/>
          <w:sz w:val="28"/>
          <w:szCs w:val="28"/>
          <w:vertAlign w:val="subscript"/>
        </w:rPr>
        <w:t>З</w:t>
      </w:r>
      <w:r>
        <w:rPr>
          <w:rFonts w:cs="Times New Roman" w:ascii="Times New Roman" w:hAnsi="Times New Roman"/>
          <w:sz w:val="28"/>
          <w:szCs w:val="28"/>
        </w:rPr>
        <w:t xml:space="preserve"> – торговельна зовнішньоекономічної діяльність підприємства;</w:t>
      </w:r>
    </w:p>
    <w:p>
      <w:pPr>
        <w:pStyle w:val="Normal"/>
        <w:spacing w:lineRule="auto" w:line="264"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І</w:t>
      </w:r>
      <w:r>
        <w:rPr>
          <w:rFonts w:cs="Times New Roman" w:ascii="Times New Roman" w:hAnsi="Times New Roman"/>
          <w:i/>
          <w:iCs/>
          <w:sz w:val="28"/>
          <w:szCs w:val="28"/>
          <w:vertAlign w:val="subscript"/>
        </w:rPr>
        <w:t>З</w:t>
      </w:r>
      <w:r>
        <w:rPr>
          <w:rFonts w:cs="Times New Roman" w:ascii="Times New Roman" w:hAnsi="Times New Roman"/>
          <w:sz w:val="28"/>
          <w:szCs w:val="28"/>
          <w:vertAlign w:val="subscript"/>
        </w:rPr>
        <w:t xml:space="preserve"> </w:t>
      </w:r>
      <w:r>
        <w:rPr>
          <w:rFonts w:cs="Times New Roman" w:ascii="Times New Roman" w:hAnsi="Times New Roman"/>
          <w:sz w:val="28"/>
          <w:szCs w:val="28"/>
        </w:rPr>
        <w:t>– інвестиційна зовнішньоекономічної діяльність підприємства;</w:t>
      </w:r>
    </w:p>
    <w:p>
      <w:pPr>
        <w:pStyle w:val="Normal"/>
        <w:spacing w:lineRule="auto" w:line="264"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vertAlign w:val="subscript"/>
        </w:rPr>
        <w:t xml:space="preserve">З </w:t>
      </w:r>
      <w:r>
        <w:rPr>
          <w:rFonts w:cs="Times New Roman" w:ascii="Times New Roman" w:hAnsi="Times New Roman"/>
          <w:sz w:val="28"/>
          <w:szCs w:val="28"/>
        </w:rPr>
        <w:t> – виробнича зовнішньоекономічної діяльність підприєм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в матриці (табл. 2) всі три види зовнішньоекономічної діяльності підприємств характеризуються у взаємозв’язку, то сценарій прийме такий вигляд:</w:t>
      </w:r>
    </w:p>
    <w:p>
      <w:pPr>
        <w:pStyle w:val="Normal"/>
        <w:spacing w:lineRule="auto" w:line="264" w:before="0" w:after="0"/>
        <w:ind w:firstLine="709"/>
        <w:jc w:val="right"/>
        <w:rPr/>
      </w:pPr>
      <w:r>
        <w:rPr>
          <w:rFonts w:cs="Times New Roman" w:ascii="Times New Roman" w:hAnsi="Times New Roman"/>
          <w:sz w:val="28"/>
          <w:szCs w:val="28"/>
        </w:rPr>
        <w:drawing>
          <wp:inline distT="0" distB="0" distL="0" distR="0">
            <wp:extent cx="16764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6" r="-8" b="-46"/>
                    <a:stretch>
                      <a:fillRect/>
                    </a:stretch>
                  </pic:blipFill>
                  <pic:spPr bwMode="auto">
                    <a:xfrm>
                      <a:off x="0" y="0"/>
                      <a:ext cx="1676400" cy="304800"/>
                    </a:xfrm>
                    <a:prstGeom prst="rect">
                      <a:avLst/>
                    </a:prstGeom>
                  </pic:spPr>
                </pic:pic>
              </a:graphicData>
            </a:graphic>
          </wp:inline>
        </w:drawing>
      </w:r>
      <w:r>
        <w:rPr>
          <w:rFonts w:cs="Times New Roman" w:ascii="Times New Roman" w:hAnsi="Times New Roman"/>
          <w:sz w:val="28"/>
          <w:szCs w:val="28"/>
        </w:rPr>
        <w:tab/>
        <w:tab/>
        <w:tab/>
        <w:tab/>
        <w:tab/>
        <w:tab/>
        <w:t>(2)</w:t>
      </w:r>
    </w:p>
    <w:p>
      <w:pPr>
        <w:pStyle w:val="Normal"/>
        <w:spacing w:lineRule="auto" w:line="264" w:before="0" w:after="0"/>
        <w:ind w:firstLine="709"/>
        <w:jc w:val="both"/>
        <w:rPr/>
      </w:pPr>
      <w:r>
        <w:rPr>
          <w:rFonts w:cs="Times New Roman" w:ascii="Times New Roman" w:hAnsi="Times New Roman"/>
          <w:sz w:val="28"/>
          <w:szCs w:val="28"/>
        </w:rPr>
        <w:t>де</w:t>
        <w:tab/>
      </w:r>
      <w:r>
        <w:rPr>
          <w:rFonts w:cs="Times New Roman" w:ascii="Times New Roman" w:hAnsi="Times New Roman"/>
          <w:i/>
          <w:iCs/>
          <w:sz w:val="28"/>
          <w:szCs w:val="28"/>
        </w:rPr>
        <w:t>Т</w:t>
      </w:r>
      <w:r>
        <w:rPr>
          <w:rFonts w:cs="Times New Roman" w:ascii="Times New Roman" w:hAnsi="Times New Roman"/>
          <w:i/>
          <w:iCs/>
          <w:sz w:val="28"/>
          <w:szCs w:val="28"/>
          <w:vertAlign w:val="subscript"/>
        </w:rPr>
        <w:t xml:space="preserve">З </w:t>
      </w:r>
      <w:r>
        <w:rPr>
          <w:rFonts w:cs="Times New Roman" w:ascii="Times New Roman" w:hAnsi="Times New Roman"/>
          <w:i/>
          <w:iCs/>
          <w:sz w:val="28"/>
          <w:szCs w:val="28"/>
        </w:rPr>
        <w:t>- І</w:t>
      </w:r>
      <w:r>
        <w:rPr>
          <w:rFonts w:cs="Times New Roman" w:ascii="Times New Roman" w:hAnsi="Times New Roman"/>
          <w:i/>
          <w:iCs/>
          <w:sz w:val="28"/>
          <w:szCs w:val="28"/>
          <w:vertAlign w:val="subscript"/>
        </w:rPr>
        <w:t>З</w:t>
      </w:r>
      <w:r>
        <w:rPr>
          <w:rFonts w:cs="Times New Roman" w:ascii="Times New Roman" w:hAnsi="Times New Roman"/>
          <w:sz w:val="28"/>
          <w:szCs w:val="28"/>
          <w:vertAlign w:val="subscript"/>
        </w:rPr>
        <w:t xml:space="preserve"> </w:t>
      </w:r>
      <w:r>
        <w:rPr>
          <w:rFonts w:cs="Times New Roman" w:ascii="Times New Roman" w:hAnsi="Times New Roman"/>
          <w:sz w:val="28"/>
          <w:szCs w:val="28"/>
        </w:rPr>
        <w:t>– характеристика торговельної й інвестиційної зовнішньоекономічної діяльності підприємств у взаємозв’язку;</w:t>
      </w:r>
    </w:p>
    <w:p>
      <w:pPr>
        <w:pStyle w:val="Normal"/>
        <w:spacing w:lineRule="auto" w:line="264"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i/>
          <w:iCs/>
          <w:sz w:val="28"/>
          <w:szCs w:val="28"/>
          <w:vertAlign w:val="subscript"/>
        </w:rPr>
        <w:t xml:space="preserve">З </w:t>
      </w:r>
      <w:r>
        <w:rPr>
          <w:rFonts w:cs="Times New Roman" w:ascii="Times New Roman" w:hAnsi="Times New Roman"/>
          <w:i/>
          <w:iCs/>
          <w:sz w:val="28"/>
          <w:szCs w:val="28"/>
        </w:rPr>
        <w:t>– І</w:t>
      </w:r>
      <w:r>
        <w:rPr>
          <w:rFonts w:cs="Times New Roman" w:ascii="Times New Roman" w:hAnsi="Times New Roman"/>
          <w:i/>
          <w:iCs/>
          <w:sz w:val="28"/>
          <w:szCs w:val="28"/>
          <w:vertAlign w:val="subscript"/>
        </w:rPr>
        <w:t>З</w:t>
      </w:r>
      <w:r>
        <w:rPr>
          <w:rFonts w:cs="Times New Roman" w:ascii="Times New Roman" w:hAnsi="Times New Roman"/>
          <w:sz w:val="28"/>
          <w:szCs w:val="28"/>
          <w:vertAlign w:val="subscript"/>
        </w:rPr>
        <w:t xml:space="preserve"> </w:t>
      </w:r>
      <w:r>
        <w:rPr>
          <w:rFonts w:cs="Times New Roman" w:ascii="Times New Roman" w:hAnsi="Times New Roman"/>
          <w:sz w:val="28"/>
          <w:szCs w:val="28"/>
        </w:rPr>
        <w:t>– характеристика закордонної виробничої й інвестиційної зовнішньо</w:t>
        <w:softHyphen/>
        <w:t>економічної діяльності підприємств у взаємозв’язку.</w:t>
      </w:r>
    </w:p>
    <w:p>
      <w:pPr>
        <w:pStyle w:val="Normal"/>
        <w:spacing w:lineRule="auto" w:line="264"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2</w:t>
      </w:r>
    </w:p>
    <w:p>
      <w:pPr>
        <w:pStyle w:val="TextBodyIndent"/>
        <w:widowControl w:val="false"/>
        <w:spacing w:lineRule="auto" w:line="240"/>
        <w:ind w:hanging="0"/>
        <w:rPr>
          <w:bCs/>
          <w:szCs w:val="28"/>
          <w:lang w:val="uk-UA"/>
        </w:rPr>
      </w:pPr>
      <w:r>
        <w:rPr>
          <w:b w:val="false"/>
          <w:bCs/>
          <w:lang w:val="uk-UA"/>
        </w:rPr>
        <w:t>Матриця характеристики сценаріїв зовнішньоекономічної діяльності підприємств України та інших країн світу</w:t>
      </w:r>
    </w:p>
    <w:p>
      <w:pPr>
        <w:pStyle w:val="TextBodyIndent"/>
        <w:widowControl w:val="false"/>
        <w:spacing w:lineRule="auto" w:line="240"/>
        <w:ind w:hanging="0"/>
        <w:rPr>
          <w:rFonts w:ascii="Calibri" w:hAnsi="Calibri" w:cs="Calibri"/>
          <w:b w:val="false"/>
          <w:b w:val="false"/>
          <w:bCs/>
          <w:szCs w:val="28"/>
          <w:lang w:val="uk-UA"/>
        </w:rPr>
      </w:pPr>
      <w:r>
        <w:rPr>
          <w:rFonts w:cs="Calibri" w:ascii="Calibri" w:hAnsi="Calibri"/>
          <w:b w:val="false"/>
          <w:bCs/>
          <w:szCs w:val="28"/>
          <w:lang w:val="uk-UA"/>
        </w:rPr>
      </w:r>
    </w:p>
    <w:tbl>
      <w:tblPr>
        <w:tblW w:w="9885" w:type="dxa"/>
        <w:jc w:val="left"/>
        <w:tblInd w:w="-111" w:type="dxa"/>
        <w:tblLayout w:type="fixed"/>
        <w:tblCellMar>
          <w:top w:w="0" w:type="dxa"/>
          <w:left w:w="108" w:type="dxa"/>
          <w:bottom w:w="0" w:type="dxa"/>
          <w:right w:w="108" w:type="dxa"/>
        </w:tblCellMar>
      </w:tblPr>
      <w:tblGrid>
        <w:gridCol w:w="566"/>
        <w:gridCol w:w="2091"/>
        <w:gridCol w:w="850"/>
        <w:gridCol w:w="993"/>
        <w:gridCol w:w="708"/>
        <w:gridCol w:w="851"/>
        <w:gridCol w:w="992"/>
        <w:gridCol w:w="1134"/>
        <w:gridCol w:w="1700"/>
      </w:tblGrid>
      <w:tr>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sz w:val="18"/>
                <w:szCs w:val="18"/>
                <w:lang w:val="uk-UA"/>
              </w:rPr>
            </w:pPr>
            <w:r>
              <w:rPr>
                <w:sz w:val="18"/>
                <w:szCs w:val="18"/>
                <w:lang w:val="uk-UA"/>
              </w:rPr>
              <w:t xml:space="preserve">Вид зовнішньоекономічної діяльності підприємств </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00"/>
              <w:ind w:left="-57" w:right="-57" w:hanging="0"/>
              <w:rPr>
                <w:sz w:val="18"/>
                <w:szCs w:val="18"/>
                <w:lang w:val="uk-UA"/>
              </w:rPr>
            </w:pPr>
            <w:r>
              <w:rPr>
                <w:sz w:val="18"/>
                <w:szCs w:val="18"/>
                <w:lang w:val="uk-UA"/>
              </w:rPr>
              <w:t xml:space="preserve">                                                    </w:t>
            </w:r>
            <w:r>
              <w:rPr>
                <w:sz w:val="18"/>
                <w:szCs w:val="18"/>
                <w:lang w:val="uk-UA"/>
              </w:rPr>
              <w:t>Інвестиційна ЗЕД</w:t>
            </w:r>
          </w:p>
        </w:tc>
      </w:tr>
      <w:tr>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sz w:val="18"/>
                <w:szCs w:val="18"/>
                <w:lang w:val="uk-UA"/>
              </w:rPr>
            </w:pPr>
            <w:r>
              <w:rPr>
                <w:sz w:val="18"/>
                <w:szCs w:val="18"/>
                <w:lang w:val="uk-UA"/>
              </w:rPr>
              <w:t>Один або обидва показники</w:t>
            </w:r>
          </w:p>
          <w:p>
            <w:pPr>
              <w:pStyle w:val="TextBodyIndent"/>
              <w:widowControl w:val="false"/>
              <w:spacing w:lineRule="auto" w:line="300"/>
              <w:ind w:left="-57" w:right="-57" w:hanging="0"/>
              <w:rPr>
                <w:sz w:val="18"/>
                <w:szCs w:val="18"/>
                <w:lang w:val="uk-UA"/>
              </w:rPr>
            </w:pPr>
            <w:r>
              <w:rPr>
                <w:sz w:val="18"/>
                <w:szCs w:val="18"/>
                <w:lang w:val="uk-UA"/>
              </w:rPr>
              <w:t xml:space="preserve"> </w:t>
            </w:r>
            <w:r>
              <w:rPr>
                <w:sz w:val="18"/>
                <w:szCs w:val="18"/>
                <w:lang w:val="uk-UA"/>
              </w:rPr>
              <w:t>мають більші значе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sz w:val="18"/>
                <w:szCs w:val="18"/>
                <w:lang w:val="uk-UA"/>
              </w:rPr>
            </w:pPr>
            <w:r>
              <w:rPr>
                <w:sz w:val="18"/>
                <w:szCs w:val="18"/>
                <w:lang w:val="uk-UA"/>
              </w:rPr>
              <w:t>Один або обидва показники мають середні значе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sz w:val="18"/>
                <w:szCs w:val="18"/>
                <w:lang w:val="uk-UA"/>
              </w:rPr>
            </w:pPr>
            <w:r>
              <w:rPr>
                <w:sz w:val="18"/>
                <w:szCs w:val="18"/>
                <w:lang w:val="uk-UA"/>
              </w:rPr>
              <w:t>Обидва показники мають невеликі значення</w:t>
            </w:r>
          </w:p>
        </w:tc>
      </w:tr>
      <w:tr>
        <w:trPr>
          <w:trHeight w:val="195"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елик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ередні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00"/>
              <w:ind w:left="-113" w:right="-113" w:hanging="0"/>
              <w:rPr>
                <w:sz w:val="18"/>
                <w:szCs w:val="18"/>
                <w:lang w:val="uk-UA"/>
              </w:rPr>
            </w:pPr>
            <w:r>
              <w:rPr>
                <w:sz w:val="18"/>
                <w:szCs w:val="18"/>
                <w:lang w:val="uk-UA"/>
              </w:rPr>
              <w:t xml:space="preserve">Самодостатня або інвестиційно неприваблива </w:t>
            </w:r>
          </w:p>
          <w:p>
            <w:pPr>
              <w:pStyle w:val="TextBodyIndent"/>
              <w:widowControl w:val="false"/>
              <w:spacing w:lineRule="auto" w:line="300"/>
              <w:ind w:left="-113" w:right="-113" w:hanging="0"/>
              <w:rPr>
                <w:sz w:val="18"/>
                <w:szCs w:val="18"/>
                <w:lang w:val="uk-UA"/>
              </w:rPr>
            </w:pPr>
            <w:r>
              <w:rPr>
                <w:sz w:val="18"/>
                <w:szCs w:val="18"/>
                <w:lang w:val="uk-UA"/>
              </w:rPr>
            </w:r>
          </w:p>
        </w:tc>
      </w:tr>
      <w:tr>
        <w:trPr>
          <w:trHeight w:val="63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right="-113" w:hanging="0"/>
              <w:jc w:val="center"/>
              <w:rPr>
                <w:rFonts w:ascii="Times New Roman" w:hAnsi="Times New Roman" w:cs="Times New Roman"/>
                <w:sz w:val="18"/>
                <w:szCs w:val="18"/>
              </w:rPr>
            </w:pPr>
            <w:r>
              <w:rPr>
                <w:rFonts w:cs="Times New Roman" w:ascii="Times New Roman" w:hAnsi="Times New Roman"/>
                <w:sz w:val="18"/>
                <w:szCs w:val="18"/>
              </w:rPr>
              <w:t>реципі</w:t>
              <w:softHyphen/>
              <w:t>єнт</w:t>
            </w:r>
          </w:p>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фінансовий </w:t>
              <w:br/>
              <w:t>центр</w:t>
            </w:r>
          </w:p>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онор</w:t>
            </w:r>
          </w:p>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ципієнт</w:t>
            </w:r>
          </w:p>
          <w:p>
            <w:pPr>
              <w:pStyle w:val="TextBodyIndent"/>
              <w:widowControl w:val="false"/>
              <w:spacing w:lineRule="auto" w:line="300"/>
              <w:ind w:left="-113" w:right="-113" w:firstLine="720"/>
              <w:rPr>
                <w:rFonts w:ascii="Times New Roman" w:hAnsi="Times New Roman" w:cs="Calibri"/>
                <w:sz w:val="18"/>
                <w:szCs w:val="18"/>
                <w:lang w:val="uk-UA"/>
              </w:rPr>
            </w:pPr>
            <w:r>
              <w:rPr>
                <w:rFonts w:cs="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інансовий центр</w:t>
            </w:r>
          </w:p>
          <w:p>
            <w:pPr>
              <w:pStyle w:val="TextBodyIndent"/>
              <w:widowControl w:val="false"/>
              <w:spacing w:lineRule="auto" w:line="300"/>
              <w:ind w:left="-113" w:right="-113" w:firstLine="720"/>
              <w:rPr>
                <w:rFonts w:ascii="Times New Roman" w:hAnsi="Times New Roman" w:cs="Calibri"/>
                <w:sz w:val="18"/>
                <w:szCs w:val="18"/>
                <w:lang w:val="uk-UA"/>
              </w:rPr>
            </w:pPr>
            <w:r>
              <w:rPr>
                <w:rFonts w:cs="Calibr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онор</w:t>
            </w:r>
          </w:p>
          <w:p>
            <w:pPr>
              <w:pStyle w:val="TextBodyIndent"/>
              <w:widowControl w:val="false"/>
              <w:spacing w:lineRule="auto" w:line="300"/>
              <w:ind w:left="-113" w:right="-113" w:firstLine="720"/>
              <w:rPr>
                <w:rFonts w:ascii="Times New Roman" w:hAnsi="Times New Roman" w:cs="Calibri"/>
                <w:sz w:val="18"/>
                <w:szCs w:val="18"/>
                <w:lang w:val="uk-UA"/>
              </w:rPr>
            </w:pPr>
            <w:r>
              <w:rPr>
                <w:rFonts w:cs="Calibri"/>
                <w:sz w:val="18"/>
                <w:szCs w:val="18"/>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uk-UA" w:eastAsia="ru-RU"/>
              </w:rPr>
            </w:pPr>
            <w:r>
              <w:rPr>
                <w:rFonts w:cs="Calibri"/>
                <w:sz w:val="18"/>
                <w:szCs w:val="18"/>
                <w:lang w:val="uk-UA" w:eastAsia="ru-RU"/>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00"/>
              <w:ind w:left="-57" w:right="-57" w:hanging="0"/>
              <w:rPr>
                <w:rFonts w:cs="Calibri"/>
                <w:sz w:val="18"/>
                <w:szCs w:val="18"/>
                <w:lang w:val="uk-UA"/>
              </w:rPr>
            </w:pPr>
            <w:r>
              <w:rPr>
                <w:rFonts w:cs="Calibri"/>
                <w:sz w:val="18"/>
                <w:szCs w:val="1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00"/>
              <w:ind w:left="-113" w:right="-113" w:hanging="0"/>
              <w:rPr>
                <w:rFonts w:cs="Calibri"/>
                <w:sz w:val="18"/>
                <w:szCs w:val="18"/>
                <w:lang w:val="uk-UA"/>
              </w:rPr>
            </w:pPr>
            <w:r>
              <w:rPr>
                <w:rFonts w:cs="Calibri"/>
                <w:sz w:val="18"/>
                <w:szCs w:val="18"/>
                <w:lang w:val="uk-UA"/>
              </w:rPr>
              <w:t>8</w:t>
            </w:r>
          </w:p>
        </w:tc>
      </w:tr>
      <w:tr>
        <w:trPr>
          <w:trHeight w:val="240"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firstLine="928"/>
              <w:rPr>
                <w:sz w:val="18"/>
                <w:szCs w:val="18"/>
                <w:lang w:val="uk-UA"/>
              </w:rPr>
            </w:pPr>
            <w:r>
              <w:rPr>
                <w:sz w:val="18"/>
                <w:szCs w:val="18"/>
                <w:lang w:val="uk-UA"/>
              </w:rPr>
              <w:t>Торговельна ЗЕД</w:t>
            </w:r>
          </w:p>
        </w:tc>
      </w:tr>
      <w:tr>
        <w:trPr>
          <w:trHeight w:val="7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300"/>
              <w:ind w:left="-57" w:right="-57" w:hanging="0"/>
              <w:rPr>
                <w:sz w:val="18"/>
                <w:szCs w:val="18"/>
                <w:lang w:val="uk-UA"/>
              </w:rPr>
            </w:pPr>
            <w:r>
              <w:rPr>
                <w:sz w:val="18"/>
                <w:szCs w:val="18"/>
                <w:lang w:val="uk-UA"/>
              </w:rPr>
              <w:t>Один або обидва показники мають більші знач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сокоекспортоорієнто-вана</w:t>
            </w:r>
          </w:p>
          <w:p>
            <w:pPr>
              <w:pStyle w:val="Normal"/>
              <w:widowControl w:val="false"/>
              <w:spacing w:lineRule="auto" w:line="300" w:before="0" w:after="0"/>
              <w:ind w:left="-57" w:right="-57" w:hanging="0"/>
              <w:jc w:val="center"/>
              <w:rPr/>
            </w:pPr>
            <w:r>
              <w:rPr>
                <w:rFonts w:cs="Times New Roman" w:ascii="Times New Roman" w:hAnsi="Times New Roman"/>
                <w:sz w:val="18"/>
                <w:szCs w:val="18"/>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gt;</w:t>
            </w:r>
            <w:r>
              <w:rPr>
                <w:rFonts w:cs="Times New Roman" w:ascii="Times New Roman" w:hAnsi="Times New Roman"/>
                <w:sz w:val="18"/>
                <w:szCs w:val="18"/>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сокоспеціалізована й кооперована</w:t>
            </w:r>
          </w:p>
          <w:p>
            <w:pPr>
              <w:pStyle w:val="Normal"/>
              <w:widowControl w:val="false"/>
              <w:spacing w:lineRule="auto" w:line="300" w:before="0" w:after="0"/>
              <w:ind w:left="-57" w:right="-57" w:hanging="0"/>
              <w:jc w:val="center"/>
              <w:rPr/>
            </w:pPr>
            <w:r>
              <w:rPr>
                <w:rFonts w:cs="Times New Roman" w:ascii="Times New Roman" w:hAnsi="Times New Roman"/>
                <w:sz w:val="18"/>
                <w:szCs w:val="18"/>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g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сокоімпортоорієнто-вана</w:t>
            </w:r>
          </w:p>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 &lt;</w:t>
            </w:r>
            <w:r>
              <w:rPr>
                <w:rFonts w:cs="Times New Roman" w:ascii="Times New Roman" w:hAnsi="Times New Roman"/>
                <w:sz w:val="18"/>
                <w:szCs w:val="18"/>
              </w:rPr>
              <w:drawing>
                <wp:inline distT="0" distB="0" distL="0" distR="0">
                  <wp:extent cx="3048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lt;&lt;</w:t>
            </w:r>
            <w:r>
              <w:rPr>
                <w:rFonts w:cs="Times New Roman" w:ascii="Times New Roman" w:hAnsi="Times New Roman"/>
                <w:sz w:val="18"/>
                <w:szCs w:val="18"/>
              </w:rPr>
              <w:drawing>
                <wp:inline distT="0" distB="0" distL="0" distR="0">
                  <wp:extent cx="3048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3" r="-13" b="-13"/>
                          <a:stretch>
                            <a:fillRect/>
                          </a:stretch>
                        </pic:blipFill>
                        <pic:spPr bwMode="auto">
                          <a:xfrm>
                            <a:off x="0" y="0"/>
                            <a:ext cx="304800" cy="3048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1</w:t>
            </w:r>
          </w:p>
        </w:tc>
      </w:tr>
      <w:tr>
        <w:trPr>
          <w:trHeight w:val="8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ередньоекспорто-орієнтована</w:t>
            </w:r>
          </w:p>
          <w:p>
            <w:pPr>
              <w:pStyle w:val="Normal"/>
              <w:widowControl w:val="false"/>
              <w:spacing w:lineRule="auto" w:line="300" w:before="0" w:after="0"/>
              <w:ind w:left="-57" w:right="-57" w:hanging="0"/>
              <w:jc w:val="center"/>
              <w:rPr/>
            </w:pPr>
            <w:r>
              <w:rPr>
                <w:rFonts w:cs="Times New Roman" w:ascii="Times New Roman" w:hAnsi="Times New Roman"/>
                <w:sz w:val="18"/>
                <w:szCs w:val="18"/>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w:t>
            </w:r>
            <w:r>
              <w:rPr>
                <w:rFonts w:cs="Times New Roman" w:ascii="Times New Roman" w:hAnsi="Times New Roman"/>
                <w:sz w:val="18"/>
                <w:szCs w:val="18"/>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28</w:t>
            </w:r>
          </w:p>
        </w:tc>
      </w:tr>
      <w:tr>
        <w:trPr>
          <w:trHeight w:val="94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00" w:before="0" w:after="0"/>
              <w:jc w:val="center"/>
              <w:rPr>
                <w:rFonts w:ascii="Times New Roman" w:hAnsi="Times New Roman" w:cs="Times New Roman"/>
                <w:sz w:val="18"/>
                <w:szCs w:val="18"/>
              </w:rPr>
            </w:pPr>
            <w:r>
              <w:rPr>
                <w:rFonts w:cs="Times New Roman" w:ascii="Times New Roman" w:hAnsi="Times New Roman"/>
                <w:sz w:val="18"/>
                <w:szCs w:val="18"/>
              </w:rPr>
              <w:t xml:space="preserve">Один або обидва показники мають середні значенн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ередньоспеціалізована й кооперована</w:t>
            </w:r>
          </w:p>
          <w:p>
            <w:pPr>
              <w:pStyle w:val="Normal"/>
              <w:widowControl w:val="false"/>
              <w:spacing w:lineRule="auto" w:line="300" w:before="0" w:after="0"/>
              <w:ind w:left="-57" w:right="-57" w:hanging="0"/>
              <w:jc w:val="center"/>
              <w:rPr/>
            </w:pPr>
            <w:r>
              <w:rPr>
                <w:rFonts w:cs="Times New Roman" w:ascii="Times New Roman" w:hAnsi="Times New Roman"/>
                <w:sz w:val="18"/>
                <w:szCs w:val="18"/>
              </w:rPr>
              <w:drawing>
                <wp:inline distT="0" distB="0" distL="0" distR="0">
                  <wp:extent cx="3048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3" r="-13" b="-13"/>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304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5</w:t>
            </w:r>
          </w:p>
        </w:tc>
      </w:tr>
      <w:tr>
        <w:trPr>
          <w:trHeight w:val="13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ередньоімпорто-орієнтована</w:t>
            </w:r>
          </w:p>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0&lt;</w:t>
            </w:r>
            <w:r>
              <w:rPr>
                <w:rFonts w:cs="Times New Roman" w:ascii="Times New Roman" w:hAnsi="Times New Roman"/>
                <w:sz w:val="18"/>
                <w:szCs w:val="18"/>
              </w:rPr>
              <w:drawing>
                <wp:inline distT="0" distB="0" distL="0" distR="0">
                  <wp:extent cx="30480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lt;</w:t>
            </w:r>
            <w:r>
              <w:rPr>
                <w:rFonts w:cs="Times New Roman" w:ascii="Times New Roman" w:hAnsi="Times New Roman"/>
                <w:sz w:val="18"/>
                <w:szCs w:val="18"/>
              </w:rPr>
              <w:drawing>
                <wp:inline distT="0" distB="0" distL="0" distR="0">
                  <wp:extent cx="3048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3" r="-13" b="-13"/>
                          <a:stretch>
                            <a:fillRect/>
                          </a:stretch>
                        </pic:blipFill>
                        <pic:spPr bwMode="auto">
                          <a:xfrm>
                            <a:off x="0" y="0"/>
                            <a:ext cx="304800" cy="3048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00"/>
              <w:ind w:left="-57" w:right="-57" w:hanging="0"/>
              <w:rPr>
                <w:rFonts w:cs="Calibri"/>
                <w:sz w:val="18"/>
                <w:szCs w:val="18"/>
                <w:lang w:val="uk-UA"/>
              </w:rPr>
            </w:pPr>
            <w:r>
              <w:rPr>
                <w:rFonts w:cs="Calibri"/>
                <w:sz w:val="18"/>
                <w:szCs w:val="18"/>
                <w:lang w:val="uk-UA"/>
              </w:rPr>
              <w:t>42</w:t>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pPr>
      <w:r>
        <w:rPr/>
        <w:t>Продовження табл. 2</w:t>
      </w:r>
    </w:p>
    <w:tbl>
      <w:tblPr>
        <w:tblW w:w="9885" w:type="dxa"/>
        <w:jc w:val="left"/>
        <w:tblInd w:w="-111" w:type="dxa"/>
        <w:tblLayout w:type="fixed"/>
        <w:tblCellMar>
          <w:top w:w="0" w:type="dxa"/>
          <w:left w:w="108" w:type="dxa"/>
          <w:bottom w:w="0" w:type="dxa"/>
          <w:right w:w="108" w:type="dxa"/>
        </w:tblCellMar>
      </w:tblPr>
      <w:tblGrid>
        <w:gridCol w:w="566"/>
        <w:gridCol w:w="2091"/>
        <w:gridCol w:w="850"/>
        <w:gridCol w:w="993"/>
        <w:gridCol w:w="708"/>
        <w:gridCol w:w="851"/>
        <w:gridCol w:w="992"/>
        <w:gridCol w:w="1134"/>
        <w:gridCol w:w="1700"/>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57" w:right="-57" w:hanging="0"/>
              <w:rPr>
                <w:sz w:val="18"/>
                <w:szCs w:val="18"/>
                <w:lang w:val="uk-UA"/>
              </w:rPr>
            </w:pPr>
            <w:r>
              <w:rPr>
                <w:sz w:val="18"/>
                <w:szCs w:val="1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113" w:right="-113" w:hanging="0"/>
              <w:rPr>
                <w:sz w:val="18"/>
                <w:szCs w:val="18"/>
                <w:lang w:val="uk-UA"/>
              </w:rPr>
            </w:pPr>
            <w:r>
              <w:rPr>
                <w:sz w:val="18"/>
                <w:szCs w:val="18"/>
                <w:lang w:val="uk-UA"/>
              </w:rPr>
              <w:t>8</w:t>
            </w:r>
          </w:p>
        </w:tc>
      </w:tr>
      <w:tr>
        <w:trPr>
          <w:trHeight w:val="173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идва показники мають невеликі знач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рієнтована на внутрішній ринок</w:t>
            </w:r>
          </w:p>
          <w:p>
            <w:pPr>
              <w:pStyle w:val="Normal"/>
              <w:widowControl w:val="false"/>
              <w:spacing w:lineRule="auto" w:line="240" w:before="0" w:after="0"/>
              <w:ind w:left="-57" w:right="-57" w:hanging="0"/>
              <w:jc w:val="center"/>
              <w:rPr/>
            </w:pPr>
            <w:r>
              <w:rPr>
                <w:rFonts w:cs="Times New Roman" w:ascii="Times New Roman" w:hAnsi="Times New Roman"/>
                <w:sz w:val="18"/>
                <w:szCs w:val="18"/>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13" r="-13" b="-13"/>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30480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w:t>
            </w: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49</w:t>
            </w:r>
          </w:p>
        </w:tc>
      </w:tr>
      <w:tr>
        <w:trPr>
          <w:trHeight w:val="1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319"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57" w:right="-57" w:hanging="0"/>
              <w:rPr>
                <w:sz w:val="18"/>
                <w:szCs w:val="18"/>
                <w:lang w:val="uk-UA"/>
              </w:rPr>
            </w:pPr>
            <w:r>
              <w:rPr>
                <w:sz w:val="18"/>
                <w:szCs w:val="18"/>
                <w:lang w:val="uk-UA"/>
              </w:rPr>
              <w:t>Виробнича ЗЕД</w:t>
            </w:r>
          </w:p>
        </w:tc>
      </w:tr>
      <w:tr>
        <w:trPr>
          <w:trHeight w:val="63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18"/>
                <w:szCs w:val="18"/>
              </w:rPr>
              <w:t>Високого рівня</w:t>
              <w:br/>
            </w:r>
            <w:r>
              <w:rPr>
                <w:rFonts w:cs="Times New Roman" w:ascii="Times New Roman" w:hAnsi="Times New Roman"/>
                <w:sz w:val="18"/>
                <w:szCs w:val="18"/>
              </w:rPr>
              <w:drawing>
                <wp:inline distT="0" distB="0" distL="0" distR="0">
                  <wp:extent cx="3048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gt;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56</w:t>
            </w:r>
          </w:p>
        </w:tc>
      </w:tr>
      <w:tr>
        <w:trPr>
          <w:trHeight w:val="6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18"/>
                <w:szCs w:val="18"/>
              </w:rPr>
              <w:t>Середнього рівня</w:t>
              <w:br/>
            </w:r>
            <w:r>
              <w:rPr>
                <w:rFonts w:cs="Times New Roman" w:ascii="Times New Roman" w:hAnsi="Times New Roman"/>
                <w:sz w:val="18"/>
                <w:szCs w:val="18"/>
              </w:rPr>
              <w:drawing>
                <wp:inline distT="0" distB="0" distL="0" distR="0">
                  <wp:extent cx="304800"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pPr>
            <w:r>
              <w:rPr>
                <w:rFonts w:cs="Calibri"/>
                <w:sz w:val="18"/>
                <w:szCs w:val="18"/>
                <w:lang w:val="uk-UA"/>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63</w:t>
            </w:r>
          </w:p>
        </w:tc>
      </w:tr>
      <w:tr>
        <w:trPr>
          <w:trHeight w:val="6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18"/>
                <w:szCs w:val="18"/>
              </w:rPr>
              <w:t>Низького рівня</w:t>
              <w:br/>
            </w:r>
            <w:r>
              <w:rPr>
                <w:rFonts w:cs="Times New Roman" w:ascii="Times New Roman" w:hAnsi="Times New Roman"/>
                <w:sz w:val="18"/>
                <w:szCs w:val="18"/>
              </w:rPr>
              <w:drawing>
                <wp:inline distT="0" distB="0" distL="0" distR="0">
                  <wp:extent cx="304800" cy="30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 xml:space="preserve">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57" w:right="-57" w:hanging="0"/>
              <w:rPr>
                <w:rFonts w:cs="Calibri"/>
                <w:sz w:val="18"/>
                <w:szCs w:val="18"/>
                <w:lang w:val="uk-UA"/>
              </w:rPr>
            </w:pPr>
            <w:r>
              <w:rPr>
                <w:rFonts w:cs="Calibri"/>
                <w:sz w:val="18"/>
                <w:szCs w:val="18"/>
                <w:lang w:val="uk-UA"/>
              </w:rPr>
              <w:t>70</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всіх аналізованих країнах світу переважним видом торговельної діяльності є орієнтація на внутрішній ринок (ВР). Даний вид торговельної діяльності домінує в країнах світу з різним ІРЛП. У той же час у країнах світу з високим і середнім ІРЛП велику вагу має й такий вид торговельної діяльності, як високо- і середньо спеціалізований і кооперований експорт (СВ і СС), висока й середня імпортна орієнтація (ІВ й ІС). Разом з тим у країнах світу з низьким ІРЛП істотне місце займає такий вид торговельної діяльності, як середня експортна орієнтація (ЕС).</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и інвестиційної ЗЕД, представлені у табл. 2, мають такі характеристики (табл. 3). </w:t>
      </w:r>
    </w:p>
    <w:p>
      <w:pPr>
        <w:pStyle w:val="Normal"/>
        <w:spacing w:lineRule="auto" w:line="264"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3</w:t>
      </w:r>
    </w:p>
    <w:p>
      <w:pPr>
        <w:pStyle w:val="Normal"/>
        <w:spacing w:lineRule="auto" w:line="264" w:before="0" w:after="0"/>
        <w:ind w:firstLine="709"/>
        <w:jc w:val="center"/>
        <w:rPr/>
      </w:pPr>
      <w:r>
        <w:rPr/>
        <w:t>Характеристика видів інвестиційної ЗЕД</w:t>
      </w:r>
    </w:p>
    <w:tbl>
      <w:tblPr>
        <w:tblW w:w="9852" w:type="dxa"/>
        <w:jc w:val="left"/>
        <w:tblInd w:w="-111" w:type="dxa"/>
        <w:tblLayout w:type="fixed"/>
        <w:tblCellMar>
          <w:top w:w="0" w:type="dxa"/>
          <w:left w:w="108" w:type="dxa"/>
          <w:bottom w:w="0" w:type="dxa"/>
          <w:right w:w="108" w:type="dxa"/>
        </w:tblCellMar>
      </w:tblPr>
      <w:tblGrid>
        <w:gridCol w:w="3487"/>
        <w:gridCol w:w="6365"/>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ид інвестиційної ЗЕД</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за параметрами обмеження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еликий реципієнт</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18"/>
                <w:szCs w:val="18"/>
              </w:rPr>
              <w:drawing>
                <wp:inline distT="0" distB="0" distL="0" distR="0">
                  <wp:extent cx="304800"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gt;</w:t>
            </w:r>
            <w:r>
              <w:rPr>
                <w:rFonts w:cs="Times New Roman" w:ascii="Times New Roman" w:hAnsi="Times New Roman"/>
                <w:sz w:val="18"/>
                <w:szCs w:val="18"/>
              </w:rPr>
              <w:drawing>
                <wp:inline distT="0" distB="0" distL="0" distR="0">
                  <wp:extent cx="3048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еликий фінансовий центр</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position w:val="-24"/>
                <w:sz w:val="18"/>
                <w:szCs w:val="18"/>
              </w:rPr>
            </w:pPr>
            <w:r>
              <w:rPr>
                <w:rFonts w:cs="Times New Roman" w:ascii="Times New Roman" w:hAnsi="Times New Roman"/>
                <w:sz w:val="18"/>
                <w:szCs w:val="18"/>
              </w:rPr>
              <w:drawing>
                <wp:inline distT="0" distB="0" distL="0" distR="0">
                  <wp:extent cx="304800"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13" r="-13" b="-13"/>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drawing>
                <wp:inline distT="0" distB="0" distL="0" distR="0">
                  <wp:extent cx="304800"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gt;&g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еликий донор</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position w:val="-24"/>
                <w:sz w:val="18"/>
                <w:szCs w:val="18"/>
              </w:rPr>
            </w:pPr>
            <w:r>
              <w:rPr>
                <w:rFonts w:cs="Times New Roman" w:ascii="Times New Roman" w:hAnsi="Times New Roman"/>
                <w:sz w:val="18"/>
                <w:szCs w:val="18"/>
              </w:rPr>
              <w:t>0&lt;</w:t>
            </w:r>
            <w:r>
              <w:rPr>
                <w:rFonts w:cs="Times New Roman" w:ascii="Times New Roman" w:hAnsi="Times New Roman"/>
                <w:sz w:val="18"/>
                <w:szCs w:val="18"/>
              </w:rPr>
              <w:drawing>
                <wp:inline distT="0" distB="0" distL="0" distR="0">
                  <wp:extent cx="3048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13" r="-13" b="-13"/>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18"/>
                <w:szCs w:val="18"/>
              </w:rPr>
              <w:t>&lt;&lt;</w:t>
            </w:r>
            <w:r>
              <w:rPr>
                <w:rFonts w:cs="Times New Roman" w:ascii="Times New Roman" w:hAnsi="Times New Roman"/>
                <w:sz w:val="18"/>
                <w:szCs w:val="18"/>
              </w:rPr>
              <w:drawing>
                <wp:inline distT="0" distB="0" distL="0" distR="0">
                  <wp:extent cx="304800" cy="30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 t="-13" r="-13" b="-13"/>
                          <a:stretch>
                            <a:fillRect/>
                          </a:stretch>
                        </pic:blipFill>
                        <pic:spPr bwMode="auto">
                          <a:xfrm>
                            <a:off x="0" y="0"/>
                            <a:ext cx="304800" cy="304800"/>
                          </a:xfrm>
                          <a:prstGeom prst="rect">
                            <a:avLst/>
                          </a:prstGeom>
                        </pic:spPr>
                      </pic:pic>
                    </a:graphicData>
                  </a:graphic>
                </wp:inline>
              </w:drawing>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реципієнт</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sz w:val="18"/>
                <w:szCs w:val="18"/>
              </w:rPr>
              <w:drawing>
                <wp:inline distT="0" distB="0" distL="0" distR="0">
                  <wp:extent cx="304800"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13" r="-13" b="-13"/>
                          <a:stretch>
                            <a:fillRect/>
                          </a:stretch>
                        </pic:blipFill>
                        <pic:spPr bwMode="auto">
                          <a:xfrm>
                            <a:off x="0" y="0"/>
                            <a:ext cx="304800" cy="304800"/>
                          </a:xfrm>
                          <a:prstGeom prst="rect">
                            <a:avLst/>
                          </a:prstGeom>
                        </pic:spPr>
                      </pic:pic>
                    </a:graphicData>
                  </a:graphic>
                </wp:inline>
              </w:drawing>
            </w:r>
            <w:r>
              <w:rPr>
                <w:sz w:val="18"/>
                <w:szCs w:val="18"/>
              </w:rPr>
              <w:t>&gt;</w:t>
            </w:r>
            <w:r>
              <w:rPr>
                <w:sz w:val="18"/>
                <w:szCs w:val="18"/>
              </w:rPr>
              <w:drawing>
                <wp:inline distT="0" distB="0" distL="0" distR="0">
                  <wp:extent cx="3048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13" r="-13" b="-13"/>
                          <a:stretch>
                            <a:fillRect/>
                          </a:stretch>
                        </pic:blipFill>
                        <pic:spPr bwMode="auto">
                          <a:xfrm>
                            <a:off x="0" y="0"/>
                            <a:ext cx="304800" cy="304800"/>
                          </a:xfrm>
                          <a:prstGeom prst="rect">
                            <a:avLst/>
                          </a:prstGeom>
                        </pic:spPr>
                      </pic:pic>
                    </a:graphicData>
                  </a:graphic>
                </wp:inline>
              </w:drawing>
            </w:r>
            <w:r>
              <w:rPr>
                <w:sz w:val="18"/>
                <w:szCs w:val="18"/>
              </w:rPr>
              <w:t>&g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ередній фінансовий центр</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osition w:val="-24"/>
                <w:sz w:val="18"/>
                <w:szCs w:val="18"/>
              </w:rPr>
            </w:pPr>
            <w:r>
              <w:rPr>
                <w:sz w:val="18"/>
                <w:szCs w:val="18"/>
              </w:rPr>
              <w:drawing>
                <wp:inline distT="0" distB="0" distL="0" distR="0">
                  <wp:extent cx="30480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13" r="-13" b="-13"/>
                          <a:stretch>
                            <a:fillRect/>
                          </a:stretch>
                        </pic:blipFill>
                        <pic:spPr bwMode="auto">
                          <a:xfrm>
                            <a:off x="0" y="0"/>
                            <a:ext cx="304800" cy="304800"/>
                          </a:xfrm>
                          <a:prstGeom prst="rect">
                            <a:avLst/>
                          </a:prstGeom>
                        </pic:spPr>
                      </pic:pic>
                    </a:graphicData>
                  </a:graphic>
                </wp:inline>
              </w:drawing>
            </w:r>
            <w:r>
              <w:rPr>
                <w:sz w:val="18"/>
                <w:szCs w:val="18"/>
              </w:rPr>
              <w:t>≈</w:t>
            </w:r>
            <w:r>
              <w:rPr>
                <w:sz w:val="18"/>
                <w:szCs w:val="18"/>
              </w:rPr>
              <w:drawing>
                <wp:inline distT="0" distB="0" distL="0" distR="0">
                  <wp:extent cx="30480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3" r="-13" b="-13"/>
                          <a:stretch>
                            <a:fillRect/>
                          </a:stretch>
                        </pic:blipFill>
                        <pic:spPr bwMode="auto">
                          <a:xfrm>
                            <a:off x="0" y="0"/>
                            <a:ext cx="304800" cy="304800"/>
                          </a:xfrm>
                          <a:prstGeom prst="rect">
                            <a:avLst/>
                          </a:prstGeom>
                        </pic:spPr>
                      </pic:pic>
                    </a:graphicData>
                  </a:graphic>
                </wp:inline>
              </w:drawing>
            </w:r>
            <w:r>
              <w:rPr>
                <w:sz w:val="18"/>
                <w:szCs w:val="18"/>
              </w:rPr>
              <w:t>&g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Середній донор</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osition w:val="-24"/>
                <w:sz w:val="18"/>
                <w:szCs w:val="18"/>
              </w:rPr>
            </w:pPr>
            <w:r>
              <w:rPr>
                <w:sz w:val="18"/>
                <w:szCs w:val="18"/>
              </w:rPr>
              <w:t>0&lt;</w:t>
            </w:r>
            <w:r>
              <w:rPr>
                <w:sz w:val="18"/>
                <w:szCs w:val="18"/>
              </w:rPr>
              <w:drawing>
                <wp:inline distT="0" distB="0" distL="0" distR="0">
                  <wp:extent cx="304800" cy="30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13" r="-13" b="-13"/>
                          <a:stretch>
                            <a:fillRect/>
                          </a:stretch>
                        </pic:blipFill>
                        <pic:spPr bwMode="auto">
                          <a:xfrm>
                            <a:off x="0" y="0"/>
                            <a:ext cx="304800" cy="304800"/>
                          </a:xfrm>
                          <a:prstGeom prst="rect">
                            <a:avLst/>
                          </a:prstGeom>
                        </pic:spPr>
                      </pic:pic>
                    </a:graphicData>
                  </a:graphic>
                </wp:inline>
              </w:drawing>
            </w:r>
            <w:r>
              <w:rPr>
                <w:sz w:val="18"/>
                <w:szCs w:val="18"/>
              </w:rPr>
              <w:t>&lt;</w:t>
            </w:r>
            <w:r>
              <w:rPr>
                <w:rFonts w:cs="Calibri"/>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ЗК</m:t>
                      </m:r>
                    </m:sub>
                  </m:sSub>
                </m:num>
                <m:den>
                  <m:r>
                    <m:rPr>
                      <m:lit/>
                      <m:nor/>
                    </m:rPr>
                    <w:rPr>
                      <w:rFonts w:ascii="Cambria Math" w:hAnsi="Cambria Math"/>
                    </w:rPr>
                    <m:t xml:space="preserve">ВВП</m:t>
                  </m:r>
                </m:den>
              </m:f>
            </m:oMath>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Самодостатня або інвестиційно неприваблива діяльність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18"/>
                <w:szCs w:val="18"/>
              </w:rPr>
              <w:drawing>
                <wp:inline distT="0" distB="0" distL="0" distR="0">
                  <wp:extent cx="304800"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13" r="-13" b="-13"/>
                          <a:stretch>
                            <a:fillRect/>
                          </a:stretch>
                        </pic:blipFill>
                        <pic:spPr bwMode="auto">
                          <a:xfrm>
                            <a:off x="0" y="0"/>
                            <a:ext cx="304800" cy="304800"/>
                          </a:xfrm>
                          <a:prstGeom prst="rect">
                            <a:avLst/>
                          </a:prstGeom>
                        </pic:spPr>
                      </pic:pic>
                    </a:graphicData>
                  </a:graphic>
                </wp:inline>
              </w:drawing>
            </w:r>
            <w:r>
              <w:rPr>
                <w:sz w:val="18"/>
                <w:szCs w:val="18"/>
              </w:rPr>
              <w:t>≈</w:t>
            </w:r>
            <w:r>
              <w:rPr>
                <w:sz w:val="18"/>
                <w:szCs w:val="18"/>
              </w:rPr>
              <w:drawing>
                <wp:inline distT="0" distB="0" distL="0" distR="0">
                  <wp:extent cx="304800" cy="30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13" r="-13" b="-13"/>
                          <a:stretch>
                            <a:fillRect/>
                          </a:stretch>
                        </pic:blipFill>
                        <pic:spPr bwMode="auto">
                          <a:xfrm>
                            <a:off x="0" y="0"/>
                            <a:ext cx="304800" cy="304800"/>
                          </a:xfrm>
                          <a:prstGeom prst="rect">
                            <a:avLst/>
                          </a:prstGeom>
                        </pic:spPr>
                      </pic:pic>
                    </a:graphicData>
                  </a:graphic>
                </wp:inline>
              </w:drawing>
            </w:r>
            <w:r>
              <w:rPr>
                <w:sz w:val="18"/>
                <w:szCs w:val="18"/>
              </w:rPr>
              <w:t>≈</w:t>
            </w:r>
            <w:r>
              <w:rPr>
                <w:sz w:val="18"/>
                <w:szCs w:val="18"/>
              </w:rPr>
              <w:t>0</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ажаючим видом інвестиційної діяльності практично усіх країн світу є внутрішнє інвестування. У той же час для країн світу з високим ІРЛП характерно як залучення великих і середніх інвестицій, так й інвестування за кордон у великих і середніх обсягах, а також  використання свого положення як великого й середнього фінансового центру. У країнах світу із середнім та низьким ІРЛП істотне місце займають середні інвестиції в країн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раїни світу з високим ІРЛП мають всі рівні закордонної виробничої діяльності. Країни світу із середнім ІРЛП мають середній і низький рівень закордонної виробничої діяльності, а країни світу з низьким ІРЛП – тільки низький рівень закордонної виробничої діяльності.</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Ґрунтуючись на проведеному аналізі, можна виділити найбільш загальну модель зовнішньоекономічної діяльності підприємств країн світу, що мають високий рівень ІРЛП. Такі країни у своїй ЗЕД орієнтуються на внутрішній ринок за рахунок внутрішніх інвестицій або використання свого положення як середнього фінансового центру при високому рівні закордонної виробнич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і емпіричні дослідження дозволили підтвердити гіпотезу 2 та сформулювати наступне наукове положення 2: різні види сценаріїв зовнішньоекономічної діяльності підприємств країн світу та України здійснюють неоднаковий вплив на якість життя населення.</w:t>
      </w:r>
    </w:p>
    <w:p>
      <w:pPr>
        <w:pStyle w:val="Normal"/>
        <w:spacing w:lineRule="auto" w:line="264" w:before="0" w:after="0"/>
        <w:ind w:firstLine="709"/>
        <w:jc w:val="both"/>
        <w:rPr/>
      </w:pPr>
      <w:r>
        <w:rPr>
          <w:rFonts w:cs="Times New Roman" w:ascii="Times New Roman" w:hAnsi="Times New Roman"/>
          <w:sz w:val="28"/>
          <w:szCs w:val="28"/>
        </w:rPr>
        <w:t xml:space="preserve">У розділі 3 </w:t>
      </w:r>
      <w:r>
        <w:rPr>
          <w:rFonts w:cs="Times New Roman" w:ascii="Times New Roman" w:hAnsi="Times New Roman"/>
          <w:b/>
          <w:bCs/>
          <w:sz w:val="28"/>
          <w:szCs w:val="28"/>
        </w:rPr>
        <w:t xml:space="preserve">«Теоретичні положення концепції стратегічного управління конкурентною боротьбою підприємств на зовнішніх ринках» </w:t>
      </w:r>
      <w:r>
        <w:rPr>
          <w:rFonts w:cs="Times New Roman" w:ascii="Times New Roman" w:hAnsi="Times New Roman"/>
          <w:sz w:val="28"/>
          <w:szCs w:val="28"/>
        </w:rPr>
        <w:t xml:space="preserve">визначено сутність поняття «стратегія», уточнені особливості різних видів стратегій та запропонована їх класифікація; обґрунтовано доцільність застосування синергетичного підходу до визначення стратегії конкурентної боротьби підприємства на зовнішніх ринках збуту; запропоновано концепцію стратегічного управління конкурентною боротьбою підприємств на зовнішніх ринк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із положеннями теорії логіки та правилами контент-аналізу в роботі було уточнено сутність поняття «стратегія» як набір правил з досягнення цілей та вирішення завдань згідно плану та наявних ресур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ічно було уточнено сутність наступних по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а стратегія як визначення загальних цілей та поведінки диверсифікованого підприємства по їх досягненню для збалансування портфелю в різних галузях, на ринках, за товарами та по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лова бізнес-стратегія як визначення напрямів конкурентної боротьби на окремих ри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іональна стратегія як план функціонального напряму відповідної сфери діяльності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ійна стратегія як визначення шляхів діяльності структурних одиниць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положень теорії логіки та базуючись на роботах вчених, які займаються проблематикою стратегічного управління, запропоновано стратегії  конкурентної боротьби підприємства на зовнішніх ринках збуту продукції поділяти на корпоративні, ділові, функціональні та операційні. У складі корпоративних стратегій виділено стратегії вибору країни для здійснення ЗЕД підприємства та стратегії вибору ринку для конкурентної боротьби. Ділові стратегії містять у собі: стратегії позиціонування продукції та підприємства. Функціональні стратегії містять такі: управління конкурентним статусом та конкурентною позицією. Операційні стратегії передбачають управління ціною продукції та її технічним рівн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засади визначення стратегії конкурентної боротьби підприємства на зовнішніх ринках збуту продукції представлені різними науковими школами стратегічного управління, провідними з яких є такі: дизайну, планування та позиціонування. В роботі проведена узагальнена оцінка ступеню врахування принципів синергетичної парадигми: відкритості системи, динамічності системи та невизначеності й непередбачуваності в школах стратегічного управління. Встановлено, що у школах дизайну та позиціонування в рівній мірі враховані принципи синергетичного підходу до стратегії. Однак школа позиціонування, на відмінність від школи дизайну, передбачає й набір конкретних стратегій, які мають визначений зміст, що й зумовило її вибір як базової в даному дослідженні. Школа позиціонування має набути при цьому подальшого розвитку з метою більш повного втілення в ній синергетичного під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Ґрунтуючись на проведених дослідженнях, аналізі основних положень теорії стратегічного управління та синергетичної парадигми наукового пізнання, а також вітчизняної та зарубіжної практики ведення конкурентної боротьби, у роботі були висунуті та доведені такі гіпотези: 1 </w:t>
        <w:noBreakHyphen/>
        <w:t xml:space="preserve"> про вплив різних видів зовнішньоекономічної діяльності підприємств України та інших країн світу на якість життя їх населення; 2 </w:t>
        <w:noBreakHyphen/>
        <w:t xml:space="preserve"> про вплив різних видів сценаріїв зовнішньоекономічної діяльності підприємств України та інших країн світу на якість життя їх населення; 3 </w:t>
        <w:noBreakHyphen/>
        <w:t xml:space="preserve"> про залежність сили конкурентної боротьби між підприємствами-суперниками від форми ринку, на якому вони конкурують, часток їх ринку та відстані продукції, яку вони випускають, в площині «технічний рівень </w:t>
        <w:noBreakHyphen/>
        <w:t xml:space="preserve"> ціна»; 4 </w:t>
        <w:noBreakHyphen/>
        <w:t xml:space="preserve"> про залежність сили конкурентної боротьби між підприємствами-суперниками від різних форм ринку, на яких вони конкурують; 5 </w:t>
        <w:noBreakHyphen/>
        <w:t xml:space="preserve"> про нелінійний характер динаміки сили конкурентної боротьби між підприємствами-суперниками на всіх формах ринку; 6 </w:t>
        <w:noBreakHyphen/>
        <w:t xml:space="preserve"> про залежність на всіх формах ринку сили конкурентної боротьби між підприємствами-суперниками від часток їх ринку та різниці між ними; 7 </w:t>
        <w:noBreakHyphen/>
        <w:t xml:space="preserve"> про залежність на всіх формах ринку сили конкурентної боротьби між підприємствами-суперниками від відстані продукції, що вони випускають, в площині «технічний рівень - ціна»; 8 </w:t>
        <w:noBreakHyphen/>
        <w:t xml:space="preserve"> про більший вплив на силу конкурентної боротьби між підприємствами-суперниками на всіх формах ринку їх часток ринку, аніж відстані продукції, яку вони випускають, в площині «технічний рівень – ціна»; 9 </w:t>
        <w:noBreakHyphen/>
        <w:t xml:space="preserve"> про існування різних типів взаємодії підприємств-суперників на зовнішніх ринках в процесі конкурентної боротьби; 10 </w:t>
        <w:noBreakHyphen/>
        <w:t xml:space="preserve"> про існування зв’язку між формою ринку та типом взаємодії підприємств-суперників на зовнішніх ринках у процесі конкурентної боротьби; 11 </w:t>
        <w:noBreakHyphen/>
        <w:t xml:space="preserve"> про існування зв’язку між типом взаємодії підприємств-суперників та результатами їх конкурентної боротьби; 12 </w:t>
        <w:noBreakHyphen/>
        <w:t xml:space="preserve"> про необхідність використання системи взаємопов’язаних матриць для вибору зовнішніх ринків збуту продукції підприємства та стратегії конкурентної боротьби на них; 13 </w:t>
        <w:noBreakHyphen/>
        <w:t xml:space="preserve"> про необхідність використання системи збалансованих показників для реалізації стратегії конкурентної боротьби підприємства на зовнішніх ринках збуту продукції.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ня у роботі висунутих гіпотез дозволило обґрунтувати концепцію стратегічного управління конкурентною боротьбою підприємств на зовнішніх ринках збуту продукції, основні положення якої формулюються таким чином: 1 </w:t>
        <w:noBreakHyphen/>
        <w:t xml:space="preserve"> збільшення обсягів різних видів зовнішньоекономічної діяльності підприємств України та інших країн світу веде до покращення якості життя їх населення; 2 </w:t>
        <w:noBreakHyphen/>
        <w:t xml:space="preserve"> різні види моделей зовнішньоекономічної діяльності підприємств України та інших країн світу здійснюють неоднаковий вплив на якість життя їх населення; 3 </w:t>
        <w:noBreakHyphen/>
        <w:t xml:space="preserve"> сила конкурентної боротьби між підприємствами-суперниками залежить від форми ринку, на якому вони конкурують, часток їх ринку та відстані між продукцією, яку вони випускають, в площині «технічний рівень-ціна»; 4 </w:t>
        <w:noBreakHyphen/>
        <w:t xml:space="preserve"> сила конкурентної боротьби між підприємствами-суперниками в залежності від форми ринку зменшується в такій послідовності: олігопольний, монопольний та конкурентний ринок; положення 5 </w:t>
        <w:noBreakHyphen/>
        <w:t xml:space="preserve"> на всіх формах ринку динаміка сили конкурентної боротьби між підприємствами-суперниками носить нелінійний характер; 6 </w:t>
        <w:noBreakHyphen/>
        <w:t xml:space="preserve"> на всіх формах ринку сила конкурентної боротьби між підприємствами-суперниками тим більша, чим більші частки їх ринку та менша різниця між ними; 7 </w:t>
        <w:noBreakHyphen/>
        <w:t xml:space="preserve"> на всіх формах ринку сила конкурентної боротьби між підприємствами-суперниками тим більша, чим менша відстань продукції, яку вони випускають, в площині «технічний рівень - ціна», при цьому, чим більша ця відстань, тим сильніше відбувається зниження сили конкурентної боротьби між підприємствами-суперниками; 8 </w:t>
        <w:noBreakHyphen/>
        <w:t xml:space="preserve"> на всіх формах ринку на силу конкурентної боротьби між підприємствами-суперниками у більшій мірі впливають частки їх ринку, аніж відстані продукції, яку вони випускають, у площині «технічний рівень - ціна»; 9 </w:t>
        <w:noBreakHyphen/>
        <w:t xml:space="preserve"> основними типами взаємодії між підприємствами-суперниками в процесі конкурентної боротьби є хижацтво та конкуренція; 10 </w:t>
        <w:noBreakHyphen/>
        <w:t xml:space="preserve"> між формою ринку та типом взаємодії підприємств-суперників у процесі конкурентної боротьби є певний взаємозв’язок; наслідок 10.1 </w:t>
        <w:noBreakHyphen/>
        <w:t xml:space="preserve"> якщо форма ринку наближена до монополії, то взаємодія між підприємствами-суперниками на ньому буде відбуватися за типом «хижацтво»; наслідок 10.2 </w:t>
        <w:noBreakHyphen/>
        <w:t xml:space="preserve"> якщо форма ринку наближена до олігополії, то взаємодія між підприємствами-суперниками на ньому буде відбуватися за типами «хижацтво» або «конкуренція»; наслідок 10.3 </w:t>
        <w:noBreakHyphen/>
        <w:t xml:space="preserve"> якщо форма ринку наближена до конкуренції, то взаємодія між підприємствами-суперниками на ньому буде відбуватися за типом «конкуренція»; 11 </w:t>
        <w:noBreakHyphen/>
        <w:t xml:space="preserve"> між типом взаємодії підприємств-суперників та результатами їх конкурентної боротьби існує певний зв'язок; наслідок 11.1 </w:t>
        <w:noBreakHyphen/>
        <w:t xml:space="preserve"> тип взаємодії між підприємствами-суперниками «хижацтво» дозволяє прогнозувати більш динамічне зростання обсягів продаж підприємств-лідерів аніж аутсайдерів при зменшенні сили конкурентної боротьби між ними; наслідок 11.2 </w:t>
        <w:noBreakHyphen/>
        <w:t xml:space="preserve"> тип взаємодії між підприємствами-суперниками «конкуренція», дозволяє прогнозувати менш динамічне зростання обсягів продаж підприємств-конкурентів при збільшенні або залишенні на тому ж рівні сили конкурентної боротьби між ними; 12 </w:t>
        <w:noBreakHyphen/>
        <w:t xml:space="preserve"> для вибору зовнішніх ринків збуту продукції підприємства та стратегії конкурентної боротьби на них необхідно використовувати систему взаємопов’язаних матриць; 13 </w:t>
        <w:noBreakHyphen/>
        <w:t xml:space="preserve"> для реалізації стратегії конкурентної боротьби підприємств на зовнішніх ринках збуту продукції необхідно використовувати систему збалансованих показників. </w:t>
      </w:r>
    </w:p>
    <w:p>
      <w:pPr>
        <w:pStyle w:val="Normal"/>
        <w:spacing w:lineRule="auto" w:line="240" w:before="0" w:after="0"/>
        <w:ind w:firstLine="709"/>
        <w:jc w:val="both"/>
        <w:rPr/>
      </w:pPr>
      <w:r>
        <w:rPr>
          <w:rFonts w:cs="Times New Roman" w:ascii="Times New Roman" w:hAnsi="Times New Roman"/>
          <w:sz w:val="28"/>
          <w:szCs w:val="28"/>
        </w:rPr>
        <w:t xml:space="preserve">У розділі 4 </w:t>
      </w:r>
      <w:r>
        <w:rPr>
          <w:rFonts w:cs="Times New Roman" w:ascii="Times New Roman" w:hAnsi="Times New Roman"/>
          <w:b/>
          <w:bCs/>
          <w:sz w:val="28"/>
          <w:szCs w:val="28"/>
        </w:rPr>
        <w:t xml:space="preserve">«Теоретичні аспекти стратегічного аналізу конкурентної боротьби підприємств на зовнішніх ринках» </w:t>
      </w:r>
      <w:r>
        <w:rPr>
          <w:rFonts w:cs="Times New Roman" w:ascii="Times New Roman" w:hAnsi="Times New Roman"/>
          <w:sz w:val="28"/>
          <w:szCs w:val="28"/>
        </w:rPr>
        <w:t>визначено сутність низки понять конкуренції та обґрунтовано взаємозв’язок між ними; запропоновано гравітаційну модель оцінки сили конкурентної боротьби на зовнішніх ринках; розроблено динамічну модель прогнозування конкурентної боротьби на зовнішніх ринк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писання процесу конкуренції між підприємствами, як на внутрішніх, так і на зовнішніх товарних ринках, вченими використовується різноманітна термінологія. Використовуючи контент-аналіз та положення теорії логіки, в роботі визначено сутність основних понять, що характеризують процес конкурентної боротьби між підприємств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ція - суперництво суб’єктів господарювання за платоспроможний попит споживачі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роможність підприємства </w:t>
        <w:noBreakHyphen/>
        <w:t xml:space="preserve"> його здатність вести конкурентну боротьбу з іншими суб’єктами господарювання на основі наявного внутрішнього потенціалу та конкурентних переваг й ефективного їх використанн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а перевага </w:t>
        <w:noBreakHyphen/>
        <w:t xml:space="preserve"> ексклюзивна цінність в різних сферах діяльності, якою володіє суб’єкт господарювання і яка забезпечує йому першість серед конкурентів на цільовому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ий статус підприємства </w:t>
        <w:noBreakHyphen/>
        <w:t xml:space="preserve"> положення, яке воно займає по відношенню до інших суб’єктів господарювання в процесі конкурентної боротьби в певному сегменті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а позиція підприємства </w:t>
        <w:noBreakHyphen/>
        <w:t xml:space="preserve"> частка певного сегменту ринку, яку займає підприємство в процесі конкурентної боротьби з іншими суб’єктами господарюванн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ові фактори успіху в галузі </w:t>
        <w:noBreakHyphen/>
        <w:t xml:space="preserve"> суттєві обставини, що впливають на перемогу суб’єктів господарювання в певному сегменті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наведених вище дефініцій, що характеризують конкурентну боротьбу суб’єктів господарювання в певних сегментах ринку, а також вивчення цілого ряду робіт зарубіжних та вітчизняних вчених, дозволили запропонувати таку модель конкурентної боротьби (рис. 2).</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видно з рис. 2, суб’єкти господарювання, що володіють внутрішнім потенціалом, вступають в процес конкурентної боротьби між собою в певних сегментах ринку. При цьому перемагає, як правило, той із них, у кого конкурентні переваги відповідають ключовим факторам успіху в галузі, а загальний потенціал підтримує конкурентні переваги. У результаті конкурентної боротьби суб’єкти господарювання займають певну конкурентну позицію (частку сегменту ринку), та придбають при цьому певний конкурентний статус (лідер, послідовник, аутсайдер) в галузі.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уючись на наведених вище визначеннях понять дефініцій конкуренції, моделі конкурентної боротьби, а також поняття процесу як послідовних змін стану чи явищ, поняття «конкурентна боротьба» між підприємствами можна визначити як динамічний процес, що характеризує послідовність змін результатів суперництва суб’єктів господарювання в певних сегментах рин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ішного входження на ринок тієї чи іншої продукції підприємствам необхідно оцінювати силу конкурентної боротьби на ньому, яку можна визначити як величину, що характеризує ступінь тиску суб’єктів господарювання один на одного в процесі суперництва в певних сегментах рин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7">
                <wp:simplePos x="0" y="0"/>
                <wp:positionH relativeFrom="column">
                  <wp:posOffset>1583690</wp:posOffset>
                </wp:positionH>
                <wp:positionV relativeFrom="paragraph">
                  <wp:posOffset>2689225</wp:posOffset>
                </wp:positionV>
                <wp:extent cx="0" cy="250825"/>
                <wp:effectExtent l="63500" t="0" r="63500" b="0"/>
                <wp:wrapNone/>
                <wp:docPr id="35" name=""/>
                <a:graphic xmlns:a="http://schemas.openxmlformats.org/drawingml/2006/main">
                  <a:graphicData uri="http://schemas.microsoft.com/office/word/2010/wordprocessingShape">
                    <wps:wsp>
                      <wps:cNvSpPr/>
                      <wps:spPr>
                        <a:xfrm flipV="1">
                          <a:off x="0" y="0"/>
                          <a:ext cx="0" cy="250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24.7pt,211.75pt" to="124.7pt,231.45pt" stroked="t" o:allowincell="f" style="position:absolute;flip: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64155</wp:posOffset>
                </wp:positionH>
                <wp:positionV relativeFrom="paragraph">
                  <wp:posOffset>298450</wp:posOffset>
                </wp:positionV>
                <wp:extent cx="1107440" cy="135890"/>
                <wp:effectExtent l="19050" t="59055" r="28575" b="0"/>
                <wp:wrapNone/>
                <wp:docPr id="36" name=""/>
                <a:graphic xmlns:a="http://schemas.openxmlformats.org/drawingml/2006/main">
                  <a:graphicData uri="http://schemas.microsoft.com/office/word/2010/wordprocessingShape">
                    <wps:wsp>
                      <wps:cNvSpPr txBox="1"/>
                      <wps:spPr>
                        <a:xfrm>
                          <a:off x="0" y="0"/>
                          <a:ext cx="1107360" cy="1357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сегмент ринку</w:t>
                            </w:r>
                          </w:p>
                        </w:txbxContent>
                      </wps:txbx>
                      <wps:bodyPr wrap="none" fromWordArt="1" lIns="158760" rIns="158760" tIns="54000" bIns="54000" anchor="t" anchorCtr="1">
                        <a:prstTxWarp prst="textArchUp">
                          <a:avLst>
                            <a:gd name="adj" fmla="val 10675864"/>
                          </a:avLst>
                        </a:prstTxWarp>
                        <a:noAutofit/>
                      </wps:bodyPr>
                    </wps:wsp>
                  </a:graphicData>
                </a:graphic>
              </wp:anchor>
            </w:drawing>
          </mc:Choice>
          <mc:Fallback>
            <w:pict>
              <v:rect id="shape_0" fillcolor="black" stroked="t" o:allowincell="f" style="position:absolute;margin-left:217.65pt;margin-top:23.5pt;width:87.15pt;height:10.65pt;mso-wrap-style:none;v-text-anchor:middle">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сегмент ринку</w:t>
                      </w:r>
                    </w:p>
                  </w:txbxContent>
                </v:textbox>
                <v:path textpathok="t"/>
                <v:textpath on="t" fitshape="t" string="сегмент ринку" style="font-family:&quot;Times New Roman&quot;;font-size:12pt"/>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66770</wp:posOffset>
                </wp:positionH>
                <wp:positionV relativeFrom="paragraph">
                  <wp:posOffset>886460</wp:posOffset>
                </wp:positionV>
                <wp:extent cx="0" cy="367030"/>
                <wp:effectExtent l="63500" t="0" r="63500" b="0"/>
                <wp:wrapNone/>
                <wp:docPr id="37"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65.1pt,69.8pt" to="265.1pt,98.65pt" stroked="t" o:allowincell="f" style="position:absolute">
                <v:stroke color="black" weight="1260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37815</wp:posOffset>
                </wp:positionH>
                <wp:positionV relativeFrom="paragraph">
                  <wp:posOffset>1550035</wp:posOffset>
                </wp:positionV>
                <wp:extent cx="5080" cy="549910"/>
                <wp:effectExtent l="62865" t="635" r="59690" b="0"/>
                <wp:wrapNone/>
                <wp:docPr id="38" name=""/>
                <a:graphic xmlns:a="http://schemas.openxmlformats.org/drawingml/2006/main">
                  <a:graphicData uri="http://schemas.microsoft.com/office/word/2010/wordprocessingShape">
                    <wps:wsp>
                      <wps:cNvSpPr/>
                      <wps:spPr>
                        <a:xfrm flipH="1">
                          <a:off x="0" y="0"/>
                          <a:ext cx="5040" cy="550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23.45pt,122.05pt" to="223.8pt,165.3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76040</wp:posOffset>
                </wp:positionH>
                <wp:positionV relativeFrom="paragraph">
                  <wp:posOffset>1550035</wp:posOffset>
                </wp:positionV>
                <wp:extent cx="5080" cy="549910"/>
                <wp:effectExtent l="62865" t="635" r="59690" b="0"/>
                <wp:wrapNone/>
                <wp:docPr id="39" name=""/>
                <a:graphic xmlns:a="http://schemas.openxmlformats.org/drawingml/2006/main">
                  <a:graphicData uri="http://schemas.microsoft.com/office/word/2010/wordprocessingShape">
                    <wps:wsp>
                      <wps:cNvSpPr/>
                      <wps:spPr>
                        <a:xfrm flipH="1">
                          <a:off x="0" y="0"/>
                          <a:ext cx="5040" cy="5500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05.2pt,122.05pt" to="305.55pt,165.3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07970</wp:posOffset>
                </wp:positionH>
                <wp:positionV relativeFrom="paragraph">
                  <wp:posOffset>2682240</wp:posOffset>
                </wp:positionV>
                <wp:extent cx="4445" cy="312420"/>
                <wp:effectExtent l="62230" t="635" r="60960" b="0"/>
                <wp:wrapNone/>
                <wp:docPr id="40" name=""/>
                <a:graphic xmlns:a="http://schemas.openxmlformats.org/drawingml/2006/main">
                  <a:graphicData uri="http://schemas.microsoft.com/office/word/2010/wordprocessingShape">
                    <wps:wsp>
                      <wps:cNvSpPr/>
                      <wps:spPr>
                        <a:xfrm flipH="1">
                          <a:off x="0" y="0"/>
                          <a:ext cx="4320" cy="312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21.1pt,211.2pt" to="221.4pt,235.7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8120</wp:posOffset>
                </wp:positionH>
                <wp:positionV relativeFrom="paragraph">
                  <wp:posOffset>2682240</wp:posOffset>
                </wp:positionV>
                <wp:extent cx="4445" cy="312420"/>
                <wp:effectExtent l="62230" t="635" r="60960" b="0"/>
                <wp:wrapNone/>
                <wp:docPr id="41" name=""/>
                <a:graphic xmlns:a="http://schemas.openxmlformats.org/drawingml/2006/main">
                  <a:graphicData uri="http://schemas.microsoft.com/office/word/2010/wordprocessingShape">
                    <wps:wsp>
                      <wps:cNvSpPr/>
                      <wps:spPr>
                        <a:xfrm flipH="1">
                          <a:off x="0" y="0"/>
                          <a:ext cx="4320" cy="312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15.6pt,211.2pt" to="315.9pt,235.75pt" stroked="t" o:allowincell="f" style="position:absolute;flip:x">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3284855</wp:posOffset>
                </wp:positionV>
                <wp:extent cx="223520" cy="5715"/>
                <wp:effectExtent l="0" t="61595" r="0" b="61595"/>
                <wp:wrapNone/>
                <wp:docPr id="42" name=""/>
                <a:graphic xmlns:a="http://schemas.openxmlformats.org/drawingml/2006/main">
                  <a:graphicData uri="http://schemas.microsoft.com/office/word/2010/wordprocessingShape">
                    <wps:wsp>
                      <wps:cNvSpPr/>
                      <wps:spPr>
                        <a:xfrm flipH="1" flipV="1">
                          <a:off x="0" y="0"/>
                          <a:ext cx="223560" cy="5760"/>
                        </a:xfrm>
                        <a:prstGeom prst="line">
                          <a:avLst/>
                        </a:prstGeom>
                        <a:ln w="1260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61pt,258.65pt" to="278.55pt,259.05pt" stroked="t" o:allowincell="f" style="position:absolute;flip:xy">
                <v:stroke color="black" weight="1260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80565</wp:posOffset>
                </wp:positionH>
                <wp:positionV relativeFrom="paragraph">
                  <wp:posOffset>764540</wp:posOffset>
                </wp:positionV>
                <wp:extent cx="9525" cy="2118360"/>
                <wp:effectExtent l="63500" t="635" r="54610" b="0"/>
                <wp:wrapNone/>
                <wp:docPr id="43" name=""/>
                <a:graphic xmlns:a="http://schemas.openxmlformats.org/drawingml/2006/main">
                  <a:graphicData uri="http://schemas.microsoft.com/office/word/2010/wordprocessingShape">
                    <wps:wsp>
                      <wps:cNvSpPr/>
                      <wps:spPr>
                        <a:xfrm flipV="1">
                          <a:off x="0" y="0"/>
                          <a:ext cx="9360" cy="2118240"/>
                        </a:xfrm>
                        <a:prstGeom prst="line">
                          <a:avLst/>
                        </a:prstGeom>
                        <a:ln w="12600">
                          <a:solidFill>
                            <a:srgbClr val="000000"/>
                          </a:solidFill>
                          <a:prstDash val="dash"/>
                          <a:miter/>
                          <a:headEnd len="lg" type="stealth" w="lg"/>
                        </a:ln>
                      </wps:spPr>
                      <wps:style>
                        <a:lnRef idx="0"/>
                        <a:fillRef idx="0"/>
                        <a:effectRef idx="0"/>
                        <a:fontRef idx="minor"/>
                      </wps:style>
                      <wps:bodyPr/>
                    </wps:wsp>
                  </a:graphicData>
                </a:graphic>
              </wp:anchor>
            </w:drawing>
          </mc:Choice>
          <mc:Fallback>
            <w:pict>
              <v:line id="shape_0" from="155.95pt,60.2pt" to="156.65pt,226.95pt" stroked="t" o:allowincell="f" style="position:absolute;flip:y">
                <v:stroke color="black" weight="12600" dashstyle="dash"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9440</wp:posOffset>
                </wp:positionH>
                <wp:positionV relativeFrom="paragraph">
                  <wp:posOffset>2675255</wp:posOffset>
                </wp:positionV>
                <wp:extent cx="0" cy="251460"/>
                <wp:effectExtent l="63500" t="0" r="63500" b="0"/>
                <wp:wrapNone/>
                <wp:docPr id="44" name=""/>
                <a:graphic xmlns:a="http://schemas.openxmlformats.org/drawingml/2006/main">
                  <a:graphicData uri="http://schemas.microsoft.com/office/word/2010/wordprocessingShape">
                    <wps:wsp>
                      <wps:cNvSpPr/>
                      <wps:spPr>
                        <a:xfrm flipV="1">
                          <a:off x="0" y="0"/>
                          <a:ext cx="0" cy="2516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7.2pt,210.65pt" to="47.2pt,230.4pt" stroked="t" o:allowincell="f" style="position:absolute;flip: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74165</wp:posOffset>
                </wp:positionH>
                <wp:positionV relativeFrom="paragraph">
                  <wp:posOffset>3366135</wp:posOffset>
                </wp:positionV>
                <wp:extent cx="0" cy="250825"/>
                <wp:effectExtent l="63500" t="0" r="63500" b="0"/>
                <wp:wrapNone/>
                <wp:docPr id="45" name=""/>
                <a:graphic xmlns:a="http://schemas.openxmlformats.org/drawingml/2006/main">
                  <a:graphicData uri="http://schemas.microsoft.com/office/word/2010/wordprocessingShape">
                    <wps:wsp>
                      <wps:cNvSpPr/>
                      <wps:spPr>
                        <a:xfrm flipV="1">
                          <a:off x="0" y="0"/>
                          <a:ext cx="0" cy="250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23.95pt,265.05pt" to="123.95pt,284.75pt" stroked="t" o:allowincell="f" style="position:absolute;flip: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80565</wp:posOffset>
                </wp:positionH>
                <wp:positionV relativeFrom="paragraph">
                  <wp:posOffset>744220</wp:posOffset>
                </wp:positionV>
                <wp:extent cx="685800" cy="0"/>
                <wp:effectExtent l="0" t="63500" r="0" b="635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prstDash val="dash"/>
                          <a:miter/>
                          <a:headEnd len="lg" type="stealth" w="lg"/>
                        </a:ln>
                      </wps:spPr>
                      <wps:style>
                        <a:lnRef idx="0"/>
                        <a:fillRef idx="0"/>
                        <a:effectRef idx="0"/>
                        <a:fontRef idx="minor"/>
                      </wps:style>
                      <wps:bodyPr/>
                    </wps:wsp>
                  </a:graphicData>
                </a:graphic>
              </wp:anchor>
            </w:drawing>
          </mc:Choice>
          <mc:Fallback>
            <w:pict>
              <v:line id="shape_0" from="155.95pt,58.6pt" to="209.9pt,58.6pt" stroked="t" o:allowincell="f" style="position:absolute;flip:x">
                <v:stroke color="black" weight="12600" dashstyle="dash"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15060</wp:posOffset>
                </wp:positionH>
                <wp:positionV relativeFrom="paragraph">
                  <wp:posOffset>1413510</wp:posOffset>
                </wp:positionV>
                <wp:extent cx="2540" cy="672465"/>
                <wp:effectExtent l="6350" t="635" r="6350" b="635"/>
                <wp:wrapNone/>
                <wp:docPr id="47" name=""/>
                <a:graphic xmlns:a="http://schemas.openxmlformats.org/drawingml/2006/main">
                  <a:graphicData uri="http://schemas.microsoft.com/office/word/2010/wordprocessingShape">
                    <wps:wsp>
                      <wps:cNvSpPr/>
                      <wps:spPr>
                        <a:xfrm flipV="1">
                          <a:off x="0" y="0"/>
                          <a:ext cx="2520" cy="67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11.3pt" to="87.95pt,16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5060</wp:posOffset>
                </wp:positionH>
                <wp:positionV relativeFrom="paragraph">
                  <wp:posOffset>1414145</wp:posOffset>
                </wp:positionV>
                <wp:extent cx="1560830" cy="0"/>
                <wp:effectExtent l="635" t="63500" r="0" b="63500"/>
                <wp:wrapNone/>
                <wp:docPr id="48" name=""/>
                <a:graphic xmlns:a="http://schemas.openxmlformats.org/drawingml/2006/main">
                  <a:graphicData uri="http://schemas.microsoft.com/office/word/2010/wordprocessingShape">
                    <wps:wsp>
                      <wps:cNvSpPr/>
                      <wps:spPr>
                        <a:xfrm flipH="1">
                          <a:off x="0" y="0"/>
                          <a:ext cx="1560960" cy="0"/>
                        </a:xfrm>
                        <a:prstGeom prst="line">
                          <a:avLst/>
                        </a:prstGeom>
                        <a:ln w="12600">
                          <a:solidFill>
                            <a:srgbClr val="000000"/>
                          </a:solidFill>
                          <a:miter/>
                          <a:headEnd len="lg" type="stealth" w="lg"/>
                        </a:ln>
                      </wps:spPr>
                      <wps:style>
                        <a:lnRef idx="0"/>
                        <a:fillRef idx="0"/>
                        <a:effectRef idx="0"/>
                        <a:fontRef idx="minor"/>
                      </wps:style>
                      <wps:bodyPr/>
                    </wps:wsp>
                  </a:graphicData>
                </a:graphic>
              </wp:anchor>
            </w:drawing>
          </mc:Choice>
          <mc:Fallback>
            <w:pict>
              <v:line id="shape_0" from="87.8pt,111.35pt" to="210.65pt,111.35pt" stroked="t" o:allowincell="f" style="position:absolute;flip:x">
                <v:stroke color="black" weight="1260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41390</wp:posOffset>
                </wp:positionH>
                <wp:positionV relativeFrom="paragraph">
                  <wp:posOffset>2709545</wp:posOffset>
                </wp:positionV>
                <wp:extent cx="0" cy="250825"/>
                <wp:effectExtent l="63500" t="0" r="63500" b="0"/>
                <wp:wrapNone/>
                <wp:docPr id="49" name=""/>
                <a:graphic xmlns:a="http://schemas.openxmlformats.org/drawingml/2006/main">
                  <a:graphicData uri="http://schemas.microsoft.com/office/word/2010/wordprocessingShape">
                    <wps:wsp>
                      <wps:cNvSpPr/>
                      <wps:spPr>
                        <a:xfrm flipV="1">
                          <a:off x="0" y="0"/>
                          <a:ext cx="0" cy="250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75.7pt,213.35pt" to="475.7pt,233.05pt" stroked="t" o:allowincell="f" style="position:absolute;flip: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66665</wp:posOffset>
                </wp:positionH>
                <wp:positionV relativeFrom="paragraph">
                  <wp:posOffset>2695575</wp:posOffset>
                </wp:positionV>
                <wp:extent cx="0" cy="251460"/>
                <wp:effectExtent l="63500" t="0" r="63500" b="635"/>
                <wp:wrapNone/>
                <wp:docPr id="50" name=""/>
                <a:graphic xmlns:a="http://schemas.openxmlformats.org/drawingml/2006/main">
                  <a:graphicData uri="http://schemas.microsoft.com/office/word/2010/wordprocessingShape">
                    <wps:wsp>
                      <wps:cNvSpPr/>
                      <wps:spPr>
                        <a:xfrm flipV="1">
                          <a:off x="0" y="0"/>
                          <a:ext cx="0" cy="25164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98.95pt,212.25pt" to="398.95pt,232pt" stroked="t" o:allowincell="f" style="position:absolute;flip: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031230</wp:posOffset>
                </wp:positionH>
                <wp:positionV relativeFrom="paragraph">
                  <wp:posOffset>3386455</wp:posOffset>
                </wp:positionV>
                <wp:extent cx="0" cy="250825"/>
                <wp:effectExtent l="63500" t="0" r="63500" b="0"/>
                <wp:wrapNone/>
                <wp:docPr id="51" name=""/>
                <a:graphic xmlns:a="http://schemas.openxmlformats.org/drawingml/2006/main">
                  <a:graphicData uri="http://schemas.microsoft.com/office/word/2010/wordprocessingShape">
                    <wps:wsp>
                      <wps:cNvSpPr/>
                      <wps:spPr>
                        <a:xfrm flipV="1">
                          <a:off x="0" y="0"/>
                          <a:ext cx="0" cy="250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74.9pt,266.65pt" to="474.9pt,286.35pt" stroked="t" o:allowincell="f" style="position:absolute;flip: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433185</wp:posOffset>
                </wp:positionH>
                <wp:positionV relativeFrom="paragraph">
                  <wp:posOffset>764540</wp:posOffset>
                </wp:positionV>
                <wp:extent cx="0" cy="2145665"/>
                <wp:effectExtent l="63500" t="0" r="63500" b="0"/>
                <wp:wrapNone/>
                <wp:docPr id="52" name=""/>
                <a:graphic xmlns:a="http://schemas.openxmlformats.org/drawingml/2006/main">
                  <a:graphicData uri="http://schemas.microsoft.com/office/word/2010/wordprocessingShape">
                    <wps:wsp>
                      <wps:cNvSpPr/>
                      <wps:spPr>
                        <a:xfrm flipV="1">
                          <a:off x="0" y="0"/>
                          <a:ext cx="0" cy="2145600"/>
                        </a:xfrm>
                        <a:prstGeom prst="line">
                          <a:avLst/>
                        </a:prstGeom>
                        <a:ln w="12600">
                          <a:solidFill>
                            <a:srgbClr val="000000"/>
                          </a:solidFill>
                          <a:prstDash val="dash"/>
                          <a:miter/>
                          <a:headEnd len="lg" type="stealth" w="lg"/>
                        </a:ln>
                      </wps:spPr>
                      <wps:style>
                        <a:lnRef idx="0"/>
                        <a:fillRef idx="0"/>
                        <a:effectRef idx="0"/>
                        <a:fontRef idx="minor"/>
                      </wps:style>
                      <wps:bodyPr/>
                    </wps:wsp>
                  </a:graphicData>
                </a:graphic>
              </wp:anchor>
            </w:drawing>
          </mc:Choice>
          <mc:Fallback>
            <w:pict>
              <v:line id="shape_0" from="506.55pt,60.2pt" to="506.55pt,229.1pt" stroked="t" o:allowincell="f" style="position:absolute;flip:y">
                <v:stroke color="black" weight="12600" dashstyle="dash"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47490</wp:posOffset>
                </wp:positionH>
                <wp:positionV relativeFrom="paragraph">
                  <wp:posOffset>750570</wp:posOffset>
                </wp:positionV>
                <wp:extent cx="2376170" cy="0"/>
                <wp:effectExtent l="635" t="63500" r="0" b="63500"/>
                <wp:wrapNone/>
                <wp:docPr id="53" name=""/>
                <a:graphic xmlns:a="http://schemas.openxmlformats.org/drawingml/2006/main">
                  <a:graphicData uri="http://schemas.microsoft.com/office/word/2010/wordprocessingShape">
                    <wps:wsp>
                      <wps:cNvSpPr/>
                      <wps:spPr>
                        <a:xfrm>
                          <a:off x="0" y="0"/>
                          <a:ext cx="2376000" cy="0"/>
                        </a:xfrm>
                        <a:prstGeom prst="line">
                          <a:avLst/>
                        </a:prstGeom>
                        <a:ln w="12600">
                          <a:solidFill>
                            <a:srgbClr val="000000"/>
                          </a:solidFill>
                          <a:prstDash val="dash"/>
                          <a:miter/>
                          <a:headEnd len="lg" type="stealth" w="lg"/>
                        </a:ln>
                      </wps:spPr>
                      <wps:style>
                        <a:lnRef idx="0"/>
                        <a:fillRef idx="0"/>
                        <a:effectRef idx="0"/>
                        <a:fontRef idx="minor"/>
                      </wps:style>
                      <wps:bodyPr/>
                    </wps:wsp>
                  </a:graphicData>
                </a:graphic>
              </wp:anchor>
            </w:drawing>
          </mc:Choice>
          <mc:Fallback>
            <w:pict>
              <v:line id="shape_0" from="318.7pt,59.1pt" to="505.75pt,59.1pt" stroked="t" o:allowincell="f" style="position:absolute">
                <v:stroke color="black" weight="12600" dashstyle="dash"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39435</wp:posOffset>
                </wp:positionH>
                <wp:positionV relativeFrom="paragraph">
                  <wp:posOffset>1400810</wp:posOffset>
                </wp:positionV>
                <wp:extent cx="3175" cy="706120"/>
                <wp:effectExtent l="6350" t="635" r="6350" b="635"/>
                <wp:wrapNone/>
                <wp:docPr id="54" name=""/>
                <a:graphic xmlns:a="http://schemas.openxmlformats.org/drawingml/2006/main">
                  <a:graphicData uri="http://schemas.microsoft.com/office/word/2010/wordprocessingShape">
                    <wps:wsp>
                      <wps:cNvSpPr/>
                      <wps:spPr>
                        <a:xfrm flipV="1">
                          <a:off x="0" y="0"/>
                          <a:ext cx="3240" cy="70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05pt,110.3pt" to="444.25pt,16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57650</wp:posOffset>
                </wp:positionH>
                <wp:positionV relativeFrom="paragraph">
                  <wp:posOffset>1407160</wp:posOffset>
                </wp:positionV>
                <wp:extent cx="1577340" cy="0"/>
                <wp:effectExtent l="0" t="63500" r="0" b="63500"/>
                <wp:wrapNone/>
                <wp:docPr id="55" name=""/>
                <a:graphic xmlns:a="http://schemas.openxmlformats.org/drawingml/2006/main">
                  <a:graphicData uri="http://schemas.microsoft.com/office/word/2010/wordprocessingShape">
                    <wps:wsp>
                      <wps:cNvSpPr/>
                      <wps:spPr>
                        <a:xfrm>
                          <a:off x="0" y="0"/>
                          <a:ext cx="1577520" cy="0"/>
                        </a:xfrm>
                        <a:prstGeom prst="line">
                          <a:avLst/>
                        </a:prstGeom>
                        <a:ln w="12600">
                          <a:solidFill>
                            <a:srgbClr val="000000"/>
                          </a:solidFill>
                          <a:miter/>
                          <a:headEnd len="lg" type="stealth" w="lg"/>
                        </a:ln>
                      </wps:spPr>
                      <wps:style>
                        <a:lnRef idx="0"/>
                        <a:fillRef idx="0"/>
                        <a:effectRef idx="0"/>
                        <a:fontRef idx="minor"/>
                      </wps:style>
                      <wps:bodyPr/>
                    </wps:wsp>
                  </a:graphicData>
                </a:graphic>
              </wp:anchor>
            </w:drawing>
          </mc:Choice>
          <mc:Fallback>
            <w:pict>
              <v:line id="shape_0" from="319.5pt,110.8pt" to="443.65pt,110.8pt" stroked="t" o:allowincell="f" style="position:absolute">
                <v:stroke color="black" weight="12600" startarrow="classic"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099945</wp:posOffset>
                </wp:positionV>
                <wp:extent cx="2046605" cy="2045970"/>
                <wp:effectExtent l="0" t="0" r="0" b="0"/>
                <wp:wrapNone/>
                <wp:docPr id="56" name="Frame1"/>
                <a:graphic xmlns:a="http://schemas.openxmlformats.org/drawingml/2006/main">
                  <a:graphicData uri="http://schemas.microsoft.com/office/word/2010/wordprocessingShape">
                    <wps:wsp>
                      <wps:cNvSpPr txBox="1"/>
                      <wps:spPr>
                        <a:xfrm>
                          <a:off x="0" y="0"/>
                          <a:ext cx="2046605" cy="2045970"/>
                        </a:xfrm>
                        <a:prstGeom prst="rect"/>
                        <a:solidFill>
                          <a:srgbClr val="FFFFFF">
                            <a:alpha val="0"/>
                          </a:srgbClr>
                        </a:solidFill>
                        <a:ln w="9525">
                          <a:solidFill>
                            <a:srgbClr val="000000"/>
                          </a:solidFill>
                          <a:prstDash val="dash"/>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61.15pt;height:161.1pt;mso-wrap-distance-left:9.05pt;mso-wrap-distance-right:9.05pt;mso-wrap-distance-top:0pt;mso-wrap-distance-bottom:0pt;margin-top:165.35pt;mso-position-vertical-relative:text;margin-left:8.65pt;mso-position-horizontal-relative:text">
                <v:fill opacity="0f"/>
                <v:stroke dashstyle="dash"/>
                <v:textbox inset="0.0194444444444444in,0.0118055555555556in,0.0194444444444444in,0.0118055555555556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71445</wp:posOffset>
                </wp:positionH>
                <wp:positionV relativeFrom="paragraph">
                  <wp:posOffset>593725</wp:posOffset>
                </wp:positionV>
                <wp:extent cx="1385570" cy="294005"/>
                <wp:effectExtent l="0" t="0" r="0" b="0"/>
                <wp:wrapNone/>
                <wp:docPr id="57" name="Frame2"/>
                <a:graphic xmlns:a="http://schemas.openxmlformats.org/drawingml/2006/main">
                  <a:graphicData uri="http://schemas.microsoft.com/office/word/2010/wordprocessingShape">
                    <wps:wsp>
                      <wps:cNvSpPr txBox="1"/>
                      <wps:spPr>
                        <a:xfrm>
                          <a:off x="0" y="0"/>
                          <a:ext cx="138557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ючові фактори успіху</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3.15pt;mso-wrap-distance-left:9.05pt;mso-wrap-distance-right:9.05pt;mso-wrap-distance-top:0pt;mso-wrap-distance-bottom:0pt;margin-top:46.75pt;mso-position-vertical-relative:text;margin-left:210.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ючові фактори успіх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37155</wp:posOffset>
                </wp:positionH>
                <wp:positionV relativeFrom="paragraph">
                  <wp:posOffset>1005840</wp:posOffset>
                </wp:positionV>
                <wp:extent cx="1376045" cy="203835"/>
                <wp:effectExtent l="0" t="0" r="0" b="0"/>
                <wp:wrapNone/>
                <wp:docPr id="58" name="Frame3"/>
                <a:graphic xmlns:a="http://schemas.openxmlformats.org/drawingml/2006/main">
                  <a:graphicData uri="http://schemas.microsoft.com/office/word/2010/wordprocessingShape">
                    <wps:wsp>
                      <wps:cNvSpPr txBox="1"/>
                      <wps:spPr>
                        <a:xfrm>
                          <a:off x="0" y="0"/>
                          <a:ext cx="1376045" cy="203835"/>
                        </a:xfrm>
                        <a:prstGeom prst="rect"/>
                        <a:solidFill>
                          <a:srgbClr val="FFFFFF"/>
                        </a:solidFill>
                      </wps:spPr>
                      <wps:txbx>
                        <w:txbxContent>
                          <w:p>
                            <w:pPr>
                              <w:pStyle w:val="Normal"/>
                              <w:spacing w:before="0" w:after="200"/>
                              <w:jc w:val="right"/>
                              <w:rPr>
                                <w:rFonts w:ascii="Times New Roman" w:hAnsi="Times New Roman" w:cs="Times New Roman"/>
                                <w:spacing w:val="20"/>
                                <w:sz w:val="16"/>
                                <w:szCs w:val="16"/>
                              </w:rPr>
                            </w:pPr>
                            <w:r>
                              <w:rPr>
                                <w:rFonts w:cs="Times New Roman" w:ascii="Times New Roman" w:hAnsi="Times New Roman"/>
                                <w:spacing w:val="20"/>
                                <w:sz w:val="16"/>
                                <w:szCs w:val="16"/>
                              </w:rPr>
                              <w:t>ПРОЦЕС     БОРОТЬБИ</w:t>
                            </w:r>
                          </w:p>
                        </w:txbxContent>
                      </wps:txbx>
                      <wps:bodyPr anchor="t" lIns="18415" tIns="11430" rIns="18415" bIns="11430">
                        <a:noAutofit/>
                      </wps:bodyPr>
                    </wps:wsp>
                  </a:graphicData>
                </a:graphic>
              </wp:anchor>
            </w:drawing>
          </mc:Choice>
          <mc:Fallback>
            <w:pict>
              <v:rect fillcolor="#FFFFFF" style="position:absolute;rotation:-0;width:108.35pt;height:16.05pt;mso-wrap-distance-left:9.05pt;mso-wrap-distance-right:9.05pt;mso-wrap-distance-top:0pt;mso-wrap-distance-bottom:0pt;margin-top:79.2pt;mso-position-vertical-relative:text;margin-left:207.65pt;mso-position-horizontal-relative:text">
                <v:textbox inset="0.0201388888888889in,0.0125in,0.0201388888888889in,0.0125in">
                  <w:txbxContent>
                    <w:p>
                      <w:pPr>
                        <w:pStyle w:val="Normal"/>
                        <w:spacing w:before="0" w:after="200"/>
                        <w:jc w:val="right"/>
                        <w:rPr>
                          <w:rFonts w:ascii="Times New Roman" w:hAnsi="Times New Roman" w:cs="Times New Roman"/>
                          <w:spacing w:val="20"/>
                          <w:sz w:val="16"/>
                          <w:szCs w:val="16"/>
                        </w:rPr>
                      </w:pPr>
                      <w:r>
                        <w:rPr>
                          <w:rFonts w:cs="Times New Roman" w:ascii="Times New Roman" w:hAnsi="Times New Roman"/>
                          <w:spacing w:val="20"/>
                          <w:sz w:val="16"/>
                          <w:szCs w:val="16"/>
                        </w:rPr>
                        <w:t>ПРОЦЕС     БОРОТЬБ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71445</wp:posOffset>
                </wp:positionH>
                <wp:positionV relativeFrom="paragraph">
                  <wp:posOffset>1256665</wp:posOffset>
                </wp:positionV>
                <wp:extent cx="1385570" cy="287020"/>
                <wp:effectExtent l="0" t="0" r="0" b="0"/>
                <wp:wrapNone/>
                <wp:docPr id="59" name="Frame4"/>
                <a:graphic xmlns:a="http://schemas.openxmlformats.org/drawingml/2006/main">
                  <a:graphicData uri="http://schemas.microsoft.com/office/word/2010/wordprocessingShape">
                    <wps:wsp>
                      <wps:cNvSpPr txBox="1"/>
                      <wps:spPr>
                        <a:xfrm>
                          <a:off x="0" y="0"/>
                          <a:ext cx="138557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онкурентна боротьба </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6pt;mso-wrap-distance-left:9.05pt;mso-wrap-distance-right:9.05pt;mso-wrap-distance-top:0pt;mso-wrap-distance-bottom:0pt;margin-top:98.95pt;mso-position-vertical-relative:text;margin-left:210.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онкурентна боротьба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86050</wp:posOffset>
                </wp:positionH>
                <wp:positionV relativeFrom="paragraph">
                  <wp:posOffset>1856740</wp:posOffset>
                </wp:positionV>
                <wp:extent cx="1376045" cy="203200"/>
                <wp:effectExtent l="0" t="0" r="0" b="0"/>
                <wp:wrapNone/>
                <wp:docPr id="60" name="Frame5"/>
                <a:graphic xmlns:a="http://schemas.openxmlformats.org/drawingml/2006/main">
                  <a:graphicData uri="http://schemas.microsoft.com/office/word/2010/wordprocessingShape">
                    <wps:wsp>
                      <wps:cNvSpPr txBox="1"/>
                      <wps:spPr>
                        <a:xfrm>
                          <a:off x="0" y="0"/>
                          <a:ext cx="1376045" cy="203200"/>
                        </a:xfrm>
                        <a:prstGeom prst="rect"/>
                        <a:solidFill>
                          <a:srgbClr val="FFFFFF"/>
                        </a:solidFill>
                      </wps:spPr>
                      <wps:txbx>
                        <w:txbxContent>
                          <w:p>
                            <w:pPr>
                              <w:pStyle w:val="Normal"/>
                              <w:spacing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РЕЗУЛЬТАТ</w:t>
                            </w:r>
                          </w:p>
                        </w:txbxContent>
                      </wps:txbx>
                      <wps:bodyPr anchor="t" lIns="18415" tIns="11430" rIns="18415" bIns="11430">
                        <a:noAutofit/>
                      </wps:bodyPr>
                    </wps:wsp>
                  </a:graphicData>
                </a:graphic>
              </wp:anchor>
            </w:drawing>
          </mc:Choice>
          <mc:Fallback>
            <w:pict>
              <v:rect fillcolor="#FFFFFF" style="position:absolute;rotation:-0;width:108.35pt;height:16pt;mso-wrap-distance-left:9.05pt;mso-wrap-distance-right:9.05pt;mso-wrap-distance-top:0pt;mso-wrap-distance-bottom:0pt;margin-top:146.2pt;mso-position-vertical-relative:text;margin-left:211.5pt;mso-position-horizontal-relative:text">
                <v:textbox inset="0.0201388888888889in,0.0125in,0.0201388888888889in,0.0125in">
                  <w:txbxContent>
                    <w:p>
                      <w:pPr>
                        <w:pStyle w:val="Normal"/>
                        <w:spacing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2118995</wp:posOffset>
                </wp:positionV>
                <wp:extent cx="871220" cy="572770"/>
                <wp:effectExtent l="0" t="0" r="0" b="0"/>
                <wp:wrapNone/>
                <wp:docPr id="61" name="Frame6"/>
                <a:graphic xmlns:a="http://schemas.openxmlformats.org/drawingml/2006/main">
                  <a:graphicData uri="http://schemas.microsoft.com/office/word/2010/wordprocessingShape">
                    <wps:wsp>
                      <wps:cNvSpPr txBox="1"/>
                      <wps:spPr>
                        <a:xfrm>
                          <a:off x="0" y="0"/>
                          <a:ext cx="871220"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а позиція (Підприємство 1)</w:t>
                            </w:r>
                          </w:p>
                        </w:txbxContent>
                      </wps:txbx>
                      <wps:bodyPr anchor="t" lIns="0" tIns="0" rIns="0" bIns="0">
                        <a:noAutofit/>
                      </wps:bodyPr>
                    </wps:wsp>
                  </a:graphicData>
                </a:graphic>
              </wp:anchor>
            </w:drawing>
          </mc:Choice>
          <mc:Fallback>
            <w:pict>
              <v:rect fillcolor="#FFFFFF" strokecolor="#000000" strokeweight="0pt" style="position:absolute;rotation:-0;width:68.6pt;height:45.1pt;mso-wrap-distance-left:9.05pt;mso-wrap-distance-right:9.05pt;mso-wrap-distance-top:0pt;mso-wrap-distance-bottom:0pt;margin-top:166.85pt;mso-position-vertical-relative:text;margin-left:188.65pt;mso-position-horizontal-relative:text">
                <v:textbox inset="0in,0in,0in,0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а позиція (Підприємство 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8855</wp:posOffset>
                </wp:positionH>
                <wp:positionV relativeFrom="paragraph">
                  <wp:posOffset>2106295</wp:posOffset>
                </wp:positionV>
                <wp:extent cx="923290" cy="572770"/>
                <wp:effectExtent l="0" t="0" r="0" b="0"/>
                <wp:wrapNone/>
                <wp:docPr id="62" name="Frame7"/>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а позиція (Підприємство 2)</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165.85pt;mso-position-vertical-relative:text;margin-left:278.65pt;mso-position-horizontal-relative:text">
                <v:textbox inset="0.0194444444444444in,0.0118055555555556in,0.0194444444444444in,0.0118055555555556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а позиція (Підприємство 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1175</wp:posOffset>
                </wp:positionH>
                <wp:positionV relativeFrom="paragraph">
                  <wp:posOffset>2165350</wp:posOffset>
                </wp:positionV>
                <wp:extent cx="1376045" cy="203835"/>
                <wp:effectExtent l="0" t="0" r="0" b="0"/>
                <wp:wrapNone/>
                <wp:docPr id="63" name="Frame8"/>
                <a:graphic xmlns:a="http://schemas.openxmlformats.org/drawingml/2006/main">
                  <a:graphicData uri="http://schemas.microsoft.com/office/word/2010/wordprocessingShape">
                    <wps:wsp>
                      <wps:cNvSpPr txBox="1"/>
                      <wps:spPr>
                        <a:xfrm>
                          <a:off x="0" y="0"/>
                          <a:ext cx="1376045" cy="203835"/>
                        </a:xfrm>
                        <a:prstGeom prst="rect"/>
                        <a:solidFill>
                          <a:srgbClr val="FFFFFF"/>
                        </a:solidFill>
                      </wps:spPr>
                      <wps:txbx>
                        <w:txbxContent>
                          <w:p>
                            <w:pPr>
                              <w:pStyle w:val="Normal"/>
                              <w:spacing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ПОТЕНЦІАЛ</w:t>
                            </w:r>
                          </w:p>
                        </w:txbxContent>
                      </wps:txbx>
                      <wps:bodyPr anchor="t" lIns="18415" tIns="11430" rIns="18415" bIns="11430">
                        <a:noAutofit/>
                      </wps:bodyPr>
                    </wps:wsp>
                  </a:graphicData>
                </a:graphic>
              </wp:anchor>
            </w:drawing>
          </mc:Choice>
          <mc:Fallback>
            <w:pict>
              <v:rect fillcolor="#FFFFFF" style="position:absolute;rotation:-0;width:108.35pt;height:16.05pt;mso-wrap-distance-left:9.05pt;mso-wrap-distance-right:9.05pt;mso-wrap-distance-top:0pt;mso-wrap-distance-bottom:0pt;margin-top:170.5pt;mso-position-vertical-relative:text;margin-left:40.25pt;mso-position-horizontal-relative:text">
                <v:textbox inset="0.0201388888888889in,0.0125in,0.0201388888888889in,0.0125in">
                  <w:txbxContent>
                    <w:p>
                      <w:pPr>
                        <w:pStyle w:val="Normal"/>
                        <w:spacing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830</wp:posOffset>
                </wp:positionH>
                <wp:positionV relativeFrom="paragraph">
                  <wp:posOffset>2395220</wp:posOffset>
                </wp:positionV>
                <wp:extent cx="1610995" cy="287655"/>
                <wp:effectExtent l="0" t="0" r="0" b="0"/>
                <wp:wrapNone/>
                <wp:docPr id="64" name="Frame9"/>
                <a:graphic xmlns:a="http://schemas.openxmlformats.org/drawingml/2006/main">
                  <a:graphicData uri="http://schemas.microsoft.com/office/word/2010/wordprocessingShape">
                    <wps:wsp>
                      <wps:cNvSpPr txBox="1"/>
                      <wps:spPr>
                        <a:xfrm>
                          <a:off x="0" y="0"/>
                          <a:ext cx="1610995"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оспромож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2.65pt;mso-wrap-distance-left:9.05pt;mso-wrap-distance-right:9.05pt;mso-wrap-distance-top:0pt;mso-wrap-distance-bottom:0pt;margin-top:188.6pt;mso-position-vertical-relative:text;margin-left:22.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оспроможніс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1305</wp:posOffset>
                </wp:positionH>
                <wp:positionV relativeFrom="paragraph">
                  <wp:posOffset>2926080</wp:posOffset>
                </wp:positionV>
                <wp:extent cx="665480" cy="450215"/>
                <wp:effectExtent l="0" t="0" r="0" b="0"/>
                <wp:wrapNone/>
                <wp:docPr id="65" name="Frame10"/>
                <a:graphic xmlns:a="http://schemas.openxmlformats.org/drawingml/2006/main">
                  <a:graphicData uri="http://schemas.microsoft.com/office/word/2010/wordprocessingShape">
                    <wps:wsp>
                      <wps:cNvSpPr txBox="1"/>
                      <wps:spPr>
                        <a:xfrm>
                          <a:off x="0" y="0"/>
                          <a:ext cx="665480" cy="450215"/>
                        </a:xfrm>
                        <a:prstGeom prst="rect"/>
                        <a:solidFill>
                          <a:srgbClr val="FFFFFF"/>
                        </a:solidFill>
                        <a:ln w="9525">
                          <a:solidFill>
                            <a:srgbClr val="000000"/>
                          </a:solidFill>
                        </a:ln>
                      </wps:spPr>
                      <wps:txbx>
                        <w:txbxContent>
                          <w:p>
                            <w:pPr>
                              <w:pStyle w:val="Normal"/>
                              <w:spacing w:before="0" w:after="200"/>
                              <w:ind w:left="-180" w:right="0" w:hanging="0"/>
                              <w:jc w:val="center"/>
                              <w:rPr>
                                <w:rFonts w:ascii="Times New Roman" w:hAnsi="Times New Roman" w:cs="Times New Roman"/>
                                <w:sz w:val="18"/>
                                <w:szCs w:val="18"/>
                              </w:rPr>
                            </w:pPr>
                            <w:r>
                              <w:rPr>
                                <w:rFonts w:cs="Times New Roman" w:ascii="Times New Roman" w:hAnsi="Times New Roman"/>
                                <w:sz w:val="18"/>
                                <w:szCs w:val="18"/>
                              </w:rPr>
                              <w:t>Загальн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5.45pt;mso-wrap-distance-left:9.05pt;mso-wrap-distance-right:9.05pt;mso-wrap-distance-top:0pt;mso-wrap-distance-bottom:0pt;margin-top:230.4pt;mso-position-vertical-relative:text;margin-left:22.15pt;mso-position-horizontal-relative:text">
                <v:textbox>
                  <w:txbxContent>
                    <w:p>
                      <w:pPr>
                        <w:pStyle w:val="Normal"/>
                        <w:spacing w:before="0" w:after="200"/>
                        <w:ind w:left="-180" w:right="0" w:hanging="0"/>
                        <w:jc w:val="center"/>
                        <w:rPr>
                          <w:rFonts w:ascii="Times New Roman" w:hAnsi="Times New Roman" w:cs="Times New Roman"/>
                          <w:sz w:val="18"/>
                          <w:szCs w:val="18"/>
                        </w:rPr>
                      </w:pPr>
                      <w:r>
                        <w:rPr>
                          <w:rFonts w:cs="Times New Roman" w:ascii="Times New Roman" w:hAnsi="Times New Roman"/>
                          <w:sz w:val="18"/>
                          <w:szCs w:val="18"/>
                        </w:rPr>
                        <w:t>Загаль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77925</wp:posOffset>
                </wp:positionH>
                <wp:positionV relativeFrom="paragraph">
                  <wp:posOffset>2926080</wp:posOffset>
                </wp:positionV>
                <wp:extent cx="855980" cy="450215"/>
                <wp:effectExtent l="0" t="0" r="0" b="0"/>
                <wp:wrapNone/>
                <wp:docPr id="66" name="Frame11"/>
                <a:graphic xmlns:a="http://schemas.openxmlformats.org/drawingml/2006/main">
                  <a:graphicData uri="http://schemas.microsoft.com/office/word/2010/wordprocessingShape">
                    <wps:wsp>
                      <wps:cNvSpPr txBox="1"/>
                      <wps:spPr>
                        <a:xfrm>
                          <a:off x="0" y="0"/>
                          <a:ext cx="85598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і пере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5.45pt;mso-wrap-distance-left:9.05pt;mso-wrap-distance-right:9.05pt;mso-wrap-distance-top:0pt;mso-wrap-distance-bottom:0pt;margin-top:230.4pt;mso-position-vertical-relative:text;margin-left:92.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і переваг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77925</wp:posOffset>
                </wp:positionH>
                <wp:positionV relativeFrom="paragraph">
                  <wp:posOffset>3609340</wp:posOffset>
                </wp:positionV>
                <wp:extent cx="855980" cy="450215"/>
                <wp:effectExtent l="0" t="0" r="0" b="0"/>
                <wp:wrapNone/>
                <wp:docPr id="67" name="Frame12"/>
                <a:graphic xmlns:a="http://schemas.openxmlformats.org/drawingml/2006/main">
                  <a:graphicData uri="http://schemas.microsoft.com/office/word/2010/wordprocessingShape">
                    <wps:wsp>
                      <wps:cNvSpPr txBox="1"/>
                      <wps:spPr>
                        <a:xfrm>
                          <a:off x="0" y="0"/>
                          <a:ext cx="85598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ючові компет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5.45pt;mso-wrap-distance-left:9.05pt;mso-wrap-distance-right:9.05pt;mso-wrap-distance-top:0pt;mso-wrap-distance-bottom:0pt;margin-top:284.2pt;mso-position-vertical-relative:text;margin-left:92.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ючові компетенції</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3985</wp:posOffset>
                </wp:positionH>
                <wp:positionV relativeFrom="paragraph">
                  <wp:posOffset>3865880</wp:posOffset>
                </wp:positionV>
                <wp:extent cx="780415" cy="203200"/>
                <wp:effectExtent l="0" t="0" r="0" b="0"/>
                <wp:wrapNone/>
                <wp:docPr id="68" name="Frame13"/>
                <a:graphic xmlns:a="http://schemas.openxmlformats.org/drawingml/2006/main">
                  <a:graphicData uri="http://schemas.microsoft.com/office/word/2010/wordprocessingShape">
                    <wps:wsp>
                      <wps:cNvSpPr txBox="1"/>
                      <wps:spPr>
                        <a:xfrm>
                          <a:off x="0" y="0"/>
                          <a:ext cx="780415" cy="2032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дприємство 1</w:t>
                            </w:r>
                          </w:p>
                        </w:txbxContent>
                      </wps:txbx>
                      <wps:bodyPr anchor="t" lIns="635" tIns="635" rIns="635" bIns="635">
                        <a:noAutofit/>
                      </wps:bodyPr>
                    </wps:wsp>
                  </a:graphicData>
                </a:graphic>
              </wp:anchor>
            </w:drawing>
          </mc:Choice>
          <mc:Fallback>
            <w:pict>
              <v:rect fillcolor="#FFFFFF" style="position:absolute;rotation:-0;width:61.45pt;height:16pt;mso-wrap-distance-left:9.05pt;mso-wrap-distance-right:9.05pt;mso-wrap-distance-top:0pt;mso-wrap-distance-bottom:0pt;margin-top:304.4pt;mso-position-vertical-relative:text;margin-left:10.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дприємство 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3004820</wp:posOffset>
                </wp:positionV>
                <wp:extent cx="923290" cy="572135"/>
                <wp:effectExtent l="0" t="0" r="0" b="0"/>
                <wp:wrapNone/>
                <wp:docPr id="69" name="Frame14"/>
                <a:graphic xmlns:a="http://schemas.openxmlformats.org/drawingml/2006/main">
                  <a:graphicData uri="http://schemas.microsoft.com/office/word/2010/wordprocessingShape">
                    <wps:wsp>
                      <wps:cNvSpPr txBox="1"/>
                      <wps:spPr>
                        <a:xfrm>
                          <a:off x="0" y="0"/>
                          <a:ext cx="923290"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ий статус (Підприємство 1)</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45.05pt;mso-wrap-distance-left:9.05pt;mso-wrap-distance-right:9.05pt;mso-wrap-distance-top:0pt;mso-wrap-distance-bottom:0pt;margin-top:236.6pt;mso-position-vertical-relative:text;margin-left:188.65pt;mso-position-horizontal-relative:text">
                <v:textbox inset="0.0194444444444444in,0.0118055555555556in,0.0194444444444444in,0.0118055555555556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ий статус (Підприємство 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28695</wp:posOffset>
                </wp:positionH>
                <wp:positionV relativeFrom="paragraph">
                  <wp:posOffset>2997835</wp:posOffset>
                </wp:positionV>
                <wp:extent cx="933450" cy="572135"/>
                <wp:effectExtent l="0" t="0" r="0" b="0"/>
                <wp:wrapNone/>
                <wp:docPr id="70" name="Frame15"/>
                <a:graphic xmlns:a="http://schemas.openxmlformats.org/drawingml/2006/main">
                  <a:graphicData uri="http://schemas.microsoft.com/office/word/2010/wordprocessingShape">
                    <wps:wsp>
                      <wps:cNvSpPr txBox="1"/>
                      <wps:spPr>
                        <a:xfrm>
                          <a:off x="0" y="0"/>
                          <a:ext cx="933450"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ий статус (Підприємство 2)</w:t>
                            </w:r>
                          </w:p>
                        </w:txbxContent>
                      </wps:txbx>
                      <wps:bodyPr anchor="t" lIns="17780" tIns="10795" rIns="17780" bIns="10795">
                        <a:noAutofit/>
                      </wps:bodyPr>
                    </wps:wsp>
                  </a:graphicData>
                </a:graphic>
              </wp:anchor>
            </w:drawing>
          </mc:Choice>
          <mc:Fallback>
            <w:pict>
              <v:rect fillcolor="#FFFFFF" strokecolor="#000000" strokeweight="0pt" style="position:absolute;rotation:-0;width:73.5pt;height:45.05pt;mso-wrap-distance-left:9.05pt;mso-wrap-distance-right:9.05pt;mso-wrap-distance-top:0pt;mso-wrap-distance-bottom:0pt;margin-top:236.05pt;mso-position-vertical-relative:text;margin-left:277.85pt;mso-position-horizontal-relative:text">
                <v:textbox inset="0.0194444444444444in,0.0118055555555556in,0.0194444444444444in,0.0118055555555556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ий статус (Підприємство 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21530</wp:posOffset>
                </wp:positionH>
                <wp:positionV relativeFrom="paragraph">
                  <wp:posOffset>2120265</wp:posOffset>
                </wp:positionV>
                <wp:extent cx="1953260" cy="2045970"/>
                <wp:effectExtent l="0" t="0" r="0" b="0"/>
                <wp:wrapNone/>
                <wp:docPr id="71" name="Frame16"/>
                <a:graphic xmlns:a="http://schemas.openxmlformats.org/drawingml/2006/main">
                  <a:graphicData uri="http://schemas.microsoft.com/office/word/2010/wordprocessingShape">
                    <wps:wsp>
                      <wps:cNvSpPr txBox="1"/>
                      <wps:spPr>
                        <a:xfrm>
                          <a:off x="0" y="0"/>
                          <a:ext cx="1953260" cy="2045970"/>
                        </a:xfrm>
                        <a:prstGeom prst="rect"/>
                        <a:solidFill>
                          <a:srgbClr val="FFFFFF">
                            <a:alpha val="0"/>
                          </a:srgbClr>
                        </a:solidFill>
                        <a:ln w="9525">
                          <a:solidFill>
                            <a:srgbClr val="000000"/>
                          </a:solidFill>
                          <a:prstDash val="dash"/>
                        </a:ln>
                      </wps:spPr>
                      <wps:txbx>
                        <w:txbxContent>
                          <w:p>
                            <w:pPr>
                              <w:pStyle w:val="Normal"/>
                              <w:spacing w:before="0" w:after="0"/>
                              <w:rPr>
                                <w:sz w:val="18"/>
                                <w:szCs w:val="18"/>
                              </w:rPr>
                            </w:pPr>
                            <w:r>
                              <w:rPr>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53.8pt;height:161.1pt;mso-wrap-distance-left:9.05pt;mso-wrap-distance-right:9.05pt;mso-wrap-distance-top:0pt;mso-wrap-distance-bottom:0pt;margin-top:166.95pt;mso-position-vertical-relative:text;margin-left:363.9pt;mso-position-horizontal-relative:text">
                <v:fill opacity="0f"/>
                <v:stroke dashstyle="dash"/>
                <v:textbox inset="0.0194444444444444in,0.0118055555555556in,0.0194444444444444in,0.0118055555555556in">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68875</wp:posOffset>
                </wp:positionH>
                <wp:positionV relativeFrom="paragraph">
                  <wp:posOffset>2185670</wp:posOffset>
                </wp:positionV>
                <wp:extent cx="1376045" cy="203835"/>
                <wp:effectExtent l="0" t="0" r="0" b="0"/>
                <wp:wrapNone/>
                <wp:docPr id="72" name="Frame17"/>
                <a:graphic xmlns:a="http://schemas.openxmlformats.org/drawingml/2006/main">
                  <a:graphicData uri="http://schemas.microsoft.com/office/word/2010/wordprocessingShape">
                    <wps:wsp>
                      <wps:cNvSpPr txBox="1"/>
                      <wps:spPr>
                        <a:xfrm>
                          <a:off x="0" y="0"/>
                          <a:ext cx="1376045" cy="203835"/>
                        </a:xfrm>
                        <a:prstGeom prst="rect"/>
                        <a:solidFill>
                          <a:srgbClr val="FFFFFF"/>
                        </a:solidFill>
                      </wps:spPr>
                      <wps:txbx>
                        <w:txbxContent>
                          <w:p>
                            <w:pPr>
                              <w:pStyle w:val="Normal"/>
                              <w:spacing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ПОТЕНЦІАЛ</w:t>
                            </w:r>
                          </w:p>
                        </w:txbxContent>
                      </wps:txbx>
                      <wps:bodyPr anchor="t" lIns="18415" tIns="11430" rIns="18415" bIns="11430">
                        <a:noAutofit/>
                      </wps:bodyPr>
                    </wps:wsp>
                  </a:graphicData>
                </a:graphic>
              </wp:anchor>
            </w:drawing>
          </mc:Choice>
          <mc:Fallback>
            <w:pict>
              <v:rect fillcolor="#FFFFFF" style="position:absolute;rotation:-0;width:108.35pt;height:16.05pt;mso-wrap-distance-left:9.05pt;mso-wrap-distance-right:9.05pt;mso-wrap-distance-top:0pt;mso-wrap-distance-bottom:0pt;margin-top:172.1pt;mso-position-vertical-relative:text;margin-left:391.25pt;mso-position-horizontal-relative:text">
                <v:textbox inset="0.0201388888888889in,0.0125in,0.0201388888888889in,0.0125in">
                  <w:txbxContent>
                    <w:p>
                      <w:pPr>
                        <w:pStyle w:val="Normal"/>
                        <w:spacing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48530</wp:posOffset>
                </wp:positionH>
                <wp:positionV relativeFrom="paragraph">
                  <wp:posOffset>2415540</wp:posOffset>
                </wp:positionV>
                <wp:extent cx="1610995" cy="287655"/>
                <wp:effectExtent l="0" t="0" r="0" b="0"/>
                <wp:wrapNone/>
                <wp:docPr id="73" name="Frame18"/>
                <a:graphic xmlns:a="http://schemas.openxmlformats.org/drawingml/2006/main">
                  <a:graphicData uri="http://schemas.microsoft.com/office/word/2010/wordprocessingShape">
                    <wps:wsp>
                      <wps:cNvSpPr txBox="1"/>
                      <wps:spPr>
                        <a:xfrm>
                          <a:off x="0" y="0"/>
                          <a:ext cx="1610995"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оспромож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2.65pt;mso-wrap-distance-left:9.05pt;mso-wrap-distance-right:9.05pt;mso-wrap-distance-top:0pt;mso-wrap-distance-bottom:0pt;margin-top:190.2pt;mso-position-vertical-relative:text;margin-left:373.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оспроможніст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39005</wp:posOffset>
                </wp:positionH>
                <wp:positionV relativeFrom="paragraph">
                  <wp:posOffset>2950210</wp:posOffset>
                </wp:positionV>
                <wp:extent cx="715645" cy="450215"/>
                <wp:effectExtent l="0" t="0" r="0" b="0"/>
                <wp:wrapNone/>
                <wp:docPr id="74" name="Frame19"/>
                <a:graphic xmlns:a="http://schemas.openxmlformats.org/drawingml/2006/main">
                  <a:graphicData uri="http://schemas.microsoft.com/office/word/2010/wordprocessingShape">
                    <wps:wsp>
                      <wps:cNvSpPr txBox="1"/>
                      <wps:spPr>
                        <a:xfrm>
                          <a:off x="0" y="0"/>
                          <a:ext cx="715645" cy="4502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гальний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5.45pt;mso-wrap-distance-left:9.05pt;mso-wrap-distance-right:9.05pt;mso-wrap-distance-top:0pt;mso-wrap-distance-bottom:0pt;margin-top:232.3pt;mso-position-vertical-relative:text;margin-left:373.1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гальний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34990</wp:posOffset>
                </wp:positionH>
                <wp:positionV relativeFrom="paragraph">
                  <wp:posOffset>2950210</wp:posOffset>
                </wp:positionV>
                <wp:extent cx="856615" cy="450215"/>
                <wp:effectExtent l="0" t="0" r="0" b="0"/>
                <wp:wrapNone/>
                <wp:docPr id="75" name="Frame20"/>
                <a:graphic xmlns:a="http://schemas.openxmlformats.org/drawingml/2006/main">
                  <a:graphicData uri="http://schemas.microsoft.com/office/word/2010/wordprocessingShape">
                    <wps:wsp>
                      <wps:cNvSpPr txBox="1"/>
                      <wps:spPr>
                        <a:xfrm>
                          <a:off x="0" y="0"/>
                          <a:ext cx="856615"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і пере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45pt;mso-wrap-distance-left:9.05pt;mso-wrap-distance-right:9.05pt;mso-wrap-distance-top:0pt;mso-wrap-distance-bottom:0pt;margin-top:232.3pt;mso-position-vertical-relative:text;margin-left:443.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курентні переваг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34990</wp:posOffset>
                </wp:positionH>
                <wp:positionV relativeFrom="paragraph">
                  <wp:posOffset>3633470</wp:posOffset>
                </wp:positionV>
                <wp:extent cx="856615" cy="450215"/>
                <wp:effectExtent l="0" t="0" r="0" b="0"/>
                <wp:wrapNone/>
                <wp:docPr id="76" name="Frame21"/>
                <a:graphic xmlns:a="http://schemas.openxmlformats.org/drawingml/2006/main">
                  <a:graphicData uri="http://schemas.microsoft.com/office/word/2010/wordprocessingShape">
                    <wps:wsp>
                      <wps:cNvSpPr txBox="1"/>
                      <wps:spPr>
                        <a:xfrm>
                          <a:off x="0" y="0"/>
                          <a:ext cx="856615"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ючові компет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45pt;mso-wrap-distance-left:9.05pt;mso-wrap-distance-right:9.05pt;mso-wrap-distance-top:0pt;mso-wrap-distance-bottom:0pt;margin-top:286.1pt;mso-position-vertical-relative:text;margin-left:443.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ючові компетенції</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64710</wp:posOffset>
                </wp:positionH>
                <wp:positionV relativeFrom="paragraph">
                  <wp:posOffset>3886200</wp:posOffset>
                </wp:positionV>
                <wp:extent cx="821690" cy="203835"/>
                <wp:effectExtent l="0" t="0" r="0" b="0"/>
                <wp:wrapNone/>
                <wp:docPr id="77" name="Frame22"/>
                <a:graphic xmlns:a="http://schemas.openxmlformats.org/drawingml/2006/main">
                  <a:graphicData uri="http://schemas.microsoft.com/office/word/2010/wordprocessingShape">
                    <wps:wsp>
                      <wps:cNvSpPr txBox="1"/>
                      <wps:spPr>
                        <a:xfrm>
                          <a:off x="0" y="0"/>
                          <a:ext cx="821690" cy="20383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дприємство 2</w:t>
                            </w:r>
                          </w:p>
                        </w:txbxContent>
                      </wps:txbx>
                      <wps:bodyPr anchor="t" lIns="635" tIns="635" rIns="635" bIns="635">
                        <a:noAutofit/>
                      </wps:bodyPr>
                    </wps:wsp>
                  </a:graphicData>
                </a:graphic>
              </wp:anchor>
            </w:drawing>
          </mc:Choice>
          <mc:Fallback>
            <w:pict>
              <v:rect fillcolor="#FFFFFF" style="position:absolute;rotation:-0;width:64.7pt;height:16.05pt;mso-wrap-distance-left:9.05pt;mso-wrap-distance-right:9.05pt;mso-wrap-distance-top:0pt;mso-wrap-distance-bottom:0pt;margin-top:306pt;mso-position-vertical-relative:text;margin-left:367.3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ідприємство 2</w:t>
                      </w:r>
                    </w:p>
                  </w:txbxContent>
                </v:textbox>
                <w10:wrap type="none"/>
              </v:rect>
            </w:pict>
          </mc:Fallback>
        </mc:AlternateConten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Модель конкурентної боротьби підприємств у сегментах ринку збуту продукції</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а гравітаційна модель оцінки сили конкурентної боротьби між двома підприємствам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360" w:before="0" w:after="0"/>
        <w:ind w:firstLine="709"/>
        <w:jc w:val="right"/>
        <w:rPr/>
      </w:pPr>
      <w:r>
        <w:rPr/>
        <w:drawing>
          <wp:inline distT="0" distB="0" distL="0" distR="0">
            <wp:extent cx="847725" cy="5715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6"/>
                    <a:srcRect l="-11" t="-16" r="-11" b="-16"/>
                    <a:stretch>
                      <a:fillRect/>
                    </a:stretch>
                  </pic:blipFill>
                  <pic:spPr bwMode="auto">
                    <a:xfrm>
                      <a:off x="0" y="0"/>
                      <a:ext cx="847725" cy="571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TextBodyIndent"/>
        <w:spacing w:lineRule="auto" w:line="240"/>
        <w:rPr>
          <w:szCs w:val="28"/>
          <w:lang w:val="uk-UA"/>
        </w:rPr>
      </w:pPr>
      <w:r>
        <w:rPr>
          <w:lang w:val="uk-UA" w:eastAsia="en-US"/>
        </w:rPr>
        <w:t xml:space="preserve">де </w:t>
      </w:r>
      <w:r>
        <w:rPr/>
        <w:drawing>
          <wp:inline distT="0" distB="0" distL="0" distR="0">
            <wp:extent cx="219075" cy="27622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7"/>
                    <a:srcRect l="-15" t="-12" r="-15" b="-12"/>
                    <a:stretch>
                      <a:fillRect/>
                    </a:stretch>
                  </pic:blipFill>
                  <pic:spPr bwMode="auto">
                    <a:xfrm>
                      <a:off x="0" y="0"/>
                      <a:ext cx="219075" cy="276225"/>
                    </a:xfrm>
                    <a:prstGeom prst="rect">
                      <a:avLst/>
                    </a:prstGeom>
                  </pic:spPr>
                </pic:pic>
              </a:graphicData>
            </a:graphic>
          </wp:inline>
        </w:drawing>
      </w:r>
      <w:r>
        <w:rPr>
          <w:lang w:val="uk-UA"/>
        </w:rPr>
        <w:noBreakHyphen/>
        <w:t xml:space="preserve"> </w:t>
      </w:r>
      <w:r>
        <w:rPr>
          <w:lang w:val="uk-UA" w:eastAsia="en-US"/>
        </w:rPr>
        <w:t xml:space="preserve">показник сили конкурентної боротьби між двома </w:t>
      </w:r>
      <w:r>
        <w:rPr>
          <w:i/>
          <w:iCs/>
          <w:lang w:val="uk-UA" w:eastAsia="en-US"/>
        </w:rPr>
        <w:t>i-</w:t>
      </w:r>
      <w:r>
        <w:rPr>
          <w:lang w:val="uk-UA" w:eastAsia="en-US"/>
        </w:rPr>
        <w:t xml:space="preserve">м та </w:t>
      </w:r>
      <w:r>
        <w:rPr>
          <w:i/>
          <w:iCs/>
          <w:lang w:val="uk-UA" w:eastAsia="en-US"/>
        </w:rPr>
        <w:t>j-</w:t>
      </w:r>
      <w:r>
        <w:rPr>
          <w:lang w:val="uk-UA" w:eastAsia="en-US"/>
        </w:rPr>
        <w:t>м підприємствами в k-й стратегічній зоні господарювання</w:t>
      </w:r>
      <w:r>
        <w:rPr>
          <w:lang w:val="uk-UA"/>
        </w:rPr>
        <w:t xml:space="preserve"> (</w:t>
      </w:r>
      <w:r>
        <w:rPr>
          <w:lang w:val="uk-UA" w:eastAsia="en-US"/>
        </w:rPr>
        <w:t>СЗГ);</w:t>
      </w:r>
    </w:p>
    <w:p>
      <w:pPr>
        <w:pStyle w:val="TextBodyIndent"/>
        <w:spacing w:lineRule="auto" w:line="240"/>
        <w:rPr/>
      </w:pPr>
      <w:r>
        <w:rPr>
          <w:i/>
          <w:iCs/>
          <w:lang w:val="en-US"/>
        </w:rPr>
        <w:t>d</w:t>
      </w:r>
      <w:r>
        <w:rPr>
          <w:i/>
          <w:iCs/>
          <w:vertAlign w:val="subscript"/>
          <w:lang w:val="en-US"/>
        </w:rPr>
        <w:t>i</w:t>
      </w:r>
      <w:r>
        <w:rPr>
          <w:i/>
          <w:iCs/>
          <w:vertAlign w:val="superscript"/>
          <w:lang w:val="en-US"/>
        </w:rPr>
        <w:t>k</w:t>
      </w:r>
      <w:r>
        <w:rPr>
          <w:lang w:val="uk-UA"/>
        </w:rPr>
        <w:t xml:space="preserve"> та </w:t>
      </w:r>
      <w:r>
        <w:rPr>
          <w:i/>
          <w:iCs/>
          <w:lang w:val="en-US"/>
        </w:rPr>
        <w:t>d</w:t>
      </w:r>
      <w:r>
        <w:rPr>
          <w:i/>
          <w:iCs/>
          <w:vertAlign w:val="subscript"/>
          <w:lang w:val="en-US"/>
        </w:rPr>
        <w:t>j</w:t>
      </w:r>
      <w:r>
        <w:rPr>
          <w:i/>
          <w:iCs/>
          <w:vertAlign w:val="superscript"/>
          <w:lang w:val="en-US"/>
        </w:rPr>
        <w:t>k</w:t>
      </w:r>
      <w:r>
        <w:rPr>
          <w:lang w:val="uk-UA"/>
        </w:rPr>
        <w:t xml:space="preserve"> – частки ринку відповідно </w:t>
      </w:r>
      <w:r>
        <w:rPr>
          <w:i/>
          <w:iCs/>
          <w:lang w:val="uk-UA"/>
        </w:rPr>
        <w:t>i-го</w:t>
      </w:r>
      <w:r>
        <w:rPr>
          <w:lang w:val="uk-UA"/>
        </w:rPr>
        <w:t xml:space="preserve"> та </w:t>
      </w:r>
      <w:r>
        <w:rPr>
          <w:i/>
          <w:iCs/>
          <w:lang w:val="uk-UA"/>
        </w:rPr>
        <w:t xml:space="preserve">j-го </w:t>
      </w:r>
      <w:r>
        <w:rPr>
          <w:lang w:val="uk-UA"/>
        </w:rPr>
        <w:t xml:space="preserve">підприємств-конкурентів в </w:t>
      </w:r>
      <w:r>
        <w:rPr>
          <w:i/>
          <w:iCs/>
          <w:lang w:val="uk-UA"/>
        </w:rPr>
        <w:t xml:space="preserve">k-й </w:t>
      </w:r>
      <w:r>
        <w:rPr>
          <w:lang w:val="uk-UA"/>
        </w:rPr>
        <w:t>СЗГ;</w:t>
      </w:r>
    </w:p>
    <w:p>
      <w:pPr>
        <w:pStyle w:val="TextBodyIndent"/>
        <w:spacing w:lineRule="auto" w:line="240"/>
        <w:rPr/>
      </w:pPr>
      <w:r>
        <w:rPr>
          <w:i/>
          <w:iCs/>
          <w:lang w:val="en-US"/>
        </w:rPr>
        <w:t>r</w:t>
      </w:r>
      <w:r>
        <w:rPr>
          <w:i/>
          <w:iCs/>
          <w:vertAlign w:val="subscript"/>
          <w:lang w:val="en-US"/>
        </w:rPr>
        <w:t>ij</w:t>
      </w:r>
      <w:r>
        <w:rPr>
          <w:i/>
          <w:iCs/>
          <w:vertAlign w:val="superscript"/>
          <w:lang w:val="en-US"/>
        </w:rPr>
        <w:t>k</w:t>
      </w:r>
      <w:r>
        <w:rPr/>
        <w:t xml:space="preserve"> </w:t>
      </w:r>
      <w:r>
        <w:rPr>
          <w:lang w:val="uk-UA"/>
        </w:rPr>
        <w:t xml:space="preserve">– відстань між </w:t>
      </w:r>
      <w:r>
        <w:rPr>
          <w:i/>
          <w:iCs/>
          <w:lang w:val="uk-UA"/>
        </w:rPr>
        <w:t>i-м</w:t>
      </w:r>
      <w:r>
        <w:rPr>
          <w:lang w:val="uk-UA"/>
        </w:rPr>
        <w:t xml:space="preserve"> та </w:t>
      </w:r>
      <w:r>
        <w:rPr>
          <w:i/>
          <w:iCs/>
          <w:lang w:val="uk-UA"/>
        </w:rPr>
        <w:t xml:space="preserve">j-м </w:t>
      </w:r>
      <w:r>
        <w:rPr>
          <w:lang w:val="uk-UA"/>
        </w:rPr>
        <w:t xml:space="preserve">підприємствами-конкурентами в </w:t>
      </w:r>
      <w:r>
        <w:rPr>
          <w:i/>
          <w:iCs/>
          <w:lang w:val="uk-UA"/>
        </w:rPr>
        <w:t xml:space="preserve">k-й </w:t>
      </w:r>
      <w:r>
        <w:rPr>
          <w:lang w:val="uk-UA"/>
        </w:rPr>
        <w:t>СЗГ в площині «технічний рівень – ціна» продукції .</w:t>
      </w:r>
    </w:p>
    <w:p>
      <w:pPr>
        <w:pStyle w:val="TextBodyIndent"/>
        <w:spacing w:lineRule="auto" w:line="240"/>
        <w:rPr/>
      </w:pPr>
      <w:r>
        <w:rPr/>
        <w:t>Формула оц</w:t>
      </w:r>
      <w:r>
        <w:rPr>
          <w:lang w:val="uk-UA"/>
        </w:rPr>
        <w:t>і</w:t>
      </w:r>
      <w:r>
        <w:rPr/>
        <w:t>нки сил</w:t>
      </w:r>
      <w:r>
        <w:rPr>
          <w:lang w:val="uk-UA"/>
        </w:rPr>
        <w:t>и тиску</w:t>
      </w:r>
      <w:r>
        <w:rPr/>
        <w:t xml:space="preserve"> конкурент</w:t>
      </w:r>
      <w:r>
        <w:rPr>
          <w:lang w:val="uk-UA"/>
        </w:rPr>
        <w:t>і</w:t>
      </w:r>
      <w:r>
        <w:rPr/>
        <w:t xml:space="preserve">в </w:t>
      </w:r>
      <w:r>
        <w:rPr>
          <w:lang w:val="uk-UA"/>
        </w:rPr>
        <w:t xml:space="preserve">у </w:t>
      </w:r>
      <w:r>
        <w:rPr>
          <w:i/>
          <w:iCs/>
        </w:rPr>
        <w:t>k</w:t>
      </w:r>
      <w:r>
        <w:rPr/>
        <w:t>-й СЗ</w:t>
      </w:r>
      <w:r>
        <w:rPr>
          <w:lang w:val="uk-UA"/>
        </w:rPr>
        <w:t>Г (</w:t>
      </w:r>
      <w:r>
        <w:rPr>
          <w:rFonts w:eastAsia="Calibri"/>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k</m:t>
            </m:r>
          </m:sup>
        </m:sSubSup>
      </m:oMath>
      <w:r>
        <w:rPr>
          <w:lang w:val="uk-UA"/>
        </w:rPr>
        <w:t>)</w:t>
      </w:r>
      <w:r>
        <w:rPr/>
        <w:t xml:space="preserve"> на </w:t>
      </w:r>
      <w:r>
        <w:rPr>
          <w:i/>
          <w:iCs/>
          <w:lang w:val="uk-UA"/>
        </w:rPr>
        <w:t xml:space="preserve">і-е </w:t>
      </w:r>
      <w:r>
        <w:rPr/>
        <w:t>п</w:t>
      </w:r>
      <w:r>
        <w:rPr>
          <w:lang w:val="uk-UA"/>
        </w:rPr>
        <w:t>ідприємство, має такий вигляд</w:t>
      </w:r>
      <w:r>
        <w:rPr/>
        <w:t>:</w:t>
      </w:r>
    </w:p>
    <w:p>
      <w:pPr>
        <w:pStyle w:val="Normal"/>
        <w:widowControl w:val="false"/>
        <w:spacing w:lineRule="auto" w:line="240" w:before="0" w:after="0"/>
        <w:ind w:left="11" w:hanging="0"/>
        <w:jc w:val="right"/>
        <w:rPr>
          <w:sz w:val="28"/>
          <w:szCs w:val="28"/>
        </w:rPr>
      </w:pPr>
      <w:r>
        <w:rPr>
          <w:rFonts w:cs="Times New Roman" w:ascii="Times New Roman" w:hAnsi="Times New Roman"/>
          <w:sz w:val="28"/>
          <w:szCs w:val="28"/>
        </w:rPr>
        <w:t>,                                              (4)</w:t>
      </w:r>
    </w:p>
    <w:p>
      <w:pPr>
        <w:pStyle w:val="TextBodyIndent"/>
        <w:spacing w:lineRule="auto" w:line="240"/>
        <w:rPr>
          <w:szCs w:val="28"/>
          <w:lang w:val="uk-UA"/>
        </w:rPr>
      </w:pPr>
      <w:r>
        <w:rPr>
          <w:lang w:val="uk-UA"/>
        </w:rPr>
        <w:t xml:space="preserve">де </w:t>
      </w:r>
      <w:r>
        <w:rPr>
          <w:i/>
          <w:iCs/>
          <w:lang w:val="uk-UA"/>
        </w:rPr>
        <w:t>г</w:t>
      </w:r>
      <w:r>
        <w:rPr>
          <w:i/>
          <w:iCs/>
          <w:vertAlign w:val="subscript"/>
          <w:lang w:val="en-US"/>
        </w:rPr>
        <w:t>ij</w:t>
      </w:r>
      <w:r>
        <w:rPr>
          <w:i/>
          <w:iCs/>
          <w:vertAlign w:val="superscript"/>
          <w:lang w:val="en-US"/>
        </w:rPr>
        <w:t>k</w:t>
      </w:r>
      <w:r>
        <w:rPr>
          <w:lang w:val="uk-UA"/>
        </w:rPr>
        <w:t xml:space="preserve"> – сумарна частка обсягу продаж </w:t>
      </w:r>
      <w:r>
        <w:rPr>
          <w:i/>
          <w:iCs/>
          <w:lang w:val="uk-UA"/>
        </w:rPr>
        <w:t>i-го</w:t>
      </w:r>
      <w:r>
        <w:rPr>
          <w:lang w:val="uk-UA"/>
        </w:rPr>
        <w:t xml:space="preserve"> та </w:t>
      </w:r>
      <w:r>
        <w:rPr>
          <w:i/>
          <w:iCs/>
          <w:lang w:val="uk-UA"/>
        </w:rPr>
        <w:t>j-го</w:t>
      </w:r>
      <w:r>
        <w:rPr>
          <w:lang w:val="uk-UA"/>
        </w:rPr>
        <w:t xml:space="preserve"> машинобудівних підприємств конкурентів у </w:t>
      </w:r>
      <w:r>
        <w:rPr>
          <w:i/>
          <w:iCs/>
          <w:lang w:val="uk-UA"/>
        </w:rPr>
        <w:t xml:space="preserve">k-й </w:t>
      </w:r>
      <w:r>
        <w:rPr>
          <w:lang w:val="uk-UA"/>
        </w:rPr>
        <w:t>СЗГ, визначається за формулою:</w:t>
      </w:r>
    </w:p>
    <w:p>
      <w:pPr>
        <w:pStyle w:val="Normal"/>
        <w:widowControl w:val="false"/>
        <w:spacing w:lineRule="auto" w:line="240" w:before="0" w:after="0"/>
        <w:ind w:left="11" w:hanging="0"/>
        <w:jc w:val="right"/>
        <w:rPr/>
      </w:pPr>
      <w:r>
        <w:rPr/>
        <w:drawing>
          <wp:inline distT="0" distB="0" distL="0" distR="0">
            <wp:extent cx="1676400" cy="4953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38"/>
                    <a:srcRect l="-9" t="-28" r="-9" b="-28"/>
                    <a:stretch>
                      <a:fillRect/>
                    </a:stretch>
                  </pic:blipFill>
                  <pic:spPr bwMode="auto">
                    <a:xfrm>
                      <a:off x="0" y="0"/>
                      <a:ext cx="1676400" cy="495300"/>
                    </a:xfrm>
                    <a:prstGeom prst="rect">
                      <a:avLst/>
                    </a:prstGeom>
                  </pic:spPr>
                </pic:pic>
              </a:graphicData>
            </a:graphic>
          </wp:inline>
        </w:drawing>
      </w:r>
      <w:r>
        <w:rPr/>
        <w:tab/>
        <w:t xml:space="preserve">   </w:t>
        <w:tab/>
        <w:tab/>
        <w:tab/>
        <w:tab/>
        <w:tab/>
      </w:r>
      <w:r>
        <w:rPr>
          <w:rFonts w:cs="Times New Roman" w:ascii="Times New Roman" w:hAnsi="Times New Roman"/>
          <w:sz w:val="28"/>
          <w:szCs w:val="28"/>
        </w:rPr>
        <w:t>(5)</w:t>
      </w:r>
    </w:p>
    <w:p>
      <w:pPr>
        <w:pStyle w:val="Normal"/>
        <w:widowControl w:val="false"/>
        <w:spacing w:lineRule="auto" w:line="240" w:before="0" w:after="0"/>
        <w:ind w:left="11" w:hanging="0"/>
        <w:jc w:val="right"/>
        <w:rPr>
          <w:rFonts w:ascii="Times New Roman" w:hAnsi="Times New Roman" w:cs="Calibri"/>
          <w:sz w:val="28"/>
          <w:szCs w:val="28"/>
        </w:rPr>
      </w:pPr>
      <w:r>
        <w:rPr>
          <w:rFonts w:cs="Calibri" w:ascii="Times New Roman" w:hAnsi="Times New Roman"/>
          <w:sz w:val="28"/>
          <w:szCs w:val="28"/>
        </w:rPr>
      </w:r>
    </w:p>
    <w:p>
      <w:pPr>
        <w:pStyle w:val="Normal"/>
        <w:widowControl w:val="false"/>
        <w:spacing w:lineRule="auto" w:line="240" w:before="0" w:after="0"/>
        <w:ind w:firstLine="680"/>
        <w:jc w:val="both"/>
        <w:rPr/>
      </w:pPr>
      <w:r>
        <w:rPr>
          <w:rFonts w:cs="Times New Roman" w:ascii="Times New Roman" w:hAnsi="Times New Roman"/>
          <w:sz w:val="28"/>
          <w:szCs w:val="28"/>
        </w:rPr>
        <w:t>Оцінка сили конкурентного тиску в k-ой СЗГ в цілому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rFonts w:cs="Times New Roman" w:ascii="Times New Roman" w:hAnsi="Times New Roman"/>
          <w:sz w:val="28"/>
          <w:szCs w:val="28"/>
        </w:rPr>
        <w:t>) визначається за формулою:</w:t>
      </w:r>
    </w:p>
    <w:p>
      <w:pPr>
        <w:pStyle w:val="Normal"/>
        <w:widowControl w:val="false"/>
        <w:spacing w:lineRule="auto" w:line="240" w:before="0" w:after="0"/>
        <w:jc w:val="right"/>
        <w:rPr/>
      </w:pPr>
      <w:r>
        <w:rPr>
          <w:rFonts w:cs="Calibri"/>
          <w:sz w:val="28"/>
          <w:szCs w:val="28"/>
          <w:lang w:val="ru-RU"/>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ν</m:t>
                </m:r>
              </m:e>
              <m:sub>
                <m:r>
                  <m:rPr>
                    <m:lit/>
                    <m:nor/>
                  </m:rPr>
                  <w:rPr>
                    <w:rFonts w:ascii="Cambria Math" w:hAnsi="Cambria Math"/>
                  </w:rPr>
                  <m:t xml:space="preserve">ij</m:t>
                </m:r>
              </m:sub>
              <m:sup>
                <m:r>
                  <w:rPr>
                    <w:rFonts w:ascii="Cambria Math" w:hAnsi="Cambria Math"/>
                  </w:rPr>
                  <m:t xml:space="preserve">k</m:t>
                </m:r>
              </m:sup>
            </m:sSubSup>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2</m:t>
                    </m:r>
                  </m:sup>
                </m:sSup>
              </m:den>
            </m:f>
          </m:e>
        </m:nary>
      </m:oMath>
      <w:r>
        <w:rPr>
          <w:rFonts w:cs="Times New Roman" w:ascii="Times New Roman" w:hAnsi="Times New Roman"/>
          <w:sz w:val="28"/>
          <w:szCs w:val="28"/>
        </w:rPr>
        <w:t>,                                                      (6)</w:t>
      </w:r>
    </w:p>
    <w:p>
      <w:pPr>
        <w:pStyle w:val="Normal"/>
        <w:widowControl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І, нарешті, формула оцінки сили конкурентної боротьби в цілому на ринк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Times New Roman" w:ascii="Times New Roman" w:hAnsi="Times New Roman"/>
          <w:sz w:val="28"/>
          <w:szCs w:val="28"/>
        </w:rPr>
        <w:t xml:space="preserve">), що містить в собі S </w:t>
      </w:r>
      <w:r>
        <w:rPr>
          <w:rFonts w:cs="Times New Roman" w:ascii="Times New Roman" w:hAnsi="Times New Roman"/>
          <w:i/>
          <w:iCs/>
          <w:sz w:val="28"/>
          <w:szCs w:val="28"/>
        </w:rPr>
        <w:t>k-х</w:t>
      </w:r>
      <w:r>
        <w:rPr>
          <w:rFonts w:cs="Times New Roman" w:ascii="Times New Roman" w:hAnsi="Times New Roman"/>
          <w:sz w:val="28"/>
          <w:szCs w:val="28"/>
        </w:rPr>
        <w:t xml:space="preserve"> сегментів, має такий вигляд:</w:t>
      </w:r>
    </w:p>
    <w:p>
      <w:pPr>
        <w:pStyle w:val="Normal"/>
        <w:widowControl w:val="false"/>
        <w:spacing w:lineRule="auto" w:line="240" w:before="0" w:after="0"/>
        <w:jc w:val="right"/>
        <w:rPr>
          <w:rFonts w:cs="Calibri"/>
          <w:sz w:val="28"/>
          <w:szCs w:val="28"/>
          <w:lang w:val="ru-RU"/>
        </w:rPr>
      </w:pPr>
      <w:r>
        <w:rPr>
          <w:rFonts w:cs="Calibri"/>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v</m:t>
                </m:r>
              </m:e>
              <m:sup>
                <m:r>
                  <w:rPr>
                    <w:rFonts w:ascii="Cambria Math" w:hAnsi="Cambria Math"/>
                  </w:rPr>
                  <m:t xml:space="preserve">k</m:t>
                </m:r>
              </m:sup>
            </m:sSup>
            <m:sSup>
              <m:e>
                <m:r>
                  <w:rPr>
                    <w:rFonts w:ascii="Cambria Math" w:hAnsi="Cambria Math"/>
                  </w:rPr>
                  <m:t xml:space="preserve">f</m:t>
                </m:r>
              </m:e>
              <m:sup>
                <m:r>
                  <w:rPr>
                    <w:rFonts w:ascii="Cambria Math" w:hAnsi="Cambria Math"/>
                  </w:rPr>
                  <m:t xml:space="preserve">k</m:t>
                </m:r>
              </m:sup>
            </m:sSup>
          </m:e>
        </m:nary>
      </m:oMath>
      <w:r>
        <w:rPr>
          <w:rFonts w:cs="Times New Roman" w:ascii="Times New Roman" w:hAnsi="Times New Roman"/>
          <w:sz w:val="28"/>
          <w:szCs w:val="28"/>
        </w:rPr>
        <w:t>,                                                           (7)</w:t>
      </w:r>
    </w:p>
    <w:p>
      <w:pPr>
        <w:pStyle w:val="Normal"/>
        <w:widowControl w:val="false"/>
        <w:spacing w:lineRule="auto" w:line="240" w:before="0" w:after="0"/>
        <w:ind w:firstLine="7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15"/>
        <w:jc w:val="both"/>
        <w:rPr>
          <w:rFonts w:ascii="Times New Roman" w:hAnsi="Times New Roman" w:cs="Times New Roman"/>
          <w:sz w:val="28"/>
          <w:szCs w:val="28"/>
          <w:lang w:val="ru-RU"/>
        </w:rPr>
      </w:pPr>
      <w:r>
        <w:rPr>
          <w:rFonts w:cs="Times New Roman" w:ascii="Times New Roman" w:hAnsi="Times New Roman"/>
          <w:sz w:val="28"/>
          <w:szCs w:val="28"/>
        </w:rPr>
        <w:t>де </w:t>
      </w:r>
      <w:r>
        <w:rPr>
          <w:lang w:val="ru-RU"/>
        </w:rPr>
      </w:r>
      <m:oMath xmlns:m="http://schemas.openxmlformats.org/officeDocument/2006/math">
        <m:sSup>
          <m:e>
            <m:r>
              <w:rPr>
                <w:rFonts w:ascii="Cambria Math" w:hAnsi="Cambria Math"/>
              </w:rPr>
              <m:t xml:space="preserve">ν</m:t>
            </m:r>
          </m:e>
          <m:sup>
            <m:r>
              <w:rPr>
                <w:rFonts w:ascii="Cambria Math" w:hAnsi="Cambria Math"/>
              </w:rPr>
              <m:t xml:space="preserve">k</m:t>
            </m:r>
          </m:sup>
        </m:sSup>
      </m:oMath>
      <w:r>
        <w:rPr>
          <w:rFonts w:cs="Times New Roman" w:ascii="Times New Roman" w:hAnsi="Times New Roman"/>
          <w:sz w:val="28"/>
          <w:szCs w:val="28"/>
        </w:rPr>
        <w:t>– частка ринку</w:t>
      </w:r>
      <w:r>
        <w:rPr>
          <w:rFonts w:cs="Times New Roman" w:ascii="Times New Roman" w:hAnsi="Times New Roman"/>
          <w:i/>
          <w:iCs/>
          <w:sz w:val="28"/>
          <w:szCs w:val="28"/>
          <w:lang w:val="en-GB"/>
        </w:rPr>
        <w:t>k</w:t>
      </w:r>
      <w:r>
        <w:rPr>
          <w:rFonts w:cs="Times New Roman" w:ascii="Times New Roman" w:hAnsi="Times New Roman"/>
          <w:i/>
          <w:iCs/>
          <w:sz w:val="28"/>
          <w:szCs w:val="28"/>
        </w:rPr>
        <w:t>-</w:t>
      </w:r>
      <w:r>
        <w:rPr>
          <w:rFonts w:cs="Times New Roman" w:ascii="Times New Roman" w:hAnsi="Times New Roman"/>
          <w:sz w:val="28"/>
          <w:szCs w:val="28"/>
        </w:rPr>
        <w:t>ї СЗГ, визначається за формулою:</w:t>
      </w:r>
    </w:p>
    <w:p>
      <w:pPr>
        <w:pStyle w:val="Normal"/>
        <w:widowControl w:val="false"/>
        <w:spacing w:lineRule="auto" w:line="240" w:before="0" w:after="0"/>
        <w:jc w:val="right"/>
        <w:rPr/>
      </w:pPr>
      <w:r>
        <w:rPr>
          <w:rFonts w:cs="Calibri"/>
          <w:sz w:val="28"/>
          <w:szCs w:val="28"/>
          <w:lang w:val="ru-RU"/>
        </w:rPr>
      </w:r>
      <m:oMath xmlns:m="http://schemas.openxmlformats.org/officeDocument/2006/math">
        <m:sSup>
          <m:e>
            <m:r>
              <w:rPr>
                <w:rFonts w:ascii="Cambria Math" w:hAnsi="Cambria Math"/>
              </w:rPr>
              <m:t xml:space="preserve">ν</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k</m:t>
                </m:r>
              </m:sup>
            </m:sSup>
          </m:num>
          <m:den>
            <m:sSub>
              <m:e>
                <m:r>
                  <w:rPr>
                    <w:rFonts w:ascii="Cambria Math" w:hAnsi="Cambria Math"/>
                  </w:rPr>
                  <m:t xml:space="preserve">V</m:t>
                </m:r>
              </m:e>
              <m:sub>
                <m:r>
                  <w:rPr>
                    <w:rFonts w:ascii="Cambria Math" w:hAnsi="Cambria Math"/>
                  </w:rPr>
                  <m:t xml:space="preserve">p</m:t>
                </m:r>
              </m:sub>
            </m:sSub>
          </m:den>
        </m:f>
      </m:oMath>
      <w:r>
        <w:rPr>
          <w:rFonts w:cs="Times New Roman" w:ascii="Times New Roman" w:hAnsi="Times New Roman"/>
          <w:sz w:val="28"/>
          <w:szCs w:val="28"/>
        </w:rPr>
        <w:t>,                                                               (8)</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е </w:t>
      </w:r>
      <w:r>
        <w:rPr>
          <w:rFonts w:cs="Times New Roman" w:ascii="Times New Roman" w:hAnsi="Times New Roman"/>
        </w:rPr>
        <w:drawing>
          <wp:inline distT="0" distB="0" distL="0" distR="0">
            <wp:extent cx="219075" cy="21907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39"/>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та</w:t>
      </w:r>
      <w:r>
        <w:rPr>
          <w:rFonts w:cs="Times New Roman" w:ascii="Times New Roman" w:hAnsi="Times New Roman"/>
        </w:rPr>
        <w:drawing>
          <wp:inline distT="0" distB="0" distL="0" distR="0">
            <wp:extent cx="161925" cy="21907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0"/>
                    <a:srcRect l="-15" t="-11" r="-15" b="-11"/>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 xml:space="preserve">відповідно обсяги продажів </w:t>
      </w:r>
      <w:r>
        <w:rPr>
          <w:rFonts w:cs="Times New Roman" w:ascii="Times New Roman" w:hAnsi="Times New Roman"/>
          <w:i/>
          <w:iCs/>
          <w:sz w:val="28"/>
          <w:szCs w:val="28"/>
          <w:lang w:val="en-GB"/>
        </w:rPr>
        <w:t>k</w:t>
      </w:r>
      <w:r>
        <w:rPr>
          <w:rFonts w:cs="Times New Roman" w:ascii="Times New Roman" w:hAnsi="Times New Roman"/>
          <w:i/>
          <w:iCs/>
          <w:sz w:val="28"/>
          <w:szCs w:val="28"/>
        </w:rPr>
        <w:t>-</w:t>
      </w:r>
      <w:r>
        <w:rPr>
          <w:rFonts w:cs="Times New Roman" w:ascii="Times New Roman" w:hAnsi="Times New Roman"/>
          <w:sz w:val="28"/>
          <w:szCs w:val="28"/>
        </w:rPr>
        <w:t>ої СЗГ та всього аналізованого ринку машинобудівної продук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а силу конкурентної боротьби між підприємствами-суперниками на ринку можуть впливати: форма ринку, на якому вони конкурують, їх частки ринку і технічний рівень та ціна продукції. На рис. 3 представлено співставлення графіків залежності сили конкурентної боротьби від часток ринку підприємств-суперників та відстані між їх продукцією в площині «технічний рівень - ці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графіками, які наведено на рис. 3, можна констатувати підтвердження висунутих вище гіпотез 3, 4, 5 й 8 та сформулювати наступні наукові положення концепції стратегічного управління конкурентної боротьбою підприємств на зовнішніх ринках збут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3: сила конкурентною боротьби між підприємствами-суперниками залежить від форми ринку, на якому вони конкурують, часток їх ринку та відстані між продукцією, яку вони випускають, в площині «технічний рівень - ці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4: сила конкурентної боротьби між підприємствами-суперниками в залежності від форми ринку зменшується в такій послідовності: олігопольний, монопольний та конкурентний рин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5: на всіх формах ринку динаміка сили конкурентної боротьби між підприємствами-суперниками носить нелінійний характер.</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8: на всіх формах ринку на силу конкурентної боротьби між підприємствами-суперниками у більшій мірі впливають частки їх ринку, аніж відстані продукції, яку вони випускають, у площині «технічний рівень - ціна».</w:t>
      </w:r>
    </w:p>
    <w:p>
      <w:pPr>
        <w:pStyle w:val="Normal"/>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59">
                <wp:simplePos x="0" y="0"/>
                <wp:positionH relativeFrom="column">
                  <wp:posOffset>5481320</wp:posOffset>
                </wp:positionH>
                <wp:positionV relativeFrom="paragraph">
                  <wp:posOffset>3742690</wp:posOffset>
                </wp:positionV>
                <wp:extent cx="427990" cy="370840"/>
                <wp:effectExtent l="0" t="0" r="0" b="0"/>
                <wp:wrapNone/>
                <wp:docPr id="83" name="Frame24"/>
                <a:graphic xmlns:a="http://schemas.openxmlformats.org/drawingml/2006/main">
                  <a:graphicData uri="http://schemas.microsoft.com/office/word/2010/wordprocessingShape">
                    <wps:wsp>
                      <wps:cNvSpPr txBox="1"/>
                      <wps:spPr>
                        <a:xfrm>
                          <a:off x="0" y="0"/>
                          <a:ext cx="42799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j</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9.2pt;mso-wrap-distance-left:9.05pt;mso-wrap-distance-right:9.05pt;mso-wrap-distance-top:0pt;mso-wrap-distance-bottom:0pt;margin-top:294.7pt;mso-position-vertical-relative:text;margin-left:431.6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j</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50290</wp:posOffset>
                </wp:positionH>
                <wp:positionV relativeFrom="paragraph">
                  <wp:posOffset>46990</wp:posOffset>
                </wp:positionV>
                <wp:extent cx="1399540" cy="399415"/>
                <wp:effectExtent l="0" t="0" r="0" b="0"/>
                <wp:wrapNone/>
                <wp:docPr id="84" name="Frame23"/>
                <a:graphic xmlns:a="http://schemas.openxmlformats.org/drawingml/2006/main">
                  <a:graphicData uri="http://schemas.microsoft.com/office/word/2010/wordprocessingShape">
                    <wps:wsp>
                      <wps:cNvSpPr txBox="1"/>
                      <wps:spPr>
                        <a:xfrm>
                          <a:off x="0" y="0"/>
                          <a:ext cx="1399540"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0,5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1.45pt;mso-wrap-distance-left:9.05pt;mso-wrap-distance-right:9.05pt;mso-wrap-distance-top:0pt;mso-wrap-distance-bottom:0pt;margin-top:3.7pt;mso-position-vertical-relative:text;margin-left:82.7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0,5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p>
                  </w:txbxContent>
                </v:textbox>
                <w10:wrap type="none"/>
              </v:rect>
            </w:pict>
          </mc:Fallback>
        </mc:AlternateContent>
      </w:r>
    </w:p>
    <w:p>
      <w:pPr>
        <w:pStyle w:val="Normal"/>
        <w:spacing w:lineRule="auto" w:line="264"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t>Рис. 3. Співставлення графіків залежності сили конкурентної боротьби між двома підприємствами-суперниками від їх часток ринку та відстані продукції в площині «технічний рівень - ціна»</w:t>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то три основні форми ринків машинобудівної продукції: монополія, олігополія та конкуренція та два типи конкурентної взаємодії: хижацтво та конкуренція. Класифікувати типи конкурентної боротьби в прив’язці до форм ринку пропонується таким чином: на монопольному ринку домінує тип конкурентної взаємодії «хижацтво», на олігопольному – «хижацтво» та «конкуренція»; на конкурентному ринку – «конкуренці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існуючих в науковій літературі підходів до моделювання боротьби між суперниками за різні види ресурсів та життя в цілому, дозволив запропонувати модель конкурентної боротьби машинобудівних підприємств, яка має наступний вигляд:</w:t>
      </w:r>
    </w:p>
    <w:p>
      <w:pPr>
        <w:pStyle w:val="Normal"/>
        <w:spacing w:lineRule="auto" w:line="240" w:before="0" w:after="0"/>
        <w:ind w:firstLine="709"/>
        <w:jc w:val="right"/>
        <w:rPr/>
      </w:pPr>
      <w:r>
        <w:rPr>
          <w:rFonts w:cs="Calibri"/>
          <w:position w:val="-116"/>
        </w:rPr>
        <w:t xml:space="preserve">                                                               </w:t>
      </w:r>
      <w:r>
        <w:rPr>
          <w:rFonts w:cs="Times New Roman" w:ascii="Times New Roman" w:hAnsi="Times New Roman"/>
          <w:sz w:val="28"/>
          <w:szCs w:val="28"/>
        </w:rPr>
        <w:t>(9)</w:t>
      </w:r>
    </w:p>
    <w:p>
      <w:pPr>
        <w:pStyle w:val="TextBodyIndent"/>
        <w:spacing w:lineRule="auto" w:line="240"/>
        <w:rPr>
          <w:szCs w:val="28"/>
        </w:rPr>
      </w:pPr>
      <w:r>
        <w:rPr>
          <w:lang w:val="uk-UA"/>
        </w:rPr>
        <w:t xml:space="preserve">де </w:t>
      </w:r>
      <w:r>
        <w:rPr>
          <w:i/>
          <w:iCs/>
        </w:rPr>
        <w:t>V</w:t>
      </w:r>
      <w:r>
        <w:rPr>
          <w:vertAlign w:val="subscript"/>
        </w:rPr>
        <w:t>1</w:t>
      </w:r>
      <w:r>
        <w:rPr/>
        <w:t xml:space="preserve">, </w:t>
      </w:r>
      <w:r>
        <w:rPr>
          <w:i/>
          <w:iCs/>
        </w:rPr>
        <w:t>V</w:t>
      </w:r>
      <w:r>
        <w:rPr>
          <w:vertAlign w:val="subscript"/>
        </w:rPr>
        <w:t>2</w:t>
      </w:r>
      <w:r>
        <w:rPr/>
        <w:t xml:space="preserve">, </w:t>
      </w:r>
      <w:r>
        <w:rPr>
          <w:i/>
          <w:iCs/>
        </w:rPr>
        <w:t>V</w:t>
      </w:r>
      <w:r>
        <w:rPr>
          <w:vertAlign w:val="subscript"/>
        </w:rPr>
        <w:t>3</w:t>
      </w:r>
      <w:r>
        <w:rPr/>
        <w:t xml:space="preserve"> – об</w:t>
      </w:r>
      <w:r>
        <w:rPr>
          <w:lang w:val="uk-UA"/>
        </w:rPr>
        <w:t>сяги</w:t>
      </w:r>
      <w:r>
        <w:rPr/>
        <w:t xml:space="preserve"> продаж продукц</w:t>
      </w:r>
      <w:r>
        <w:rPr>
          <w:lang w:val="uk-UA"/>
        </w:rPr>
        <w:t xml:space="preserve">ії відповідно </w:t>
      </w:r>
      <w:r>
        <w:rPr/>
        <w:t>пер</w:t>
      </w:r>
      <w:r>
        <w:rPr>
          <w:lang w:val="uk-UA"/>
        </w:rPr>
        <w:t>ш</w:t>
      </w:r>
      <w:r>
        <w:rPr/>
        <w:t xml:space="preserve">ого, </w:t>
      </w:r>
      <w:r>
        <w:rPr>
          <w:lang w:val="uk-UA"/>
        </w:rPr>
        <w:t>другого та усієї іншої групи</w:t>
      </w:r>
      <w:r>
        <w:rPr/>
        <w:t xml:space="preserve"> конкурент</w:t>
      </w:r>
      <w:r>
        <w:rPr>
          <w:lang w:val="uk-UA"/>
        </w:rPr>
        <w:t>і</w:t>
      </w:r>
      <w:r>
        <w:rPr/>
        <w:t xml:space="preserve">в </w:t>
      </w:r>
      <w:r>
        <w:rPr>
          <w:lang w:val="uk-UA"/>
        </w:rPr>
        <w:t xml:space="preserve">у </w:t>
      </w:r>
      <w:r>
        <w:rPr/>
        <w:t>СЗ</w:t>
      </w:r>
      <w:r>
        <w:rPr>
          <w:lang w:val="uk-UA"/>
        </w:rPr>
        <w:t>Г</w:t>
      </w:r>
      <w:r>
        <w:rPr/>
        <w:t>;</w:t>
      </w:r>
    </w:p>
    <w:p>
      <w:pPr>
        <w:pStyle w:val="TextBodyIndent"/>
        <w:spacing w:lineRule="auto" w:line="240"/>
        <w:rPr/>
      </w:pPr>
      <w:r>
        <w:rPr>
          <w:i/>
          <w:iCs/>
          <w:lang w:val="en-US"/>
        </w:rPr>
        <w:t>E</w:t>
      </w:r>
      <w:r>
        <w:rPr>
          <w:vertAlign w:val="subscript"/>
        </w:rPr>
        <w:t>1</w:t>
      </w:r>
      <w:r>
        <w:rPr/>
        <w:t xml:space="preserve">, </w:t>
      </w:r>
      <w:r>
        <w:rPr>
          <w:i/>
          <w:iCs/>
          <w:lang w:val="en-US"/>
        </w:rPr>
        <w:t>E</w:t>
      </w:r>
      <w:r>
        <w:rPr>
          <w:vertAlign w:val="subscript"/>
        </w:rPr>
        <w:t>2</w:t>
      </w:r>
      <w:r>
        <w:rPr/>
        <w:t xml:space="preserve">, </w:t>
      </w:r>
      <w:r>
        <w:rPr>
          <w:i/>
          <w:iCs/>
          <w:lang w:val="en-US"/>
        </w:rPr>
        <w:t>E</w:t>
      </w:r>
      <w:r>
        <w:rPr>
          <w:vertAlign w:val="subscript"/>
        </w:rPr>
        <w:t>3</w:t>
      </w:r>
      <w:r>
        <w:rPr/>
        <w:t xml:space="preserve"> –</w:t>
      </w:r>
      <w:r>
        <w:rPr>
          <w:lang w:val="uk-UA"/>
        </w:rPr>
        <w:t xml:space="preserve"> виробничі потужності відповідно</w:t>
      </w:r>
      <w:r>
        <w:rPr/>
        <w:t xml:space="preserve"> пер</w:t>
      </w:r>
      <w:r>
        <w:rPr>
          <w:lang w:val="uk-UA"/>
        </w:rPr>
        <w:t>ш</w:t>
      </w:r>
      <w:r>
        <w:rPr/>
        <w:t xml:space="preserve">ого, </w:t>
      </w:r>
      <w:r>
        <w:rPr>
          <w:lang w:val="uk-UA"/>
        </w:rPr>
        <w:t>другого та усієї іншої</w:t>
      </w:r>
      <w:r>
        <w:rPr/>
        <w:t>груп</w:t>
      </w:r>
      <w:r>
        <w:rPr>
          <w:lang w:val="uk-UA"/>
        </w:rPr>
        <w:t>и</w:t>
      </w:r>
      <w:r>
        <w:rPr/>
        <w:t xml:space="preserve"> конкурент</w:t>
      </w:r>
      <w:r>
        <w:rPr>
          <w:lang w:val="uk-UA"/>
        </w:rPr>
        <w:t>і</w:t>
      </w:r>
      <w:r>
        <w:rPr/>
        <w:t>в;</w:t>
      </w:r>
    </w:p>
    <w:p>
      <w:pPr>
        <w:pStyle w:val="TextBodyIndent"/>
        <w:spacing w:lineRule="auto" w:line="240"/>
        <w:rPr>
          <w:lang w:val="uk-UA"/>
        </w:rPr>
      </w:pPr>
      <w:r>
        <w:rPr>
          <w:i/>
          <w:iCs/>
          <w:lang w:val="en-US"/>
        </w:rPr>
        <w:t>U</w:t>
      </w:r>
      <w:r>
        <w:rPr>
          <w:vertAlign w:val="subscript"/>
        </w:rPr>
        <w:t>1</w:t>
      </w:r>
      <w:r>
        <w:rPr/>
        <w:t xml:space="preserve">, </w:t>
      </w:r>
      <w:r>
        <w:rPr>
          <w:i/>
          <w:iCs/>
          <w:lang w:val="en-US"/>
        </w:rPr>
        <w:t>U</w:t>
      </w:r>
      <w:r>
        <w:rPr>
          <w:vertAlign w:val="subscript"/>
        </w:rPr>
        <w:t>2</w:t>
      </w:r>
      <w:r>
        <w:rPr/>
        <w:t xml:space="preserve">, </w:t>
      </w:r>
      <w:r>
        <w:rPr>
          <w:i/>
          <w:iCs/>
          <w:lang w:val="en-US"/>
        </w:rPr>
        <w:t>U</w:t>
      </w:r>
      <w:r>
        <w:rPr>
          <w:vertAlign w:val="subscript"/>
        </w:rPr>
        <w:t>3</w:t>
      </w:r>
      <w:r>
        <w:rPr/>
        <w:t xml:space="preserve"> –</w:t>
      </w:r>
      <w:r>
        <w:rPr>
          <w:lang w:val="uk-UA"/>
        </w:rPr>
        <w:t xml:space="preserve"> </w:t>
      </w:r>
      <w:r>
        <w:rPr/>
        <w:t>потенц</w:t>
      </w:r>
      <w:r>
        <w:rPr>
          <w:lang w:val="uk-UA"/>
        </w:rPr>
        <w:t>і</w:t>
      </w:r>
      <w:r>
        <w:rPr/>
        <w:t>ал (конкурентосп</w:t>
      </w:r>
      <w:r>
        <w:rPr>
          <w:lang w:val="uk-UA"/>
        </w:rPr>
        <w:t>роможність</w:t>
      </w:r>
      <w:r>
        <w:rPr/>
        <w:t xml:space="preserve">) </w:t>
      </w:r>
      <w:r>
        <w:rPr>
          <w:lang w:val="uk-UA"/>
        </w:rPr>
        <w:t>з</w:t>
      </w:r>
      <w:r>
        <w:rPr/>
        <w:t>роста</w:t>
      </w:r>
      <w:r>
        <w:rPr>
          <w:lang w:val="uk-UA"/>
        </w:rPr>
        <w:t>ння</w:t>
      </w:r>
      <w:r>
        <w:rPr/>
        <w:t xml:space="preserve"> об</w:t>
      </w:r>
      <w:r>
        <w:rPr>
          <w:lang w:val="uk-UA"/>
        </w:rPr>
        <w:t>сягів</w:t>
      </w:r>
      <w:r>
        <w:rPr/>
        <w:t xml:space="preserve"> продаж</w:t>
      </w:r>
      <w:r>
        <w:rPr>
          <w:lang w:val="uk-UA"/>
        </w:rPr>
        <w:t xml:space="preserve">ів </w:t>
      </w:r>
      <w:r>
        <w:rPr/>
        <w:t>продукц</w:t>
      </w:r>
      <w:r>
        <w:rPr>
          <w:lang w:val="uk-UA"/>
        </w:rPr>
        <w:t xml:space="preserve">ії відповідно </w:t>
      </w:r>
      <w:r>
        <w:rPr/>
        <w:t>пер</w:t>
      </w:r>
      <w:r>
        <w:rPr>
          <w:lang w:val="uk-UA"/>
        </w:rPr>
        <w:t>ш</w:t>
      </w:r>
      <w:r>
        <w:rPr/>
        <w:t xml:space="preserve">ого, </w:t>
      </w:r>
      <w:r>
        <w:rPr>
          <w:lang w:val="uk-UA"/>
        </w:rPr>
        <w:t>другого та усієї іншої групи конкурентів</w:t>
      </w:r>
      <w:r>
        <w:rPr/>
        <w:t xml:space="preserve">, </w:t>
      </w:r>
      <w:r>
        <w:rPr>
          <w:lang w:val="uk-UA"/>
        </w:rPr>
        <w:t>визначається за</w:t>
      </w:r>
      <w:r>
        <w:rPr/>
        <w:t xml:space="preserve"> формул</w:t>
      </w:r>
      <w:r>
        <w:rPr>
          <w:lang w:val="uk-UA"/>
        </w:rPr>
        <w:t>ою</w:t>
      </w:r>
      <w:r>
        <w:rPr/>
        <w:t>:</w:t>
      </w:r>
    </w:p>
    <w:p>
      <w:pPr>
        <w:pStyle w:val="TextBodyIndent"/>
        <w:spacing w:lineRule="auto" w:line="240"/>
        <w:ind w:left="1230" w:firstLine="11"/>
        <w:rPr>
          <w:rFonts w:ascii="Calibri" w:hAnsi="Calibri" w:cs="Calibri"/>
          <w:lang w:val="uk-UA"/>
        </w:rPr>
      </w:pPr>
      <w:r>
        <w:rPr>
          <w:rFonts w:cs="Calibri" w:ascii="Calibri" w:hAnsi="Calibri"/>
          <w:lang w:val="uk-UA"/>
        </w:rPr>
      </w:r>
    </w:p>
    <w:p>
      <w:pPr>
        <w:pStyle w:val="TextBodyIndent"/>
        <w:spacing w:lineRule="auto" w:line="240"/>
        <w:ind w:left="1230" w:firstLine="11"/>
        <w:jc w:val="right"/>
        <w:rPr>
          <w:lang w:val="uk-UA"/>
        </w:rPr>
      </w:pPr>
      <w:r>
        <w:rPr>
          <w:lang w:val="uk-UA"/>
        </w:rPr>
        <w:t>,                                     (10)</w:t>
      </w:r>
    </w:p>
    <w:p>
      <w:pPr>
        <w:pStyle w:val="TextBodyIndent"/>
        <w:spacing w:lineRule="auto" w:line="240"/>
        <w:rPr>
          <w:lang w:val="uk-UA"/>
        </w:rPr>
      </w:pPr>
      <w:r>
        <w:rPr>
          <w:lang w:val="uk-UA"/>
        </w:rPr>
      </w:r>
    </w:p>
    <w:p>
      <w:pPr>
        <w:pStyle w:val="TextBodyIndent"/>
        <w:spacing w:lineRule="auto" w:line="240"/>
        <w:rPr/>
      </w:pPr>
      <w:r>
        <w:rPr>
          <w:lang w:val="uk-UA"/>
        </w:rPr>
        <w:t xml:space="preserve">де </w:t>
      </w:r>
      <w:r>
        <w:rPr/>
        <w:t>α</w:t>
      </w:r>
      <w:r>
        <w:rPr>
          <w:lang w:val="uk-UA"/>
        </w:rPr>
        <w:t xml:space="preserve">, </w:t>
      </w:r>
      <w:r>
        <w:rPr/>
        <w:t>β</w:t>
      </w:r>
      <w:r>
        <w:rPr>
          <w:lang w:val="uk-UA"/>
        </w:rPr>
        <w:t xml:space="preserve">, γ – коефіцієнти конкурентної боротьби відповідно між першим та другим конкурентом, першим та усією іншою групою конкурентів, що залишилася , а також другим та усією іншою групою конкурентів, що залишилася. </w:t>
      </w:r>
    </w:p>
    <w:p>
      <w:pPr>
        <w:pStyle w:val="TextBodyIndent"/>
        <w:spacing w:lineRule="auto" w:line="240"/>
        <w:rPr>
          <w:lang w:val="uk-UA"/>
        </w:rPr>
      </w:pPr>
      <w:r>
        <w:rPr>
          <w:lang w:val="uk-UA"/>
        </w:rPr>
        <w:t>Апробація запропонованої моделі дозволила підтвердити гіпотези № 6 та 7 концепції стратегічного управління конкурентною боротьбою підприємств на зовнішніх ринках збуту та сформулювати наступні положення.</w:t>
      </w:r>
    </w:p>
    <w:p>
      <w:pPr>
        <w:pStyle w:val="TextBodyIndent"/>
        <w:spacing w:lineRule="auto" w:line="240"/>
        <w:rPr>
          <w:lang w:val="uk-UA"/>
        </w:rPr>
      </w:pPr>
      <w:r>
        <w:rPr>
          <w:lang w:val="uk-UA"/>
        </w:rPr>
        <w:t>Положення 6: на всіх формах ринку сила конкурентної боротьби між підприємствами-суперниками тим більша, чим більші частки їх ринку та менша різниця між ними.</w:t>
      </w:r>
    </w:p>
    <w:p>
      <w:pPr>
        <w:pStyle w:val="TextBodyIndent"/>
        <w:spacing w:lineRule="auto" w:line="240"/>
        <w:rPr/>
      </w:pPr>
      <w:r>
        <w:rPr>
          <w:lang w:val="uk-UA"/>
        </w:rPr>
        <w:t>Положення 7: на всіх формах ринку сила конкурентної боротьби між підприємствами-суперниками тим більша, чим менша відстань продукції, яку вони випускають в площині «технічний рівень - ціна», при цьому, чим більша ця відстань, тим сильніше відбувається зниження сили конкурентної боротьби між підприємствами-суперниками.</w:t>
      </w:r>
    </w:p>
    <w:p>
      <w:pPr>
        <w:pStyle w:val="Normal"/>
        <w:spacing w:lineRule="auto" w:line="264" w:before="0" w:after="0"/>
        <w:ind w:firstLine="709"/>
        <w:jc w:val="both"/>
        <w:rPr/>
      </w:pPr>
      <w:r>
        <w:rPr>
          <w:rFonts w:cs="Times New Roman" w:ascii="Times New Roman" w:hAnsi="Times New Roman"/>
          <w:sz w:val="28"/>
          <w:szCs w:val="28"/>
        </w:rPr>
        <w:t xml:space="preserve">У розділі 5 </w:t>
      </w:r>
      <w:r>
        <w:rPr>
          <w:rFonts w:cs="Times New Roman" w:ascii="Times New Roman" w:hAnsi="Times New Roman"/>
          <w:b/>
          <w:bCs/>
          <w:sz w:val="28"/>
          <w:szCs w:val="28"/>
        </w:rPr>
        <w:t xml:space="preserve">«Стратегічний аналіз конкурентної боротьби підприємств на зовнішніх ринках» </w:t>
      </w:r>
      <w:r>
        <w:rPr>
          <w:rFonts w:cs="Times New Roman" w:ascii="Times New Roman" w:hAnsi="Times New Roman"/>
          <w:sz w:val="28"/>
          <w:szCs w:val="28"/>
        </w:rPr>
        <w:t xml:space="preserve">здійснено аналіз стану та тенденції продаж сільськогосподарських тракторів України в провідних країнах світу; проведено оцінку сили конкурентної боротьби на зовнішніх ринках збуту тракторної техніки України та здійснено прогноз конкурентної боротьби підприємств України на цих зовнішніх ринк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розвитку тракторобудування в світі свідчить, що провідними країнами-виробниками та споживачами тракторної техніки є розвинуті країни світу, в першу чергу:США, Німеччина, Італія. Крім того, вагомим споживачем та виробником є  Росія. Динаміка світового експорту тракторної продукції свідчить, що за винятком двох кризових років (2008-2009 рр.), його річний приріст коливався в межах 10-20% і, за прогнозами експертів, така тенденція зберігатиметься в майбутньо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здійснює експорт тракторної техніки в основному до країн СНД та Європи. Основними споживачами української тракторної техніки є: Російська Федерація та Казахст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виробником тракторної техніки в України є ВАТ «ХТЗ». Для забезпечення успішної діяльності цього підприємства в Німеччині, Італії та Росії пропонується запровадити сформульовану вище концепцію стратегічного управління конкурентною боротьбою на зовнішніх ри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 розрахунок сили конкурентної боротьби на ринку тракторної техніки Росії в цілому свідчить про т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шому сегменті ринку, до якого відноситься одна модель трактору ХТЗ-17021 ВАТ «ХТЗ» і яка займає 52,0% усього ринку, конкурентна боротьба практично не відбувається;</w:t>
      </w:r>
    </w:p>
    <w:p>
      <w:pPr>
        <w:pStyle w:val="Normal"/>
        <w:spacing w:lineRule="auto" w:line="240" w:before="0" w:after="0"/>
        <w:ind w:firstLine="709"/>
        <w:jc w:val="both"/>
        <w:rPr/>
      </w:pPr>
      <w:r>
        <w:rPr>
          <w:rFonts w:cs="Times New Roman" w:ascii="Times New Roman" w:hAnsi="Times New Roman"/>
          <w:sz w:val="28"/>
          <w:szCs w:val="28"/>
        </w:rPr>
        <w:t>у цілому на ринку тракторної техніки Росії, як це слідує з розрахунку, сила конкурентної боротьби (</w:t>
      </w:r>
      <w:r>
        <w:rPr>
          <w:rFonts w:cs="Times New Roman" w:ascii="Times New Roman" w:hAnsi="Times New Roman"/>
          <w:sz w:val="28"/>
          <w:szCs w:val="28"/>
          <w:lang w:val="en-US"/>
        </w:rPr>
        <w:t>F</w:t>
      </w:r>
      <w:r>
        <w:rPr>
          <w:rFonts w:cs="Times New Roman" w:ascii="Times New Roman" w:hAnsi="Times New Roman"/>
          <w:sz w:val="28"/>
          <w:szCs w:val="28"/>
        </w:rPr>
        <w:t>) складає 0,0281 (рис. 4).</w:t>
      </w:r>
    </w:p>
    <w:p>
      <w:pPr>
        <w:pStyle w:val="Normal"/>
        <w:spacing w:lineRule="auto" w:line="240" w:before="0" w:after="0"/>
        <w:ind w:firstLine="709"/>
        <w:jc w:val="center"/>
        <w:rPr>
          <w:rFonts w:ascii="Times New Roman" w:hAnsi="Times New Roman" w:cs="Times New Roman"/>
          <w:sz w:val="28"/>
          <w:szCs w:val="28"/>
        </w:rPr>
      </w:pPr>
      <w:r>
        <w:rPr>
          <w:rFonts w:cs="Calibri"/>
          <w:lang w:val="ru-RU"/>
        </w:rPr>
        <w:object w:dxaOrig="7245" w:dyaOrig="6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75pt;height:358.5pt" filled="f" o:ole="">
            <v:imagedata r:id="rId42" o:title=""/>
          </v:shape>
          <o:OLEObject Type="Embed" ProgID="" ShapeID="ole_rId41" DrawAspect="Content" ObjectID="_1466820604" r:id="rId41"/>
        </w:objec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Карта сили конкурентної боротьби на ринку тракторної техніки Росії та його окремих сегментах: Ц – ціна продукції; ТР – технічний рівень продукції, Н – низький рівень, С – середній рівень, В – високий ріве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ічно були поділені на сегменти ринки тракторної техніки Німеччини та Італії та визначено силу конкурентної боротьби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здійснено прогноз конкурентної боротьби для ВАТ «ХТЗ»на ринку тракторної техніки Росії, Німеччини та Італії між основними підприємствами-суперниками. Наприклад, для ринку Росії отримані наступні 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инок тракторної техніки Росії буде зростати, приріст у 2013 р., порівняно з 2010 р., складе 7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ентна боротьба буде відбуватися між всіма основними учасниками ринку, що дозволить 1, 2, 3, 4 та 5 конкурентам збільшити обсяги своїх продаж.</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і учасники конкурентної боротьби будуть витісняти ВАТ «ХТЗ» з ринку, внаслідок чого обсяг продажів його продукції зменшиться на 7,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адіння обсягу продажів ВАТ «ХТЗ» призведе до зменшення його ринкової частки у 2013 р., в порівнянні з 2010 р., з 52,0% до 47,9% (-4,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роведене вище моделювання дозволило підтвердити гіпотези 9, 10, 11 концепції стратегічного управління конкурентною боротьбою підприємств на зовнішніх ринках збуту та сформульовані відповідні їм наукові положення та наслідки з 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9: основними типами взаємодії між підприємствами-суперниками в процесі конкурентної боротьби є хижацтво та конкуренці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10: між формою ринку та типом взаємодії підприємств-суперників у процесі конкурентної боротьби є певний взаємозв’язок. Наслідок 10.1: якщо форма ринку наближена до монополії, то взаємодія між підприємствами-суперниками на ньому буде відбуватися за типом «хижацтво». Наслідок 10.2: якщо форма ринку наближена до олігополії, то взаємодія між підприємствами-суперниками на ньому буде відбуватися за типами «хижацтво» або «конкуренція». Наслідок 10.3: якщо форма ринку наближена до конкуренції, то взаємодія між підприємствами-суперниками на ньому буде відбуватися за типом «конкуренці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11:  між типом взаємодії підприємств-суперників та результатами їх конкурентної боротьби існує певний зв'язок. Наслідок 11.1: тип взаємодії між підприємствами-суперниками «хижацтво» дозволяє прогнозувати більш динамічне зростання обсягів продаж підприємств-лідерів аніж аутсайдерів при зменшенні сили конкурентної боротьби між ними. Наслідок 11.2: тип взаємодії між підприємствами-суперниками «конкуренція», дозволяє прогнозувати менш динамічне зростання обсягів продаж підприємств-конкурентів при збільшенні або залишенні на тому ж рівні сили конкурентної боротьби між ними. </w:t>
      </w:r>
    </w:p>
    <w:p>
      <w:pPr>
        <w:pStyle w:val="Normal"/>
        <w:spacing w:lineRule="auto" w:line="264" w:before="0" w:after="0"/>
        <w:ind w:firstLine="709"/>
        <w:jc w:val="both"/>
        <w:rPr/>
      </w:pPr>
      <w:r>
        <w:rPr>
          <w:rFonts w:cs="Times New Roman" w:ascii="Times New Roman" w:hAnsi="Times New Roman"/>
          <w:sz w:val="28"/>
          <w:szCs w:val="28"/>
        </w:rPr>
        <w:t xml:space="preserve">У розділі 6 </w:t>
      </w:r>
      <w:r>
        <w:rPr>
          <w:rFonts w:cs="Times New Roman" w:ascii="Times New Roman" w:hAnsi="Times New Roman"/>
          <w:b/>
          <w:bCs/>
          <w:sz w:val="28"/>
          <w:szCs w:val="28"/>
        </w:rPr>
        <w:t xml:space="preserve">«Теорія вибору й реалізації стратегії конкурентної боротьби на зовнішніх ринках» </w:t>
      </w:r>
      <w:r>
        <w:rPr>
          <w:rFonts w:cs="Times New Roman" w:ascii="Times New Roman" w:hAnsi="Times New Roman"/>
          <w:sz w:val="28"/>
          <w:szCs w:val="28"/>
        </w:rPr>
        <w:t xml:space="preserve">обґрунтовано матричний підхід до вибору стратегії конкурентної боротьби підприємств; запропоновано методичний підхід до побудови системи збалансованих показників, як механізму реалізації стратегії конкурентної боротьби підприємств; здійснено вибір та запропоновано стратегічну карту реалізації стратегії конкурентної боротьби ВАТ «ХТЗ» на зовнішніх ринках збуту продукції.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юючи зарубіжний та вітчизняний досвід використання матричного підходу до вибору стратегій підприємства, а також виходячи із мети та задач дисертації, розроблена наступна взаємопов’язана система матриць вибору зовнішніх ринків збуту продукції підприємств та стратегії конкурентної боротьби на них (рис. 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чний підхід до вибору зовнішніх ринків збуту продукції підприємства та стратегії конкурентної боротьби на них передбачає два взаємопов’язаних напрями: аналіз привабливості  основних країн – споживачів даного виду продукції та безпосередньо ринків збуту в них й аналіз позиціонування як підприємств-конкурентів, так і їх продукції в процесі конкурентної боротьби за ринки збут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і вище напрямки потім інтегруються в спільну матрицю, що дозволяє здійснити вибір зовнішніх ринків збуту продукції підприємства та стратегії конкурентної боротьби на них. Кожна з наведених вище матриць має дев’ять квадрантів, які передбачають градацію: високий, середній, низький. При цьому границі квадрантів визначаються шляхом розподілу вихідного масиву даних за обґрунтованими показниками на три частини методом золотого перетину. </w:t>
      </w:r>
    </w:p>
    <w:p>
      <w:pPr>
        <w:pStyle w:val="Normal"/>
        <w:spacing w:lineRule="auto" w:line="264" w:before="0" w:after="0"/>
        <w:ind w:firstLine="709"/>
        <w:jc w:val="center"/>
        <w:rPr>
          <w:rFonts w:cs="Calibri"/>
        </w:rPr>
      </w:pPr>
      <w:r>
        <w:rPr/>
        <w:drawing>
          <wp:inline distT="0" distB="0" distL="0" distR="0">
            <wp:extent cx="5962650" cy="439102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3"/>
                    <a:srcRect l="-4" t="-6" r="-4" b="-6"/>
                    <a:stretch>
                      <a:fillRect/>
                    </a:stretch>
                  </pic:blipFill>
                  <pic:spPr bwMode="auto">
                    <a:xfrm>
                      <a:off x="0" y="0"/>
                      <a:ext cx="5962650" cy="4391025"/>
                    </a:xfrm>
                    <a:prstGeom prst="rect">
                      <a:avLst/>
                    </a:prstGeom>
                  </pic:spPr>
                </pic:pic>
              </a:graphicData>
            </a:graphic>
          </wp:inline>
        </w:drawing>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 Логіка побудови системи матриць для вибору зовнішніх ринків збуту продукції підприємства та стратегії конкурентної боротьби на них</w: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стратегії конкурентної боротьби підприємства на зовнішніх ринках збуту продукції відбувається за загальною матрицею вибору пріоритетності зовнішніх ринків збуту продукції та стратегії конкурентної боротьби підприємств на них. На рис. 6 представлена така матриця для ВАТ «ХТЗ».</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7250" cy="2209800"/>
            <wp:effectExtent l="0" t="0" r="0" b="0"/>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44"/>
                    <a:srcRect l="16000" t="-10" r="17348" b="-1071"/>
                    <a:stretch>
                      <a:fillRect/>
                    </a:stretch>
                  </pic:blipFill>
                  <pic:spPr bwMode="auto">
                    <a:xfrm>
                      <a:off x="0" y="0"/>
                      <a:ext cx="4667250" cy="220980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6. Матриця вибору пріоритетності ринків збуту продукції ВАТ «ХТЗ» та стратегії конкурентної боротьби підприємства на ни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ізних позицій підприємств на зовнішніх ринках збуту підходять різні стратегії. Так наприклад, для підприємств, що потрапили до квадранту 1, який характеризується високою (В) конкурентною позицією, є лідерами (Л) на ринку та утримують високу конкурентну позицію, мають високий технічний рівень своєї продукції та низькі (Н) ціни, найбільш придатною стратегією конкурентної боротьби на зовнішніх ринках збуту є утримання досягнутого рівня, що відповідає закріпленню у квадранті 1 в довгостроковій перспективі (табл. 4). </w:t>
      </w:r>
    </w:p>
    <w:p>
      <w:pPr>
        <w:pStyle w:val="Normal"/>
        <w:spacing w:lineRule="auto" w:line="264"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я 4</w:t>
      </w:r>
    </w:p>
    <w:p>
      <w:pPr>
        <w:pStyle w:val="Normal"/>
        <w:spacing w:lineRule="auto" w:line="264" w:before="0" w:after="0"/>
        <w:ind w:firstLine="709"/>
        <w:jc w:val="center"/>
        <w:rPr/>
      </w:pPr>
      <w:r>
        <w:rPr/>
        <w:t>Вибір стратегій конкурентної боротьби підприємства на зовнішніх ринках збуту</w:t>
      </w:r>
    </w:p>
    <w:tbl>
      <w:tblPr>
        <w:tblW w:w="10170" w:type="dxa"/>
        <w:jc w:val="left"/>
        <w:tblInd w:w="-111" w:type="dxa"/>
        <w:tblLayout w:type="fixed"/>
        <w:tblCellMar>
          <w:top w:w="0" w:type="dxa"/>
          <w:left w:w="108" w:type="dxa"/>
          <w:bottom w:w="0" w:type="dxa"/>
          <w:right w:w="108" w:type="dxa"/>
        </w:tblCellMar>
      </w:tblPr>
      <w:tblGrid>
        <w:gridCol w:w="958"/>
        <w:gridCol w:w="1699"/>
        <w:gridCol w:w="1276"/>
        <w:gridCol w:w="1488"/>
        <w:gridCol w:w="1513"/>
        <w:gridCol w:w="1089"/>
        <w:gridCol w:w="1154"/>
        <w:gridCol w:w="993"/>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w:t>
              <w:softHyphen/>
              <w:t>рант</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атегія просування по квадрантах </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ія підприємства (ПП)</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ія продукції (П)</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 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 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4"/>
                <w:szCs w:val="24"/>
              </w:rPr>
              <w:t>конкурентний</w:t>
            </w:r>
            <w:r>
              <w:rPr>
                <w:rFonts w:cs="Times New Roman" w:ascii="Times New Roman" w:hAnsi="Times New Roman"/>
                <w:sz w:val="24"/>
                <w:szCs w:val="24"/>
              </w:rPr>
              <w:t xml:space="preserve"> стату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на позиці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технічний </w:t>
            </w:r>
            <w:r>
              <w:rPr>
                <w:rFonts w:cs="Times New Roman" w:ascii="Times New Roman" w:hAnsi="Times New Roman"/>
                <w:sz w:val="24"/>
                <w:szCs w:val="24"/>
              </w:rPr>
              <w:t>рі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уват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увати ці</w:t>
              <w:softHyphen/>
              <w:t>ну, підвищу</w:t>
              <w:softHyphen/>
              <w:t xml:space="preserve">вати технічний рі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уват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и з 2 до 7 за рахунок СП→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уват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и з 3 до 8 за рахунок НП→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щувати, переходячи з 4 до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щувати, переходячи з 5 до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щувати, переходячи з 6 до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щувати, переходячи з 7 до 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щувати, переходячи з 8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щувати, переходячи з 9 до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ідприємств, які потрапили до квадранту 2, мають високу загальну позицію підприємства, в тому числі статус лідеру на ринку та високу конкурентну позицію, найбільш придатною стратегією конкурентної боротьби є  утримання досягнутого рівня з поступовим переходом з квадранту 2 до квадранту 7 за рахунок покращення позиціонування своєї продукції з середнього (С) до високого рівня. Це можна досягнути такими шляхами: поступове підвищення технічного рівня продукції з низького до середнього, а потім до високого; поступове зниження рівня ціни з високого до середнього, а потім до низького. Для підприємств, які потрапили до квадранту 3, мають високу загальну позицію підприємства, в тому числі статус лідеру та високу конкурентну позицію, підходить стратегія утримання досягнутого рівня за рахунок покращення позиціонування продукції з низького рівня до середнього. Рекомендації за покращенням технічного рівня та ціни продукції аналогічні квадранту 2. Таким чином, в роботі запропоновані всі можливі варіанти стратегічної поведінки підприємств на зовнішніх ринках збуту продукції з урахуванням їх загального позиціонування, в тому числі конкурентного статусу та конкурентної позиції, а також  позиціонування продукції, що ними випускається, в тому числі її технічного рівня та ціни. Для реалізації стратегії конкурентної боротьби ВАТ «ХТЗ» на зовнішніх ринках збуту продукції пропонується наступна стратегічна карата збалансованої системи показників (ЗСП) (рис. 7). </w:t>
      </w:r>
    </w:p>
    <w:p>
      <w:pPr>
        <w:pStyle w:val="Normal"/>
        <w:widowControl w:val="false"/>
        <w:spacing w:lineRule="auto" w:line="240" w:before="0" w:after="0"/>
        <w:jc w:val="center"/>
        <w:rPr>
          <w:rFonts w:ascii="Times New Roman" w:hAnsi="Times New Roman" w:cs="Times New Roman"/>
          <w:sz w:val="28"/>
          <w:szCs w:val="28"/>
        </w:rPr>
      </w:pPr>
      <w:r>
        <w:rPr>
          <w:rFonts w:cs="Calibri"/>
          <w:lang w:val="ru-RU"/>
        </w:rPr>
        <w:object w:dxaOrig="12144" w:dyaOrig="119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2pt;height:321.75pt" filled="f" o:ole="">
            <v:imagedata r:id="rId46" o:title=""/>
          </v:shape>
          <o:OLEObject Type="Embed" ProgID="" ShapeID="ole_rId45" DrawAspect="Content" ObjectID="_1325934877" r:id="rId45"/>
        </w:objec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7 Стратегічна карта ЗСП для ВАТ ХТЗ на ринках збуту тракторної техніки Росії, Італії та Німеччини </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ня 13: для реалізації стратегії конкурентної боротьби підприємств на зовнішніх ринках збуту продукції необхідно використовувати систему збалансованих показ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базуючись на поглибленому дослідженні сутності та переваг матричного підходу, була висунута та повністю доведена гіпотеза щодо доцільності його застосування у ході вибору зовнішніх ринків збуту продукції підприємства та формування стратегії конкурентної боротьби. Зазначене вище знайшло практичне втілення у методичному підході, який забезпечує побудову системи взаємопов’язаних матриць для поетапного позиціонування  підприємств на ринках в залежності від специфіки кожної країни та продукції, що підлягає зб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обація запропонованого підходу на прикладі ринків тракторної техніки Росії, Німеччини та Італії дозволила надати вітчизняному виробнику тракторної техніки ВАТ «ХТЗ» рекомендації для формування стратегії конкурентної бороть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ВИСН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розроблено новий концептуальний підхід до вирішення актуальної наукової проблеми розробки та впровадження системи стратегічного управління конкурентною боротьбою підприємств на зовнішніх ринках збуту продукції.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наукове дослідження дозволило отримати низку взаємопов’язаних результатів методологічного, теоретичного та емпіричного рівнів.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методологічному рівні у роботі одержані такі основні наукові результа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ведено, що на сучасному етапі розвитку методології наукового пізнання найбільш цілісною та обґрунтованою є синергетична парадигма, принципи якої враховані підчас висунення гіпотез даного дослідження та вибору методів їх доведен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значено, що методологічні та науково-практичні надбання школи позиціонування загальної теорії стратегічного управління дозволяють найбільш системно та наближено до дійсності описувати процес конкурентної боротьби підприємств на зовнішніх ринках збуту продукції.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школи позиціонування ув’язані з принципами синергетичної парадигми та знайшли відображення у науковій концепції дисер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озроблено систему гіпотез дослідження та методичного інструментарію їх доведення, що дозволяє висвітлити сутність наукових проблем, які охоплюють основні аспекти дослідження, методів їх вирішення та кінцевих науково-практичних результатів робо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 теоретичному рівні в дисертації отримані такі наукові результа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 позиції поєднання принципів синергетичної парадигми та школи позиціонування загальної теорії стратегічного управління розроблено концепцію стратегічного управління конкурентною боротьбою підприємств на зовнішніх ринках збуту продукції, яка ґрунтується на наступних положеннях: 1 - збільшення обсягів різних видів зовнішньоекономічної діяльності підприємств країн світу та України веде до покращення якості життя їх населення; 2 - різні види сценаріїв  зовнішньоекономічної діяльності підприємств країн світу та України здійснюють неоднаковий вплив на якість життя їх населення; 3 - сила конкурентної боротьби між підприємствами-суперниками залежить від форми ринку, на якому вони конкурують, часток їх ринку та відстані між продукцією, яку вони випускають, в площині «технічний рівень-ціна»; 4 - сила конкурентної боротьби між підприємствами-суперниками в залежності від форми ринку зменшується в такій послідовності: олігопольний, монопольний та конкурентний ринок; 5 - на всіх формах ринку динаміка сили конкурентної боротьби між підприємствами-суперниками носить нелінійний характер; 6 - на всіх формах ринку сила конкурентної боротьби між підприємствами-суперниками тим більша, чим більші частки їх ринку та менша різниця між ними; 7 - на всіх формах ринку сила конкурентної боротьби між підприємствами-суперниками тим більша, чим менша відстань продукції, яку вони випускають, в площині «технічний рівень - ціна». При цьому, чим більша ця відстань, тим сильніше відбувається зниження сили конкурентної боротьби між підприємствами-суперниками; 8 - на всіх формах ринку на силу конкурентної боротьби між підприємствами-суперниками у більшій мірі впливають частки їх ринку, аніж відстані продукції, яку вони випускають, у площині «технічний рівень - ціна»; 9 - основними типами взаємодії між підприємствами-суперниками в процесу конкурентної боротьби є хижацтво та конкуренція; 10 - між формою ринку та типом взаємодії підприємств-суперників у процесі конкурентної боротьби є певний взаємозв’язок; 11 - між типом взаємодії підприємств-суперників та результатами їх конкурентної боротьби існує певний зв'язок; 12 - для вибору зовнішніх ринків збуту продукції підприємства та стратегії конкурентної боротьби на них необхідно використовувати систему взаємопов’язаних матриць; 13 - для реалізації стратегії конкурентної боротьби підприємств на зовнішніх ринках збуту продукції необхідно використовувати систему збалансованих показникі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цесі обґрунтування положення 1 концеп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очнено сутність поняття «якість життя населення» за рахунок визначення переліку його ключових компонент, які дозволяють вимірювати та ідентифікувати різні аспекти цього явищ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очнено сутність поняття «зовнішньоекономічна діяльність підприємств», в якому, на відміну від існуючих, зроблено акцент на результатах такої діяльності, в тому числі підвищення якості життя населення країни, як стратегічного пріоритету не тільки на рівні підприємств, але й на загальнодержавному;</w:t>
      </w:r>
    </w:p>
    <w:p>
      <w:pPr>
        <w:pStyle w:val="Normal"/>
        <w:widowControl w:val="false"/>
        <w:spacing w:lineRule="auto" w:line="240"/>
        <w:ind w:firstLine="709"/>
        <w:jc w:val="both"/>
        <w:rPr>
          <w:rFonts w:ascii="Times New Roman" w:hAnsi="Times New Roman" w:cs="Times New Roman"/>
          <w:sz w:val="28"/>
          <w:szCs w:val="28"/>
        </w:rPr>
      </w:pPr>
      <w:r>
        <w:rPr/>
        <w:t>2.3 Дістала подальшого розвитку класифікація видів зовнішньоекономічної діяльності підприємств, яка, на відміну від існуючих, базується на критеріях: напрями, структура та форма організації, методи здійснення; практична цінність даної класифікації полягає в наданні підприємствам можливості робити вибір пріоритетних напрямів діяльності на зовнішніх ринках збут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t>3. В процесі обґрунтування положення 2 концепції:</w:t>
      </w:r>
    </w:p>
    <w:p>
      <w:pPr>
        <w:pStyle w:val="Normal"/>
        <w:widowControl w:val="false"/>
        <w:spacing w:lineRule="auto" w:line="240"/>
        <w:ind w:firstLine="709"/>
        <w:jc w:val="both"/>
        <w:rPr/>
      </w:pPr>
      <w:r>
        <w:rPr/>
        <w:t>3.1 Побудовано когнітивну модель оцінки впливу різних видів зовнішньоекономічної діяльності підприємств на ВВП України та інших країн світу, яка дозволяє визначити та кількісно оцінити критерії причинно-наслідкового зв’язку між основними індикаторами ефективності зовнішньоекономічної діяльності підприємств та економіки країни в цілому;</w:t>
      </w:r>
    </w:p>
    <w:p>
      <w:pPr>
        <w:pStyle w:val="Normal"/>
        <w:widowControl w:val="false"/>
        <w:spacing w:lineRule="auto" w:line="240"/>
        <w:ind w:firstLine="709"/>
        <w:jc w:val="both"/>
        <w:rPr/>
      </w:pPr>
      <w:r>
        <w:rPr/>
        <w:t>3.2 Здійснено кластеризацію України та інших країн світу за якістю життя населення та видами зовнішньоекономічної діяльності підприємств. Встановлено, що практично у всіх країн світу переважним видом торговельної діяльності є орієнтація на внутрішній ринок. У той же час у країнах світу з високою і середньою якістю життя населення вагоме місце займає й такий вид торгівельної діяльності, як високо- і середньо спеціалізований і кооперований бізнес, висока й середня імпортна орієнтація. У країнах світу з низькою якістю життя населення істотне місце займає середня експортна орієнтація;</w:t>
      </w:r>
    </w:p>
    <w:p>
      <w:pPr>
        <w:pStyle w:val="Normal"/>
        <w:widowControl w:val="false"/>
        <w:spacing w:lineRule="auto" w:line="240"/>
        <w:ind w:firstLine="709"/>
        <w:jc w:val="both"/>
        <w:rPr/>
      </w:pPr>
      <w:r>
        <w:rPr/>
        <w:t>3.3 Розроблено методичне забезпечення з побудови матриці характеристик узагальненої моделі зовнішньоекономічної діяльності підприємств країн світу, яка, на відміну від існуючих, характеризує як вид торгової зовнішньоекономічної діяльності, так і інвестиційної;</w:t>
      </w:r>
    </w:p>
    <w:p>
      <w:pPr>
        <w:pStyle w:val="Normal"/>
        <w:widowControl w:val="false"/>
        <w:spacing w:lineRule="auto" w:line="240"/>
        <w:ind w:firstLine="709"/>
        <w:jc w:val="both"/>
        <w:rPr/>
      </w:pPr>
      <w:r>
        <w:rPr/>
        <w:t xml:space="preserve">3.4 Побудовано узагальнюючу модель зовнішньоекономічної діяльності підприємств країн світу, які мають високу якість життя населення. </w:t>
      </w:r>
    </w:p>
    <w:p>
      <w:pPr>
        <w:pStyle w:val="Normal"/>
        <w:widowControl w:val="false"/>
        <w:spacing w:lineRule="auto" w:line="240"/>
        <w:ind w:firstLine="709"/>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оцесі обґрунтування положень 3 - 5 концеп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ерше запропонована гравітаційна модель оцінки сили конкурентної боротьби між двома підприємствами-суперниками в СЗГ та усіма іншими підприємствами-конкурентами в СЗГ, а також в цілому на ринку продукції, яка враховує фактори впливу на результати конкурентної боротьб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ведено, що факторами впливу на величину, спрямованість та динаміку сили конкурентної боротьби є форма ринку, ринкові частки підприємств-суперників, потенціал зростання обсягів продаж, технічний рівень та ціна продук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озроблено інтегральний показник оцінки технічного рівня тракторної техніки, який базується на таких компонентах, як максимальний запас крутячого моменту, енергонасиченість та навантаження на ґрунт та дозволяє отримувати порівняльні оцінки різних моделей тракторної техніки, представленої на ринках країн сві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оцесі обґрунтування положень 6 - 8 концеп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озроблено методичні рекомендації з визначення залежності сили конкурентної боротьби від часток ринку двох підприємств-суперни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озроблено методичний підхід до визначення залежності сили конкурентної боротьби між двома підприємствами-суперниками від відстаней продукції в площині «технічний рівень -ці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Обґрунтована узагальнена модель залежності сили конкурентної боротьби між двома підприємствами-суперниками від їх часток ринку та відстані продукції в площині «технічний рівень -ці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ід час доведення положень 9-11 концеп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озроблено взаємопов’язану класифікацію між формою ринку та типом взаємодії підприємств-суперників у процесі конкурентної боротьби на зовнішніх ринках збуту продук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озроблено теоретико-методичний підхід до моделювання конкурентної боротьби типу «жертва - хижак» між двома підприємствами-суперниками, яка, на відміну від існуючих, враховує силу впливу інших конкурентів та в якості коефіцієнта конкурентної боротьби використовує показник сили конкурентної боротьби, розрахований за допомогою гравітаційної модел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 ході доведення положення 12 концеп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озроблено методичний підхід до розробки системи взаємопов’язаних матриць, які забезпечують позиціонування як підприємств-суперників і їх продукції в процесі конкурентної боротьби на ринках збуту продукції, так і привабливості основних країн-споживачів продукції і ринків збуту в них, що забезпечує вибір зовнішніх ринків збуту продукції підприємства та стратегію конкурентної боротьби на 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пропоновано методичні рекомендації з вибору стратегії конкурентної боротьби підприємств на зовнішніх ринках збуту продукції, яка ґрунтується на результатах позиціонування підприємств-суперників конкурентної боротьби у квадрантах матриці вибору пріоритетності ринків збуту продукції та стратегії конкурентної боротьби підприємств на 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ід час доведення положення 13 концеп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озроблено методичні рекомендації із побудови стратегічної карти збалансованої системи показників, яка включає в себе компоненти: конкурентний статус та конкурентна позиція підприємства, динаміка процесу конкурентної боротьби та конкурентоспроможність продукції, що забезпечує реалізацію обраної стратегії конкурентної боротьби на привабливих зовнішніх ринках збуту продукції підприєм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мпіричному рівні у роботі отримані такі наукові результа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ході доведення гіпотези 1 про вплив різних видів зовнішньоекономічної діяльності підприємств країн світу та України на якість життя їх населення:</w:t>
      </w:r>
    </w:p>
    <w:p>
      <w:pPr>
        <w:pStyle w:val="Normal"/>
        <w:widowControl w:val="false"/>
        <w:spacing w:lineRule="auto" w:line="240"/>
        <w:ind w:firstLine="709"/>
        <w:jc w:val="both"/>
        <w:rPr>
          <w:rFonts w:ascii="Times New Roman" w:hAnsi="Times New Roman" w:cs="Times New Roman"/>
          <w:sz w:val="28"/>
          <w:szCs w:val="28"/>
        </w:rPr>
      </w:pPr>
      <w:r>
        <w:rPr/>
        <w:t>1.1 Доведено, що найбільш точним індикатором для оцінки якості життя населення країн світу є ІРЛП та його компоненти. Динаміка зростання ІРЛП в Україні мала більш високі темпи, ніж у середньому в світі та у групі країн з високим рівнем ІРЛП, до якої належить і Україна. Але темпи зростання ІРЛП в Україні були повільнішими, ніж у групи країн з дуже високим рівнем ІРЛП. Динаміка компонент ІРЛП «Тривалість життя населення» в досліджуваному періоді була нестійкою, а за компонентою «Освіта» відбувалось незначне зростання (приблизно 2% у рік). За компонентою «ВВП на душу населення» динаміка була нестійкою, найбільше падіння припадало на кризові 2008-2009 рр.;</w:t>
      </w:r>
    </w:p>
    <w:p>
      <w:pPr>
        <w:pStyle w:val="Normal"/>
        <w:widowControl w:val="false"/>
        <w:spacing w:lineRule="auto" w:line="240"/>
        <w:ind w:firstLine="709"/>
        <w:jc w:val="both"/>
        <w:rPr/>
      </w:pPr>
      <w:r>
        <w:rPr/>
        <w:t xml:space="preserve">1.2 За допомогою факторного аналізу доведено, що найбільший вплив на ІРЛП в Україні мають компоненти «ВВП на душу населення» та «Освіта». При цьому зростання рівня освіти стимулює зростання ВВП на душу населення, але не суттєво впливає на тривалість його життя. В свою чергу компонента «ВВП на душу населення» залежить від масштабів економік країн світу, на які впливає зовнішньоекономічна діяльність підприємств; </w:t>
      </w:r>
    </w:p>
    <w:p>
      <w:pPr>
        <w:pStyle w:val="Normal"/>
        <w:widowControl w:val="false"/>
        <w:spacing w:lineRule="auto" w:line="240"/>
        <w:ind w:firstLine="709"/>
        <w:jc w:val="both"/>
        <w:rPr/>
      </w:pPr>
      <w:r>
        <w:rPr/>
        <w:t>1.3 Аналіз видів зовнішньоекономічної діяльності вітчизняних підприємств свідчить про стійке перевищення імпорту товарів над експортом, від’ємне сальдо зовнішньої торгівлі, недостатні значення коефіцієнтів покриття експорту імпортом та торгівельної відкритості економіки країни. Крім того, в Україні зафіксовано достатньо високий рівень імпортної залежності. Це свідчить, що економіка України інтегрована у світову економіку основному тільки через торговельну зовнішньоекономічну діяльність її підприємств. Причому ця діяльність з часом носить все більшу імпортну спрямованість.</w:t>
      </w:r>
    </w:p>
    <w:p>
      <w:pPr>
        <w:pStyle w:val="Normal"/>
        <w:widowControl w:val="false"/>
        <w:spacing w:lineRule="auto" w:line="240"/>
        <w:ind w:firstLine="709"/>
        <w:jc w:val="both"/>
        <w:rPr/>
      </w:pPr>
      <w:r>
        <w:rPr/>
      </w:r>
    </w:p>
    <w:p>
      <w:pPr>
        <w:pStyle w:val="Normal"/>
        <w:widowControl w:val="false"/>
        <w:spacing w:lineRule="auto" w:line="240"/>
        <w:ind w:firstLine="709"/>
        <w:jc w:val="both"/>
        <w:rPr/>
      </w:pPr>
      <w:r>
        <w:rPr/>
        <w:t>2. При доведенні гіпотези 2 про вплив різних видів моделей зовнішньоекономічної діяльності підприємств країн світу та України на якість життя їх насел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 допомогою кореляційних та когнітивної моделей дозволило встановити, що на ВВП країн, як економічний індикатор якості життя населення, впливають різні види зовнішньоекономічної діяльності (експорт продукції, в тому числі машин і транспорту; зарубіжні інвестиції в країну; інвестиції з країни у закордонне виробництво; інвестиційні потоки всередині країни) з неоднаковою сило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rPr>
          <w:szCs w:val="28"/>
          <w:lang w:val="uk-UA"/>
        </w:rPr>
      </w:pPr>
      <w:r>
        <w:rPr>
          <w:lang w:val="uk-UA"/>
        </w:rPr>
        <w:t xml:space="preserve">3. При доведенні гіпотези 3 про залежність сили конкурентної боротьби між підприємствами-суперниками від форми ринку, на якому вони конкурують, часток їх ринку та відстані продукції, яку вони випускають, в площині «технічний рівень </w:t>
        <w:noBreakHyphen/>
        <w:t xml:space="preserve"> ціна»:</w:t>
      </w:r>
    </w:p>
    <w:p>
      <w:pPr>
        <w:pStyle w:val="TextBodyIndent"/>
        <w:widowControl w:val="false"/>
        <w:spacing w:lineRule="auto" w:line="240"/>
        <w:rPr/>
      </w:pPr>
      <w:r>
        <w:rPr>
          <w:lang w:val="uk-UA"/>
        </w:rPr>
        <w:t>3.1 Встановлено, що лідируючими підприємствами з виробництва тракторів у світі, а відповідно і головними конкурентами вітчизняних тракторобудівних підприємств, є АТ JohnDeer (США), АТ CLAAS (Німеччина), АТ</w:t>
      </w:r>
      <w:r>
        <w:rPr>
          <w:lang w:val="en-US"/>
        </w:rPr>
        <w:t>CNH</w:t>
      </w:r>
      <w:r>
        <w:rPr>
          <w:lang w:val="uk-UA"/>
        </w:rPr>
        <w:t xml:space="preserve"> (зокрема CaseNewHolland) (Італія), АТ AGCO (зокрема Fendt) (США), АТ Deutz-Fahr (Італія), продукція яких має високий технічний рівень та ціну.</w:t>
      </w:r>
    </w:p>
    <w:p>
      <w:pPr>
        <w:pStyle w:val="TextBodyIndent"/>
        <w:widowControl w:val="false"/>
        <w:spacing w:lineRule="auto" w:line="240"/>
        <w:rPr>
          <w:lang w:val="uk-UA"/>
        </w:rPr>
      </w:pPr>
      <w:r>
        <w:rPr>
          <w:lang w:val="uk-U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доведенні гіпотези 4 про залежність сили конкурентної боротьби між підприємствами-суперниками від різних форм ринку, на яких вони конкурують:</w:t>
      </w:r>
    </w:p>
    <w:p>
      <w:pPr>
        <w:pStyle w:val="TextBodyIndent"/>
        <w:widowControl w:val="false"/>
        <w:spacing w:lineRule="auto" w:line="240"/>
        <w:rPr>
          <w:szCs w:val="28"/>
          <w:lang w:val="uk-UA"/>
        </w:rPr>
      </w:pPr>
      <w:r>
        <w:rPr>
          <w:lang w:val="uk-UA"/>
        </w:rPr>
        <w:t>4.1 Визначено, що ринок Росії має три сегменти, (52,0%;16,5% та 31,5% відповідно), на ньому конкурують 6 моделей тракторної техніки, а сила конкурентної боротьби дорівнює 0,0281. Модель вітчизняного виробника ВАТ «ХТЗ» ХТЗ-17021 займає окремий сегмент ринку та не конкурує в ньому з іншими моделями;</w:t>
      </w:r>
    </w:p>
    <w:p>
      <w:pPr>
        <w:pStyle w:val="TextBodyIndent"/>
        <w:widowControl w:val="false"/>
        <w:spacing w:lineRule="auto" w:line="240"/>
        <w:rPr/>
      </w:pPr>
      <w:r>
        <w:rPr>
          <w:lang w:val="uk-UA"/>
        </w:rPr>
        <w:t xml:space="preserve">4.2 Ринок Німеччини має 4 сегменти (3,1%; 3,3%; 25,4%; 70,9%), на ньому конкурують 11 моделей тракторної техніки. А сила конкурентної боротьби дорівнює 0,0738. Вітчизняна модель ХТЗ-17021 безпосередньо конкурує з моделлю </w:t>
      </w:r>
      <w:r>
        <w:rPr>
          <w:lang w:val="en-US"/>
        </w:rPr>
        <w:t>URSUS</w:t>
      </w:r>
      <w:r>
        <w:rPr>
          <w:lang w:val="uk-UA"/>
        </w:rPr>
        <w:t xml:space="preserve"> 1634 з силою, що дорівнює 0,000002;</w:t>
      </w:r>
    </w:p>
    <w:p>
      <w:pPr>
        <w:pStyle w:val="TextBodyIndent"/>
        <w:widowControl w:val="false"/>
        <w:spacing w:lineRule="auto" w:line="240"/>
        <w:rPr>
          <w:lang w:val="uk-UA"/>
        </w:rPr>
      </w:pPr>
      <w:r>
        <w:rPr>
          <w:lang w:val="uk-UA"/>
        </w:rPr>
        <w:t xml:space="preserve">4.3 Ринок Італії має 4 сегменти (0,09%; 49,9%; 9,0%; 41,1%), на ньому конкурують 9 моделей тракторної техніки, сила конкурентної боротьби становить 0,1039. Модель ХТЗ-17021 займає окремий сегмент цього ринку та не конкурує в ньому з іншими моделями. </w:t>
      </w:r>
    </w:p>
    <w:p>
      <w:pPr>
        <w:pStyle w:val="TextBodyIndent"/>
        <w:widowControl w:val="false"/>
        <w:spacing w:lineRule="auto" w:line="240"/>
        <w:rPr>
          <w:lang w:val="uk-UA"/>
        </w:rPr>
      </w:pPr>
      <w:r>
        <w:rPr>
          <w:lang w:val="uk-UA"/>
        </w:rPr>
      </w:r>
    </w:p>
    <w:p>
      <w:pPr>
        <w:pStyle w:val="TextBodyIndent"/>
        <w:widowControl w:val="false"/>
        <w:spacing w:lineRule="auto" w:line="240"/>
        <w:rPr>
          <w:lang w:val="uk-UA"/>
        </w:rPr>
      </w:pPr>
      <w:r>
        <w:rPr>
          <w:lang w:val="uk-UA"/>
        </w:rPr>
        <w:t>5. Під час доведення гіпотези 5 про нелінійний характер динаміки сили конкурентної боротьби між підприємствами-суперниками на всіх формах ринку:</w:t>
      </w:r>
    </w:p>
    <w:p>
      <w:pPr>
        <w:pStyle w:val="TextBodyIndent"/>
        <w:widowControl w:val="false"/>
        <w:spacing w:lineRule="auto" w:line="240"/>
        <w:rPr>
          <w:lang w:val="uk-UA"/>
        </w:rPr>
      </w:pPr>
      <w:r>
        <w:rPr>
          <w:lang w:val="uk-UA"/>
        </w:rPr>
        <w:t>5.1 Побудована прогнозна модель конкурентної боротьби на ринку тракторної техніки Росії між ВАТ «ХТЗ» та іншими конкурентами, яка дозволяє прогнозувати приріст ринку у 2013 р. порівняно з 2010 р. на 7 %. Усі учасники конкурентної боротьби будуть витісняти ВАТ «ХТЗ» з ринку, внаслідок чого обсяг продажів його продукції зменшиться на 7,3%.</w:t>
      </w:r>
    </w:p>
    <w:p>
      <w:pPr>
        <w:pStyle w:val="TextBodyIndent"/>
        <w:widowControl w:val="false"/>
        <w:spacing w:lineRule="auto" w:line="240"/>
        <w:rPr>
          <w:lang w:val="uk-UA"/>
        </w:rPr>
      </w:pPr>
      <w:r>
        <w:rPr>
          <w:lang w:val="uk-UA"/>
        </w:rPr>
      </w:r>
    </w:p>
    <w:p>
      <w:pPr>
        <w:pStyle w:val="TextBodyIndent"/>
        <w:widowControl w:val="false"/>
        <w:spacing w:lineRule="auto" w:line="240"/>
        <w:rPr>
          <w:lang w:val="uk-UA"/>
        </w:rPr>
      </w:pPr>
      <w:r>
        <w:rPr>
          <w:lang w:val="uk-UA"/>
        </w:rPr>
        <w:t>6. У ході доведення гіпотези 6 про залежність на всіх формах ринку сили конкурентної боротьби між підприємствами-суперниками від часток їх ринку та різниці між н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обудовані карти сили конкурентної боротьби на ринках тракторної техніки Росії, Німеччини та Італії, а також їх окремих сегмент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2 Визначено, що на ринках Росії та Італії тракторна техніка ХТЗ (а саме модель ХТЗ-17021) займає окремий маленький сегмент та не конкурує з іншими моделями. Тому в перспективі підприємству доцільно збільшувати обсяг продажів у цьому сегмен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На ринку Німеччини модель ХТЗ-17021 конкурує з моделлю URSUS 1634, проте як частка цього сегменту на ринку, так і сила конкурентної боротьби в ньому є незначними. Це свідчить про певні конкурентні переваги тракторної техніки підприємства ВАТ ХТЗ, які в стратегічній перспективі необхідно розвивати та удосконалюва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доведенні гіпотези 7 про залежність на всіх формах ринку сили конкурентної боротьби між підприємствами-суперниками від відстані продукції, що вони випускають, в площині «технічний рівень - ціна» та гіпотези 8 про більший вплив на силу конкурентної боротьби між підприємствами-суперниками на всіх формах ринку їх часток ринку, аніж відстані продукції, яку вони випускають, в площині «технічний рівень – ці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Здійснено розрахунки інтегральних показників технічного рівня та ціни для всіх моделей тракторної техніки на ринках Росії, Німеччини та Італії. Розраховані відстані між моделями тракторів, які реалізується на ринках цих країн в площині «технічний рівень - ціна» продукції, а також конкурентного тис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доведенні гіпотез 9-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рогноз конкурентної боротьби на найближчі 3 роки на ринку Росії свідчить, що він буде зростати в середньому на 7%, а конкурентна боротьба буде відбуватися між всіма учасниками, що призведе до витіснення ВАТ «ХТЗ» та зменшення його ринкової частки й обсягів продаж у 2013 р. порівняно із 2010 р. на 4, 1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доведенні гіпотези 12 про необхідність використання системи взаємопов’язаних матриць для вибору зовнішніх ринків збуту продукції підприємства та стратегії конкурентної боротьби на ни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езультати позиціонування країн та виробників тракторної техніки у системі взаємопов’язаних матриць дозволили розробити стратегії конкурентної боротьби для ВАТ «ХТЗ» на привабливих ринках Росії, Німеччини та Італ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На ринку Росії ВАТ «ХТЗ» має зберігати позиції лідера та підвищувати свої конкурентну позицію за рахунок підвищення своєї ринкової частки до 60-61% у 2013 р. Це можливо за рахунок підвищення технічного рівня продукції при одночасному збереженні встановленого рівня ці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На ринку Італії ВАТ «ХТЗ» має перейти з розряду аутсайдерів до послідовників за рахунок збільшення своєї ринкової частки на базі підвищення технічного рівня продукції при збереженні досягнутого рівня ціни на неї;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На ринку Німеччини ВАТ «ХТЗ» має перейти з розряду аутсайдерів до послідовників та збільшити свою ринкову частку. На ринку цієї країни прогнозується найбільш жорстка конкурентна боротьба, тому успішна стратегія має базуватися на підвищенні технічного рівня продукції та збереженні досягнутого рівня ці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доведенні гіпотези 13 про необхідність використання системи збалансованих показників для реалізації стратегії конкурентної боротьби підприємства на зовнішніх ринках збуту продук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обудована стратегічна карта для зовнішніх ринків збуту тракторної техніки Росії, Німеччини та Італії за ключовими показниками: конкурентний статус, конкурентна позиція, динаміка конкурентної боротьби та конку</w:t>
        <w:softHyphen/>
        <w:t>рентоспроможність продукції і заплановано якісні та кількісні оцінки за цими показниками, які підприємство має досягти у перспективі.</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Монограф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інченко В. А. Управління конкурентною боротьбою підприємств на зовнішніх ринках : монографія / В. А. Зінченко – Х. : ФОП Александрова К. М., ВД «ІНЖЕК», 2012. – 200 с.</w:t>
      </w:r>
    </w:p>
    <w:p>
      <w:pPr>
        <w:pStyle w:val="Normal"/>
        <w:widowControl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Розділи в колективних монографі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инченко В. А. Генезис управленческих стратегий транснациональных корпораций / Зинченко В. А., Тищенко О. М. // Корпорації та інтегровані структури бізнесу: проблеми науки та практики. – Х. : ВД «ІНЖЕК», 2007.– С. 74-8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здійснено аналіз основних еволюційних етапів розвитку теоретико-методичних підходів до формування стратегій конкурентної боротьби підприєм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инченко В. А. Сущность дефиниций конкуренция и модель конкурентной борьбы / В. А. Зинченко // Соціально-економічний розвиток України та її регіонів: Монографія- Х. : ВД "ІНЖЕК".</w:t>
        <w:noBreakHyphen/>
        <w:t xml:space="preserve"> С. 289-300.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на основі контент-аналізу та положень теорії логіки запропоновано алгоритм визначення сутності поняття «конкуренція», а також основних понять, що характеризують процес конкурентної боротьби підприємств на зовнішніх ринках збуту; запропонована модель конкурентної боротьб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инченко В. А. Концепция оценки процесса конкурентной борьбы машиностроительных предприятий на международных рынках / В. А. Зинченко, В. Е. Хаустова // Конкурентоспроможність: проблеми науки та практики: Монографія. </w:t>
        <w:noBreakHyphen/>
        <w:t xml:space="preserve"> Х. : ВД "ІНЖЕК", 2008.</w:t>
        <w:noBreakHyphen/>
        <w:t xml:space="preserve"> С. 96-1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обґрунтовано основні гіпотези та положення концепції стратегічного управління конкурентною боротьбою підприємств на зовнішніх ринках збуту продук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инченко В. А. Когнитивное моделирование слабоструктурированных систем и ситуаций // Современные проблемы моделирования социально-экономических систем: Монография.- Х. : ФЛП Александрова К.М., ИД "ИНЖЭК", 2009.- 440 с., С. 24-37. </w:t>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запропоновано методичний підхід до побудови когнітивної моделі оцінки впливу різних видів зовнішньоекономічної діяльності підприємств на ВВП країн світу та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инченко В. А. Влияние внешнеэкономической деятельности предприятий стран мира на качество жизни их населения / В. А. Зинченко // Социально-экономическое развитие Украины и ее регионов: Монография</w:t>
        <w:noBreakHyphen/>
        <w:t xml:space="preserve"> Х : ФЛП Либуркина Л.М., ИД "ИНЖЭК", 2009.- 464 с., С. 104-11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побудовані моделі зовнішньоекономічної діяльності різних країн світу та на їх основні запропоновано узагальнюючу модель зовнішньоекономічної діяльності підприємств країн світу, які мають високу якість життя населе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инченко В. А. Качество жизни населения и внешнеэкономическая деятельность / В. А. Зинченко, Н. А. Кизим. – Х. : ИД «ИНЖЭК», 2009. – 184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розроблено методичний підхід до визначення моделей зовнішньоекономічної діяльності підприємств країн світу та на його основі побудовані матриці характеристик узагальненої моделі зовнішньоекономічної діяльності підприємств країн сві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инченко В. А. Влияние внешнеэкономической деятельности предприятий Украины на ее экономическое развитие / В. А. Зинченко, Л. И. Григорова-Беренда // Социально-экономическое развитие Украины и ее регионов: проблемы науки и практики: Монография / Под ред. Пономаренко В.С., Кизима Н.А., Раевневой Е.В.- Х. : ФЛП Александрова К.М.; ИД "ИНЖЭК", 2010.- С. 236-24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здійснено узагальнення основних підходів до оцінки якості життя населення, проведено аналіз динаміки ІРЛП країн світу та України в 2000-2009 рр. та визначено основні її тенденції.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1" w:name="_Ref324843286"/>
      <w:r>
        <w:rPr>
          <w:rFonts w:cs="Times New Roman" w:ascii="Times New Roman" w:hAnsi="Times New Roman"/>
          <w:sz w:val="28"/>
          <w:szCs w:val="28"/>
        </w:rPr>
        <w:t xml:space="preserve">Кизим М. О. Збалансована система показників / М. О. Кизим, А. А. Пилипенко, В. А. Зінченко. </w:t>
        <w:noBreakHyphen/>
        <w:t>Х. : ВД «Інжек», 2007.– 192 с.</w:t>
      </w:r>
      <w:bookmarkEnd w:id="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запропоновано методичний підхід до побудови збалансованої системи показників стратегічного управління конкурентної боротьби підприємств на зовнішніх ринках збуту продукції.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изим М. О. Оцінка і діагностика фінансової стійкості підприємства: Моногр. / М.О. Кизим, В.А. Забродський, В.А. Зінченко, Ю.С. Копчак. — Х. : ВД "ІНЖЕК", 2003. — 141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запропоновано методичний підхід до побудови стратегічної карти збалансованої системи показників для управління конкурентною боротьбою підприємств на зовнішніх рин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Статті у фахових наукових виданнях:</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инченко В. А. Механизм экспресс-диагностики финансовой устойчивости функционирования предприятий / В. А. Зинченко, Н. А. Кизим // Економіка: проблеми теорії та практики. Збірник наукових праць. Вип. 197. Т. 3. – Дніпропетровськ: ДНУ, 2004. – С. 569-57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 xml:space="preserve">Особистий внесок: </w:t>
      </w:r>
      <w:r>
        <w:rPr>
          <w:rFonts w:cs="Times New Roman" w:ascii="Times New Roman" w:hAnsi="Times New Roman"/>
          <w:sz w:val="28"/>
          <w:szCs w:val="28"/>
        </w:rPr>
        <w:t xml:space="preserve">запропоновано основні складові механізму експрес-діагностики фінансової стійкості підприємства та обґрунтовано зв’язки між ни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инченко В. А. Анализ существующих подходов к прогнозированию банкротства предприятий / В. А. Зинченко, В. Е. Хаустова // Вісник ХНУ, серія економічна. – 2004. </w:t>
        <w:noBreakHyphen/>
        <w:t xml:space="preserve"> № 634. – С. 77-80.</w:t>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досліджено переваги та недоліки підходів до прогнозування банкрутств підприєм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інченко В. А. Моделювання банкрутств підприємств / В. А. Зінченко, Ю. С. Копчак // Економіка розвитку. </w:t>
        <w:noBreakHyphen/>
        <w:t xml:space="preserve"> 2005. </w:t>
        <w:noBreakHyphen/>
        <w:t xml:space="preserve"> №2 (34). – С. 80-8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 xml:space="preserve">Особистий внесок: </w:t>
      </w:r>
      <w:r>
        <w:rPr>
          <w:rFonts w:cs="Times New Roman" w:ascii="Times New Roman" w:hAnsi="Times New Roman"/>
          <w:sz w:val="28"/>
          <w:szCs w:val="28"/>
        </w:rPr>
        <w:t xml:space="preserve">досліджено особливості застосування методів економіко-математичного моделювання для діагностики стану підприєм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инченко В. А. Сущность бюджетирования как инструмента реализации финансово-экономической стратегии предприятия / В. А. Зинченко, В. Е. Хаустова // БизнесИнформ. – 2004. </w:t>
        <w:noBreakHyphen/>
        <w:t xml:space="preserve"> №7-8. – С. 64-6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обґрунтовані відмінні риси стратегічного управління конкурентною боротьбою підприємств на зовнішніх ринках збуту продук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инченко В. А. Сравнительный анализ подходов к прогнозипрования банкротства предприятий на основе дискриминатных функций / В. А. Зинченко // Вестник «НТУХПИ». – 2004. </w:t>
        <w:noBreakHyphen/>
        <w:t xml:space="preserve"> № 25. – С. 129-13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инченко В. А. Бюджетирование: сущность и особенности использования на предприятии / В. А. Зинченко // Коммунальное хозяйство городов. – К. : Техника, 2005. – С. 228-23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Зинченко В. А. Целевая направленность контроллинга на предприятии и инструменты его реализации / В. А. Зинченко // Економіка розвитку. – 2005. </w:t>
        <w:noBreakHyphen/>
        <w:t xml:space="preserve"> №3 (35). – С. 119-121.</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Зинченко В. А. Особенности использования экономико-математических методов и моделей в процессе реструктуризации предприятий / В. А. Зинченко // Вісник Східноукраїнського національного університету ім. Володимира Даля. </w:t>
        <w:noBreakHyphen/>
        <w:t xml:space="preserve"> № 5 (87). </w:t>
        <w:noBreakHyphen/>
        <w:t xml:space="preserve"> 2005. </w:t>
        <w:noBreakHyphen/>
        <w:t xml:space="preserve"> С. 101-1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Зінченко В. А. Аналіз існуючих шкіл вибору стратегії підприємства з позиції синергетичної парадигми / В. А. Зінченко, М. О. Кизим // Моделювання регіональної економіки. Збірник наукових праць. </w:t>
        <w:noBreakHyphen/>
        <w:t xml:space="preserve"> Івано-Франківськ: Плай, 2007.- № 2(10). </w:t>
        <w:noBreakHyphen/>
        <w:t xml:space="preserve"> С. 76-85.</w:t>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Проведене співставлення основних наукових шкіл зі стратегічного управління щодо відповідності принципам синергетичної парадиг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інченко В. А. Аналіз динаміки зовнішньоекономічної діяльності підприємств України / В. А. Зінченко // Моделювання регіональної економіки. Збірник наукових праць. </w:t>
        <w:noBreakHyphen/>
        <w:t xml:space="preserve"> Івано-Франківськ: Плай, 2008. </w:t>
        <w:noBreakHyphen/>
        <w:t xml:space="preserve"> № 2(12). </w:t>
        <w:noBreakHyphen/>
        <w:t xml:space="preserve"> С. 160-17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інченко В. А. Аналіз зовнішньоекономічної діяльності промислових підприємств України / В. А. Зінченко, Л. І. Грігорова-Беренда // Проблеми економіки. </w:t>
        <w:noBreakHyphen/>
        <w:t xml:space="preserve"> № 2. </w:t>
        <w:noBreakHyphen/>
        <w:t xml:space="preserve"> 2011. – С. 25-35</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i/>
          <w:iCs/>
          <w:sz w:val="28"/>
          <w:szCs w:val="28"/>
        </w:rPr>
        <w:t xml:space="preserve">Особистий внесок: </w:t>
      </w:r>
      <w:r>
        <w:rPr>
          <w:rFonts w:cs="Times New Roman" w:ascii="Times New Roman" w:hAnsi="Times New Roman"/>
          <w:sz w:val="28"/>
          <w:szCs w:val="28"/>
        </w:rPr>
        <w:t>визначено основні тенденції розвитку зовнішньоекономічної діяльності країн світу та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22. Зінченко В. А. Матричний підхід до вибору зовнішніх ринків збуту тракторної техніки / В. А.  Зінченко // Інституціональний вектор економічного розвитку / </w:t>
      </w:r>
      <w:r>
        <w:rPr>
          <w:rFonts w:cs="Times New Roman" w:ascii="Times New Roman" w:hAnsi="Times New Roman"/>
          <w:sz w:val="28"/>
          <w:szCs w:val="28"/>
          <w:lang w:val="en-US"/>
        </w:rPr>
        <w:t>Institutional</w:t>
      </w:r>
      <w:r>
        <w:rPr>
          <w:rFonts w:cs="Times New Roman" w:ascii="Times New Roman" w:hAnsi="Times New Roman"/>
          <w:sz w:val="28"/>
          <w:szCs w:val="28"/>
        </w:rPr>
        <w:t xml:space="preserve"> </w:t>
      </w:r>
      <w:r>
        <w:rPr>
          <w:rFonts w:cs="Times New Roman" w:ascii="Times New Roman" w:hAnsi="Times New Roman"/>
          <w:sz w:val="28"/>
          <w:szCs w:val="28"/>
          <w:lang w:val="en-US"/>
        </w:rPr>
        <w:t>Vecto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Збірник наукових праць МІДМУ «КПУ». – Вип. 5(1). – Мелітополь: Вид-во КПУ, 2012. – С. 180-18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Зінченко В. А. Визначення поняття та класифікація стратегій конкурентної боротьби підприємств на зовнішніх ринках збуту продукції / В. А. Зінченко // Вісник Хмельницького національного університету. Економічні науки. </w:t>
        <w:noBreakHyphen/>
        <w:t xml:space="preserve"> 2012. – №6., Т. 1. – С. 112-11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инченко В. А. Реинжениринг бизнес-процессов: сущность и механизмы проведения / В. А. Зинченко // Вісник Харківського національного університету ім. В.Н.Каразіна. - Вип. 663. Еволюція наукових знань і сучасні проблеми економічної теорії. Економічна серія.- Харків:АТЗТ "Самміт Харків", 2005. - С. 49-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инченко В. А. Оценка качества жизни населения: сущность понятия и существующие подходы / В. А. Зинченко, Н. А. Кизим // БизнесИнформ. </w:t>
        <w:noBreakHyphen/>
        <w:t xml:space="preserve"> 2006. </w:t>
        <w:noBreakHyphen/>
        <w:t xml:space="preserve"> № 10. </w:t>
        <w:noBreakHyphen/>
        <w:t xml:space="preserve"> С. 79-8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запропоноване визначення якості життя населення та досліджено його взаємозв’язок із зовнішньоекономічною діяльність підприєм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Зинченко В. А. Концепция сбалансированной системы показателей как новый подход к оценке эффективности и управлению бизнес-процессами на предприятии / В. А. Зинченко, Н. А. Кизим, М. С. Ялдин // БизнесИнформ. </w:t>
        <w:noBreakHyphen/>
        <w:t xml:space="preserve"> 2006.- № 11.- С.44-4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сформульовані основні принципи застосування системи збалансованих підприємств для управління конкурентною боротьбою підприємств на зовнішніх ринк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Зінченко В. А. Зовнішньоекономічна діяльність як фактор економічного росту / В. А. Зинченко, О. М. Тищенко // Моделювання регіональної економіки. Зб. наук. праць. - Івано-Франківськ:Плай, 2007.- № 1(9).- С. 15-2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визначено сутність поняття зовнішньоекономічна діяльність та запропонована класифікації її вид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инченко В. А. Эволюция теории стратегического управления за рубежом и в Украине / В. А. Зинченко // Бизнес-информ. – 2009. - №7. – С. 104-11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инченко В. А. Развитие когнитологии как научного направления и использование его при решении социально-экономических задач / В. А. Зинченко, В. Е. Хаустова // Фінансово-кредитна діяльність: проблеми теорії та практики. Зб. Наук. праць. Вип. 2(7)/ 2009.- Х.: Харківський інститут банківської справи, Університет банківської справи НБУ, 2009. </w:t>
        <w:noBreakHyphen/>
        <w:t xml:space="preserve"> С. 218-2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xml:space="preserve"> отримав подальший розвиток когнітивний підхід до моделювання зовнішньоекономічної діяльності країн сві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инченко В. А. Сущность когнітивного моделирования и особенности его применения в современных исследованиях / В. А. Зинченко, В. Е. Хаустова, Т. А. Мощицька // БизнесИнформ.- 2009.- № 12(2).</w:t>
        <w:noBreakHyphen/>
        <w:t xml:space="preserve"> С. 200-2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i/>
          <w:iCs/>
          <w:sz w:val="28"/>
          <w:szCs w:val="28"/>
        </w:rPr>
        <w:t>Особистий внесок</w:t>
      </w:r>
      <w:r>
        <w:rPr>
          <w:rFonts w:cs="Times New Roman" w:ascii="Times New Roman" w:hAnsi="Times New Roman"/>
          <w:sz w:val="28"/>
          <w:szCs w:val="28"/>
        </w:rPr>
        <w:t>: запропонована когнітивна модель оцінки й аналізу впливу видів зовнішньоекономічної діяльності підприємств на ВВП країн сві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Зинченко В. А. Сущность и технология принятия управленческих решений на предприятии / В. А. Зинченко // Бизнес-информ. – 2009. - №10. – С. 164-16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Матеріали конференцій:</w:t>
      </w:r>
    </w:p>
    <w:p>
      <w:pPr>
        <w:pStyle w:val="Normal"/>
        <w:widowControl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інченко В. А. Сучасні проблеми оцінки та прогнозування банкрутства підприємств в економіці України /  В. А. Зінченко [«Фінансово-економічні проблеми розвитку регіонів України»] (Дніпропетровськ, 2004 р.) / Дніпропетровськ : Наука і освіта, 2004. – С. 147-1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инченко В. А. Практические аспекты определения неплатежеспособности предприятий [«Науковий потенціал світу 2004»] (Дніпропетровськ, 2004 р.) / Дніпропетровськ : Наука і освіта, 2004. – С. 42-4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инченко В. А. Реструктуризация предприятия: понятия, классификация методов и форм ее осуществления [«Наука і освіта 2005»] (Дніпропетровськ, 2005 р.) / Дніпропетровськ : Наука і освіта, 2005. – С. 32-35.</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Зінченко В. А. Стратегічна система вимірювання: інноваційний підхід до показників оцінки ефективності бізнес-процесів на підприємстві / В. А. Зінченко, М. О. Кизим [«Інноваційний розвиток України: наукове, економічне та правове забезпечення»] (Харків, 27-28 жовтня 2006 р.) / Х. : ВД "ІНЖЕК", 2006. </w:t>
        <w:noBreakHyphen/>
        <w:t xml:space="preserve"> С. 234-23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истий внесок: здійснено аналіз основних факторів успіху підприємств у конкурентній боротьбі за інноваційним підход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Зінченко В. А. Аналіз сутності категорії «управління» : матеріали Міжнародної науково-практичної конференції [«Конкурентоспроможність та інновації: проблеми науки та практики»] (Харків, 11-12 листопада 2010 р.) / Х. : ФОП Павленко О.Г., ВД "ІНЖЕК", 2010. </w:t>
        <w:noBreakHyphen/>
        <w:t xml:space="preserve"> С. 43-4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7. Зинченко В. А. Сущность дефиниций конкуренция: Матеріали Міжнародної науково-практичної конференції [«Соціально-економічний розвиток України та її регіонів: проблеми науки та практики»] (Харків, 22-23 травня 2008 р.) / Х. : ФОП Александрова К.М., ВД "</w:t>
      </w:r>
      <w:r>
        <w:rPr>
          <w:rFonts w:cs="Times New Roman" w:ascii="Times New Roman" w:hAnsi="Times New Roman"/>
          <w:sz w:val="28"/>
          <w:szCs w:val="28"/>
          <w:lang w:val="en-US"/>
        </w:rPr>
        <w:t>I</w:t>
      </w:r>
      <w:r>
        <w:rPr>
          <w:rFonts w:cs="Times New Roman" w:ascii="Times New Roman" w:hAnsi="Times New Roman"/>
          <w:sz w:val="28"/>
          <w:szCs w:val="28"/>
        </w:rPr>
        <w:t xml:space="preserve">НЖЕК", 2008. . </w:t>
        <w:noBreakHyphen/>
        <w:t xml:space="preserve"> С. 240-24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8. Зинченко В. А. Концепция оценки процесса конкурентной борьбы предприятий на международных рынках (на примере машиностроения) : матеріали Міжнародної науково-практичної  конференції [«Конкурентоспроміжність та інновації: проблеми науки та практики»] (Харків, 27-28 листопада 2008 р.) / Х. : ФОП Александрова К.М., ВД "</w:t>
      </w:r>
      <w:r>
        <w:rPr>
          <w:rFonts w:cs="Times New Roman" w:ascii="Times New Roman" w:hAnsi="Times New Roman"/>
          <w:sz w:val="28"/>
          <w:szCs w:val="28"/>
          <w:lang w:val="en-US"/>
        </w:rPr>
        <w:t>I</w:t>
      </w:r>
      <w:r>
        <w:rPr>
          <w:rFonts w:cs="Times New Roman" w:ascii="Times New Roman" w:hAnsi="Times New Roman"/>
          <w:sz w:val="28"/>
          <w:szCs w:val="28"/>
        </w:rPr>
        <w:t xml:space="preserve">НЖЕК", 2008. </w:t>
        <w:noBreakHyphen/>
        <w:t xml:space="preserve"> С. 123-12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9. Зинченко В. А. Моделирование слабоструктурированных систем и ситуаций на основе когнитивных карт : матеріали Міжнародної науково-практичної конференції [«Соціально-економічний розвиток України та її регіонів: проблеми науки та практики»] (Харків, 9-10 квітня 2009 р.) / Х. : ФОП Александрова К.М., ВД "</w:t>
      </w:r>
      <w:r>
        <w:rPr>
          <w:rFonts w:cs="Times New Roman" w:ascii="Times New Roman" w:hAnsi="Times New Roman"/>
          <w:sz w:val="28"/>
          <w:szCs w:val="28"/>
          <w:lang w:val="en-US"/>
        </w:rPr>
        <w:t>I</w:t>
      </w:r>
      <w:r>
        <w:rPr>
          <w:rFonts w:cs="Times New Roman" w:ascii="Times New Roman" w:hAnsi="Times New Roman"/>
          <w:sz w:val="28"/>
          <w:szCs w:val="28"/>
        </w:rPr>
        <w:t xml:space="preserve">НЖЕК", 2009. – С. 158-16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Зинченко В. А. Понятие и классификация видов внешнеэкономической деятельности предприятий : матеріали Міжнародної науково-практичної конференції [«Соціально-економічний розвиток України та її регіонів: проблеми науки та практики»] (Харків, 21-23 травня 2009 р.) / Х. : ФОП Лібуркіна Л.М., ВД "ІНЖЕК", 2009. </w:t>
        <w:noBreakHyphen/>
        <w:t xml:space="preserve"> С. 91-9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Зинченко В. А. Прогнозирование экономического развития Украины в зависимости от внешнеэкономической деятельности отечественных предприятий : матеріали Міжнародної науково-практичної конференції [«Соціально-економічний розвиток України та її регіонів: проблеми науки та практики»] (Харків, 27-28 травня 2010 р.) / Х. : ФОП Александрова К.М., ВД "ІНЖЕК", 2010. </w:t>
        <w:noBreakHyphen/>
        <w:t xml:space="preserve"> С. 69-72.</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інченко В. А. Стратегічне управління конкурентною боротьбою підприємств на зовнішніх ринках (на прикладі тракторосільгосп</w:t>
        <w:softHyphen/>
        <w:t>машинобудування). – Руко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 Харків, 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я присвячена розробці та обґрунтуванню концепції стратегічного управління конкурентною боротьбою підприємств на зовнішніх ринках збуту продукції.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розглянуто комплекс питань, пов’язаних із визначенням моделей зовнішньоекономічної діяльності країн світу. На прикладі 170 країн світу досліджено взаємозв’язок між пріоритетними видами зовнішньоекономічної діяльності підприємств країни та якістю життя її населення,побудована матриця характеристик узагальненої моделі зовнішньоекономічної діяльності підприємств України та інших країн світу, а також визначені найпоширеніші моделі зовнішньоекономічної діяльності підприємств України та інших країн світу, які мають різну якість життя населення. Розроблені гравітаційна модель оцінки сили та динамічна модель прогнозування конкурентної боротьби на зовнішніх ринках збуту продукції. Запропоновано систему взаємопов’язаних матриць для визначення пріоритетних країн та ринків для ведення діяльності, а також стратегії конкурентної боротьби на них. Обґрунтовано рекомендації з побудови стратегічної карти збалансованої системи показників для реалізації обраної стратегії конкурентної боротьби. </w:t>
      </w:r>
    </w:p>
    <w:p>
      <w:pPr>
        <w:pStyle w:val="Normal"/>
        <w:widowControl w:val="false"/>
        <w:spacing w:lineRule="auto" w:line="240" w:before="0" w:after="0"/>
        <w:ind w:firstLine="709"/>
        <w:jc w:val="both"/>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синергетична парадигма, концепція стратегічного управління конкурентною боротьбою підприємств, конкурентна боротьба підприємств, стратегічне управління діяльністю підприємства, зовнішньоекономічна діяльність підприємства, сила конкурентної боротьби, зовнішні ринки.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АННОТ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инченко В. А. Стратегическое управление конкурентной борьбой предприятий на внешних рынках (на примере тракторсельхозмашиностроения). – Рукопис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 Харьков, 201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посвящена разработке и обоснованию концепции стратегического управления конкурентной борьбой предприятий на внешних рынках сбыта 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рассмотрен комплекс вопросов, связанных с исследованием взаимосвязи между качеством жизни населения и внешнеэкономической деятельностью предприятий страны. В этой связи предложена классификация видов внешнеэкономической деятельности предприятий и построена модель влияния разных видов внешнеэкономической деятельности предприятий на ВВП Украины и другихстран мира. Проведена кластеризация Украины и других стран мира по таким критериям, как качество жизни населения и внешнеэкономическая деятельность предприят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мере 170 стран мира исследована взаимосвязь между приоритетными видами внешнеэкономической деятельности предприятий страны и качеством жизни населения, построена матрица характеристик обобщающей модели внешнеэкономической деятельности предприятий Украины и других стран мира. На основе полученной матрицы определены наиболее распространенные модели внешнеэкономической деятельности предприятий стран мира, которые имеют разное качество жизни на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но, что конкурентную борьбу необходимо оценивать с точки зрения ее силы, для чего построена гравитационная модель оценки силы конкурентной борьбы на рынке сбыта между двумя соперниками. В рамках модели исследованы факторы, влияющие на силу конкурентной борьбы, такие как позиционирование предприятий в пространстве «цена – технический уровень продукции» и рыночные доли. Для прогнозирования конкурентной борьбы предложена динамическая модель, которая позволяет осуществлять прогноз динамики продаж предприятия на внешних рынках сбыта под воздействием конкур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а система взаимосвязанных матриц для определения приоритетных стран и рынков сбыта для ведения хозяйственной деятельности, а также стратегии конкурентной борьбы на них на основе предложенной модели движения предприятия по квадрантам матрицы. Обоснованы рекомендации по построению стратегической карты сбалансированной системы показателей для реализации выбранной стратегии конкурентной борьбы на внешних рынках. </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 xml:space="preserve">синергетическая парадигма, концепция стратегического управления конкурентной борьбой предприятий, конкурентная борьба предприятий, стратегическое управление деятельностью предприятия, внешнеэкономическая деятельность предприятия, сила конкурентной борьбы, внешние рынки. </w:t>
      </w:r>
    </w:p>
    <w:p>
      <w:pPr>
        <w:pStyle w:val="Normal"/>
        <w:widowControl w:val="false"/>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240" w:before="0" w:after="0"/>
        <w:ind w:firstLine="709"/>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annotation</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inchenko V. A. A Strategic Management Competitive Activity of Enterprises on the Foreign Markets (on the Example of Tractor Agricultural Engineer). </w:t>
        <w:noBreakHyphen/>
        <w:t>Manuscript.</w:t>
      </w:r>
    </w:p>
    <w:p>
      <w:pPr>
        <w:pStyle w:val="Normal"/>
        <w:widowControl w:val="false"/>
        <w:spacing w:lineRule="auto" w:line="240" w:before="0" w:after="0"/>
        <w:ind w:firstLine="709"/>
        <w:jc w:val="both"/>
        <w:rPr/>
      </w:pPr>
      <w:r>
        <w:rPr>
          <w:rFonts w:cs="Times New Roman" w:ascii="Times New Roman" w:hAnsi="Times New Roman"/>
          <w:sz w:val="28"/>
          <w:szCs w:val="28"/>
          <w:lang w:val="en-US"/>
        </w:rPr>
        <w:t>The dissertation for the scientific degree of a doctor of economics science</w:t>
      </w:r>
      <w:r>
        <w:rPr>
          <w:rFonts w:cs="Times New Roman" w:ascii="Times New Roman" w:hAnsi="Times New Roman"/>
          <w:sz w:val="28"/>
          <w:szCs w:val="28"/>
        </w:rPr>
        <w:t>,</w:t>
      </w:r>
      <w:r>
        <w:rPr>
          <w:rFonts w:cs="Times New Roman" w:ascii="Times New Roman" w:hAnsi="Times New Roman"/>
          <w:sz w:val="28"/>
          <w:szCs w:val="28"/>
          <w:lang w:val="en-US"/>
        </w:rPr>
        <w:t xml:space="preserve"> specialty 08.00.04 – Economics and management of enterprises (for the types of economic activities). – Kharkiv National Economic-University, Kharkiv, 2013.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dicated to development and ground of conception of strategic management by competitive activity of enterprises on the foreign markets of production distribution.</w:t>
      </w:r>
    </w:p>
    <w:p>
      <w:pPr>
        <w:pStyle w:val="Normal"/>
        <w:widowControl w:val="false"/>
        <w:spacing w:lineRule="auto" w:line="240" w:before="0" w:after="0"/>
        <w:ind w:firstLine="709"/>
        <w:jc w:val="both"/>
        <w:rPr/>
      </w:pPr>
      <w:r>
        <w:rPr>
          <w:rFonts w:cs="Times New Roman" w:ascii="Times New Roman" w:hAnsi="Times New Roman"/>
          <w:sz w:val="28"/>
          <w:szCs w:val="28"/>
        </w:rPr>
        <w:t xml:space="preserve">Thecomplexofthequestionsrelatedtodeterminationofmodelsofforeigneconomicactivityoftheworldcountriesis in-process considered. </w:t>
      </w:r>
      <w:r>
        <w:rPr>
          <w:rFonts w:cs="Times New Roman" w:ascii="Times New Roman" w:hAnsi="Times New Roman"/>
          <w:sz w:val="28"/>
          <w:szCs w:val="28"/>
          <w:lang w:val="en-US"/>
        </w:rPr>
        <w:t>On an example 170 countries of the world are investigational intercommunication between the priority types of foreign economic activity of enterprises of country and quality of life it’s population. The matrix of descriptions of the generalized model of foreign economic activity of enterprises of countries of the world and Ukraine has built and also certain most widespread models of foreign economic activity of enterprises of the world countries that have different quality of life it’s population.</w:t>
      </w:r>
      <w:r>
        <w:rPr>
          <w:rFonts w:cs="Times New Roman" w:ascii="Times New Roman" w:hAnsi="Times New Roman"/>
          <w:sz w:val="28"/>
          <w:szCs w:val="28"/>
        </w:rPr>
        <w:t xml:space="preserve"> </w:t>
      </w:r>
      <w:r>
        <w:rPr>
          <w:rFonts w:cs="Times New Roman" w:ascii="Times New Roman" w:hAnsi="Times New Roman"/>
          <w:sz w:val="28"/>
          <w:szCs w:val="28"/>
          <w:lang w:val="en-US"/>
        </w:rPr>
        <w:t>The gravitational model of estimation of force and dynamic model of prognostication of competitive activity are worked out on the foreign markets of production distribution.</w:t>
      </w:r>
      <w:r>
        <w:rPr>
          <w:rFonts w:cs="Times New Roman" w:ascii="Times New Roman" w:hAnsi="Times New Roman"/>
          <w:sz w:val="28"/>
          <w:szCs w:val="28"/>
        </w:rPr>
        <w:t xml:space="preserve"> </w:t>
      </w:r>
      <w:r>
        <w:rPr>
          <w:rFonts w:cs="Times New Roman" w:ascii="Times New Roman" w:hAnsi="Times New Roman"/>
          <w:sz w:val="28"/>
          <w:szCs w:val="28"/>
          <w:lang w:val="en-US"/>
        </w:rPr>
        <w:t>The system of the constrained matrices is offered for determination of priority countries and markets for the conduct of activity, and also strategy of competitive activity on them.</w:t>
      </w:r>
      <w:r>
        <w:rPr>
          <w:rFonts w:cs="Times New Roman" w:ascii="Times New Roman" w:hAnsi="Times New Roman"/>
          <w:sz w:val="28"/>
          <w:szCs w:val="28"/>
        </w:rPr>
        <w:t xml:space="preserve"> </w:t>
      </w:r>
      <w:r>
        <w:rPr>
          <w:rFonts w:cs="Times New Roman" w:ascii="Times New Roman" w:hAnsi="Times New Roman"/>
          <w:sz w:val="28"/>
          <w:szCs w:val="28"/>
          <w:lang w:val="en-US"/>
        </w:rPr>
        <w:t>Recommendations are reasonable from the construction of strategic maps with the balanced system of indexes for realization of select strategy of competitive activity.</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The k</w:t>
      </w:r>
      <w:r>
        <w:rPr>
          <w:rFonts w:cs="Times New Roman" w:ascii="Times New Roman" w:hAnsi="Times New Roman"/>
          <w:b/>
          <w:bCs/>
          <w:sz w:val="28"/>
          <w:szCs w:val="28"/>
        </w:rPr>
        <w:t>ey</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words: </w:t>
      </w:r>
      <w:r>
        <w:rPr>
          <w:rFonts w:cs="Times New Roman" w:ascii="Times New Roman" w:hAnsi="Times New Roman"/>
          <w:sz w:val="28"/>
          <w:szCs w:val="28"/>
          <w:lang w:val="en-US"/>
        </w:rPr>
        <w:t>synergetic paradigm, the concept of strategic management of the competition for the enterprise, competitive enterprises, strategic management of the company, foreign activities of the company, the strength of competition, foreign markets.</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2">
                <wp:simplePos x="0" y="0"/>
                <wp:positionH relativeFrom="column">
                  <wp:posOffset>3152140</wp:posOffset>
                </wp:positionH>
                <wp:positionV relativeFrom="paragraph">
                  <wp:posOffset>-342900</wp:posOffset>
                </wp:positionV>
                <wp:extent cx="457200" cy="457200"/>
                <wp:effectExtent l="0" t="0" r="0" b="0"/>
                <wp:wrapNone/>
                <wp:docPr id="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2pt;margin-top:-27pt;width:35.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5" w:type="dxa"/>
        <w:jc w:val="left"/>
        <w:tblInd w:w="779" w:type="dxa"/>
        <w:tblLayout w:type="fixed"/>
        <w:tblCellMar>
          <w:top w:w="0" w:type="dxa"/>
          <w:left w:w="108" w:type="dxa"/>
          <w:bottom w:w="0" w:type="dxa"/>
          <w:right w:w="108" w:type="dxa"/>
        </w:tblCellMar>
      </w:tblPr>
      <w:tblGrid>
        <w:gridCol w:w="8865"/>
      </w:tblGrid>
      <w:tr>
        <w:trPr>
          <w:trHeight w:val="1335" w:hRule="atLeast"/>
        </w:trPr>
        <w:tc>
          <w:tcPr>
            <w:tcW w:w="8865" w:type="dxa"/>
            <w:tcBorders>
              <w:top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ано до друку 20.02.2013 р. Формат 60х90/16.</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сяг 1,9 ум.-друк. арк. Папір офсетний. Друк різограф.</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клад 150 прим. Зам. №3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руковано в центрі оперативної поліграфії ТОВ «Рейтинг».</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ідоцтво про держ. реєстрацію ю.о.  А00 № 507350.</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003, м. Харків, пров. Соляниківський, 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 (057)771-00-92, 771-00-96, (057)700-53-51, 714-34-26</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8"/>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1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2" name="Frame2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3" name="Frame2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049905</wp:posOffset>
                </wp:positionH>
                <wp:positionV relativeFrom="paragraph">
                  <wp:posOffset>-443865</wp:posOffset>
                </wp:positionV>
                <wp:extent cx="400050" cy="438150"/>
                <wp:effectExtent l="0" t="0" r="0" b="0"/>
                <wp:wrapNone/>
                <wp:docPr id="9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5116195</wp:posOffset>
                </wp:positionH>
                <wp:positionV relativeFrom="paragraph">
                  <wp:posOffset>-539115</wp:posOffset>
                </wp:positionV>
                <wp:extent cx="1137285" cy="329565"/>
                <wp:effectExtent l="0" t="0" r="0" b="0"/>
                <wp:wrapNone/>
                <wp:docPr id="97" name="Frame2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6"/>
          <w:footerReference w:type="default" r:id="rId5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2677160</wp:posOffset>
                </wp:positionH>
                <wp:positionV relativeFrom="paragraph">
                  <wp:posOffset>-481330</wp:posOffset>
                </wp:positionV>
                <wp:extent cx="714375" cy="523875"/>
                <wp:effectExtent l="5715" t="5080" r="4445" b="5080"/>
                <wp:wrapNone/>
                <wp:docPr id="9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97785</wp:posOffset>
                </wp:positionH>
                <wp:positionV relativeFrom="paragraph">
                  <wp:posOffset>-490855</wp:posOffset>
                </wp:positionV>
                <wp:extent cx="752475" cy="523875"/>
                <wp:effectExtent l="5715" t="5080" r="4445" b="5080"/>
                <wp:wrapNone/>
                <wp:docPr id="9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8"/>
      <w:footerReference w:type="default" r:id="rId5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83515" cy="172720"/>
              <wp:effectExtent l="0" t="0" r="0" b="0"/>
              <wp:wrapSquare wrapText="largest"/>
              <wp:docPr id="88" name="Frame2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4</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9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9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9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oleObject" Target="embeddings/oleObject2.bin"/><Relationship Id="rId46" Type="http://schemas.openxmlformats.org/officeDocument/2006/relationships/image" Target="media/image42.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8.xml"/><Relationship Id="rId57" Type="http://schemas.openxmlformats.org/officeDocument/2006/relationships/footer" Target="footer3.xml"/><Relationship Id="rId58" Type="http://schemas.openxmlformats.org/officeDocument/2006/relationships/header" Target="header9.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2:21:00Z</dcterms:modified>
  <cp:revision>712</cp:revision>
  <dc:subject/>
  <dc:title/>
</cp:coreProperties>
</file>