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
          <w:b/>
          <w:sz w:val="28"/>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РОЩЕНКО НАТАЛІЯ АНДРІЇВ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5.7</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2.00.09</w:t>
      </w:r>
      <w:r>
        <w:rPr>
          <w:rFonts w:eastAsia="Times New Roman" w:cs="Times New Roman" w:ascii="Times New Roman" w:hAnsi="Times New Roman"/>
          <w:sz w:val="28"/>
          <w:szCs w:val="28"/>
          <w:lang w:eastAsia="ru-RU"/>
        </w:rPr>
        <w:t xml:space="preserve"> – кримінальний процес та криміналісти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Національній академії внутрішніх спра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Сокиран Федір Михайлович,</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криміналістики та судової медицин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енко Володимир Василь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державної податкової служби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начальника науково-дослідного центру з проблем оподаткув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старший науковий співробітник</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ільців Олександр Михайл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чальник наукової лабораторії проблем протидії незаконному обігу наркотиків та кіберзлочинності</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березня 2012 р. о 14.00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лютого 2012 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Л. Д. Удалова</w:t>
      </w:r>
    </w:p>
    <w:p>
      <w:pPr>
        <w:pStyle w:val="Normal"/>
        <w:widowControl w:val="false"/>
        <w:numPr>
          <w:ilvl w:val="0"/>
          <w:numId w:val="0"/>
        </w:numPr>
        <w:suppressLineNumbers/>
        <w:suppressAutoHyphens w:val="tru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Злочини у сфері обігу наркотичних засобів, психотропних речовин, їх аналогів або прекурсорів створюють загрозу здоров’ю населення, сприяють поширенню наркоманії та вчиненню інших злочинів. Охоплюючи важливі сфери суспільного життя, вони суттєво перешкоджають побудові демократичної правової та соціальної держави. Одним із таких злочинів є організація або утримання місць для незаконного вживання, виробництва чи виготовлення наркотичних засобів, психотропних речовин або їх аналогів, кримінальна відповідальність, за який передбачена ст. 317 Кримінального кодексу (далі – КК) України.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даними МВС України, за період 2002-2010 рр. намітилася тенденція до зниження рівня виявлених злочинів, передбачених ст. 317 КК України. Так, якщо у 2002 р. було зареєстровано 2276 випадків організації або утримання місць для незаконного вживання, виробництва чи виготовлення наркотичних засобів, психотропних речовин або їх аналогів, то у 2010 р. кількість таких злочинів становила 2150. На наш погляд, причинами такого зниження не завжди є об’єктивне зменшення кількості фактів організації або утримання місць для незаконного вживання, виробництва чи виготовлення наркотичних засобів, психотропних речовин або їх аналогів, а проблеми виявлення, розкриття та розслідування цих злочинів. За результатами опитування працівників ОВС встановлено, що серед причин неефективного розслідування цих злочинів у багатьох випадках є складність встановлення обставин, що підлягають доказуванню (34,1 %), неефективна взаємодія між підрозділами ОВС (32,9 %), а також відсутність окремої криміналістичної методики (23,9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Широкий спектр проблем протидії злочинам у сфері обігу наркотичних засобів, психотропних речовин, їх аналогів або прекурсорів досліджували вітчизняні та зарубіжні науковці, зокрема Ю. В. Баулін, О. С. Батій, В. І. Борисов, С. В. Бородін, А. В. Бріліантов, Ю. А. Вапсва, О. М. Джужа, Л. В. Дорош, С. В. Дьяков, А. П. Дяченко, А. А. Енгельгардт, А. А. Ігнатьєв, І. І. Когутич, М. Й. Коржанський, О. М. Лемешко, В. В. Лисенко, В. В. Лунєєв, В. І. Махмудов, А. А. Музика, В. Г. Наймушин, З. А. Незнамова, С. І. Нікулін, Д. Й. Никифорчук, О. В. Одерій, Ю. 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рл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І. Павликівський, В. І. Пархоменко, К. П. Перепелиця, А. Б. Петруніна, О. І. Перепелиця, С. В. Полубинська, А. М. Полях, І. Г. Поплавський, А. І. Рарог, Р. А. Сабітов, А. В. Савченко, П. М. Сбірунов, О. М. Стрільців, В. І. Ткаченко, Є. В. Фесенко, В. С. Фоменко, М. Ю. Фонарьов, І. І. Фуражкіна, М. С. Хруппа, Б. П. Целинський, Л. Г. Шарай, В. М. Шевчук, А. М. Шульга, Б. В. Яцеленко та інш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у сучасних криміналістичних дослідженнях розглядалися фрагментарно та переважно в межах досліджень широкої групи злочинів у сфері обігу наркотичних засобів, психотропних речовин, їх аналогів або прекурсорів. Відсутність ґрунтовних досліджень основних положень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а також необхідність розв’язання у зв’язку з цим низки невирішених наукових і практичних завдань свідчить про актуальність обраної теми дослідже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ідповідає положенням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р. (розпорядження Кабінету Міністрів України від 13 вересня 2010 р. № 1808-р.) та Концепції реалізації державної політики у сфері профілактики правопорушень на період до 2015 р. (розпорядження Кабінету Міністрів України від 30 листопада 2011 р. № 1209-р.). Робота виконана відповідно до тематики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4 рр. (наказ МВС України від 29 липня 2010 р. № 347, додаток 6, п.п. 30, 32, 34), планів науково-дослідних та дослідно-конструкторських робіт Національної академії внутрішніх справ протягом 2009-2011 рр. Тему дисертації схвалено відділенням кримінально-правових наук НАПрН України та зареєстровано в переліку тем дисертаційних досліджень з проблем держави і права (реєстр. № 1186, 2009 р.).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ї роботи є розроблення основних положень </w:t>
      </w:r>
      <w:r>
        <w:rPr>
          <w:rFonts w:eastAsia="Times New Roman" w:cs="Times New Roman" w:ascii="Times New Roman" w:hAnsi="Times New Roman"/>
          <w:bCs/>
          <w:sz w:val="28"/>
          <w:szCs w:val="28"/>
          <w:lang w:eastAsia="ru-RU"/>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цієї мети були поставлені такі </w:t>
      </w:r>
      <w:r>
        <w:rPr>
          <w:rFonts w:eastAsia="Times New Roman" w:cs="Times New Roman" w:ascii="Times New Roman" w:hAnsi="Times New Roman"/>
          <w:bCs/>
          <w:i/>
          <w:sz w:val="28"/>
          <w:szCs w:val="28"/>
          <w:lang w:eastAsia="ru-RU"/>
        </w:rPr>
        <w:t>задач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криміналістичну характеристику організації або утримання місць для незаконного вживання, виробництва чи виготовлення наркотичних засобів, психотропних речовин або їх аналогів, розкрити зміст та взаємозв’язок її елемент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типові слідчі ситуації та слідчі версії у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обливості взаємодії слідчих, оперативних працівників та спеціалістів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рекомендації щодо організації й тактики проведення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суспільні відносини, що виникають у діяльності органів внутрішніх справ під час розкриття та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ід час дослідження теоретичних та практичних аспектів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відбувалося на основі таких методів: </w:t>
      </w:r>
      <w:r>
        <w:rPr>
          <w:rFonts w:eastAsia="Times New Roman" w:cs="Times New Roman" w:ascii="Times New Roman" w:hAnsi="Times New Roman"/>
          <w:i/>
          <w:sz w:val="28"/>
          <w:szCs w:val="28"/>
          <w:lang w:eastAsia="ru-RU"/>
        </w:rPr>
        <w:t xml:space="preserve">аналізу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синтезу </w:t>
      </w:r>
      <w:r>
        <w:rPr>
          <w:rFonts w:eastAsia="Times New Roman" w:cs="Times New Roman" w:ascii="Times New Roman" w:hAnsi="Times New Roman"/>
          <w:sz w:val="28"/>
          <w:szCs w:val="28"/>
          <w:lang w:eastAsia="ru-RU"/>
        </w:rPr>
        <w:t xml:space="preserve">– під час дослідження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 а також тактики проведення слідчих та інших процесуальних дій, спрямованих на розслідування цих злочинів (розділ 1, 3); </w:t>
      </w:r>
      <w:r>
        <w:rPr>
          <w:rFonts w:eastAsia="Times New Roman" w:cs="Times New Roman" w:ascii="Times New Roman" w:hAnsi="Times New Roman"/>
          <w:i/>
          <w:sz w:val="28"/>
          <w:szCs w:val="28"/>
          <w:lang w:eastAsia="ru-RU"/>
        </w:rPr>
        <w:t>індукції</w:t>
      </w:r>
      <w:r>
        <w:rPr>
          <w:rFonts w:eastAsia="Times New Roman" w:cs="Times New Roman" w:ascii="Times New Roman" w:hAnsi="Times New Roman"/>
          <w:sz w:val="28"/>
          <w:szCs w:val="28"/>
          <w:lang w:eastAsia="ru-RU"/>
        </w:rPr>
        <w:t xml:space="preserve"> – для формулювання основних положень розслідування злочинів, передбачених ст. 317 КК України, на основі конкретних елементів методики розслідування злочинів (розділ 1-3) та </w:t>
      </w:r>
      <w:r>
        <w:rPr>
          <w:rFonts w:eastAsia="Times New Roman" w:cs="Times New Roman" w:ascii="Times New Roman" w:hAnsi="Times New Roman"/>
          <w:i/>
          <w:sz w:val="28"/>
          <w:szCs w:val="28"/>
          <w:lang w:eastAsia="ru-RU"/>
        </w:rPr>
        <w:t xml:space="preserve">дедукції </w:t>
      </w:r>
      <w:r>
        <w:rPr>
          <w:rFonts w:eastAsia="Times New Roman" w:cs="Times New Roman" w:ascii="Times New Roman" w:hAnsi="Times New Roman"/>
          <w:sz w:val="28"/>
          <w:szCs w:val="28"/>
          <w:lang w:eastAsia="ru-RU"/>
        </w:rPr>
        <w:t xml:space="preserve">– під час формулювання рекомендацій щодо організації й тактики проведення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на основі загальної методики розслідування злочинів у сфері незаконного обігу наркотичних засобів, психотропних речовин, їх аналогів та прекурсорів (розділ 3); </w:t>
      </w:r>
      <w:r>
        <w:rPr>
          <w:rFonts w:eastAsia="Times New Roman" w:cs="Times New Roman" w:ascii="Times New Roman" w:hAnsi="Times New Roman"/>
          <w:i/>
          <w:sz w:val="28"/>
          <w:szCs w:val="28"/>
          <w:lang w:eastAsia="ru-RU"/>
        </w:rPr>
        <w:t xml:space="preserve">порівняльно-правового </w:t>
      </w:r>
      <w:r>
        <w:rPr>
          <w:rFonts w:eastAsia="Times New Roman" w:cs="Times New Roman" w:ascii="Times New Roman" w:hAnsi="Times New Roman"/>
          <w:sz w:val="28"/>
          <w:szCs w:val="28"/>
          <w:lang w:eastAsia="ru-RU"/>
        </w:rPr>
        <w:t xml:space="preserve">– при дослідженні досвіду проведення ОВС Російської Федерації слідчих та інших процесуальних дій по розглядуваній категорії кримінальних справ (розділ 3); </w:t>
      </w:r>
      <w:r>
        <w:rPr>
          <w:rFonts w:eastAsia="Times New Roman" w:cs="Times New Roman" w:ascii="Times New Roman" w:hAnsi="Times New Roman"/>
          <w:i/>
          <w:sz w:val="28"/>
          <w:szCs w:val="28"/>
          <w:lang w:eastAsia="ru-RU"/>
        </w:rPr>
        <w:t xml:space="preserve">соціологічного </w:t>
      </w:r>
      <w:r>
        <w:rPr>
          <w:rFonts w:eastAsia="Times New Roman" w:cs="Times New Roman" w:ascii="Times New Roman" w:hAnsi="Times New Roman"/>
          <w:sz w:val="28"/>
          <w:szCs w:val="28"/>
          <w:lang w:eastAsia="ru-RU"/>
        </w:rPr>
        <w:t xml:space="preserve">– під час анкетування практичних працівників ОВС з метою з’ясування їхньої думки стосовно концептуальних питань дослідження (розділ 1-3); </w:t>
      </w:r>
      <w:r>
        <w:rPr>
          <w:rFonts w:eastAsia="Times New Roman" w:cs="Times New Roman" w:ascii="Times New Roman" w:hAnsi="Times New Roman"/>
          <w:i/>
          <w:sz w:val="28"/>
          <w:szCs w:val="28"/>
          <w:lang w:eastAsia="ru-RU"/>
        </w:rPr>
        <w:t xml:space="preserve">статистичного </w:t>
      </w:r>
      <w:r>
        <w:rPr>
          <w:rFonts w:eastAsia="Times New Roman" w:cs="Times New Roman" w:ascii="Times New Roman" w:hAnsi="Times New Roman"/>
          <w:sz w:val="28"/>
          <w:szCs w:val="28"/>
          <w:lang w:eastAsia="ru-RU"/>
        </w:rPr>
        <w:t xml:space="preserve">– під час дослідження статистичних даних про </w:t>
      </w:r>
      <w:r>
        <w:rPr>
          <w:rFonts w:eastAsia="Times New Roman" w:cs="Times New Roman" w:ascii="Times New Roman" w:hAnsi="Times New Roman"/>
          <w:bCs/>
          <w:sz w:val="28"/>
          <w:szCs w:val="28"/>
          <w:lang w:eastAsia="ru-RU"/>
        </w:rPr>
        <w:t xml:space="preserve">організацію або утримання місць для незаконного вживання, виробництва чи виготовлення наркотичних засобів, </w:t>
      </w:r>
      <w:r>
        <w:rPr>
          <w:rFonts w:eastAsia="Times New Roman" w:cs="Times New Roman" w:ascii="Times New Roman" w:hAnsi="Times New Roman"/>
          <w:sz w:val="28"/>
          <w:szCs w:val="28"/>
          <w:lang w:eastAsia="ru-RU"/>
        </w:rPr>
        <w:t>психотропних речовин або їх аналогів (розділи 1, 3).</w:t>
      </w:r>
    </w:p>
    <w:p>
      <w:pPr>
        <w:pStyle w:val="Normal"/>
        <w:widowControl w:val="false"/>
        <w:suppressLineNumbers/>
        <w:suppressAutoHyphens w:val="true"/>
        <w:spacing w:lineRule="auto" w:line="240" w:before="0" w:after="0"/>
        <w:ind w:right="-1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Емпіричною базою дослідження</w:t>
      </w:r>
      <w:r>
        <w:rPr>
          <w:rFonts w:eastAsia="Times New Roman" w:cs="Times New Roman" w:ascii="Times New Roman" w:hAnsi="Times New Roman"/>
          <w:sz w:val="28"/>
          <w:szCs w:val="28"/>
          <w:lang w:eastAsia="ru-RU"/>
        </w:rPr>
        <w:t xml:space="preserve"> є: статистичні дані МВС України за 2002-2010 рр.; матеріали 200 кримінальних справ про злочини, передбачені ст. 317 КК України, що перебували в провадженні протягом 2003-2010 рр. у слідчих підрозділах Київської, Донецької, Луганської, Вінницької, Чернігівської, Львівської областей; результати анкетування 300 слідчих і працівників оперативних підрозділів ОВС з усіх областей Україн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ця робота є одним з перших в Україні комплексним дослідженням проблем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На підставі проведеного дослідження сформульовано концептуально нові наукові положення, зокрем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лено криміналістичну характеристику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 розкрито зміст основних її елементів та їх значення для методики розслідування</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ведено типологію осіб, які притягуються до відповідальності за </w:t>
      </w:r>
      <w:r>
        <w:rPr>
          <w:rFonts w:eastAsia="Times New Roman" w:cs="Times New Roman" w:ascii="Times New Roman" w:hAnsi="Times New Roman"/>
          <w:bCs/>
          <w:sz w:val="28"/>
          <w:szCs w:val="28"/>
          <w:lang w:eastAsia="ru-RU"/>
        </w:rPr>
        <w:t>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авторське визначення поняття «місце </w:t>
      </w:r>
      <w:r>
        <w:rPr>
          <w:rFonts w:eastAsia="Times New Roman" w:cs="Times New Roman" w:ascii="Times New Roman" w:hAnsi="Times New Roman"/>
          <w:bCs/>
          <w:sz w:val="28"/>
          <w:szCs w:val="28"/>
          <w:lang w:eastAsia="ru-RU"/>
        </w:rPr>
        <w:t>для незаконного вживання, виробництва чи виготовлення наркотичних засобів, психотропних речовин або їх аналогів», визначено характерні пошукові ознаки та проведено класифікацію цих місць;</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ено систему типових слідчих ситуацій та слідчих версій у справах про </w:t>
      </w:r>
      <w:r>
        <w:rPr>
          <w:rFonts w:eastAsia="Times New Roman" w:cs="Times New Roman" w:ascii="Times New Roman" w:hAnsi="Times New Roman"/>
          <w:bCs/>
          <w:sz w:val="28"/>
          <w:szCs w:val="28"/>
          <w:lang w:eastAsia="ru-RU"/>
        </w:rPr>
        <w:t>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 визначають особливості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комендації стосовно взаємодії слідчих, оперативних працівників та спеціалістів під час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ласифікація способів підготовки, вчинення і прихов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рганізаційні й тактичні положення стосовно проведення окремих слідчих дій на початковому та подальшому етапах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 (затримання, огляду місця події, освідування, обшуку, виїмки, допиту та призначення експертиз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кладені у дисертації висновки й рекомендації впроваджено та мають перспективу використ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ктичній діяльності з розслідування злочинів, передбачених ст. 317 КК України (лист Головного слідчого управління України від 31 січня 2012 р. № 13/12-1092, акти впровадження у практичну діяльність УБНОН ГУМВС України в Київській області від 8 червня 2011 р. та Свердловського МВ УМВС України в Луганській області від 27 липня 2010 р.);</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при викладанні курсу криміналістики і спеціальних курсів із розслідування окремих видів злочинів, підготовці підручників і навчальних посібників (акт впровадження у навчальний процес Київського національного університету внутрішніх справ від 11 жовтня 2010 р.).</w:t>
      </w:r>
    </w:p>
    <w:p>
      <w:pPr>
        <w:pStyle w:val="Normal"/>
        <w:widowControl w:val="false"/>
        <w:numPr>
          <w:ilvl w:val="0"/>
          <w:numId w:val="0"/>
        </w:numPr>
        <w:suppressLineNumbers/>
        <w:suppressAutoHyphens w:val="true"/>
        <w:spacing w:lineRule="auto" w:line="240" w:before="0" w:after="0"/>
        <w:ind w:left="0" w:firstLine="709"/>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я виконана самостійно. Усі сформульовані положення та висновки є результатом особистих досліджень автора. У методичних рекомендаціях «</w:t>
      </w:r>
      <w:r>
        <w:rPr>
          <w:rFonts w:eastAsia="Times New Roman" w:cs="Times New Roman" w:ascii="Times New Roman" w:hAnsi="Times New Roman"/>
          <w:bCs/>
          <w:sz w:val="28"/>
          <w:szCs w:val="28"/>
          <w:lang w:eastAsia="ru-RU"/>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ідготовлених у співавторстві, автору належить 75,0 % змісту (розділи 2, 3, 4, підрозділи 1-6 розділу 5).</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оприлюднено на 10 наукових конференція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риміналістика у протидії злочинності» (м. Київ, 2009 р.)</w:t>
      </w:r>
      <w:r>
        <w:rPr>
          <w:rFonts w:eastAsia="Times New Roman" w:cs="Times New Roman" w:ascii="Times New Roman" w:hAnsi="Times New Roman"/>
          <w:sz w:val="28"/>
          <w:szCs w:val="28"/>
          <w:lang w:eastAsia="ru-RU"/>
        </w:rPr>
        <w:t xml:space="preserve">, «Науковий потенціал сучасної юриспруденції» (м. Тернопіль, 2009 р.), </w:t>
      </w:r>
      <w:r>
        <w:rPr>
          <w:rFonts w:eastAsia="Times New Roman" w:cs="Times New Roman" w:ascii="Times New Roman" w:hAnsi="Times New Roman"/>
          <w:bCs/>
          <w:sz w:val="28"/>
          <w:szCs w:val="28"/>
          <w:lang w:eastAsia="ru-RU"/>
        </w:rPr>
        <w:t>«Современные проблемы и пути их решения в науке, транспорте, производстве</w:t>
      </w:r>
      <w:r>
        <w:rPr>
          <w:rFonts w:eastAsia="Times New Roman" w:cs="Times New Roman" w:ascii="Times New Roman" w:hAnsi="Times New Roman"/>
          <w:sz w:val="28"/>
          <w:szCs w:val="28"/>
          <w:lang w:eastAsia="ru-RU"/>
        </w:rPr>
        <w:t xml:space="preserve"> и образовании 200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Одеса, 2009 р.), «Проблеми становлення і розвитку правової системи України» (м. Харків, 2010 р.), «Соціально-правовий розвиток: досягнення, перспективи та проблеми» (м. Тернопіль, 2010 р.), «Современные проблемы и пути их решения в науке, транспорте, производстве и образовании ‘2010» (м. Одеса, 2010 р.), «Правова система України у світлі сучасних активних реформаційних процесів» (м. Київ, 2010 р.), «Сучасна освіта і наука в Україні: наукові здобутки, стан і перспективи» (м. Запоріжжя, 2011 р.), «</w:t>
      </w:r>
      <w:r>
        <w:rPr>
          <w:rFonts w:eastAsia="Times New Roman" w:cs="Times New Roman" w:ascii="Times New Roman" w:hAnsi="Times New Roman"/>
          <w:sz w:val="28"/>
          <w:szCs w:val="28"/>
          <w:lang w:eastAsia="uk-UA"/>
        </w:rPr>
        <w:t>Стан та перспективи розвитку правової культури в Україні» (м. Тернопіль, 2011 р.), «</w:t>
      </w:r>
      <w:r>
        <w:rPr>
          <w:rFonts w:eastAsia="Times New Roman" w:cs="Times New Roman" w:ascii="Times New Roman" w:hAnsi="Times New Roman"/>
          <w:sz w:val="28"/>
          <w:szCs w:val="28"/>
          <w:lang w:eastAsia="ru-RU"/>
        </w:rPr>
        <w:t>Протидія наркозлочинності: вітчизняний та міжнародний досвід співпраці правоохоронних та судових органів» (м. Донецьк, 2011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опубліковано у 18 працях, серед яких сім статей – у фахових наукових виданнях України, методичні рекомендації, а також десять тез доповідей у збірниках матеріалів конференцій.</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що    включають 11 підрозділів, висновків, списку використаних джерел (181 найменування), трьох додатків на 61 сторінці. Повний обсяг роботи – 281 сторінка, з них загальний обсяг тексту – 197 сторінок.</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зв’язок роботи з науковими програмами, планами, визначаються об’єкт, предмет, мета, задачі, методи дослідження, наукова новизна, практичне значення одержаних результатів, наводяться відомості про апробацію та публікації результатів роботи, її структуру, обсяг.</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Розділ 1 «Криміналістична характеристика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складається з трьох підрозділів.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Поняття та структура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 xml:space="preserve">встановлено основні елементи криміналістичної характеристики злочину, передбаченого ст. 317 КК України: 1) спосіб вчинення; 2) особу злочинця; 3) місце вчинення; 4) предмет злочинного посягання; 5) типові сліди злочин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склад злочину, передбаченого ст. 317 КК України, закони України «Про заходи протидії незаконному обігу наркотичних засобів, психотропних речовин і прекурсорів та зловживанню ними» від 15 лютого 1995 р., постанову Пленуму Верховного Суду України від 26 квітня 2002 р. № 4 «Про судову практику в справах про злочини у сфері обігу наркотичних засобів, психотропних речовин, їх аналогів або прекурсорів» та інші нормативні акти, що регулюють порядок обігу наркотичних засобів, психотропних речовин та їх аналогів в Україні.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взаємозв’язок окремих елементів криміналістичної характеристики даного виду злочинів з елементами кримінально-правової характеристик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Способи вчинення організації або утримання місць дл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озкрито зміст та проведено </w:t>
      </w:r>
      <w:r>
        <w:rPr>
          <w:rFonts w:eastAsia="Times New Roman" w:cs="Times New Roman" w:ascii="Times New Roman" w:hAnsi="Times New Roman"/>
          <w:sz w:val="28"/>
          <w:szCs w:val="28"/>
          <w:lang w:eastAsia="ru-RU"/>
        </w:rPr>
        <w:t xml:space="preserve">класифікацію способів вчинення цього злочину за особливостями об’єктивної сторони складу злочину, метою, </w:t>
      </w:r>
      <w:r>
        <w:rPr>
          <w:rFonts w:eastAsia="Times New Roman" w:cs="Times New Roman" w:ascii="Times New Roman" w:hAnsi="Times New Roman"/>
          <w:bCs/>
          <w:sz w:val="28"/>
          <w:szCs w:val="28"/>
          <w:lang w:eastAsia="ru-RU"/>
        </w:rPr>
        <w:t xml:space="preserve">кількістю осіб, яким надається приміщення для вживання наркотичних засобів, психотропних речовин або їх аналогів, кваліфікованими ознаками складу злочину. </w:t>
      </w:r>
    </w:p>
    <w:p>
      <w:pPr>
        <w:pStyle w:val="Normal"/>
        <w:widowControl w:val="false"/>
        <w:suppressLineNumbers/>
        <w:suppressAutoHyphens w:val="tru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собливостями об’єктивної сторони цей злочин вчиняється у формі організації місць для незаконного вживання, виробництва чи виготовлення наркотичних засобів, психотропних речовин або їх аналогів (17,4 %); утримання цих місць (30,4 %); надання приміщення з метою незаконного вживання, виробництва чи виготовлення наркотичних засобів, психотропних речовин або їх аналогів (52,2 %). </w:t>
      </w:r>
    </w:p>
    <w:p>
      <w:pPr>
        <w:pStyle w:val="Normal"/>
        <w:widowControl w:val="false"/>
        <w:suppressLineNumbers/>
        <w:suppressAutoHyphens w:val="true"/>
        <w:spacing w:lineRule="auto" w:line="240" w:before="0" w:after="0"/>
        <w:ind w:righ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ільшості випадків (74,0 %) вказані місця призначені для вживання зазначених речовин і лише в чверті випадків (26,0 %) – для їх виробництва та виготовлення. Вживання наркотичних засобів, психотропних речовин, їх аналогів відбувається шляхом ін’єкції (41,6 %), паління (31,0 %), вдихання (11,2 %), перорально (16,2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а результатами опитування працівників ОВС кваліфікуючими ознаками цього злочину є </w:t>
      </w:r>
      <w:r>
        <w:rPr>
          <w:rFonts w:eastAsia="Times New Roman" w:cs="Times New Roman" w:ascii="Times New Roman" w:hAnsi="Times New Roman"/>
          <w:bCs/>
          <w:sz w:val="28"/>
          <w:szCs w:val="28"/>
          <w:lang w:eastAsia="ru-RU"/>
        </w:rPr>
        <w:t>група осіб (</w:t>
      </w:r>
      <w:r>
        <w:rPr>
          <w:rFonts w:eastAsia="Times New Roman" w:cs="Times New Roman" w:ascii="Times New Roman" w:hAnsi="Times New Roman"/>
          <w:sz w:val="28"/>
          <w:szCs w:val="28"/>
          <w:lang w:eastAsia="ru-RU"/>
        </w:rPr>
        <w:t xml:space="preserve">45,3 %), </w:t>
      </w:r>
      <w:r>
        <w:rPr>
          <w:rFonts w:eastAsia="Times New Roman" w:cs="Times New Roman" w:ascii="Times New Roman" w:hAnsi="Times New Roman"/>
          <w:bCs/>
          <w:sz w:val="28"/>
          <w:szCs w:val="28"/>
          <w:lang w:eastAsia="ru-RU"/>
        </w:rPr>
        <w:t>залучення неповнолітнього випадків (</w:t>
      </w:r>
      <w:r>
        <w:rPr>
          <w:rFonts w:eastAsia="Times New Roman" w:cs="Times New Roman" w:ascii="Times New Roman" w:hAnsi="Times New Roman"/>
          <w:sz w:val="28"/>
          <w:szCs w:val="28"/>
          <w:lang w:eastAsia="ru-RU"/>
        </w:rPr>
        <w:t>16,0 %) та</w:t>
      </w:r>
      <w:r>
        <w:rPr>
          <w:rFonts w:eastAsia="Times New Roman" w:cs="Times New Roman" w:ascii="Times New Roman" w:hAnsi="Times New Roman"/>
          <w:bCs/>
          <w:sz w:val="28"/>
          <w:szCs w:val="28"/>
          <w:lang w:eastAsia="ru-RU"/>
        </w:rPr>
        <w:t xml:space="preserve"> корисливий мотив (32</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xml:space="preserve">). Водночас у результаті вивчення кримінальних справ </w:t>
      </w:r>
      <w:r>
        <w:rPr>
          <w:rFonts w:eastAsia="Times New Roman" w:cs="Times New Roman" w:ascii="Times New Roman" w:hAnsi="Times New Roman"/>
          <w:sz w:val="28"/>
          <w:szCs w:val="28"/>
          <w:lang w:eastAsia="ru-RU"/>
        </w:rPr>
        <w:t>з’я</w:t>
      </w:r>
      <w:r>
        <w:rPr>
          <w:rFonts w:eastAsia="Times New Roman" w:cs="Times New Roman" w:ascii="Times New Roman" w:hAnsi="Times New Roman"/>
          <w:bCs/>
          <w:sz w:val="28"/>
          <w:szCs w:val="28"/>
          <w:lang w:eastAsia="ru-RU"/>
        </w:rPr>
        <w:t xml:space="preserve">совано, що </w:t>
      </w:r>
      <w:r>
        <w:rPr>
          <w:rFonts w:eastAsia="Times New Roman" w:cs="Times New Roman" w:ascii="Times New Roman" w:hAnsi="Times New Roman"/>
          <w:sz w:val="28"/>
          <w:szCs w:val="28"/>
          <w:lang w:eastAsia="ru-RU"/>
        </w:rPr>
        <w:t>залучення неповнолітнього до вчинення зазначених злочинів встановлюються в поодиноких випадках.</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sz w:val="28"/>
          <w:szCs w:val="28"/>
          <w:lang w:eastAsia="ru-RU"/>
        </w:rPr>
        <w:t xml:space="preserve">41,2 % </w:t>
      </w:r>
      <w:r>
        <w:rPr>
          <w:rFonts w:eastAsia="Times New Roman" w:cs="Times New Roman" w:ascii="Times New Roman" w:hAnsi="Times New Roman"/>
          <w:color w:val="000000"/>
          <w:sz w:val="28"/>
          <w:szCs w:val="28"/>
          <w:lang w:eastAsia="ru-RU"/>
        </w:rPr>
        <w:t>вивчених кримінальних справах</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bCs/>
          <w:sz w:val="28"/>
          <w:szCs w:val="28"/>
          <w:lang w:eastAsia="ru-RU"/>
        </w:rPr>
        <w:t>лочин, передбачений ст. 317 КК України, поєднаний з вчиненням інших злочинів. Під час розкриття та розслідування даної категорії злочинів за свідченнями респондентів у 96</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 випадках виявляються інші злочини. Як правило це злочини, передбачені ст.ст. 185, 186, 307, 308, 309, 311, 315 КК Україн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пособи приховування злочину, передбаченого ст. 317 КК України, та проведено їх класифікацію за складом злочину, об’єктом приховування або знищення, суб’єктом, стадією вчинення злочину, способом ухилення від кримінальної відповідальності та місцем приховування.</w:t>
      </w:r>
    </w:p>
    <w:p>
      <w:pPr>
        <w:pStyle w:val="Normal"/>
        <w:widowControl w:val="false"/>
        <w:suppressLineNumbers/>
        <w:suppressAutoHyphens w:val="true"/>
        <w:spacing w:lineRule="auto" w:line="240" w:before="0" w:after="0"/>
        <w:ind w:right="-15" w:firstLine="709"/>
        <w:jc w:val="both"/>
        <w:rPr/>
      </w:pPr>
      <w:r>
        <w:rPr>
          <w:rFonts w:eastAsia="Times New Roman" w:cs="Times New Roman" w:ascii="Times New Roman" w:hAnsi="Times New Roman"/>
          <w:bCs/>
          <w:sz w:val="28"/>
          <w:szCs w:val="28"/>
          <w:lang w:eastAsia="ru-RU"/>
        </w:rPr>
        <w:t xml:space="preserve">По даній категорії кримінальних справ приховуються: </w:t>
      </w:r>
      <w:r>
        <w:rPr>
          <w:rFonts w:eastAsia="Times New Roman" w:cs="Times New Roman" w:ascii="Times New Roman" w:hAnsi="Times New Roman"/>
          <w:sz w:val="28"/>
          <w:szCs w:val="28"/>
          <w:lang w:eastAsia="uk-UA"/>
        </w:rPr>
        <w:t>самі місц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 xml:space="preserve">21,8 %), </w:t>
      </w:r>
      <w:r>
        <w:rPr>
          <w:rFonts w:eastAsia="Times New Roman" w:cs="Times New Roman" w:ascii="Times New Roman" w:hAnsi="Times New Roman"/>
          <w:sz w:val="28"/>
          <w:szCs w:val="28"/>
          <w:lang w:eastAsia="uk-UA"/>
        </w:rPr>
        <w:t>наркотичні засоби, психотропні речовини, їх аналоги (</w:t>
      </w:r>
      <w:r>
        <w:rPr>
          <w:rFonts w:eastAsia="Times New Roman" w:cs="Times New Roman" w:ascii="Times New Roman" w:hAnsi="Times New Roman"/>
          <w:sz w:val="28"/>
          <w:szCs w:val="28"/>
          <w:lang w:eastAsia="ru-RU"/>
        </w:rPr>
        <w:t xml:space="preserve">24,1 %), </w:t>
      </w:r>
      <w:r>
        <w:rPr>
          <w:rFonts w:eastAsia="Times New Roman" w:cs="Times New Roman" w:ascii="Times New Roman" w:hAnsi="Times New Roman"/>
          <w:sz w:val="28"/>
          <w:szCs w:val="28"/>
          <w:lang w:eastAsia="uk-UA"/>
        </w:rPr>
        <w:t>сировина для їх виготовлення та виробництва у тому числі прекурсори (</w:t>
      </w:r>
      <w:r>
        <w:rPr>
          <w:rFonts w:eastAsia="Times New Roman" w:cs="Times New Roman" w:ascii="Times New Roman" w:hAnsi="Times New Roman"/>
          <w:sz w:val="28"/>
          <w:szCs w:val="28"/>
          <w:lang w:eastAsia="ru-RU"/>
        </w:rPr>
        <w:t xml:space="preserve">14,7 %), </w:t>
      </w:r>
      <w:r>
        <w:rPr>
          <w:rFonts w:eastAsia="Times New Roman" w:cs="Times New Roman" w:ascii="Times New Roman" w:hAnsi="Times New Roman"/>
          <w:sz w:val="28"/>
          <w:szCs w:val="28"/>
          <w:lang w:eastAsia="uk-UA"/>
        </w:rPr>
        <w:t>обладнання для їх виготовлення та виробництва (</w:t>
      </w:r>
      <w:r>
        <w:rPr>
          <w:rFonts w:eastAsia="Times New Roman" w:cs="Times New Roman" w:ascii="Times New Roman" w:hAnsi="Times New Roman"/>
          <w:sz w:val="28"/>
          <w:szCs w:val="28"/>
          <w:lang w:eastAsia="ru-RU"/>
        </w:rPr>
        <w:t xml:space="preserve">14,1 %), </w:t>
      </w:r>
      <w:r>
        <w:rPr>
          <w:rFonts w:eastAsia="Times New Roman" w:cs="Times New Roman" w:ascii="Times New Roman" w:hAnsi="Times New Roman"/>
          <w:sz w:val="28"/>
          <w:szCs w:val="28"/>
          <w:lang w:eastAsia="uk-UA"/>
        </w:rPr>
        <w:t>засоби для вживання наркотичних засобів, психотропних речовин, їх аналогів (</w:t>
      </w:r>
      <w:r>
        <w:rPr>
          <w:rFonts w:eastAsia="Times New Roman" w:cs="Times New Roman" w:ascii="Times New Roman" w:hAnsi="Times New Roman"/>
          <w:sz w:val="28"/>
          <w:szCs w:val="28"/>
          <w:lang w:eastAsia="ru-RU"/>
        </w:rPr>
        <w:t xml:space="preserve">7,1 %), </w:t>
      </w:r>
      <w:r>
        <w:rPr>
          <w:rFonts w:eastAsia="Times New Roman" w:cs="Times New Roman" w:ascii="Times New Roman" w:hAnsi="Times New Roman"/>
          <w:sz w:val="28"/>
          <w:szCs w:val="28"/>
          <w:lang w:eastAsia="uk-UA"/>
        </w:rPr>
        <w:t>місця зберігання наркотичних засобів, психотропних речовин або їх аналогів (</w:t>
      </w:r>
      <w:r>
        <w:rPr>
          <w:rFonts w:eastAsia="Times New Roman" w:cs="Times New Roman" w:ascii="Times New Roman" w:hAnsi="Times New Roman"/>
          <w:sz w:val="28"/>
          <w:szCs w:val="28"/>
          <w:lang w:eastAsia="ru-RU"/>
        </w:rPr>
        <w:t>18,2 %)</w:t>
      </w:r>
      <w:r>
        <w:rPr>
          <w:rFonts w:eastAsia="Times New Roman" w:cs="Times New Roman" w:ascii="Times New Roman" w:hAnsi="Times New Roman"/>
          <w:sz w:val="28"/>
          <w:szCs w:val="28"/>
          <w:lang w:eastAsia="uk-UA"/>
        </w:rPr>
        <w:t xml:space="preserve">. Серед </w:t>
      </w:r>
      <w:r>
        <w:rPr>
          <w:rFonts w:eastAsia="Times New Roman" w:cs="Times New Roman" w:ascii="Times New Roman" w:hAnsi="Times New Roman"/>
          <w:sz w:val="28"/>
          <w:szCs w:val="28"/>
          <w:lang w:eastAsia="ru-RU"/>
        </w:rPr>
        <w:t xml:space="preserve">способів ухилення від кримінальної відповідальності зустрічаються: надання неправдивих свідчень (29,2 %), </w:t>
      </w:r>
      <w:r>
        <w:rPr>
          <w:rFonts w:eastAsia="Times New Roman" w:cs="Times New Roman" w:ascii="Times New Roman" w:hAnsi="Times New Roman"/>
          <w:sz w:val="28"/>
          <w:szCs w:val="28"/>
          <w:lang w:eastAsia="uk-UA"/>
        </w:rPr>
        <w:t>відмова від свідчень (</w:t>
      </w:r>
      <w:r>
        <w:rPr>
          <w:rFonts w:eastAsia="Times New Roman" w:cs="Times New Roman" w:ascii="Times New Roman" w:hAnsi="Times New Roman"/>
          <w:sz w:val="28"/>
          <w:szCs w:val="28"/>
          <w:lang w:eastAsia="ru-RU"/>
        </w:rPr>
        <w:t xml:space="preserve">21,9 %), </w:t>
      </w:r>
      <w:r>
        <w:rPr>
          <w:rFonts w:eastAsia="Times New Roman" w:cs="Times New Roman" w:ascii="Times New Roman" w:hAnsi="Times New Roman"/>
          <w:sz w:val="28"/>
          <w:szCs w:val="28"/>
          <w:lang w:eastAsia="uk-UA"/>
        </w:rPr>
        <w:t>забезпечення неправдивого алібі (</w:t>
      </w:r>
      <w:r>
        <w:rPr>
          <w:rFonts w:eastAsia="Times New Roman" w:cs="Times New Roman" w:ascii="Times New Roman" w:hAnsi="Times New Roman"/>
          <w:sz w:val="28"/>
          <w:szCs w:val="28"/>
          <w:lang w:eastAsia="ru-RU"/>
        </w:rPr>
        <w:t xml:space="preserve">8,8 %), </w:t>
      </w:r>
      <w:r>
        <w:rPr>
          <w:rFonts w:eastAsia="Times New Roman" w:cs="Times New Roman" w:ascii="Times New Roman" w:hAnsi="Times New Roman"/>
          <w:sz w:val="28"/>
          <w:szCs w:val="28"/>
          <w:lang w:eastAsia="uk-UA"/>
        </w:rPr>
        <w:t>ухилення від слідства і суду (нез’явлення до органів досудового розслідування чи суду, зміна місця проживання, переховування у родичів, друзів, знайомих)</w:t>
      </w:r>
      <w:r>
        <w:rPr>
          <w:rFonts w:eastAsia="Times New Roman" w:cs="Times New Roman" w:ascii="Times New Roman" w:hAnsi="Times New Roman"/>
          <w:sz w:val="28"/>
          <w:szCs w:val="28"/>
          <w:lang w:eastAsia="ru-RU"/>
        </w:rPr>
        <w:t xml:space="preserve"> (24,8 %), </w:t>
      </w:r>
      <w:r>
        <w:rPr>
          <w:rFonts w:eastAsia="Times New Roman" w:cs="Times New Roman" w:ascii="Times New Roman" w:hAnsi="Times New Roman"/>
          <w:sz w:val="28"/>
          <w:szCs w:val="28"/>
          <w:lang w:eastAsia="uk-UA"/>
        </w:rPr>
        <w:t xml:space="preserve">симуляція хвороби </w:t>
      </w:r>
      <w:r>
        <w:rPr>
          <w:rFonts w:eastAsia="Times New Roman" w:cs="Times New Roman" w:ascii="Times New Roman" w:hAnsi="Times New Roman"/>
          <w:sz w:val="28"/>
          <w:szCs w:val="28"/>
          <w:lang w:eastAsia="ru-RU"/>
        </w:rPr>
        <w:t xml:space="preserve">(10,2 %), </w:t>
      </w:r>
      <w:r>
        <w:rPr>
          <w:rFonts w:eastAsia="Times New Roman" w:cs="Times New Roman" w:ascii="Times New Roman" w:hAnsi="Times New Roman"/>
          <w:sz w:val="28"/>
          <w:szCs w:val="28"/>
          <w:lang w:eastAsia="uk-UA"/>
        </w:rPr>
        <w:t>вплив на свідків і працівників правоохоронних органів (</w:t>
      </w:r>
      <w:r>
        <w:rPr>
          <w:rFonts w:eastAsia="Times New Roman" w:cs="Times New Roman" w:ascii="Times New Roman" w:hAnsi="Times New Roman"/>
          <w:sz w:val="28"/>
          <w:szCs w:val="28"/>
          <w:lang w:eastAsia="ru-RU"/>
        </w:rPr>
        <w:t xml:space="preserve">3,7 %). </w:t>
      </w:r>
      <w:r>
        <w:rPr>
          <w:rFonts w:eastAsia="Times New Roman" w:cs="Times New Roman" w:ascii="Times New Roman" w:hAnsi="Times New Roman"/>
          <w:sz w:val="28"/>
          <w:szCs w:val="28"/>
          <w:lang w:eastAsia="uk-UA"/>
        </w:rPr>
        <w:t xml:space="preserve">Особи, які вчиняють ці злочини використовують різноманітні способи конспірації: </w:t>
      </w:r>
      <w:r>
        <w:rPr>
          <w:rFonts w:eastAsia="Times New Roman" w:cs="Times New Roman" w:ascii="Times New Roman" w:hAnsi="Times New Roman"/>
          <w:sz w:val="28"/>
          <w:szCs w:val="28"/>
          <w:lang w:eastAsia="ru-RU"/>
        </w:rPr>
        <w:t>жаргонні слова (11,7 %), умовні знаки (13,7 %), виготовлення і вживання наркотичних засобів, психотропних речовин та їх аналогів у час, коли інші члени сім’ї чи сусіди відсутні (19,4 %), недопущення в місця сторонніх осіб (20,3 %), маскування місця під інше місце (для гри чи святкування) (7,6 %), знищення будь-яких слідів (13,7 %), використання схованок (13,7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Інші елементи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розкрито зміст інших елементів криміналістичної характеристики цього злочину – особу злочинця, місце вчинення злочину, предмет злочинного посягання та типові сліди злочин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ведено типологію осіб, які притягуються до відповідальності за ст. 317 КК України. </w:t>
      </w:r>
      <w:r>
        <w:rPr>
          <w:rFonts w:eastAsia="Times New Roman" w:cs="Times New Roman" w:ascii="Times New Roman" w:hAnsi="Times New Roman"/>
          <w:bCs/>
          <w:sz w:val="28"/>
          <w:szCs w:val="28"/>
          <w:lang w:eastAsia="ru-RU"/>
        </w:rPr>
        <w:t xml:space="preserve">Організатори, утримувачі вказаних місць, а також особи, які надають приміщення здебільшого </w:t>
      </w:r>
      <w:r>
        <w:rPr>
          <w:rFonts w:eastAsia="Times New Roman" w:cs="Times New Roman" w:ascii="Times New Roman" w:hAnsi="Times New Roman"/>
          <w:sz w:val="28"/>
          <w:szCs w:val="28"/>
          <w:lang w:eastAsia="ru-RU"/>
        </w:rPr>
        <w:t xml:space="preserve">чоловіки (78,4 %) віком 29 і більше років (69,3 %), неодружені (64,7 %), які переважно не працюють і не навчаються (74,7 %), </w:t>
      </w:r>
      <w:r>
        <w:rPr>
          <w:rFonts w:eastAsia="Times New Roman" w:cs="Times New Roman" w:ascii="Times New Roman" w:hAnsi="Times New Roman"/>
          <w:sz w:val="28"/>
          <w:szCs w:val="28"/>
          <w:lang w:eastAsia="uk-UA"/>
        </w:rPr>
        <w:t>з  </w:t>
      </w:r>
      <w:r>
        <w:rPr>
          <w:rFonts w:eastAsia="Times New Roman" w:cs="Times New Roman" w:ascii="Times New Roman" w:hAnsi="Times New Roman"/>
          <w:sz w:val="28"/>
          <w:szCs w:val="28"/>
          <w:lang w:eastAsia="ru-RU"/>
        </w:rPr>
        <w:t xml:space="preserve">базовою загальною середньою освітою (58,8 %), рідше – професійно-технічною (41,2 %), громадяни України (99,8 %), вчиняють злочин одноособово (85,5 %), зазвичай не судимі (82,3 %), </w:t>
      </w:r>
      <w:r>
        <w:rPr>
          <w:rFonts w:eastAsia="Times New Roman" w:cs="Times New Roman" w:ascii="Times New Roman" w:hAnsi="Times New Roman"/>
          <w:sz w:val="28"/>
          <w:szCs w:val="28"/>
          <w:lang w:eastAsia="uk-UA"/>
        </w:rPr>
        <w:t xml:space="preserve">перебувають на обліку в ОВС, однак </w:t>
      </w:r>
      <w:r>
        <w:rPr>
          <w:rFonts w:eastAsia="Times New Roman" w:cs="Times New Roman" w:ascii="Times New Roman" w:hAnsi="Times New Roman"/>
          <w:sz w:val="28"/>
          <w:szCs w:val="28"/>
          <w:lang w:eastAsia="ru-RU"/>
        </w:rPr>
        <w:t xml:space="preserve">не завжди перебувають на обліку в наркодиспансері (58,8 %), мають схильність до </w:t>
      </w:r>
      <w:r>
        <w:rPr>
          <w:rFonts w:eastAsia="Times New Roman" w:cs="Times New Roman" w:ascii="Times New Roman" w:hAnsi="Times New Roman"/>
          <w:sz w:val="28"/>
          <w:szCs w:val="28"/>
          <w:lang w:eastAsia="uk-UA"/>
        </w:rPr>
        <w:t>вживання алкогольних напоїв (</w:t>
      </w:r>
      <w:r>
        <w:rPr>
          <w:rFonts w:eastAsia="Times New Roman" w:cs="Times New Roman" w:ascii="Times New Roman" w:hAnsi="Times New Roman"/>
          <w:sz w:val="28"/>
          <w:szCs w:val="28"/>
          <w:lang w:eastAsia="ru-RU"/>
        </w:rPr>
        <w:t>79,9 %</w:t>
      </w:r>
      <w:r>
        <w:rPr>
          <w:rFonts w:eastAsia="Times New Roman" w:cs="Times New Roman" w:ascii="Times New Roman" w:hAnsi="Times New Roman"/>
          <w:sz w:val="28"/>
          <w:szCs w:val="28"/>
          <w:lang w:eastAsia="uk-UA"/>
        </w:rPr>
        <w:t>), наркотичних засобів, психотропних речовин, їх аналогів (</w:t>
      </w:r>
      <w:r>
        <w:rPr>
          <w:rFonts w:eastAsia="Times New Roman" w:cs="Times New Roman" w:ascii="Times New Roman" w:hAnsi="Times New Roman"/>
          <w:sz w:val="28"/>
          <w:szCs w:val="28"/>
          <w:lang w:eastAsia="ru-RU"/>
        </w:rPr>
        <w:t>83,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озитивно характеризуються (82,4 %) та</w:t>
      </w:r>
      <w:r>
        <w:rPr>
          <w:rFonts w:eastAsia="Times New Roman" w:cs="Times New Roman" w:ascii="Times New Roman" w:hAnsi="Times New Roman"/>
          <w:bCs/>
          <w:sz w:val="28"/>
          <w:szCs w:val="28"/>
          <w:lang w:eastAsia="ru-RU"/>
        </w:rPr>
        <w:t xml:space="preserve"> раніше знайомі з відвідувачами (88,2 %)</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тановлено, що відвідувачі місць для незаконного вживання, виробництва чи виготовлення наркотичних засобів, психотропних речовин або їх аналогів завжди мають постійне місце проживання, здебільшого перебувають на обліках у ОВС (</w:t>
      </w:r>
      <w:r>
        <w:rPr>
          <w:rFonts w:eastAsia="Times New Roman" w:cs="Times New Roman" w:ascii="Times New Roman" w:hAnsi="Times New Roman"/>
          <w:bCs/>
          <w:sz w:val="28"/>
          <w:szCs w:val="28"/>
          <w:lang w:eastAsia="ru-RU"/>
        </w:rPr>
        <w:t>64,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ознаки місць незаконного вживання, виробництва чи виготовлення наркотичних засобів, психотропних речовин або їх аналогів, проведено класифікацію таких місць залежно від виду приміщення, мети його створення, кількості та категорії відвідувачів.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Доведено, що незаконне вживання, виробництва чи виготовлення наркотичних засобів, психотропних речовин або їх аналогів відбувається як правило у кварти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63,2 %), у окремих випадках будин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1,5 %) та інших приміщен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кі місця можна класифікувати залежно від виду приміщення, мети створення, кількості та категорії відвідувачів. Залежно від виду приміщення такими місцями можуть бути жилі (94,7 %) та нежилі (5,3 %) приміщення. Зазначені місця здебільшого призначені для вживання, виробництва та виготовлення цих речовин (42,3 %) і в окремих випадках – для вживання (27,6 %); виготовлення (18,9 %) та виробництва цих речовин (11,2 %). Ці місця здебільшого відвідують декілька осіб: дві і більше (13,3 %), три і більше (28,9 %), чотири і більше (13,3 %),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ять і більше (40,0 %). Склад відвідувачів як правило постійний (77,6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 підставі вивчення кримінальних справ встановлено, що предметом злочинного посягання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є: </w:t>
      </w:r>
      <w:r>
        <w:rPr>
          <w:rFonts w:eastAsia="Times New Roman" w:cs="Times New Roman" w:ascii="Times New Roman" w:hAnsi="Times New Roman"/>
          <w:bCs/>
          <w:sz w:val="28"/>
          <w:szCs w:val="28"/>
          <w:lang w:eastAsia="ru-RU"/>
        </w:rPr>
        <w:t>у 75</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 випадків</w:t>
      </w:r>
      <w:r>
        <w:rPr>
          <w:rFonts w:eastAsia="Times New Roman" w:cs="Times New Roman" w:ascii="Times New Roman" w:hAnsi="Times New Roman"/>
          <w:sz w:val="28"/>
          <w:szCs w:val="28"/>
          <w:lang w:eastAsia="ru-RU"/>
        </w:rPr>
        <w:t xml:space="preserve"> – наркотичні засоби (каннабіс, ацетільований опій, макова солома, невисушена макова солома, екстракційний опій); у </w:t>
      </w:r>
      <w:r>
        <w:rPr>
          <w:rFonts w:eastAsia="Times New Roman" w:cs="Times New Roman" w:ascii="Times New Roman" w:hAnsi="Times New Roman"/>
          <w:bCs/>
          <w:sz w:val="28"/>
          <w:szCs w:val="28"/>
          <w:lang w:eastAsia="ru-RU"/>
        </w:rPr>
        <w:t>15</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 випадків</w:t>
      </w:r>
      <w:r>
        <w:rPr>
          <w:rFonts w:eastAsia="Times New Roman" w:cs="Times New Roman" w:ascii="Times New Roman" w:hAnsi="Times New Roman"/>
          <w:sz w:val="28"/>
          <w:szCs w:val="28"/>
          <w:lang w:eastAsia="ru-RU"/>
        </w:rPr>
        <w:t xml:space="preserve"> – психотропні речовини (ефедрин, псевдоефедрин, морфін). Здійснено класифікацію цих предметів за джерелом походження, способом виготовлення (виробництва), можливостями обігу, розмірами, сировиною, що використовується для їх виготовлення, зовнішнім виглядом, фармакологічним впливом на організм, способом вжив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Типові матеріальні сліди організації або утримання місць для незаконного вживання, виробництва чи виготовлення наркотичних засобів, психотропних речовин або їх аналогів розподілено на такі групи: 1) сліди незаконного виготовлення (виробництва) наркотичних засобів, психотропних речовин або їх аналогів; 2) сліди зберігання наркотичних засобів, психотропних речовин або їх аналогів; 3) сліди вживання та впливу наркотичних засобів, психотропних речовин або їх аналогів на організм людини; 4) сліди винагороди за організацію або утримання місць для незаконного вживання, виробництва чи виготовлення наркотичних засобів, психотропних речовин, а також надання приміщень з цією метою. Слідами цих злочинів як правило виступають: наркотичні засоби, психотропні речовини, їх аналоги; знаряддя і засоби, що використовуються для виготовлення (виробництва) та вживання наркотичних засобів, психотропних речовин або їх аналогів; сировина для виготовлення (виробництва) цих речовин (у тому числі прекурсори); залишки, відходи від виготовлення (виробництва) цих речовин (ватні тампони); упакування цих речовин; предмети, отримані за користування місцями. </w:t>
      </w:r>
      <w:r>
        <w:rPr>
          <w:rFonts w:eastAsia="Times New Roman" w:cs="Times New Roman" w:ascii="Times New Roman" w:hAnsi="Times New Roman"/>
          <w:bCs/>
          <w:sz w:val="28"/>
          <w:szCs w:val="28"/>
          <w:lang w:eastAsia="uk-UA"/>
        </w:rPr>
        <w:t>Ідеальні сліди цих злочинів отримуються під час проведення слідчих та інших процесуальних дій з пам’яті свідків чи осіб, які вчинили злочин чи причетні до нього.</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2 «Організація та планування розслідування організації або </w:t>
      </w:r>
      <w:r>
        <w:rPr>
          <w:rFonts w:eastAsia="Times New Roman" w:cs="Times New Roman" w:ascii="Times New Roman" w:hAnsi="Times New Roman"/>
          <w:b/>
          <w:bCs/>
          <w:sz w:val="28"/>
          <w:szCs w:val="28"/>
          <w:lang w:eastAsia="ru-RU"/>
        </w:rPr>
        <w:t>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 трьох підрозділ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встановлено найбільш поширені способи отримання інформації про ці злочини – це оперативно-розшукові заходи (58,2 %), повідомлення громадян (37,7 %), слідчі дії під час розслідування інших злочинів (4,1 %). У свою чергу, приводами до порушення кримінальної справи є безпосереднє виявлення органом дізнання, слідчим, прокурором або судом ознак злочину (88,2 %), заяви або повідомлення підприємств, установ, організацій, посадових осіб, представників влади, громадськості або окремих громадян (11,8 %). Розкрито особливості збирання і перевірки матеріалів, необхідних для обґрунтованого порушення кримінальної справи щодо злочинів, передбачених ст. 317 КК України, а також </w:t>
      </w:r>
      <w:r>
        <w:rPr>
          <w:rFonts w:eastAsia="Times New Roman" w:cs="Times New Roman" w:ascii="Times New Roman" w:hAnsi="Times New Roman"/>
          <w:bCs/>
          <w:sz w:val="28"/>
          <w:szCs w:val="28"/>
          <w:lang w:eastAsia="uk-UA"/>
        </w:rPr>
        <w:t>визначено перелік обставин, що підлягають з’ясуванню у досліджуваній категорії кримінальних спра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до осіб, які вчиняють злочини, передбачені ст. 317 КК України, застосовують в основному підписку про невиїзд (94,1 %), а в окремих випадках взяття під варту (5,9 %). До порушення кримінальної справи по цих злочинах проводять відібрання пояснень, витребування необхідних документів, освідування, оперативно-розшукові заходи, огляд місця події, попереднє дослідження виявлених та вилучених речовин. У 81,3 % випадків під час проведення слідчих та інших процесуальних дій по даній категорії кримінальних справ зустрічаються спроби особи знищити наркотичні засоби, психотропні речовини, їх аналог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ід час розслідування цього злочину необхідно встановити: чи мав місце факт вчинення злочину, якщо так, то як слід його кваліфікувати; особу злочинця; відвідувачів; способи вчинення злочину; місце вчинення злочину; предмет злочинного посягання; типові сліди злочину; причини і умови вчинення злочину.</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Типові слідчі ситуації та слідчі версії при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проведено класифікацію типових слідчих ситуації, що виникають під час розслідування цієї категорії кримінальних справ, </w:t>
      </w:r>
      <w:r>
        <w:rPr>
          <w:rFonts w:eastAsia="Times New Roman" w:cs="Times New Roman" w:ascii="Times New Roman" w:hAnsi="Times New Roman"/>
          <w:bCs/>
          <w:sz w:val="28"/>
          <w:szCs w:val="28"/>
          <w:lang w:eastAsia="uk-UA"/>
        </w:rPr>
        <w:t xml:space="preserve">за такими критеріями: 1) особливостями отримання початкової інформації; 2) наявністю ознак інших злочинів; 3) станом наркотичного сп’яніння та ступенем наркотичної залежності особи злочинця; 4) обізнаністю у способах, прийомах, методах виробництва, виготовлення та вживання наркотичних засобів, психотропних речовин або їх аналогів; 5) процесуальними наслідками на стадії порушення кримінальної справи; 6) необхідністю використання спеціальних знань експерта у певній галузі. Визначено головні напрями та алгоритм діяльності слідчого у цих ситуаціях. Розглянуто типові слідчі версії, </w:t>
      </w:r>
      <w:r>
        <w:rPr>
          <w:rFonts w:eastAsia="Times New Roman" w:cs="Times New Roman" w:ascii="Times New Roman" w:hAnsi="Times New Roman"/>
          <w:sz w:val="28"/>
          <w:szCs w:val="28"/>
          <w:lang w:eastAsia="ru-RU"/>
        </w:rPr>
        <w:t xml:space="preserve">що виникають під час розслідування злочинів, передбачених ст. 317 КК України та проведено їх </w:t>
      </w:r>
      <w:r>
        <w:rPr>
          <w:rFonts w:eastAsia="Times New Roman" w:cs="Times New Roman" w:ascii="Times New Roman" w:hAnsi="Times New Roman"/>
          <w:bCs/>
          <w:sz w:val="28"/>
          <w:szCs w:val="28"/>
          <w:lang w:eastAsia="uk-UA"/>
        </w:rPr>
        <w:t>класифікацію за категорією та кількістю осіб, що беруть участь у злочині, способом його вчинення, джерелом отримання наркотичних засобів, психотропних речовин або їх аналогів та носієм слідів злочинної діяльност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Взаємодія слідчих, оперативних працівників та спеціалістів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встановлено доцільність використання та розкрито зміст процесуальних та непроцесуальних форм взаємод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лідчих, оперативних працівників та спеціалістів під час розслідування злочинів цієї категорії. Серед процесуальних форм взаємодії за результатами опитування необхідно використовувати такі: спільна діяльність слідчого та органу дізнання щодо перевірки заяв і повідомлень про злочин до порушення кримінальної справи (24,1 %); створення слідчо-оперативної групи після порушення кримінальної справи (13,5 %); надання допомоги слідчому при провадженні окремих слідчих дій (24,1 %); виконання доручень і вказівок слідчого щодо проведення оперативно-розшукових заходів, слідчих та інших процесуальних дій у справі, що перебуває у провадженні слідчого (21,8 %); проведення оперативно-розшукових заходів у справах, де не встановлено особу, яка вчинила злочин, після передачі цієї справи слідчому (16,5 %). Водночас під час розслідування цих злочинів доцільно використовувати такі непроцесуальні форми взаємодії: надання слідчим консультацій щодо повноти зібрання матеріалів для обґрунтованого порушення кримінальної справи, пошуку додаткової доказової інформації, використання спеціальних знань, складання документів (15,9 %); спільне планування слідчих і оперативно-розшукових заходів із розкриття та розслідування злочинів, висунення версій, визначення способів їх перевірки процесуальним й оперативно-розшуковим шляхом (18,9 %); взаємний обмін інформацією, отриманої за результатами проведення процесуальних дій та оперативно-розшукових заходів (21,5 %); спільні виїзди слідчого та оперативних працівників в інші регіони з метою проведення слідчих дій та оперативно-розшукових заходів (11,3 %); забезпечення безпеки учасників кримінального судочинства (6,2 %); вжиття спільних заходів щодо забезпечення особистої безпеки слідчих та оперативних уповноважених, які входять до складу діючої слідчо-оперативної групи (2,6 %); спільний аналіз причин і умов, що сприяють вчиненню злочину, та обговорення заходів запобігання (12,3 %); спільне використання техніки, засобів зв’язку і транспорту (11,3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участі та визначено напрями діяльності спеціалістів у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Розділ 3 «Особливості проведення окремих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складається з п’яти підрозділ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w:t>
      </w:r>
      <w:r>
        <w:rPr>
          <w:rFonts w:eastAsia="Times New Roman" w:cs="Times New Roman" w:ascii="Times New Roman" w:hAnsi="Times New Roman"/>
          <w:bCs/>
          <w:i/>
          <w:sz w:val="28"/>
          <w:szCs w:val="28"/>
          <w:lang w:eastAsia="ru-RU"/>
        </w:rPr>
        <w:t>Затримання особи, підозрюваної в організації або утриманні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становлено найбільш оптимальне місце і момент затримання, розроблено алгоритм дій та склад групи, яка проводить затримання. Визначено порядок підготовки до затримання, проведення інструктажу осіб, які беруть участь у затриманні, перелік слідчих та інших процесуальних дій,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eastAsia="ru-RU"/>
        </w:rPr>
        <w:t xml:space="preserve"> супроводжують затримання або проводяться після нього, а також особливості застосування науково-технічних засоб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ходячи з типових слідчих ситуацій сформульовано рекомендації щодо проведення затримання осіб підозрюваних в організації або утриманні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w:t>
      </w:r>
      <w:r>
        <w:rPr>
          <w:rFonts w:eastAsia="Times New Roman" w:cs="Times New Roman" w:ascii="Times New Roman" w:hAnsi="Times New Roman"/>
          <w:bCs/>
          <w:i/>
          <w:sz w:val="28"/>
          <w:szCs w:val="28"/>
          <w:lang w:eastAsia="ru-RU"/>
        </w:rPr>
        <w:t>3.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Огляд та освідування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сліджено особливості огляду місця події, наркотичних засобів, психотропних речовин, їх аналогів, одягу і взуття, вилучених у підозрюваного, та освідування осіб у справах про </w:t>
      </w:r>
      <w:r>
        <w:rPr>
          <w:rFonts w:eastAsia="Times New Roman" w:cs="Times New Roman" w:ascii="Times New Roman" w:hAnsi="Times New Roman"/>
          <w:sz w:val="28"/>
          <w:szCs w:val="28"/>
          <w:lang w:eastAsia="uk-UA"/>
        </w:rPr>
        <w:t xml:space="preserve">організацію або утримання місць для незаконного вживання, виробництва чи виготовлення наркотичних засобів, психотропних речовин або їх аналог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о типові місця огляду, перелік обставин, які </w:t>
      </w:r>
      <w:r>
        <w:rPr>
          <w:rFonts w:eastAsia="Times New Roman" w:cs="Times New Roman" w:ascii="Times New Roman" w:hAnsi="Times New Roman"/>
          <w:sz w:val="28"/>
          <w:szCs w:val="28"/>
          <w:lang w:eastAsia="ru-RU"/>
        </w:rPr>
        <w:t>необхідно з’ясува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ід час огляду місця події, </w:t>
      </w:r>
      <w:r>
        <w:rPr>
          <w:rFonts w:eastAsia="Times New Roman" w:cs="Times New Roman" w:ascii="Times New Roman" w:hAnsi="Times New Roman"/>
          <w:sz w:val="28"/>
          <w:szCs w:val="28"/>
          <w:lang w:eastAsia="uk-UA"/>
        </w:rPr>
        <w:t xml:space="preserve">об’єкти пошуку й огляду, склад учасників огляду місця події, оптимальний час для його проведення, особливості складання протоколу огляду місця події, а також розглянуто питання про застосування науково-технічних заходів під час проведення цієї слідчої дії у справах про </w:t>
      </w:r>
      <w:r>
        <w:rPr>
          <w:rFonts w:eastAsia="Times New Roman" w:cs="Times New Roman" w:ascii="Times New Roman" w:hAnsi="Times New Roman"/>
          <w:bCs/>
          <w:sz w:val="28"/>
          <w:szCs w:val="28"/>
          <w:lang w:eastAsia="ru-RU"/>
        </w:rPr>
        <w:t xml:space="preserve">організацію або утримання місць для незаконного вживання, виробництва чи виготовлення наркотичних засобів, психотропних речовин або їх аналогів.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w:t>
      </w:r>
      <w:r>
        <w:rPr>
          <w:rFonts w:eastAsia="Times New Roman" w:cs="Times New Roman" w:ascii="Times New Roman" w:hAnsi="Times New Roman"/>
          <w:bCs/>
          <w:i/>
          <w:sz w:val="28"/>
          <w:szCs w:val="28"/>
          <w:lang w:eastAsia="ru-RU"/>
        </w:rPr>
        <w:t>3.3.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Обшук та виїмка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ґрунтовно досліджено підготовку, планування, проведення та інші тактичні особливості проведення цих слідчих дій. Визначено місце для проведення обшуку та виїмки, встановлено їх учасників, а  також визначено знаряддя і засоби,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eastAsia="ru-RU"/>
        </w:rPr>
        <w:t xml:space="preserve"> доцільно використовувати під час проведення цих слідчих дій. Сформульовано перелік </w:t>
      </w:r>
      <w:r>
        <w:rPr>
          <w:rFonts w:eastAsia="Times New Roman" w:cs="Times New Roman" w:ascii="Times New Roman" w:hAnsi="Times New Roman"/>
          <w:sz w:val="28"/>
          <w:szCs w:val="28"/>
          <w:lang w:eastAsia="uk-UA"/>
        </w:rPr>
        <w:t xml:space="preserve">предметів, що підлягають виявленню і вилученню під час обшуку, та проведено їх класифікацію. Досліджено тактичні прийоми проведення обшуку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озглянуто тактичні прийоми особистого обшуку осіб, присутніх у </w:t>
      </w:r>
      <w:r>
        <w:rPr>
          <w:rFonts w:eastAsia="Times New Roman" w:cs="Times New Roman" w:ascii="Times New Roman" w:hAnsi="Times New Roman"/>
          <w:bCs/>
          <w:sz w:val="28"/>
          <w:szCs w:val="28"/>
          <w:lang w:eastAsia="ru-RU"/>
        </w:rPr>
        <w:t>місцях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тановлено</w:t>
      </w:r>
      <w:r>
        <w:rPr>
          <w:rFonts w:eastAsia="Times New Roman" w:cs="Times New Roman" w:ascii="Times New Roman" w:hAnsi="Times New Roman"/>
          <w:sz w:val="28"/>
          <w:szCs w:val="28"/>
          <w:lang w:eastAsia="ru-RU"/>
        </w:rPr>
        <w:t xml:space="preserve"> особливості складання протоколів обшуку і виїмк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справах про</w:t>
      </w:r>
      <w:r>
        <w:rPr>
          <w:rFonts w:eastAsia="Times New Roman" w:cs="Times New Roman" w:ascii="Times New Roman" w:hAnsi="Times New Roman"/>
          <w:bCs/>
          <w:sz w:val="28"/>
          <w:szCs w:val="28"/>
          <w:lang w:eastAsia="ru-RU"/>
        </w:rPr>
        <w:t xml:space="preserve">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3.4.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Допит свідків, підозрюваних та обвинувачених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аналізовано особливості допитів цих категорії осіб. Проведено класифікацію свідків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опитування працівників ОВС встановлено, що свідком по даній категорії кримінальних справ можуть виступати: 1) відвідувачі місць для незаконного вживання, виробництва чи виготовлення наркотичних засобів, психотропних речовин або їх аналогів (13,9 %); 2) очевидці затримання на гарячому підозрюваних (20,2 %); 3) працівники комунальних служб (8,2 %); 4) родичі, знайомі, друзі, сусіди організаторів, утримувачів місць для незаконного вживання, виробництва чи виготовлення наркотичних засобів, психотропних речовин або їх аналогів, осіб, які надають приміщення з цією метою, а також відвідувачів цих місць (9,4 %); 5) працівники правоохоронних органів (10,1 %); 6) особи, що співпрацюють з працівниками правоохоронних органів (7,9 %); 7) поняті, що були присутні під час проведення слідчих дій (21,7 %); 8) власники приміщень, що виступають місцями для незаконного вживання, виробництва чи виготовлення наркотичних засобів, психотропних речовин або їх аналогів (8,6 %).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w:t>
      </w:r>
      <w:r>
        <w:rPr>
          <w:rFonts w:eastAsia="Times New Roman" w:cs="Times New Roman" w:ascii="Times New Roman" w:hAnsi="Times New Roman"/>
          <w:bCs/>
          <w:i/>
          <w:sz w:val="28"/>
          <w:szCs w:val="28"/>
          <w:lang w:eastAsia="ru-RU"/>
        </w:rPr>
        <w:t>3.5.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Призначення судових експертиз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підставі вивчення судово-слідчої практики встановлено, що під час розслідування злочинів, передбачених ст. 317 КК України, призначається експертиза наркотичних засобів, психотропних речовин, їх аналогів (100,0 %) та судово-медична (наркологічна) експертиза (88,3 %), визначено перелік питань, які можуть вирішуватися за результатами проведення зазначених видів експертиз.</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в окремих випадках може виникнути необхідність у доведенні факту вживання наркотичних засобів, психотропних речовин або їх аналогів у конкретному місці за допомогою інших видів судових експертиз.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пропозиції щодо проведення до порушення кримінальної справи попереднього дослідження виявлених речовин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на основі проведеного дослідження питань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 с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  Значимими для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є дані про спосіб вчинення злочину, предмет злочинного посягання, особу злочинця, місце вчинення злочину та типові сліди злочину.</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посіб вчинення злочину, передбаченого ст. 317 КК України, є повноструктурним, складається зі стадій підготовки, безпосереднього вчинення і приховування. Способи вчинення цього злочину класифікуються за особливостями об’єктивної сторони складу злочину, метою, </w:t>
      </w:r>
      <w:r>
        <w:rPr>
          <w:rFonts w:eastAsia="Times New Roman" w:cs="Times New Roman" w:ascii="Times New Roman" w:hAnsi="Times New Roman"/>
          <w:bCs/>
          <w:sz w:val="28"/>
          <w:szCs w:val="28"/>
          <w:lang w:eastAsia="ru-RU"/>
        </w:rPr>
        <w:t xml:space="preserve">кількістю осіб, яким надається приміщення для вживання наркотичних засобів, психотропних речовин або їх аналогів, кваліфікованими ознаками складу злочину. Водночас </w:t>
      </w:r>
      <w:r>
        <w:rPr>
          <w:rFonts w:eastAsia="Times New Roman" w:cs="Times New Roman" w:ascii="Times New Roman" w:hAnsi="Times New Roman"/>
          <w:sz w:val="28"/>
          <w:szCs w:val="28"/>
          <w:lang w:eastAsia="ru-RU"/>
        </w:rPr>
        <w:t>способи приховування цього злочину розподіляються за об’єктом приховування або знищення, суб’єктом, стадією вчинення злочину, способом ухилення від кримінальної відповідальності та місцем приховува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ередньостатистичною особою злочинця – </w:t>
      </w:r>
      <w:r>
        <w:rPr>
          <w:rFonts w:eastAsia="Times New Roman" w:cs="Times New Roman" w:ascii="Times New Roman" w:hAnsi="Times New Roman"/>
          <w:bCs/>
          <w:sz w:val="28"/>
          <w:szCs w:val="28"/>
          <w:lang w:eastAsia="ru-RU"/>
        </w:rPr>
        <w:t>організатора, утримувача вказаних місць, а також особи, яка надає приміщення, є</w:t>
      </w:r>
      <w:r>
        <w:rPr>
          <w:rFonts w:eastAsia="Times New Roman" w:cs="Times New Roman" w:ascii="Times New Roman" w:hAnsi="Times New Roman"/>
          <w:sz w:val="28"/>
          <w:szCs w:val="28"/>
          <w:lang w:eastAsia="ru-RU"/>
        </w:rPr>
        <w:t xml:space="preserve"> чоловіки віком 29 і більше років, неодружені, які здебільшого не працюють, не навчаються, </w:t>
      </w:r>
      <w:r>
        <w:rPr>
          <w:rFonts w:eastAsia="Times New Roman" w:cs="Times New Roman" w:ascii="Times New Roman" w:hAnsi="Times New Roman"/>
          <w:sz w:val="28"/>
          <w:szCs w:val="28"/>
          <w:lang w:eastAsia="uk-UA"/>
        </w:rPr>
        <w:t xml:space="preserve">з </w:t>
      </w:r>
      <w:r>
        <w:rPr>
          <w:rFonts w:eastAsia="Times New Roman" w:cs="Times New Roman" w:ascii="Times New Roman" w:hAnsi="Times New Roman"/>
          <w:sz w:val="28"/>
          <w:szCs w:val="28"/>
          <w:lang w:eastAsia="ru-RU"/>
        </w:rPr>
        <w:t xml:space="preserve">базовою загальною середньою освітою, рідше – професійно-технічною, громадяни України, вчиняють злочин одноособово, зазвичай не судимі, </w:t>
      </w:r>
      <w:r>
        <w:rPr>
          <w:rFonts w:eastAsia="Times New Roman" w:cs="Times New Roman" w:ascii="Times New Roman" w:hAnsi="Times New Roman"/>
          <w:sz w:val="28"/>
          <w:szCs w:val="28"/>
          <w:lang w:eastAsia="uk-UA"/>
        </w:rPr>
        <w:t xml:space="preserve">перебувають на обліку в ОВС, однак </w:t>
      </w:r>
      <w:r>
        <w:rPr>
          <w:rFonts w:eastAsia="Times New Roman" w:cs="Times New Roman" w:ascii="Times New Roman" w:hAnsi="Times New Roman"/>
          <w:sz w:val="28"/>
          <w:szCs w:val="28"/>
          <w:lang w:eastAsia="ru-RU"/>
        </w:rPr>
        <w:t xml:space="preserve">не завжди перебувають на обліку в медичних закладах, мають схильність до </w:t>
      </w:r>
      <w:r>
        <w:rPr>
          <w:rFonts w:eastAsia="Times New Roman" w:cs="Times New Roman" w:ascii="Times New Roman" w:hAnsi="Times New Roman"/>
          <w:sz w:val="28"/>
          <w:szCs w:val="28"/>
          <w:lang w:eastAsia="uk-UA"/>
        </w:rPr>
        <w:t xml:space="preserve">вживання алкогольних напоїв, наркотичних засобів, психотропних речовин, їх аналогів, </w:t>
      </w:r>
      <w:r>
        <w:rPr>
          <w:rFonts w:eastAsia="Times New Roman" w:cs="Times New Roman" w:ascii="Times New Roman" w:hAnsi="Times New Roman"/>
          <w:sz w:val="28"/>
          <w:szCs w:val="28"/>
          <w:lang w:eastAsia="ru-RU"/>
        </w:rPr>
        <w:t>позитивно характеризуються та</w:t>
      </w:r>
      <w:r>
        <w:rPr>
          <w:rFonts w:eastAsia="Times New Roman" w:cs="Times New Roman" w:ascii="Times New Roman" w:hAnsi="Times New Roman"/>
          <w:bCs/>
          <w:sz w:val="28"/>
          <w:szCs w:val="28"/>
          <w:lang w:eastAsia="ru-RU"/>
        </w:rPr>
        <w:t xml:space="preserve"> раніше знайомі з відвідувачам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Місцями незаконного вживання, виробництва чи виготовлення наркотичних засобів, психотропних речовин або їх аналогів виступають як правило кварти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63,2 %). </w:t>
      </w:r>
      <w:r>
        <w:rPr>
          <w:rFonts w:eastAsia="Times New Roman" w:cs="Times New Roman" w:ascii="Times New Roman" w:hAnsi="Times New Roman"/>
          <w:sz w:val="28"/>
          <w:szCs w:val="28"/>
          <w:lang w:eastAsia="ru-RU"/>
        </w:rPr>
        <w:t>Такі місця можна класифікувати залежно від виду приміщення, мети створення, кількості та категорії відвідувачів. Залежно від виду приміщення такими місцями можуть бути жилі (94,7 %) та нежилі (5,3 %) приміщення. Зазначені місця здебільшого призначені для вживання, виробництва та виготовлення цих речовин (42,3 %) і в окремих випадках – для вживання (27,6 %); виготовлення (18,9 %) та виробництва (11,2 %) цих речовин. Ці місця здебільшого відвідують декілька осіб: дві і більше (13,3 %), три і більше (28,9 %), чотири і більше (13,3 %),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ять і більше (40,0 %). Склад відвідувачів як правило постійний (77,6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едметом злочинного посягання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є: </w:t>
      </w:r>
      <w:r>
        <w:rPr>
          <w:rFonts w:eastAsia="Times New Roman" w:cs="Times New Roman" w:ascii="Times New Roman" w:hAnsi="Times New Roman"/>
          <w:bCs/>
          <w:sz w:val="28"/>
          <w:szCs w:val="28"/>
          <w:lang w:eastAsia="ru-RU"/>
        </w:rPr>
        <w:t>у 75</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 випадків</w:t>
      </w:r>
      <w:r>
        <w:rPr>
          <w:rFonts w:eastAsia="Times New Roman" w:cs="Times New Roman" w:ascii="Times New Roman" w:hAnsi="Times New Roman"/>
          <w:sz w:val="28"/>
          <w:szCs w:val="28"/>
          <w:lang w:eastAsia="ru-RU"/>
        </w:rPr>
        <w:t xml:space="preserve"> – наркотичні засоби (каннабіс, ацетільований опій, макова солома, невисушена макова солома, екстракційний опій); у </w:t>
      </w:r>
      <w:r>
        <w:rPr>
          <w:rFonts w:eastAsia="Times New Roman" w:cs="Times New Roman" w:ascii="Times New Roman" w:hAnsi="Times New Roman"/>
          <w:bCs/>
          <w:sz w:val="28"/>
          <w:szCs w:val="28"/>
          <w:lang w:eastAsia="ru-RU"/>
        </w:rPr>
        <w:t>15</w:t>
      </w:r>
      <w:r>
        <w:rPr>
          <w:rFonts w:eastAsia="Times New Roman" w:cs="Times New Roman" w:ascii="Times New Roman" w:hAnsi="Times New Roman"/>
          <w:sz w:val="28"/>
          <w:szCs w:val="28"/>
          <w:lang w:eastAsia="ru-RU"/>
        </w:rPr>
        <w:t>,0</w:t>
      </w:r>
      <w:r>
        <w:rPr>
          <w:rFonts w:eastAsia="Times New Roman" w:cs="Times New Roman" w:ascii="Times New Roman" w:hAnsi="Times New Roman"/>
          <w:bCs/>
          <w:sz w:val="28"/>
          <w:szCs w:val="28"/>
          <w:lang w:eastAsia="ru-RU"/>
        </w:rPr>
        <w:t> % випадків</w:t>
      </w:r>
      <w:r>
        <w:rPr>
          <w:rFonts w:eastAsia="Times New Roman" w:cs="Times New Roman" w:ascii="Times New Roman" w:hAnsi="Times New Roman"/>
          <w:sz w:val="28"/>
          <w:szCs w:val="28"/>
          <w:lang w:eastAsia="ru-RU"/>
        </w:rPr>
        <w:t xml:space="preserve"> – психотропні речовини (ефедрин, псевдоефедрин, морфін). Здійснено класифікацію цих предметів за джерелом походження, способом виготовлення (виробництва), можливостями обігу, розмірами, сировиною, що використовується для їх виготовлення, зовнішнім виглядом, фармакологічним впливом на організм, способом вживання.</w:t>
      </w:r>
    </w:p>
    <w:p>
      <w:pPr>
        <w:pStyle w:val="Normal"/>
        <w:widowControl w:val="false"/>
        <w:suppressLineNumbers/>
        <w:suppressAutoHyphens w:val="true"/>
        <w:spacing w:lineRule="auto" w:line="240" w:before="0" w:after="0"/>
        <w:ind w:righ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ами цих злочинів як правило виступають: наркотичні засоби, психотропні речовини, їх аналоги; знаряддя і засоби, що використовуються для виготовлення (виробництва) та вживання наркотичних засобів, психотропних речовин або їх аналогів; сировина для виготовлення (виробництва) цих речовин (у тому числі прекурсори); залишки, відходи від виготовлення (виробництва) цих речовин (ватні тампони); упакування цих речовин; предмети, отримані за користування місцями.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йбільш поширеними способами отримання інформації про ці злочини є оперативно-розшукові заходи (58,2 %), повідомлення громадян (37,7 %) та слідчі дії під час розслідування інших злочинів (4,1 %). Приводами до порушення кримінальної справи є безпосереднє виявлення органом дізнання, слідчим, прокурором або судом ознак злочину (88,2 %) або заяви чи повідомлення підприємств, установ, організацій, посадових осіб, представників влади, громадськості або окремих громадян (11,8 %).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іб, які вчиняють злочини, передбачені ст. 317 КК України, застосовують здебільшого підписку про невиїзд (94,1 %), а в окремих випадках взяття під варту (5,9 %). До порушення кримінальної справи по цих злочинах проводять відібрання пояснень (80,0 %), витребування необхідних документів (22,0 %), освідування (44,0 %), оперативно-розшукові заходи (66,0 %), огляд місця події (79,0 %), попереднє дослідження (66,0 %). У 81,3% випадків під час проведення слідчих та інших процесуальних дій по даній категорії кримінальних справ зустрічаються спроби особи знищити наркотичні засоби, психотропні речовини, їх аналог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озслідування цього злочину необхідно встановити: чи мав місце факт вчинення злочину, якщо так, то як слід його кваліфікувати; особу злочинця; відвідувачів; способи вчинення злочину; місце вчинення злочину; предмет злочинного посягання; типові сліди злочину; причини і умови вчинення злочин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Слідчі ситуац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класифікуються за такими критеріями: особливості отримання початкової інформації; причетність до інших злочинів; наркотична залежність особи, яка вчинила злочин; обізнаність у способах, прийомах, методах виробництва, виготовлення та вживання наркотичних засобів, психотропних речовин або їх аналогів; процесуальні наслідки розгляду матеріалів на етапі порушення кримінальної справи; необхідність у спеціальних знаннях експерта у тій галузі, що розглядаєтьс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ипові слідчі верс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можна класифікувати за такими критеріями: категорією осіб; кількістю осіб; способом вчинення злочину; джерелом отримання наркотичних засобів, психотропних речовин або їх аналогів; носієм слідів злочинної діяльност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 час розслідування цих злочинів доцільно використовувати такі процесуальні форми взаємодії як спільна діяльність слідчого та органу дізнання щодо перевірки заяв і повідомлень про злочин до порушення кримінальної справи (24,1 %); створення слідчо-оперативної групи після порушення кримінальної справи (13,5 %); надання допомоги слідчому при провадженні окремих слідчих дій (24,1 %); виконання доручень і вказівок слідчого щодо проведення оперативно-розшукових заходів, слідчих та інших процесуальних дій у справі, що перебуває у провадженні слідчого (21,8 %); проведення оперативно-розшукових заходів у справах, де не встановлено особу, яка вчинила злочин, після передачі цієї справи слідчому (16,5 %). Водночас серед непроцесуальних форм взаємодії необхідно використовувати надання слідчим консультацій щодо повноти збирання матеріалів для обґрунтованого порушення кримінальної справи, пошуку додаткової доказової інформації, використання спеціальних знань, складання документів (15,9 %); спільне планування слідчих і оперативно-розшукових заходів із розкриття та розслідування злочинів, висунення версій, визначення способів їх перевірки процесуальним й оперативно-розшуковим шляхом (18,9 %); взаємний обмін інформацією, отриманою за результатами проведення процесуальних дій та оперативно-розшукових заходів (21,5 %); спільні виїзди слідчого та оперативних працівників в інші регіони з метою проведення слідчих дій та оперативно-розшукових заходів (11,3 %); забезпечення безпеки учасників кримінального судочинства (6,2 %); вжиття спільних заходів щодо забезпечення особистої безпеки слідчих та оперативних уповноважених, які входять до складу діючої слідчо-оперативної групи (2,6 %); спільний аналіз причин і умов, що сприяють вчиненню злочину, та обговорення заходів запобігання (12,3 %); спільне використання техніки, засобів зв’язку і транспорту (11,3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вимагає проведення окремих слідчих дій – затримання підозрюваної особи, огляду місця події, наркотичних засобів, психотропних речовин, їх аналогів, одягу і взуття, вилучених у підозрюваного, освідування, обшуку, виїмки, допиту, попереднього дослідження вилучених речовин та судових експертиз.</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Затримання особи, підозрюваної у вчиненні цього злочину потребує </w:t>
      </w:r>
      <w:r>
        <w:rPr>
          <w:rFonts w:eastAsia="Times New Roman" w:cs="Times New Roman" w:ascii="Times New Roman" w:hAnsi="Times New Roman"/>
          <w:sz w:val="28"/>
          <w:szCs w:val="28"/>
          <w:lang w:eastAsia="ru-RU"/>
        </w:rPr>
        <w:t>встановлення найбільш оптимального місця, моменту, а також алгоритму дій та складу групи при затрим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Огляд та освідування у цих категоріях справ потребує в</w:t>
      </w:r>
      <w:r>
        <w:rPr>
          <w:rFonts w:eastAsia="Times New Roman" w:cs="Times New Roman" w:ascii="Times New Roman" w:hAnsi="Times New Roman"/>
          <w:sz w:val="28"/>
          <w:szCs w:val="28"/>
          <w:lang w:eastAsia="uk-UA"/>
        </w:rPr>
        <w:t>изначення типових місць огляду, переліку обставин, що підлягають з’ясуван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б’єктів пошуку й огляду, складу учасників та оптимального часу для їх проведе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Особливості обшуку та виїмки обумовлені місцем їх проведення</w:t>
      </w:r>
      <w:r>
        <w:rPr>
          <w:rFonts w:eastAsia="Times New Roman" w:cs="Times New Roman" w:ascii="Times New Roman" w:hAnsi="Times New Roman"/>
          <w:sz w:val="28"/>
          <w:szCs w:val="28"/>
          <w:lang w:eastAsia="ru-RU"/>
        </w:rPr>
        <w:t xml:space="preserve">, складом учасників, використовуваними знаряддями і засобами, </w:t>
      </w:r>
      <w:r>
        <w:rPr>
          <w:rFonts w:eastAsia="Times New Roman" w:cs="Times New Roman" w:ascii="Times New Roman" w:hAnsi="Times New Roman"/>
          <w:sz w:val="28"/>
          <w:szCs w:val="28"/>
          <w:lang w:eastAsia="uk-UA"/>
        </w:rPr>
        <w:t xml:space="preserve">предметами, які підлягають виявленню та вилученню.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відки по даній категорії злочинів як правило дають правдиві свідчення (76,6 %), в окремих випадках відмовляється від свідчень (14,8 %) або дають неправдиві свідчення (8,6 %) Досліджено особливості проведення допиту у різних слідчих ситуація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ід час допиту обвинувачених найчастіше мають місце безконфліктні ситуації (70,5 %). Конфліктні ситуації зустрічаються у 29,5 % випадків і полягають у погрозах по відношенню до працівників ОВС, неконтрольованій та агресивній поведінці обвинувачених, наданні неправдивих свідчень.</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розслідування злочинів, передбачених ст. 317 КК України, призначається експертиза наркотичних засобів, психотропних речовин, їх аналогів та судово-медична (наркологічна) експертиза. В окремих випадках може виникнути необхідність у доведенні факту вживання наркотичних засобів, психотропних речовин або їх аналогів за допомогою інших видів судових експертиз.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орощенко Н. А. Поняття та ознаки місць для незаконного вживання, виробництва чи виготовлення наркотичних засобів, психотропних речовин або їх аналогів / Н. А. Запорощенко // Адвокат. – 2009. – № 12 (111). – С. 32–35.</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орощенко Н. А. Класифікація місць для незаконного вживання, виробництва чи виготовлення наркотичних засобів, психотропних речовин або їх аналогів / Н. А. Запорощенко // Підприємництво, господарство і право. – 2010. – № 4 (172). – С. 118–120.</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рощенко Н. А. Спосіб вчинення злочину, передбаченого ст. 317 КК України / Н. А. Запорощенко // Право України. – 2011. – № 1. – С. 281–286.</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eastAsia="uk-UA"/>
        </w:rPr>
        <w:t>Запорощенко Н. А. Типові слідчі ситуації в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 / Н. А. Запорощенко // Митна справа. – 2011. – № 1 (73). Частина 2. – С. 1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71.</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eastAsia="uk-UA"/>
        </w:rPr>
        <w:t>Запорощенко Н. А. Організація місця для незаконного вживання, виробництва чи виготовлення наркотичних засобів, психотропних речовин як спосіб вчинення злочину, передбаченого ст. 317 Кримінального кодексу України / Н. А. Запорощенко // Віче. – 2011. – № 8. – С.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орощенко Н. А.</w:t>
      </w:r>
      <w:r>
        <w:rPr>
          <w:rFonts w:eastAsia="Times New Roman" w:cs="Times New Roman" w:ascii="Times New Roman" w:hAnsi="Times New Roman"/>
          <w:sz w:val="28"/>
          <w:szCs w:val="28"/>
          <w:lang w:eastAsia="uk-UA"/>
        </w:rPr>
        <w:t xml:space="preserve"> Типові матеріальні сліди організації або утримання місць для незаконного вживання, виробництва чи виготовлення наркотичних засобів, психотропних речовин або їх аналогів / Н. А. Запорощенко // Держава і право. – 2011. – Випуск 52. – С. 4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455.</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7. Запорощенко Н. А. Способи приховування </w:t>
      </w:r>
      <w:r>
        <w:rPr>
          <w:rFonts w:eastAsia="Times New Roman" w:cs="Times New Roman" w:ascii="Times New Roman" w:hAnsi="Times New Roman"/>
          <w:sz w:val="28"/>
          <w:szCs w:val="28"/>
          <w:lang w:eastAsia="uk-UA"/>
        </w:rPr>
        <w:t>організації або утримання місць для незаконного вживання, виробництва чи виготовлення наркотичних засобів, психотропних речовин або їх аналогів / Н. А. Запорощенко // Юридична Україна. – 2011. – № 10 (106). – С. 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88.</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8. Запорощенко Н. А. </w:t>
      </w:r>
      <w:r>
        <w:rPr>
          <w:rFonts w:eastAsia="Times New Roman" w:cs="Times New Roman" w:ascii="Times New Roman" w:hAnsi="Times New Roman"/>
          <w:bCs/>
          <w:sz w:val="28"/>
          <w:szCs w:val="28"/>
          <w:lang w:eastAsia="ru-RU"/>
        </w:rPr>
        <w:t xml:space="preserve">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 методичні рекомендації / Н. А. Запорощенко, А. А. Вознюк. – К., ХмДЦНІІ, 2011. – 58 с.</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орощенко Н. А. Наркотичні засоби в системі елементів криміналістичної характеристики за злочинами, передбаченими ст. 317 КК України / Н. А. Запорощенко // Криміналістика у протидії злочинності : тези доп. наук.-практ. конф. (Київ, 16 жовтня 2009 р). Видання присвячене 45-річчю кафедри криміналістики. – К. : «Хай-Тек Прес», 2009. – С. 323–325.</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орощенко Н. А. Проблемні питання місць для незаконного вживання, виробництва чи виготовлення наркотичних засобів, психотропних речовин або їх аналогів / Н. А. Запорощенко // Науковий потенціал сучасної юриспруденції : матеріали Міжнар. наук.-практ. інтернет-конференції, 15 грудня 2009 р. – Тернопіль, 2009. – Ч. 3 – С. 21–25.</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Запорощенко Н. А. До питання про спосіб вчинення злочину, передбаченого ст. 317 КК України, у формі утримання місць для незаконного вживання, виробництва чи виготовлення наркотичних засобів, психотропних речовин або їх аналогів / Н. А. Запорощенко // Современные проблемы и пути их решения в науке, транспорте, производстве и образовании 2009 : конф. 21-28 декабря 2009 г. : сб. науч. трудов. – Одесса, 2009. – Т. 13 – С. 85–88.</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порощенко Н. А. Процесуальні форми взаємодії органів внутрішніх справ під час розкриття і розлідування злочину, передбаченого ст. 317 КК України / Н. А. Запорощенко // Проблеми становлення і розвитку правової системи України : матеріали Міжнар. наук.-практ. конф. 27-28 листопада 2010 р. – Харків. : у 2-х томах. – ГО «Асоціація аспірантів-юристів», 2010. –Т. 2 – С. 73–74.</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орощенко Н. А. Класифікація об’єктів огляду місця події у справах про злочини, передбаченні ст. 317 КК України / Н. А. Запорощенко // Соціально-правовий розвиток: досягнення, перспективи та проблеми : матеріали Міжнар. наук.-практ. інтернет-конференції. – Тернопіль, 2010. – С. 60–64.</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порощенко Н. А. До питання про допит підозрюваного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Правова система України у світлі сучасних активних реформаційних процесів : матеріали Міжнар. наук.-практ. конференції 2010 р. – Київ : у 2-х томах. – 2010. –Т. 2 – С. 88–90.</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орощенко Н. А. Слідчі верс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2010». Том 21. Юридические и политические науки. – Одесса : Черноморье, 2010. – С. 82–86.</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порощенко Н. А. Тактика допиту свідків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Сучасна освіта і наука в Україні: наукові здобутки, стан і перспективи : матеріали VI Всеукраїнської наук.-практ. заочної конф. «Сучасна освіта і наука в Україні: наукові здобутки, стан і перспективи» (м. Запоріжжя, 27-28 січня 2011 р.) / Всеукраїнське громадське об’єднання «Нова Освіта» – Запоріжжя. : 2011. – Ч. 2 – С. 52–56.</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uk-UA"/>
        </w:rPr>
        <w:t>17. </w:t>
      </w:r>
      <w:r>
        <w:rPr>
          <w:rFonts w:eastAsia="Times New Roman" w:cs="Times New Roman" w:ascii="Times New Roman" w:hAnsi="Times New Roman"/>
          <w:sz w:val="28"/>
          <w:szCs w:val="28"/>
          <w:lang w:eastAsia="ru-RU"/>
        </w:rPr>
        <w:t xml:space="preserve">Запорощенко Н. А. </w:t>
      </w:r>
      <w:r>
        <w:rPr>
          <w:rFonts w:eastAsia="Times New Roman" w:cs="Times New Roman" w:ascii="Times New Roman" w:hAnsi="Times New Roman"/>
          <w:sz w:val="28"/>
          <w:szCs w:val="28"/>
          <w:lang w:eastAsia="uk-UA"/>
        </w:rPr>
        <w:t>Затримання підозрюваного в організації або утриманні місць для незаконного вживання, виробництва чи виготовлення наркотичних засобів, психотропних речовин або їх аналогів / Н. А. Запорощенко // Стан та перспективи розвитку правової культури в Україні : матеріали Міжнар. наук.-практ. інтернет-конференції. – Тернопіль, 2011. – С. 1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0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w:t>
      </w:r>
      <w:r>
        <w:rPr>
          <w:rFonts w:eastAsia="Times New Roman" w:cs="Times New Roman" w:ascii="Times New Roman" w:hAnsi="Times New Roman"/>
          <w:sz w:val="28"/>
          <w:szCs w:val="28"/>
          <w:lang w:eastAsia="ru-RU"/>
        </w:rPr>
        <w:t xml:space="preserve">Запорощенко Н. А. Проблемні питання розкриття та розслідування злочину, передбаченого ст. 317 КК України (за результатами опитування працівників ОВС) // </w:t>
      </w:r>
      <w:r>
        <w:rPr>
          <w:rFonts w:eastAsia="Times New Roman" w:cs="Times New Roman" w:ascii="Times New Roman" w:hAnsi="Times New Roman"/>
          <w:sz w:val="28"/>
          <w:szCs w:val="28"/>
          <w:lang w:eastAsia="uk-UA"/>
        </w:rPr>
        <w:t xml:space="preserve">Н. А. Запорощенко </w:t>
      </w:r>
      <w:r>
        <w:rPr>
          <w:rFonts w:eastAsia="Times New Roman" w:cs="Times New Roman" w:ascii="Times New Roman" w:hAnsi="Times New Roman"/>
          <w:sz w:val="28"/>
          <w:szCs w:val="28"/>
          <w:lang w:eastAsia="ru-RU"/>
        </w:rPr>
        <w:t>// Протидія наркозлочинності: вітчизняний та міжнародний досвід співпраці правоохоронних та судових органів : матеріали українсько-німецької наук.-практ. конф. (м. Донецьк, 26-27 травня 2011 р.) / Донецький юридичний інститут ЛДУВС ім. Е.О. Дідоренка. – Донецьк, 2011. – С. 259–263.</w:t>
      </w:r>
    </w:p>
    <w:p>
      <w:pPr>
        <w:pStyle w:val="Normal"/>
        <w:widowControl w:val="false"/>
        <w:numPr>
          <w:ilvl w:val="0"/>
          <w:numId w:val="0"/>
        </w:numPr>
        <w:suppressLineNumbers/>
        <w:suppressAutoHyphens w:val="tru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Запорощенко Н. А.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w:t>
      </w:r>
      <w:r>
        <w:rPr>
          <w:rFonts w:eastAsia="Times New Roman" w:cs="Times New Roman" w:ascii="Times New Roman" w:hAnsi="Times New Roman"/>
          <w:sz w:val="28"/>
          <w:szCs w:val="28"/>
          <w:lang w:eastAsia="ru-RU"/>
        </w:rPr>
        <w:t>– Рукопис.</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проведено комплексне наукове дослідження проблем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eastAsia="Times New Roman" w:cs="Times New Roman" w:ascii="Times New Roman" w:hAnsi="Times New Roman"/>
          <w:sz w:val="28"/>
          <w:szCs w:val="28"/>
          <w:lang w:eastAsia="ru-RU"/>
        </w:rPr>
        <w:t xml:space="preserve">. На основі аналізу законодавства, теорії та практики розроблено цілісну криміналістичну характеристику цих злочинів. Встановлено особливості порушення кримінальної справи, визначено типові слідчі ситуації та слідчі версії під час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 а також у</w:t>
      </w:r>
      <w:r>
        <w:rPr>
          <w:rFonts w:eastAsia="Times New Roman" w:cs="Times New Roman" w:ascii="Times New Roman" w:hAnsi="Times New Roman"/>
          <w:sz w:val="28"/>
          <w:szCs w:val="28"/>
          <w:lang w:eastAsia="ru-RU"/>
        </w:rPr>
        <w:t>досконалено рекомендації стосовно взаємодії підрозділів ОВС у процесі розслідування цих злочинів</w:t>
      </w:r>
      <w:r>
        <w:rPr>
          <w:rFonts w:eastAsia="Times New Roman" w:cs="Times New Roman" w:ascii="Times New Roman" w:hAnsi="Times New Roman"/>
          <w:bCs/>
          <w:sz w:val="28"/>
          <w:szCs w:val="28"/>
          <w:lang w:eastAsia="ru-RU"/>
        </w:rPr>
        <w:t xml:space="preserve">. Розкрито особливості </w:t>
      </w:r>
      <w:r>
        <w:rPr>
          <w:rFonts w:eastAsia="Times New Roman" w:cs="Times New Roman" w:ascii="Times New Roman" w:hAnsi="Times New Roman"/>
          <w:sz w:val="28"/>
          <w:szCs w:val="28"/>
          <w:lang w:eastAsia="ru-RU"/>
        </w:rPr>
        <w:t xml:space="preserve">проведення окремих слідчих дій під час розслідування </w:t>
      </w:r>
      <w:r>
        <w:rPr>
          <w:rFonts w:eastAsia="Times New Roman" w:cs="Times New Roman" w:ascii="Times New Roman" w:hAnsi="Times New Roman"/>
          <w:bCs/>
          <w:sz w:val="28"/>
          <w:szCs w:val="28"/>
          <w:lang w:eastAsia="ru-RU"/>
        </w:rPr>
        <w:t>організації або утримання місць для незаконного вживання, виробництва чи виготовлення наркотичних засобів, психотропних речовин або їх аналогів (огляду місця події, затримання, освідування, обшуку, виїмки, допиту та призначення експертиз)</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ркотичні засоби, психотропні речовини, аналоги наркотичних засобів та психотропних речовин, прекурсори, місця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Запорощенко Н. А. Расследование 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 </w:t>
      </w:r>
      <w:r>
        <w:rPr>
          <w:rFonts w:eastAsia="Times New Roman" w:cs="Times New Roman" w:ascii="Times New Roman" w:hAnsi="Times New Roman"/>
          <w:sz w:val="28"/>
          <w:szCs w:val="28"/>
          <w:lang w:eastAsia="ru-RU"/>
        </w:rPr>
        <w:t>– Рукопись.</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2.</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диссертации проведено комплексное научное исследование проблем расследования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Проанализирован состав преступления, предусмотренный ст. 317 КК Украины. Определена зависимость отдельных элементов криминалистической характеристики данного вида преступлений от его уголовно-правовой характеристик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ана криминалистическая характеристика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xml:space="preserve">. Детально проанализированы основные элементы криминалистической характеристики этого преступления, в частности предмет преступного посягательства; способ совершения преступления; типичные следы; место совершения преступления; личность преступника. Проведена классификация способов подготовки, совершения и сокрытия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xml:space="preserve">. Охарактеризована личность преступника по делам об </w:t>
      </w:r>
      <w:r>
        <w:rPr>
          <w:rFonts w:eastAsia="Times New Roman" w:cs="Times New Roman" w:ascii="Times New Roman" w:hAnsi="Times New Roman"/>
          <w:bCs/>
          <w:sz w:val="28"/>
          <w:szCs w:val="28"/>
          <w:lang w:eastAsia="ru-RU"/>
        </w:rPr>
        <w:t>организации или содержании мест для незаконного употребления, производства или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xml:space="preserve">. Предложено авторское определение понятия место </w:t>
      </w:r>
      <w:r>
        <w:rPr>
          <w:rFonts w:eastAsia="Times New Roman" w:cs="Times New Roman" w:ascii="Times New Roman" w:hAnsi="Times New Roman"/>
          <w:bCs/>
          <w:sz w:val="28"/>
          <w:szCs w:val="28"/>
          <w:lang w:eastAsia="ru-RU"/>
        </w:rPr>
        <w:t xml:space="preserve">для незаконного употребления, производства или изготовления наркотических средств, психотропных веществ или их аналогов, определены его признаки и проведена классификация этих мест. Разработан </w:t>
      </w:r>
      <w:r>
        <w:rPr>
          <w:rFonts w:eastAsia="Times New Roman" w:cs="Times New Roman" w:ascii="Times New Roman" w:hAnsi="Times New Roman"/>
          <w:sz w:val="28"/>
          <w:szCs w:val="28"/>
          <w:lang w:eastAsia="ru-RU"/>
        </w:rPr>
        <w:t xml:space="preserve">перечень типичных обстоятельств, подлежащих установлению при расследовании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xml:space="preserve">. Сформулированы типичные следственные ситуации и следственные версии расследования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w:t>
      </w:r>
      <w:r>
        <w:rPr>
          <w:rFonts w:eastAsia="Times New Roman" w:cs="Times New Roman" w:ascii="Times New Roman" w:hAnsi="Times New Roman"/>
          <w:sz w:val="28"/>
          <w:szCs w:val="28"/>
          <w:lang w:eastAsia="ru-RU"/>
        </w:rPr>
        <w:t>. Усовершенствованны рекомендации относительно взаимодействия подразделений ОВД во время расследования преступлений этой категор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становлены наиболее распространенные способы получения информации об этих преступлениях, основания возбуждения уголовного дела, раскрыты особенности сбора и проверки материалов, необходимых для обоснованного возбуждения уголовного дела по делам о преступлениях, предусмотренных ст. 317 УК Украины. </w:t>
      </w:r>
      <w:r>
        <w:rPr>
          <w:rFonts w:eastAsia="Times New Roman" w:cs="Times New Roman" w:ascii="Times New Roman" w:hAnsi="Times New Roman"/>
          <w:bCs/>
          <w:sz w:val="28"/>
          <w:szCs w:val="28"/>
          <w:lang w:eastAsia="ru-RU"/>
        </w:rPr>
        <w:t xml:space="preserve">Раскрыты </w:t>
      </w:r>
      <w:r>
        <w:rPr>
          <w:rFonts w:eastAsia="Times New Roman" w:cs="Times New Roman" w:ascii="Times New Roman" w:hAnsi="Times New Roman"/>
          <w:sz w:val="28"/>
          <w:szCs w:val="28"/>
          <w:lang w:eastAsia="ru-RU"/>
        </w:rPr>
        <w:t xml:space="preserve">тактические положения по проведению отдельных следственных действий при расследовании </w:t>
      </w:r>
      <w:r>
        <w:rPr>
          <w:rFonts w:eastAsia="Times New Roman" w:cs="Times New Roman" w:ascii="Times New Roman" w:hAnsi="Times New Roman"/>
          <w:bCs/>
          <w:sz w:val="28"/>
          <w:szCs w:val="28"/>
          <w:lang w:eastAsia="ru-RU"/>
        </w:rPr>
        <w:t>организации или содержания мест для незаконного употребления, производства или изготовления наркотических средств, психотропных веществ или их аналогов (задержания, осмотра места происшествия, освидетельствования, обыска, выемки, допроса и назначения экспертиз)</w:t>
      </w:r>
      <w:r>
        <w:rPr>
          <w:rFonts w:eastAsia="Times New Roman" w:cs="Times New Roman" w:ascii="Times New Roman" w:hAnsi="Times New Roman"/>
          <w:sz w:val="28"/>
          <w:szCs w:val="28"/>
          <w:lang w:eastAsia="ru-RU"/>
        </w:rPr>
        <w:t xml:space="preserve">. Исследовано место, момент, порядок задержания, в результате чего сформулированы методические рекомендации относительно проведения задержания лиц, подозреваемых в организации или содержании мест для незаконного употребления, производства или изготовления наркотических средств, психотропных веществ или их аналогов. Проанализированы проблемы осмотра места происшествия, осмотра наркотических средств, психотропных веществ, их аналогов, одежды и обуви, изъятых у подозреваемого и </w:t>
      </w:r>
      <w:r>
        <w:rPr>
          <w:rFonts w:eastAsia="Times New Roman" w:cs="Times New Roman" w:ascii="Times New Roman" w:hAnsi="Times New Roman"/>
          <w:bCs/>
          <w:sz w:val="28"/>
          <w:szCs w:val="28"/>
          <w:lang w:eastAsia="ru-RU"/>
        </w:rPr>
        <w:t>освидетельствования</w:t>
      </w:r>
      <w:r>
        <w:rPr>
          <w:rFonts w:eastAsia="Times New Roman" w:cs="Times New Roman" w:ascii="Times New Roman" w:hAnsi="Times New Roman"/>
          <w:sz w:val="28"/>
          <w:szCs w:val="28"/>
          <w:lang w:eastAsia="ru-RU"/>
        </w:rPr>
        <w:t xml:space="preserve"> лиц по делам об этих преступлениях. Определены места осмотра, перечень обстоятельств, которые необходимо выяснить, при осмотре места происшествия, объекты поиска и осмотра, а также другие положения криминалистической тактики, проведения отмеченных следственных действий в исследуемой категории уголовных дел. Исследовано планирование и другие тактические особенности проведения обыска и выемки (вопрос о месте, участниках, орудиях, средствах, предметах, которые подлежат установлению). Проанализированы особенности проведения личного обыска по делам об организации или содержании мест для незаконного употребления, производства или изготовления наркотических средств, психотропных веществ или их аналогов. Рассмотрен предмет допроса и тактические приемы его проведения. Проведена классификация свидетелей преступления, предусмотренного ст. 317 КК Украины. На основании изучения судебно-следственной практики можно утверждать, что во время расследования преступлений указаннной категории как правило, назначаются: экспертиза наркотических средств, психотропных веществ, их аналогов и судебно-медицинская (наркологическая) экспертиза.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наркотические средства, психотропные вещества, аналоги наркотических средств и психотропных веществ, прекурсоры, места для незаконного употребления, производства или изготовления наркотических средств, психотропных веществ или их аналого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UMMARY</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Zaporoschenko N. A. Investigation of organization or running places for illegal use, production or making of narcotics, psychotropic substances or their analogues.</w:t>
      </w:r>
      <w:r>
        <w:rPr>
          <w:rFonts w:eastAsia="Times New Roman" w:cs="Times New Roman" w:ascii="Times New Roman" w:hAnsi="Times New Roman"/>
          <w:sz w:val="28"/>
          <w:szCs w:val="28"/>
          <w:lang w:eastAsia="ru-RU"/>
        </w:rPr>
        <w:t xml:space="preserve"> – Manuscrip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sertation for obtaining the degree of candidate of sciences in specialty 12.00.09 – Criminal process and criminalistics; judicial examination; operatively-search activity. – National Academy of Internal Affairs, Kyiv, 20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rehensive scientific research of the investigation of organization or running places for illegal use, production or making of narcotics, psychotropic substances or their analogues has been conducted in the dissertation. On the basis of analysis of legislation, theory and practice a complete forensic characteristic of these crimes has been developed. The particularities of opening criminal case, typical investigation situations and investigative versions were established while investigating criminal cases opened for organization or running places for illegal use, production or making of narcotics, psychotropic substances or their analogues, as well recommendations for the interaction of units of law enforcement authorities in the process of investigating these crimes were improved. The features of carrying out specific investigative actions during the investigation of organization or running places for illegal use, production or making of narcotics, psychotropic substances or their analogues are disclosed (inspection of crime scene, detention, search, seizure, survey, interrogation and appointment of examinations).</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eastAsia="ru-RU"/>
        </w:rPr>
        <w:t>Key words:</w:t>
      </w:r>
      <w:r>
        <w:rPr>
          <w:rFonts w:eastAsia="Times New Roman" w:cs="Times New Roman" w:ascii="Times New Roman" w:hAnsi="Times New Roman"/>
          <w:sz w:val="28"/>
          <w:szCs w:val="28"/>
          <w:lang w:eastAsia="ru-RU"/>
        </w:rPr>
        <w:t xml:space="preserve"> drugs, psychotropic substances, analogues of narcotics and psychotropic substances, precursors, places for illegal use, production or making of narcotics, psychotropic substances or their analogues.</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13:00Z</dcterms:modified>
  <cp:revision>41</cp:revision>
  <dc:subject/>
  <dc:title/>
</cp:coreProperties>
</file>