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6"/>
          <w:szCs w:val="36"/>
        </w:rPr>
        <w:t xml:space="preserve"> </w:t>
      </w:r>
      <w:r>
        <w:rPr>
          <w:rFonts w:eastAsia="Times New Roman" w:cs="Times New Roman" w:ascii="Times New Roman" w:hAnsi="Times New Roman"/>
          <w:caps/>
          <w:sz w:val="28"/>
          <w:szCs w:val="28"/>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Національна академія внутрішніх справ</w:t>
      </w:r>
    </w:p>
    <w:p>
      <w:pPr>
        <w:pStyle w:val="Normal"/>
        <w:spacing w:lineRule="auto" w:line="360"/>
        <w:jc w:val="both"/>
        <w:rPr/>
      </w:pPr>
      <w:r>
        <w:rPr>
          <w:rFonts w:eastAsia="Times New Roman" w:cs="Times New Roman" w:ascii="Times New Roman" w:hAnsi="Times New Roman"/>
          <w:i/>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Багрій  Тарас  Ярославович</w:t>
      </w:r>
    </w:p>
    <w:p>
      <w:pPr>
        <w:pStyle w:val="Normal"/>
        <w:spacing w:lineRule="auto" w:line="360"/>
        <w:jc w:val="center"/>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ДК  340.12+ 340.11 (477)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ринцип верховенства права як засада розвитку публічного права сучасної України</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на матеріалах окремих галузей </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ублічного права)</w:t>
      </w:r>
    </w:p>
    <w:p>
      <w:pPr>
        <w:pStyle w:val="Normal"/>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pPr>
      <w:r>
        <w:rPr>
          <w:rFonts w:eastAsia="Times New Roman" w:cs="Times New Roman" w:ascii="Times New Roman" w:hAnsi="Times New Roman"/>
          <w:b/>
          <w:sz w:val="28"/>
          <w:szCs w:val="28"/>
        </w:rPr>
        <w:t>12.00.01</w:t>
      </w:r>
      <w:r>
        <w:rPr>
          <w:rFonts w:eastAsia="Times New Roman" w:cs="Times New Roman" w:ascii="Times New Roman" w:hAnsi="Times New Roman"/>
          <w:sz w:val="28"/>
          <w:szCs w:val="28"/>
        </w:rPr>
        <w:t xml:space="preserve"> – теорія та історія держави і пра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я  політичних і правових вчень</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еферат дисертації на здобуття наукового ступеня кандида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ридичних наук</w:t>
      </w:r>
    </w:p>
    <w:p>
      <w:pPr>
        <w:pStyle w:val="Normal"/>
        <w:spacing w:lineRule="auto" w:line="36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иїв – 2012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в Національній академії внутрішніх спра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внутрішніх справ Украї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Науковий керівник  </w:t>
      </w:r>
      <w:r>
        <w:rPr>
          <w:rFonts w:eastAsia="Times New Roman" w:cs="Times New Roman" w:ascii="Times New Roman" w:hAnsi="Times New Roman"/>
          <w:sz w:val="28"/>
          <w:szCs w:val="28"/>
        </w:rPr>
        <w:t>доктор філософських наук, професор</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атасюк Марія Григорі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академія внутрішніх спра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ор кафедри загальноправових дисципл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іційні опонен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тор юридичних наук, професор,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кореспондент НАПрН Україн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зюбра Микола Іванови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ий університет «Києво-Могилянська академі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загальнотеоретичних та державно-правових наук</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кореспондент НАПрН Україн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ашин Олександр Геннадійови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тий міжнародний університет розвитку людини «Украї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завідувач кафедри теорії та історії держави і пр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будеться «5» липня 2012 р. о 16.00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я в бібліотеці Національної академії внутрішніх справ за адресою: ДП-680, м. Київ, пл. Солом’янська,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Автореферат розісланий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ервня</w:t>
      </w:r>
      <w:r>
        <w:rPr>
          <w:rFonts w:eastAsia="Times New Roman" w:cs="Times New Roman" w:ascii="Times New Roman" w:hAnsi="Times New Roman"/>
          <w:sz w:val="28"/>
          <w:szCs w:val="28"/>
        </w:rPr>
        <w:t xml:space="preserve"> 2012 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7" w:type="dxa"/>
        <w:jc w:val="left"/>
        <w:tblInd w:w="-108" w:type="dxa"/>
        <w:tblLayout w:type="fixed"/>
        <w:tblCellMar>
          <w:top w:w="0" w:type="dxa"/>
          <w:left w:w="108" w:type="dxa"/>
          <w:bottom w:w="0" w:type="dxa"/>
          <w:right w:w="108" w:type="dxa"/>
        </w:tblCellMar>
      </w:tblPr>
      <w:tblGrid>
        <w:gridCol w:w="4644"/>
        <w:gridCol w:w="2835"/>
        <w:gridCol w:w="2318"/>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іалізованої вченої рад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історичних наук, професор </w:t>
            </w:r>
          </w:p>
        </w:tc>
        <w:tc>
          <w:tcPr>
            <w:tcW w:w="2835"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tc>
        <w:tc>
          <w:tcPr>
            <w:tcW w:w="231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 Щербак</w:t>
            </w:r>
          </w:p>
        </w:tc>
      </w:tr>
    </w:tbl>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ГАЛЬНА ХАРАКТЕРИСТИКА РОБО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Актуальність теми.</w:t>
      </w:r>
      <w:r>
        <w:rPr>
          <w:rFonts w:eastAsia="Times New Roman" w:cs="Times New Roman" w:ascii="Times New Roman" w:hAnsi="Times New Roman"/>
          <w:sz w:val="28"/>
          <w:szCs w:val="28"/>
        </w:rPr>
        <w:t xml:space="preserve"> Дослідження проблеми верховенства права як ідеї, принципу та доктрини в сучасній Україні є доволі актуальним як в теоретичному, так і прикладному вимірах з огляду на те, що сучасна Україна переживає глибокі трансформаційні зміни, найістотнішою із яких є масова поява людини ринкового типу, що прагне права, вимагає його як з боку державної влади, так і співвітчизників, готова його захищати і розвивати. Це  зумовлює вихід на передній план проблеми реалізації прав людини, їх  захисту, справедливого ставлення до неї з боку влади, що є неможливим без такого ж якісного законотворення, що ґрунтоване на гуманістичних засадах. Тобто, в нинішній Україні, у весь ріст постає проблема правового розвитку на засадах верховенства права, проблема реалізації, об’єктивації, а не просто декларування, принципу верховенства права у всіх галузях і проявах правового життя. Це найважливіше завдання правового реформування в нинішній Україні, і воно вимагає наукового осмислення, вироблення пропозицій та рекомендацій, що стимулювали б у цьому напрямі правовий розвиток.</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ернення до проблеми верховенства права як засади розвитку права зумовлено необхідністю гармонізувати український правовий розвиток з правовим розвитком ЄС, оскільки одна адаптація законодавства не є достатньою передумовою входження в європейський правовий простір. Принцип правовладдя – це одна із найважливіших складових європейських стандартів прав людини, на яку орієнтовано форми і прояви права в ЄС, і яка наразі є дещо проблематичною в посттоталітарній Україні. З огляду на це, актуальність і необхідність наукової розробки проблеми верховенства права, безумовно, посилюється.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жаль, серед більшості українських правників як науковців, так і практиків відсутнє однозначне трактування верховенства права, донині домінує уявлення про тотожність принципу верховенства права та принципу законності чи верховенства закону, що є наслідком існування та використання в правовій сфері легістської доктрини, в контексті якої право та закон мисляться тотожними. Це зумовлює своєрідну тупикову ситуацію, яка гальмує правовий розвиток, правове реформування, сприяє порушенню прав людини, є перешкодою на шляху формування повноцінного громадянського суспільства, демократичних засад розвитку. З огляду на це, існує необхідність переосмислення українськими юристами, теоретиками, філософами права проблеми засад правового розвитку, розроблення певних пропозицій, ідей, концепцій задля подолання існуючої ситуаці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 xml:space="preserve">В Україні продовжується розвиток публічного права, його галузей та інститутів. Великою проблемою для нашого суспільства, що вимагає інтенсивних зусиль правознавців, є формування його саме як </w:t>
      </w:r>
      <w:r>
        <w:rPr>
          <w:rFonts w:eastAsia="Times New Roman" w:cs="Times New Roman" w:ascii="Times New Roman" w:hAnsi="Times New Roman"/>
          <w:i/>
          <w:sz w:val="28"/>
          <w:szCs w:val="28"/>
        </w:rPr>
        <w:t>публічного</w:t>
      </w:r>
      <w:r>
        <w:rPr>
          <w:rFonts w:eastAsia="Times New Roman" w:cs="Times New Roman" w:ascii="Times New Roman" w:hAnsi="Times New Roman"/>
          <w:sz w:val="28"/>
          <w:szCs w:val="28"/>
        </w:rPr>
        <w:t xml:space="preserve"> права, а не державного, яким воно було успадковане від попередньої епохи. Вирішення цієї проблеми в значній мірі вплине на реалізацію і захист прав людини, правове реформування загалом. Осмислення цієї проблеми на теоретичному рівні нині є дуже нагальни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итоки та змістовні характеристики верховенства права в українській правничій науці стали в значній мірі предметом дослідження низки науковців, то висвітлення принципу верховенства права як засади розвитку окремих галузей права і, зокрема, як фундаментальної підвалини розвитку публічного права України поки що вимагає значно більших зусиль і уваги вітчизняних правників. Проблема ця мало розроблена, що і вплинуло визначальним чином на вибір предмета даного дисертаційного дослідження, яке виконане на матеріалах окремих галузей публічного пра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Дисертаційне дослідження здійснювалося відповідно до Переліку пріоритетних напрямів наукового забезпечення органів внутрішніх справ України на період 2010–2014 роки (наказ МВС України від 29.07.2010 р. № 347); Концепції Державної цільової соціальної програми підготовки, перепідготовки та підвищення кваліфікації фахівців у сфері європейської та євроатлантичної інтеграції України на 2008–2011 роки (розпорядження Кабінету Міністрів України від 04.06.2008 р. № 798); Пріоритетних напрямів розвитку правової науки в Україні на 2005–2010 роки (Постанова загальних зборів НАПрН   України від 18.06.2004 р. № 2/04-2); плану науково-дослідних та дослідно-конструкторських робіт НАВС та плану наукової роботи кафедри загальноправових дисциплін НАВС на 2010–2012 роки. Тему дисертаційного дослідження затверджено на засіданні Вченої ради НАВС (протокол № 9 від 26.04.2011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Мета і задачі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етою</w:t>
      </w:r>
      <w:r>
        <w:rPr>
          <w:rFonts w:eastAsia="Times New Roman" w:cs="Times New Roman" w:ascii="Times New Roman" w:hAnsi="Times New Roman"/>
          <w:sz w:val="28"/>
          <w:szCs w:val="28"/>
        </w:rPr>
        <w:t xml:space="preserve"> дослідження є концептуальне теоретико-правове осмислення принципу верховенства права як засади розвитку публічного права сучасної Україн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а мета дослідження визначила наступні </w:t>
      </w:r>
      <w:r>
        <w:rPr>
          <w:rFonts w:eastAsia="Times New Roman" w:cs="Times New Roman" w:ascii="Times New Roman" w:hAnsi="Times New Roman"/>
          <w:i/>
          <w:sz w:val="28"/>
          <w:szCs w:val="28"/>
        </w:rPr>
        <w:t>задачі:</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увати ступінь наукового опрацювання проблеми принципу верховенства права як засади розвитку публічного права сучасної України;</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увати методологічне підґрунтя для висвітлення дисертаційної проблеми;</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вітлити змістовно-смислові характеристики та значимість принципу верховенства права для правового розвитку;</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ізувати співвідношення принципу верховенства права та принципу законності в доктринальному вимірі;</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крити верховенство права як конституційний принцип;</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лідити принцип верховенства права як підвалину розвитку адміністративного права України;</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увати роль та значимість принципу верховенства права в фінансово-бюджетній галузі права;</w:t>
      </w:r>
    </w:p>
    <w:p>
      <w:pPr>
        <w:pStyle w:val="Normal"/>
        <w:widowControl w:val="false"/>
        <w:suppressLineNumbers/>
        <w:tabs>
          <w:tab w:val="clear" w:pos="708"/>
          <w:tab w:val="left" w:pos="1080" w:leader="none"/>
        </w:tab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ґрунтувати необхідність зміни фундаментальних засад банківського права України.</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sz w:val="28"/>
          <w:szCs w:val="28"/>
        </w:rPr>
        <w:t xml:space="preserve"> – принцип верховенство права.</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принцип верховенства права як засада розвитку публічного права сучасної України.</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b/>
          <w:sz w:val="28"/>
          <w:szCs w:val="28"/>
        </w:rPr>
        <w:t xml:space="preserve">Методи дослідження. </w:t>
      </w:r>
      <w:r>
        <w:rPr>
          <w:rFonts w:eastAsia="Times New Roman" w:cs="Times New Roman" w:ascii="Times New Roman" w:hAnsi="Times New Roman"/>
          <w:sz w:val="28"/>
          <w:szCs w:val="28"/>
        </w:rPr>
        <w:t xml:space="preserve">Характер дисертаційної проблеми зумовив відповідний вибір методологічної бази дослідження, яке було здійснено на засадах поліметодологізму. У роботі було використано </w:t>
      </w:r>
      <w:r>
        <w:rPr>
          <w:rFonts w:eastAsia="Times New Roman" w:cs="Times New Roman" w:ascii="Times New Roman" w:hAnsi="Times New Roman"/>
          <w:i/>
          <w:sz w:val="28"/>
          <w:szCs w:val="28"/>
        </w:rPr>
        <w:t>філософські, загальнонаукові та спеціально-правові методи</w:t>
      </w:r>
      <w:r>
        <w:rPr>
          <w:rFonts w:eastAsia="Times New Roman" w:cs="Times New Roman" w:ascii="Times New Roman" w:hAnsi="Times New Roman"/>
          <w:sz w:val="28"/>
          <w:szCs w:val="28"/>
        </w:rPr>
        <w:t xml:space="preserve">. Зокрема, такі філософські методи як </w:t>
      </w:r>
      <w:r>
        <w:rPr>
          <w:rFonts w:eastAsia="Times New Roman" w:cs="Times New Roman" w:ascii="Times New Roman" w:hAnsi="Times New Roman"/>
          <w:i/>
          <w:sz w:val="28"/>
          <w:szCs w:val="28"/>
        </w:rPr>
        <w:t>діалектичний, антропологічний, феноменологічний, аксіологічний, герменевтичний метод, природно-правовий підхід</w:t>
      </w:r>
      <w:r>
        <w:rPr>
          <w:rFonts w:eastAsia="Times New Roman" w:cs="Times New Roman" w:ascii="Times New Roman" w:hAnsi="Times New Roman"/>
          <w:sz w:val="28"/>
          <w:szCs w:val="28"/>
        </w:rPr>
        <w:t xml:space="preserve"> були використано: при розкритті ідеї права, верховенства права, його духовно-ціннісного виміру, гуманістичної суті, ролі та місця в правовому розвитку (підр. 1.1; 2.1; 2.2); характеристиці галузей публічного права (підр. 3.1-3.4); при трактуванні категорій та понять публічного права, низки положень та висновків (підр. 1.1; 2.1; 2.2; 3.1); розвитку галузей публічного права (підр. 3.1-3.4); вияснення співвідношення принципу верховенства права та принципу законності (підр. 2.2). </w:t>
      </w:r>
      <w:r>
        <w:rPr>
          <w:rFonts w:eastAsia="Times New Roman" w:cs="Times New Roman" w:ascii="Times New Roman" w:hAnsi="Times New Roman"/>
          <w:i/>
          <w:sz w:val="28"/>
          <w:szCs w:val="28"/>
        </w:rPr>
        <w:t>Загальнонаукові метод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сходження від загального до конкретного, системний підхід, індуктивний, аналогії, узагальнення, дослідницької повноти </w:t>
      </w:r>
      <w:r>
        <w:rPr>
          <w:rFonts w:eastAsia="Times New Roman" w:cs="Times New Roman" w:ascii="Times New Roman" w:hAnsi="Times New Roman"/>
          <w:sz w:val="28"/>
          <w:szCs w:val="28"/>
        </w:rPr>
        <w:t xml:space="preserve">використовувалися при формуванні правових понять, трактуванні сучасного стану розвитку конституційного, адміністративного, фінансового права, аналізі напрямів правового реформування в сучасній Україні (підр. 1.1; 2.1; 2.2; 3.1; 3.3). </w:t>
      </w:r>
      <w:r>
        <w:rPr>
          <w:rFonts w:eastAsia="Times New Roman" w:cs="Times New Roman" w:ascii="Times New Roman" w:hAnsi="Times New Roman"/>
          <w:i/>
          <w:sz w:val="28"/>
          <w:szCs w:val="28"/>
        </w:rPr>
        <w:t>Спеціально-правові</w:t>
      </w:r>
      <w:r>
        <w:rPr>
          <w:rFonts w:eastAsia="Times New Roman" w:cs="Times New Roman" w:ascii="Times New Roman" w:hAnsi="Times New Roman"/>
          <w:sz w:val="28"/>
          <w:szCs w:val="28"/>
        </w:rPr>
        <w:t xml:space="preserve"> методи: </w:t>
      </w:r>
      <w:r>
        <w:rPr>
          <w:rFonts w:eastAsia="Times New Roman" w:cs="Times New Roman" w:ascii="Times New Roman" w:hAnsi="Times New Roman"/>
          <w:i/>
          <w:sz w:val="28"/>
          <w:szCs w:val="28"/>
        </w:rPr>
        <w:t>формально-догматичн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оціологічно-правовий 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історико-правовий </w:t>
      </w:r>
      <w:r>
        <w:rPr>
          <w:rFonts w:eastAsia="Times New Roman" w:cs="Times New Roman" w:ascii="Times New Roman" w:hAnsi="Times New Roman"/>
          <w:sz w:val="28"/>
          <w:szCs w:val="28"/>
        </w:rPr>
        <w:t>використано при аналізі нормативно-правових актів; дослідженні чинників реалізації принципу верховенства права в публічному праві України; висвітленні співвідношення між правовим розвитком сучасної України та ЄС, умов реалізації принципу верховенства права в їх правових системах (підр. 2.1; 3.2; 3.3); розкритті проблеми реалізації верховенства права в галузях публічного права сучасної України (підр. 1.1; 2.1; 3.1; 3.2; 3.3; 3.4).</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
          <w:sz w:val="28"/>
          <w:szCs w:val="28"/>
        </w:rPr>
        <w:t>Емпіричну базу дослідження</w:t>
      </w:r>
      <w:r>
        <w:rPr>
          <w:rFonts w:eastAsia="Times New Roman" w:cs="Times New Roman" w:ascii="Times New Roman" w:hAnsi="Times New Roman"/>
          <w:sz w:val="28"/>
          <w:szCs w:val="28"/>
        </w:rPr>
        <w:t xml:space="preserve"> становить соціологічне дослідження громадської думки (опитано 420 осіб) щодо питань реалізації принципу верховенства права як засади розвитку публічного права сучасної України. Понад 80% респондентів вважають, що принцип верховенства права в нинішній Україні є лише задекларованим, реально ж він не діє; понад 70% опитаних громадян вважають, що бюджетна політика країни є несправедливою. У той же час, лише 52% опитаних готові контролювати державну владу у різних формах.</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Наукова новизна одержаних результатів</w:t>
      </w:r>
      <w:r>
        <w:rPr>
          <w:rFonts w:eastAsia="Times New Roman" w:cs="Times New Roman" w:ascii="Times New Roman" w:hAnsi="Times New Roman"/>
          <w:sz w:val="28"/>
          <w:szCs w:val="28"/>
        </w:rPr>
        <w:t xml:space="preserve"> полягає в тому, що дана робота за характером та змістом розглянутих питань є першим в українській теоретико-правовій галузі знання комплексним дисертаційним дослідженням принципу верховенства права як засади розвитку публічного права України. На підставі проведеного аналізу досліджуваної проблеми сформульовано низку ідей, положень, узагальнень, висновків, що мають наукову цінність і виносяться на захист. Зокрем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
          <w:sz w:val="28"/>
          <w:szCs w:val="28"/>
        </w:rPr>
        <w:t>вперше</w:t>
      </w:r>
      <w:r>
        <w:rPr>
          <w:rFonts w:eastAsia="Times New Roman" w:cs="Times New Roman" w:ascii="Times New Roman" w:hAnsi="Times New Roman"/>
          <w:sz w:val="28"/>
          <w:szCs w:val="28"/>
        </w:rPr>
        <w:t>:</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ґрунтовано, що в ціннісно-смисловому плані верховенство права має ті ж самі характеристики, що і право. Тобто, верховенство права – це панування в суспільних відносинах правових смислів і цінностей, а саме: справедливості, добра, свободи, правової рівності, поваги до людської гідності, честі, істини. Принцип верховенства права в сенсі правовладдя можна трактувати як опредметнення, ствердження в реальному житті принципу правової рівності, що існує в розмаїтті форм буття права;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ясовано, що не менш важливими в плані реалізації верховенства права, окрім позитивного права, є роль і значимість природно-правових та духовно-культурних регуляторів суспільного життя; </w:t>
      </w:r>
    </w:p>
    <w:p>
      <w:pPr>
        <w:pStyle w:val="Normal"/>
        <w:widowControl w:val="false"/>
        <w:suppressLineNumbers/>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зкрито, що для глибинного погляду на принцип верховенства права як фундаментальної підвалини розвитку українського конституціалізму особливо важливим є аспект його світоглядно-філософських засад, зокрема теза про нетотожність народу і держави, ідея первинності та визначальності народу стосовно держави; </w:t>
      </w:r>
    </w:p>
    <w:p>
      <w:pPr>
        <w:pStyle w:val="Normal"/>
        <w:widowControl w:val="false"/>
        <w:suppressLineNumbers/>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казано, що для розвитку конституційного права України у відповідності з принципом верховенства права, його необхідно розвивати саме як </w:t>
      </w:r>
      <w:r>
        <w:rPr>
          <w:rFonts w:eastAsia="Times New Roman" w:cs="Times New Roman" w:ascii="Times New Roman" w:hAnsi="Times New Roman"/>
          <w:i/>
          <w:sz w:val="28"/>
          <w:szCs w:val="28"/>
        </w:rPr>
        <w:t>конституційне право</w:t>
      </w:r>
      <w:r>
        <w:rPr>
          <w:rFonts w:eastAsia="Times New Roman" w:cs="Times New Roman" w:ascii="Times New Roman" w:hAnsi="Times New Roman"/>
          <w:sz w:val="28"/>
          <w:szCs w:val="28"/>
        </w:rPr>
        <w:t xml:space="preserve">, а </w:t>
      </w:r>
      <w:r>
        <w:rPr>
          <w:rFonts w:eastAsia="Times New Roman" w:cs="Times New Roman" w:ascii="Times New Roman" w:hAnsi="Times New Roman"/>
          <w:i/>
          <w:sz w:val="28"/>
          <w:szCs w:val="28"/>
        </w:rPr>
        <w:t>не державне</w:t>
      </w:r>
      <w:r>
        <w:rPr>
          <w:rFonts w:eastAsia="Times New Roman" w:cs="Times New Roman" w:ascii="Times New Roman" w:hAnsi="Times New Roman"/>
          <w:sz w:val="28"/>
          <w:szCs w:val="28"/>
        </w:rPr>
        <w:t xml:space="preserve">, зробивши акцент на розвитку прав та свобод суб’єктів права, людини, громадянського суспільства, на обмеження держави правом, що і виражає суть верховенства права; </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дено, що на реалізацію принципу верховенства права відчутно впливає те, що жодних вимог морально-етичного плану Конституція України до суддів не висуває. Тому ч.3 ст.127 Конституції пропонується доповнити наступним положенням: «/…/ На посаду судді може бути рекомендовано громадянина України, який проявив себе як зріла високоморальна відповідальна особистість …» і далі по тексту. Аналогічно пропонується доповнити і ч.3 ст.148 чинної Конституції України, в якій закріплено вимоги до суддів Конституційного Суду України: «Суддею Конституційного Суду Україн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може бути </w:t>
      </w:r>
      <w:r>
        <w:rPr>
          <w:rFonts w:eastAsia="Times New Roman" w:cs="Times New Roman" w:ascii="Times New Roman" w:hAnsi="Times New Roman"/>
          <w:color w:val="000000"/>
          <w:sz w:val="28"/>
          <w:szCs w:val="28"/>
        </w:rPr>
        <w:t xml:space="preserve">громадянин України, який на день призначення досяг сорока років, </w:t>
      </w:r>
      <w:r>
        <w:rPr>
          <w:rFonts w:eastAsia="Times New Roman" w:cs="Times New Roman" w:ascii="Times New Roman" w:hAnsi="Times New Roman"/>
          <w:sz w:val="28"/>
          <w:szCs w:val="28"/>
        </w:rPr>
        <w:t xml:space="preserve">є високоморальною та відповідальною особистістю, </w:t>
      </w:r>
      <w:r>
        <w:rPr>
          <w:rFonts w:eastAsia="Times New Roman" w:cs="Times New Roman" w:ascii="Times New Roman" w:hAnsi="Times New Roman"/>
          <w:color w:val="000000"/>
          <w:sz w:val="28"/>
          <w:szCs w:val="28"/>
        </w:rPr>
        <w:t>має вищу юридичну освіту … » і далі по тексту.</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ґрунтовано, що передумовою реалізації верховенства права є підведення під судовий процес юридичної (природно-правової) доктрини правосуддя. З огляду на це, пропонується також доповнити ч.1 ст.129 чинної Конституції України і викласти її в наступній редакції: «Судді при здійсненні правосуддя незалежні і підкоряються лише </w:t>
      </w:r>
      <w:r>
        <w:rPr>
          <w:rFonts w:eastAsia="Times New Roman" w:cs="Times New Roman" w:ascii="Times New Roman" w:hAnsi="Times New Roman"/>
          <w:i/>
          <w:sz w:val="28"/>
          <w:szCs w:val="28"/>
        </w:rPr>
        <w:t>праву</w:t>
      </w:r>
      <w:r>
        <w:rPr>
          <w:rFonts w:eastAsia="Times New Roman" w:cs="Times New Roman" w:ascii="Times New Roman" w:hAnsi="Times New Roman"/>
          <w:sz w:val="28"/>
          <w:szCs w:val="28"/>
        </w:rPr>
        <w:t xml:space="preserve"> та своєму сумлінню». Ч.3 ст.129 слушно доповнити наступним чином: «Правосуддя в Україні здійснюється на засадах юридичного (природно-правового) підходу. Основними засадами судочинства є: 1) принцип верховенства права; 2) принцип правової законності …» і далі по тексту.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овано, що панування права в країні безпосередньо залежить від ступеня, міри ствердження в цій країні народовладдя. Чим повнішим є народовладдя, тим реальнішим є правовладдя. І навпаки: чим слабшою є влада народу, тим менше правовладдя як панування права в якості стандарту справедливості спостерігатиметься в реальному житті;</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зкрито, що найбільшою вадою адміністративного права України є те, що воно так і не постало як </w:t>
      </w:r>
      <w:r>
        <w:rPr>
          <w:rFonts w:eastAsia="Times New Roman" w:cs="Times New Roman" w:ascii="Times New Roman" w:hAnsi="Times New Roman"/>
          <w:i/>
          <w:sz w:val="28"/>
          <w:szCs w:val="28"/>
        </w:rPr>
        <w:t>публічне</w:t>
      </w:r>
      <w:r>
        <w:rPr>
          <w:rFonts w:eastAsia="Times New Roman" w:cs="Times New Roman" w:ascii="Times New Roman" w:hAnsi="Times New Roman"/>
          <w:sz w:val="28"/>
          <w:szCs w:val="28"/>
        </w:rPr>
        <w:t>, а залишилось донині державоцентричним, а тому сприяти демократизації України та творенню правової державності не може. В контексті державного адміністративного права, ґрунтованого на легістських засадах, принцип верховенства права задекларованим може бути, але працювати реально не буде;</w:t>
      </w:r>
    </w:p>
    <w:p>
      <w:pPr>
        <w:pStyle w:val="Normal"/>
        <w:widowControl w:val="false"/>
        <w:suppressLineNumbers/>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казано, що для створення адміністративного права України як галузі </w:t>
      </w:r>
      <w:r>
        <w:rPr>
          <w:rFonts w:eastAsia="Times New Roman" w:cs="Times New Roman" w:ascii="Times New Roman" w:hAnsi="Times New Roman"/>
          <w:i/>
          <w:sz w:val="28"/>
          <w:szCs w:val="28"/>
        </w:rPr>
        <w:t>публічного права</w:t>
      </w:r>
      <w:r>
        <w:rPr>
          <w:rFonts w:eastAsia="Times New Roman" w:cs="Times New Roman" w:ascii="Times New Roman" w:hAnsi="Times New Roman"/>
          <w:sz w:val="28"/>
          <w:szCs w:val="28"/>
        </w:rPr>
        <w:t xml:space="preserve">, а не </w:t>
      </w:r>
      <w:r>
        <w:rPr>
          <w:rFonts w:eastAsia="Times New Roman" w:cs="Times New Roman" w:ascii="Times New Roman" w:hAnsi="Times New Roman"/>
          <w:i/>
          <w:sz w:val="28"/>
          <w:szCs w:val="28"/>
        </w:rPr>
        <w:t>державного</w:t>
      </w:r>
      <w:r>
        <w:rPr>
          <w:rFonts w:eastAsia="Times New Roman" w:cs="Times New Roman" w:ascii="Times New Roman" w:hAnsi="Times New Roman"/>
          <w:sz w:val="28"/>
          <w:szCs w:val="28"/>
        </w:rPr>
        <w:t>, необхідні якісно інші, не етатистські, а людиноцентристські гуманістичні світоглядно-філософські підвали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міністративне право як галузь публічного має ґрунтуватися на такій же людиноцентричній теорії адміністративного права, яку необхідно створит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бюджетне право України, будучи ґрунтованим на позитивістській доктрині бюджетного права, залишається </w:t>
      </w:r>
      <w:r>
        <w:rPr>
          <w:rFonts w:eastAsia="Times New Roman" w:cs="Times New Roman" w:ascii="Times New Roman" w:hAnsi="Times New Roman"/>
          <w:i/>
          <w:sz w:val="28"/>
          <w:szCs w:val="28"/>
          <w:lang w:eastAsia="ru-RU"/>
        </w:rPr>
        <w:t xml:space="preserve">державним </w:t>
      </w:r>
      <w:r>
        <w:rPr>
          <w:rFonts w:eastAsia="Times New Roman" w:cs="Times New Roman" w:ascii="Times New Roman" w:hAnsi="Times New Roman"/>
          <w:sz w:val="28"/>
          <w:szCs w:val="28"/>
          <w:lang w:eastAsia="ru-RU"/>
        </w:rPr>
        <w:t xml:space="preserve">правом, а тому про принцип верховенства права в цій підгалузі мовити немає сенсу; </w:t>
      </w:r>
      <w:r>
        <w:rPr>
          <w:rFonts w:eastAsia="Times New Roman" w:cs="Times New Roman" w:ascii="Times New Roman" w:hAnsi="Times New Roman"/>
          <w:color w:val="000000"/>
          <w:sz w:val="28"/>
          <w:szCs w:val="28"/>
          <w:lang w:eastAsia="ru-RU"/>
        </w:rPr>
        <w:t xml:space="preserve">сучасній Україні потрібне </w:t>
      </w:r>
      <w:r>
        <w:rPr>
          <w:rFonts w:eastAsia="Times New Roman" w:cs="Times New Roman" w:ascii="Times New Roman" w:hAnsi="Times New Roman"/>
          <w:i/>
          <w:color w:val="000000"/>
          <w:sz w:val="28"/>
          <w:szCs w:val="28"/>
          <w:lang w:eastAsia="ru-RU"/>
        </w:rPr>
        <w:t>публічне</w:t>
      </w:r>
      <w:r>
        <w:rPr>
          <w:rFonts w:eastAsia="Times New Roman" w:cs="Times New Roman" w:ascii="Times New Roman" w:hAnsi="Times New Roman"/>
          <w:color w:val="000000"/>
          <w:sz w:val="28"/>
          <w:szCs w:val="28"/>
          <w:lang w:eastAsia="ru-RU"/>
        </w:rPr>
        <w:t xml:space="preserve"> бюджетне право, ґрунтоване на філософії людини як найвищої цінності, що має прийти на зміну державоцентристським засадам теорії бюджетного законодавства;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ясовано, що в</w:t>
      </w:r>
      <w:r>
        <w:rPr>
          <w:rFonts w:eastAsia="Times New Roman" w:cs="Times New Roman" w:ascii="Times New Roman" w:hAnsi="Times New Roman"/>
          <w:sz w:val="28"/>
          <w:szCs w:val="28"/>
        </w:rPr>
        <w:t xml:space="preserve"> банківському праві сучасної України виразно простежується домінування приватного (групового) інтересу над інтересом пересічних громадян, що, в кінцевому підсумку, зумовлює невідповідність банківського права України принципові верховенства права;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widowControl w:val="false"/>
        <w:suppressLineNumbers/>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ложення про те, що принцип верховенства права і принцип законності співвідносяться як загальне і одиничне; принцип верховенства права є первинним і визначальним стосовно принципу законності. Саме як принцип правової законності він відповідає демократичним цінностям і є складовою принципу верховенства прав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вердження про те, що реалізації принципу верховенства права у фінансово-бюджетній сфері перешкоджає низка чинників різного плану: відступ від конституційних принципів при створенні бюджетного законодавства, зокрема від принципу верховенства права; домінування державоцентристської теорії бюджетного права, відсутність сучасної гуманістичної, природно-правової теорії бюджетного права; слабкість в нинішній Україні реального народовладдя і, отже, контролю </w:t>
      </w:r>
      <w:r>
        <w:rPr>
          <w:rFonts w:eastAsia="Times New Roman" w:cs="Times New Roman" w:ascii="Times New Roman" w:hAnsi="Times New Roman"/>
          <w:sz w:val="28"/>
          <w:szCs w:val="28"/>
          <w:lang w:eastAsia="ru-RU"/>
        </w:rPr>
        <w:t>народ</w:t>
      </w:r>
      <w:r>
        <w:rPr>
          <w:rFonts w:eastAsia="Times New Roman" w:cs="Times New Roman" w:ascii="Times New Roman" w:hAnsi="Times New Roman"/>
          <w:color w:val="000000"/>
          <w:sz w:val="28"/>
          <w:szCs w:val="28"/>
          <w:lang w:eastAsia="ru-RU"/>
        </w:rPr>
        <w:t xml:space="preserve">у, за діяльністю публічної адміністрації загалом;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чення про співвідношення принципів верховенства права та конституційності. Запропоновано розширити повноваження Конституційного Суду України у напрямку вирішення питань про відповідність правових актів не лише Конституції України (принципові конституційності), але й на відповідність принципові верховенства права, що сприяло б ствердженню цього принципу. Конституцію України теж треба перевіряти на відповідність принципові верховенства права. Ч.1 ст.150 чинної Конституції України пропонується викласти в наступній редакції: «До повноважень Конституційного Суду України належить: 1) вирішення питань про відповідність принципові верховенства права та Конституції України (конституційність): законів та інших правових актів…» і далі по тексту. Після пункту 1 ч.1 ст.150 пропонуємо доповнення такого плану: «При прийнятті рішення у випадку розходження принципу верховенства права з принципом конституційності, Конституційний Суд України керується принципом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контроль народу за діяльністю публічної адміністрації; доведено, що контроль громадянського суспільства за діяльністю державної влади є однією із передумов правовладдя. Оскільки в Конституції України не закріплено це право народу, вважаємо за доцільне закріпити його в ч.1 ст.38 чинної Конституці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 xml:space="preserve">Практичне значення одержаних результатів </w:t>
      </w:r>
      <w:r>
        <w:rPr>
          <w:rFonts w:eastAsia="Times New Roman" w:cs="Times New Roman" w:ascii="Times New Roman" w:hAnsi="Times New Roman"/>
          <w:sz w:val="28"/>
          <w:szCs w:val="28"/>
        </w:rPr>
        <w:t>зумовлено їх актуальністю в контексті правового реформування в сучасній Україні. Ідеї, положення, висновки, одержані на підставі висвітлення принципу верховенства права як засади розвитку публічного права сучасної України, вже використовуються:</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 правореалізаційній діяльності </w:t>
      </w:r>
      <w:r>
        <w:rPr>
          <w:rFonts w:eastAsia="Times New Roman" w:cs="Times New Roman" w:ascii="Times New Roman" w:hAnsi="Times New Roman"/>
          <w:sz w:val="28"/>
          <w:szCs w:val="28"/>
        </w:rPr>
        <w:t xml:space="preserve">– матеріали дисертації сприяють підвищенню рівня професійної діяльності юристів-практиків, покращенню якості роботи органів, що уповноважені здійснювати правозастосування, а  також органів та посадових осіб, що здійснюють публічне адміністрування. Окремі висновки та пропозиції використано в роботі Управління Національного банку України в Тернопільській області (акт впровадження від 26.01.2012 р.); </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 навчально-виховному процесі</w:t>
      </w:r>
      <w:r>
        <w:rPr>
          <w:rFonts w:eastAsia="Times New Roman" w:cs="Times New Roman" w:ascii="Times New Roman" w:hAnsi="Times New Roman"/>
          <w:sz w:val="28"/>
          <w:szCs w:val="28"/>
        </w:rPr>
        <w:t xml:space="preserve"> – результати дослідження застосовуються при підготовці підручників та навчальних посібників з таких курсів як: «Теорія держави та права», «Філософія права», курсів публічного права: «Конституційне право України», «Адміністративне право України», «Фінансове право України», «Банківське право України», а також читанні спецкурсів «Актуальні проблеми теорії держави та права», «Філософсько-правові проблеми сучасності», «Верховенство права як засадничий принцип правового розвитку сучасної України» (акт впровадження Галицького коледжу імені В’ячеслава Чорновола від 10.02.2012 р., акт впровадження Тернопільського національного економічного університету від 21.01.2012 р.).</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b/>
          <w:spacing w:val="-2"/>
          <w:sz w:val="28"/>
          <w:szCs w:val="28"/>
        </w:rPr>
        <w:t xml:space="preserve">Апробація результатів дисертації. </w:t>
      </w:r>
      <w:r>
        <w:rPr>
          <w:rFonts w:eastAsia="Times New Roman" w:cs="Times New Roman" w:ascii="Times New Roman" w:hAnsi="Times New Roman"/>
          <w:spacing w:val="-2"/>
          <w:sz w:val="28"/>
          <w:szCs w:val="28"/>
        </w:rPr>
        <w:t>Основні положення та висновки дисертації оприлюднено на низці наукових заходів різного формату: «Деонтологічні засади професії юриста» (м. Київ, 2010 р.); «Загальнотеоретичні та філософсько-правові аспекти державно-правової реформи в Україні» (м. Київ, 2010 р.); VI Міжвузівській науково-практичній конференції з проблем розвитку та функціонування державної мови, присвяченій Дню української писемності та мови (м. Київ, 2010 р.); «Проблеми та стан дотримання захисту прав людини в Україні» (м. Київ, 2010 р.); «Моральні основи права» (м. Івано-Франківськ, 2010 р.); «Антропологія права: філософський та юридичний виміри» (м. Львів, 2010 р.); «Теоретико-методологічні основи реформування правової системи України» (м. Київ, 2011 р.); «Духовно-етичні основи права і юридичної діяльності» (м. Київ, 2012 р.) (тези не опубл.).</w:t>
      </w:r>
      <w:r>
        <w:br w:type="page"/>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положення та висновки дисертації знайшли своє відображення у 14 публікаціях, із них п’ять статей – у виданнях, визначених МОНмолодьспорту України як фахові, сім тез виступів на конференціях та дві статті у інших виданнях.</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b/>
          <w:sz w:val="28"/>
          <w:szCs w:val="28"/>
        </w:rPr>
        <w:t xml:space="preserve">Структура дисертації </w:t>
      </w:r>
      <w:r>
        <w:rPr>
          <w:rFonts w:eastAsia="Times New Roman" w:cs="Times New Roman" w:ascii="Times New Roman" w:hAnsi="Times New Roman"/>
          <w:sz w:val="28"/>
          <w:szCs w:val="28"/>
        </w:rPr>
        <w:t>логічно обумовлена метою, задачами та предметом дисертаційного дослідження і складається зі вступу, трьох розділів, що містять вісім підрозділів, висновків, списку використаних джерел (433 найменування) та додатків. Повний обсяг дисертації становить 252 сторінки, з них  обсяг основного тексту – 202 сторінки.</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LineNumbers/>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РОБОТИ</w:t>
      </w:r>
    </w:p>
    <w:p>
      <w:pPr>
        <w:pStyle w:val="Normal"/>
        <w:widowControl w:val="false"/>
        <w:suppressLineNumbers/>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У вступі</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ґрунтовано актуальність теми дисертаційного дослідження, показано зв’язок роботи з науковими програмами, планами, тем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значено об’єкт, предмет, задачі, методологічні засади дослідження, висвітлено наукову новизну роботи, практичну значущість її, подано дані щодо апробації та впровадження одержаних результатів, публікацій, а також структури дисертаці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rPr>
        <w:t>У розділі 1 «Основні джерела та методологія дисертаційного дослідження</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зроблено огляд основних джерел та методологічних підходів, з допомогою яких було висвітлено принцип верховенства права як засади розвитку публічного права сучасної Україн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підрозділі 1.1. «Ступінь наукового опрацювання проблеми верховенства права як засади розвитку публічного права України» </w:t>
      </w:r>
      <w:r>
        <w:rPr>
          <w:rFonts w:eastAsia="Times New Roman" w:cs="Times New Roman" w:ascii="Times New Roman" w:hAnsi="Times New Roman"/>
          <w:sz w:val="28"/>
          <w:szCs w:val="28"/>
        </w:rPr>
        <w:t>зазначено, що</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дисертаційна проблема вимагає звернення як до юридичної, теоретико- і філософсько-правової класики, так і новітніх, і українських, і зарубіжних досліджень.</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у витоків ідеї верховенства права, різні аспекти її та формування як принципу в контексті природно-правової доктрини висвітлювалась у творчості класиків філософсько-правової думки: Аристотеля, Сократа, Платона, Епікура, Цицерона, Августина Блаженного, Г.Гроція, Дж.Лока, Ж-Ж.Руссо, І.Канта, Г.-В.Гегеля, П.Юркевича, Р.Ієринга, А.Дайсі, Є.Спекторського, М.Бердяєва, Б.Кістяківського, Г.Радбруха, А.Кауфмана та ін., де наголошено на нерозривному зв’язку права зі справедливістю, людською гідністю, честю, невідчужуваними правами людини, свободою. У цих творах верховенство права трактовано як правовладдя.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у цінність для дослідження дисертаційної проблеми склали «Вступ до вчення про право конституції» А.Дайсі, де окреслено основні змістовні постулати доктрини верховенства права: заперечення правом будь-якого свавілля державної влади стосовно людини та її прав, рівність усіх, в т.ч. представників державної влади перед законом та первинність прав людини стосовно державного права, та робота С.П.Головатого «Верховенство права. В 3-х книгах. – К., 2006», в якій висвітлено ґенезу ідеї, принципу і доктрини верховенства права в європейській правовій традиції, показано, що принцип верховенства права – це мегапринцип, що змістовно включає в себе низку інших принцип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аспекти ідеї, принципу та доктрини верховенства права розробляються такими сучасними українськими правознавцями як: В.Бабкін, С.Благовісний, Ю.Білас, В.Ватаманюк, В.Гайворонський, В.Гвоздецький, А.Георгіца, В.Градова, М.Козюбра, М.Костицький, А.Колодій, О.Мурашин, А.Нижник, Н.Оніщенко, Н.Пелих, О.Петришин, П.Пацурківський та ін. Їх творчість засвідчує неоднозначність розуміння зазначеними науковцями низки аспектів, дотичних до верховенства права, походження цього принципу, трактування в контексті основних правових доктрин, його поняттєвого визначення, співвідношення із законо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му малодослідженому аспекту дисертаційної проблеми як духовно-культурні та філософсько-світоглядні засади реалізації цього принципу в правовому розвитку загалом і публічного права України зокрема, присвячено напрацювання В.Братасюка, В.Васшенко, Ю.Бондаря, А.Козловського, П.Пацурківського О.Стовби, В.Селіванова та ін. Верховенство права досліджували такі зарубіжні правознавці як: А.Ковлер, С.Алєксєєв, В.Буткевич, Ш. Гасс, Б.Футей, М. Гартвіг, Г.-Й.Бонк, Д.Йочине, Ф.Лапорта, Ф.Фробат, Б.Таманага, Т.Р.С.Аллан, Л.Штраус та ін.</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ю принципу верховенства права в конституційній, адміністративній, бюджетній, банківській галузях та інститутах публічного права присвячено напрацювання таких авторів як: В.Авер’янов, Н.Александрова, А.Бабенко, І.Безклубий, Н.Береза, І.Грицяк, А.Колодій, М.Козюбра, А.Капліна, В.Кибал, В.Колпаков, О.Льошенко, В.Маринів, А.Нечай, Т.Мацелюх, Р.Мельник, О.Мурашин, Ю.Педько, Н.Пелих, А.Пухтецька, П.Рабінович, Ю.Тодика, В.Тимощук, Ю.Шемшученко, О.Яремко та ін. Ці автори наголошують на складнощах реалізації принципу верховенства через відсутність природно-правової доктрини, недосконалості законодавства, неготовності громадян і влади жити відповідно до принципу правової рівності. Аналіз праць зазначених авторів дає підстави вважати, що принцип верховенства права як підвалина публічного права сучасної України досліджено поки що українськими правниками частково, фрагментарно, що і зумовлює вирішальним чином актуальність розроблення цієї проблем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ідрозділі 1.2. «Методологічні засади дисертаційного дослідження»</w:t>
      </w:r>
      <w:r>
        <w:rPr>
          <w:rFonts w:eastAsia="Times New Roman" w:cs="Times New Roman" w:ascii="Times New Roman" w:hAnsi="Times New Roman"/>
          <w:sz w:val="28"/>
          <w:szCs w:val="28"/>
        </w:rPr>
        <w:t xml:space="preserve"> наголошується, що в роботі застосовано комплексний, поліметодологічний підхід у пізнанні принципу верховенства права як засади публічного права сучасної України. Такій позиції сприяли напрацювання наступних авторів: С.Алєксєєва, В.Бачініна, С.Гусарєва, М.Козюбри, А.Козловського, Д.Кєрімова, М.Костицького, О.Костенка, Г.Лаврик, С.Максімова, Б.Чміля, Л.Петрової, В.Селіванова, О.Тихомирова, Ж.Бержеля та ін. Розроблення методологічних засад дослідження принципу верховенства права необхідно інтенсифікувати з позицій філософсько-антропологічного та природно-правового підходів, оскільки нині в цьому напрямі домінує законницький підхід, що зумовлює ситуацію наукового тупика. Значну увагу в цьому контексті варто звернути на світоглядно-філософські засади у трактуванні та реалізації принципу верховенства права загалом і в окремих галузях публічного права зокрема, оскільки ці засади в легістському праворозумінні недооцінюються. Використання в роботі низки методів філософського плану: діалектичного, антропологічного, феноменологічного, аксіологічного, природно-правового підходу дозволило висвітлити витоки принципу верховенства права, його змістовно-смислові характеристики, духовно-ціннісний вимір, гуманістичну суть; значимість для реалізації прав людини, роль та місце в таких галузях та інститутах публічного права як: конституційне, адміністративне, бюджетне, банківське право; відмежувати принцип законності від принципу верховенства права. У дослідженні було використано також загальнонаукові методи та спеціально-правові при формулюванні правових понять та категорій, аналізі нинішнього стану публічного права України, дослідженні напрямів можливого його розвитку в перспектив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b/>
          <w:sz w:val="28"/>
          <w:szCs w:val="28"/>
        </w:rPr>
        <w:t xml:space="preserve"> розділі 2 «Верховенство права: сутнісні характеристики та значимість в контексті основних типів праворозуміння» </w:t>
      </w:r>
      <w:r>
        <w:rPr>
          <w:rFonts w:eastAsia="Times New Roman" w:cs="Times New Roman" w:ascii="Times New Roman" w:hAnsi="Times New Roman"/>
          <w:sz w:val="28"/>
          <w:szCs w:val="28"/>
        </w:rPr>
        <w:t xml:space="preserve">проаналізовано змістовно-смислове наповнення принципу верховенства права, показано значимість цього принципу в правовому розвитку з позицій законницького та природно-правового підходів, розкрито співвідношення принципу верховенства права та принципу законності.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ідрозділі 2.1. «Верховенство права: змістовно-смислові характеристики та значимість для правового розвитку»</w:t>
      </w:r>
      <w:r>
        <w:rPr>
          <w:rFonts w:eastAsia="Times New Roman" w:cs="Times New Roman" w:ascii="Times New Roman" w:hAnsi="Times New Roman"/>
          <w:sz w:val="28"/>
          <w:szCs w:val="28"/>
        </w:rPr>
        <w:t xml:space="preserve"> з’ясовано, що відправною категорією для розуміння верховенства права є категорія права, яка з позицій юридичного (природно-правового) підходу мислиться як принцип правової рівності для однойменних суб’єктів права в свободі, справедливості, добрі, повазі до людської гідності, честі, справедливості. Верховенство права – це правовладдя, інакше кажучи, – це панування в суспільстві права як принципу правової рівності, тих смислових характеристик, що розкривають сутність права</w:t>
      </w:r>
      <w:r>
        <w:rPr>
          <w:rFonts w:eastAsia="Times New Roman" w:cs="Times New Roman" w:ascii="Times New Roman" w:hAnsi="Times New Roman"/>
          <w:i/>
          <w:sz w:val="28"/>
          <w:szCs w:val="28"/>
        </w:rPr>
        <w:t>, а саме: справедливості, добра, свободи, правової рівності, поваги до людської гідності, честі, істини</w:t>
      </w:r>
      <w:r>
        <w:rPr>
          <w:rFonts w:eastAsia="Times New Roman" w:cs="Times New Roman" w:ascii="Times New Roman" w:hAnsi="Times New Roman"/>
          <w:sz w:val="28"/>
          <w:szCs w:val="28"/>
        </w:rPr>
        <w:t>. Особливо важливими для розуміння верховенства права в змістовно-смисловому плані є аксіологічний та антропологічний підходи. Саме аспект ціннісно-смислового наповнення верховенства права є малорозробленим в українському правознавств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овно принцип верховенства права є складним, багатогранним, свого роду «мегапринципом» (С.Головатий), складовими якого є низка інших принципів: справедливості, природних прав людини, правосуддя, народовладдя, рівності, законності, демократизму, завдяки реалізації яких людська життєдіяльність отримує перспективи розвитку, а людина – шанс стати повноцінною особистістю.</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ідрозділі 2.2. «Проблема співвідношення принципу верховенства права та принципу законності: доктринальний аспек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оказано, що розкриття цього аспекту дисертаційної проблеми можливе лише з позицій юридичного (природно-правового) підходу до права, оскільки саме в контексті цієї доктрини можливе розрізнення права та закону, на противагу законницькій, де право та закон ототожнені. Від нерозрізнення права та закону – нерозрізнення верховенства права і принципу законності. Ототожнення верховенства права із принципом законності веде у глухий кут, оскільки закон є суто державно-владним явищем, що має матеріальну природу, може відображати і дуже часто відображає провладні групові інтереси і його верховенство нічого правного, а, отже, справедливого, бажаного для суспільства, дати не може.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ерховенства права співвідноситься з принципом законності аналогічно до співвідношення права та закону: право первинне і визначальне, закон похідний, вторинний стосовно права. Ці принципи співвідносяться як ціле (принцип верховенства права) та частина (принцип правової законност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 xml:space="preserve">розділі 3 «Публічне право сучасної України: проблема засад розвитку» </w:t>
      </w:r>
      <w:r>
        <w:rPr>
          <w:rFonts w:eastAsia="Times New Roman" w:cs="Times New Roman" w:ascii="Times New Roman" w:hAnsi="Times New Roman"/>
          <w:sz w:val="28"/>
          <w:szCs w:val="28"/>
        </w:rPr>
        <w:t>досліджено низку аспектів, що стосуються підвалин розвитку  конституційного, адміністративного, бюджетного та банківського права сучасної України загалом і такої фундаментальної засади як принцип верховенства права зокрем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ідрозділі 3.1. «Верховенство права як принцип українського конституціалізму»</w:t>
      </w:r>
      <w:r>
        <w:rPr>
          <w:rFonts w:eastAsia="Times New Roman" w:cs="Times New Roman" w:ascii="Times New Roman" w:hAnsi="Times New Roman"/>
          <w:sz w:val="28"/>
          <w:szCs w:val="28"/>
        </w:rPr>
        <w:t xml:space="preserve"> наголошується, що принципи права – це програмно-орієнтаційні підвалини суспільного розвитку, а тому відступ від них загрожує дестабілізацією суспільного життя, руйнацією його як цілісного організму, втратою керованості суспільними процесами та перспектив розвитку. Верховенство права як конституційний принцип конкретизовано у низці інших конституційних принципів: визнання людини, її життя, здоров’я, честі, гідності, безпеки, недоторканності найвищою цінністю в Україні (ч.1 ст.3); первинності та визначальності прав та свобод людини стосовно державної влади, відповідальності держави перед людиною за свою діяльність (ч.2 ст.3); правової рівності (ч.1 ст.21) і невідчужуваності та непорушності прав та свобод людини (ч.2 ст.21); народного суверенітету (ст.5); виключного права українського народу змінювати конституційний лад в країні (ч.3 ст.5); принципі законності як засаді діяльності органів всіх гілок влади (ст.6).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нституційне право в Україні необхідно розвивати саме як</w:t>
      </w:r>
      <w:r>
        <w:rPr>
          <w:rFonts w:eastAsia="Times New Roman" w:cs="Times New Roman" w:ascii="Times New Roman" w:hAnsi="Times New Roman"/>
          <w:i/>
          <w:sz w:val="28"/>
          <w:szCs w:val="28"/>
          <w:lang w:eastAsia="ru-RU"/>
        </w:rPr>
        <w:t xml:space="preserve"> публічне</w:t>
      </w:r>
      <w:r>
        <w:rPr>
          <w:rFonts w:eastAsia="Times New Roman" w:cs="Times New Roman" w:ascii="Times New Roman" w:hAnsi="Times New Roman"/>
          <w:sz w:val="28"/>
          <w:szCs w:val="28"/>
          <w:lang w:eastAsia="ru-RU"/>
        </w:rPr>
        <w:t xml:space="preserve"> право, а не як державне, зробивши акцент на розвитку прав та свобод, на обмеження держави правом, що і виражає суть верховенства права. Перешкодами на шляху до ствердження правовладдя є низка чинників: усунення громадянського суспільства від судочинства; низка законів, що  закріплюють привілеї для державних службовців та окремих груп населення, що руйнує принцип правової рівності; відсутність інституту конституційної скарги громадянина України; відсутність в Конституції України вимог морально-етичного плану до суддів. Запропоновано розширити повноваження Конституційного Суду України у напрямку вирішення питань про відповідність правових актів не лише Конституції України, що тотожне принципові законності, але й на відповідність принципові верховенства права, що могло б сприяти ствердженню цього принципу. Показано, що панування права в країні безпосередньо залежить від ступеня ствердження в цій країні народовладдя. Україна є країною із слабким народовладдям. Державна влада монополізувала сферу публічного управління. Існуюче законодавство часто є перешкодою становлення повноцінного громадянського суспільства. Оскільки реальне народовладдя є сумнівним, реалізація принципу верховенства права в конституційному праві може бути лише частковою, фрагментарною.</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підрозділі 3.2. «Адміністративне право сучасної України: необхідність утвердження принципу верховенства пра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казано, що для формування адміністративного права України як галузі саме </w:t>
      </w:r>
      <w:r>
        <w:rPr>
          <w:rFonts w:eastAsia="Times New Roman" w:cs="Times New Roman" w:ascii="Times New Roman" w:hAnsi="Times New Roman"/>
          <w:i/>
          <w:sz w:val="28"/>
          <w:szCs w:val="28"/>
          <w:lang w:eastAsia="ru-RU"/>
        </w:rPr>
        <w:t>публічного</w:t>
      </w:r>
      <w:r>
        <w:rPr>
          <w:rFonts w:eastAsia="Times New Roman" w:cs="Times New Roman" w:ascii="Times New Roman" w:hAnsi="Times New Roman"/>
          <w:sz w:val="28"/>
          <w:szCs w:val="28"/>
          <w:lang w:eastAsia="ru-RU"/>
        </w:rPr>
        <w:t xml:space="preserve"> права, а не державного, необхідні якісно інші, не державоцентристські, а  людиноцентристські, гуманістичні світоглядно-філософські підвалини. У  контексті державоцентристського адміністративного права принцип верховенства права задекларованим бути може, але працювати реально не буде. Правовладдя як панування ідеї права, можливе лише на підставі реального визнання та сприйняття державною владою людини-особистості як рівноцінного партнера, автономної особистості. Принципи європейського адміністративного простору, до якого прагне потрапити і Україна, будучи його засадами, органічно сформовані в контексті європейської юридичної (природно-правової) традиції. На цих же принципах має ґрунтуватися публічне адміністрування і в Україні. Принцип верховенства права лише частково закріплено в адміністративно-правовому законодавстві України, що значною мірою знижує ефективність реалізації європейського механізму захисту прав і свобод людини в Україні. Він не лише недостатньо використовується в правозастосовчій діяльності, а й час від часу порушуєтьс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підрозділі 3.3. «Принцип верховенства права як засада розвитку бюджетного права сучасної України»</w:t>
      </w:r>
      <w:r>
        <w:rPr>
          <w:rFonts w:eastAsia="Times New Roman" w:cs="Times New Roman" w:ascii="Times New Roman" w:hAnsi="Times New Roman"/>
          <w:sz w:val="28"/>
          <w:szCs w:val="28"/>
          <w:lang w:eastAsia="ru-RU"/>
        </w:rPr>
        <w:t xml:space="preserve"> з’ясовано, що, оскільки в бюджетному праві сучасної України не проводиться різниці між державними коштами та публічними (суспільними, народними), які просто ототожнюються з державними, то це дає підстави вважати, що монопольне становище держави в цій сфері залишилося непохитним. Тобто, про принцип верховенства права як відмінний від принципу законності в цій підгалузі говорити складно.</w:t>
      </w:r>
      <w:r>
        <w:rPr>
          <w:rFonts w:eastAsia="Times New Roman" w:cs="Times New Roman" w:ascii="Times New Roman" w:hAnsi="Times New Roman"/>
          <w:color w:val="000000"/>
          <w:sz w:val="28"/>
          <w:szCs w:val="28"/>
          <w:lang w:eastAsia="ru-RU"/>
        </w:rPr>
        <w:t xml:space="preserve"> Показано, що реалізації принципу верховенства права у фінансово-бюджетній сфері перешкоджають низка чинників різного плану: відступ від конституційних принципів – бюджетне законодавство виписане з істотним порушенням принципу верховенства права; домінування державоцентристської теорії бюджетного права, відсутність повноцінної розвиненої сучасної гуманістичної, природно-правової теорії бюджетного права; відсутність в нинішній Україні республікансько-демократичного устрою, який передбачав би реальне народовладдя і, отже, контроль народу, за діяльністю публічної адміністраці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підрозділі 3.4. «Банківське право України: зміна фундаментальних засад як актуальна правова проблема»</w:t>
      </w:r>
      <w:r>
        <w:rPr>
          <w:rFonts w:eastAsia="Times New Roman" w:cs="Times New Roman" w:ascii="Times New Roman" w:hAnsi="Times New Roman"/>
          <w:sz w:val="28"/>
          <w:szCs w:val="28"/>
        </w:rPr>
        <w:t xml:space="preserve"> доведено, що банківське право України ґрунтується на приватному (груповому) інтересі, на який переважно орієнтовано банківське законодавство та судочинство. В банківському законодавстві принцип верховенства права не закріплено. На заваді його реалізації у сфері банківського права стоять: позитивістська теорія банківського права; нестабільна економіка, засилля бізнес-груп; відсутність в сучасній Україні розвиненого республіканізму та зрілого громадянського суспільства; неготовність і представників банківської сфери, і влади, і пересічних українців жити відповідно до принципу верховенства права. Сучасному банківському праву України як галузі потрібна гуманістична, ґрунтована на природно-правових засадах, теорія банківського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на підставі проведеного аналізу принципу верховенства права як засади розвитку публічного права сучасної України на матеріалах окремих інститутів публічного права сформульовано наступні ідеї, положення, узагальнення:</w:t>
      </w:r>
    </w:p>
    <w:p>
      <w:pPr>
        <w:pStyle w:val="Normal"/>
        <w:widowControl w:val="false"/>
        <w:numPr>
          <w:ilvl w:val="0"/>
          <w:numId w:val="5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засад публічного права сучасної України і, зокрема, принципу верховенства права як засади його розвитку є малорозробленою, тому теоретико-правове її висвітлення нині на часі. Оскільки предмет дослідження є складним, багатогранним, міждисциплінарним, з виходом на галузеве право, то його дослідження вимагає комплексного, поліметодологічного підходу. У роботі було використано методи філософського плану, загальнонаукові та спеціально-правові.</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2. Можливість розкрити змістовні характеристики верховенства права дає лише юридичний (природно-правовий) підхід до права, оскільки в його контексті право та закон розмежовуються, на противагу легістському підходу, де  вони мисляться тотожними. 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ціннісно-смисловому плані верховенство права має ті ж самі характеристики, що і право. Вважаємо, що принцип верховенства права в сенсі правовладдя можна трактувати як опредметнення, ствердження в житті принципу правової рівності, що існує в розмаїтті форм буття права.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контексті проблеми реалізації верховенства права, окрім позитивного права, важливою є роль і значимість природно-правових (правовий звичай, природне право, правовий договір, корпоративне право) та духовно-культурних регуляторів суспільного життя.</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4. Конституційний Суд України дав сучасне юридичне, хоча дещо неповне трактування принципу верховенства права. </w:t>
      </w:r>
      <w:r>
        <w:rPr>
          <w:rFonts w:eastAsia="Times New Roman" w:cs="Times New Roman" w:ascii="Times New Roman" w:hAnsi="Times New Roman"/>
          <w:bCs/>
          <w:sz w:val="28"/>
          <w:szCs w:val="28"/>
        </w:rPr>
        <w:t>До сказаного ним по принципу верховенства права, варто було б додати ідею про те, що цей принцип є мегапринципом і наголосити на інституційній та процедурній складовій змісту цього принципу.</w:t>
      </w:r>
    </w:p>
    <w:p>
      <w:pPr>
        <w:pStyle w:val="Normal"/>
        <w:widowControl w:val="false"/>
        <w:suppressLineNumbers/>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sz w:val="28"/>
          <w:szCs w:val="28"/>
        </w:rPr>
        <w:t>5.</w:t>
      </w:r>
      <w:r>
        <w:rPr>
          <w:rFonts w:eastAsia="Times New Roman" w:cs="Times New Roman" w:ascii="Times New Roman" w:hAnsi="Times New Roman"/>
          <w:sz w:val="28"/>
          <w:szCs w:val="28"/>
        </w:rPr>
        <w:t xml:space="preserve"> Для розуміння співвідношення принципу верховенства права та принципу законності, </w:t>
      </w:r>
      <w:r>
        <w:rPr>
          <w:rFonts w:eastAsia="Times New Roman" w:cs="Times New Roman" w:ascii="Times New Roman" w:hAnsi="Times New Roman"/>
          <w:color w:val="000000"/>
          <w:sz w:val="28"/>
          <w:szCs w:val="28"/>
        </w:rPr>
        <w:t>важливо зрозуміти сутність права як загальнолюдського, наднаціонального явища.</w:t>
      </w:r>
      <w:r>
        <w:rPr>
          <w:rFonts w:eastAsia="Times New Roman" w:cs="Times New Roman" w:ascii="Times New Roman" w:hAnsi="Times New Roman"/>
          <w:sz w:val="28"/>
          <w:szCs w:val="28"/>
        </w:rPr>
        <w:t xml:space="preserve"> Право первинне і визначальне, закон похідний, вторинний стосовно права. Отже, принцип верховенства права є первинним і визначальним стосовно принципу законності, який є вторинним, похідним від першого, але лише у випадку правової законності. Принцип верховенства права та принцип законності співвідносяться також як загальне та одиничне. </w:t>
      </w:r>
      <w:r>
        <w:br w:type="page"/>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 xml:space="preserve">6. Світоглядно-філософські засади, зокрема теза про нетотожність народу і держави, ідея первинності та визначальності народу стосовно держави, ідея держави як найманого працівника народу є важливим аспектом реалізації принципу верховенства права як фундаментальної засади розвитку українського конституціалізму. Конституційне право в нинішній Україні необхідно розвивати з акцентом на розвитку прав та свобод, на обмеження держави правом, що і виражає сутність правовладдя, тобто як </w:t>
      </w:r>
      <w:r>
        <w:rPr>
          <w:rFonts w:eastAsia="Times New Roman" w:cs="Times New Roman" w:ascii="Times New Roman" w:hAnsi="Times New Roman"/>
          <w:i/>
          <w:sz w:val="28"/>
          <w:szCs w:val="28"/>
        </w:rPr>
        <w:t>публічне</w:t>
      </w:r>
      <w:r>
        <w:rPr>
          <w:rFonts w:eastAsia="Times New Roman" w:cs="Times New Roman" w:ascii="Times New Roman" w:hAnsi="Times New Roman"/>
          <w:sz w:val="28"/>
          <w:szCs w:val="28"/>
        </w:rPr>
        <w:t xml:space="preserve"> право, а не державне.</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собливо відчутно впливає на ствердження принципу верховенства права те, що жодних вимог морально-етичного плану Конституція України до суддів не висуває. Запропоновано внести відповідні зміни до ч.3 ст.127 та ч.3 ст.148 чинної Конституції України. </w:t>
      </w:r>
    </w:p>
    <w:p>
      <w:pPr>
        <w:pStyle w:val="Normal"/>
        <w:widowControl w:val="false"/>
        <w:suppressLineNumber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розширити повноваження Конституційного Суду України у напрямку вирішення питань про відповідність правових актів не лише Конституції України (принципові конституційності), що тотожне принципові законності, але й на відповідність принципові верховенства права, що могло б сприяти ствердженню цього принципу. Після пункту 1 ч.1 ст.150 пропонується доповнення такого плану: «При прийнятті рішення у випадку розходження принципу верховенства права з принципом конституційності, Конституційний Суд України керується принципом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олання законницької доктрини судочинства і прискорення формування юридичної доктрини правосуддя пропонується доповнити ч.1 ст.129 Конституції України і подати її в наступній редакції: «Судді при здійсненні правосуддя незалежні і підкоряються лише праву та своєму сумлінню». Ч.3 ст.129 доцільно доповнити наступним чином: «Правосуддя в Україні здійснюється на засадах юридичного (природно-правового) підходу. Основними засадами судочинства є: 1) принцип верховенства права; 2) принцип правової законності …» і далі по текст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Існуюче законодавство є в значній мірі перешкодою для становлення повноцінного громадянського суспільства в сучасній Україні. Контроль громадянського суспільства за діяльністю державної влади є однією із передумов правовладдя. Оскільки в Конституції України не закріплено це право народу, вважаємо за доцільне закріпити його у ч.1 ст.38 чинної Конституці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ування права в країні безпосередньо залежить від ступеня ствердження в цій країні народовладдя. Україна є країною із слабким народовладдям. Державною владою монополізовано сферу публічного управління. Громадянське суспільство слабке, незріле, слабко організоване, а тому усунене від участі і в державному управлінні, і поза ним. </w:t>
      </w:r>
    </w:p>
    <w:p>
      <w:pPr>
        <w:pStyle w:val="Normal"/>
        <w:widowControl w:val="false"/>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rPr>
        <w:t xml:space="preserve"> Глибинні зміни в адміністративному праві України необхідні, оскільки воно не стало в повній мірі публічним, а є донині державним, державоцентричним, а тому сприяти демократизації України та творенню правової державності не може. Застарілі світоглядні засади, що складають основу законницького праворозуміння, і нині є його підґрунтям. Застосування європейських стандартів адміністративного права в українських умовах вимагає створення сучасної гуманістичної теорії адміністративного права. У контексті державного адміністративного права принцип верховенства права можна задекларувати, але працювати реально він не буде.</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Бюджетне право України, будучи ґрунтованим на позитивістській доктрині, </w:t>
      </w:r>
      <w:r>
        <w:rPr>
          <w:rFonts w:eastAsia="Times New Roman" w:cs="Times New Roman" w:ascii="Times New Roman" w:hAnsi="Times New Roman"/>
          <w:i/>
          <w:sz w:val="28"/>
          <w:szCs w:val="28"/>
        </w:rPr>
        <w:t xml:space="preserve">залишається державним </w:t>
      </w:r>
      <w:r>
        <w:rPr>
          <w:rFonts w:eastAsia="Times New Roman" w:cs="Times New Roman" w:ascii="Times New Roman" w:hAnsi="Times New Roman"/>
          <w:sz w:val="28"/>
          <w:szCs w:val="28"/>
        </w:rPr>
        <w:t>правом, воно поки що не склалося як</w:t>
      </w:r>
      <w:r>
        <w:rPr>
          <w:rFonts w:eastAsia="Times New Roman" w:cs="Times New Roman" w:ascii="Times New Roman" w:hAnsi="Times New Roman"/>
          <w:i/>
          <w:sz w:val="28"/>
          <w:szCs w:val="28"/>
        </w:rPr>
        <w:t xml:space="preserve"> публічне</w:t>
      </w:r>
      <w:r>
        <w:rPr>
          <w:rFonts w:eastAsia="Times New Roman" w:cs="Times New Roman" w:ascii="Times New Roman" w:hAnsi="Times New Roman"/>
          <w:sz w:val="28"/>
          <w:szCs w:val="28"/>
        </w:rPr>
        <w:t>, оскільки монополія держави в ньому не подолана.</w:t>
      </w:r>
      <w:r>
        <w:rPr>
          <w:rFonts w:eastAsia="Times New Roman" w:cs="Times New Roman" w:ascii="Times New Roman" w:hAnsi="Times New Roman"/>
          <w:color w:val="000000"/>
          <w:sz w:val="28"/>
          <w:szCs w:val="28"/>
        </w:rPr>
        <w:t xml:space="preserve"> Порушення конституційних принципів при створенні бюджетного законодавства; відсутність сучасної гуманістичної, природно-правової теорії бюджетного права; реального народовладдя, контролю народу за діяльністю публічної адміністрації є основними чинниками, що унеможливлюють реалізацію принципу верховенства права в цьому інституті фінансового пра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color w:val="000000"/>
          <w:sz w:val="28"/>
          <w:szCs w:val="28"/>
        </w:rPr>
        <w:t>11. В</w:t>
      </w:r>
      <w:r>
        <w:rPr>
          <w:rFonts w:eastAsia="Times New Roman" w:cs="Times New Roman" w:ascii="Times New Roman" w:hAnsi="Times New Roman"/>
          <w:sz w:val="28"/>
          <w:szCs w:val="28"/>
        </w:rPr>
        <w:t xml:space="preserve"> існуючому банківському праві України виразно простежується домінування приватного (групового), а саме банківського інтересу над інтересом пересічного громадянина, що, в кінцевому підсумку, зумовлює невідповідність банківського права України принципові верховенства права. Наголошено на необхідності створення гуманістичної, ґрунтованої на природно-правових засадах, теорії банківського прав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писок опублікованих праць за темою дисертації</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рій Т. Я. Верховенство права як умова правового розвитку: методологічні засади / Т. Я. Багрій // Науковий вісник НАВС. – 2011. – № 2. – С. 71–80.</w:t>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агрій Т. Я. Змістово-смислові характеристики верховенства права / Т. Я. Багрій // Науковий вісник НАВС. – 2011. – №4. – С. 38–47.</w:t>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рій Т. Я. Принцип верховенства права як засада розвитку фінансово-бюджетних правовідносин в Україні / Т. Я. Багрій // Науковий вісник НАВС. – 2011. – № 5. – С. 48–57.</w:t>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рій Т. Я. Принцип верховенства права як умова розвитку сучасного українського конституціоналізму / Т. Я. Багрій //Юридичний часопис НАВС. – 2011. – № 2. – С. 44–52.</w:t>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рій Т. Я. Співвідношення принципів верховенства права та принципу законності як філософсько-правова проблема / Т. Я. Багрій // Публічне право. – 2012. – № 2 (6). – С. 288–295.</w:t>
      </w:r>
    </w:p>
    <w:p>
      <w:pPr>
        <w:pStyle w:val="Normal"/>
        <w:widowControl w:val="false"/>
        <w:numPr>
          <w:ilvl w:val="0"/>
          <w:numId w:val="72"/>
        </w:numPr>
        <w:suppressLineNumber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рій Т. Я. Верховенство права та принцип законності / Т. Я. Багрій // [Деонтологічні засади професії юриста]. Матеріали IV наукових читань до Дня юриста (8 жовтня 2010 р.) / Редакційна колегія : О. В. Чернецька, Ю. М. Бондар, С. Г. Благовісний та ін. – Київ : Ювета, 2010. – С. 71–77.</w:t>
      </w:r>
    </w:p>
    <w:p>
      <w:pPr>
        <w:pStyle w:val="Normal"/>
        <w:widowControl w:val="false"/>
        <w:numPr>
          <w:ilvl w:val="0"/>
          <w:numId w:val="72"/>
        </w:numPr>
        <w:suppressLineNumber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Багрій Т. 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вердження принципу верховенства права як стрижнева проблема розвитку публічного права сучасної України / Т. Я. Багрій // [Загальнотеоретичні та філософсько-правові аспекти державно-правової реформи в Україні]. Матеріали IV «круглого столу» (26 жовтня 2010 р.) / Редакційна колегія : О. Г. Мурашин, Ю. М. Бондар, С. М. Благовісний, В. Д. Гвоздецький та ін. – Київ : Ювета, 2010. – С. 31–39.</w:t>
      </w:r>
    </w:p>
    <w:p>
      <w:pPr>
        <w:pStyle w:val="Normal"/>
        <w:widowControl w:val="false"/>
        <w:numPr>
          <w:ilvl w:val="0"/>
          <w:numId w:val="72"/>
        </w:numPr>
        <w:suppressLineNumber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грій Т. 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рховенство права як засада розвитку мовної політики сучасної України / Т. Я. Багрій // [Українська мова в юриспруденції: стан, проблеми, перспективи]. Тези доповідей VI Міжвуз. н/практ. конф. з проблем розвитку та функціонування державної мови, присвячена Дню української писемності та мови (5 листопада 2010 р.). – Київ, 2010. – С. 99–101.</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Багрій Т. 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ізація принципу верховенства права в публічно-правовій сфері сучасної України як актуальна проблема / Т. Я. Багрій // Postpostglossator. Науково-теоретичний альманах / Редакційна колегія : М. Г. Братасюк, О. Г. Мурашин, В. С. Шилінгов, Ю. М. Бондар, С. Г. Благовісний, М. В. Кашуба, А. А. Козловський та ін. – 2010. – №1. – С. 88–96.</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агрій Т. Я. Верховенство права: проблема змістовних характеристик / Т. Багрій // [Проблеми та стан дотримання захисту прав людини в Україні]. Збірник матеріалів міжвузівської н/ практ. конф. (8 грудня 2010 р.) у рамках проведення Всеукраїнського тижня права. – Київ, 2010. – С. 58–60.</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Багрій Т. Я. Проблема співвідношення принципу верховенства права та принципу законності: доктринальний аспект / Т. Я. Багрій // [Антропологія права: філософський та юридичний виміри]. Матеріали Міжнародного «круглого столу» (3-5 грудня 2010 р.). – Львів : Галицький друкар, 2010. – С. 31–39.</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Багрій Т. Я. Морально-духовний вимір принципу верховенства права / Т. Я. Багрій // [Моральні основи права]. Матеріали міжнародної н/ практ. конф. (16 грудня 2010 р.). – Івано-Франківськ, 2010. – С. 305–309.</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Багрій Т. Я. Верховенство права як засадничий принцип розвитку банківського права України / Т. Я. Багрій // [Теоретико-методологічні основи реформування правової системи України]. Матеріали «круглого столу» (10 листопада 2011 р.). – Київ, 2011. – С. 19–24.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Багрій Т. Я. Верховенство права як засадничий принцип розвитку банківського права України / Т. Я. Багрій // Postpostglossator. Науково-теоретичний альманах. – 2011. – №.1 (2). – С. 39–44.</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нотаці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pacing w:val="-6"/>
          <w:sz w:val="28"/>
          <w:szCs w:val="28"/>
        </w:rPr>
        <w:t xml:space="preserve">Багрій Т.Я. Принцип верховенства права як засада розвитку публічного права сучасної України (на матеріалах окремих галузей права). </w:t>
      </w:r>
      <w:r>
        <w:rPr>
          <w:rFonts w:eastAsia="Times New Roman" w:cs="Times New Roman" w:ascii="Times New Roman" w:hAnsi="Times New Roman"/>
          <w:spacing w:val="-6"/>
          <w:sz w:val="28"/>
          <w:szCs w:val="28"/>
        </w:rPr>
        <w:t>– Рукопис.</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юридичних наук за спеціальністю 12.00.01 – теорія та історія держави та права; історія політичних та правових учень. – Національна академія внутрішніх справ, Київ, 20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здійснено комплексне теоретико-правове дослідження проблеми принципу верховенства права як засади розвитку публічного права сучасної України. При аналізі цієї проблеми в роботі використано полі методологічний підхід із особливим застосуванням переваг антропологічного та природно-правового підходів, оскільки це дає можливість адекватно розкрити досліджувану проблему, відповідно до сучасних реалій українського житт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розглянуто змістово-смислові характеристики принципу верховенства права, розмежовано принцип верховенства права і принцип законності, проаналізовано їх співвідношення. Показано, що вони співвідносяться як ціле (принцип верховенства права) та частина його (принцип законності). Особливу увагу в роботі приділено дослідженню ствердження принципу верховенства права в галузях та підгалузях публічного права України: конституційному, адміністративному, бюджетному, банківському. Наголошено, що ці галузі поки що не склалися як галузі саме публічного права, що вони в значній мірі залишаються державним правом, оскільки монопольне становище в них держави не подолано. Передумовою ствердження принципу верховенства права є реальне народовладдя в країні. Зроблено висновок, що оскільки в Україні реальне народовладдя поки що не стверджено, реалізація принципу верховенства права є сумнівною.</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rPr>
        <w:t>Ключові сло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нципи права, верховенство права, публічне право, конституційне право, адміністративне право, бюджетне право, банківське право, правовладдя, народовладдя, європейські стандарти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pacing w:val="-6"/>
          <w:sz w:val="28"/>
          <w:szCs w:val="28"/>
          <w:lang w:val="ru-RU"/>
        </w:rPr>
      </w:pPr>
      <w:r>
        <w:rPr>
          <w:rFonts w:eastAsia="Times New Roman" w:cs="Times New Roman" w:ascii="Times New Roman" w:hAnsi="Times New Roman"/>
          <w:b/>
          <w:spacing w:val="-6"/>
          <w:sz w:val="28"/>
          <w:szCs w:val="28"/>
          <w:lang w:val="ru-RU"/>
        </w:rPr>
        <w:t xml:space="preserve">Багрий Т.Я. Принцип верховенства права как основа развития публичного права современной Украины (на материалах отдельных отраслей публичного права). </w:t>
      </w:r>
      <w:r>
        <w:rPr>
          <w:rFonts w:eastAsia="Times New Roman" w:cs="Times New Roman" w:ascii="Times New Roman" w:hAnsi="Times New Roman"/>
          <w:spacing w:val="-6"/>
          <w:sz w:val="28"/>
          <w:szCs w:val="28"/>
          <w:lang w:val="ru-RU"/>
        </w:rPr>
        <w:t>– Рукопись.</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диссертации осуществлено комплексное теоретико-правовое исследование проблемы принципа как основы развития публичного права современной Украины. При анализе этой проблемы использовано полиметодологический подход. В работе раскрыто содержательно-смысловые характеристики принципа верховенства права, разграничено принцип верховенства права и принцип законности, исследовано их соотношение, показано, что они соотносятся как целое (принцип верховенства права) и его часть (принцип правовой законнос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В исследовании принципа верховенства права акцентировано на его сложном многогранном содержании. Автор придерживается взгляда на принцип верховенства права как мегапринцип, который включает в себя такие принципы как: принцип справедливости, принцип правосудия, принцип неотчуждаемые прав человека, принцип равенства, принцип разделения властей и т.д.</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ое внимание в работе уделено раскрытию принципа верховенства права в отраслях и подотраслях публичного права современной Украины: конституционном, административном, финансово-бюджетном, банковском праве. Акцентировано, что, пока эти отрасли и институты не сложились как публичные и остаются государственноцентристскими, пока в них сохраняется монополия государства, принцип верховенства права может декларироваться, но реализация его при таком порядке вещей невозможна. Сделано вывод о необходимости изменения основ их развития, создания новых, неэтатистских концепций права, разработки понятий, категорий, идей, положений этих отраслей, содержательно соответствующих современным реалиям украинского развития. Акцентировано на необходимости создания юридической (естественно-правовой) доктрины правосудия и независимого справедливого правосуди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ru-RU"/>
        </w:rPr>
        <w:t>Принцип верховенства права как правовластие прямо зависит от степени реализации другого принципа – народовластия. Чем полнее народовластие в стране, тем полнее осуществление принципа верховенства права. И наоборот – чем слабее народовластие в стране, тем сомнительнее и правовластие. Народовластие в стране невозможно без контроля народа за деятельностью государственной власти на всех уровнях. Контроль народа за деятельностью государственной власти обеспечивает и демократическое развитие, и правовое. Украинское законодательство зачастую тормозит развитие гражданского общества. Особенно это касается институтов референдума, контроля народа за деятельностью публичной администрации, создания и деятельности политических объединений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п. Украина – страна со слабым пока народовластием, а потому реализация принципа верховенства права в ней пока весьма сомнительн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реализации принципа верховенства права необходимо под публичное право Украины подвести новые современные гуманистические мировоззренчески-философские основания, создать современную теорию административного права, финансового права, бюджетного, банковского права. Эти отрасли права нужно трансформировать в отрасли именно публичного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боте предложено ряд изменений в существующее законодательство современной Украины, в т.ч. и действующую Конституцию Украины.</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val="ru-RU"/>
        </w:rPr>
        <w:t>Ключевые слова</w:t>
      </w:r>
      <w:r>
        <w:rPr>
          <w:rFonts w:eastAsia="Times New Roman" w:cs="Times New Roman" w:ascii="Times New Roman" w:hAnsi="Times New Roman"/>
          <w:sz w:val="28"/>
          <w:szCs w:val="28"/>
          <w:lang w:val="ru-RU"/>
        </w:rPr>
        <w:t>: принципы права, верховенство права, публичное право, конституционное право, административное право, бюджетное право, банковское право, правовластие, народовластие, европейские стандарты пра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b/>
          <w:spacing w:val="-6"/>
          <w:sz w:val="28"/>
          <w:szCs w:val="28"/>
          <w:lang w:val="en-US"/>
        </w:rPr>
        <w:t>Bahriy T.J. Concept of supremacy of law as a principle of the evolution of the Public Law in modern Ukraine (</w:t>
      </w:r>
      <w:r>
        <w:rPr>
          <w:rFonts w:eastAsia="Times New Roman" w:cs="Times New Roman" w:ascii="Times New Roman" w:hAnsi="Times New Roman"/>
          <w:b/>
          <w:spacing w:val="-6"/>
          <w:sz w:val="28"/>
          <w:lang w:val="en-US"/>
        </w:rPr>
        <w:t>In some areas materials Public Law)</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Manuscript.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andidate of Law dissertation on a speciality 12.00.01 – theory and history of state and law; history of political and legal studies. – National Academy of Internal Affairs, Kyiv, 20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omprehensive theoretical and legal research of the concept of supremacy of law as a principle of the evolution of the Public Law in modern Ukraine has been done in this dissertation. The multi-methodological approach with special application of advantages of the anthropological and natural and legal approaches have been used while analyzing this issue because it gives possibility to adequately expound the problem as provided by the modern life in Ukraine.</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en-US"/>
        </w:rPr>
        <w:t>The paper gives contensive and semantic descriptions of the concept of supremacy of law, explains distinctions between the concept of supremacy of law and the principle of legality and analyses their proportion. It shows that they correlate as whole (the concept of supremacy of law) to its part (the principle of legality). Th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particular attention is paid to the study of the application of the concept of supremacy of law in such branches and subdivisions of the Public Law as the Constitutional Law, the Administrative Law, the Budget Law, the Banking law. The drawn conclusion is that putting into action the concept of supremacy of law in Ukraine is problematical because the practical democracy has not been established yet in the country.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t>Key words:</w:t>
      </w:r>
      <w:r>
        <w:rPr>
          <w:rFonts w:eastAsia="Times New Roman" w:cs="Times New Roman" w:ascii="Times New Roman" w:hAnsi="Times New Roman"/>
          <w:sz w:val="28"/>
          <w:szCs w:val="28"/>
          <w:lang w:val="en-US"/>
        </w:rPr>
        <w:t xml:space="preserve"> principles (concepts) of law, supremacy of law, public law, Constitutional Law, Administrative Law, Budget Law, Banking law, authority of law, democracy, European standards of law.</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3"/>
      <w:type w:val="nextPage"/>
      <w:pgSz w:w="11906" w:h="16838"/>
      <w:pgMar w:left="1134" w:right="680" w:gutter="0" w:header="510" w:top="1134" w:footer="0" w:bottom="96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717" w:hanging="360"/>
      </w:pPr>
      <w:rPr>
        <w:rFonts w:cs="Times New Roman"/>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477" w:hanging="405"/>
      </w:pPr>
      <w:rPr>
        <w:b w:val="false"/>
        <w:rFonts w:cs="Times New Roman"/>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1:00Z</dcterms:modified>
  <cp:revision>71</cp:revision>
  <dc:subject/>
  <dc:title/>
</cp:coreProperties>
</file>