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виток творчості як наслідок інтелектуалізації праці</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озвиток суспільства в результаті науково-технологічної революції та прогресу техніки, виявив не лише нові економічні ресурси та фактори виробництва, а й докорінну зміну самої праці, її характеру.</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аця є однією з основних економічних категорій. Праця – перша і основна умова існування та розвитку людського суспільства. Завдяки праці людина пристосовує до своїх потреб предмети природи та блага. Саме завдяки рівню розвитку та характеру праці можна судити про рівень взаємодії людини та природи, рівень технологічного та цивілізаційного розвитку суспільства. Праця не лише відображає ті корінні зміни у виробничому процесі, а й є безпосереднім джерелом їх становлення та розвитку.</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ростання ролі та значення інформації та знань, людського капіталу, інформаційних технологій вимагає вивчення “праці” як фактору з врахуванням нових підходів. Це проявляється в тому, що якщо раніше від працівника вимагалось якомога чіткішого виконання наказів керівника, то сьогодні – навпаки, здатність оригінального використання  ресурсів, що потребує особистісного, “авторського” вкладу працівника. Нестандартний, оригінальний підхід до вирішення задач є проявом якісно нового виду праці – творчої праці.</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ворчість, як характеристика праці індивіда, характерна далеко не всім особам. Творчість, як показують останні дослідження, набуває людина в процесі життя. Сприяє розвитку творчості загальна, професійно-технічна, вища освіта, наявність знань, вмінь, навиків найширшого духовного, культурного характеру. Наявність у індивіда цих характеристик є передумовою для формування творчості, не тільки як виробничої діяльності але і як діяльності спрямованої на формування нових знань, нових рис особистості. Це поєднання в оригінальній комбінації раніше відомих фактів, ідей концепцій, їхнє узагальнення і вихід на нові положення і висновки, на нові дії у виробництві і суспільному житті [187, с. 181].</w:t>
      </w:r>
    </w:p>
    <w:p>
      <w:pPr>
        <w:pStyle w:val="Normal"/>
        <w:spacing w:lineRule="auto" w:line="360" w:before="0" w:after="0"/>
        <w:ind w:firstLine="855"/>
        <w:jc w:val="both"/>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Творчість – це така форма активності, коли людина, є безпосередньою часткою природи, а її діяльність – формою прояву сил природ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тверджує академік А. Чухн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87, с. 182</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Творчість долає властиве індустріальному суспільству відчуження людини від засобів виробництва, управління і в суспільному житті, перетворюючи людину, таким чином, на дійсно рівноправного, активного громадянина і на виробництві, і у суспільному житті.</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 даному випадку доцільно розрізнити розумову та творчу працю, оскільки ці поняття не є тотожними. Розумова праця може бути не творчою, а творча праця, в свою чергу не може бути не розумовою. Таким чином, розумова інтелектуальна праця є ширшим поняттям. Проте саме творча праця має виключно важливе значення у появі якісно нових результатів виробництва, формуванні та функціонуванні людського капіталу. Виходячи з цього, творчість є якісною характеристикою розумової інтелектуальної діяльності. Наприклад, облікові працівники, маючи вищу освіту,  у своїй роботі безпосередньо працюють з інформацією, інформаційними технологіями але у той же час виконують одноманітну, рутинну роботу. Такий технічний характер праці досить важко назвати творчим, а з цього випливає, що нового результату виробництва, який би залежав від цієї конкретної людини тут не існує, цю ж справу змогла б виконати інша особа, з таким же результатом.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 Стюарт в одній із своїх праць розмежував всіх працівників щодо тієї корисності, яку вони становлять для компанії. Виявилось те, що досить невелика кількість працівників були дійсно цінними. Оскільки їх втрата для фірми означала втрату цілого напряму діяльності, зміну стратегії розвитку, в той час коли переважна кількість працівників працювали з інформацією та знаннями, використовували у своїй роботі комп’ютери, інформаційні мережі і т. д. Творчих працівників Т. Стюарт назвав “фондами компанії”, а інших, всього лише витратами на заробітну плату [100, с. 58].</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Таким чином, творча праця є особливою формою реалізації інтелектуального потенціалу людини. Формування інтелектуальної сфери це не лише підвищення науково-технологічного рівня виробництва технічної озброєності праці та зростання всіх видів освіти, а й перетворення розумової праці у творчу, як вищий, внутрішньо необхідний ступінь розвитку праці.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Творчість, творча праця, творча діяльність – це функціональна ознака нового суспільств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 40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ідповідаючи на питання: які ж фактори сприяють розвитку та поширенню творчості? К. Маркс доходить до висновку, що відповідь перш за все слід шукати не стільки у матеріальному виробництві, скільк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о ту сторону матеріального виробництв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 18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Оскільки однією з головних закономірностей становлення постіндустріального суспільства є зміна співвідношення між матеріальним  виробництвом та сферою послуг на користь останньої. Це виявляється, перш за все, у зміні структури зайнятості та у зміні часток цих сфер економіки у валовому виробництві та валовому продукті.</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роцес зростання частки зайнятих у сфері послуг (третинного сектору) в розвинутих країнах досить показово ілюструє таблиця 1.2. та 2.3. Дані таблиць демонструють, що всі елементи сфери послуг зростають. Але якщо транспорт, зв'язок, сільське господарство та торгівля збільшили зайнятість за 43 роки лише на 2%, державне управління на 1%, то зайнятість у фінансах, страхуванні нерухомості зросла майже у 4 рази, послуги особистого характеру досягли 35% загальної чисельності зайнятих. Це означає, що більш як третина занятих працівників становлять лікарі, вчителі, науковці, інженери – робітники з високим рівнем освіти і професійної кваліфікації.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ажливо, що розвиток постіндустріальної економіки супроводжується не лише зростанням часки зайнятих у сфері послуг, а й підвищенням ролі сфери послуг у створенні все більшої частки ВВП (табл. 2.4.)</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2.3.</w:t>
      </w:r>
    </w:p>
    <w:p>
      <w:pPr>
        <w:pStyle w:val="Normal"/>
        <w:spacing w:lineRule="auto" w:line="360" w:before="0" w:after="0"/>
        <w:ind w:firstLine="114"/>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айнятість за секторами та галузями економіки США, %   [146, с.186]</w:t>
      </w:r>
    </w:p>
    <w:tbl>
      <w:tblPr>
        <w:tblW w:w="9360" w:type="dxa"/>
        <w:jc w:val="left"/>
        <w:tblInd w:w="-5" w:type="dxa"/>
        <w:tblLayout w:type="fixed"/>
        <w:tblCellMar>
          <w:top w:w="0" w:type="dxa"/>
          <w:left w:w="108" w:type="dxa"/>
          <w:bottom w:w="0" w:type="dxa"/>
          <w:right w:w="108" w:type="dxa"/>
        </w:tblCellMar>
      </w:tblPr>
      <w:tblGrid>
        <w:gridCol w:w="4234"/>
        <w:gridCol w:w="848"/>
        <w:gridCol w:w="848"/>
        <w:gridCol w:w="904"/>
        <w:gridCol w:w="792"/>
        <w:gridCol w:w="848"/>
        <w:gridCol w:w="886"/>
      </w:tblGrid>
      <w:tr>
        <w:trPr>
          <w:trHeight w:val="495"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казник</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ік</w:t>
            </w:r>
          </w:p>
        </w:tc>
      </w:tr>
      <w:tr>
        <w:trPr>
          <w:trHeight w:val="450"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6</w:t>
            </w:r>
            <w:r>
              <w:rPr>
                <w:rFonts w:eastAsia="Batang;바탕" w:cs="Tahoma" w:ascii="Tahoma" w:hAnsi="Tahoma"/>
                <w:sz w:val="20"/>
                <w:szCs w:val="20"/>
                <w:lang w:val="uk-UA" w:eastAsia="ko-KR"/>
              </w:rPr>
              <w:t>*</w:t>
            </w:r>
          </w:p>
        </w:tc>
      </w:tr>
      <w:tr>
        <w:trPr>
          <w:trHeight w:val="449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Первинний сектор</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ільське, лісове та рибне господарства</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добувна промисловість</w:t>
            </w:r>
          </w:p>
          <w:p>
            <w:pPr>
              <w:pStyle w:val="Normal"/>
              <w:spacing w:lineRule="auto" w:line="240" w:before="0" w:after="0"/>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Вторинний сектор</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Будівництво </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бробна промисловість</w:t>
            </w:r>
          </w:p>
          <w:p>
            <w:pPr>
              <w:pStyle w:val="Normal"/>
              <w:spacing w:lineRule="auto" w:line="240" w:before="0" w:after="0"/>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ретинний сектор</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ранспорт, зв'язок, складське господарство</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оргівля</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Фінанси, страхування, нерухомість</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собисті, професійні (освіта, охорона здоров’я) та ділові послуги</w:t>
            </w:r>
          </w:p>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i/>
                <w:sz w:val="28"/>
                <w:szCs w:val="28"/>
                <w:lang w:val="uk-UA" w:eastAsia="ko-KR"/>
              </w:rPr>
              <w:t>Державне управлінн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r>
    </w:tbl>
    <w:p>
      <w:pPr>
        <w:pStyle w:val="Normal"/>
        <w:spacing w:lineRule="auto" w:line="360" w:before="0" w:after="0"/>
        <w:ind w:left="360" w:hanging="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360" w:before="0" w:after="0"/>
        <w:ind w:left="360" w:hanging="0"/>
        <w:jc w:val="both"/>
        <w:rPr>
          <w:rFonts w:ascii="Times New Roman" w:hAnsi="Times New Roman" w:eastAsia="Batang;바탕" w:cs="Times New Roman"/>
          <w:sz w:val="28"/>
          <w:szCs w:val="28"/>
          <w:lang w:val="uk-UA" w:eastAsia="ko-KR"/>
        </w:rPr>
      </w:pPr>
      <w:r>
        <w:rPr>
          <w:rFonts w:eastAsia="Batang;바탕" w:cs="Tahoma" w:ascii="Tahoma" w:hAnsi="Tahoma"/>
          <w:sz w:val="20"/>
          <w:szCs w:val="20"/>
          <w:lang w:val="uk-UA" w:eastAsia="ko-KR"/>
        </w:rPr>
        <w:t xml:space="preserve">* - </w:t>
      </w:r>
      <w:r>
        <w:rPr>
          <w:rFonts w:eastAsia="Batang;바탕" w:cs="Times New Roman" w:ascii="Times New Roman" w:hAnsi="Times New Roman"/>
          <w:sz w:val="28"/>
          <w:szCs w:val="28"/>
          <w:lang w:val="uk-UA" w:eastAsia="ko-KR"/>
        </w:rPr>
        <w:t>доповнено автором за даними Світового Банку</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213</w:t>
      </w:r>
      <w:r>
        <w:rPr>
          <w:rFonts w:eastAsia="Batang;바탕" w:cs="Times New Roman" w:ascii="Times New Roman" w:hAnsi="Times New Roman"/>
          <w:sz w:val="28"/>
          <w:szCs w:val="28"/>
          <w:lang w:eastAsia="ko-KR"/>
        </w:rPr>
        <w:t>]</w:t>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Як видно з таблиці роль третинного сектору зріс майже вдвічі, у той час коли первинного скоротився майже в 14 разів. Суттєве скорочення відбувається і вторинного сектору – майже у 1,5 рази.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Швидкий розвиток сфери послуг зумовлює підвищення ролі працівників розумової праці, оскільки саме вони створюють більшу частку національного багатства. Це, в свою чергу, створює передумови для подальшого розвитку та застосування творчості у суспільному відтворенні. </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right"/>
        <w:rPr>
          <w:rFonts w:ascii="Times New Roman" w:hAnsi="Times New Roman" w:eastAsia="Batang;바탕" w:cs="Times New Roman"/>
          <w:sz w:val="28"/>
          <w:szCs w:val="28"/>
          <w:lang w:val="uk-UA" w:eastAsia="ko-KR"/>
        </w:rPr>
      </w:pPr>
      <w:r>
        <w:rPr>
          <w:rFonts w:eastAsia="Batang;바탕" w:cs="Times New Roman" w:ascii="Times New Roman" w:hAnsi="Times New Roman"/>
          <w:i/>
          <w:sz w:val="28"/>
          <w:szCs w:val="28"/>
          <w:lang w:val="uk-UA" w:eastAsia="ko-KR"/>
        </w:rPr>
        <w:t>Таблиця 2.4.</w:t>
      </w:r>
    </w:p>
    <w:p>
      <w:pPr>
        <w:pStyle w:val="Normal"/>
        <w:spacing w:lineRule="auto" w:line="360" w:before="0" w:after="0"/>
        <w:ind w:firstLine="855"/>
        <w:jc w:val="center"/>
        <w:rPr/>
      </w:pPr>
      <w:r>
        <w:rPr/>
        <w:t>ВВП за секторами економіки США, %*</w:t>
      </w:r>
    </w:p>
    <w:tbl>
      <w:tblPr>
        <w:tblW w:w="9576" w:type="dxa"/>
        <w:jc w:val="left"/>
        <w:tblInd w:w="-62" w:type="dxa"/>
        <w:tblLayout w:type="fixed"/>
        <w:tblCellMar>
          <w:top w:w="0" w:type="dxa"/>
          <w:left w:w="108" w:type="dxa"/>
          <w:bottom w:w="0" w:type="dxa"/>
          <w:right w:w="108" w:type="dxa"/>
        </w:tblCellMar>
      </w:tblPr>
      <w:tblGrid>
        <w:gridCol w:w="1621"/>
        <w:gridCol w:w="886"/>
        <w:gridCol w:w="865"/>
        <w:gridCol w:w="865"/>
        <w:gridCol w:w="865"/>
        <w:gridCol w:w="828"/>
        <w:gridCol w:w="868"/>
        <w:gridCol w:w="788"/>
        <w:gridCol w:w="995"/>
        <w:gridCol w:w="995"/>
      </w:tblGrid>
      <w:tr>
        <w:trPr>
          <w:trHeight w:val="3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left="57"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ектор</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ік</w:t>
            </w:r>
          </w:p>
        </w:tc>
      </w:tr>
      <w:tr>
        <w:trPr>
          <w:trHeight w:val="42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r>
              <w:rPr>
                <w:rFonts w:eastAsia="Batang;바탕" w:cs="Tahoma" w:ascii="Tahoma" w:hAnsi="Tahoma"/>
                <w:sz w:val="20"/>
                <w:szCs w:val="20"/>
                <w:lang w:val="uk-UA" w:eastAsia="ko-K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7</w:t>
            </w:r>
            <w:r>
              <w:rPr>
                <w:rFonts w:eastAsia="Batang;바탕" w:cs="Tahoma" w:ascii="Tahoma" w:hAnsi="Tahoma"/>
                <w:sz w:val="20"/>
                <w:szCs w:val="20"/>
                <w:lang w:val="uk-UA" w:eastAsia="ko-KR"/>
              </w:rPr>
              <w:t>**</w:t>
            </w:r>
          </w:p>
        </w:tc>
      </w:tr>
      <w:tr>
        <w:trPr>
          <w:trHeight w:val="10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ервинний</w:t>
            </w:r>
          </w:p>
          <w:p>
            <w:pPr>
              <w:pStyle w:val="Normal"/>
              <w:spacing w:lineRule="auto" w:line="240" w:before="0" w:after="0"/>
              <w:ind w:left="57" w:hanging="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торинний</w:t>
            </w:r>
          </w:p>
          <w:p>
            <w:pPr>
              <w:pStyle w:val="Normal"/>
              <w:spacing w:lineRule="auto" w:line="240" w:before="0" w:after="0"/>
              <w:ind w:left="57" w:hanging="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ретин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5,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6,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2,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3,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4,6</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3,7</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360" w:hanging="0"/>
        <w:jc w:val="both"/>
        <w:rPr/>
      </w:pPr>
      <w:r>
        <w:rPr>
          <w:rFonts w:eastAsia="Batang;바탕" w:cs="Times New Roman" w:ascii="Times New Roman" w:hAnsi="Times New Roman"/>
          <w:sz w:val="24"/>
          <w:szCs w:val="24"/>
          <w:lang w:val="uk-UA" w:eastAsia="ko-KR"/>
        </w:rPr>
        <w:t>*</w:t>
      </w:r>
      <w:r>
        <w:rPr>
          <w:rFonts w:eastAsia="Batang;바탕" w:cs="Times New Roman" w:ascii="Times New Roman" w:hAnsi="Times New Roman"/>
          <w:sz w:val="28"/>
          <w:szCs w:val="28"/>
          <w:lang w:val="uk-UA" w:eastAsia="ko-KR"/>
        </w:rPr>
        <w:t xml:space="preserve">    джерело</w:t>
      </w:r>
      <w:r>
        <w:rPr>
          <w:rFonts w:eastAsia="Batang;바탕" w:cs="Times New Roman" w:ascii="Times New Roman" w:hAnsi="Times New Roman"/>
          <w:sz w:val="28"/>
          <w:szCs w:val="28"/>
          <w:lang w:eastAsia="ko-KR"/>
        </w:rPr>
        <w:t xml:space="preserve"> [1</w:t>
      </w:r>
      <w:r>
        <w:rPr>
          <w:rFonts w:eastAsia="Batang;바탕" w:cs="Times New Roman" w:ascii="Times New Roman" w:hAnsi="Times New Roman"/>
          <w:sz w:val="28"/>
          <w:szCs w:val="28"/>
          <w:lang w:val="uk-UA" w:eastAsia="ko-KR"/>
        </w:rPr>
        <w:t>8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186</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left="360" w:hanging="0"/>
        <w:jc w:val="both"/>
        <w:rPr/>
      </w:pPr>
      <w:r>
        <w:rPr>
          <w:rFonts w:eastAsia="Batang;바탕" w:cs="Times New Roman" w:ascii="Times New Roman" w:hAnsi="Times New Roman"/>
          <w:sz w:val="24"/>
          <w:szCs w:val="24"/>
          <w:lang w:val="uk-UA" w:eastAsia="ko-KR"/>
        </w:rPr>
        <w:t>**</w:t>
      </w:r>
      <w:r>
        <w:rPr>
          <w:rFonts w:eastAsia="Batang;바탕" w:cs="Tahoma" w:ascii="Tahoma" w:hAnsi="Tahoma"/>
          <w:sz w:val="24"/>
          <w:szCs w:val="24"/>
          <w:lang w:val="uk-UA" w:eastAsia="ko-KR"/>
        </w:rPr>
        <w:t xml:space="preserve"> </w:t>
      </w:r>
      <w:r>
        <w:rPr>
          <w:rFonts w:eastAsia="Batang;바탕" w:cs="Times New Roman" w:ascii="Times New Roman" w:hAnsi="Times New Roman"/>
          <w:sz w:val="28"/>
          <w:szCs w:val="28"/>
          <w:lang w:val="uk-UA" w:eastAsia="ko-KR"/>
        </w:rPr>
        <w:t>доповнено автором за даними Світового Банку</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213</w:t>
      </w:r>
      <w:r>
        <w:rPr>
          <w:rFonts w:eastAsia="Batang;바탕" w:cs="Times New Roman" w:ascii="Times New Roman" w:hAnsi="Times New Roman"/>
          <w:sz w:val="28"/>
          <w:szCs w:val="28"/>
          <w:lang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озвиток української економіки новітнього періоду, на жаль характеризується затяжним спадом та глибокою десятирічною кризою (див. табл. 2.5.). З таблиці добре видно, що станом на 2006 рік вітчизняна економіка спромоглась відновити лише 2/3 або 67,1% рівня ВВП 1990 року.</w:t>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 додатку Е  видно, що спад виробництва спостерігавсь у всіх галузях економіки досить значними темпами. Відчутного удару криза завдала не лише промисловості та галузям матеріального виробництва, а й освіті, науці, культурі.  Оскільки ВВП надушу населення знаходиться і по сьогодні на досить низькому рівні (табл. 2.5.). Це ускладнює процеси відновлення колишнього промислового, наукового, освітнього та культурного потенціалу країни. Змушує професіоналів своєї справи, чи то науковця, спортсмена, чи просто талановиту людину шукати кращих заробітків за кордоном. Так, згідно з даними Держкомстату у період з 1991 по 2002 рік за кордон емігрували, 574 доктори наук, а в період з 1996 по 2002 рік – 907 кандидатів наук. </w:t>
      </w:r>
    </w:p>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2.5.</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Темпи зростання реального ВВП України, %*</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tbl>
      <w:tblPr>
        <w:tblW w:w="6405" w:type="dxa"/>
        <w:jc w:val="left"/>
        <w:tblInd w:w="1483" w:type="dxa"/>
        <w:tblLayout w:type="fixed"/>
        <w:tblCellMar>
          <w:top w:w="0" w:type="dxa"/>
          <w:left w:w="108" w:type="dxa"/>
          <w:bottom w:w="0" w:type="dxa"/>
          <w:right w:w="108" w:type="dxa"/>
        </w:tblCellMar>
      </w:tblPr>
      <w:tblGrid>
        <w:gridCol w:w="1309"/>
        <w:gridCol w:w="1860"/>
        <w:gridCol w:w="1704"/>
        <w:gridCol w:w="1532"/>
      </w:tblGrid>
      <w:tr>
        <w:trPr>
          <w:trHeight w:val="43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Рок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 попереднього ро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До </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0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8"/>
                <w:szCs w:val="28"/>
                <w:lang w:val="uk-UA" w:eastAsia="ko-KR"/>
              </w:rPr>
              <w:t>На душу населення</w:t>
            </w:r>
            <w:r>
              <w:rPr>
                <w:rFonts w:eastAsia="Batang;바탕" w:cs="Times New Roman" w:ascii="Times New Roman" w:hAnsi="Times New Roman"/>
                <w:sz w:val="20"/>
                <w:szCs w:val="20"/>
                <w:lang w:val="uk-UA" w:eastAsia="ko-KR"/>
              </w:rPr>
              <w:t xml:space="preserve"> , </w:t>
            </w:r>
            <w:r>
              <w:rPr>
                <w:rFonts w:eastAsia="Batang;바탕" w:cs="Times New Roman" w:ascii="Times New Roman" w:hAnsi="Times New Roman"/>
                <w:sz w:val="28"/>
                <w:szCs w:val="28"/>
                <w:lang w:val="uk-UA" w:eastAsia="ko-KR"/>
              </w:rPr>
              <w:t>дол. США</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ічень-листопад 2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1,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0,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5,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7,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7,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0,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7,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8,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9,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5,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9,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5,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9,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2,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2,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7,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1,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0,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4,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7,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3,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1,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0,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0,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3,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7,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9,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4,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1,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2,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7,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7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8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3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3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3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8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7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4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6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82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tc>
      </w:tr>
    </w:tbl>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   розраховано автором за даними Державного комітету статистик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6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та         Національного банку України</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31</w:t>
      </w:r>
      <w:r>
        <w:rPr>
          <w:rFonts w:eastAsia="Batang;바탕" w:cs="Times New Roman" w:ascii="Times New Roman" w:hAnsi="Times New Roman"/>
          <w:sz w:val="28"/>
          <w:szCs w:val="28"/>
          <w:lang w:eastAsia="ko-KR"/>
        </w:rPr>
        <w:t>]</w:t>
      </w:r>
    </w:p>
    <w:p>
      <w:pPr>
        <w:pStyle w:val="Normal"/>
        <w:spacing w:lineRule="auto" w:line="240" w:before="0" w:after="0"/>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6"/>
        <w:jc w:val="both"/>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даними Президії НАН України, лише з її установ у 1994-2001 роках виїхали 3838 наукових працівників, в тому числі 3399 на тимчасову роботу і стажування, з них – 842 доктори і 2358 кандидатів наук. У 1992-2001 році виїхали на постійне місце проживання 3439 осіб, з них 101 доктор наук та 275 кандидатів наук. Крім того, за цей період, на тимчасовій роботі за кордоном перебували 3544 науковці, у тому числі 778 докторів та 2226 кандидатів наук.</w:t>
      </w:r>
    </w:p>
    <w:p>
      <w:pPr>
        <w:pStyle w:val="Normal"/>
        <w:spacing w:lineRule="auto" w:line="360" w:before="0" w:after="0"/>
        <w:ind w:firstLine="85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Таким чином, хоча протягом останніх п’ятнадцяти років і відбувся відтік кадрів з науково-технічної сфери, проте лише незначна частина з них виїхала за кордон, а ще менша частина продовжила за кордоном працювати за спеціальністю чи зайняла позиції, адекватні тим, які в них були в Україні. Про відчутні втрати в зв’язку з „відпливом мізків” за кордон можна говорити лише щодо окремих спеціальностей (хіміків, фізиків тощо), тоді як спеціалісти багатьох інших профілів виявились неконкурентоспроможними на ринках праці зарубіжних країн. Переважна більшість з них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ерекваліфікувалась</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всередині країни, поповнивши ряди бізнесменів, перейшовши на роботу до сфери послуг тощо.</w:t>
      </w:r>
    </w:p>
    <w:p>
      <w:pPr>
        <w:pStyle w:val="Normal"/>
        <w:spacing w:lineRule="auto" w:line="360" w:before="0" w:after="0"/>
        <w:ind w:firstLine="856"/>
        <w:jc w:val="both"/>
        <w:rPr/>
      </w:pPr>
      <w:r>
        <w:rPr>
          <w:rFonts w:eastAsia="Batang;바탕" w:cs="Times New Roman" w:ascii="Times New Roman" w:hAnsi="Times New Roman"/>
          <w:sz w:val="28"/>
          <w:szCs w:val="28"/>
          <w:lang w:val="uk-UA" w:eastAsia="ko-KR"/>
        </w:rPr>
        <w:t>Тому підтвердження, які часто звучать в українських ЗМІ, що за кордон, виїхало 30% українських вчених є дуже завищеним, навіть якщо враховувати тих українських вчених, які науковою роботою за кордоном не займаються. Щоправда, слід звернути увагу такий момент: в Україні дуже високий середній вік осіб з науковим ступенем – середньостатистичний кандидат наук має понад 50 років. Серед тих, хто емігрував дві третини були молодші за цей вік, а отже, попри можливо не вражаючий кількісно відтік кадрів, відбулися серйозні якісні втрати, які можуть датись взнаки для розвитку української науки. Таким чином, виїзд за кордон частини спеціалістів має позитивні наслідки (вони “збереглись в професії”), хоча, на загальному тлі відтоку та деградації наукових кадрів в Україні, втрата цих спеціалістів може мати й негативні наслідки для перспектив розвитку української науки (“обезкровлюються” цілі наукові напрямки та утворюється “розрив поколінь науковців” – в Україні залишаються спеціалісти найстарших та наймолодших вікових груп) [125].</w:t>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ому головним завданням на сучасному етапі розвитку економіки України має бути стимулювання розвитку виробництва, зростання ВВП на душу населення, добробуту як працівника промислової сфери так і науковця, освітянина чи митця, кожного громадянина. В той же час стимулювання творчої праці має відбуватись не лише матеріальним заохоченням, оскільки творча праця відображає внутрішні, культурно-духовні потреби людини, які в свою чергу досить часто є  залежними від матеріального доходу. За цих умов творча праця перебуває у прямій залежності не лише від матеріальних умов життя людини, а й, що важливо, від нематеріальних, культурно-духовних. Комфортне існування людини в суспільстві сприяє розвитку та поширенню творчості, і визначається системою синтетичних показників: економічною свободою, свободою преси, демократизацією суспільства, лібералізацією економіки та ін.</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слідження Інституту Фрейзера, які чітко показали взаємозв’язок економічної політики та інститутів країн, з одного боку, та рівнем її розвитку – з іншого. Дані по 127 країнах за більш як тридцятирічний період досліджень  виявили такі закономірності: в країнах з найбільш розвинутою економічною свободою середній дохід на душу населення становить 25 062 дол., та 2 409 дол. – з найменш розвинутою (рис.2.1). У першій групі країн середнє зростання доходів громадян за останні 10 років становило 2,5%, в іншій – 0,6%.</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слідженнями Інституту також було доведено, що економічна свобода тісно пов’язана із зменшенням бідності та іншими показниками зростання. Рівень середньорічних доходів найбідніших 10% населення в країнах з найвищими показниками економічної свободи дорівнює 6 451 дол.,  з найнижчими – лише 1 185 дол.  Як зазначає І. Васкес, люди, що живуть у 20%  найрозвинутіших країн за рівнем економічної свободи, як правило, живуть на 25 років довше, ніж люди в 20% найменш розвинутих. Більш низькі показники дитячої смертності, більш високий рівень освіченості, менша корупція та кращий доступ до безпечної питної води також асоціюються з економічною свободою [211]. . Тому поряд з рівнем розвитку виробництва, матеріальним достатком на розвиток творчості впливає і економічна свобода.</w:t>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Більш пізніші дослідження виявляють кореляцію між зростанням доходів громадян та демократичністю суспільств. Так, політологи                  А. Пшеворскі та Ф. Лімонджі, дослідивши 135 країн за 1950 – 1990 рр., встановили, що дохід на душу населення передбачає стабільність демократії. Учені визначили п’ять груп країн на основі індексу економічної свободи. та встановили закономірність: економічна свобода сприяє зростанню доходів громадян (рисунок 2.1) [211]. </w:t>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sz w:val="24"/>
          <w:szCs w:val="24"/>
          <w:lang w:eastAsia="ko-KR"/>
        </w:rPr>
        <w:drawing>
          <wp:inline distT="0" distB="0" distL="0" distR="0">
            <wp:extent cx="465328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3280" cy="2574290"/>
                    </a:xfrm>
                    <a:prstGeom prst="rect">
                      <a:avLst/>
                    </a:prstGeom>
                  </pic:spPr>
                </pic:pic>
              </a:graphicData>
            </a:graphic>
          </wp:inline>
        </w:drawing>
      </w:r>
    </w:p>
    <w:p>
      <w:pPr>
        <w:pStyle w:val="Normal"/>
        <w:spacing w:lineRule="auto" w:line="360" w:before="0" w:after="0"/>
        <w:jc w:val="center"/>
        <w:rPr/>
      </w:pPr>
      <w:r>
        <w:rPr>
          <w:rFonts w:eastAsia="Batang;바탕" w:cs="Times New Roman" w:ascii="Times New Roman" w:hAnsi="Times New Roman"/>
          <w:sz w:val="28"/>
          <w:szCs w:val="28"/>
          <w:lang w:val="uk-UA" w:eastAsia="ko-KR"/>
        </w:rPr>
        <w:t xml:space="preserve">Рис.2.1. Дохід на душу населення в країнах з різним рівнем економічної свободи, тис. дол. </w:t>
      </w:r>
      <w:r>
        <w:rPr>
          <w:rFonts w:eastAsia="Batang;바탕" w:cs="Tahoma" w:ascii="Tahoma" w:hAnsi="Tahoma"/>
          <w:sz w:val="28"/>
          <w:szCs w:val="28"/>
          <w:lang w:val="uk-UA" w:eastAsia="ko-KR"/>
        </w:rPr>
        <w:t xml:space="preserve"> </w:t>
      </w:r>
      <w:r>
        <w:rPr>
          <w:rFonts w:eastAsia="Batang;바탕" w:cs="Times New Roman" w:ascii="Times New Roman" w:hAnsi="Times New Roman"/>
          <w:sz w:val="28"/>
          <w:szCs w:val="28"/>
          <w:lang w:val="uk-UA" w:eastAsia="ko-KR"/>
        </w:rPr>
        <w:t>США</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Автори також дослідили, що в країнах з доходом на душу населення нижче 1000 дол., демократія зможе проіснувати близько восьми років, з доходом 1001 – 2000 дол. – 18 років, а з доходом більше як 6 055 дол. – розвитку демократії не існує суттєвих перепон.</w:t>
      </w:r>
    </w:p>
    <w:p>
      <w:pPr>
        <w:pStyle w:val="Normal"/>
        <w:spacing w:lineRule="auto" w:line="360" w:before="0" w:after="0"/>
        <w:ind w:firstLine="8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Досвід Ірландії, Нової Зеландії, Ісландії, Шотландії досить яскраво підтверджує значимість економічної свободи. В середині 1980 років це були країни зі  слабкою сировинною економікою,  недостатнім соціальним забезпеченням. У рейтингу економічної свободи за 1985 р. Ірландія мала 6,2 бала, Нова Зеландія – 5,9, Ісландія – 4,9 [204]. Протягом двох останніх десятиліть економічне зростання на душу населення в будь-якій з цих країн було вищим ніж  у 1980 роки. Крім того, показники зростання ВВП та доходу на душу населення в Ірландії та Шотландії, в цей період, перевищували середньоєвропейські. А рівень  безробіття в цих країнах  був нижчим ніж середній по ЄС. Ліберальна економічна політика, дала змогу значно покращити їхні рейтинги економічної свободи, що дозволило сьогодні цим країнам займати провідні позиції в зазначеному рейтингу. </w:t>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Досить показовим є приклад Естонії: щорічне  економічне зростання близько 6% ,  при низькому рівні безробіття у 2,5% дозволило змінити рівень економічної свободи з 1992 по 2000 рік з 5,3 до 7,8 бала за 10-бальною шкалою [204]. </w:t>
      </w:r>
    </w:p>
    <w:p>
      <w:pPr>
        <w:pStyle w:val="Normal"/>
        <w:spacing w:lineRule="auto" w:line="360" w:before="0" w:after="0"/>
        <w:ind w:firstLine="799"/>
        <w:jc w:val="both"/>
        <w:rPr/>
      </w:pPr>
      <w:r>
        <w:rPr>
          <w:rFonts w:eastAsia="Batang;바탕" w:cs="Times New Roman" w:ascii="Times New Roman" w:hAnsi="Times New Roman"/>
          <w:sz w:val="28"/>
          <w:szCs w:val="28"/>
          <w:lang w:val="uk-UA" w:eastAsia="ko-KR"/>
        </w:rPr>
        <w:t>Низькі показники розвитку матеріального виробництва, ВВП на душу населення корелюють з рейтингом економічної свободи в Україні. Аналізуючи показники державних реформ</w:t>
      </w:r>
      <w:r>
        <w:rPr>
          <w:rFonts w:eastAsia="Batang;바탕" w:cs="Arial" w:ascii="Arial" w:hAnsi="Arial"/>
          <w:lang w:val="uk-UA" w:eastAsia="ko-KR"/>
        </w:rPr>
        <w:t xml:space="preserve"> </w:t>
      </w:r>
      <w:r>
        <w:rPr>
          <w:rFonts w:eastAsia="Batang;바탕" w:cs="Times New Roman" w:ascii="Times New Roman" w:hAnsi="Times New Roman"/>
          <w:sz w:val="28"/>
          <w:szCs w:val="28"/>
          <w:lang w:val="uk-UA" w:eastAsia="ko-KR"/>
        </w:rPr>
        <w:t>за шкалою ЄБРР (індекс реформ) , Ю. Гончаров та О. Сальник  зазначають, що</w:t>
      </w:r>
      <w:r>
        <w:rPr>
          <w:rFonts w:eastAsia="Batang;바탕" w:cs="Arial" w:ascii="Arial" w:hAnsi="Arial"/>
          <w:lang w:val="uk-UA" w:eastAsia="ko-KR"/>
        </w:rPr>
        <w:t xml:space="preserve"> </w:t>
      </w:r>
      <w:r>
        <w:rPr>
          <w:rFonts w:eastAsia="Batang;바탕" w:cs="Times New Roman" w:ascii="Times New Roman" w:hAnsi="Times New Roman"/>
          <w:sz w:val="28"/>
          <w:szCs w:val="28"/>
          <w:lang w:val="uk-UA" w:eastAsia="ko-KR"/>
        </w:rPr>
        <w:t xml:space="preserve">“найбільш проблемними питаннями для України є іноземне інвестування, захист прав власності, наявність чорного ринку, слабкість банківської системи, правил регулювання як у бізнесі, так і в інших сферах” [55]. Позитивом, на думку авторів, є узгодження тарифних умов на основі договорів про членство в СОТ, зниження податкового тиску. </w:t>
      </w:r>
    </w:p>
    <w:p>
      <w:pPr>
        <w:pStyle w:val="Normal"/>
        <w:spacing w:lineRule="auto" w:line="360" w:before="0" w:after="0"/>
        <w:ind w:firstLine="79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Порівняльний аналіз покращення показників економічної свободи в Україні та в сусідніх країнах – членах ЄС, говорить про досить повільні темпи просування нашої держави за цим параметром (таблиця 2.6) [55]. </w:t>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Аналіз даних дає змогу зробити два узагальнення: по-перше, в Україні спостерігається тенденція до покращення економічної свободи, по-друге – її рівень, у порівнянні з її західними сусідами, занадто низький.  У 2004 р., в Україні рівень економічної свободи знаходилась на рівні 1995 р. в Польщі.</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даними часопису “День”, Україна на сьогодні посідає 87 місце в рейтингу країн за рівнем свободи, що склали експерти агентства State of World Liberty. В основу дослідження були покладені результати минулих розвідок таких міжнародних інститутів, як The Heritage Foundation, Wall Street Journal, Frasier, Cato, а також організацій Freedom House і “Репортери без кордонів”. До рейтингу увійшли 159 країн світу, які оцінювалися за кількома показниками, зокрема свободою особистості, економічною свободою та свободою преси.</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2.6.</w:t>
      </w:r>
    </w:p>
    <w:p>
      <w:pPr>
        <w:pStyle w:val="Normal"/>
        <w:spacing w:lineRule="auto" w:line="360" w:before="0" w:after="0"/>
        <w:ind w:firstLine="855"/>
        <w:jc w:val="center"/>
        <w:rPr/>
      </w:pPr>
      <w:r>
        <w:rPr>
          <w:rFonts w:eastAsia="Batang;바탕" w:cs="Times New Roman" w:ascii="Times New Roman" w:hAnsi="Times New Roman"/>
          <w:b/>
          <w:sz w:val="28"/>
          <w:szCs w:val="28"/>
          <w:lang w:val="uk-UA" w:eastAsia="ko-KR"/>
        </w:rPr>
        <w:t>Динаміка індексу економічної свободи 1995 – 2004 рр</w:t>
      </w:r>
      <w:r>
        <w:rPr>
          <w:rFonts w:eastAsia="Batang;바탕" w:cs="Times New Roman" w:ascii="Times New Roman" w:hAnsi="Times New Roman"/>
          <w:sz w:val="28"/>
          <w:szCs w:val="28"/>
          <w:lang w:val="uk-UA" w:eastAsia="ko-KR"/>
        </w:rPr>
        <w:t>.</w:t>
      </w:r>
    </w:p>
    <w:tbl>
      <w:tblPr>
        <w:tblW w:w="9238" w:type="dxa"/>
        <w:jc w:val="left"/>
        <w:tblInd w:w="52" w:type="dxa"/>
        <w:tblLayout w:type="fixed"/>
        <w:tblCellMar>
          <w:top w:w="0" w:type="dxa"/>
          <w:left w:w="108" w:type="dxa"/>
          <w:bottom w:w="0" w:type="dxa"/>
          <w:right w:w="108" w:type="dxa"/>
        </w:tblCellMar>
      </w:tblPr>
      <w:tblGrid>
        <w:gridCol w:w="1938"/>
        <w:gridCol w:w="2394"/>
        <w:gridCol w:w="2344"/>
        <w:gridCol w:w="2562"/>
      </w:tblGrid>
      <w:tr>
        <w:trPr>
          <w:trHeight w:val="5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ік</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декси економічної свободи для країн</w:t>
            </w:r>
          </w:p>
        </w:tc>
      </w:tr>
      <w:tr>
        <w:trPr>
          <w:trHeight w:val="35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горщина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льщ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Україна</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4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4,05</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75</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83</w:t>
            </w:r>
          </w:p>
        </w:tc>
      </w:tr>
      <w:tr>
        <w:trPr>
          <w:trHeight w:val="35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83</w:t>
            </w:r>
          </w:p>
        </w:tc>
      </w:tr>
      <w:tr>
        <w:trPr>
          <w:trHeight w:val="15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75</w:t>
            </w:r>
          </w:p>
        </w:tc>
      </w:tr>
      <w:tr>
        <w:trPr>
          <w:trHeight w:val="24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75</w:t>
            </w:r>
          </w:p>
        </w:tc>
      </w:tr>
      <w:tr>
        <w:trPr>
          <w:trHeight w:val="16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8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2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84</w:t>
            </w:r>
          </w:p>
        </w:tc>
      </w:tr>
      <w:tr>
        <w:trPr>
          <w:trHeight w:val="3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59</w:t>
            </w:r>
          </w:p>
        </w:tc>
      </w:tr>
      <w:tr>
        <w:trPr>
          <w:trHeight w:val="3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3,49</w:t>
            </w:r>
          </w:p>
        </w:tc>
      </w:tr>
    </w:tbl>
    <w:p>
      <w:pPr>
        <w:pStyle w:val="Normal"/>
        <w:spacing w:lineRule="auto" w:line="360" w:before="0" w:after="0"/>
        <w:ind w:firstLine="855"/>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рівнем економічної свободи Україна займала 99 місце (Росія 122), свободи преси – 112 (Росія 138).   Але відставання від західних сусідів збереглось – всі вони ввійшли в групу перших 50 вільних країн світу. Суттєвим здобутком за 2005 р. є визначення України організацією Freedom House, як вільної країни [101].</w:t>
      </w:r>
    </w:p>
    <w:p>
      <w:pPr>
        <w:pStyle w:val="Normal"/>
        <w:spacing w:lineRule="auto" w:line="360" w:before="0" w:after="0"/>
        <w:ind w:firstLine="799"/>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Ці дані свідчать, що в Україні, яка перебуває на індустріальній стадії, відбуваються процеси властиві майбутньому суспільству. Підтвердженням цьому, є зростання питомої ваги працівників з вищою освітою, частка яких становить у сільському господарстві 6,2%, на транспорті та у сфері зв’язку – 12,9%, промисловості – 15,6%, охороні здоров’я – 20,5%, освіті – 48,6% [188, с. 407]. Зростають показники інтелектуалізації праці, підвищується науково-технологічний рівень виробництва, відбуваються структурні зрушення в економіці країни.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облеми стимулювання розвитку творчості та її застосування стали настільки актуальними, що виникла необхідність їх кількісного та якісного виміру й порівняльного аналізу. ООН розробила методику згідно з якою враховувалось досить значне коло агрегованих показників розвитку суспільства, що базувалось на знаннях, де провідну роль відіграє людський капітал та творча праця зокрема. Показник індекс розвитку суспільства (Ік) має синтетичний характер та вимірюється трьома головними показниками:</w:t>
      </w:r>
    </w:p>
    <w:p>
      <w:pPr>
        <w:pStyle w:val="Normal"/>
        <w:numPr>
          <w:ilvl w:val="0"/>
          <w:numId w:val="1"/>
        </w:numPr>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дексом інтелектуальних активів (Ііа), який формується за допомогою таких індикаторів, як повний термін шкільного навчання в країні, кількість молоді до 15 років, що отримує освіту, рівень доступу населення до інформації с допомогою інформаційно-комунікаційних технологій та преси, Інтернету, телефонного зв’язку, газет, журналів і т. ін.;</w:t>
      </w:r>
    </w:p>
    <w:p>
      <w:pPr>
        <w:pStyle w:val="Normal"/>
        <w:numPr>
          <w:ilvl w:val="0"/>
          <w:numId w:val="1"/>
        </w:numPr>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дексом перспективності розвитку суспільства (Іпр), що визначається державними витратами на охорону здоров’я, дослідження та інноваційний розвиток, зниженням витрат країни на оборону країни, кількістю дітей на одного вчителя в початковій школі, рівнем свободи та корупції;</w:t>
      </w:r>
    </w:p>
    <w:p>
      <w:pPr>
        <w:pStyle w:val="Normal"/>
        <w:numPr>
          <w:ilvl w:val="0"/>
          <w:numId w:val="1"/>
        </w:numPr>
        <w:spacing w:lineRule="auto" w:line="360" w:before="0" w:after="0"/>
        <w:jc w:val="both"/>
        <w:rPr/>
      </w:pPr>
      <w:r>
        <w:rPr>
          <w:rFonts w:eastAsia="Batang;바탕" w:cs="Times New Roman" w:ascii="Times New Roman" w:hAnsi="Times New Roman"/>
          <w:sz w:val="28"/>
          <w:szCs w:val="28"/>
          <w:lang w:val="uk-UA" w:eastAsia="ko-KR"/>
        </w:rPr>
        <w:t>індексом якості розвитку суспільства (Іяр), який характеризує якість і безпеку життя людей шляхом врахування наступних факторів: рівень дитячої смертності, нерівність розподілу соціальних та матеріальних благ між громадянами країни (</w:t>
      </w:r>
      <w:r>
        <w:rPr>
          <w:rFonts w:eastAsia="Batang;바탕" w:cs="Times New Roman" w:ascii="Times New Roman" w:hAnsi="Times New Roman"/>
          <w:sz w:val="28"/>
          <w:szCs w:val="28"/>
          <w:lang w:val="en-US" w:eastAsia="ko-KR"/>
        </w:rPr>
        <w:t>GINIindex</w:t>
      </w:r>
      <w:r>
        <w:rPr>
          <w:rFonts w:eastAsia="Batang;바탕" w:cs="Times New Roman" w:ascii="Times New Roman" w:hAnsi="Times New Roman"/>
          <w:sz w:val="28"/>
          <w:szCs w:val="28"/>
          <w:lang w:val="uk-UA" w:eastAsia="ko-KR"/>
        </w:rPr>
        <w:t xml:space="preserve">), відношення захищеної в екологічному відношенні території до загальної території країни, об’єм викидів вуглекислого газу на душу населення [78,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14.].</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Незважаючи на складність розрахунку та недосконалість вибірки вказаних показників методика все ж є корисною. Оскільки розкриває сучасне суспільство з точки зору тих умов, в яких безпосередньо відбуваються процеси формування творчої праці, людського капіталу, формування інтелектуального капіталу. Тому що наявність творчої інтелектуальної праці прямо залежить не лише від накопичення матеріальних благ, а й від свободи вибору діяльності людини, її освіченості, доступу до інформації, екологічної безпеки, суспільної рівності, впевненості в своїх можливостях, тобто нематеріальних благ та цінностей. </w:t>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им чином, можна стверджувати, що процеси зародження нового суспільства, заснованого на знаннях відбуваються у попередніх індустріальних суспільствах на основі розвитку не лише виробництва матеріальних благ, а  й нематеріальних цінностей, що також сприяють збагаченню та застосуванню творчої інтелектуальної праці. Виходячи з цього, завданням держави повинно бути не лише концентрація всіх зусиль на відновлення матеріального виробництва, а й в забезпеченні зростання показників рівня оплати праці у сфері нематеріального виробництва –  охорони здоров’я, освіти, науки, зменшення шкідливих умов праці, підвищення її комфортності [80].</w:t>
      </w:r>
    </w:p>
    <w:p>
      <w:pPr>
        <w:pStyle w:val="Normal"/>
        <w:spacing w:lineRule="auto" w:line="360" w:before="0" w:after="0"/>
        <w:ind w:firstLine="79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більшення питомої ваги творчих працівників неодмінно позначається на всьому суспільстві. Утверджуються нові ідеали не тільки економічного розвитку, а й способу життя. Досвід розвинутих країн показує необхідні кроки у забезпеченні поступового переходу України в нове суспільство, суспільство знань. Творча праця та умови в яких вона формується та розвивається відіграють важливу роль процесі формування та розвитку інтелектуального капіталу як основи інформаційного постіндустріального суспільства.</w:t>
      </w:r>
    </w:p>
    <w:p>
      <w:pPr>
        <w:pStyle w:val="Normal"/>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6:00Z</dcterms:created>
  <dc:creator>Павел</dc:creator>
  <dc:description/>
  <dc:language>en-US</dc:language>
  <cp:lastModifiedBy>Павел</cp:lastModifiedBy>
  <dcterms:modified xsi:type="dcterms:W3CDTF">2010-10-04T13:09:00Z</dcterms:modified>
  <cp:revision>2</cp:revision>
  <dc:subject/>
  <dc:title/>
</cp:coreProperties>
</file>