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b/>
          <w:b/>
        </w:rPr>
      </w:pPr>
      <w:r>
        <w:rPr>
          <w:b/>
        </w:rPr>
        <w:t xml:space="preserve">ЛЬВІВСЬКИЙ ДЕРЖАВНИЙ УНІВЕРСИТЕТ </w:t>
        <w:br/>
        <w:t>ВНУТРІШНІХ СПРА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0"/>
          <w:szCs w:val="20"/>
        </w:rPr>
      </w:pPr>
      <w:r>
        <w:rPr>
          <w:b w:val="false"/>
          <w:sz w:val="20"/>
          <w:szCs w:val="20"/>
        </w:rPr>
      </w:r>
    </w:p>
    <w:p>
      <w:pPr>
        <w:pStyle w:val="Normal"/>
        <w:jc w:val="center"/>
        <w:rPr>
          <w:b/>
          <w:b/>
        </w:rPr>
      </w:pPr>
      <w:r>
        <w:rPr>
          <w:b/>
        </w:rPr>
        <w:t>Дручек Олена Василівна</w:t>
      </w:r>
    </w:p>
    <w:p>
      <w:pPr>
        <w:pStyle w:val="Normal"/>
        <w:autoSpaceDE w:val="false"/>
        <w:jc w:val="center"/>
        <w:rPr>
          <w:b/>
          <w:b/>
        </w:rPr>
      </w:pPr>
      <w:r>
        <w:rPr>
          <w:b/>
        </w:rPr>
      </w:r>
    </w:p>
    <w:p>
      <w:pPr>
        <w:pStyle w:val="Normal"/>
        <w:autoSpaceDE w:val="false"/>
        <w:jc w:val="center"/>
        <w:rPr/>
      </w:pPr>
      <w:r>
        <w:rPr/>
      </w:r>
    </w:p>
    <w:p>
      <w:pPr>
        <w:pStyle w:val="Normal"/>
        <w:tabs>
          <w:tab w:val="clear" w:pos="708"/>
          <w:tab w:val="left" w:pos="4500" w:leader="none"/>
        </w:tabs>
        <w:ind w:left="4140" w:hanging="0"/>
        <w:rPr/>
      </w:pPr>
      <w:r>
        <w:rPr/>
        <w:tab/>
        <w:t>УДК 340.12:165.721</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1"/>
        <w:rPr>
          <w:sz w:val="20"/>
          <w:szCs w:val="20"/>
        </w:rPr>
      </w:pPr>
      <w:r>
        <w:rPr>
          <w:sz w:val="20"/>
          <w:szCs w:val="20"/>
        </w:rPr>
        <w:t xml:space="preserve">ОСОБЛИВОСТІ ПРАВОВОГО НІГІЛІЗМУ В УКРАЇНІ </w:t>
        <w:br/>
        <w:t>В ПЕРІОД СУСПІЛЬНОЇ ТРАНСФОРМАЦІЇ</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bCs w:val="false"/>
          <w:sz w:val="20"/>
          <w:szCs w:val="20"/>
        </w:rPr>
      </w:pPr>
      <w:r>
        <w:rPr>
          <w:b w:val="false"/>
          <w:bCs w:val="false"/>
          <w:sz w:val="20"/>
          <w:szCs w:val="20"/>
        </w:rPr>
        <w:t>Спеціальність: 12.00.01 – теорія та історія держави і права;</w:t>
      </w:r>
    </w:p>
    <w:p>
      <w:pPr>
        <w:pStyle w:val="Heading1"/>
        <w:rPr>
          <w:b w:val="false"/>
          <w:b w:val="false"/>
          <w:bCs w:val="false"/>
          <w:sz w:val="20"/>
          <w:szCs w:val="20"/>
        </w:rPr>
      </w:pPr>
      <w:r>
        <w:rPr>
          <w:b w:val="false"/>
          <w:bCs w:val="false"/>
          <w:sz w:val="20"/>
          <w:szCs w:val="20"/>
        </w:rPr>
        <w:t>історія політичних і правових учень</w:t>
      </w:r>
    </w:p>
    <w:p>
      <w:pPr>
        <w:pStyle w:val="Normal"/>
        <w:autoSpaceDE w:val="false"/>
        <w:jc w:val="center"/>
        <w:rPr>
          <w:b/>
          <w:b/>
          <w:bCs/>
          <w:sz w:val="20"/>
          <w:szCs w:val="20"/>
        </w:rPr>
      </w:pPr>
      <w:r>
        <w:rPr>
          <w:b/>
          <w:bCs/>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АВТОРЕФЕРАТ</w:t>
      </w:r>
    </w:p>
    <w:p>
      <w:pPr>
        <w:pStyle w:val="Normal"/>
        <w:autoSpaceDE w:val="false"/>
        <w:jc w:val="center"/>
        <w:rPr/>
      </w:pPr>
      <w:r>
        <w:rPr/>
        <w:t>дисертації на здобуття наукового ступеня</w:t>
      </w:r>
    </w:p>
    <w:p>
      <w:pPr>
        <w:pStyle w:val="Normal"/>
        <w:autoSpaceDE w:val="false"/>
        <w:jc w:val="center"/>
        <w:rPr/>
      </w:pPr>
      <w:r>
        <w:rPr/>
        <w:t>кандидата юридичних наук</w:t>
      </w:r>
    </w:p>
    <w:p>
      <w:pPr>
        <w:pStyle w:val="Normal"/>
        <w:autoSpaceDE w:val="false"/>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t>Львів – 2011</w:t>
      </w:r>
      <w:r>
        <w:br w:type="page"/>
      </w:r>
    </w:p>
    <w:p>
      <w:pPr>
        <w:pStyle w:val="Normal"/>
        <w:autoSpaceDE w:val="false"/>
        <w:spacing w:lineRule="auto" w:line="360"/>
        <w:ind w:firstLine="567"/>
        <w:rPr/>
      </w:pPr>
      <w:r>
        <w:rPr/>
        <w:t>Дисертацією є рукопис.</w:t>
      </w:r>
    </w:p>
    <w:p>
      <w:pPr>
        <w:pStyle w:val="Normal"/>
        <w:ind w:firstLine="567"/>
        <w:rPr/>
      </w:pPr>
      <w:r>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ind w:firstLine="567"/>
        <w:rPr/>
      </w:pPr>
      <w:r>
        <w:rPr/>
      </w:r>
    </w:p>
    <w:p>
      <w:pPr>
        <w:pStyle w:val="Normal"/>
        <w:tabs>
          <w:tab w:val="clear" w:pos="708"/>
          <w:tab w:val="left" w:pos="2160" w:leader="none"/>
        </w:tabs>
        <w:rPr/>
      </w:pPr>
      <w:r>
        <w:rPr>
          <w:b/>
          <w:bCs/>
        </w:rPr>
        <w:t>Науковий керівник:</w:t>
      </w:r>
      <w:r>
        <w:rPr/>
        <w:tab/>
        <w:t>кандидат юридичних наук, доцент</w:t>
      </w:r>
    </w:p>
    <w:p>
      <w:pPr>
        <w:pStyle w:val="Normal"/>
        <w:tabs>
          <w:tab w:val="clear" w:pos="708"/>
          <w:tab w:val="left" w:pos="2160" w:leader="none"/>
          <w:tab w:val="left" w:pos="2520" w:leader="none"/>
          <w:tab w:val="left" w:pos="2880" w:leader="none"/>
        </w:tabs>
        <w:rPr>
          <w:b/>
          <w:b/>
          <w:bCs/>
        </w:rPr>
      </w:pPr>
      <w:r>
        <w:rPr/>
        <w:tab/>
      </w:r>
      <w:r>
        <w:rPr>
          <w:b/>
          <w:bCs/>
        </w:rPr>
        <w:t>Кельман Михайло Степанович</w:t>
      </w:r>
      <w:r>
        <w:rPr/>
        <w:t>,</w:t>
      </w:r>
    </w:p>
    <w:p>
      <w:pPr>
        <w:pStyle w:val="Header"/>
        <w:tabs>
          <w:tab w:val="clear" w:pos="708"/>
          <w:tab w:val="left" w:pos="2160" w:leader="none"/>
        </w:tabs>
        <w:ind w:left="2160" w:hanging="2160"/>
        <w:rPr>
          <w:sz w:val="20"/>
          <w:szCs w:val="20"/>
        </w:rPr>
      </w:pPr>
      <w:r>
        <w:rPr>
          <w:sz w:val="20"/>
          <w:szCs w:val="20"/>
        </w:rPr>
        <w:tab/>
        <w:t>Львівський державний університет</w:t>
        <w:br/>
        <w:t>внутрішніх справ,</w:t>
      </w:r>
    </w:p>
    <w:p>
      <w:pPr>
        <w:pStyle w:val="Header"/>
        <w:tabs>
          <w:tab w:val="clear" w:pos="708"/>
          <w:tab w:val="left" w:pos="2160" w:leader="none"/>
        </w:tabs>
        <w:rPr>
          <w:sz w:val="20"/>
          <w:szCs w:val="20"/>
        </w:rPr>
      </w:pPr>
      <w:r>
        <w:rPr>
          <w:sz w:val="20"/>
          <w:szCs w:val="20"/>
        </w:rPr>
        <w:tab/>
        <w:t xml:space="preserve">професор кафедри теорії та історії </w:t>
      </w:r>
    </w:p>
    <w:p>
      <w:pPr>
        <w:pStyle w:val="Header"/>
        <w:tabs>
          <w:tab w:val="clear" w:pos="708"/>
          <w:tab w:val="left" w:pos="2160" w:leader="none"/>
        </w:tabs>
        <w:rPr>
          <w:sz w:val="20"/>
          <w:szCs w:val="20"/>
        </w:rPr>
      </w:pPr>
      <w:r>
        <w:rPr>
          <w:sz w:val="20"/>
          <w:szCs w:val="20"/>
        </w:rPr>
        <w:tab/>
        <w:t>держави і права</w:t>
      </w:r>
    </w:p>
    <w:p>
      <w:pPr>
        <w:pStyle w:val="Normal"/>
        <w:rPr>
          <w:b/>
          <w:b/>
          <w:bCs/>
          <w:sz w:val="20"/>
          <w:szCs w:val="20"/>
        </w:rPr>
      </w:pPr>
      <w:r>
        <w:rPr>
          <w:b/>
          <w:bCs/>
          <w:sz w:val="20"/>
          <w:szCs w:val="20"/>
        </w:rPr>
      </w:r>
    </w:p>
    <w:p>
      <w:pPr>
        <w:pStyle w:val="226"/>
        <w:ind w:left="2160" w:hanging="2160"/>
        <w:rPr/>
      </w:pPr>
      <w:r>
        <w:rPr>
          <w:b/>
          <w:bCs/>
          <w:lang w:val="uk-UA"/>
        </w:rPr>
        <w:t>Офіційні опоненти:</w:t>
        <w:tab/>
      </w:r>
      <w:r>
        <w:rPr>
          <w:lang w:val="uk-UA"/>
        </w:rPr>
        <w:t>доктор юридичних наук, старший науковий співробітник</w:t>
      </w:r>
    </w:p>
    <w:p>
      <w:pPr>
        <w:pStyle w:val="Normal"/>
        <w:tabs>
          <w:tab w:val="clear" w:pos="708"/>
          <w:tab w:val="left" w:pos="2160" w:leader="none"/>
        </w:tabs>
        <w:rPr>
          <w:b/>
          <w:b/>
          <w:bCs/>
        </w:rPr>
      </w:pPr>
      <w:r>
        <w:rPr/>
        <w:tab/>
      </w:r>
      <w:r>
        <w:rPr>
          <w:b/>
        </w:rPr>
        <w:t>Пархоменко Наталія Миколаївна</w:t>
      </w:r>
      <w:r>
        <w:rPr/>
        <w:t>,</w:t>
      </w:r>
    </w:p>
    <w:p>
      <w:pPr>
        <w:pStyle w:val="Normal"/>
        <w:autoSpaceDE w:val="false"/>
        <w:ind w:left="2160" w:right="-5" w:hanging="0"/>
        <w:rPr/>
      </w:pPr>
      <w:r>
        <w:rPr/>
        <w:t>Інститут держави і права ім. В.</w:t>
      </w:r>
      <w:r>
        <w:rPr>
          <w:lang w:val="en-US"/>
        </w:rPr>
        <w:t> </w:t>
      </w:r>
      <w:r>
        <w:rPr/>
        <w:t>М.</w:t>
      </w:r>
      <w:r>
        <w:rPr>
          <w:lang w:val="en-US"/>
        </w:rPr>
        <w:t> </w:t>
      </w:r>
      <w:r>
        <w:rPr/>
        <w:t xml:space="preserve">Корецького </w:t>
      </w:r>
    </w:p>
    <w:p>
      <w:pPr>
        <w:pStyle w:val="Normal"/>
        <w:autoSpaceDE w:val="false"/>
        <w:ind w:left="2160" w:right="-5" w:hanging="0"/>
        <w:rPr/>
      </w:pPr>
      <w:r>
        <w:rPr/>
        <w:t xml:space="preserve">Національної академії наук України, </w:t>
      </w:r>
    </w:p>
    <w:p>
      <w:pPr>
        <w:pStyle w:val="Normal"/>
        <w:autoSpaceDE w:val="false"/>
        <w:ind w:left="2160" w:right="-5" w:hanging="0"/>
        <w:rPr/>
      </w:pPr>
      <w:r>
        <w:rPr/>
        <w:t>учений секретар</w:t>
      </w:r>
    </w:p>
    <w:p>
      <w:pPr>
        <w:pStyle w:val="Normal"/>
        <w:tabs>
          <w:tab w:val="clear" w:pos="708"/>
          <w:tab w:val="left" w:pos="2160" w:leader="none"/>
        </w:tabs>
        <w:rPr/>
      </w:pPr>
      <w:r>
        <w:rPr/>
      </w:r>
    </w:p>
    <w:p>
      <w:pPr>
        <w:pStyle w:val="Normal"/>
        <w:tabs>
          <w:tab w:val="clear" w:pos="708"/>
          <w:tab w:val="left" w:pos="2160" w:leader="none"/>
        </w:tabs>
        <w:ind w:left="2160" w:hanging="0"/>
        <w:rPr/>
      </w:pPr>
      <w:r>
        <w:rPr/>
        <w:t>кандидат юридичних наук, доцент</w:t>
      </w:r>
    </w:p>
    <w:p>
      <w:pPr>
        <w:pStyle w:val="226"/>
        <w:spacing w:lineRule="auto" w:line="264"/>
        <w:ind w:left="2160" w:hanging="0"/>
        <w:rPr>
          <w:b/>
          <w:b/>
          <w:lang w:val="uk-UA"/>
        </w:rPr>
      </w:pPr>
      <w:r>
        <w:rPr>
          <w:b/>
          <w:lang w:val="uk-UA"/>
        </w:rPr>
        <w:t>Панкевич Олег Зіновійович,</w:t>
      </w:r>
    </w:p>
    <w:p>
      <w:pPr>
        <w:pStyle w:val="Normal"/>
        <w:ind w:left="2160" w:hanging="0"/>
        <w:rPr/>
      </w:pPr>
      <w:r>
        <w:rPr/>
        <w:t xml:space="preserve">Львівський державний університет </w:t>
      </w:r>
    </w:p>
    <w:p>
      <w:pPr>
        <w:pStyle w:val="Normal"/>
        <w:ind w:left="2160" w:hanging="0"/>
        <w:rPr/>
      </w:pPr>
      <w:r>
        <w:rPr/>
        <w:t xml:space="preserve">внутрішніх справ, </w:t>
      </w:r>
    </w:p>
    <w:p>
      <w:pPr>
        <w:pStyle w:val="Normal"/>
        <w:ind w:left="2160" w:hanging="0"/>
        <w:rPr/>
      </w:pPr>
      <w:r>
        <w:rPr/>
        <w:t xml:space="preserve">професор кафедри конституційного </w:t>
      </w:r>
    </w:p>
    <w:p>
      <w:pPr>
        <w:pStyle w:val="Normal"/>
        <w:ind w:left="2160" w:hanging="0"/>
        <w:rPr/>
      </w:pPr>
      <w:r>
        <w:rPr/>
        <w:t>та міжнародного  права</w:t>
        <w:tab/>
      </w:r>
    </w:p>
    <w:p>
      <w:pPr>
        <w:pStyle w:val="Normal"/>
        <w:tabs>
          <w:tab w:val="clear" w:pos="708"/>
          <w:tab w:val="left" w:pos="2160" w:leader="none"/>
        </w:tabs>
        <w:rPr/>
      </w:pPr>
      <w:r>
        <w:rPr/>
      </w:r>
    </w:p>
    <w:p>
      <w:pPr>
        <w:pStyle w:val="Normal"/>
        <w:ind w:firstLine="567"/>
        <w:rPr/>
      </w:pPr>
      <w:r>
        <w:rPr/>
        <w:t>Захист відбудеться « 15 » червня 2011 р. о 14 годині на засі</w:t>
      </w:r>
      <w:r>
        <w:rPr>
          <w:spacing w:val="-2"/>
        </w:rPr>
        <w:t>данні спеціалізованої вченої ради К 35.725.03 у Львівському державному уні</w:t>
      </w:r>
      <w:r>
        <w:rPr/>
        <w:t>верситеті внутрішніх справ за адресою: 79007, м. Львів, вул. Городоцька, 26.</w:t>
      </w:r>
    </w:p>
    <w:p>
      <w:pPr>
        <w:pStyle w:val="Normal"/>
        <w:ind w:firstLine="567"/>
        <w:rPr/>
      </w:pPr>
      <w:r>
        <w:rPr/>
      </w:r>
    </w:p>
    <w:p>
      <w:pPr>
        <w:pStyle w:val="Normal"/>
        <w:ind w:firstLine="567"/>
        <w:rPr/>
      </w:pPr>
      <w:r>
        <w:rPr/>
        <w:t>З дисертацією можна ознайомитися в загальній бібліотеці Львівського дер</w:t>
        <w:softHyphen/>
        <w:t>жавного університету внутрішніх справ (79007, м. Львів, вул. Го</w:t>
        <w:softHyphen/>
        <w:t>родоцька, 26).</w:t>
      </w:r>
    </w:p>
    <w:p>
      <w:pPr>
        <w:pStyle w:val="Normal"/>
        <w:ind w:firstLine="567"/>
        <w:rPr/>
      </w:pPr>
      <w:r>
        <w:rPr/>
      </w:r>
    </w:p>
    <w:p>
      <w:pPr>
        <w:pStyle w:val="Normal"/>
        <w:ind w:firstLine="567"/>
        <w:rPr/>
      </w:pPr>
      <w:r>
        <w:rPr/>
      </w:r>
    </w:p>
    <w:p>
      <w:pPr>
        <w:pStyle w:val="220"/>
        <w:spacing w:lineRule="auto" w:line="240"/>
        <w:ind w:left="283" w:firstLine="567"/>
        <w:rPr/>
      </w:pPr>
      <w:r>
        <w:rPr>
          <w:sz w:val="20"/>
          <w:szCs w:val="20"/>
        </w:rPr>
        <w:t xml:space="preserve">Автореферат розіслано « </w:t>
      </w:r>
      <w:r>
        <w:rPr>
          <w:sz w:val="20"/>
          <w:szCs w:val="20"/>
          <w:lang w:val="ru-RU"/>
        </w:rPr>
        <w:t>12</w:t>
      </w:r>
      <w:r>
        <w:rPr>
          <w:sz w:val="20"/>
          <w:szCs w:val="20"/>
        </w:rPr>
        <w:t xml:space="preserve"> » травня 2011 року.</w:t>
      </w:r>
    </w:p>
    <w:p>
      <w:pPr>
        <w:pStyle w:val="Normal"/>
        <w:autoSpaceDE w:val="false"/>
        <w:ind w:firstLine="567"/>
        <w:rPr>
          <w:sz w:val="20"/>
          <w:szCs w:val="20"/>
        </w:rPr>
      </w:pPr>
      <w:r>
        <w:rPr>
          <w:sz w:val="20"/>
          <w:szCs w:val="20"/>
        </w:rPr>
      </w:r>
    </w:p>
    <w:p>
      <w:pPr>
        <w:pStyle w:val="Normal"/>
        <w:autoSpaceDE w:val="false"/>
        <w:ind w:firstLine="567"/>
        <w:rPr/>
      </w:pPr>
      <w:r>
        <w:rPr/>
      </w:r>
    </w:p>
    <w:p>
      <w:pPr>
        <w:pStyle w:val="Normal"/>
        <w:autoSpaceDE w:val="false"/>
        <w:rPr>
          <w:bCs/>
        </w:rPr>
      </w:pP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41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
                <v:stroke color="black" weight="9360" joinstyle="miter" endcap="flat"/>
                <v:fill o:detectmouseclick="t" on="false"/>
                <w10:wrap type="none"/>
              </v:line>
            </w:pict>
          </mc:Fallback>
        </mc:AlternateContent>
      </w:r>
      <w:r>
        <w:rPr>
          <w:bCs/>
        </w:rPr>
        <w:t>Учений секретар</w:t>
      </w:r>
    </w:p>
    <w:p>
      <w:pPr>
        <w:pStyle w:val="Normal"/>
        <w:tabs>
          <w:tab w:val="clear" w:pos="708"/>
          <w:tab w:val="left" w:pos="5040" w:leader="none"/>
        </w:tabs>
        <w:autoSpaceDE w:val="false"/>
        <w:rPr>
          <w:bCs/>
        </w:rPr>
      </w:pPr>
      <w:r>
        <w:rPr>
          <w:bCs/>
        </w:rPr>
        <w:t>спеціалізованої вченої ради</w:t>
        <w:tab/>
        <w:t>І. Ю. Настасяк</w:t>
      </w:r>
    </w:p>
    <w:p>
      <w:pPr>
        <w:pStyle w:val="Normal"/>
        <w:autoSpaceDE w:val="false"/>
        <w:spacing w:lineRule="auto" w:line="256"/>
        <w:ind w:firstLine="709"/>
        <w:rPr>
          <w:bCs/>
          <w:spacing w:val="2"/>
          <w:lang w:val="en-US" w:eastAsia="en-US"/>
        </w:rPr>
      </w:pPr>
      <w:r>
        <w:rPr>
          <w:bCs/>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29285</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9.55pt;width:62.95pt;height:44.95pt;mso-wrap-style:none;v-text-anchor:middle">
                <v:fill o:detectmouseclick="t" type="solid" color2="black"/>
                <v:stroke color="#3465a4" joinstyle="round" endcap="flat"/>
                <w10:wrap type="none"/>
              </v:rect>
            </w:pict>
          </mc:Fallback>
        </mc:AlternateContent>
      </w:r>
    </w:p>
    <w:p>
      <w:pPr>
        <w:pStyle w:val="Normal"/>
        <w:autoSpaceDE w:val="false"/>
        <w:spacing w:lineRule="auto" w:line="256"/>
        <w:ind w:firstLine="709"/>
        <w:rPr>
          <w:spacing w:val="2"/>
        </w:rPr>
      </w:pPr>
      <w:r>
        <w:rPr>
          <w:spacing w:val="2"/>
        </w:rPr>
      </w:r>
    </w:p>
    <w:p>
      <w:pPr>
        <w:pStyle w:val="Normal"/>
        <w:ind w:firstLine="709"/>
        <w:jc w:val="center"/>
        <w:rPr>
          <w:b/>
          <w:b/>
          <w:bCs/>
        </w:rPr>
      </w:pPr>
      <w:r>
        <w:rPr>
          <w:b/>
          <w:bCs/>
        </w:rPr>
        <w:t>ЗАГАЛЬНА ХАРАКТЕРИСТИКА РОБОТИ</w:t>
      </w:r>
    </w:p>
    <w:p>
      <w:pPr>
        <w:pStyle w:val="Normal"/>
        <w:ind w:firstLine="709"/>
        <w:jc w:val="center"/>
        <w:rPr>
          <w:b/>
          <w:b/>
          <w:bCs/>
        </w:rPr>
      </w:pPr>
      <w:r>
        <w:rPr>
          <w:b/>
          <w:bCs/>
        </w:rPr>
      </w:r>
    </w:p>
    <w:p>
      <w:pPr>
        <w:pStyle w:val="Normal"/>
        <w:ind w:firstLine="709"/>
        <w:rPr/>
      </w:pPr>
      <w:r>
        <w:rPr>
          <w:b/>
        </w:rPr>
        <w:t>Актуальність теми дослідження</w:t>
      </w:r>
      <w:r>
        <w:rPr/>
        <w:t xml:space="preserve">. Сучасні трансформації українського суспільства зобов’язують юридичну науку визначати найоптимальніші шляхи реалізації конституційно задекларованих параметрів Української держави. Розвиток демократії, входження України в загальноєвропейський простір неможливі без активного сприяння суспільства загалом і кожного індивіда зокрема. У такому контексті вагоме значення має повага громадян до права, визнання за ним ролі універсального соціального регулятора, високий рівень правосвідомості захисників правопорядку. Проте сьогодні на тлі загальної аномії соціальних норм поширюється явище правового нігілізму, що полягає у зневажливому ставленні до права та пов’язаних із ним цінностей. Існування цієї деформації у світогляді пересічних громадян, посадових осіб, правоохоронців перешкоджає формуванню в Україні демократичної правової держави. </w:t>
      </w:r>
    </w:p>
    <w:p>
      <w:pPr>
        <w:pStyle w:val="Normal"/>
        <w:ind w:firstLine="709"/>
        <w:rPr/>
      </w:pPr>
      <w:r>
        <w:rPr/>
        <w:t xml:space="preserve">Будучи об’єктом дослідження юриспруденції, правовий нігілізм, водночас, цікавив представників інших наук. Його проблематику розробляли класики: Г. В. Ф. Гегель, Ш-Л. Монтеск’є, Ф. Ніцше, Г. Кельзен, О. Шпенглер, Ф. Г. Якобі. Різні аспекти цього явища в контексті загальноправових проблем висвітлювали: С. С. Алексєєв, В. М. Баранов, Н. В. Варламова, В. М. Гойман, М. І. Козюбра, М. І. Матузов, А. В. Малько, М. В. Цвік та ін. Взаємозалежність рівня розвитку правового нігілізму і правової культури розкривали: В. В. Копєйчиков, М. Ф. Орзіх, Н. М. Пархоменко, П. М. Рабінович, В. О. Туманов, Ю. С. Шемшученко тощо. Окремі складові феномена нігілізму з позицій соціології та політології розглядали: Д. Арендт, І. Берлін, С. Гросс, М. Гіллеспі, С. Роуз та ін. Деякі аспекти антиюридизму у комплексних філософських і культурологічних працях аналізують такі науковці: Б. С. Братусь, Б. В. Васильєв, Т. В. Лютий, В. Є. Пшидаток та ін. З’ясуванню сутності, змісту, форм прояву, джерел правового нігілізму приділяли увагу в дисертаціях: О. В. Арбузов, О. В. Волошенюк, О. Р. Гуліна, В. М. Гуляїхін, О. М. Зрячкін, Л. О. Лушина, Л. Г. Кумикова, О. С. Радьков, В. Г. Сафонов, В. Б. Ткаченко, Г. В. Тригубенко, К. Г. Федоренко. </w:t>
      </w:r>
    </w:p>
    <w:p>
      <w:pPr>
        <w:pStyle w:val="Normal"/>
        <w:ind w:firstLine="709"/>
        <w:rPr/>
      </w:pPr>
      <w:r>
        <w:rPr/>
        <w:t>Аналіз окресленого наукового доробку дає підстави резюмувати, що ступінь наукової розробленості обраної теми є досить високим, однак цілісного науково-теоретичного розуміння правового нігілізму та обґрунтованих рекомендацій щодо шляхів його мінімізації досі немає. У площині наявних уявлень про правовий нігілізм дискусійними і досі є питання визначення його поняття, сутності, форм прояву. Через постійну модифікацію означеного явища потребує вдосконалення його класифікація. Недостатньо вивченою є і проблематика статусного правового нігілізму, зокрема правоохоронців. Оновлення та актуалізації вимагає також алгоритм протидії правовому нігілізму. Найбільшою прогалиною є брак якісних робіт щодо видозміни вказаного феномена під впливом процесу суспільної трансформації.</w:t>
      </w:r>
    </w:p>
    <w:p>
      <w:pPr>
        <w:pStyle w:val="Normal"/>
        <w:ind w:firstLine="709"/>
        <w:rPr/>
      </w:pPr>
      <w:r>
        <w:rPr/>
        <w:t xml:space="preserve"> </w:t>
      </w:r>
      <w:r>
        <w:rPr/>
        <w:t>Отже, актуальність дослідження зумовлена необхідністю ґрунтовного вивчення особливостей правового нігілізму в сучасних умовах розвитку українського суспільства та вироблення рекомендацій щодо його мінімізації.</w:t>
      </w:r>
    </w:p>
    <w:p>
      <w:pPr>
        <w:pStyle w:val="Normal"/>
        <w:ind w:firstLine="709"/>
        <w:rPr/>
      </w:pPr>
      <w:r>
        <w:rPr>
          <w:b/>
        </w:rPr>
        <w:t>Зв’язок роботи з науковими програмами, планами, темами.</w:t>
      </w:r>
      <w:r>
        <w:rPr/>
        <w:t xml:space="preserve"> Дослідження виконано у межах п.п. 2, 17 «Пріоритетних напрямів наукового забезпечення діяльності органів внутрішніх справ України на період 2010–2014 рр.» (Наказ МВС України № 347 від 29.07.2010); п. 4 Концепції наукової діяльності Харківського національного університету внутрішніх справ на 2010–2014 рр. Його проблематика відповідає темам науково-дослідних робіт: «Проблеми 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 та Херсонського юридичного інституту ХНУВС (державний реєстраційний номер 0110U002377).</w:t>
      </w:r>
    </w:p>
    <w:p>
      <w:pPr>
        <w:pStyle w:val="Normal"/>
        <w:ind w:firstLine="709"/>
        <w:rPr/>
      </w:pPr>
      <w:r>
        <w:rPr>
          <w:b/>
        </w:rPr>
        <w:t>Мета і завдання дослідження.</w:t>
      </w:r>
      <w:r>
        <w:rPr/>
        <w:t xml:space="preserve"> </w:t>
      </w:r>
      <w:r>
        <w:rPr>
          <w:i/>
        </w:rPr>
        <w:t>Мета</w:t>
      </w:r>
      <w:r>
        <w:rPr/>
        <w:t xml:space="preserve"> наукового пошуку полягає в комплексному системному аналізі особливостей правового нігілізму в сучасній Україні як деструктивного чинника, що супроводжує трансформаційні процеси, та у виробленні рекомендацій щодо мінімізації його проявів. У дисертації висунуто та доведено гіпотезу про зумовленість високого рівня і новітніх ознак правового нігілізму суспільними сьогочасними реаліями.</w:t>
      </w:r>
    </w:p>
    <w:p>
      <w:pPr>
        <w:pStyle w:val="Normal"/>
        <w:ind w:firstLine="709"/>
        <w:rPr/>
      </w:pPr>
      <w:r>
        <w:rPr/>
        <w:t xml:space="preserve">Відповідно до поставленої мети визначено такі основні </w:t>
      </w:r>
      <w:r>
        <w:rPr>
          <w:i/>
        </w:rPr>
        <w:t>завдання</w:t>
      </w:r>
      <w:r>
        <w:rPr/>
        <w:t>:</w:t>
      </w:r>
    </w:p>
    <w:p>
      <w:pPr>
        <w:pStyle w:val="Normal"/>
        <w:ind w:firstLine="709"/>
        <w:rPr/>
      </w:pPr>
      <w:r>
        <w:rPr/>
        <w:t xml:space="preserve">– </w:t>
      </w:r>
      <w:r>
        <w:rPr/>
        <w:t>простежити еволюцію явища нігілізму, національно-історичну ґенезу правового нігілізму та визначити його загальноцивілізаційну природу;</w:t>
      </w:r>
    </w:p>
    <w:p>
      <w:pPr>
        <w:pStyle w:val="Normal"/>
        <w:ind w:firstLine="709"/>
        <w:rPr/>
      </w:pPr>
      <w:r>
        <w:rPr/>
        <w:t xml:space="preserve">– </w:t>
      </w:r>
      <w:r>
        <w:rPr/>
        <w:t>проаналізувати наявні наукові підходи до визначення поняття і сутності правого нігілізму та сформулювати авторську дефініцію з позиції феноменологічного підходу;</w:t>
      </w:r>
    </w:p>
    <w:p>
      <w:pPr>
        <w:pStyle w:val="Normal"/>
        <w:ind w:firstLine="709"/>
        <w:rPr/>
      </w:pPr>
      <w:r>
        <w:rPr/>
        <w:t xml:space="preserve">– </w:t>
      </w:r>
      <w:r>
        <w:rPr/>
        <w:t>удосконалити розуміння змісту, структури та видів правового нігілізму на основі аналізу наукових праць та емпіричних матеріалів;</w:t>
      </w:r>
    </w:p>
    <w:p>
      <w:pPr>
        <w:pStyle w:val="Normal"/>
        <w:ind w:firstLine="709"/>
        <w:rPr/>
      </w:pPr>
      <w:r>
        <w:rPr/>
        <w:t xml:space="preserve">– </w:t>
      </w:r>
      <w:r>
        <w:rPr>
          <w:spacing w:val="-4"/>
        </w:rPr>
        <w:t xml:space="preserve">розкриваючи сутність детермінант правового нігілізму, з’ясувати причини, умови та джерела його живлення на сучасному етапі буття соціуму; </w:t>
      </w:r>
    </w:p>
    <w:p>
      <w:pPr>
        <w:pStyle w:val="Normal"/>
        <w:ind w:firstLine="709"/>
        <w:rPr/>
      </w:pPr>
      <w:r>
        <w:rPr/>
        <w:t xml:space="preserve">– </w:t>
      </w:r>
      <w:r>
        <w:rPr/>
        <w:t>визначити природу суспільної трансформації в Україні,   охарактеризувати спричинені нею зміни в суспільній правосвідомості та особливості правового нігілізму;</w:t>
      </w:r>
    </w:p>
    <w:p>
      <w:pPr>
        <w:pStyle w:val="Normal"/>
        <w:ind w:firstLine="709"/>
        <w:rPr/>
      </w:pPr>
      <w:r>
        <w:rPr/>
        <w:t xml:space="preserve">– </w:t>
      </w:r>
      <w:r>
        <w:rPr/>
        <w:t xml:space="preserve">удосконалити визначення форм прояву правового нігілізму на основі теоретико-методологічної платформи онтологічного буття права; </w:t>
      </w:r>
    </w:p>
    <w:p>
      <w:pPr>
        <w:pStyle w:val="Normal"/>
        <w:ind w:firstLine="709"/>
        <w:rPr/>
      </w:pPr>
      <w:r>
        <w:rPr/>
        <w:t xml:space="preserve">– </w:t>
      </w:r>
      <w:r>
        <w:rPr/>
        <w:t>дослідити особливості форм прояву правового нігілізму на етапах правотворення та правореалізації;</w:t>
      </w:r>
    </w:p>
    <w:p>
      <w:pPr>
        <w:pStyle w:val="Normal"/>
        <w:ind w:firstLine="709"/>
        <w:rPr/>
      </w:pPr>
      <w:r>
        <w:rPr/>
        <w:t xml:space="preserve">– </w:t>
      </w:r>
      <w:r>
        <w:rPr/>
        <w:t>визначити поняття</w:t>
      </w:r>
      <w:r>
        <w:rPr>
          <w:color w:val="000000"/>
        </w:rPr>
        <w:t xml:space="preserve"> статусного (міліцейського) правового нігілізму</w:t>
      </w:r>
      <w:r>
        <w:rPr/>
        <w:t>, на основі аналізу емпіричних даних дослідити причини означеного явища та з’ясувати його сучасні параметри</w:t>
      </w:r>
      <w:r>
        <w:rPr>
          <w:color w:val="000000"/>
        </w:rPr>
        <w:t>;</w:t>
      </w:r>
    </w:p>
    <w:p>
      <w:pPr>
        <w:pStyle w:val="Normal"/>
        <w:ind w:firstLine="709"/>
        <w:rPr/>
      </w:pPr>
      <w:r>
        <w:rPr/>
        <w:t xml:space="preserve">– </w:t>
      </w:r>
      <w:r>
        <w:rPr/>
        <w:t>сформулювати та обґрунтувати практично значущі рекомендації щодо алгоритму протидії правовому нігілізмові.</w:t>
      </w:r>
    </w:p>
    <w:p>
      <w:pPr>
        <w:pStyle w:val="Normal"/>
        <w:ind w:firstLine="709"/>
        <w:rPr/>
      </w:pPr>
      <w:r>
        <w:rPr>
          <w:bCs/>
          <w:i/>
          <w:iCs/>
        </w:rPr>
        <w:t>Об’єктом дослідження</w:t>
      </w:r>
      <w:r>
        <w:rPr/>
        <w:t xml:space="preserve"> є система суспільних відносин, у межах якої виникає та існує комплексний міжсистемний феномен – правовий нігілізм.</w:t>
      </w:r>
    </w:p>
    <w:p>
      <w:pPr>
        <w:pStyle w:val="Normal"/>
        <w:ind w:firstLine="709"/>
        <w:rPr>
          <w:spacing w:val="-4"/>
        </w:rPr>
      </w:pPr>
      <w:r>
        <w:rPr>
          <w:bCs/>
          <w:i/>
          <w:iCs/>
          <w:spacing w:val="-4"/>
        </w:rPr>
        <w:t>Предмет дослідження</w:t>
      </w:r>
      <w:r>
        <w:rPr>
          <w:spacing w:val="-4"/>
        </w:rPr>
        <w:t xml:space="preserve"> – загальнотеоретичні </w:t>
      </w:r>
      <w:r>
        <w:rPr/>
        <w:t>особливості правового нігілізму в Україні в період суспільної трансформації</w:t>
      </w:r>
      <w:r>
        <w:rPr>
          <w:spacing w:val="-5"/>
        </w:rPr>
        <w:t>.</w:t>
      </w:r>
    </w:p>
    <w:p>
      <w:pPr>
        <w:pStyle w:val="Normal"/>
        <w:ind w:firstLine="709"/>
        <w:rPr/>
      </w:pPr>
      <w:r>
        <w:rPr>
          <w:bCs/>
          <w:i/>
          <w:iCs/>
        </w:rPr>
        <w:t xml:space="preserve">Методи дослідження </w:t>
      </w:r>
      <w:r>
        <w:rPr/>
        <w:t>обрано з уваги на його мету і завдання, об’єкт і предмет. Методологічну основу дисертації утворює система філософсько-світоглядних ідей, підходів, спеціально-наукових та спеціально-юридичних методів, які забезпечують об’єктивний аналіз предмета дослідження.</w:t>
      </w:r>
    </w:p>
    <w:p>
      <w:pPr>
        <w:pStyle w:val="Normal"/>
        <w:ind w:firstLine="709"/>
        <w:rPr/>
      </w:pPr>
      <w:r>
        <w:rPr/>
        <w:t>Філософсько-світоглядною основою роботи є людиноцентристський підхід, ідеї цінності та справедливості права. Використання принципів діалектики дало змогу розглянути в розвитку та взаємозв’язку суспільно-правові явища і процеси: еволюції феномена правового нігілізму; трансформаційного розвитку соціуму та детермінованих ним змін у суспільній свідомості; формування та проявів девіацій статусної міліцейської правосвідомості. З-поміж загальнонаукових та спеціально-наукових методів застосовано історико-правовий, що надав змогу виявити умови розвитку явища антиюридизму загалом та в українському суспільстві зокрема (п. 1.1), формально-догматичний та юридико-догматичний, за допомогою яких сформовано поняття та розкрито зміст правового нігілізму (п. 1.2), його структури (п. 1.3), форм прояву (п. 2.2), детермінант (п. 1.4). Формально-логічний вжито як основу для критичного аналізу та визначення авторських дефініцій (п. 1.2). Соціальний метод використано для глибшого розуміння антропологічного виміру правового нігілізму. Системно-структурний допоміг виявити місце феномена серед інших суспільних явищ (п. 2.1). Порівняльно-правовий використано для визначення нинішніх тенденцій розвитку правового нігілізму. Герменевтичний послугував для розкриття змісту наукових праць, довідкових та статистичних матеріалів. Способом узагальнення сформульовано висновки. Методи прогнозування та моделювання використано для створення конкретних пропозицій щодо розробки алгоритму протидії явищу правового нігілізму.</w:t>
      </w:r>
    </w:p>
    <w:p>
      <w:pPr>
        <w:pStyle w:val="Normal"/>
        <w:ind w:firstLine="709"/>
        <w:rPr/>
      </w:pPr>
      <w:r>
        <w:rPr>
          <w:b/>
        </w:rPr>
        <w:t xml:space="preserve">Емпіричною базою дослідження </w:t>
      </w:r>
      <w:r>
        <w:rPr/>
        <w:t>є результати анкетування (усього 1551 особа, цільові групи – працівники міліції і громадяни), спрямованого на виявлення ролі права в суспільному житті та оцінки респондентами правової дійсності. Одержані дані підтверджують нинішній високий рівень поширення аномії, антиюридизму та нівелювання правових цінностей.</w:t>
      </w:r>
    </w:p>
    <w:p>
      <w:pPr>
        <w:pStyle w:val="Normal"/>
        <w:ind w:firstLine="709"/>
        <w:rPr/>
      </w:pPr>
      <w:r>
        <w:rPr>
          <w:b/>
        </w:rPr>
        <w:t>Наукова новизна одержаних результатів</w:t>
      </w:r>
      <w:r>
        <w:rPr/>
        <w:t xml:space="preserve"> полягає в тому, що дисертація є одним із перших у вітчизняній науці дослідженням умов розвитку, сутності та особливостей вираження феномена правового нігілізму в контексті сучасного етапу суспільної трансформації, а також спробою оригінально обґрунтувати актуальні та ефективні заходи щодо мінімізації його рівня. </w:t>
      </w:r>
    </w:p>
    <w:p>
      <w:pPr>
        <w:pStyle w:val="Normal"/>
        <w:ind w:firstLine="709"/>
        <w:rPr/>
      </w:pPr>
      <w:r>
        <w:rPr/>
        <w:t xml:space="preserve">У дисертації запропоновано низку концептуальних положень з елементами наукової новизни: </w:t>
      </w:r>
    </w:p>
    <w:p>
      <w:pPr>
        <w:pStyle w:val="Normal"/>
        <w:ind w:firstLine="709"/>
        <w:rPr>
          <w:i/>
          <w:i/>
        </w:rPr>
      </w:pPr>
      <w:r>
        <w:rPr>
          <w:i/>
        </w:rPr>
        <w:t>уперше:</w:t>
      </w:r>
    </w:p>
    <w:p>
      <w:pPr>
        <w:pStyle w:val="Normal"/>
        <w:ind w:firstLine="709"/>
        <w:rPr/>
      </w:pPr>
      <w:r>
        <w:rPr/>
        <w:t>– </w:t>
      </w:r>
      <w:r>
        <w:rPr/>
        <w:t>акцентовано, що новацією в дослідженні загальнотеоретичних засад правового нігілізму є теза про набуття ним під впливом процесу суспільної трансформації нових якісних характеристик (глобальність, синергетичність, багатовимірність, здатність до новоутворень);</w:t>
      </w:r>
    </w:p>
    <w:p>
      <w:pPr>
        <w:pStyle w:val="Normal"/>
        <w:ind w:firstLine="709"/>
        <w:rPr/>
      </w:pPr>
      <w:r>
        <w:rPr/>
        <w:t>– </w:t>
      </w:r>
      <w:r>
        <w:rPr/>
        <w:t>узагальнено наукові підходи щодо розуміння змісту правового нігілізму з огляду на його «вбудованість» у різні системи, існування в різних площинах, множинність форм і багатоаспектність прояву;</w:t>
      </w:r>
    </w:p>
    <w:p>
      <w:pPr>
        <w:pStyle w:val="Normal"/>
        <w:ind w:firstLine="709"/>
        <w:rPr/>
      </w:pPr>
      <w:r>
        <w:rPr/>
        <w:t>– </w:t>
      </w:r>
      <w:r>
        <w:rPr/>
        <w:t>запропоновано авторську дефініцію правового нігілізму з позицій феноменологічного підходу, це – комплексний міжсистемний феномен, соціальне, психологічне, ідеологічне явище, що полягає в мотивованому свідомому відторгненні девіантним суспільним середовищем права та пов’язаних із ним цінностей;</w:t>
      </w:r>
    </w:p>
    <w:p>
      <w:pPr>
        <w:pStyle w:val="Normal"/>
        <w:ind w:firstLine="709"/>
        <w:rPr/>
      </w:pPr>
      <w:r>
        <w:rPr/>
        <w:t>– </w:t>
      </w:r>
      <w:r>
        <w:rPr/>
        <w:t>репрезентовано оригінальну теоретико-методологічну платформу дослідження форм прояву правового нігілізму як об’єктивованої сукупності негативних, соціально шкідливих реакцій суб’єкта на чинне в суспільстві право та пов’язані з ним цінності на етапах правотворення і правореалізації;</w:t>
      </w:r>
    </w:p>
    <w:p>
      <w:pPr>
        <w:pStyle w:val="Normal"/>
        <w:ind w:firstLine="709"/>
        <w:rPr/>
      </w:pPr>
      <w:r>
        <w:rPr/>
        <w:t>– </w:t>
      </w:r>
      <w:r>
        <w:rPr/>
        <w:t>у результаті дослідження зумовленості, сутності та (встановленого емпіричним шляхом) рівня розвитку деформаційних елементів у правовій свідомості конкретної групи респондентів – міліціонерів, сформульовано поняття статусного (міліцейського) правового нігілізму як породженого девіантною правосвідомістю негативно-заперечного ставлення до права та пов’язаних із ним цінностей, тією чи іншою мірою властивого окремим представникам професії. За критерієм обсягу дії вказаного феномена проаналізовано загальні форми його прояву у професійно-юридичній діяльності: у допрактичній (нігілістичні стереотипи та установки) та у правореалізаційній сферах (умисні правопорушення, професійні помилки), що й послужило теоретично-емпіричною основою його подальшого вивчення;</w:t>
      </w:r>
    </w:p>
    <w:p>
      <w:pPr>
        <w:pStyle w:val="Normal"/>
        <w:ind w:firstLine="709"/>
        <w:rPr/>
      </w:pPr>
      <w:r>
        <w:rPr/>
        <w:t xml:space="preserve">– </w:t>
      </w:r>
      <w:r>
        <w:rPr/>
        <w:t xml:space="preserve">крізь призму обставин багатовимірності феномена правового нігілізму виявлено необхідність системного підходу до формування теоретичної моделі механізму мінімізації цього явища та наголошено на обов’язкових економічній, духовній та правовій його складових; </w:t>
      </w:r>
    </w:p>
    <w:p>
      <w:pPr>
        <w:pStyle w:val="Normal"/>
        <w:ind w:firstLine="709"/>
        <w:rPr/>
      </w:pPr>
      <w:r>
        <w:rPr/>
        <w:t xml:space="preserve">– </w:t>
      </w:r>
      <w:r>
        <w:rPr/>
        <w:t>обґрунтовано доцільність запровадження комплексної програми протидії правовому нігілізмові з передбаченням загальносоціальних, спеціально-юридичних та просвітницько-виховних заходів. Розроблено і запропоновано для подальшої законотворчої роботи проект Закону України «Про правову освіту»;</w:t>
      </w:r>
    </w:p>
    <w:p>
      <w:pPr>
        <w:pStyle w:val="Normal"/>
        <w:ind w:firstLine="709"/>
        <w:rPr/>
      </w:pPr>
      <w:r>
        <w:rPr>
          <w:i/>
        </w:rPr>
        <w:t>удосконалено</w:t>
      </w:r>
      <w:r>
        <w:rPr/>
        <w:t>:</w:t>
      </w:r>
    </w:p>
    <w:p>
      <w:pPr>
        <w:pStyle w:val="Normal"/>
        <w:ind w:firstLine="709"/>
        <w:rPr/>
      </w:pPr>
      <w:r>
        <w:rPr/>
        <w:t>– </w:t>
      </w:r>
      <w:r>
        <w:rPr/>
        <w:t>систему наукових знань про енциклопедичні характеристики феномена нігілізму як специфічної критично-заперечної філософії та правового нігілізму як ідеології та практики антиправа, а також про загальноцивілізаційну та національно-історичну ґенезу цього явища як передумову сучасного високого рівня його поширення;</w:t>
      </w:r>
    </w:p>
    <w:p>
      <w:pPr>
        <w:pStyle w:val="Normal"/>
        <w:ind w:firstLine="709"/>
        <w:rPr/>
      </w:pPr>
      <w:r>
        <w:rPr/>
        <w:t>– </w:t>
      </w:r>
      <w:r>
        <w:rPr/>
        <w:t>понятійно-категоріальний апарат, що лежить в основі конструювання наявних дефініцій правового нігілізму, зокрема тих, які враховують полісемантичний характер досліджуваного явища і визнають необхідність його ідеологічного, соціального, психологічного, правового виміру;</w:t>
      </w:r>
    </w:p>
    <w:p>
      <w:pPr>
        <w:pStyle w:val="Normal"/>
        <w:ind w:firstLine="709"/>
        <w:rPr>
          <w:i/>
          <w:i/>
        </w:rPr>
      </w:pPr>
      <w:r>
        <w:rPr>
          <w:i/>
        </w:rPr>
        <w:t>набули подальшого розвитку:</w:t>
      </w:r>
    </w:p>
    <w:p>
      <w:pPr>
        <w:pStyle w:val="Normal"/>
        <w:ind w:firstLine="709"/>
        <w:rPr/>
      </w:pPr>
      <w:r>
        <w:rPr/>
        <w:t>– </w:t>
      </w:r>
      <w:r>
        <w:rPr/>
        <w:t>дослідження сучасних суспільних процесів, які визначають специфічну якість суспільної правосвідомості, та положення про те, що у проблемні періоди буття соціуму рівень правового нігілізму зростає, а форми його прояву урізноманітнюються;</w:t>
      </w:r>
    </w:p>
    <w:p>
      <w:pPr>
        <w:pStyle w:val="Normal"/>
        <w:ind w:firstLine="709"/>
        <w:rPr/>
      </w:pPr>
      <w:r>
        <w:rPr/>
        <w:t>– </w:t>
      </w:r>
      <w:r>
        <w:rPr/>
        <w:t>теза щодо зумовленості проявів правового нігілізму у професійно-юридичній діяльності працівників міліції належністю останньої до системи соціальних інститутів, у межах якої існує вказаний феномен, а також комплексною дією на особовий склад відомства загальносуспільних та внутрішньосистемних проблем.</w:t>
      </w:r>
    </w:p>
    <w:p>
      <w:pPr>
        <w:pStyle w:val="Normal"/>
        <w:ind w:firstLine="709"/>
        <w:rPr/>
      </w:pPr>
      <w:r>
        <w:rPr>
          <w:b/>
          <w:bCs/>
          <w:spacing w:val="-4"/>
          <w:kern w:val="2"/>
        </w:rPr>
        <w:t xml:space="preserve">Практичне значення одержаних результатів. </w:t>
      </w:r>
      <w:r>
        <w:rPr>
          <w:spacing w:val="-4"/>
        </w:rPr>
        <w:t>У дисертації сформульовано положення і обґрунтовано висновки, що сприятимуть подальшому осмисленню предмета дослідження, впровадженню заходів, спрямованих на підвищення ролі права в суспільстві, зростання рівня правосвідомості. Авторські пропозиції та рекомендації можуть бути застосовані:</w:t>
      </w:r>
    </w:p>
    <w:p>
      <w:pPr>
        <w:pStyle w:val="Normal"/>
        <w:ind w:firstLine="709"/>
        <w:rPr/>
      </w:pPr>
      <w:r>
        <w:rPr/>
        <w:t>– </w:t>
      </w:r>
      <w:r>
        <w:rPr>
          <w:i/>
        </w:rPr>
        <w:t>у правотворчій сфері</w:t>
      </w:r>
      <w:r>
        <w:rPr/>
        <w:t xml:space="preserve"> – як теоретичний матеріал для розробки і прийняття нормативно-правових актів, спрямованих на підвищення рівня правової культури, організацію правової освіти, нівелювання правового нігілізму. Розроблено проект Закону України «Про правову освіту», актуальність, практичну значущість сформульованих ідей та норм якого визнав Комітет Верховної Ради України з питань правової політики (лист-відповідь № 04-29/17-55 від 11 січня 2011 р.);</w:t>
      </w:r>
    </w:p>
    <w:p>
      <w:pPr>
        <w:pStyle w:val="Normal"/>
        <w:ind w:firstLine="709"/>
        <w:rPr/>
      </w:pPr>
      <w:r>
        <w:rPr/>
        <w:t>– </w:t>
      </w:r>
      <w:r>
        <w:rPr>
          <w:i/>
        </w:rPr>
        <w:t>у сфері правозастосування</w:t>
      </w:r>
      <w:r>
        <w:rPr/>
        <w:t xml:space="preserve"> – для оптимізації форм і методів діяльності органів державної влади, громадянського суспільства з метою досягнення високого рівня законності та правопорядку. Результати дисертаційного дослідження знайшли практичне впровадження у діяльність апарату УМВС України в Херсонській області (Акт впровадження від 01.02. 2011);</w:t>
      </w:r>
    </w:p>
    <w:p>
      <w:pPr>
        <w:pStyle w:val="Normal"/>
        <w:ind w:firstLine="709"/>
        <w:rPr/>
      </w:pPr>
      <w:r>
        <w:rPr/>
        <w:t>– </w:t>
      </w:r>
      <w:r>
        <w:rPr>
          <w:i/>
        </w:rPr>
        <w:t>у навчальному процесі</w:t>
      </w:r>
      <w:r>
        <w:rPr/>
        <w:t xml:space="preserve"> – під час викладання загальноправових дисциплін, проведення занять у системі професійної підготовки. Теоретичні положення апробовано у викладанні курсів «Теорія держави і права», «Актуальні проблеми теорії держави і права» (Акт впровадження № 6 від 07.02.2011).</w:t>
      </w:r>
    </w:p>
    <w:p>
      <w:pPr>
        <w:pStyle w:val="Normal"/>
        <w:tabs>
          <w:tab w:val="clear" w:pos="708"/>
          <w:tab w:val="left" w:pos="284" w:leader="none"/>
        </w:tabs>
        <w:ind w:firstLine="709"/>
        <w:rPr/>
      </w:pPr>
      <w:r>
        <w:rPr>
          <w:b/>
        </w:rPr>
        <w:t>Особистий внесок здобувача.</w:t>
      </w:r>
      <w:r>
        <w:rPr/>
        <w:t xml:space="preserve"> Дисертаційна робота є результатом </w:t>
      </w:r>
      <w:r>
        <w:rPr>
          <w:spacing w:val="4"/>
        </w:rPr>
        <w:t>самостійного наукового пошуку автора. Усі сформульовані положення, уза</w:t>
      </w:r>
      <w:r>
        <w:rPr/>
        <w:t>гальнення, оцінки та висновки одержано особисто.</w:t>
      </w:r>
    </w:p>
    <w:p>
      <w:pPr>
        <w:pStyle w:val="Normal"/>
        <w:ind w:firstLine="709"/>
        <w:rPr/>
      </w:pPr>
      <w:r>
        <w:rPr>
          <w:b/>
        </w:rPr>
        <w:t>Апробація результатів дослідження.</w:t>
      </w:r>
      <w:r>
        <w:rPr/>
        <w:t xml:space="preserve"> Основні положення дослідження апробовано на: Всеукраїнській науково-практичній конференції «Проблеми запобігання правопорушенням у молодіжному середовищі» (Херсон, 28–29 жовтня 2009 р.); Всеукраїнській науково-практичній конференції «Національні інтереси та проблеми забезпечення національної безпеки України» (Кіровоград, 5–6 листопада 2009 р.); Всеукраїнській науково-практичній конференції «Держава, регіон, підприємство: теорія та практика економіко-правового регулювання» (Херсон, 26–27 листопада 2009 р.); Міжнародній конференції «Забезпечення прав і свобод людини і громадянина в діяльності органів внутрішніх справ за сучасних умов» (Київ, 4 грудня 2009 р.); Міжнародній науково-практичній інтернет-конференції «Інноваційні напрямки вдосконалення правового захисту в Україні» (Тернопіль, 3 червня 2010 р.); ХІІІ звітній науково-практичній конференції «Підготовка спеціалістів – юристів для ОВС: здобутки, проблеми та перспективи» (Херсон, 13 травня 2010 р.); Дистанційній міжнародній науково-практичній конференції «Роль науки у підвищенні ефективності діяльності правоохоронних органів» (Алмати, 25 червня 2010 р.); Міжнародній науково-практичній конференції «Правові проблеми зміцнення української державності» (Одеса, 19–20 листопада 2010 р.), 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Львів, 10 грудня 2010 р.).</w:t>
      </w:r>
    </w:p>
    <w:p>
      <w:pPr>
        <w:pStyle w:val="Style68"/>
        <w:spacing w:before="0" w:after="0"/>
        <w:ind w:firstLine="709"/>
        <w:jc w:val="both"/>
        <w:rPr/>
      </w:pPr>
      <w:r>
        <w:rPr>
          <w:sz w:val="20"/>
          <w:szCs w:val="20"/>
        </w:rPr>
        <w:t xml:space="preserve"> </w:t>
      </w:r>
      <w:r>
        <w:rPr>
          <w:spacing w:val="-2"/>
          <w:sz w:val="20"/>
          <w:szCs w:val="20"/>
        </w:rPr>
        <w:t>Рукопис дисертації обговорено, рецензовано і схва</w:t>
        <w:softHyphen/>
      </w:r>
      <w:r>
        <w:rPr>
          <w:sz w:val="20"/>
          <w:szCs w:val="20"/>
        </w:rPr>
        <w:t xml:space="preserve">лено на засіданнях кафедри теорії та історії держави і права Львівського державного університету внутрішніх справ та кафедри державно-правових дисциплін Херсонського юридичного інституту Харківського національного університету внутрішніх справ. </w:t>
      </w:r>
    </w:p>
    <w:p>
      <w:pPr>
        <w:pStyle w:val="Style68"/>
        <w:spacing w:before="0" w:after="0"/>
        <w:ind w:firstLine="709"/>
        <w:jc w:val="both"/>
        <w:rPr/>
      </w:pPr>
      <w:r>
        <w:rPr>
          <w:b/>
          <w:sz w:val="20"/>
          <w:szCs w:val="20"/>
        </w:rPr>
        <w:t>Публікації.</w:t>
      </w:r>
      <w:r>
        <w:rPr>
          <w:sz w:val="20"/>
          <w:szCs w:val="20"/>
        </w:rPr>
        <w:t xml:space="preserve"> Основні положення та результати дисертаційної роботи висвітлено у п’яти наукових статтях у фахових виданнях, тезах доповідей і виступів на восьми науково-практичних конференціях та одному круглому столі.</w:t>
      </w:r>
    </w:p>
    <w:p>
      <w:pPr>
        <w:pStyle w:val="Style68"/>
        <w:spacing w:before="0" w:after="0"/>
        <w:ind w:firstLine="709"/>
        <w:jc w:val="both"/>
        <w:rPr/>
      </w:pPr>
      <w:r>
        <w:rPr>
          <w:b/>
          <w:sz w:val="20"/>
          <w:szCs w:val="20"/>
        </w:rPr>
        <w:t>Структура й обсяг дисертації</w:t>
      </w:r>
      <w:r>
        <w:rPr>
          <w:sz w:val="20"/>
          <w:szCs w:val="20"/>
        </w:rPr>
        <w:t>. Структура роботи зумовлена метою і завданнями наукового дослідження та складається зі вступу, двох розділів, що мають чотири та п’ять підрозділів відповідно, висновків (основний текст становить 195 сторінок), списку використаних джерел із 241 найменування (28 сторінок) та трьох додатків на окремих аркушах.</w:t>
      </w:r>
    </w:p>
    <w:p>
      <w:pPr>
        <w:pStyle w:val="Style68"/>
        <w:spacing w:before="0" w:after="0"/>
        <w:ind w:firstLine="709"/>
        <w:jc w:val="both"/>
        <w:rPr>
          <w:bCs/>
          <w:sz w:val="20"/>
          <w:szCs w:val="20"/>
        </w:rPr>
      </w:pPr>
      <w:r>
        <w:rPr>
          <w:bCs/>
          <w:sz w:val="20"/>
          <w:szCs w:val="20"/>
        </w:rPr>
      </w:r>
    </w:p>
    <w:p>
      <w:pPr>
        <w:pStyle w:val="Normal"/>
        <w:ind w:firstLine="709"/>
        <w:jc w:val="center"/>
        <w:rPr>
          <w:b/>
          <w:b/>
          <w:bCs/>
        </w:rPr>
      </w:pPr>
      <w:r>
        <w:rPr>
          <w:b/>
          <w:bCs/>
        </w:rPr>
        <w:t>ОСНОВНИЙ ЗМІСТ РОБОТИ</w:t>
      </w:r>
    </w:p>
    <w:p>
      <w:pPr>
        <w:pStyle w:val="Normal"/>
        <w:ind w:firstLine="709"/>
        <w:jc w:val="center"/>
        <w:rPr>
          <w:b/>
          <w:b/>
          <w:bCs/>
        </w:rPr>
      </w:pPr>
      <w:r>
        <w:rPr>
          <w:b/>
          <w:bCs/>
        </w:rPr>
      </w:r>
    </w:p>
    <w:p>
      <w:pPr>
        <w:pStyle w:val="Normal"/>
        <w:ind w:firstLine="709"/>
        <w:rPr/>
      </w:pPr>
      <w:r>
        <w:rPr/>
        <w:t xml:space="preserve">У </w:t>
      </w:r>
      <w:r>
        <w:rPr>
          <w:b/>
        </w:rPr>
        <w:t>вступі</w:t>
      </w:r>
      <w:r>
        <w:rPr/>
        <w:t xml:space="preserve"> обґрунтовано актуальність теми дисертації; висвітлено зв’язок роботи з науковими програмами, планами і темами; визначено мету і завдання дослідження, його об’єкт і предмет; охарактеризовано методи дослідження, наукову новизну одержаних результатів і їхнє практичне значення; подано відомості про апробацію основних положень до</w:t>
        <w:softHyphen/>
        <w:t>слідження, його структуру та обсяг.</w:t>
      </w:r>
    </w:p>
    <w:p>
      <w:pPr>
        <w:pStyle w:val="Normal"/>
        <w:ind w:firstLine="709"/>
        <w:rPr/>
      </w:pPr>
      <w:r>
        <w:rPr>
          <w:b/>
        </w:rPr>
        <w:t>Розділ 1 «Загальнотеоретичні засади правового нігілізму»</w:t>
      </w:r>
      <w:r>
        <w:rPr/>
        <w:t xml:space="preserve"> складається із чотирьох підрозділів. </w:t>
      </w:r>
    </w:p>
    <w:p>
      <w:pPr>
        <w:pStyle w:val="Normal"/>
        <w:ind w:firstLine="709"/>
        <w:rPr/>
      </w:pPr>
      <w:r>
        <w:rPr/>
        <w:t>У</w:t>
      </w:r>
      <w:r>
        <w:rPr>
          <w:i/>
        </w:rPr>
        <w:t xml:space="preserve"> підрозділі 1.1 «Виникнення та еволюція явища нігілізму і його національно-історична ґенеза»</w:t>
      </w:r>
      <w:r>
        <w:rPr/>
        <w:t xml:space="preserve"> дослідження поняття та явища правового нігілізму розпочато з етимологічного та енциклопедичного аналізу терміна «нігілізм». Систематизовано результати наукового вивчення означеного феномену. Обґрунтовано твердження, що як філософсько-етична ідеологія критичного спрямування нігілізм був складовою практично усіх розвинутих філософських систем античності; у період Середньовіччя набув форм «боговідступницької» ідеології; у ХVІІІ ст. виділився окремий вид соціально-економічного (політичного, правового) нігілізму. Найбільш радикальних форм соціально-політичний нігілізм набув у Росії в межах окремого виду філософії – «марксистсько-ленінського вчення». Оцінюючи ґенезу правового нігілізму на території України, стверджено, що соціально-економічні та політичні умови розвитку радянської імперії сприяли формуванню у суспільній свідомості негативного ставлення до способу здійснення державної влади та нормативного регулювання. Ретроспективна обставина єдиної просторової сфери і тривалого перебігу суспільно-політичних і культурологічних процесів спричинила надзвичайну поширеність антиправових поглядів у свідомості українського народу, «вбудувала» їх у національний менталітет. Зважаючи на вищесказане, зроблено висновок про складність процесу виправлення означеної деформації правосвідомості.</w:t>
      </w:r>
    </w:p>
    <w:p>
      <w:pPr>
        <w:pStyle w:val="Normal"/>
        <w:ind w:firstLine="709"/>
        <w:rPr/>
      </w:pPr>
      <w:r>
        <w:rPr/>
        <w:t>У</w:t>
      </w:r>
      <w:r>
        <w:rPr>
          <w:i/>
        </w:rPr>
        <w:t xml:space="preserve"> підрозділі 1.2 «Поняття правового нігілізму: дефінітивні підходи до розуміння, природа, сутність»</w:t>
      </w:r>
      <w:r>
        <w:rPr/>
        <w:t xml:space="preserve"> на основі феноменологічного підходу правовий нігілізм визначено</w:t>
      </w:r>
      <w:r>
        <w:rPr>
          <w:i/>
        </w:rPr>
        <w:t xml:space="preserve"> </w:t>
      </w:r>
      <w:r>
        <w:rPr/>
        <w:t>як комплексний міжсистемний феномен, соціальне, психологічне, ідеологічне явище, що полягає в мотивованому свідомому відторгненні девіантним суспільним середовищем права та пов’язаних із ним цінностей</w:t>
      </w:r>
      <w:r>
        <w:rPr>
          <w:i/>
        </w:rPr>
        <w:t>.</w:t>
      </w:r>
      <w:r>
        <w:rPr/>
        <w:t xml:space="preserve"> Сутність його полягає у вираженні через розумову діяльність та поведінковий акт негативно-заперечного ставлення суб’єкта до права (правової дійсності). Його ознаками, як феномена, є: соціальна природа</w:t>
      </w:r>
      <w:r>
        <w:rPr>
          <w:i/>
        </w:rPr>
        <w:t xml:space="preserve">, </w:t>
      </w:r>
      <w:r>
        <w:rPr/>
        <w:t xml:space="preserve">комплексність, багатовимірність, складність структури. Акцентовано, що правовий нігілізм характеризується: здатністю до самоорганізації; саморозвитку (синергетична складова); соціально шкідливим характером; поширенням у девіантно налаштованій частині соціуму; активізацією в періоди суспільних перемін. </w:t>
      </w:r>
    </w:p>
    <w:p>
      <w:pPr>
        <w:pStyle w:val="Normal"/>
        <w:ind w:firstLine="709"/>
        <w:rPr/>
      </w:pPr>
      <w:r>
        <w:rPr/>
        <w:t>Сформульовано висновок про те, що правовий нігілізм за своєю природою є складним соціальним феноменом, який має міжсистемні зв’язки і проявляється в різних сферах соціуму. Це неоднозначне явище є девіацією у правовій свідомості (поведінці) певних груп суб’єктів, що характеризується наявністю мотивованого внутрішнього переконання щодо непотрібності правової регуляції суспільних відносин та здійсненням заснованого на цьому переконанні відповідного поведінкового акту.</w:t>
      </w:r>
    </w:p>
    <w:p>
      <w:pPr>
        <w:pStyle w:val="Normal"/>
        <w:ind w:firstLine="709"/>
        <w:rPr/>
      </w:pPr>
      <w:r>
        <w:rPr/>
        <w:t>У</w:t>
      </w:r>
      <w:r>
        <w:rPr>
          <w:i/>
        </w:rPr>
        <w:t xml:space="preserve"> підрозділі 1.3 «Структура та класифікація правового нігілізму», </w:t>
      </w:r>
      <w:r>
        <w:rPr/>
        <w:t>визнаючи вади проаналізованих наукових поглядів щодо структури правового нігілізму, запропоновано розглядати її з позиції загальнофілософського пізнання певного явища – за об’єктно-суб’єктним складом. Об’єктно-предметну складову дії правового нігілізму досліджено як явище, матеріальну чи духовну реальність, з приводу яких виникає специфічний умонастрій, що полягає в запереченні, нехтуванні або байдужому ставленні суб’єкта до вказаного об’єкта.</w:t>
      </w:r>
      <w:r>
        <w:rPr>
          <w:i/>
        </w:rPr>
        <w:t xml:space="preserve"> </w:t>
      </w:r>
      <w:r>
        <w:rPr/>
        <w:t>Об’єктом впливу з боку правового нігілізму, в широкому розумінні, є правова дійсність, у вузькому – теорія, ідеологія та практика правової організації суспільного життя, які оцінюються з позиції суб’єкта. Суб’єктна складова правового нігілізму – це носії відповідної девіантної свідомості, які є колективними (певні групи, частина суспільства) або індивідуальними. Наголошено на нерозробленості у правовій науці проблематики специфічності статусного правового нігілізму. Дослідження класифікації правового нігілізму дозволило зробити висновок про важливість застосування різних критеріїв визначення видів (рівнів) цього явища. Розширюючи межі наявних видів (рівнів) правового нігілізму, на прикладі аналізу державно-правової дійсності України констатовано появу його неоформ, а також необхідність розробки критеріїв для їх ідентифікації з метою вироблення алгоритму протидії.</w:t>
      </w:r>
    </w:p>
    <w:p>
      <w:pPr>
        <w:pStyle w:val="Normal"/>
        <w:ind w:firstLine="709"/>
        <w:rPr/>
      </w:pPr>
      <w:r>
        <w:rPr/>
        <w:t>У</w:t>
      </w:r>
      <w:r>
        <w:rPr>
          <w:i/>
        </w:rPr>
        <w:t xml:space="preserve"> підрозділі 1.4 «Детермінанти правового нігілізму»</w:t>
      </w:r>
      <w:r>
        <w:rPr/>
        <w:t xml:space="preserve"> відзначено, що оскільки правовий нігілізм є негативним продуктом функціонування соціальної системи, то причинами його виникнення є внутрішні суперечності, диспропорції в розвитку соціуму. Аналіз джерел, причин та умов живлення правового нігілізму дав підстави об’єднати їх спільним терміном «детермінанти» з урахуванням різного ступеня впливу останніх на формування досліджуваного явища. Вивчення взаємозв’язку детермінант правового нігілізму з дійсністю зумовило їх поділ на об’єктивні та суб’єктивні; критерій внутрішнього змісту – на історичні, соціокультурні, ідеологічні, особистісно-психологічні, соціально-економічні, юридичні, трансформаційні. Остання категорія є визначальною для сучасного стану розвитку правового нігілізму в українському суспільстві. До особливостей трансформаційних детермінант віднесено: їхню зумовленість певними суспільними мегапроцесами; комплексність; значний негативний потенціал; спроможність впливати на широке коло суб’єктів. Вказано на можливість взаємовпливу, переродження одного виду чинників в інший, а відтак на необхідність їх докладного дослідження. Зроблено висновок, що першоважливою умовою зниження рівня правового нігілізму є розв’язання комплексу суспільних проблем, передусім соціально-економічних.</w:t>
      </w:r>
    </w:p>
    <w:p>
      <w:pPr>
        <w:pStyle w:val="Normal"/>
        <w:ind w:firstLine="709"/>
        <w:rPr/>
      </w:pPr>
      <w:r>
        <w:rPr>
          <w:b/>
        </w:rPr>
        <w:t>Розділ 2 «Особливості прояву правового нігілізму в сучасному українському суспільстві та перспективи його мінімізації</w:t>
      </w:r>
      <w:r>
        <w:rPr/>
        <w:t>» складається з п’яти підрозділів.</w:t>
      </w:r>
    </w:p>
    <w:p>
      <w:pPr>
        <w:pStyle w:val="Normal"/>
        <w:ind w:firstLine="709"/>
        <w:rPr/>
      </w:pPr>
      <w:r>
        <w:rPr/>
        <w:t>У</w:t>
      </w:r>
      <w:r>
        <w:rPr>
          <w:i/>
        </w:rPr>
        <w:t xml:space="preserve"> підрозділі 1.2 «Загальна характеристика трансформаційних процесів і змін суспільної свідомості у сучасній Україні» </w:t>
      </w:r>
      <w:r>
        <w:rPr/>
        <w:t>досліджено сутність</w:t>
      </w:r>
      <w:r>
        <w:rPr>
          <w:i/>
        </w:rPr>
        <w:t xml:space="preserve"> </w:t>
      </w:r>
      <w:r>
        <w:rPr/>
        <w:t xml:space="preserve">змін, що відбуваються в житті українського соціуму двома останніми десятиліттями. На основі аналізу наявних наукових концепцій у межах політологічної «теорії переходу» зроблено висновок, що параметри сучасного українського суспільства не дають змоги визначити сутність перетворень як «демократичну трансформацію». </w:t>
      </w:r>
    </w:p>
    <w:p>
      <w:pPr>
        <w:pStyle w:val="Normal"/>
        <w:ind w:firstLine="709"/>
        <w:rPr/>
      </w:pPr>
      <w:r>
        <w:rPr>
          <w:spacing w:val="-4"/>
        </w:rPr>
        <w:t>Акцентовано, що сукупність об’єктивних і суб’єктивних чинників визначає особливості трансформаційного переходу в Україні, як-от: складність і тривалість процесу становлення розвиненої демократії та громадянського суспільства, уповільнені темпи розбудови соціально орієнтованої правової держави. Більш прийнятний термін на означення суспільних змін це – «посткомуністична трансформація». Вказано, що сучасний стан трансфор</w:t>
        <w:softHyphen/>
        <w:t>маційних перетворень в Україні збігається з кризою системи соціальних норм – аномією, що підтверджено соціологічним опитуванням. Правосвідомість перехідного суспільства є неоднорідною, суперечливою, девіантною.</w:t>
      </w:r>
    </w:p>
    <w:p>
      <w:pPr>
        <w:pStyle w:val="Normal"/>
        <w:ind w:firstLine="709"/>
        <w:rPr/>
      </w:pPr>
      <w:r>
        <w:rPr/>
        <w:t>Отже, небезпека існування явища правового нігілізму за таких умов полягає в тому, що він стає самодостатньою асоціальною системою, яка має синергетичну складову, виступає певною контркультурою права, стрімко збільшує темпи зростання.</w:t>
      </w:r>
    </w:p>
    <w:p>
      <w:pPr>
        <w:pStyle w:val="Normal"/>
        <w:ind w:firstLine="709"/>
        <w:rPr/>
      </w:pPr>
      <w:r>
        <w:rPr/>
        <w:t>У</w:t>
      </w:r>
      <w:r>
        <w:rPr>
          <w:i/>
        </w:rPr>
        <w:t xml:space="preserve"> підрозділі 2.2 «Поняття та особливості форм прояву правового нігілізму» </w:t>
      </w:r>
      <w:r>
        <w:rPr/>
        <w:t>на основі виведеного поняття форм прояву правового нігілізму (об’єктивована сукупність негативних, соціально шкідливих реакцій суб’єкта на чинне в суспільстві право та пов’язані з ним цінності)</w:t>
      </w:r>
      <w:r>
        <w:rPr>
          <w:i/>
        </w:rPr>
        <w:t xml:space="preserve"> </w:t>
      </w:r>
      <w:r>
        <w:rPr/>
        <w:t xml:space="preserve">здійснено їх аналіз на етапі правотворення (нігілістична ідеологія, нігілістичне нормотворення) та правореалізації (активна і пасивна нігілістична юридична практика). З-поміж інших фактів проникнення правового нігілізму в усі сфери життя соціуму як приклад прояву нігілізму на етапі правотворення проаналізовано неякісну законодавчу діяльність Верховної Ради України. Вказано, що найнебезпечнішим виявом активної нігілістичної юридичної практики визнано злочинність, інші види правопорушень, зокрема щодо прав людини. Пасивні дії суб’єктів щодо реалізації зобов’язальних та уповноважувальних норм, яким відповідають форми реалізації і використання права, визначено як пасивну нігілістичну юридичну практику. Акцентовано, що найбрутальнішим виявом пасивної нігілістичної поведінки з боку уповноважених суб’єктів є відступи від законодавчо визначених норм і порядку функціонування органів судової і виконавчої влади; найпоширенішими явищами – бюрократизм і неналежне виконання чиновниками своїх обов’язків; найнебезпечнішим, з огляду на призначення права, – неефективне судочинство. Форми прояву правого нігілізму є багатоманітними та невичерпними, що ускладнює проблему їх нівелювання. Вказано, що проникнення правового нігілізму в діяльність усіх гілок влади суттєво ускладнює формування в Україні правової держави. </w:t>
      </w:r>
    </w:p>
    <w:p>
      <w:pPr>
        <w:pStyle w:val="Normal"/>
        <w:ind w:firstLine="709"/>
        <w:rPr/>
      </w:pPr>
      <w:r>
        <w:rPr/>
        <w:t xml:space="preserve">У </w:t>
      </w:r>
      <w:r>
        <w:rPr>
          <w:i/>
        </w:rPr>
        <w:t>підрозділі 2.3 «Новітні форми вираження правового нігілізму»</w:t>
      </w:r>
      <w:r>
        <w:rPr/>
        <w:t xml:space="preserve"> доведено, що в умовах суспільної трансформації ступінь поширення правового нігілізму є значним, а його об’єктно-предметний склад – широким. Просторовою сферою антиюридизму є різноманітні сфери суспільного життя. Доповнюючи перелік описаних у літературі відносно нових видів (політичного, елітарного, економіко-, державно-) правового нігілізму, на основі аналізу українських реалій зафіксовано появу національно-регіонального, партійно-фракційного, мовного, ґендерного, популістського, прагматичного, релігійного тощо нігілізму. Акцентовано, що особливо небезпечними неоформами є явища расизму та ксенофобії, які, як й інші, потребують наукового осмислення й ефективної практики викорінення.</w:t>
      </w:r>
    </w:p>
    <w:p>
      <w:pPr>
        <w:pStyle w:val="Normal"/>
        <w:ind w:firstLine="709"/>
        <w:rPr/>
      </w:pPr>
      <w:r>
        <w:rPr/>
        <w:t xml:space="preserve">У </w:t>
      </w:r>
      <w:r>
        <w:rPr>
          <w:i/>
        </w:rPr>
        <w:t>підрозділі 2.4</w:t>
      </w:r>
      <w:r>
        <w:rPr/>
        <w:t xml:space="preserve"> </w:t>
      </w:r>
      <w:r>
        <w:rPr>
          <w:i/>
        </w:rPr>
        <w:t>«Правовий нігілізм у професійно-юридичній діяльності працівників міліції»</w:t>
      </w:r>
      <w:r>
        <w:rPr/>
        <w:t xml:space="preserve"> визначено та обґрунтовано емпіричними даними тезу, що властиве українському суспільству явище правового нігілізму проявляється також у юридично-професійній діяльності міліції. Сформульовано авторське визначення статусного (щодо цієї професійної групи) правового нігілізму як породженого девіантною правосвідомістю негативно-заперечного ставлення до права та пов’язаних з ним цінностей, що є властивим у тій чи іншій мірі окремим представникам професії.</w:t>
      </w:r>
      <w:r>
        <w:rPr>
          <w:i/>
        </w:rPr>
        <w:t xml:space="preserve"> </w:t>
      </w:r>
      <w:r>
        <w:rPr/>
        <w:t>Воно може проявлятися у допрактичній (нігілістично-правові стереотипи й установки) та у практичній (неналежна діяльність щодо виконання покладених на посадову особу завдань) сфері через недотримання цією категорією осіб чинного законодавства, норм і принципів правоохоронної діяльності. Констатовано, що найнебезпечнішими виявами міліцейського правового нігілізму є загальнокримінальні та посадові злочини, а також протизаконне насильство, яке визначається як насильницькі дії будь-кого з працівників міліції – представника влади, суб’єкта повноважень, стосовно окремої людини чи групи осіб усупереч офіційному законодавству, у результаті нелегітимного використання наданих владою повноважень.</w:t>
      </w:r>
      <w:r>
        <w:rPr>
          <w:i/>
        </w:rPr>
        <w:t xml:space="preserve"> </w:t>
      </w:r>
      <w:r>
        <w:rPr/>
        <w:t>Зазначено, що проблема існування антиюридизму в середовищі працівників міліції детермінується об’єктивними та суб’єктивними чинниками, усунення яких сприятиме мінімізації цього ганебного явища і покращенню якості роботи міліцейського відомства.</w:t>
      </w:r>
    </w:p>
    <w:p>
      <w:pPr>
        <w:pStyle w:val="Normal"/>
        <w:ind w:firstLine="709"/>
        <w:rPr/>
      </w:pPr>
      <w:r>
        <w:rPr>
          <w:i/>
        </w:rPr>
        <w:t>Підрозділ</w:t>
      </w:r>
      <w:r>
        <w:rPr/>
        <w:t xml:space="preserve"> </w:t>
      </w:r>
      <w:r>
        <w:rPr>
          <w:i/>
        </w:rPr>
        <w:t xml:space="preserve">2.5 «Перспективи мінімізації рівня правового нігілізму» </w:t>
      </w:r>
      <w:r>
        <w:rPr/>
        <w:t>складається з двох логічних частин. У першій узагальнено теоретичні положення, які потрібно враховувати під час оцінювання перспектив подолання правового нігілізму; у другій – наведено конкретні пропозиції – алгоритм протидії правовому нігілізму.</w:t>
      </w:r>
    </w:p>
    <w:p>
      <w:pPr>
        <w:pStyle w:val="Normal"/>
        <w:ind w:firstLine="709"/>
        <w:rPr/>
      </w:pPr>
      <w:r>
        <w:rPr/>
        <w:t>Вказано, що особливості сучасного стану розвитку та характеру правового нігілізму ускладнюють процес його нівелювання, практично унеможливлюють повне його подолання, щоправда, допускають суттєве зниження його рівня. Програма боротьби з правовим нігілізмом мусить містити комплекс загальносоціальних (економічних, політичних, культурно-просвітницьких), спеціально-юридичних та виховних заходів. В основі таких дій, виконання яких покладено на державу і суспільство, має лежати одночасне розв’язання низки завдань: послаблення негативних чинників соціального розвитку; стимулювання духовної сфери; підвищення загальної правової культури. Подано конкретні пропозиції для мінімізації рівня  правового нігілізму.</w:t>
      </w:r>
    </w:p>
    <w:p>
      <w:pPr>
        <w:pStyle w:val="Style252"/>
        <w:spacing w:lineRule="auto" w:line="240"/>
        <w:rPr>
          <w:sz w:val="20"/>
          <w:szCs w:val="20"/>
        </w:rPr>
      </w:pPr>
      <w:r>
        <w:rPr>
          <w:sz w:val="20"/>
          <w:szCs w:val="20"/>
        </w:rPr>
      </w:r>
    </w:p>
    <w:p>
      <w:pPr>
        <w:pStyle w:val="Normal"/>
        <w:ind w:firstLine="709"/>
        <w:jc w:val="center"/>
        <w:rPr>
          <w:b/>
          <w:b/>
          <w:bCs/>
        </w:rPr>
      </w:pPr>
      <w:r>
        <w:rPr>
          <w:b/>
          <w:bCs/>
        </w:rPr>
        <w:t>ВИСНОВКИ</w:t>
      </w:r>
    </w:p>
    <w:p>
      <w:pPr>
        <w:pStyle w:val="Normal"/>
        <w:ind w:firstLine="709"/>
        <w:jc w:val="center"/>
        <w:rPr>
          <w:b/>
          <w:b/>
          <w:bCs/>
        </w:rPr>
      </w:pPr>
      <w:r>
        <w:rPr>
          <w:b/>
          <w:bCs/>
        </w:rPr>
      </w:r>
    </w:p>
    <w:p>
      <w:pPr>
        <w:pStyle w:val="Normal"/>
        <w:ind w:firstLine="709"/>
        <w:rPr/>
      </w:pPr>
      <w:r>
        <w:rPr/>
        <w:t>У дисертації здійснено теоретичне узагальнення і подано нове вирішення наукового завдання щодо дослідження особливостей правового нігілізму в Україні в період суспільної трансформації. За результатами наукових пошуків зроблено такі висновки:</w:t>
      </w:r>
    </w:p>
    <w:p>
      <w:pPr>
        <w:pStyle w:val="Normal"/>
        <w:ind w:firstLine="709"/>
        <w:rPr/>
      </w:pPr>
      <w:r>
        <w:rPr/>
        <w:t>1. Вказано, що нігілістичний тип світогляду ґрунтується на критично-заперечному ставленні до загальновизнаних пріоритетів і цінностей. Як опозиційні погляди чи течія у філософських системах нігілізм існував у всі часи розвитку людської цивілізації, з ХVІІІ ст. виділився його соціально-політичний вид. Найбільшого поширення в межах останнього набула ідея нехтування порядком нормативного регулювання, що формує основу правового нігілізму. Історичні обставини розвитку української нації сприяли формуванню у суспільній свідомості негативного ставлення до наявного способу здійснення державної влади та правових норм. У сучасних умовах вказану ваду українського менталітету живлять реалії сьогодення, як-от: складнощі періоду посткомуністичної трансформації, нерозвиненість громадянського суспільства, невирішеність соціально-економічних проблем.</w:t>
      </w:r>
    </w:p>
    <w:p>
      <w:pPr>
        <w:pStyle w:val="Normal"/>
        <w:ind w:firstLine="709"/>
        <w:rPr/>
      </w:pPr>
      <w:r>
        <w:rPr/>
        <w:t>2. Обґрунтовано, що правовий нігілізм – це комплексний міжсистемний феномен, соціальне, психологічне, ідеологічне явище, що полягає в мотивованому свідомому відторгненні девіантним суспільним середовищем права та пов’язаних із ним цінностей. Його сутністю є негативно-заперечне ставлення до правої дійсності, яке, як певний стан правосвідомості, формується в суб’єкта під впливом об’єктивних і суб’єктивних чинників і має соціальний, психологічний та ідеологічний вимір. Цей суспільний феномен активізується у кризові періоди буття соціуму, одним з яких є сучасна фаза поскомуністичної трансформації.</w:t>
      </w:r>
    </w:p>
    <w:p>
      <w:pPr>
        <w:pStyle w:val="Normal"/>
        <w:ind w:firstLine="709"/>
        <w:rPr/>
      </w:pPr>
      <w:r>
        <w:rPr/>
        <w:t>3. Доведено, що структуру правового нігілізму з позицій об’єктно-суб’єктного аналізу складають: правова дійсність; теорія, ідеологія та практика правової організації суспільного життя (об’єкт); девіантно налаштовані індивіди, групи чи частина соціуму (суб’єкт). Під час опрацювання суб’єктно-видової проблематики явища вказано на необхідність дослідження статусного правового нігілізму – професійних категорій, пов’язаних з юридичною діяльністю.</w:t>
      </w:r>
    </w:p>
    <w:p>
      <w:pPr>
        <w:pStyle w:val="Normal"/>
        <w:ind w:firstLine="709"/>
        <w:rPr/>
      </w:pPr>
      <w:r>
        <w:rPr/>
        <w:t>4. Наголошено, що правовий нігілізм є негативним продуктом функціонування соціальної системи; його спричиняють диспропорції у її розвитку. Детермінанти цього явища класифікують за ознакою глобальності (джерела, причини, умови живлення); характером взаємозв’язку з дійсністю (об’єктивні, суб’єктивні); внутрішнім змістом (історичні, соціокультурні, ідеологічні, особистісно-психологічні, соціально-економічні, державно-правові, трансформаційні). Роль трансформаційних детермінант сьогодні є домінантною.</w:t>
      </w:r>
    </w:p>
    <w:p>
      <w:pPr>
        <w:pStyle w:val="Normal"/>
        <w:ind w:firstLine="709"/>
        <w:rPr/>
      </w:pPr>
      <w:r>
        <w:rPr/>
        <w:t>5. Відзначено, що українське суспільство перебуває у процесі посткомуністичної трансформації, що спричиняє аномію та девіативний стан правосвідомості. Значним є рівень правового нігілізму, нові набуті особливості останнього – масовість, демонстративність, агресивність, здатність до мімікрії – надають йому рис асоціальної системи з елементами синергетики.</w:t>
      </w:r>
    </w:p>
    <w:p>
      <w:pPr>
        <w:pStyle w:val="Normal"/>
        <w:ind w:firstLine="709"/>
        <w:rPr/>
      </w:pPr>
      <w:r>
        <w:rPr/>
        <w:t>6. Визначено форми прояву правового нігілізму – це об’єктивована сукупність негативних, соціально шкідливих реакцій суб’єкта на чинне в суспільстві право та пов’язані з ним цінності. Онтологічними рівнями прояву правового нігілізму є стадії буття права: а) формування правових ідей (форми – антиправові ідеї, антиправові уявлення); б) перетворення суспільно-правових ідей на джерела права (вади нормотворчого процесу); в) впорядкування суспільних відносин за допомогою правових норм (вади правореалізації). Дослідження конкретних форм прояву правового нігілізму у площинах активної та пасивної нігілістичної юридичної практики дозволили дійти висновку, що цим явищем уражено значну кількість суб’єктів, особливо небезпечним є проникнення його в діяльність органів державної влади, зокрема правоохоронних структур.</w:t>
      </w:r>
    </w:p>
    <w:p>
      <w:pPr>
        <w:pStyle w:val="Normal"/>
        <w:ind w:firstLine="709"/>
        <w:rPr/>
      </w:pPr>
      <w:r>
        <w:rPr/>
        <w:t>7. Зазначено, що досліджуваний феномен має здатність до новоутворень. Наразі стан економічного, політичного, суспільного життя в Україні сприяє розвитку звичних і появі новітніх його видів: регіонального і мовного сепаратизму, національного і релігійного екстремізму, ґендерної нерівності, расизму, ксенофобії.</w:t>
      </w:r>
    </w:p>
    <w:p>
      <w:pPr>
        <w:pStyle w:val="Normal"/>
        <w:ind w:firstLine="709"/>
        <w:rPr/>
      </w:pPr>
      <w:r>
        <w:rPr/>
        <w:t>8. Аналітично виявлено та емпірично доведено високий рівень статусного (міліцейського) правового нігілізму, спричиненого дією на відомство низки загальносуспільних та внутрішньосистемних факторів. У допрактичній сфері він проявляється у вигляді стереотипів і установок антиправового спрямування («міліцейський цинізм»); у сфері правозастосування – через умисні порушення правових норм і професійні помилки. Проблеми ґенези та способів нівелювання вказаних явищ потребують напрацювань щодо їх вивчення та розв’язання.</w:t>
      </w:r>
    </w:p>
    <w:p>
      <w:pPr>
        <w:pStyle w:val="Normal"/>
        <w:ind w:firstLine="709"/>
        <w:rPr/>
      </w:pPr>
      <w:r>
        <w:rPr/>
        <w:t>9. Вказано, що тотальність і багатовимірність феномена правового нігілізму зумовлюють принципову неможливість його нуліфікації, актуалізуючи необхідність перманентного зниження його рівня. Складовими механізму мінімізації цього явища визначено економічну, політичну, духовно-культурну сферу. Нагальним заходом має бути реалізація в межах відповідної правової політики цільової державної програми, яка містила б загальносоціальні, спеціально-юридичні та виховні заходи.</w:t>
      </w:r>
    </w:p>
    <w:p>
      <w:pPr>
        <w:pStyle w:val="Normal"/>
        <w:tabs>
          <w:tab w:val="clear" w:pos="708"/>
          <w:tab w:val="center" w:pos="0" w:leader="none"/>
        </w:tabs>
        <w:ind w:firstLine="709"/>
        <w:rPr/>
      </w:pPr>
      <w:r>
        <w:rPr/>
      </w:r>
    </w:p>
    <w:p>
      <w:pPr>
        <w:pStyle w:val="Normal"/>
        <w:ind w:firstLine="360"/>
        <w:jc w:val="center"/>
        <w:rPr>
          <w:b/>
          <w:b/>
          <w:bCs/>
        </w:rPr>
      </w:pPr>
      <w:r>
        <w:rPr>
          <w:b/>
          <w:bCs/>
        </w:rPr>
        <w:t>СПИСОК ОПУБЛІКОВАНИХ ПРАЦЬ ЗА ТЕМОЮ ДИСЕРТАЦІЇ</w:t>
      </w:r>
    </w:p>
    <w:p>
      <w:pPr>
        <w:pStyle w:val="Normal"/>
        <w:ind w:firstLine="709"/>
        <w:jc w:val="center"/>
        <w:rPr>
          <w:b/>
          <w:b/>
          <w:bCs/>
        </w:rPr>
      </w:pPr>
      <w:r>
        <w:rPr>
          <w:b/>
          <w:bCs/>
        </w:rPr>
      </w:r>
    </w:p>
    <w:p>
      <w:pPr>
        <w:pStyle w:val="Normal"/>
        <w:ind w:firstLine="709"/>
        <w:rPr/>
      </w:pPr>
      <w:r>
        <w:rPr/>
        <w:t xml:space="preserve">1. Дручек О. В. Правовий нігілізм: підходи до розуміння [Електронний ресурс] / О. В. Дручек // Електронний науковий журнал «Форум права». – 2009. – № 2. – С. 140–144. – Режим доступу: http: </w:t>
      </w:r>
      <w:r>
        <w:rPr>
          <w:color w:val="000000"/>
        </w:rPr>
        <w:t>//</w:t>
      </w:r>
      <w:hyperlink r:id="rId4">
        <w:r>
          <w:rPr>
            <w:rStyle w:val="InternetLink"/>
            <w:color w:val="000000"/>
          </w:rPr>
          <w:t>www.nbuv.gov.ua/e-journal/FR/</w:t>
        </w:r>
      </w:hyperlink>
      <w:r>
        <w:rPr/>
        <w:t xml:space="preserve"> 2009–2/09dovpdr.pdf.</w:t>
      </w:r>
    </w:p>
    <w:p>
      <w:pPr>
        <w:pStyle w:val="Normal"/>
        <w:ind w:firstLine="709"/>
        <w:rPr/>
      </w:pPr>
      <w:r>
        <w:rPr/>
        <w:t>2. Дручек О. В. Детермінанти правового нігілізму: загальна характеристика / О. В. Дручек // Вісник Харківського національного університету внутрішніх справ. – 2009. – № 3 (46). – С. 15–24.</w:t>
      </w:r>
    </w:p>
    <w:p>
      <w:pPr>
        <w:pStyle w:val="Normal"/>
        <w:ind w:firstLine="709"/>
        <w:rPr/>
      </w:pPr>
      <w:r>
        <w:rPr/>
        <w:t>3. Дручек О. В. Правовий нігілізм сучасної молоді: причини та форми прояву / О. В. Дручек // Держава і право. Юридичні і політичні науки. – К. : Ін-т держави і права ім. В. М. Корецького НАН України, 2009. – Вип. 46. – С. 18–25.</w:t>
      </w:r>
    </w:p>
    <w:p>
      <w:pPr>
        <w:pStyle w:val="Normal"/>
        <w:ind w:firstLine="709"/>
        <w:rPr/>
      </w:pPr>
      <w:r>
        <w:rPr/>
        <w:t>4. Дручек О. В. До питання про об’єктно-суб’єктний склад правового нігілізму / О. В. Дручек // Науковий вісник Київського національного університету внутрішніх справ. – 2010. – № 1 (68). – С. 91–99.</w:t>
      </w:r>
    </w:p>
    <w:p>
      <w:pPr>
        <w:pStyle w:val="Normal"/>
        <w:ind w:firstLine="709"/>
        <w:rPr/>
      </w:pPr>
      <w:r>
        <w:rPr/>
        <w:t>5. Дручек О. В. До проблем визначення форм прояву та причин правового нігілізму працівників органів внутрішніх справ / О. В. Дручек // Південноукраїнський правничий часопис: науково-теоретичний журнал Одеського державного університету внутрішніх справ. – 2010. – № 1. – С. 71–74.</w:t>
      </w:r>
    </w:p>
    <w:p>
      <w:pPr>
        <w:pStyle w:val="Normal"/>
        <w:ind w:firstLine="709"/>
        <w:rPr/>
      </w:pPr>
      <w:r>
        <w:rPr/>
        <w:t>6. Дручек О. В. До проблеми подолання правового нігілізму молоді / О. В. Дручек // Проблеми запобігання правопорушенням у молодіжному середовищі : зб. матер. Всеукр. наук.-практ. конф. – Херсон : ХЮІ ХНУВС, 2009. – С. 51–54.</w:t>
      </w:r>
    </w:p>
    <w:p>
      <w:pPr>
        <w:pStyle w:val="Normal"/>
        <w:ind w:firstLine="709"/>
        <w:rPr/>
      </w:pPr>
      <w:r>
        <w:rPr/>
        <w:t>7. </w:t>
      </w:r>
      <w:r>
        <w:rPr>
          <w:spacing w:val="-2"/>
        </w:rPr>
        <w:t>Дручек О. В. Правовий нігілізм як чинник загрози національній безпеці України / О. В. Дручек // Національні інтереси та проблеми забезпечення національної безпеки України : матер. Всеукр. наук.-практ. конф. (5–6 листопада 2009 р.). – Кіровоград : КірЮІ ХНУВС, 2009. – С. 141–142.</w:t>
      </w:r>
    </w:p>
    <w:p>
      <w:pPr>
        <w:pStyle w:val="Normal"/>
        <w:ind w:firstLine="709"/>
        <w:rPr/>
      </w:pPr>
      <w:r>
        <w:rPr/>
        <w:t>8. Дручек О. В. Феномен політико-правового нігілізму в контексті проблем сучасного суспільного і державного розвитку / О. В. Дручек // Держава, регіон, підприємство: теорія та практика економіко-правового регулювання : зб. наук.-метод. праць. – Херсон : Видавництво ХДУ, 2009. – С. 172–175.</w:t>
      </w:r>
    </w:p>
    <w:p>
      <w:pPr>
        <w:pStyle w:val="Normal"/>
        <w:ind w:firstLine="709"/>
        <w:rPr/>
      </w:pPr>
      <w:r>
        <w:rPr/>
        <w:t>9. Дручек О. В. Правовий нігілізм як проблемний чинник забезпечення прав і свобод людини / О. В. Дручек // Забезпечення прав і свобод людини і громадянина в діяльності органів внутрішніх справ за сучасних умов : матер. Міжнар. наук.-практ. конф. (Київ, 4 грудня 2009 р.). – К. : ДНДІ МВС України, 2009 ; Х. : Права людини, 2009. – С. 81–86.</w:t>
      </w:r>
    </w:p>
    <w:p>
      <w:pPr>
        <w:pStyle w:val="Normal"/>
        <w:ind w:firstLine="709"/>
        <w:rPr/>
      </w:pPr>
      <w:r>
        <w:rPr/>
        <w:t>10. Дручек О. В. «Нігілізм»: спроба етимологічного аналізу терміну / О. В. Дручек // Інноваційні напрямки вдосконалення правового захисту в Україні : матер. Міжнар. наук.-практ. інтернет-конф. (3 червня 2010 р.). – Тернопіль, 2010. – С. 5–8.</w:t>
      </w:r>
    </w:p>
    <w:p>
      <w:pPr>
        <w:pStyle w:val="Normal"/>
        <w:ind w:firstLine="709"/>
        <w:rPr/>
      </w:pPr>
      <w:r>
        <w:rPr/>
        <w:t>11. Дручек О. В. Правовий нігілізм як форма деформації правової свідомості правоохоронця / О. В. Дручек // Підготовка спеціалістів-юристів для ОВС: здобутки, проблеми та перспективи : зб. наук. праць. – Херсон : ХЮІ ХНУВС, 2010. – С. 70–77.</w:t>
      </w:r>
    </w:p>
    <w:p>
      <w:pPr>
        <w:pStyle w:val="Normal"/>
        <w:ind w:firstLine="709"/>
        <w:rPr/>
      </w:pPr>
      <w:r>
        <w:rPr/>
        <w:t>12. Дручек Е. В. Правовой нигилизм работников правоохранительных органов как проблемный фактор эффективности их деятельности / Е. В. Дручек // Роль науки в повышении эффективности деятельности правоохранительных органов : матер. Междунар. науч.-практ. конф. (25 июня 2010 г.). – Алматы : Академия МВД Республики Казахстан, 2010. – С. 105–111.</w:t>
      </w:r>
    </w:p>
    <w:p>
      <w:pPr>
        <w:pStyle w:val="Normal"/>
        <w:ind w:firstLine="709"/>
        <w:rPr/>
      </w:pPr>
      <w:r>
        <w:rPr/>
        <w:t>13. Дручек О. В. Правовий нігілізм: виклик сучасного стану розвитку української державності / О. В. Дручек // Правові проблеми зміцнення української державності : матер. Міжнар. наук.-практ. конф. (Одеса, 19–20 листопада 2010 р.) : у 2 ч. – Одеса : ГО «Причорноморська фундація права», 2010. – Ч. 1. – С. 16–18.</w:t>
      </w:r>
    </w:p>
    <w:p>
      <w:pPr>
        <w:pStyle w:val="Normal"/>
        <w:ind w:firstLine="709"/>
        <w:rPr/>
      </w:pPr>
      <w:r>
        <w:rPr/>
        <w:t>14. Дручек О. В. Гендерна нерівність в Україні як прояв правового нігілізму / О. В. Дручек // Державотворення та правотворення в Україні крізь призму дотримання прав людини: ретроспектива, сучасні проблеми та наукове прогнозування : матер. ІІ Всеукр. круглого стола. – Львів : ЛьвДУВС, 2010. – С. 26–31.</w:t>
      </w:r>
    </w:p>
    <w:p>
      <w:pPr>
        <w:pStyle w:val="Normal"/>
        <w:ind w:firstLine="709"/>
        <w:jc w:val="center"/>
        <w:rPr>
          <w:b/>
          <w:b/>
          <w:bCs/>
        </w:rPr>
      </w:pPr>
      <w:r>
        <w:rPr>
          <w:b/>
          <w:bCs/>
        </w:rPr>
      </w:r>
    </w:p>
    <w:p>
      <w:pPr>
        <w:pStyle w:val="Normal"/>
        <w:ind w:firstLine="709"/>
        <w:jc w:val="center"/>
        <w:rPr>
          <w:b/>
          <w:b/>
          <w:bCs/>
        </w:rPr>
      </w:pPr>
      <w:r>
        <w:rPr>
          <w:b/>
          <w:bCs/>
        </w:rPr>
        <w:t>АНОТАЦІЯ</w:t>
      </w:r>
    </w:p>
    <w:p>
      <w:pPr>
        <w:pStyle w:val="Normal"/>
        <w:ind w:firstLine="709"/>
        <w:jc w:val="center"/>
        <w:rPr>
          <w:b/>
          <w:b/>
          <w:bCs/>
        </w:rPr>
      </w:pPr>
      <w:r>
        <w:rPr>
          <w:b/>
          <w:bCs/>
        </w:rPr>
      </w:r>
    </w:p>
    <w:p>
      <w:pPr>
        <w:pStyle w:val="Normal"/>
        <w:ind w:firstLine="709"/>
        <w:rPr/>
      </w:pPr>
      <w:r>
        <w:rPr>
          <w:b/>
        </w:rPr>
        <w:t xml:space="preserve">Дручек О. В. Особливості правового нігілізму в Україні в період суспільної трансформації. – </w:t>
      </w:r>
      <w:r>
        <w:rPr/>
        <w:t>Рукопис.</w:t>
      </w:r>
    </w:p>
    <w:p>
      <w:pPr>
        <w:pStyle w:val="Normal"/>
        <w:ind w:firstLine="709"/>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державний університет внутрішніх справ. – Львів, 2011.</w:t>
      </w:r>
    </w:p>
    <w:p>
      <w:pPr>
        <w:pStyle w:val="Normal"/>
        <w:ind w:firstLine="709"/>
        <w:rPr/>
      </w:pPr>
      <w:r>
        <w:rPr/>
        <w:t>Дисертація присвячена комплексному теоретико-правовому дослідженню феномена правового нігілізму в умовах сучасного етапу суспільної трансформації в Україні. У роботі досліджено процеси виникнення та еволюції явища нігілізму. Сформульовано авторське визначення правового нігілізму (антиюридизму) як комплексного міжсистемного феномена та розкрито його сутність; визначено його детермінанти; проаналізовано структуру, види, характерні риси (особливості), форми прояву в сучасних умовах.</w:t>
      </w:r>
    </w:p>
    <w:p>
      <w:pPr>
        <w:pStyle w:val="Normal"/>
        <w:ind w:firstLine="709"/>
        <w:rPr/>
      </w:pPr>
      <w:r>
        <w:rPr/>
        <w:t>Розкрито причини та форми прояву статусного (міліцейського) правового нігілізму; визначено оптимальні шляхи мінімізації означеного явища. Стверджено, що виявлені під час дослідження особливості правового нігілізму українського суспільства свідчать про принципову неможливість його цілковитої нейтралізації, проте не скасовують потреби вжиття широкого комплексу заходів щодо зниження його рівня. У дисертації вміщено конкретні пропозиції щодо розв’язання окресленого завдання.</w:t>
      </w:r>
    </w:p>
    <w:p>
      <w:pPr>
        <w:pStyle w:val="Normal"/>
        <w:ind w:firstLine="709"/>
        <w:rPr/>
      </w:pPr>
      <w:r>
        <w:rPr>
          <w:b/>
          <w:i/>
        </w:rPr>
        <w:t>Ключові слова:</w:t>
      </w:r>
      <w:r>
        <w:rPr/>
        <w:t xml:space="preserve"> правовий нігілізм, детермінанти правового нігілізму, правосвідомість, деформація правосвідомості, форми прояву правового нігілізму, суспільна трансформація, статусний (міліцейський) правовий нігілізм, протизаконне насильство, мінімізація рівня правового нігілізму.</w:t>
      </w:r>
    </w:p>
    <w:p>
      <w:pPr>
        <w:pStyle w:val="Normal"/>
        <w:ind w:firstLine="709"/>
        <w:jc w:val="center"/>
        <w:rPr>
          <w:b/>
          <w:b/>
          <w:bCs/>
        </w:rPr>
      </w:pPr>
      <w:r>
        <w:rPr>
          <w:b/>
          <w:bCs/>
        </w:rPr>
      </w:r>
    </w:p>
    <w:p>
      <w:pPr>
        <w:pStyle w:val="Normal"/>
        <w:ind w:firstLine="709"/>
        <w:jc w:val="center"/>
        <w:rPr>
          <w:b/>
          <w:b/>
          <w:bCs/>
        </w:rPr>
      </w:pPr>
      <w:r>
        <w:rPr>
          <w:b/>
          <w:bCs/>
        </w:rPr>
        <w:t>АННОТАЦИЯ</w:t>
      </w:r>
    </w:p>
    <w:p>
      <w:pPr>
        <w:pStyle w:val="Normal"/>
        <w:ind w:firstLine="709"/>
        <w:jc w:val="center"/>
        <w:rPr>
          <w:b/>
          <w:b/>
          <w:bCs/>
        </w:rPr>
      </w:pPr>
      <w:r>
        <w:rPr>
          <w:b/>
          <w:bCs/>
        </w:rPr>
      </w:r>
    </w:p>
    <w:p>
      <w:pPr>
        <w:pStyle w:val="Normal"/>
        <w:ind w:firstLine="709"/>
        <w:rPr>
          <w:b/>
          <w:b/>
        </w:rPr>
      </w:pPr>
      <w:r>
        <w:rPr>
          <w:b/>
        </w:rPr>
        <w:t>Дручек Е. В. Особенности правового нигилизма в Украине в период общественной трансформации. – Рукопись.</w:t>
      </w:r>
    </w:p>
    <w:p>
      <w:pPr>
        <w:pStyle w:val="Normal"/>
        <w:ind w:firstLine="709"/>
        <w:rPr/>
      </w:pPr>
      <w:r>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Львовский государственный университет внутренних дел. – Львов, 2011.</w:t>
      </w:r>
    </w:p>
    <w:p>
      <w:pPr>
        <w:pStyle w:val="Normal"/>
        <w:ind w:firstLine="709"/>
        <w:rPr/>
      </w:pPr>
      <w:r>
        <w:rPr/>
        <w:t>Диссертация посвящена комплексному теоретико-правовому исследованию феномена правового нигилизма в условиях современного этапа общественной трансформации в Украине. В работе исследованы процессы возникновения и эволюции явления нигилизма. Сформулировано авторское определение правового нигилизма (антиюридизма) как комплексного межсистемного феномена и раскрыта его сущность; определены его детерминанты; проанализированы структура, виды, характерные черты (особенности), формы проявления в современных условиях.</w:t>
      </w:r>
    </w:p>
    <w:p>
      <w:pPr>
        <w:pStyle w:val="Normal"/>
        <w:ind w:firstLine="709"/>
        <w:rPr/>
      </w:pPr>
      <w:r>
        <w:rPr/>
        <w:t>Раскрыто причины и формы проявления статусного (милицейского) правового нигилизма, определено оптимальные пути минимизации этого явления. Утверждается, что выявленные в ходе исследования особенности правового нигилизма украинского общества свидетельствуют о принципиальной невозможности его полной нейтрализации, хотя не упраздняют необходимость осуществления широкого комплекса мер относительно значительного снижения его уровня. В диссертации сформулированы конкретные предложения для выполнения этой задачи.</w:t>
      </w:r>
    </w:p>
    <w:p>
      <w:pPr>
        <w:pStyle w:val="Normal"/>
        <w:ind w:firstLine="709"/>
        <w:rPr/>
      </w:pPr>
      <w:r>
        <w:rPr>
          <w:b/>
          <w:i/>
        </w:rPr>
        <w:t>Ключевые слова:</w:t>
      </w:r>
      <w:r>
        <w:rPr>
          <w:b/>
        </w:rPr>
        <w:t xml:space="preserve"> </w:t>
      </w:r>
      <w:r>
        <w:rPr/>
        <w:t xml:space="preserve">правовой нигилизм, детерминанты правового нигилизма, правосознание, деформация правосознания, формы проявления правового нигилизма, общественная трансформация, статусный (милицейский) правовой нигилизм, противозаконное насилие, минимизация уровня правового нигилизма. </w:t>
      </w:r>
    </w:p>
    <w:p>
      <w:pPr>
        <w:pStyle w:val="Normal"/>
        <w:ind w:firstLine="709"/>
        <w:jc w:val="center"/>
        <w:rPr>
          <w:b/>
          <w:b/>
          <w:bCs/>
        </w:rPr>
      </w:pPr>
      <w:r>
        <w:rPr>
          <w:b/>
          <w:bCs/>
        </w:rPr>
      </w:r>
    </w:p>
    <w:p>
      <w:pPr>
        <w:pStyle w:val="Normal"/>
        <w:ind w:firstLine="709"/>
        <w:jc w:val="center"/>
        <w:rPr>
          <w:b/>
          <w:b/>
        </w:rPr>
      </w:pPr>
      <w:r>
        <w:rPr>
          <w:b/>
        </w:rPr>
        <w:t>SUMMARY</w:t>
      </w:r>
    </w:p>
    <w:p>
      <w:pPr>
        <w:pStyle w:val="Normal"/>
        <w:ind w:firstLine="709"/>
        <w:rPr>
          <w:rStyle w:val="Longtext"/>
          <w:b/>
          <w:b/>
          <w:color w:val="000000"/>
          <w:shd w:fill="FFFFFF" w:val="clear"/>
        </w:rPr>
      </w:pPr>
      <w:r>
        <w:rPr>
          <w:b/>
        </w:rPr>
      </w:r>
    </w:p>
    <w:p>
      <w:pPr>
        <w:pStyle w:val="Normal"/>
        <w:ind w:firstLine="709"/>
        <w:rPr/>
      </w:pPr>
      <w:r>
        <w:rPr>
          <w:rStyle w:val="Longtext"/>
          <w:b/>
          <w:color w:val="000000"/>
          <w:shd w:fill="FFFFFF" w:val="clear"/>
          <w:lang w:val="en-US"/>
        </w:rPr>
        <w:t xml:space="preserve">Druchek O. Peculiarities of legal nihilism in Ukraine during the period of social transformation. – </w:t>
      </w:r>
      <w:r>
        <w:rPr>
          <w:rStyle w:val="Longtext"/>
          <w:color w:val="000000"/>
          <w:shd w:fill="FFFFFF" w:val="clear"/>
          <w:lang w:val="en-US"/>
        </w:rPr>
        <w:t>the Manuscript</w:t>
      </w:r>
      <w:r>
        <w:rPr>
          <w:rStyle w:val="Longtext"/>
          <w:b/>
          <w:color w:val="000000"/>
          <w:shd w:fill="FFFFFF" w:val="clear"/>
          <w:lang w:val="en-US"/>
        </w:rPr>
        <w:t>.</w:t>
      </w:r>
    </w:p>
    <w:p>
      <w:pPr>
        <w:pStyle w:val="Normal"/>
        <w:ind w:firstLine="709"/>
        <w:rPr/>
      </w:pPr>
      <w:r>
        <w:rPr>
          <w:rStyle w:val="Longtext"/>
          <w:color w:val="000000"/>
          <w:shd w:fill="FFFFFF" w:val="clear"/>
          <w:lang w:val="en-US"/>
        </w:rPr>
        <w:t>Thesis for the scientific degree of the Candidate of Legal Sciences on Speciality 12.00.01. – Theory and History of State and Law; the History of Political and Legal Doctrines. – Lviv State University of Internal Affairs. – Lviv, 2011.</w:t>
      </w:r>
    </w:p>
    <w:p>
      <w:pPr>
        <w:pStyle w:val="Normal"/>
        <w:ind w:firstLine="709"/>
        <w:rPr/>
      </w:pPr>
      <w:r>
        <w:rPr>
          <w:lang w:val="en-US"/>
        </w:rPr>
        <w:t xml:space="preserve">The </w:t>
      </w:r>
      <w:r>
        <w:rPr>
          <w:rStyle w:val="Longtext"/>
          <w:color w:val="000000"/>
          <w:shd w:fill="FFFFFF" w:val="clear"/>
          <w:lang w:val="en-US"/>
        </w:rPr>
        <w:t>thesis is dedicated to the complex theoretical-legal investigation of the phenomenon of legal nihilism in modern stage conditions of the social transformation in Ukraine. Processes of rising and evolution of the legal nihilism phenomenon and its national-historical genesis are analysed in the work. While accumulating the scientific approaches towards the understanding of legal nihilism, on the basis of the suggested phenomenological access personal definition of legal nihilism (anti legalism) as complex subsystem phenomenon is formulated and its essence is disclosed. From the position of general philosophical cognition of certain phenomenon, that is for object-subject structure the description of its structure is carried out, object-subject composition and range of subjects are defined. Existing specific classifications of the legal nihilism are analyzed and supplemented essentially, in particular, on the ground of state-legal reality of Ukraine phenomenon analysis. Determinate theory of legal nihilism is proposed, according to which the sources, causes, conditions of accrual of antilegalism are united in the limits of the term «determinants». Complex effect in modern conditions, in particular, historical, socio-cultural, ideological, personal-psychological, socio-economic, legal determinants is marked, but the transformational state of Ukrainian society is at present defined as the most valid determined factor.</w:t>
      </w:r>
    </w:p>
    <w:p>
      <w:pPr>
        <w:pStyle w:val="Normal"/>
        <w:ind w:firstLine="709"/>
        <w:rPr/>
      </w:pPr>
      <w:r>
        <w:rPr>
          <w:rStyle w:val="Longtext"/>
          <w:color w:val="000000"/>
          <w:shd w:fill="FFFFFF" w:val="clear"/>
          <w:lang w:val="en-US"/>
        </w:rPr>
        <w:t>In keeping with politological «theory of transition» general characteristics of the transformational processes of Ukraine is made and its post-communist nature is defined. The peculiarities of public legal consciousness are examined and its transitional, unstable, transitive nature is stressed.</w:t>
      </w:r>
      <w:r>
        <w:rPr>
          <w:lang w:val="en-US"/>
        </w:rPr>
        <w:t xml:space="preserve"> On </w:t>
      </w:r>
      <w:r>
        <w:rPr>
          <w:rStyle w:val="Longtext"/>
          <w:color w:val="000000"/>
          <w:shd w:fill="FFFFFF" w:val="clear"/>
          <w:lang w:val="en-US"/>
        </w:rPr>
        <w:t>the basis of the empirical material analysis the notion of social anomie and increased level of anti-legalism in Ukraine are formulated.</w:t>
      </w:r>
      <w:r>
        <w:rPr>
          <w:lang w:val="en-US"/>
        </w:rPr>
        <w:t xml:space="preserve"> The </w:t>
      </w:r>
      <w:r>
        <w:rPr>
          <w:rStyle w:val="Longtext"/>
          <w:color w:val="000000"/>
          <w:shd w:fill="FFFFFF" w:val="clear"/>
          <w:lang w:val="en-US"/>
        </w:rPr>
        <w:t>following features of legal nihilism as mass, defiant, unpredictable character, underlined aggressiveness, diversity of aspects, variety of forms of display,</w:t>
      </w:r>
      <w:r>
        <w:rPr>
          <w:lang w:val="en-US"/>
        </w:rPr>
        <w:t xml:space="preserve"> the </w:t>
      </w:r>
      <w:r>
        <w:rPr>
          <w:rStyle w:val="Longtext"/>
          <w:color w:val="000000"/>
          <w:shd w:fill="FFFFFF" w:val="clear"/>
          <w:lang w:val="en-US"/>
        </w:rPr>
        <w:t>ability for mimicry and neoplasms are outlined. The author’s concept of the forms of the legal nihilism is pointed out and consideration of the forms of manifestation of legal nihilism is proposed: a) on the stage of formation of legal ideas (antilegal ideas, antilegal images); b) on the stage of changing the socio-legal ideas into the forms of law (law-creating process); c) on the stage of regulating of social relations by means of legal norms (the stage of realization of law). The analysis of specific forms of manifestation of legal nihilism under the conditions of realization of transformational processes in Ukraine is made in the areas of active and passive nihilistic law practice.</w:t>
      </w:r>
    </w:p>
    <w:p>
      <w:pPr>
        <w:pStyle w:val="Normal"/>
        <w:ind w:firstLine="709"/>
        <w:rPr/>
      </w:pPr>
      <w:r>
        <w:rPr>
          <w:lang w:val="en-US"/>
        </w:rPr>
        <w:t>When supplementing the list of relatively new kinds of nihilism described in legal literature (economic-legal, state-legal, political, elitist), on the basis of analysis of Ukrainian state-legal reality the appearance of nation-regional, party-factional, linguistic, religious kinds of nihilism, racism and xenophobia are fixed, which, according to the author’s opinion, need to be scientifically comprehended and exterminated.</w:t>
      </w:r>
    </w:p>
    <w:p>
      <w:pPr>
        <w:pStyle w:val="Normal"/>
        <w:ind w:firstLine="709"/>
        <w:rPr>
          <w:lang w:val="en-US"/>
        </w:rPr>
      </w:pPr>
      <w:r>
        <w:rPr>
          <w:lang w:val="en-US"/>
        </w:rPr>
        <w:t>Disclosing the question of legal nihilism in legal activity of law enforcement professionals, the author is guided by the thesis of correlation of the level of antilegalism spreading in the society entirely and among the mentioned professional category. The degree of destruction of militia surroundings by legal nihilism is rather significant, which is proved by empirical records.</w:t>
      </w:r>
    </w:p>
    <w:p>
      <w:pPr>
        <w:pStyle w:val="Normal"/>
        <w:ind w:firstLine="709"/>
        <w:rPr>
          <w:lang w:val="en-US"/>
        </w:rPr>
      </w:pPr>
      <w:r>
        <w:rPr>
          <w:lang w:val="en-US"/>
        </w:rPr>
        <w:t>In pre-practical sphere the law enforcement professionals’ legal nihilism is displayed in the existence of different stereotypes and antilegal sets, combined in the limits of the term militia cynicism, in the field of law enforcement the most typical forms of legal nihilism manifestation are the deliberate violations of legal rules and professional mistakes. A large group of official crimes involving the bodies of investigation and inquiry is composed of crimes against person, in particular, unlawful application of force. The problem of legal nihilism and unlawful practices existence in law enforcement surroundings is caused by the number of reasons of general social, organizational and legal, economic, subjective personal character, the detailed exploration and discovering of which should promote the minimization of this disgraceful phenomenon.</w:t>
      </w:r>
    </w:p>
    <w:p>
      <w:pPr>
        <w:pStyle w:val="Normal"/>
        <w:ind w:firstLine="709"/>
        <w:rPr>
          <w:lang w:val="en-US"/>
        </w:rPr>
      </w:pPr>
      <w:r>
        <w:rPr>
          <w:lang w:val="en-US"/>
        </w:rPr>
        <w:t>The author arrives at a conclusion that peculiarities of legal nihilism of Ukrainian society in the period of social transformation, defined in the process of research, determine the duration and complexity of the process of its neglecting, establish fundamental impossibility of its absolute neutralization, but they don’t abolish the necessity of realization the wide complex of measures as for the significant reduction of its level. The thesis contains concrete propositions concerning the solving of this task.</w:t>
      </w:r>
    </w:p>
    <w:p>
      <w:pPr>
        <w:pStyle w:val="Normal"/>
        <w:ind w:firstLine="709"/>
        <w:rPr/>
      </w:pPr>
      <w:r>
        <w:rPr>
          <w:b/>
          <w:i/>
          <w:lang w:val="en-US"/>
        </w:rPr>
        <w:t>Key words</w:t>
      </w:r>
      <w:r>
        <w:rPr>
          <w:i/>
          <w:lang w:val="en-US"/>
        </w:rPr>
        <w:t>:</w:t>
      </w:r>
      <w:r>
        <w:rPr>
          <w:lang w:val="en-US"/>
        </w:rPr>
        <w:t xml:space="preserve"> legal nihilism, determinants of legal nihilism, legal consciousness, deformation of legal consciousness, the forms of legal nihilism manifestation, social transformation, status of the legal nihilism (militia legal nihilis), unlawful application of force, minimization of legal nihilism level.</w:t>
      </w:r>
    </w:p>
    <w:p>
      <w:pPr>
        <w:pStyle w:val="Normal"/>
        <w:ind w:firstLine="709"/>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rPr>
      </w:pPr>
      <w:r>
        <w:rPr>
          <w:spacing w:val="2"/>
        </w:rPr>
      </w:r>
    </w:p>
    <w:p>
      <w:pPr>
        <w:pStyle w:val="Normal"/>
        <w:autoSpaceDE w:val="false"/>
        <w:spacing w:lineRule="auto" w:line="256"/>
        <w:ind w:firstLine="709"/>
        <w:rPr>
          <w:spacing w:val="2"/>
          <w:lang w:val="en-US"/>
        </w:rPr>
      </w:pPr>
      <w:r>
        <w:rPr>
          <w:spacing w:val="2"/>
          <w:lang w:val="en-US"/>
        </w:rPr>
      </w:r>
    </w:p>
    <w:p>
      <w:pPr>
        <w:pStyle w:val="Normal"/>
        <w:autoSpaceDE w:val="false"/>
        <w:spacing w:lineRule="auto" w:line="256"/>
        <w:ind w:firstLine="709"/>
        <w:rPr>
          <w:spacing w:val="2"/>
          <w:lang w:val="en-US"/>
        </w:rPr>
      </w:pPr>
      <w:r>
        <w:rPr>
          <w:spacing w:val="2"/>
          <w:lang w:val="en-US"/>
        </w:rPr>
      </w:r>
    </w:p>
    <w:p>
      <w:pPr>
        <w:pStyle w:val="Normal"/>
        <w:rPr>
          <w:spacing w:val="2"/>
          <w:lang w:val="en-US"/>
        </w:rPr>
      </w:pPr>
      <w:r>
        <w:rPr>
          <w:spacing w:val="2"/>
          <w:lang w:val="en-US"/>
        </w:rPr>
      </w:r>
    </w:p>
    <w:p>
      <w:pPr>
        <w:pStyle w:val="Normal"/>
        <w:jc w:val="center"/>
        <w:rPr>
          <w:sz w:val="22"/>
          <w:szCs w:val="22"/>
        </w:rPr>
      </w:pPr>
      <w:r>
        <w:rPr>
          <w:sz w:val="22"/>
          <w:szCs w:val="22"/>
        </w:rPr>
        <w:t xml:space="preserve">Підписано до друку 05.05.2011 р. </w:t>
      </w:r>
    </w:p>
    <w:p>
      <w:pPr>
        <w:pStyle w:val="Normal"/>
        <w:jc w:val="center"/>
        <w:rPr>
          <w:sz w:val="22"/>
          <w:szCs w:val="22"/>
        </w:rPr>
      </w:pPr>
      <w:r>
        <w:rPr>
          <w:sz w:val="22"/>
          <w:szCs w:val="22"/>
        </w:rPr>
        <w:t>Формат 60×84/16. Папір офсетний. Зам. № 71-11.</w:t>
      </w:r>
    </w:p>
    <w:p>
      <w:pPr>
        <w:pStyle w:val="Normal"/>
        <w:jc w:val="center"/>
        <w:rPr>
          <w:sz w:val="22"/>
          <w:szCs w:val="22"/>
        </w:rPr>
      </w:pPr>
      <w:r>
        <w:rPr>
          <w:sz w:val="22"/>
          <w:szCs w:val="22"/>
        </w:rPr>
        <w:t>Умовн. друк. арк. 0,9. Наклад 100 прим.</w:t>
      </w:r>
    </w:p>
    <w:p>
      <w:pPr>
        <w:pStyle w:val="Style184"/>
        <w:ind w:hanging="0"/>
        <w:jc w:val="center"/>
        <w:rPr>
          <w:sz w:val="22"/>
          <w:szCs w:val="22"/>
          <w:lang w:val="uk-UA"/>
        </w:rPr>
      </w:pPr>
      <w:r>
        <w:rPr>
          <w:sz w:val="22"/>
          <w:szCs w:val="22"/>
          <w:lang w:val="uk-UA"/>
        </w:rPr>
      </w:r>
    </w:p>
    <w:p>
      <w:pPr>
        <w:pStyle w:val="Style184"/>
        <w:ind w:hanging="0"/>
        <w:jc w:val="center"/>
        <w:rPr>
          <w:sz w:val="22"/>
          <w:szCs w:val="22"/>
          <w:lang w:val="uk-UA"/>
        </w:rPr>
      </w:pPr>
      <w:r>
        <w:rPr>
          <w:sz w:val="22"/>
          <w:szCs w:val="22"/>
          <w:lang w:val="uk-UA"/>
        </w:rPr>
        <w:t>Львівський державний університет внутрішніх справ</w:t>
      </w:r>
    </w:p>
    <w:p>
      <w:pPr>
        <w:pStyle w:val="Normal"/>
        <w:jc w:val="center"/>
        <w:rPr>
          <w:sz w:val="22"/>
          <w:szCs w:val="22"/>
        </w:rPr>
      </w:pPr>
      <w:r>
        <w:rPr>
          <w:sz w:val="22"/>
          <w:szCs w:val="22"/>
        </w:rPr>
        <w:t>Україна, 79007, м. Львів, вул. Городоцька, 26.</w:t>
      </w:r>
    </w:p>
    <w:p>
      <w:pPr>
        <w:pStyle w:val="Normal"/>
        <w:jc w:val="center"/>
        <w:rPr>
          <w:iCs/>
          <w:color w:val="000000"/>
          <w:sz w:val="22"/>
          <w:szCs w:val="22"/>
        </w:rPr>
      </w:pPr>
      <w:r>
        <w:rPr>
          <w:iCs/>
          <w:color w:val="000000"/>
          <w:sz w:val="22"/>
          <w:szCs w:val="22"/>
        </w:rPr>
      </w:r>
    </w:p>
    <w:p>
      <w:pPr>
        <w:pStyle w:val="Normal"/>
        <w:jc w:val="center"/>
        <w:rPr/>
      </w:pPr>
      <w:r>
        <w:rPr>
          <w:iCs/>
          <w:color w:val="000000"/>
          <w:sz w:val="22"/>
          <w:szCs w:val="22"/>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r>
        <w:rPr>
          <w:sz w:val="22"/>
          <w:szCs w:val="22"/>
        </w:rPr>
        <w:t>Серія ДК № 2541 від 26 червня 2006 р.</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
    </w:p>
    <w:sectPr>
      <w:type w:val="nextPage"/>
      <w:pgSz w:w="8391" w:h="11906"/>
      <w:pgMar w:left="73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8"/>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49">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0">
    <w:name w:val="[Основний абзац]"/>
    <w:basedOn w:val="Style249"/>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2">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27:00Z</dcterms:modified>
  <cp:revision>48</cp:revision>
  <dc:subject/>
  <dc:title/>
</cp:coreProperties>
</file>