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spacing w:lineRule="auto" w:line="360"/>
        <w:jc w:val="center"/>
        <w:rPr/>
      </w:pPr>
      <w:r>
        <w:rPr>
          <w:szCs w:val="28"/>
        </w:rPr>
        <w:t xml:space="preserve">    </w:t>
      </w:r>
      <w:r>
        <w:rPr>
          <w:szCs w:val="28"/>
        </w:rPr>
        <w:tab/>
        <w:tab/>
        <w:t>МІНІСТЕРСТВО ОСВІТИ І НАУКИ, МОЛОДІ ТА СПОРТУ УКРАЇНИ</w:t>
      </w:r>
    </w:p>
    <w:p>
      <w:pPr>
        <w:pStyle w:val="Heading1"/>
        <w:ind w:hanging="37"/>
        <w:jc w:val="center"/>
        <w:rPr>
          <w:caps/>
          <w:lang w:val="ru-RU"/>
        </w:rPr>
      </w:pPr>
      <w:r>
        <w:rPr>
          <w:caps/>
          <w:lang w:val="ru-RU"/>
        </w:rPr>
        <w:t>Тернопільський національний економічний університет</w:t>
      </w:r>
    </w:p>
    <w:p>
      <w:pPr>
        <w:pStyle w:val="Normal"/>
        <w:spacing w:lineRule="auto" w:line="360"/>
        <w:jc w:val="center"/>
        <w:rPr>
          <w:caps/>
          <w:szCs w:val="28"/>
          <w:lang w:val="ru-RU"/>
        </w:rPr>
      </w:pPr>
      <w:r>
        <w:rPr>
          <w:caps/>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Heading1"/>
        <w:ind w:hanging="37"/>
        <w:jc w:val="center"/>
        <w:rPr>
          <w:lang w:val="ru-RU"/>
        </w:rPr>
      </w:pPr>
      <w:r>
        <w:rPr>
          <w:lang w:val="ru-RU"/>
        </w:rPr>
        <w:t>РУДАК СТЕПАН МИКОЛАЙОВИЧ</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681.325</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ІНФОРМАЦІЙНО-ВИМІРЮВАЛЬНА СИСТЕМА ВИТРАТИ ГАЗУ ЗА ОЦІНКАМИ ЕНТРОПІЇ ШУМІВ ЗАВИХРЕНОГО ПОТОКУ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t xml:space="preserve">05.13.05 </w:t>
      </w:r>
      <w:r>
        <w:rPr>
          <w:szCs w:val="28"/>
        </w:rPr>
        <w:t>–</w:t>
      </w:r>
      <w:r>
        <w:rPr/>
        <w:t xml:space="preserve"> комп’ютерні системи та компоненти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втореферат дисертації на здобуття наукового ступеня</w:t>
      </w:r>
    </w:p>
    <w:p>
      <w:pPr>
        <w:pStyle w:val="Normal"/>
        <w:spacing w:lineRule="auto" w:line="360"/>
        <w:jc w:val="center"/>
        <w:rPr>
          <w:caps/>
          <w:szCs w:val="28"/>
        </w:rPr>
      </w:pPr>
      <w:r>
        <w:rPr>
          <w:szCs w:val="28"/>
        </w:rPr>
        <w:t>кандидата технічних наук</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 xml:space="preserve">Тернопіль </w:t>
      </w:r>
      <w:r>
        <w:rPr/>
        <w:t>–</w:t>
      </w:r>
      <w:r>
        <w:rPr>
          <w:szCs w:val="28"/>
        </w:rPr>
        <w:t xml:space="preserve"> 2012</w:t>
      </w:r>
    </w:p>
    <w:p>
      <w:pPr>
        <w:pStyle w:val="Normal"/>
        <w:spacing w:lineRule="auto" w:line="360"/>
        <w:jc w:val="center"/>
        <w:rPr>
          <w:szCs w:val="28"/>
        </w:rPr>
      </w:pPr>
      <w:r>
        <w:rPr>
          <w:szCs w:val="28"/>
        </w:rPr>
      </w:r>
    </w:p>
    <w:p>
      <w:pPr>
        <w:pStyle w:val="Normal"/>
        <w:rPr>
          <w:szCs w:val="28"/>
        </w:rPr>
      </w:pPr>
      <w:r>
        <mc:AlternateContent>
          <mc:Choice Requires="wps">
            <w:drawing>
              <wp:anchor behindDoc="0" distT="0" distB="0" distL="114935" distR="114300" simplePos="0" locked="0" layoutInCell="0" allowOverlap="1" relativeHeight="145">
                <wp:simplePos x="0" y="0"/>
                <wp:positionH relativeFrom="column">
                  <wp:posOffset>3185160</wp:posOffset>
                </wp:positionH>
                <wp:positionV relativeFrom="paragraph">
                  <wp:posOffset>-262890</wp:posOffset>
                </wp:positionV>
                <wp:extent cx="257175" cy="266700"/>
                <wp:effectExtent l="635" t="0" r="0" b="0"/>
                <wp:wrapNone/>
                <wp:docPr id="1"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pt;margin-top:-20.7pt;width:20.2pt;height:20.9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rPr>
          <w:szCs w:val="28"/>
        </w:rPr>
      </w:pPr>
      <w:r>
        <w:rPr>
          <w:szCs w:val="28"/>
        </w:rPr>
      </w:r>
    </w:p>
    <w:p>
      <w:pPr>
        <w:pStyle w:val="Normal"/>
        <w:jc w:val="both"/>
        <w:rPr>
          <w:szCs w:val="28"/>
        </w:rPr>
      </w:pPr>
      <w:r>
        <w:rPr>
          <w:szCs w:val="28"/>
        </w:rPr>
        <w:t xml:space="preserve">Робота виконана в Приватному вищому навчальному закладі „Галицька академія” </w:t>
        <w:br/>
        <w:t>(м. Івано-Франківськ).</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rHeight w:val="1990" w:hRule="atLeast"/>
        </w:trPr>
        <w:tc>
          <w:tcPr>
            <w:tcW w:w="3708" w:type="dxa"/>
            <w:tcBorders/>
          </w:tcPr>
          <w:p>
            <w:pPr>
              <w:pStyle w:val="Normal"/>
              <w:rPr>
                <w:szCs w:val="28"/>
              </w:rPr>
            </w:pPr>
            <w:r>
              <w:rPr>
                <w:szCs w:val="28"/>
              </w:rPr>
              <w:t>Науковий керівник:</w:t>
            </w:r>
          </w:p>
        </w:tc>
        <w:tc>
          <w:tcPr>
            <w:tcW w:w="5862" w:type="dxa"/>
            <w:tcBorders/>
          </w:tcPr>
          <w:p>
            <w:pPr>
              <w:pStyle w:val="Normal"/>
              <w:jc w:val="both"/>
              <w:rPr>
                <w:szCs w:val="28"/>
              </w:rPr>
            </w:pPr>
            <w:r>
              <w:rPr>
                <w:szCs w:val="28"/>
              </w:rPr>
              <w:t>кандидат технічних наук, доцент</w:t>
            </w:r>
          </w:p>
          <w:p>
            <w:pPr>
              <w:pStyle w:val="Normal"/>
              <w:jc w:val="both"/>
              <w:rPr>
                <w:b/>
                <w:b/>
                <w:szCs w:val="28"/>
              </w:rPr>
            </w:pPr>
            <w:r>
              <w:rPr>
                <w:b/>
                <w:szCs w:val="28"/>
              </w:rPr>
              <w:t>Мельничук Степан Іванович,</w:t>
            </w:r>
          </w:p>
          <w:p>
            <w:pPr>
              <w:pStyle w:val="Normal"/>
              <w:jc w:val="both"/>
              <w:rPr>
                <w:szCs w:val="28"/>
              </w:rPr>
            </w:pPr>
            <w:r>
              <w:rPr>
                <w:szCs w:val="28"/>
              </w:rPr>
              <w:t>Приватний вищий навчальний заклад „Галицька академія”,</w:t>
            </w:r>
          </w:p>
          <w:p>
            <w:pPr>
              <w:pStyle w:val="Normal"/>
              <w:jc w:val="both"/>
              <w:rPr>
                <w:szCs w:val="28"/>
              </w:rPr>
            </w:pPr>
            <w:r>
              <w:rPr>
                <w:szCs w:val="28"/>
              </w:rPr>
              <w:t>завідувач кафедри комп’ютерної та програмної інженерії.</w:t>
            </w:r>
          </w:p>
          <w:p>
            <w:pPr>
              <w:pStyle w:val="Normal"/>
              <w:jc w:val="both"/>
              <w:rPr>
                <w:szCs w:val="28"/>
              </w:rPr>
            </w:pPr>
            <w:r>
              <w:rPr>
                <w:szCs w:val="28"/>
              </w:rPr>
            </w:r>
          </w:p>
        </w:tc>
      </w:tr>
      <w:tr>
        <w:trPr>
          <w:trHeight w:val="1244" w:hRule="atLeast"/>
        </w:trPr>
        <w:tc>
          <w:tcPr>
            <w:tcW w:w="3708" w:type="dxa"/>
            <w:tcBorders/>
          </w:tcPr>
          <w:p>
            <w:pPr>
              <w:pStyle w:val="Normal"/>
              <w:rPr>
                <w:szCs w:val="28"/>
              </w:rPr>
            </w:pPr>
            <w:r>
              <w:rPr>
                <w:szCs w:val="28"/>
              </w:rPr>
              <w:t>Офіційні опоненти:</w:t>
            </w:r>
          </w:p>
        </w:tc>
        <w:tc>
          <w:tcPr>
            <w:tcW w:w="5862" w:type="dxa"/>
            <w:tcBorders/>
          </w:tcPr>
          <w:p>
            <w:pPr>
              <w:pStyle w:val="Normal"/>
              <w:rPr>
                <w:szCs w:val="28"/>
              </w:rPr>
            </w:pPr>
            <w:r>
              <w:rPr>
                <w:szCs w:val="28"/>
              </w:rPr>
              <w:t>доктор технічних наук, професор</w:t>
            </w:r>
          </w:p>
          <w:p>
            <w:pPr>
              <w:pStyle w:val="Normal"/>
              <w:rPr>
                <w:b/>
                <w:b/>
                <w:szCs w:val="28"/>
              </w:rPr>
            </w:pPr>
            <w:r>
              <w:rPr>
                <w:b/>
                <w:szCs w:val="28"/>
              </w:rPr>
              <w:t xml:space="preserve">Мичуда Зиновій Романович, </w:t>
            </w:r>
          </w:p>
          <w:p>
            <w:pPr>
              <w:pStyle w:val="Normal"/>
              <w:rPr>
                <w:szCs w:val="28"/>
              </w:rPr>
            </w:pPr>
            <w:r>
              <w:rPr>
                <w:szCs w:val="28"/>
              </w:rPr>
              <w:t>Національний університет „Львівська політехніка”,</w:t>
            </w:r>
          </w:p>
          <w:p>
            <w:pPr>
              <w:pStyle w:val="Normal"/>
              <w:rPr>
                <w:szCs w:val="28"/>
              </w:rPr>
            </w:pPr>
            <w:r>
              <w:rPr>
                <w:szCs w:val="28"/>
              </w:rPr>
              <w:t xml:space="preserve">професор кафедри комп’ютеризованих систем автоматики; </w:t>
            </w:r>
          </w:p>
          <w:p>
            <w:pPr>
              <w:pStyle w:val="Normal"/>
              <w:rPr>
                <w:szCs w:val="28"/>
              </w:rPr>
            </w:pPr>
            <w:r>
              <w:rPr>
                <w:szCs w:val="28"/>
              </w:rPr>
            </w:r>
          </w:p>
        </w:tc>
      </w:tr>
      <w:tr>
        <w:trPr/>
        <w:tc>
          <w:tcPr>
            <w:tcW w:w="3708" w:type="dxa"/>
            <w:tcBorders/>
          </w:tcPr>
          <w:p>
            <w:pPr>
              <w:pStyle w:val="Normal"/>
              <w:snapToGrid w:val="false"/>
              <w:rPr>
                <w:b/>
                <w:b/>
                <w:szCs w:val="28"/>
              </w:rPr>
            </w:pPr>
            <w:r>
              <w:rPr>
                <w:b/>
                <w:szCs w:val="28"/>
              </w:rPr>
            </w:r>
          </w:p>
        </w:tc>
        <w:tc>
          <w:tcPr>
            <w:tcW w:w="5862" w:type="dxa"/>
            <w:tcBorders/>
          </w:tcPr>
          <w:p>
            <w:pPr>
              <w:pStyle w:val="Normal"/>
              <w:rPr>
                <w:szCs w:val="28"/>
              </w:rPr>
            </w:pPr>
            <w:r>
              <w:rPr>
                <w:szCs w:val="28"/>
              </w:rPr>
              <w:t>доктор технічних наук, професор</w:t>
            </w:r>
          </w:p>
          <w:p>
            <w:pPr>
              <w:pStyle w:val="Normal"/>
              <w:rPr>
                <w:b/>
                <w:b/>
                <w:szCs w:val="28"/>
              </w:rPr>
            </w:pPr>
            <w:r>
              <w:rPr>
                <w:b/>
                <w:szCs w:val="28"/>
              </w:rPr>
              <w:t>Корсун Валерій Іванович,</w:t>
            </w:r>
          </w:p>
          <w:p>
            <w:pPr>
              <w:pStyle w:val="Normal"/>
              <w:rPr>
                <w:szCs w:val="28"/>
              </w:rPr>
            </w:pPr>
            <w:r>
              <w:rPr>
                <w:szCs w:val="28"/>
              </w:rPr>
              <w:t>Національний гірничий університет,</w:t>
            </w:r>
          </w:p>
          <w:p>
            <w:pPr>
              <w:pStyle w:val="Normal"/>
              <w:rPr>
                <w:szCs w:val="28"/>
              </w:rPr>
            </w:pPr>
            <w:r>
              <w:rPr>
                <w:szCs w:val="28"/>
              </w:rPr>
              <w:t>завідувач кафедри метрології та інформаційно-вимірювальних технологій.</w:t>
            </w:r>
          </w:p>
          <w:p>
            <w:pPr>
              <w:pStyle w:val="Normal"/>
              <w:rPr>
                <w:szCs w:val="28"/>
              </w:rPr>
            </w:pPr>
            <w:r>
              <w:rPr>
                <w:szCs w:val="28"/>
              </w:rPr>
            </w:r>
          </w:p>
        </w:tc>
      </w:tr>
    </w:tbl>
    <w:p>
      <w:pPr>
        <w:pStyle w:val="Normal"/>
        <w:rPr>
          <w:szCs w:val="28"/>
        </w:rPr>
      </w:pPr>
      <w:r>
        <w:rPr>
          <w:szCs w:val="28"/>
        </w:rPr>
      </w:r>
    </w:p>
    <w:p>
      <w:pPr>
        <w:pStyle w:val="Normal"/>
        <w:ind w:firstLine="708"/>
        <w:rPr/>
      </w:pPr>
      <w:r>
        <w:rPr>
          <w:lang w:val="uk-UA"/>
        </w:rPr>
        <w:t>Захист відбудеться “</w:t>
      </w:r>
      <w:r>
        <w:rPr>
          <w:u w:val="single"/>
          <w:lang w:val="uk-UA"/>
        </w:rPr>
        <w:t xml:space="preserve"> 31 </w:t>
      </w:r>
      <w:r>
        <w:rPr>
          <w:lang w:val="uk-UA"/>
        </w:rPr>
        <w:t xml:space="preserve">” січня 2013 р. о </w:t>
      </w:r>
      <w:r>
        <w:rPr>
          <w:u w:val="single"/>
          <w:lang w:val="uk-UA"/>
        </w:rPr>
        <w:t xml:space="preserve"> 16</w:t>
      </w:r>
      <w:r>
        <w:rPr>
          <w:u w:val="single"/>
          <w:vertAlign w:val="superscript"/>
          <w:lang w:val="uk-UA"/>
        </w:rPr>
        <w:t>00</w:t>
      </w:r>
      <w:r>
        <w:rPr>
          <w:lang w:val="uk-UA"/>
        </w:rPr>
        <w:t xml:space="preserve"> годині на засіданні спеціалізованої вченої ради К 58.082.02 при Тернопільському національному економічному університеті за адресою: 46020, м. Тернопіль, вул. Львівська, 11а, (корпус 11, зал засідань).</w:t>
      </w:r>
    </w:p>
    <w:p>
      <w:pPr>
        <w:pStyle w:val="Normal"/>
        <w:jc w:val="both"/>
        <w:rPr>
          <w:lang w:val="uk-UA"/>
        </w:rPr>
      </w:pPr>
      <w:r>
        <w:rPr>
          <w:lang w:val="uk-UA"/>
        </w:rPr>
      </w:r>
    </w:p>
    <w:p>
      <w:pPr>
        <w:pStyle w:val="Normal"/>
        <w:ind w:firstLine="708"/>
        <w:jc w:val="both"/>
        <w:rPr>
          <w:szCs w:val="28"/>
        </w:rPr>
      </w:pPr>
      <w:r>
        <w:rPr>
          <w:szCs w:val="28"/>
        </w:rPr>
        <w:t>З дисертацією можна ознайомитись у науково-технічній бібліотеці Тернопільського національного економічного університету за адресою: 46020, м. Тернопіль, вул. Бережанська, 4.</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Автореферат розісланий “</w:t>
      </w:r>
      <w:r>
        <w:rPr>
          <w:szCs w:val="28"/>
          <w:u w:val="single"/>
        </w:rPr>
        <w:t xml:space="preserve">  28  </w:t>
      </w:r>
      <w:r>
        <w:rPr>
          <w:szCs w:val="28"/>
        </w:rPr>
        <w:t>”   грудня  2012 р.</w:t>
      </w:r>
    </w:p>
    <w:p>
      <w:pPr>
        <w:pStyle w:val="Normal"/>
        <w:jc w:val="both"/>
        <w:rPr>
          <w:szCs w:val="28"/>
        </w:rPr>
      </w:pPr>
      <w:r>
        <w:rPr>
          <w:szCs w:val="28"/>
        </w:rPr>
      </w:r>
    </w:p>
    <w:p>
      <w:pPr>
        <w:pStyle w:val="Normal"/>
        <w:jc w:val="both"/>
        <w:rPr>
          <w:szCs w:val="28"/>
        </w:rPr>
      </w:pPr>
      <w:r>
        <w:rPr>
          <w:szCs w:val="28"/>
        </w:rPr>
      </w:r>
    </w:p>
    <w:p>
      <w:pPr>
        <w:pStyle w:val="Normal"/>
        <w:rPr>
          <w:lang w:val="uk-UA"/>
        </w:rPr>
      </w:pPr>
      <w:r>
        <w:rPr>
          <w:lang w:val="uk-UA"/>
        </w:rPr>
        <w:t>Учений секретар</w:t>
      </w:r>
    </w:p>
    <w:p>
      <w:pPr>
        <w:pStyle w:val="Normal"/>
        <w:rPr>
          <w:lang w:val="uk-UA"/>
        </w:rPr>
      </w:pPr>
      <w:r>
        <w:rPr>
          <w:lang w:val="uk-UA"/>
        </w:rPr>
        <w:t>спеціалізованої вченої ради,</w:t>
      </w:r>
    </w:p>
    <w:p>
      <w:pPr>
        <w:pStyle w:val="Normal"/>
        <w:rPr>
          <w:lang w:val="uk-UA"/>
        </w:rPr>
      </w:pPr>
      <w:r>
        <w:rPr>
          <w:lang w:val="uk-UA"/>
        </w:rPr>
        <w:t>к. т. н., доцент</w:t>
        <w:tab/>
        <w:tab/>
        <w:tab/>
        <w:tab/>
        <w:tab/>
        <w:tab/>
        <w:tab/>
        <w:tab/>
        <w:tab/>
        <w:t>Яцків В.В.</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jc w:val="center"/>
        <w:rPr>
          <w:b/>
          <w:b/>
          <w:szCs w:val="28"/>
        </w:rPr>
      </w:pPr>
      <w:r>
        <mc:AlternateContent>
          <mc:Choice Requires="wps">
            <w:drawing>
              <wp:anchor behindDoc="0" distT="0" distB="0" distL="114935" distR="114300" simplePos="0" locked="0" layoutInCell="0" allowOverlap="1" relativeHeight="144">
                <wp:simplePos x="0" y="0"/>
                <wp:positionH relativeFrom="column">
                  <wp:posOffset>2937510</wp:posOffset>
                </wp:positionH>
                <wp:positionV relativeFrom="paragraph">
                  <wp:posOffset>-308610</wp:posOffset>
                </wp:positionV>
                <wp:extent cx="257175" cy="266700"/>
                <wp:effectExtent l="635" t="0" r="0" b="0"/>
                <wp:wrapNone/>
                <wp:docPr id="2"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4.3pt;width:20.2pt;height:20.95pt;mso-wrap-style:none;v-text-anchor:middle">
                <v:fill o:detectmouseclick="t" type="solid" color2="black"/>
                <v:stroke color="#3465a4" joinstyle="round" endcap="flat"/>
                <w10:wrap type="none"/>
              </v:rect>
            </w:pict>
          </mc:Fallback>
        </mc:AlternateContent>
      </w:r>
      <w:r>
        <w:rPr>
          <w:b/>
          <w:szCs w:val="28"/>
        </w:rPr>
        <w:t>ЗАГАЛЬНА ХАРАКТЕРИСТИКА РОБОТИ</w:t>
      </w:r>
    </w:p>
    <w:p>
      <w:pPr>
        <w:pStyle w:val="Normal"/>
        <w:rPr>
          <w:szCs w:val="28"/>
        </w:rPr>
      </w:pPr>
      <w:r>
        <w:rPr/>
        <w:t>Дисертаційна робота присвячена дослідженню та створенню нових ефективних технологій опрацювання цифрових вимірювальних сигналів в інформаційно-вимірювальних системах (ІВС).</w:t>
      </w:r>
    </w:p>
    <w:p>
      <w:pPr>
        <w:pStyle w:val="Normal"/>
        <w:rPr/>
      </w:pPr>
      <w:r>
        <w:rPr>
          <w:b/>
          <w:szCs w:val="28"/>
        </w:rPr>
        <w:t xml:space="preserve">Актуальність теми </w:t>
      </w:r>
      <w:r>
        <w:rPr>
          <w:szCs w:val="28"/>
        </w:rPr>
        <w:t>обґрунтована зростанням експлуатаційних та метрологічних вимог до сучасних ІВС витрати енергоносіїв загалом та їх компонентів, перетворювачів, зокрема. Покращення надійності та ефективності інформаційних джерел привело до виникнення наступної генерації вимірювальних перетворювачів, які ґрунтуються на використанні сучасних цифрових технологій опрацювання інформації, що підтверджується значною кількістю публікацій за згаданою тематикою.</w:t>
      </w:r>
    </w:p>
    <w:p>
      <w:pPr>
        <w:pStyle w:val="Normal"/>
        <w:rPr/>
      </w:pPr>
      <w:r>
        <w:rPr>
          <w:szCs w:val="28"/>
        </w:rPr>
        <w:tab/>
        <w:t>Інтенсивне впровадження цифрових технологій при реалізації перетворювачів для еталонних ІВС зумовлює необхідність пошуку нових рішень на методичному, метрологічному, структурному, апаратному та алгоритмічному рівнях для покращення їх експлуатаційних характеристик.</w:t>
      </w:r>
    </w:p>
    <w:p>
      <w:pPr>
        <w:pStyle w:val="Normal"/>
        <w:tabs>
          <w:tab w:val="clear" w:pos="708"/>
          <w:tab w:val="left" w:pos="720" w:leader="none"/>
        </w:tabs>
        <w:rPr/>
      </w:pPr>
      <w:r>
        <w:rPr>
          <w:szCs w:val="28"/>
        </w:rPr>
        <w:tab/>
        <w:t>Сучасні перетворювачі форми інформації в ІВС витрати енергоносіїв традиційно ґрунтуються на використанні впливу (механічного, температурного, акустичного тощо) на потік вимірювального середовища, що зумовлює механічне зношення рухомих конструктивних елементів, створення додаткових енергетичних затрат в системах транспортування, поступове зростання похибки і т. д. При цьому найширше застосування отримали технології з перетворювачами на основі методу змінного перепаду тиску (для великих витрат) та засоби з рухомим механічними чутливим елементом (для малих витрат). Слід зазначити, що згадані технології мають низку недоліків, зокрема, перетворювачі змінного перепаду тиску функціонують у вузькому діапазоні витрат, крім того, ставляться високі вимоги щодо якості виготовлення звужуючих пристроїв. Перетворювачі механічного типу характеризуються неконтрольованими перетоками середовища, які зумовлені наявністю допусків при виготовленні, а також механічним зношенням вузлів, що приводить до втрати точності.</w:t>
      </w:r>
    </w:p>
    <w:p>
      <w:pPr>
        <w:pStyle w:val="Normal"/>
        <w:tabs>
          <w:tab w:val="clear" w:pos="708"/>
          <w:tab w:val="left" w:pos="720" w:leader="none"/>
        </w:tabs>
        <w:rPr/>
      </w:pPr>
      <w:r>
        <w:rPr/>
        <w:tab/>
        <w:t>Застосування альтернативних додаткових джерел вимірювальної інформації, зокрема, випадкових коливань, які породжуються контрольованим середовищем, в тому числі і при обтіканні формувачів сигналів, забезпечить ряд суттєвих переваг, а саме: мінімізацію впливу сторонніх шумів на вимірювальні сигнали, розширення діапазону вимірювальних даних, зменшення довжини прямих ділянок трубопроводів до замірного вузла, зменшення похибки вимірювання і надання можливості створення надійних, відносно недорогих ІВС на основі перетворювачів витрати енергоносіїв.</w:t>
      </w:r>
    </w:p>
    <w:p>
      <w:pPr>
        <w:pStyle w:val="Normal"/>
        <w:rPr>
          <w:szCs w:val="28"/>
        </w:rPr>
      </w:pPr>
      <w:r>
        <w:rPr>
          <w:szCs w:val="28"/>
        </w:rPr>
        <w:t>Таким чином, тема розробки і дослідження нових підходів до питань реалізації сучасних інформаційних технологій у вимірювальних перетворювачах та системах, спрямованих на підвищення точності, надійності, а також спрощення їх механічної складності, апаратного і програмного забезпечення є актуальною.</w:t>
      </w:r>
    </w:p>
    <w:p>
      <w:pPr>
        <w:pStyle w:val="Normal"/>
        <w:rPr>
          <w:b/>
          <w:b/>
          <w:szCs w:val="28"/>
        </w:rPr>
      </w:pPr>
      <w:r>
        <w:rPr>
          <w:b/>
          <w:szCs w:val="28"/>
        </w:rPr>
        <w:t>Зв’язок роботи з науковими програмами, планами, темами.</w:t>
      </w:r>
    </w:p>
    <w:p>
      <w:pPr>
        <w:pStyle w:val="Normal"/>
        <w:rPr>
          <w:szCs w:val="28"/>
        </w:rPr>
      </w:pPr>
      <w:r>
        <w:rPr>
          <w:szCs w:val="28"/>
        </w:rPr>
        <w:t>Дисертаційна робота виконана в рамках досліджень, що проводились в приватному вищому навчальному закладі “Галицька академія”</w:t>
        <w:br/>
        <w:t xml:space="preserve">(м. Івано-Франківськ), </w:t>
      </w:r>
      <w:r>
        <w:rPr/>
        <w:t xml:space="preserve">науково-дослідному і проектному інституті ПАТ „Укрнафта” та Івано-Франківському національному технічному університеті нафти і газу (ІФНТУНГ), які пов’язані </w:t>
      </w:r>
      <w:r>
        <w:rPr>
          <w:szCs w:val="28"/>
        </w:rPr>
        <w:t>з такими науково-дослідними та дослідно-конструкторськими темами</w:t>
      </w:r>
      <w:r>
        <w:rPr/>
        <w:t>:</w:t>
      </w:r>
    </w:p>
    <w:p>
      <w:pPr>
        <w:pStyle w:val="Normal"/>
        <w:rPr/>
      </w:pPr>
      <w:r>
        <w:rPr/>
        <w:t xml:space="preserve">НДПІ ПАТ „Укрнафта” – ДКР № 221501 „Проектування інформаційних систем раннього виявлення надзвичайних ситуацій на об’єктах Качанівського ГПЗ” (01.2010-06.2010); </w:t>
      </w:r>
    </w:p>
    <w:p>
      <w:pPr>
        <w:pStyle w:val="Normal"/>
        <w:rPr/>
      </w:pPr>
      <w:r>
        <w:rPr/>
        <w:t xml:space="preserve">НДПІ ПАТ „Укрнафта” – НД і ДКР № 611591А „Вивчення та аналіз систем обліку нафти та газу на автоматизованих замірних установках </w:t>
        <w:br/>
      </w:r>
      <w:r>
        <w:rPr>
          <w:szCs w:val="28"/>
        </w:rPr>
        <w:t xml:space="preserve">НГВУ </w:t>
      </w:r>
      <w:r>
        <w:rPr/>
        <w:t>„Надвірнанафтогаз” (08.2009-12.2009);</w:t>
      </w:r>
    </w:p>
    <w:p>
      <w:pPr>
        <w:pStyle w:val="Normal"/>
        <w:ind w:firstLine="708"/>
        <w:rPr/>
      </w:pPr>
      <w:r>
        <w:rPr/>
        <w:t>ІФНТУНГ – НД „Наукові основи створення нормативної та технічної бази контролю параметрів в нафтовій та газовій промисловості” (2005-2010);</w:t>
      </w:r>
    </w:p>
    <w:p>
      <w:pPr>
        <w:pStyle w:val="Normal"/>
        <w:ind w:firstLine="708"/>
        <w:rPr/>
      </w:pPr>
      <w:r>
        <w:rPr/>
        <w:t>ІФНТУНГ – Виконання держбюджетної тематики кафедри інформаційно-вимірювальної техніки: „Наукові основи розробки методів, систем і нормативної бази для вимірювання витрати та контролю обладнання і технологічних параметрів в нафтогазовій галузі К1/2009 РК 0109U008878” (2009-2014).</w:t>
      </w:r>
    </w:p>
    <w:p>
      <w:pPr>
        <w:pStyle w:val="Normal"/>
        <w:rPr/>
      </w:pPr>
      <w:r>
        <w:rPr/>
        <w:t>Участь автора полягала у розробці методу отримання та опрацювання вимірювальної інформації про контрольований параметр на основі випадкових сигналів зі змінною ентропією зумовлених обтіканням формувачів сигналів, а також реалізації відповідних структурних рішень, алгоритмів та програмного забезпечення з метою імплементації ІВС контролю поточної втрати еталонних повірочних установок.</w:t>
      </w:r>
    </w:p>
    <w:p>
      <w:pPr>
        <w:pStyle w:val="Normal"/>
        <w:ind w:firstLine="708"/>
        <w:jc w:val="both"/>
        <w:rPr/>
      </w:pPr>
      <w:r>
        <w:rPr>
          <w:b/>
          <w:szCs w:val="28"/>
        </w:rPr>
        <w:t xml:space="preserve">Мета і завдання дослідження. </w:t>
      </w:r>
      <w:r>
        <w:rPr>
          <w:i/>
          <w:szCs w:val="28"/>
        </w:rPr>
        <w:t>Мета роботи</w:t>
      </w:r>
      <w:r>
        <w:rPr>
          <w:szCs w:val="28"/>
        </w:rPr>
        <w:t xml:space="preserve"> </w:t>
      </w:r>
      <w:r>
        <w:rPr/>
        <w:t>–</w:t>
      </w:r>
      <w:r>
        <w:rPr>
          <w:szCs w:val="28"/>
        </w:rPr>
        <w:t xml:space="preserve">  розробка методу та створення на його основі ІВС витрати газу за оцінками ентропії шумів завихреного потоку.</w:t>
      </w:r>
    </w:p>
    <w:p>
      <w:pPr>
        <w:pStyle w:val="Normal"/>
        <w:rPr>
          <w:szCs w:val="28"/>
        </w:rPr>
      </w:pPr>
      <w:r>
        <w:rPr>
          <w:szCs w:val="28"/>
        </w:rPr>
        <w:t>Основні завдання дослідження:</w:t>
      </w:r>
    </w:p>
    <w:p>
      <w:pPr>
        <w:pStyle w:val="Normal"/>
        <w:ind w:firstLine="851"/>
        <w:rPr/>
      </w:pPr>
      <w:r>
        <w:rPr/>
        <w:t xml:space="preserve">– </w:t>
      </w:r>
      <w:r>
        <w:rPr/>
        <w:t xml:space="preserve">порівняльний аналіз </w:t>
      </w:r>
      <w:r>
        <w:rPr>
          <w:szCs w:val="28"/>
        </w:rPr>
        <w:t>сучасного рівня розробки та впровадження ІВС витрати газу в повірочних еталонних установках; огляд особливостей реалізації сучасних перетворювачів витрати, їх експлуатаційних та метрологічних характеристик;</w:t>
      </w:r>
      <w:r>
        <w:rPr/>
        <w:t xml:space="preserve"> </w:t>
      </w:r>
    </w:p>
    <w:p>
      <w:pPr>
        <w:pStyle w:val="Normal"/>
        <w:ind w:firstLine="851"/>
        <w:jc w:val="both"/>
        <w:rPr/>
      </w:pPr>
      <w:r>
        <w:rPr/>
        <w:t xml:space="preserve">– </w:t>
      </w:r>
      <w:r>
        <w:rPr/>
        <w:t xml:space="preserve">розробка перетворювача витрати газових середовищ на основі використання випадкових сигналів зі змінною ентропією, які зумовлені обтіканням формувача широкосмугових сигналів, що забезпечує нечутливість до </w:t>
      </w:r>
      <w:r>
        <w:rPr>
          <w:szCs w:val="28"/>
        </w:rPr>
        <w:t>дрейфу нуля амплітуди вихідних сигналів</w:t>
      </w:r>
      <w:r>
        <w:rPr/>
        <w:t>;</w:t>
      </w:r>
    </w:p>
    <w:p>
      <w:pPr>
        <w:pStyle w:val="Normal"/>
        <w:ind w:firstLine="851"/>
        <w:rPr/>
      </w:pPr>
      <w:r>
        <w:rPr/>
        <w:t xml:space="preserve">– </w:t>
      </w:r>
      <w:r>
        <w:rPr/>
        <w:t>встановлення смуг частотного спектру з максимальною залежністю зміни ентропійних характеристик інформаційного сигналу;</w:t>
      </w:r>
    </w:p>
    <w:p>
      <w:pPr>
        <w:pStyle w:val="Normal"/>
        <w:ind w:firstLine="851"/>
        <w:rPr/>
      </w:pPr>
      <w:r>
        <w:rPr/>
        <w:t xml:space="preserve">– </w:t>
      </w:r>
      <w:r>
        <w:rPr/>
        <w:t>дослідження впливу випадкових сигналів з різним розподілом ймовірностей станів на збіжність результатів вимірювань;</w:t>
      </w:r>
    </w:p>
    <w:p>
      <w:pPr>
        <w:pStyle w:val="Normal"/>
        <w:ind w:firstLine="851"/>
        <w:rPr/>
      </w:pPr>
      <w:r>
        <w:rPr/>
        <w:t xml:space="preserve">– </w:t>
      </w:r>
      <w:r>
        <w:rPr/>
        <w:t>встановлення ефективності застосування різних інформаційних мір розрахунку оцінок ентропії та різної розрядності аналого-цифрового перетворювача (АЦП) для опрацювання вимірювальних сигналів;</w:t>
      </w:r>
    </w:p>
    <w:p>
      <w:pPr>
        <w:pStyle w:val="Normal"/>
        <w:ind w:firstLine="851"/>
        <w:rPr/>
      </w:pPr>
      <w:r>
        <w:rPr/>
        <w:t xml:space="preserve">– </w:t>
      </w:r>
      <w:r>
        <w:rPr/>
        <w:t>розроблення структурних, апаратних, алгоритмічних та програмних рішень ІВС витрати за оцінками ентропії шумів завихреного потоку;</w:t>
      </w:r>
    </w:p>
    <w:p>
      <w:pPr>
        <w:pStyle w:val="Normal"/>
        <w:numPr>
          <w:ilvl w:val="0"/>
          <w:numId w:val="17"/>
        </w:numPr>
        <w:ind w:left="0" w:firstLine="851"/>
        <w:jc w:val="both"/>
        <w:rPr/>
      </w:pPr>
      <w:r>
        <w:rPr/>
        <w:t>реалізація апаратного та програмного забезпечення ІВС витрати газу еталонної повірочної установки.</w:t>
      </w:r>
    </w:p>
    <w:p>
      <w:pPr>
        <w:pStyle w:val="Normal"/>
        <w:rPr>
          <w:szCs w:val="28"/>
        </w:rPr>
      </w:pPr>
      <w:r>
        <w:rPr>
          <w:i/>
        </w:rPr>
        <w:t>Об’єкт дослідження:</w:t>
      </w:r>
      <w:r>
        <w:rPr/>
        <w:t xml:space="preserve"> процес вимірювання витрати газу за оцінками ентропії шумів завихреного потоку.</w:t>
      </w:r>
    </w:p>
    <w:p>
      <w:pPr>
        <w:pStyle w:val="Normal"/>
        <w:rPr/>
      </w:pPr>
      <w:r>
        <w:rPr>
          <w:i/>
        </w:rPr>
        <w:t xml:space="preserve">Предмет дослідження: </w:t>
      </w:r>
      <w:r>
        <w:rPr/>
        <w:t>методи та засоби вимірювання витрати газу за оцінками ентропії шумів завихреного потоку.</w:t>
      </w:r>
    </w:p>
    <w:p>
      <w:pPr>
        <w:pStyle w:val="Normal"/>
        <w:rPr/>
      </w:pPr>
      <w:r>
        <w:rPr>
          <w:i/>
        </w:rPr>
        <w:t>Методи дослідження:</w:t>
      </w:r>
      <w:r>
        <w:rPr/>
        <w:t xml:space="preserve"> основні наукові результати і висновки зроблено на основі теорії інформації,</w:t>
      </w:r>
      <w:r>
        <w:rPr>
          <w:szCs w:val="28"/>
        </w:rPr>
        <w:t xml:space="preserve"> методів спектрального та статистичного аналізу, цифрового опрацювання сигналів,</w:t>
      </w:r>
      <w:r>
        <w:rPr/>
        <w:t xml:space="preserve"> методів математичного моделювання</w:t>
      </w:r>
      <w:r>
        <w:rPr>
          <w:szCs w:val="28"/>
        </w:rPr>
        <w:t xml:space="preserve"> в обчислювальному експерименті та</w:t>
      </w:r>
      <w:r>
        <w:rPr/>
        <w:t xml:space="preserve"> метрології.</w:t>
      </w:r>
    </w:p>
    <w:p>
      <w:pPr>
        <w:pStyle w:val="Normal"/>
        <w:tabs>
          <w:tab w:val="clear" w:pos="708"/>
          <w:tab w:val="left" w:pos="720" w:leader="none"/>
        </w:tabs>
        <w:jc w:val="both"/>
        <w:rPr/>
      </w:pPr>
      <w:r>
        <w:rPr>
          <w:b/>
          <w:szCs w:val="28"/>
        </w:rPr>
        <w:tab/>
        <w:t>Наукова новизна отриманих результатів.</w:t>
      </w:r>
      <w:r>
        <w:rPr>
          <w:szCs w:val="28"/>
        </w:rPr>
        <w:t xml:space="preserve"> </w:t>
      </w:r>
    </w:p>
    <w:p>
      <w:pPr>
        <w:pStyle w:val="Normal"/>
        <w:rPr/>
      </w:pPr>
      <w:r>
        <w:rPr>
          <w:szCs w:val="28"/>
        </w:rPr>
        <w:t xml:space="preserve">– </w:t>
      </w:r>
      <w:r>
        <w:rPr>
          <w:szCs w:val="28"/>
        </w:rPr>
        <w:t xml:space="preserve">вперше розроблено </w:t>
      </w:r>
      <w:r>
        <w:rPr/>
        <w:t>метод формування та опрацювання широкосмугових вимірювальних сигналів зі змінною ентропією, що генеруються при обтіканні формувача потоком газового середовища, в якому, на відміну від відомих методів, для визначення витрати використовуються імовірнісні характеристики, що дозволило усунути залежність від режиму руху вимірювального середовища і зменшити вплив неінформативних складових сигналів на результат вимірювання;</w:t>
      </w:r>
    </w:p>
    <w:p>
      <w:pPr>
        <w:pStyle w:val="Normal"/>
        <w:jc w:val="both"/>
        <w:rPr/>
      </w:pPr>
      <w:r>
        <w:rPr/>
        <w:tab/>
      </w:r>
      <w:r>
        <w:rPr>
          <w:szCs w:val="28"/>
        </w:rPr>
        <w:t>– вперше отримані характеристики розробленого методу вимірювання витрати газового середовища, які, на відміну від характеристик відомих методів, є нечутливими до дрейфу нуля амплітуди вихідних сигналів перетворювача, що дозволило забезпечити стабільність та підвищити точність вимірювання;</w:t>
      </w:r>
    </w:p>
    <w:p>
      <w:pPr>
        <w:pStyle w:val="Normal"/>
        <w:rPr/>
      </w:pPr>
      <w:r>
        <w:rPr>
          <w:szCs w:val="28"/>
        </w:rPr>
        <w:t xml:space="preserve">– </w:t>
      </w:r>
      <w:r>
        <w:rPr>
          <w:szCs w:val="28"/>
        </w:rPr>
        <w:t xml:space="preserve">вдосконалено критерій вибору структури формувача широкосмугових вимірювальних сигналів, який, на відміну від відомих критеріїв, ґрунтується на використанні розподілу амплітуд, що дозволило </w:t>
      </w:r>
      <w:r>
        <w:rPr/>
        <w:t>підвищити інформативність генерованих сигналів та точність вимірювання</w:t>
      </w:r>
      <w:r>
        <w:rPr>
          <w:szCs w:val="28"/>
        </w:rPr>
        <w:t>;</w:t>
      </w:r>
    </w:p>
    <w:p>
      <w:pPr>
        <w:pStyle w:val="Normal"/>
        <w:rPr/>
      </w:pPr>
      <w:r>
        <w:rPr>
          <w:szCs w:val="28"/>
        </w:rPr>
        <w:t xml:space="preserve">– </w:t>
      </w:r>
      <w:r>
        <w:rPr>
          <w:szCs w:val="28"/>
        </w:rPr>
        <w:t>отримав подальший розвиток вихровий метод, в якому, на відміну від існуючих методів,</w:t>
      </w:r>
      <w:r>
        <w:rPr/>
        <w:t xml:space="preserve"> </w:t>
      </w:r>
      <w:r>
        <w:rPr>
          <w:szCs w:val="28"/>
        </w:rPr>
        <w:t>встановлено інформаційні смуги частотного спектру вимірювальних сигналів з максимальною залежністю зміни ентропійних характеристик від витрати</w:t>
      </w:r>
      <w:r>
        <w:rPr/>
        <w:t>, а визначення витрати запропоновано здійснювати шляхом статистичного оцінювання значень ентропії амплітуд послідовних фрагментів шумів завихреного потоку</w:t>
      </w:r>
      <w:r>
        <w:rPr>
          <w:szCs w:val="28"/>
        </w:rPr>
        <w:t>, що дозволило</w:t>
      </w:r>
      <w:r>
        <w:rPr/>
        <w:t xml:space="preserve"> вилучити неінформативні складові при опрацюванні сигналів,</w:t>
      </w:r>
      <w:r>
        <w:rPr>
          <w:szCs w:val="28"/>
        </w:rPr>
        <w:t xml:space="preserve"> а також суттєво зменшити відносну стандартну невизначеність вимірювання, порівняно </w:t>
      </w:r>
      <w:r>
        <w:rPr/>
        <w:t>з сигналами із необмеженим спектром</w:t>
      </w:r>
      <w:r>
        <w:rPr>
          <w:szCs w:val="28"/>
        </w:rPr>
        <w:t>.</w:t>
      </w:r>
    </w:p>
    <w:p>
      <w:pPr>
        <w:pStyle w:val="Normal"/>
        <w:rPr>
          <w:b/>
          <w:b/>
          <w:szCs w:val="28"/>
        </w:rPr>
      </w:pPr>
      <w:r>
        <w:rPr>
          <w:b/>
          <w:szCs w:val="28"/>
        </w:rPr>
        <w:t xml:space="preserve">Практичне значення отриманих результатів. </w:t>
      </w:r>
    </w:p>
    <w:p>
      <w:pPr>
        <w:pStyle w:val="Normal"/>
        <w:rPr/>
      </w:pPr>
      <w:r>
        <w:rPr/>
        <w:t xml:space="preserve">– </w:t>
      </w:r>
      <w:r>
        <w:rPr/>
        <w:t xml:space="preserve">розроблено ентропійну модель цифрової системи перетворення та опрацювання сигналів перетворювача витрати за шумами завихреного потоку газу у вигляді системи степеневих рівнянь, </w:t>
      </w:r>
      <w:r>
        <w:rPr>
          <w:szCs w:val="28"/>
        </w:rPr>
        <w:t>що дозволило</w:t>
      </w:r>
      <w:r>
        <w:rPr/>
        <w:t xml:space="preserve"> встановити залежність між оцінками ентропії випадкових сигналів акустичного діапазону та витратою вимірювального середовища;</w:t>
      </w:r>
    </w:p>
    <w:p>
      <w:pPr>
        <w:pStyle w:val="Normal"/>
        <w:rPr>
          <w:szCs w:val="28"/>
        </w:rPr>
      </w:pPr>
      <w:r>
        <w:rPr>
          <w:szCs w:val="28"/>
        </w:rPr>
        <w:t xml:space="preserve">– </w:t>
      </w:r>
      <w:r>
        <w:rPr>
          <w:szCs w:val="28"/>
        </w:rPr>
        <w:t>розроблено дослідний взірець перетворювача витрати за ентропійними оцінками шумів завихреного потоку газового середовища, який апробовано на еталонній дзвоновій установці;</w:t>
      </w:r>
    </w:p>
    <w:p>
      <w:pPr>
        <w:pStyle w:val="Normal"/>
        <w:rPr>
          <w:szCs w:val="28"/>
        </w:rPr>
      </w:pPr>
      <w:r>
        <w:rPr>
          <w:szCs w:val="28"/>
        </w:rPr>
        <w:t xml:space="preserve">– </w:t>
      </w:r>
      <w:r>
        <w:rPr>
          <w:szCs w:val="28"/>
        </w:rPr>
        <w:t xml:space="preserve">розроблено алгоритмічне та програмне забезпечення засобів </w:t>
      </w:r>
      <w:r>
        <w:rPr/>
        <w:t>опрацювання інформаційних сигналів для визначення витрати за оцінками ентропії шумів вимірювального середовища;</w:t>
      </w:r>
    </w:p>
    <w:p>
      <w:pPr>
        <w:pStyle w:val="Normal"/>
        <w:rPr/>
      </w:pPr>
      <w:r>
        <w:rPr>
          <w:szCs w:val="28"/>
        </w:rPr>
        <w:t xml:space="preserve">– </w:t>
      </w:r>
      <w:r>
        <w:rPr>
          <w:szCs w:val="28"/>
        </w:rPr>
        <w:t>розроблено ІВС витрати газових середовищ для еталонної установки повірки лічильників</w:t>
      </w:r>
      <w:r>
        <w:rPr/>
        <w:t>.</w:t>
      </w:r>
    </w:p>
    <w:p>
      <w:pPr>
        <w:pStyle w:val="Normal"/>
        <w:rPr/>
      </w:pPr>
      <w:r>
        <w:rPr>
          <w:b/>
          <w:szCs w:val="28"/>
        </w:rPr>
        <w:t xml:space="preserve">Впровадження результатів роботи. </w:t>
      </w:r>
      <w:r>
        <w:rPr/>
        <w:t xml:space="preserve">Отримані результати дисертаційної роботи впроваджено в науково-дослідних роботах НДПІ ПАТ „Укрнафта”, </w:t>
        <w:br/>
        <w:t>ПВНЗ „Галицька академія” та ІФНТУНГ. Крім того, окремі результати дисертаційної роботи передано ІВФ „Темпо” для вдосконалення системи автоматизованої повірки побутових лічильників газу, зокрема передано дослідні взірці перетворювачів об’ємної витрати, програмне забезпечення опрацювання випадкових інформаційних сигналів, програмне забезпечення системи вимірювання об’ємної витрати газу.</w:t>
      </w:r>
    </w:p>
    <w:p>
      <w:pPr>
        <w:pStyle w:val="Normal"/>
        <w:rPr/>
      </w:pPr>
      <w:r>
        <w:rPr/>
        <w:t>Теоретичні і методологічні результати дисертаційної роботи використано при викладанні курсів „Інформаційно-обчислювальні системи” і „Цифрова обробка сигналів” на кафедрі комп’ютерної та програмної інженерії ПВНЗ „Галицька академія”.</w:t>
      </w:r>
    </w:p>
    <w:p>
      <w:pPr>
        <w:pStyle w:val="Normal"/>
        <w:ind w:firstLine="720"/>
        <w:jc w:val="both"/>
        <w:rPr/>
      </w:pPr>
      <w:r>
        <w:rPr>
          <w:b/>
          <w:szCs w:val="28"/>
        </w:rPr>
        <w:t xml:space="preserve">Особистий внесок здобувача. </w:t>
      </w:r>
      <w:r>
        <w:rPr>
          <w:szCs w:val="28"/>
        </w:rPr>
        <w:t xml:space="preserve">Основний зміст роботи, усі її положення та результати, теоретичні та практичні розробки і висновки отримані автором  особисто. Внесок здобувача полягає в аналізі проблеми, постановці завдань і формуванні основних ідей для їх вирішення, розробці методик досліджень, структурних та принципових рішеннях, виготовленні дослідних взірців, організації експериментів та випробовувань. У публікаціях, написаних у співавторстві, здобувачеві належать: [11] – розробка методу вимірювання витрати газових середовищ на основі ентропійних характеристик шумів потоку газу, утворених при обтіканні формувачів широкосмугових сигналів; [3] – аналіз впливу сторонніх формувачів широкосмугових сигналів на метрологічні характеристики перетворювачів витрати газу за ентропійними оцінками шумів завихреного потоку, організація експериментальних досліджень; [4] – експериментальні дослідження та моделювання інтенсивності впливу сторонніх формувачів широкосмугових сигналів на метрологічні характеристики перетворювачів як компонентів інформаційно-вимірювальних систем; [6] – дослідження ефективності застосування різних складових спектру при вимірюванні витрати газу запропонованим підходом; </w:t>
        <w:br/>
        <w:t xml:space="preserve">[2] – аналіз впливу розміру вибірки та розрядності АЦП на середньоквадратичне відхилення </w:t>
      </w:r>
      <w:r>
        <w:rPr>
          <w:i/>
          <w:szCs w:val="28"/>
        </w:rPr>
        <w:t xml:space="preserve">СКВ </w:t>
      </w:r>
      <w:r>
        <w:rPr>
          <w:szCs w:val="28"/>
        </w:rPr>
        <w:t xml:space="preserve">ентропійних оцінок; [8] – дослідження впливу ентропійних оцінок, обчислених за різними інформаційними мірами на точність вимірювання витрати газу, їх порівняльний аналіз; [5] – проведено моделювання розподілів випадкових сигналів, дослідження ефективності їх застосування та визначено верхню границю похибки вимірювання витрати газу на основі запропонованого методу; </w:t>
        <w:br/>
        <w:t xml:space="preserve">[9] – розроблення перетворювача, порівняльний аналіз перетворювачів; </w:t>
        <w:br/>
        <w:t xml:space="preserve">[10] – розроблення структури ІВС з перетворювачем витрати завихреного потоку; [7] – експериментальні дослідження з використанням </w:t>
      </w:r>
      <w:r>
        <w:rPr/>
        <w:t>додаткового джерела формування широкосмугових сигналів</w:t>
      </w:r>
      <w:r>
        <w:rPr>
          <w:szCs w:val="28"/>
        </w:rPr>
        <w:t>.</w:t>
      </w:r>
    </w:p>
    <w:p>
      <w:pPr>
        <w:pStyle w:val="Normal"/>
        <w:rPr/>
      </w:pPr>
      <w:r>
        <w:rPr>
          <w:b/>
          <w:szCs w:val="28"/>
        </w:rPr>
        <w:t xml:space="preserve">Апробація результатів дисертації. </w:t>
      </w:r>
      <w:r>
        <w:rPr/>
        <w:t>Основні наукові результати досліджень і положень дисертаційної роботи доповідались та отримали схвалення на:</w:t>
      </w:r>
    </w:p>
    <w:p>
      <w:pPr>
        <w:pStyle w:val="Normal"/>
        <w:rPr/>
      </w:pPr>
      <w:r>
        <w:rPr>
          <w:szCs w:val="28"/>
        </w:rPr>
        <w:t>–</w:t>
      </w:r>
      <w:r>
        <w:rPr/>
        <w:t xml:space="preserve"> </w:t>
      </w:r>
      <w:r>
        <w:rPr/>
        <w:t>VII Міжнародній науково-технічній конференції „Приладобудування 2008: стан і перспективи” (м. Київ, 2008);</w:t>
      </w:r>
    </w:p>
    <w:p>
      <w:pPr>
        <w:pStyle w:val="Normal"/>
        <w:tabs>
          <w:tab w:val="clear" w:pos="708"/>
          <w:tab w:val="left" w:pos="900" w:leader="none"/>
          <w:tab w:val="left" w:pos="1080" w:leader="none"/>
        </w:tabs>
        <w:rPr/>
      </w:pPr>
      <w:r>
        <w:rPr>
          <w:szCs w:val="28"/>
        </w:rPr>
        <w:t>–</w:t>
      </w:r>
      <w:r>
        <w:rPr/>
        <w:t xml:space="preserve"> </w:t>
      </w:r>
      <w:r>
        <w:rPr/>
        <w:t>XV Міжнародній конференції з автоматичного управління (Автоматика-2008) (м. Одеса, 2008);</w:t>
      </w:r>
    </w:p>
    <w:p>
      <w:pPr>
        <w:pStyle w:val="Normal"/>
        <w:rPr/>
      </w:pPr>
      <w:r>
        <w:rPr>
          <w:szCs w:val="28"/>
        </w:rPr>
        <w:t>–</w:t>
      </w:r>
      <w:r>
        <w:rPr/>
        <w:t xml:space="preserve"> </w:t>
      </w:r>
      <w:r>
        <w:rPr/>
        <w:t>VIII Міжнародній науково-технічній конференції „Приладобудування 2009: стан і перспективи” (м. Київ, 2009);</w:t>
      </w:r>
    </w:p>
    <w:p>
      <w:pPr>
        <w:pStyle w:val="Normal"/>
        <w:rPr/>
      </w:pPr>
      <w:r>
        <w:rPr>
          <w:szCs w:val="28"/>
        </w:rPr>
        <w:t>–</w:t>
      </w:r>
      <w:r>
        <w:rPr/>
        <w:t xml:space="preserve"> </w:t>
      </w:r>
      <w:r>
        <w:rPr/>
        <w:t xml:space="preserve">XVIII Міжнародній науковій конференції студентів та молодих вчених </w:t>
        <w:br/>
        <w:t>(м. Запоріжжя, 2010);</w:t>
      </w:r>
    </w:p>
    <w:p>
      <w:pPr>
        <w:pStyle w:val="Normal"/>
        <w:rPr/>
      </w:pPr>
      <w:r>
        <w:rPr>
          <w:szCs w:val="28"/>
        </w:rPr>
        <w:t>–</w:t>
      </w:r>
      <w:r>
        <w:rPr/>
        <w:t xml:space="preserve"> </w:t>
      </w:r>
      <w:r>
        <w:rPr/>
        <w:t xml:space="preserve">VII Всеукраїнській науково-технічній конференції „Витратометрія 2011” </w:t>
        <w:br/>
        <w:t>(м. Івано-Франківськ, 2011);</w:t>
      </w:r>
    </w:p>
    <w:p>
      <w:pPr>
        <w:pStyle w:val="Normal"/>
        <w:rPr/>
      </w:pPr>
      <w:r>
        <w:rPr>
          <w:szCs w:val="28"/>
        </w:rPr>
        <w:t>–</w:t>
      </w:r>
      <w:r>
        <w:rPr/>
        <w:t xml:space="preserve"> </w:t>
      </w:r>
      <w:r>
        <w:rPr/>
        <w:t>наукових конференціях та семінарах інформаційно-природничого факультету ПВНЗ „Галицька академія” (м. Івано-Франківськ, 2008-2011 рр.).</w:t>
      </w:r>
    </w:p>
    <w:p>
      <w:pPr>
        <w:pStyle w:val="Normal"/>
        <w:rPr/>
      </w:pPr>
      <w:r>
        <w:rPr>
          <w:b/>
          <w:szCs w:val="28"/>
        </w:rPr>
        <w:t xml:space="preserve">Публікації. </w:t>
      </w:r>
      <w:r>
        <w:rPr/>
        <w:t xml:space="preserve">За результатами виконаних досліджень опубліковано 16 робіт, серед яких 10 статей </w:t>
      </w:r>
      <w:r>
        <w:rPr>
          <w:szCs w:val="28"/>
        </w:rPr>
        <w:t xml:space="preserve">– </w:t>
      </w:r>
      <w:r>
        <w:rPr/>
        <w:t>у фахових наукових виданнях за переліком МОНмолодьспорту (з них одна стаття одноосібна), один патент України на винахід, а також 5 тез доповідей конференцій.</w:t>
      </w:r>
    </w:p>
    <w:p>
      <w:pPr>
        <w:pStyle w:val="Normal"/>
        <w:rPr/>
      </w:pPr>
      <w:r>
        <w:rPr>
          <w:b/>
          <w:szCs w:val="28"/>
        </w:rPr>
        <w:t xml:space="preserve">Структура і обсяг дисертації. </w:t>
      </w:r>
      <w:r>
        <w:rPr/>
        <w:t xml:space="preserve">Дисертаційна робота складається із переліку умовних позначень, вступу, чотирьох розділів, висновків, списку використаних джерел та 5 додатків. Загальний обсяг роботи </w:t>
      </w:r>
      <w:r>
        <w:rPr>
          <w:szCs w:val="28"/>
        </w:rPr>
        <w:t>–</w:t>
      </w:r>
      <w:r>
        <w:rPr/>
        <w:t xml:space="preserve"> 195 сторінок, з яких 148 сторінок основного тексту, який містить 99 рисунків та 8 таблиць. Список використаних джерел на 14 сторінках складає 142 найменування, з них 43 вітчизняних авторів. Додатки на 32 сторінках.</w:t>
      </w:r>
    </w:p>
    <w:p>
      <w:pPr>
        <w:pStyle w:val="Normal"/>
        <w:spacing w:lineRule="atLeast" w:line="240"/>
        <w:rPr>
          <w:sz w:val="20"/>
          <w:szCs w:val="20"/>
        </w:rPr>
      </w:pPr>
      <w:r>
        <w:rPr>
          <w:sz w:val="20"/>
          <w:szCs w:val="20"/>
        </w:rPr>
      </w:r>
    </w:p>
    <w:p>
      <w:pPr>
        <w:pStyle w:val="Normal"/>
        <w:spacing w:lineRule="atLeast" w:line="240"/>
        <w:ind w:left="708" w:firstLine="12"/>
        <w:jc w:val="center"/>
        <w:rPr>
          <w:b/>
          <w:b/>
          <w:szCs w:val="28"/>
        </w:rPr>
      </w:pPr>
      <w:r>
        <w:rPr>
          <w:b/>
          <w:szCs w:val="28"/>
        </w:rPr>
        <w:t>ОСНОВНИЙ ЗМІСТ РОБОТИ</w:t>
      </w:r>
    </w:p>
    <w:p>
      <w:pPr>
        <w:pStyle w:val="Normal"/>
        <w:spacing w:lineRule="atLeast" w:line="240"/>
        <w:rPr>
          <w:b/>
          <w:b/>
          <w:sz w:val="20"/>
          <w:szCs w:val="20"/>
        </w:rPr>
      </w:pPr>
      <w:r>
        <w:rPr>
          <w:b/>
          <w:sz w:val="20"/>
          <w:szCs w:val="20"/>
        </w:rPr>
      </w:r>
    </w:p>
    <w:p>
      <w:pPr>
        <w:pStyle w:val="Normal"/>
        <w:spacing w:lineRule="atLeast" w:line="240"/>
        <w:jc w:val="both"/>
        <w:rPr/>
      </w:pPr>
      <w:r>
        <w:rPr>
          <w:szCs w:val="28"/>
        </w:rPr>
        <w:tab/>
      </w:r>
      <w:r>
        <w:rPr>
          <w:b/>
          <w:szCs w:val="28"/>
        </w:rPr>
        <w:t xml:space="preserve">У вступі </w:t>
      </w:r>
      <w:r>
        <w:rPr>
          <w:szCs w:val="28"/>
        </w:rPr>
        <w:t>розкрито стан наукових завдань та їх значущість, обґрунтовано актуальність теми дисертації, показано зв’язок обраного напрямку досліджень з науковими програмами, планами, темами, сформульовано мету та основні завдання досліджень, подано наукову новизну і практичне значення отриманих результатів, визначено особистий внесок здобувача, наведено дані про впровадження результатів дисертаційної роботи, її апробацію, публікації за темою роботи, структуру та обсяг дисертації.</w:t>
      </w:r>
    </w:p>
    <w:p>
      <w:pPr>
        <w:pStyle w:val="Normal"/>
        <w:tabs>
          <w:tab w:val="clear" w:pos="708"/>
          <w:tab w:val="left" w:pos="660" w:leader="none"/>
        </w:tabs>
        <w:ind w:firstLine="720"/>
        <w:jc w:val="both"/>
        <w:rPr/>
      </w:pPr>
      <w:r>
        <w:rPr>
          <w:b/>
          <w:szCs w:val="28"/>
        </w:rPr>
        <w:t>У першому розділі</w:t>
      </w:r>
      <w:r>
        <w:rPr>
          <w:szCs w:val="28"/>
        </w:rPr>
        <w:t xml:space="preserve"> проведено огляд сучасного рівня розробки і впровадження ІВС, перетворювачів як їх компонентів та інформаційних джерел витрати вимірювального середовища. Проведено аналіз впливу сторонніх формувачів широкосмугових сигналів на характеристики найбільш поширених перетворювачів витрати та кількості газу, що підтвердило необхідність подальшого вдосконалення наявних і розробки нових перетворювачів форми інформації та ІВС на їх основі з покращеними експлуатаційним і метрологічними характеристиками. Також проаналізовано вплив сторонніх випадкових коливань з наближенням </w:t>
      </w:r>
      <w:r>
        <w:rPr>
          <w:i/>
          <w:szCs w:val="28"/>
          <w:lang w:val="en-US"/>
        </w:rPr>
        <w:t>l</w:t>
      </w:r>
      <w:r>
        <w:rPr>
          <w:szCs w:val="28"/>
        </w:rPr>
        <w:t xml:space="preserve"> до замірного вузла на збіжність результатів вимірювання витрати за методом, що ґрунтується на статистичному оцінюванні шумів потоку, викликаних пульсаціями тиску при переміщенні середовища. Дослідження проведені на базі стаціонарної еталонної дзвонової установки ІВФ “Темпо” (м. Івано-Франківськ), границі основної відносної похибки ± 0,13 %, діаметру трубопроводу </w:t>
      </w:r>
      <w:r>
        <w:rPr>
          <w:i/>
          <w:szCs w:val="28"/>
        </w:rPr>
        <w:t>D</w:t>
      </w:r>
      <w:r>
        <w:rPr>
          <w:szCs w:val="28"/>
        </w:rPr>
        <w:t xml:space="preserve"> </w:t>
      </w:r>
      <w:r>
        <w:rPr>
          <w:b/>
          <w:szCs w:val="28"/>
        </w:rPr>
        <w:t>=</w:t>
      </w:r>
      <w:r>
        <w:rPr>
          <w:szCs w:val="28"/>
        </w:rPr>
        <w:t xml:space="preserve"> 30 мм, стабілізованої температури 20±0,5 </w:t>
      </w:r>
      <w:r>
        <w:rPr>
          <w:szCs w:val="28"/>
          <w:vertAlign w:val="superscript"/>
        </w:rPr>
        <w:t>о</w:t>
      </w:r>
      <w:r>
        <w:rPr>
          <w:szCs w:val="28"/>
        </w:rPr>
        <w:t xml:space="preserve">С, робочого тиску 114,0 мм водяного стовпа, робочого середовища – повітря. В результаті уточнено ентропійну модель в частині, що описує залежність математичного сподівання оцінок ентропії </w:t>
      </w:r>
      <w:r>
        <w:rPr/>
        <w:object w:dxaOrig="7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20.5pt" filled="f" o:ole="">
            <v:imagedata r:id="rId8" o:title=""/>
          </v:shape>
          <o:OLEObject Type="Embed" ProgID="" ShapeID="ole_rId7" DrawAspect="Content" ObjectID="_341363064" r:id="rId7"/>
        </w:object>
      </w:r>
      <w:r>
        <w:rPr>
          <w:szCs w:val="28"/>
        </w:rPr>
        <w:t xml:space="preserve"> від інтенсивності впливу сторонніх сигналів для витрат середовища </w:t>
      </w:r>
      <w:r>
        <w:rPr>
          <w:i/>
          <w:szCs w:val="28"/>
        </w:rPr>
        <w:t>Q</w:t>
      </w:r>
      <w:r>
        <w:rPr>
          <w:szCs w:val="28"/>
        </w:rPr>
        <w:t>: 5,12 м</w:t>
      </w:r>
      <w:r>
        <w:rPr>
          <w:szCs w:val="28"/>
          <w:vertAlign w:val="superscript"/>
        </w:rPr>
        <w:t>3</w:t>
      </w:r>
      <w:r>
        <w:rPr>
          <w:szCs w:val="28"/>
        </w:rPr>
        <w:t>/год, 6,98 м</w:t>
      </w:r>
      <w:r>
        <w:rPr>
          <w:szCs w:val="28"/>
          <w:vertAlign w:val="superscript"/>
        </w:rPr>
        <w:t>3</w:t>
      </w:r>
      <w:r>
        <w:rPr>
          <w:szCs w:val="28"/>
        </w:rPr>
        <w:t>/год, 9,06 м</w:t>
      </w:r>
      <w:r>
        <w:rPr>
          <w:szCs w:val="28"/>
          <w:vertAlign w:val="superscript"/>
        </w:rPr>
        <w:t>3</w:t>
      </w:r>
      <w:r>
        <w:rPr>
          <w:szCs w:val="28"/>
        </w:rPr>
        <w:t>/год, 11,10 м</w:t>
      </w:r>
      <w:r>
        <w:rPr>
          <w:szCs w:val="28"/>
          <w:vertAlign w:val="superscript"/>
        </w:rPr>
        <w:t>3</w:t>
      </w:r>
      <w:r>
        <w:rPr>
          <w:szCs w:val="28"/>
        </w:rPr>
        <w:t>/год (з врахуванням того, що вплив сторонніх формувачів широкосмугових сигналів для малих витрат середовища (до 4 м</w:t>
      </w:r>
      <w:r>
        <w:rPr>
          <w:szCs w:val="28"/>
          <w:vertAlign w:val="superscript"/>
        </w:rPr>
        <w:t>3</w:t>
      </w:r>
      <w:r>
        <w:rPr>
          <w:szCs w:val="28"/>
        </w:rPr>
        <w:t>/год) практично відсутній):</w:t>
      </w:r>
    </w:p>
    <w:p>
      <w:pPr>
        <w:pStyle w:val="Normal"/>
        <w:tabs>
          <w:tab w:val="clear" w:pos="708"/>
          <w:tab w:val="left" w:pos="1194" w:leader="none"/>
          <w:tab w:val="left" w:pos="1362" w:leader="none"/>
          <w:tab w:val="left" w:pos="1482" w:leader="none"/>
        </w:tabs>
        <w:ind w:hanging="6"/>
        <w:jc w:val="right"/>
        <w:rPr/>
      </w:pPr>
      <w:r>
        <w:rPr/>
        <w:object w:dxaOrig="7540"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5pt;height:75pt" filled="f" o:ole="">
            <v:imagedata r:id="rId10" o:title=""/>
          </v:shape>
          <o:OLEObject Type="Embed" ProgID="" ShapeID="ole_rId9" DrawAspect="Content" ObjectID="_1270299952" r:id="rId9"/>
        </w:object>
      </w:r>
      <w:r>
        <w:rPr/>
        <w:tab/>
        <w:tab/>
      </w:r>
      <w:r>
        <w:rPr>
          <w:szCs w:val="28"/>
        </w:rPr>
        <w:t>(1)</w:t>
      </w:r>
    </w:p>
    <w:p>
      <w:pPr>
        <w:pStyle w:val="Normal"/>
        <w:tabs>
          <w:tab w:val="clear" w:pos="708"/>
          <w:tab w:val="left" w:pos="1194" w:leader="none"/>
          <w:tab w:val="left" w:pos="1362" w:leader="none"/>
          <w:tab w:val="left" w:pos="1482" w:leader="none"/>
        </w:tabs>
        <w:ind w:hanging="6"/>
        <w:jc w:val="right"/>
        <w:rPr>
          <w:sz w:val="16"/>
          <w:szCs w:val="16"/>
        </w:rPr>
      </w:pPr>
      <w:r>
        <w:rPr>
          <w:sz w:val="16"/>
          <w:szCs w:val="16"/>
        </w:rPr>
      </w:r>
    </w:p>
    <w:p>
      <w:pPr>
        <w:pStyle w:val="Normal"/>
        <w:ind w:firstLine="708"/>
        <w:rPr/>
      </w:pPr>
      <w:r>
        <w:rPr/>
        <w:t>На основі моделювання в числовому експерименті встановлено, що згаданий підхід в експлуатаційних умовах (рис. 1) практично не забезпечує прийнятні метрологічні характеристики, тобто виникає необхідність подальшого вивчення, вдосконалення та розроблення нових конструктивних, апаратних та програмних рішень.</w:t>
      </w:r>
    </w:p>
    <w:p>
      <w:pPr>
        <w:pStyle w:val="Normal"/>
        <w:jc w:val="center"/>
        <w:rPr>
          <w:szCs w:val="28"/>
        </w:rPr>
      </w:pPr>
      <w:bookmarkStart w:id="16" w:name="_1418381480"/>
      <w:bookmarkStart w:id="17" w:name="_1418117613"/>
      <w:bookmarkStart w:id="18" w:name="_1418064379"/>
      <w:bookmarkStart w:id="19" w:name="_1418057527"/>
      <w:bookmarkStart w:id="20" w:name="_1418056872"/>
      <w:bookmarkStart w:id="21" w:name="_1418056301"/>
      <w:bookmarkStart w:id="22" w:name="_1418056273"/>
      <w:bookmarkStart w:id="23" w:name="_1414991174"/>
      <w:bookmarkStart w:id="24" w:name="_1414855093"/>
      <w:bookmarkStart w:id="25" w:name="_1403435290"/>
      <w:bookmarkStart w:id="26" w:name="_1396166707"/>
      <w:bookmarkStart w:id="27" w:name="_1392800562"/>
      <w:bookmarkStart w:id="28" w:name="_1391271144"/>
      <w:bookmarkStart w:id="29" w:name="_1197588553"/>
      <w:bookmarkStart w:id="30" w:name="_1197588550"/>
      <w:bookmarkStart w:id="31" w:name="_1197588536"/>
      <w:bookmarkStart w:id="32" w:name="_1383483872"/>
      <w:bookmarkStart w:id="33" w:name="_1381294382"/>
      <w:bookmarkStart w:id="34" w:name="_1364237032"/>
      <w:bookmarkStart w:id="35" w:name="_1364126745"/>
      <w:bookmarkStart w:id="36" w:name="_1361443100"/>
      <w:bookmarkStart w:id="37" w:name="_1361263666"/>
      <w:bookmarkStart w:id="38" w:name="_1361263388"/>
      <w:bookmarkStart w:id="39" w:name="_1361205901"/>
      <w:bookmarkStart w:id="40" w:name="_1361205879"/>
      <w:bookmarkStart w:id="41" w:name="_1361205801"/>
      <w:bookmarkStart w:id="42" w:name="_1361205736"/>
      <w:bookmarkStart w:id="43" w:name="_1361205704"/>
      <w:bookmarkStart w:id="44" w:name="_1356710093"/>
      <w:bookmarkStart w:id="45" w:name="_1356256809"/>
      <w:bookmarkStart w:id="46" w:name="_1356256799"/>
      <w:bookmarkStart w:id="47" w:name="_1350969862"/>
      <w:bookmarkStart w:id="48" w:name="_1350969822"/>
      <w:bookmarkStart w:id="49" w:name="_1350969663"/>
      <w:bookmarkStart w:id="50" w:name="_1347198139"/>
      <w:bookmarkStart w:id="51" w:name="_1347197934"/>
      <w:bookmarkStart w:id="52" w:name="_1347037315"/>
      <w:bookmarkStart w:id="53" w:name="_1347025945"/>
      <w:bookmarkStart w:id="54" w:name="_1347025924"/>
      <w:bookmarkStart w:id="55" w:name="_1347025898"/>
      <w:bookmarkStart w:id="56" w:name="_1347025655"/>
      <w:bookmarkStart w:id="57" w:name="_1338106890"/>
      <w:bookmarkStart w:id="58" w:name="_1337752430"/>
      <w:bookmarkStart w:id="59" w:name="_1337752395"/>
      <w:bookmarkStart w:id="60" w:name="_1337752291"/>
      <w:bookmarkStart w:id="61" w:name="_1332767136"/>
      <w:bookmarkStart w:id="62" w:name="_1332767097"/>
      <w:bookmarkStart w:id="63" w:name="_1332767074"/>
      <w:bookmarkStart w:id="64" w:name="_1332417462"/>
      <w:bookmarkStart w:id="65" w:name="_1332010289"/>
      <w:bookmarkStart w:id="66" w:name="_1332010033"/>
      <w:bookmarkStart w:id="67" w:name="_1332010007"/>
      <w:bookmarkStart w:id="68" w:name="_1332009960"/>
      <w:bookmarkStart w:id="69" w:name="_1332009914"/>
      <w:bookmarkStart w:id="70" w:name="_1331548595"/>
      <w:bookmarkStart w:id="71" w:name="_1331548536"/>
      <w:bookmarkStart w:id="72" w:name="_1331548263"/>
      <w:bookmarkStart w:id="73" w:name="_1331548218"/>
      <w:bookmarkStart w:id="74" w:name="_1331548204"/>
      <w:bookmarkStart w:id="75" w:name="_1331548190"/>
      <w:bookmarkStart w:id="76" w:name="_1331548177"/>
      <w:bookmarkStart w:id="77" w:name="_1331548142"/>
      <w:bookmarkStart w:id="78" w:name="_1331548041"/>
      <w:bookmarkStart w:id="79" w:name="_1331547995"/>
      <w:bookmarkStart w:id="80" w:name="_1331547912"/>
      <w:bookmarkStart w:id="81" w:name="_1331547881"/>
      <w:bookmarkStart w:id="82" w:name="_1331547830"/>
      <w:bookmarkStart w:id="83" w:name="_1331547746"/>
      <w:bookmarkStart w:id="84" w:name="_1331547716"/>
      <w:bookmarkStart w:id="85" w:name="_1331547547"/>
      <w:bookmarkStart w:id="86" w:name="_1331547538"/>
      <w:bookmarkStart w:id="87" w:name="_1331547524"/>
      <w:bookmarkStart w:id="88" w:name="_1331547514"/>
      <w:bookmarkStart w:id="89" w:name="_1331547467"/>
      <w:bookmarkStart w:id="90" w:name="_1331547408"/>
      <w:bookmarkStart w:id="91" w:name="_1331547044"/>
      <w:bookmarkStart w:id="92" w:name="_1331546999"/>
      <w:bookmarkStart w:id="93" w:name="_1331546955"/>
      <w:bookmarkStart w:id="94" w:name="_1331546940"/>
      <w:bookmarkStart w:id="95" w:name="_1331546818"/>
      <w:bookmarkStart w:id="96" w:name="_1331546793"/>
      <w:bookmarkStart w:id="97" w:name="_1331546714"/>
      <w:bookmarkStart w:id="98" w:name="_1331546683"/>
      <w:bookmarkStart w:id="99" w:name="_1331546590"/>
      <w:bookmarkStart w:id="100" w:name="_1331546207"/>
      <w:bookmarkStart w:id="101" w:name="_1302500087"/>
      <w:bookmarkStart w:id="102" w:name="_1302500078"/>
      <w:bookmarkStart w:id="103" w:name="_1302499964"/>
      <w:bookmarkStart w:id="104" w:name="_1302499954"/>
      <w:bookmarkStart w:id="105" w:name="_1302499939"/>
      <w:bookmarkStart w:id="106" w:name="_1302499937"/>
      <w:bookmarkStart w:id="107" w:name="_1302499908"/>
      <w:bookmarkStart w:id="108" w:name="_1302499883"/>
      <w:bookmarkStart w:id="109" w:name="_1302499866"/>
      <w:bookmarkStart w:id="110" w:name="_1302499858"/>
      <w:bookmarkStart w:id="111" w:name="_1302499753"/>
      <w:bookmarkStart w:id="112" w:name="_1302499709"/>
      <w:bookmarkStart w:id="113" w:name="_1302499692"/>
      <w:bookmarkStart w:id="114" w:name="_1302499686"/>
      <w:bookmarkStart w:id="115" w:name="_1302499674"/>
      <w:bookmarkStart w:id="116" w:name="_1302499671"/>
      <w:bookmarkStart w:id="117" w:name="_1302499641"/>
      <w:bookmarkStart w:id="118" w:name="_1302499636"/>
      <w:bookmarkStart w:id="119" w:name="_1302499615"/>
      <w:bookmarkStart w:id="120" w:name="_1302499612"/>
      <w:bookmarkStart w:id="121" w:name="_1302499598"/>
      <w:bookmarkStart w:id="122" w:name="_1302499593"/>
      <w:bookmarkStart w:id="123" w:name="_1302499578"/>
      <w:bookmarkStart w:id="124" w:name="_1302499575"/>
      <w:bookmarkStart w:id="125" w:name="_1302499502"/>
      <w:bookmarkStart w:id="126" w:name="_1302499489"/>
      <w:bookmarkStart w:id="127" w:name="_1302499475"/>
      <w:bookmarkStart w:id="128" w:name="_1302499472"/>
      <w:bookmarkStart w:id="129" w:name="_1302499421"/>
      <w:bookmarkStart w:id="130" w:name="_1302499416"/>
      <w:bookmarkStart w:id="131" w:name="_1302499399"/>
      <w:bookmarkStart w:id="132" w:name="_1302499343"/>
      <w:bookmarkStart w:id="133" w:name="_1302499330"/>
      <w:bookmarkStart w:id="134" w:name="_1302499327"/>
      <w:bookmarkStart w:id="135" w:name="_1302499278"/>
      <w:bookmarkStart w:id="136" w:name="_1302499274"/>
      <w:bookmarkStart w:id="137" w:name="_1302499234"/>
      <w:bookmarkStart w:id="138" w:name="_1302499232"/>
      <w:bookmarkStart w:id="139" w:name="_1302499209"/>
      <w:bookmarkStart w:id="140" w:name="_1302499169"/>
      <w:bookmarkStart w:id="141" w:name="_1302499166"/>
      <w:bookmarkStart w:id="142" w:name="_1302499136"/>
      <w:bookmarkStart w:id="143" w:name="_1302499133"/>
      <w:bookmarkStart w:id="144" w:name="_1302499093"/>
      <w:bookmarkStart w:id="145" w:name="_1302499083"/>
      <w:bookmarkStart w:id="146" w:name="_1302499080"/>
      <w:bookmarkStart w:id="147" w:name="_1302499051"/>
      <w:bookmarkStart w:id="148" w:name="_1302498998"/>
      <w:bookmarkStart w:id="149" w:name="_1302498976"/>
      <w:bookmarkStart w:id="150" w:name="_1302498968"/>
      <w:bookmarkStart w:id="151" w:name="_1302498932"/>
      <w:bookmarkStart w:id="152" w:name="_1302498928"/>
      <w:bookmarkStart w:id="153" w:name="_1302498759"/>
      <w:bookmarkStart w:id="154" w:name="_1302498749"/>
      <w:bookmarkStart w:id="155" w:name="_1302498738"/>
      <w:bookmarkStart w:id="156" w:name="_1302498721"/>
      <w:bookmarkStart w:id="157" w:name="_1302498670"/>
      <w:bookmarkStart w:id="158" w:name="_1302498570"/>
      <w:bookmarkStart w:id="159" w:name="_1302498561"/>
      <w:bookmarkStart w:id="160" w:name="_1302434346"/>
      <w:bookmarkStart w:id="161" w:name="_1302191182"/>
      <w:bookmarkStart w:id="162" w:name="_1302191176"/>
      <w:bookmarkStart w:id="163" w:name="_130219114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Cs w:val="28"/>
        </w:rPr>
        <w:object w:dxaOrig="6647" w:dyaOrig="3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85pt;height:135.65pt" filled="f" o:ole="">
            <v:imagedata r:id="rId12" o:title=""/>
          </v:shape>
          <o:OLEObject Type="Embed" ProgID="" ShapeID="ole_rId11" DrawAspect="Content" ObjectID="_1267602677" r:id="rId11"/>
        </w:object>
      </w:r>
    </w:p>
    <w:p>
      <w:pPr>
        <w:pStyle w:val="Normal"/>
        <w:ind w:firstLine="709"/>
        <w:jc w:val="center"/>
        <w:rPr/>
      </w:pPr>
      <w:r>
        <w:rPr>
          <w:szCs w:val="28"/>
        </w:rPr>
        <w:t>Рисунок 1 – Представлення зміни математичного сподівання ентропійних оцінок від інтенсивності впливу сторонніх формувачів широкосмугових сигналів для витрат: 1 – 5,12 м</w:t>
      </w:r>
      <w:r>
        <w:rPr>
          <w:szCs w:val="28"/>
          <w:vertAlign w:val="superscript"/>
        </w:rPr>
        <w:t>3</w:t>
      </w:r>
      <w:r>
        <w:rPr>
          <w:szCs w:val="28"/>
        </w:rPr>
        <w:t>/год, 2 – 6,98 м</w:t>
      </w:r>
      <w:r>
        <w:rPr>
          <w:szCs w:val="28"/>
          <w:vertAlign w:val="superscript"/>
        </w:rPr>
        <w:t>3</w:t>
      </w:r>
      <w:r>
        <w:rPr>
          <w:szCs w:val="28"/>
        </w:rPr>
        <w:t>/год, 3 – 9,06 м</w:t>
      </w:r>
      <w:r>
        <w:rPr>
          <w:szCs w:val="28"/>
          <w:vertAlign w:val="superscript"/>
        </w:rPr>
        <w:t>3</w:t>
      </w:r>
      <w:r>
        <w:rPr>
          <w:szCs w:val="28"/>
        </w:rPr>
        <w:t>/год, 4 – 11,10 м</w:t>
      </w:r>
      <w:r>
        <w:rPr>
          <w:szCs w:val="28"/>
          <w:vertAlign w:val="superscript"/>
        </w:rPr>
        <w:t>3</w:t>
      </w:r>
      <w:r>
        <w:rPr>
          <w:szCs w:val="28"/>
        </w:rPr>
        <w:t>/год</w:t>
      </w:r>
    </w:p>
    <w:p>
      <w:pPr>
        <w:pStyle w:val="Normal"/>
        <w:rPr>
          <w:sz w:val="16"/>
          <w:szCs w:val="16"/>
        </w:rPr>
      </w:pPr>
      <w:r>
        <w:rPr>
          <w:sz w:val="16"/>
          <w:szCs w:val="16"/>
        </w:rPr>
      </w:r>
    </w:p>
    <w:p>
      <w:pPr>
        <w:pStyle w:val="Normal"/>
        <w:ind w:firstLine="708"/>
        <w:rPr/>
      </w:pPr>
      <w:r>
        <w:rPr>
          <w:szCs w:val="28"/>
        </w:rPr>
        <w:t>На рис. 2 приведені результати порівняння найбільш поширених реалізацій інформаційних перетворювачів витрати газу за діапазонами вимірювання, значеннями похибок та інтенсивностями впливу сторонніх формувачів широкосмугових сигналів.</w:t>
      </w:r>
    </w:p>
    <w:p>
      <w:pPr>
        <w:pStyle w:val="Normal"/>
        <w:rPr>
          <w:sz w:val="16"/>
          <w:szCs w:val="16"/>
        </w:rPr>
      </w:pPr>
      <w:r>
        <w:rPr>
          <w:sz w:val="16"/>
          <w:szCs w:val="16"/>
        </w:rPr>
      </w:r>
    </w:p>
    <w:p>
      <w:pPr>
        <w:pStyle w:val="Normal"/>
        <w:jc w:val="center"/>
        <w:rPr>
          <w:szCs w:val="28"/>
        </w:rPr>
      </w:pPr>
      <w:bookmarkStart w:id="164" w:name="_1416034601"/>
      <w:bookmarkStart w:id="165" w:name="_1416034557"/>
      <w:bookmarkStart w:id="166" w:name="_1403092592"/>
      <w:bookmarkStart w:id="167" w:name="_1197667071"/>
      <w:bookmarkStart w:id="168" w:name="_1376147663"/>
      <w:bookmarkStart w:id="169" w:name="_1376147322"/>
      <w:bookmarkStart w:id="170" w:name="_1376146940"/>
      <w:bookmarkStart w:id="171" w:name="_1367752612"/>
      <w:bookmarkStart w:id="172" w:name="_1367315387"/>
      <w:bookmarkStart w:id="173" w:name="_1367309727"/>
      <w:bookmarkStart w:id="174" w:name="_1367308325"/>
      <w:bookmarkStart w:id="175" w:name="_1367308072"/>
      <w:bookmarkStart w:id="176" w:name="_1364381605"/>
      <w:bookmarkStart w:id="177" w:name="_1364364855"/>
      <w:bookmarkStart w:id="178" w:name="_1364364844"/>
      <w:bookmarkStart w:id="179" w:name="_1364364734"/>
      <w:bookmarkStart w:id="180" w:name="_1364326265"/>
      <w:bookmarkStart w:id="181" w:name="_1364325278"/>
      <w:bookmarkStart w:id="182" w:name="_1362902423"/>
      <w:bookmarkStart w:id="183" w:name="_1353994670"/>
      <w:bookmarkStart w:id="184" w:name="_1347219841"/>
      <w:bookmarkStart w:id="185" w:name="_1342854715"/>
      <w:bookmarkStart w:id="186" w:name="_1339691488"/>
      <w:bookmarkStart w:id="187" w:name="_1339691479"/>
      <w:bookmarkStart w:id="188" w:name="_1339691426"/>
      <w:bookmarkStart w:id="189" w:name="_1339691412"/>
      <w:bookmarkStart w:id="190" w:name="_1339691286"/>
      <w:bookmarkStart w:id="191" w:name="_1339691266"/>
      <w:bookmarkStart w:id="192" w:name="_1339691242"/>
      <w:bookmarkStart w:id="193" w:name="_1339691226"/>
      <w:bookmarkStart w:id="194" w:name="_1339690374"/>
      <w:bookmarkStart w:id="195" w:name="_1339690342"/>
      <w:bookmarkStart w:id="196" w:name="_1339616154"/>
      <w:bookmarkStart w:id="197" w:name="_1339614970"/>
      <w:bookmarkStart w:id="198" w:name="_1339614438"/>
      <w:bookmarkStart w:id="199" w:name="_1339613646"/>
      <w:bookmarkStart w:id="200" w:name="_1339612892"/>
      <w:bookmarkStart w:id="201" w:name="_1339612836"/>
      <w:bookmarkStart w:id="202" w:name="_1339612833"/>
      <w:bookmarkStart w:id="203" w:name="_1339612563"/>
      <w:bookmarkStart w:id="204" w:name="_1339610637"/>
      <w:bookmarkStart w:id="205" w:name="_1339609771"/>
      <w:bookmarkStart w:id="206" w:name="_1339609765"/>
      <w:bookmarkStart w:id="207" w:name="_1339609700"/>
      <w:bookmarkStart w:id="208" w:name="_1339609166"/>
      <w:bookmarkStart w:id="209" w:name="_1339609151"/>
      <w:bookmarkStart w:id="210" w:name="_1339609085"/>
      <w:bookmarkStart w:id="211" w:name="_1339609058"/>
      <w:bookmarkStart w:id="212" w:name="_1339608778"/>
      <w:bookmarkStart w:id="213" w:name="_1339608774"/>
      <w:bookmarkStart w:id="214" w:name="_1339608732"/>
      <w:bookmarkStart w:id="215" w:name="_1339608728"/>
      <w:bookmarkStart w:id="216" w:name="_1339608692"/>
      <w:bookmarkStart w:id="217" w:name="_1339608688"/>
      <w:bookmarkStart w:id="218" w:name="_133960863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Cs w:val="28"/>
        </w:rPr>
        <w:object w:dxaOrig="6960" w:dyaOrig="32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55pt;height:119.25pt" filled="f" o:ole="">
            <v:imagedata r:id="rId14" o:title=""/>
          </v:shape>
          <o:OLEObject Type="Embed" ProgID="" ShapeID="ole_rId13" DrawAspect="Content" ObjectID="_2127662162" r:id="rId13"/>
        </w:object>
      </w:r>
      <w:r>
        <w:rPr>
          <w:szCs w:val="28"/>
        </w:rPr>
        <w:t xml:space="preserve">    </w:t>
      </w:r>
      <w:bookmarkStart w:id="219" w:name="_1403093307"/>
      <w:bookmarkStart w:id="220" w:name="_1403093303"/>
      <w:bookmarkStart w:id="221" w:name="_1403085078"/>
      <w:bookmarkStart w:id="222" w:name="_1396167537"/>
      <w:bookmarkStart w:id="223" w:name="_1392801040"/>
      <w:bookmarkStart w:id="224" w:name="_1383483891"/>
      <w:bookmarkStart w:id="225" w:name="_1380373775"/>
      <w:bookmarkStart w:id="226" w:name="_1379775162"/>
      <w:bookmarkStart w:id="227" w:name="_1379775045"/>
      <w:bookmarkStart w:id="228" w:name="_1369165719"/>
      <w:bookmarkStart w:id="229" w:name="_1367752981"/>
      <w:bookmarkStart w:id="230" w:name="_1367752735"/>
      <w:bookmarkStart w:id="231" w:name="_1367752639"/>
      <w:bookmarkStart w:id="232" w:name="_1365591656"/>
      <w:bookmarkStart w:id="233" w:name="_1364380748"/>
      <w:bookmarkStart w:id="234" w:name="_1364367564"/>
      <w:bookmarkStart w:id="235" w:name="_1364366969"/>
      <w:bookmarkStart w:id="236" w:name="_1347219853"/>
      <w:bookmarkStart w:id="237" w:name="_1347218956"/>
      <w:bookmarkStart w:id="238" w:name="_1344842726"/>
      <w:bookmarkStart w:id="239" w:name="_1342854709"/>
      <w:bookmarkStart w:id="240" w:name="_1342854560"/>
      <w:bookmarkStart w:id="241" w:name="_1342854557"/>
      <w:bookmarkStart w:id="242" w:name="_1342854542"/>
      <w:bookmarkStart w:id="243" w:name="_1339693129"/>
      <w:bookmarkStart w:id="244" w:name="_1339693125"/>
      <w:bookmarkStart w:id="245" w:name="_1339693111"/>
      <w:bookmarkStart w:id="246" w:name="_1339693107"/>
      <w:bookmarkStart w:id="247" w:name="_1339693078"/>
      <w:bookmarkStart w:id="248" w:name="_1339693066"/>
      <w:bookmarkStart w:id="249" w:name="_1339693047"/>
      <w:bookmarkStart w:id="250" w:name="_1339693036"/>
      <w:bookmarkStart w:id="251" w:name="_1339693021"/>
      <w:bookmarkStart w:id="252" w:name="_1339693001"/>
      <w:bookmarkStart w:id="253" w:name="_1339692989"/>
      <w:bookmarkStart w:id="254" w:name="_1339692976"/>
      <w:bookmarkStart w:id="255" w:name="_1339692957"/>
      <w:bookmarkStart w:id="256" w:name="_1339692925"/>
      <w:bookmarkStart w:id="257" w:name="_1339692902"/>
      <w:bookmarkStart w:id="258" w:name="_1339692887"/>
      <w:bookmarkStart w:id="259" w:name="_1339692838"/>
      <w:bookmarkStart w:id="260" w:name="_1339691559"/>
      <w:bookmarkStart w:id="261" w:name="_1339614985"/>
      <w:bookmarkStart w:id="262" w:name="_1339614496"/>
      <w:bookmarkStart w:id="263" w:name="_1339610611"/>
      <w:bookmarkStart w:id="264" w:name="_1339609249"/>
      <w:bookmarkStart w:id="265" w:name="_1339608409"/>
      <w:bookmarkStart w:id="266" w:name="_1339608399"/>
      <w:bookmarkStart w:id="267" w:name="_1339607127"/>
      <w:bookmarkStart w:id="268" w:name="_1339607085"/>
      <w:bookmarkStart w:id="269" w:name="_1339606957"/>
      <w:bookmarkStart w:id="270" w:name="_1339575089"/>
      <w:bookmarkStart w:id="271" w:name="_1339575084"/>
      <w:bookmarkStart w:id="272" w:name="_133957507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Cs w:val="28"/>
        </w:rPr>
        <w:object w:dxaOrig="7025" w:dyaOrig="3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05pt;height:119.9pt" filled="f" o:ole="">
            <v:imagedata r:id="rId16" o:title=""/>
          </v:shape>
          <o:OLEObject Type="Embed" ProgID="" ShapeID="ole_rId15" DrawAspect="Content" ObjectID="_1909651141" r:id="rId15"/>
        </w:object>
      </w:r>
    </w:p>
    <w:p>
      <w:pPr>
        <w:pStyle w:val="Normal"/>
        <w:ind w:hanging="23"/>
        <w:jc w:val="center"/>
        <w:rPr/>
      </w:pPr>
      <w:r>
        <w:rPr>
          <w:szCs w:val="28"/>
        </w:rPr>
        <w:t xml:space="preserve">Рисунок 2 – Характеристики перетворювачів: а) інтенсивність впливу сторонніх формувачів широкосмугових сигналів та значення відносної похибки вимірювання витрати газових середовищ; б) значення мінімальної витрати для 1 – перетворювача на основі статистичних оцінок шумів, 2 – перетворювача </w:t>
      </w:r>
      <w:r>
        <w:rPr>
          <w:rStyle w:val="FontStyle78"/>
          <w:szCs w:val="28"/>
        </w:rPr>
        <w:t>змінного перепаду тиску</w:t>
      </w:r>
      <w:r>
        <w:rPr>
          <w:szCs w:val="28"/>
        </w:rPr>
        <w:t xml:space="preserve">, 3– роторного лічильника газу, 4 – ультразвукового витратоміра, 5 – вихрового витратоміра, 6 – турбінного лічильника, 7 – струменевого акустичного лічильника, </w:t>
        <w:br/>
        <w:t xml:space="preserve">8 – розроблюваного перетворювача (прогнозована область характеристик) </w:t>
      </w:r>
    </w:p>
    <w:p>
      <w:pPr>
        <w:pStyle w:val="Normal"/>
        <w:ind w:hanging="23"/>
        <w:rPr>
          <w:sz w:val="16"/>
          <w:szCs w:val="16"/>
        </w:rPr>
      </w:pPr>
      <w:r>
        <w:rPr>
          <w:sz w:val="16"/>
          <w:szCs w:val="16"/>
        </w:rPr>
      </w:r>
    </w:p>
    <w:p>
      <w:pPr>
        <w:pStyle w:val="Normal"/>
        <w:ind w:firstLine="720"/>
        <w:jc w:val="both"/>
        <w:rPr>
          <w:szCs w:val="28"/>
        </w:rPr>
      </w:pPr>
      <w:r>
        <w:rPr>
          <w:szCs w:val="28"/>
        </w:rPr>
        <w:t>Ґрунтуючись на способі вимірюванні витрати за статистичними оцінками шумів потоку, одним з варіантів досягнення області прогнозованих характеристик може бути введення у вимірювальне середовище потужного джерела шумового інформаційного сигналу, який дозволить суттєво збільшити енергію випадкових акустичних коливань в околі замірного вузла. Такий підхід, в свою чергу, зумовить зростання потужності інформаційного сигналу і, як наслідок, зменшення впливу побічних сигналів, які утворюються в результаті взаємодії потоку з елементами конструкції в ході переміщення контрольованого середовища. Таким чином, визначено один з перспективних напрямків розвитку методу опрацювання інформаційних сигналів для вимірювання витрати газових середовищ за ентропійними оцінками шумів завихреного потоку а також здійснено постановку задачі досліджень.</w:t>
      </w:r>
    </w:p>
    <w:p>
      <w:pPr>
        <w:pStyle w:val="Normal"/>
        <w:ind w:firstLine="709"/>
        <w:jc w:val="both"/>
        <w:rPr/>
      </w:pPr>
      <w:r>
        <w:rPr>
          <w:b/>
          <w:szCs w:val="28"/>
        </w:rPr>
        <w:t xml:space="preserve">В другому розділі </w:t>
      </w:r>
      <w:r>
        <w:rPr>
          <w:szCs w:val="28"/>
        </w:rPr>
        <w:t>роботи запропоновано внесення в середовище формувача широкосмугових сигналів, як основного джерела даних, які в подальшому перетворюють в аналоговий електричний сигнал, оцифровують і опрацьовують на основі відповідних алгоритмів в обчислювачі. Процес формування, зчитування та опрацювання сигналів для розроблюваного перетворювача, а також структурна схема ІВС подані на рис. 3.</w:t>
      </w:r>
    </w:p>
    <w:p>
      <w:pPr>
        <w:pStyle w:val="Normal"/>
        <w:jc w:val="both"/>
        <w:rPr>
          <w:sz w:val="16"/>
          <w:szCs w:val="16"/>
        </w:rPr>
      </w:pPr>
      <w:r>
        <w:rPr>
          <w:sz w:val="16"/>
          <w:szCs w:val="16"/>
        </w:rPr>
      </w:r>
    </w:p>
    <w:p>
      <w:pPr>
        <w:pStyle w:val="Normal"/>
        <w:jc w:val="center"/>
        <w:rPr/>
      </w:pPr>
      <w:bookmarkStart w:id="273" w:name="_1418068654"/>
      <w:bookmarkStart w:id="274" w:name="_1197588862"/>
      <w:bookmarkStart w:id="275" w:name="_1197591083"/>
      <w:bookmarkStart w:id="276" w:name="_1197590952"/>
      <w:bookmarkStart w:id="277" w:name="_1197590760"/>
      <w:bookmarkStart w:id="278" w:name="_1197590394"/>
      <w:bookmarkStart w:id="279" w:name="_1197590322"/>
      <w:bookmarkStart w:id="280" w:name="_1197590313"/>
      <w:bookmarkStart w:id="281" w:name="_1197618133"/>
      <w:bookmarkStart w:id="282" w:name="_1385960763"/>
      <w:bookmarkStart w:id="283" w:name="_1385960702"/>
      <w:bookmarkStart w:id="284" w:name="_1385960641"/>
      <w:bookmarkStart w:id="285" w:name="_1380469556"/>
      <w:bookmarkStart w:id="286" w:name="_1380454990"/>
      <w:bookmarkStart w:id="287" w:name="_1380454505"/>
      <w:bookmarkStart w:id="288" w:name="_1380454046"/>
      <w:bookmarkStart w:id="289" w:name="_1371140884"/>
      <w:bookmarkStart w:id="290" w:name="_1369165721"/>
      <w:bookmarkStart w:id="291" w:name="_1364233949"/>
      <w:bookmarkStart w:id="292" w:name="_1364233492"/>
      <w:bookmarkStart w:id="293" w:name="_1361978938"/>
      <w:bookmarkStart w:id="294" w:name="_1361978686"/>
      <w:bookmarkStart w:id="295" w:name="_1361978678"/>
      <w:bookmarkStart w:id="296" w:name="_1361978665"/>
      <w:bookmarkStart w:id="297" w:name="_1361978599"/>
      <w:bookmarkStart w:id="298" w:name="_1361978396"/>
      <w:bookmarkStart w:id="299" w:name="_1361978385"/>
      <w:bookmarkStart w:id="300" w:name="_1360917162"/>
      <w:bookmarkStart w:id="301" w:name="_1360004199"/>
      <w:bookmarkStart w:id="302" w:name="_1360004180"/>
      <w:bookmarkStart w:id="303" w:name="_1360004166"/>
      <w:bookmarkStart w:id="304" w:name="_1360004092"/>
      <w:bookmarkStart w:id="305" w:name="_1360001684"/>
      <w:bookmarkStart w:id="306" w:name="_1359985821"/>
      <w:bookmarkStart w:id="307" w:name="_1359985768"/>
      <w:bookmarkStart w:id="308" w:name="_1359985759"/>
      <w:bookmarkStart w:id="309" w:name="_1359985593"/>
      <w:bookmarkStart w:id="310" w:name="_1359980763"/>
      <w:bookmarkStart w:id="311" w:name="_1359980737"/>
      <w:bookmarkStart w:id="312" w:name="_1359980589"/>
      <w:bookmarkStart w:id="313" w:name="_1359980552"/>
      <w:bookmarkStart w:id="314" w:name="_1359979985"/>
      <w:bookmarkStart w:id="315" w:name="_1359899100"/>
      <w:bookmarkStart w:id="316" w:name="_1359550673"/>
      <w:bookmarkStart w:id="317" w:name="_1359550661"/>
      <w:bookmarkStart w:id="318" w:name="_1359550516"/>
      <w:bookmarkStart w:id="319" w:name="_1359550468"/>
      <w:bookmarkStart w:id="320" w:name="_1359550288"/>
      <w:bookmarkStart w:id="321" w:name="_1359550218"/>
      <w:bookmarkStart w:id="322" w:name="_1359524147"/>
      <w:bookmarkStart w:id="323" w:name="_1359522562"/>
      <w:bookmarkStart w:id="324" w:name="_1359468755"/>
      <w:bookmarkStart w:id="325" w:name="_1359468575"/>
      <w:bookmarkStart w:id="326" w:name="_1359468387"/>
      <w:bookmarkStart w:id="327" w:name="_1359468313"/>
      <w:bookmarkStart w:id="328" w:name="_1359468244"/>
      <w:bookmarkStart w:id="329" w:name="_1359468145"/>
      <w:bookmarkStart w:id="330" w:name="_1359468072"/>
      <w:bookmarkStart w:id="331" w:name="_1359467936"/>
      <w:bookmarkStart w:id="332" w:name="_1359467907"/>
      <w:bookmarkStart w:id="333" w:name="_1359467882"/>
      <w:bookmarkStart w:id="334" w:name="_1359467828"/>
      <w:bookmarkStart w:id="335" w:name="_1359467779"/>
      <w:bookmarkStart w:id="336" w:name="_1359467674"/>
      <w:bookmarkStart w:id="337" w:name="_1359467654"/>
      <w:bookmarkStart w:id="338" w:name="_1359467642"/>
      <w:bookmarkStart w:id="339" w:name="_1359467565"/>
      <w:bookmarkStart w:id="340" w:name="_1359467280"/>
      <w:bookmarkStart w:id="341" w:name="_1359467164"/>
      <w:bookmarkStart w:id="342" w:name="_1359467139"/>
      <w:bookmarkStart w:id="343" w:name="_1359467117"/>
      <w:bookmarkStart w:id="344" w:name="_1359466766"/>
      <w:bookmarkStart w:id="345" w:name="_1359466741"/>
      <w:bookmarkStart w:id="346" w:name="_1359466675"/>
      <w:bookmarkStart w:id="347" w:name="_1359466664"/>
      <w:bookmarkStart w:id="348" w:name="_1359466344"/>
      <w:bookmarkStart w:id="349" w:name="_1359377883"/>
      <w:bookmarkStart w:id="350" w:name="_1359377849"/>
      <w:bookmarkStart w:id="351" w:name="_1359374767"/>
      <w:bookmarkStart w:id="352" w:name="_1359374764"/>
      <w:bookmarkStart w:id="353" w:name="_1359374697"/>
      <w:bookmarkStart w:id="354" w:name="_1359373699"/>
      <w:bookmarkStart w:id="355" w:name="_1359373141"/>
      <w:bookmarkStart w:id="356" w:name="_1359373103"/>
      <w:bookmarkStart w:id="357" w:name="_1359370628"/>
      <w:bookmarkStart w:id="358" w:name="_1359370620"/>
      <w:bookmarkStart w:id="359" w:name="_1359370555"/>
      <w:bookmarkStart w:id="360" w:name="_1359370540"/>
      <w:bookmarkStart w:id="361" w:name="_1359370319"/>
      <w:bookmarkStart w:id="362" w:name="_1359370301"/>
      <w:bookmarkStart w:id="363" w:name="_1359228368"/>
      <w:bookmarkStart w:id="364" w:name="_1359228274"/>
      <w:bookmarkStart w:id="365" w:name="_1359228172"/>
      <w:bookmarkStart w:id="366" w:name="_1359227889"/>
      <w:bookmarkStart w:id="367" w:name="_1359225800"/>
      <w:bookmarkStart w:id="368" w:name="_1359225106"/>
      <w:bookmarkStart w:id="369" w:name="_1359225077"/>
      <w:bookmarkStart w:id="370" w:name="_1359133330"/>
      <w:bookmarkStart w:id="371" w:name="_1359133261"/>
      <w:bookmarkStart w:id="372" w:name="_1359133116"/>
      <w:bookmarkStart w:id="373" w:name="_1359131710"/>
      <w:bookmarkStart w:id="374" w:name="_1358616092"/>
      <w:bookmarkStart w:id="375" w:name="_1358534105"/>
      <w:bookmarkStart w:id="376" w:name="_1358534066"/>
      <w:bookmarkStart w:id="377" w:name="_1358533969"/>
      <w:bookmarkStart w:id="378" w:name="_1358533927"/>
      <w:bookmarkStart w:id="379" w:name="_1358529391"/>
      <w:bookmarkStart w:id="380" w:name="_1358492772"/>
      <w:bookmarkStart w:id="381" w:name="_1358492322"/>
      <w:bookmarkStart w:id="382" w:name="_1358064073"/>
      <w:bookmarkStart w:id="383" w:name="_1358062855"/>
      <w:bookmarkStart w:id="384" w:name="_1358062186"/>
      <w:bookmarkStart w:id="385" w:name="_1358061530"/>
      <w:bookmarkStart w:id="386" w:name="_1358057911"/>
      <w:bookmarkStart w:id="387" w:name="_1358057872"/>
      <w:bookmarkStart w:id="388" w:name="_1358057730"/>
      <w:bookmarkStart w:id="389" w:name="_1357916300"/>
      <w:bookmarkStart w:id="390" w:name="_1357807403"/>
      <w:bookmarkStart w:id="391" w:name="_1357807138"/>
      <w:bookmarkStart w:id="392" w:name="_1357806982"/>
      <w:bookmarkStart w:id="393" w:name="_1357806969"/>
      <w:bookmarkStart w:id="394" w:name="_1357806526"/>
      <w:bookmarkStart w:id="395" w:name="_1357804093"/>
      <w:bookmarkStart w:id="396" w:name="_1357804020"/>
      <w:bookmarkStart w:id="397" w:name="_1357804011"/>
      <w:bookmarkStart w:id="398" w:name="_1357762853"/>
      <w:bookmarkStart w:id="399" w:name="_1357762816"/>
      <w:bookmarkStart w:id="400" w:name="_1357762288"/>
      <w:bookmarkStart w:id="401" w:name="_1357761482"/>
      <w:bookmarkStart w:id="402" w:name="_1357761130"/>
      <w:bookmarkStart w:id="403" w:name="_1357761049"/>
      <w:bookmarkStart w:id="404" w:name="_1357760946"/>
      <w:bookmarkStart w:id="405" w:name="_1357760675"/>
      <w:bookmarkStart w:id="406" w:name="_1357760648"/>
      <w:bookmarkStart w:id="407" w:name="_1357758818"/>
      <w:bookmarkStart w:id="408" w:name="_1357756504"/>
      <w:bookmarkStart w:id="409" w:name="_1357756466"/>
      <w:bookmarkStart w:id="410" w:name="_1357755961"/>
      <w:bookmarkStart w:id="411" w:name="_1357755872"/>
      <w:bookmarkStart w:id="412" w:name="_1357755768"/>
      <w:bookmarkStart w:id="413" w:name="_1357755743"/>
      <w:bookmarkStart w:id="414" w:name="_1357755634"/>
      <w:bookmarkStart w:id="415" w:name="_1357755548"/>
      <w:bookmarkStart w:id="416" w:name="_135775552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object w:dxaOrig="4538" w:dyaOrig="25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35pt;height:110.15pt" filled="f" o:ole="">
            <v:imagedata r:id="rId18" o:title=""/>
          </v:shape>
          <o:OLEObject Type="Embed" ProgID="" ShapeID="ole_rId17" DrawAspect="Content" ObjectID="_1118066373" r:id="rId17"/>
        </w:object>
      </w:r>
      <w:bookmarkStart w:id="417" w:name="_1418068734"/>
      <w:bookmarkStart w:id="418" w:name="_1416050852"/>
      <w:bookmarkStart w:id="419" w:name="_1197600263"/>
      <w:bookmarkStart w:id="420" w:name="_1197591143"/>
      <w:bookmarkStart w:id="421" w:name="_1197591135"/>
      <w:bookmarkStart w:id="422" w:name="_1197591120"/>
      <w:bookmarkStart w:id="423" w:name="_1197591113"/>
      <w:bookmarkStart w:id="424" w:name="_1197591095"/>
      <w:bookmarkStart w:id="425" w:name="_1197591078"/>
      <w:bookmarkStart w:id="426" w:name="_1197591017"/>
      <w:bookmarkStart w:id="427" w:name="_1197591012"/>
      <w:bookmarkStart w:id="428" w:name="_1197590755"/>
      <w:bookmarkStart w:id="429" w:name="_1197590543"/>
      <w:bookmarkStart w:id="430" w:name="_1197612468"/>
      <w:bookmarkStart w:id="431" w:name="_1197612448"/>
      <w:bookmarkStart w:id="432" w:name="_1197612436"/>
      <w:bookmarkStart w:id="433" w:name="_1197612341"/>
      <w:bookmarkStart w:id="434" w:name="_1197612269"/>
      <w:bookmarkStart w:id="435" w:name="_1197612130"/>
      <w:bookmarkStart w:id="436" w:name="_1197612093"/>
      <w:bookmarkStart w:id="437" w:name="_1197611904"/>
      <w:bookmarkStart w:id="438" w:name="_1380453467"/>
      <w:bookmarkStart w:id="439" w:name="_1197591801"/>
      <w:bookmarkStart w:id="440" w:name="_1197591798"/>
      <w:bookmarkStart w:id="441" w:name="_1197591769"/>
      <w:bookmarkStart w:id="442" w:name="_1197591499"/>
      <w:bookmarkStart w:id="443" w:name="_1197591494"/>
      <w:bookmarkStart w:id="444" w:name="_1197591365"/>
      <w:bookmarkStart w:id="445" w:name="_1197591348"/>
      <w:bookmarkStart w:id="446" w:name="_1197591329"/>
      <w:bookmarkStart w:id="447" w:name="_1197591314"/>
      <w:bookmarkStart w:id="448" w:name="_1197591307"/>
      <w:bookmarkStart w:id="449" w:name="_1197591267"/>
      <w:bookmarkStart w:id="450" w:name="_1197591263"/>
      <w:bookmarkStart w:id="451" w:name="_1197591221"/>
      <w:bookmarkStart w:id="452" w:name="_1197591170"/>
      <w:bookmarkStart w:id="453" w:name="_1197591152"/>
      <w:bookmarkStart w:id="454" w:name="_1197591148"/>
      <w:bookmarkStart w:id="455" w:name="_1197590204"/>
      <w:bookmarkStart w:id="456" w:name="_1197590201"/>
      <w:bookmarkStart w:id="457" w:name="_1197589882"/>
      <w:bookmarkStart w:id="458" w:name="_1197589878"/>
      <w:bookmarkStart w:id="459" w:name="_1197589859"/>
      <w:bookmarkStart w:id="460" w:name="_1197589856"/>
      <w:bookmarkStart w:id="461" w:name="_1197589821"/>
      <w:bookmarkStart w:id="462" w:name="_1197589818"/>
      <w:bookmarkStart w:id="463" w:name="_1197589592"/>
      <w:bookmarkStart w:id="464" w:name="_1197589589"/>
      <w:bookmarkStart w:id="465" w:name="_1197589568"/>
      <w:bookmarkStart w:id="466" w:name="_1197589564"/>
      <w:bookmarkStart w:id="467" w:name="_1197589511"/>
      <w:bookmarkStart w:id="468" w:name="_1197589506"/>
      <w:bookmarkStart w:id="469" w:name="_1197589427"/>
      <w:bookmarkStart w:id="470" w:name="_1197589382"/>
      <w:bookmarkStart w:id="471" w:name="_1197589376"/>
      <w:bookmarkStart w:id="472" w:name="_1197589277"/>
      <w:bookmarkStart w:id="473" w:name="_1197589275"/>
      <w:bookmarkStart w:id="474" w:name="_1197589255"/>
      <w:bookmarkStart w:id="475" w:name="_1197589253"/>
      <w:bookmarkStart w:id="476" w:name="_1197589225"/>
      <w:bookmarkStart w:id="477" w:name="_1197589222"/>
      <w:bookmarkStart w:id="478" w:name="_1197589054"/>
      <w:bookmarkStart w:id="479" w:name="_1197589051"/>
      <w:bookmarkStart w:id="480" w:name="_1197589021"/>
      <w:bookmarkStart w:id="481" w:name="_1197589017"/>
      <w:bookmarkStart w:id="482" w:name="_1197588850"/>
      <w:bookmarkStart w:id="483" w:name="_1197588848"/>
      <w:bookmarkStart w:id="484" w:name="_1197588816"/>
      <w:bookmarkStart w:id="485" w:name="_1197588812"/>
      <w:bookmarkStart w:id="486" w:name="_1197588794"/>
      <w:bookmarkStart w:id="487" w:name="_1197588756"/>
      <w:bookmarkStart w:id="488" w:name="_1197588736"/>
      <w:bookmarkStart w:id="489" w:name="_1197588733"/>
      <w:bookmarkStart w:id="490" w:name="_1197588678"/>
      <w:bookmarkStart w:id="491" w:name="_1197588652"/>
      <w:bookmarkStart w:id="492" w:name="_1197588649"/>
      <w:bookmarkStart w:id="493" w:name="_1197588608"/>
      <w:bookmarkStart w:id="494" w:name="_1197588606"/>
      <w:bookmarkStart w:id="495" w:name="_1197588589"/>
      <w:bookmarkStart w:id="496" w:name="_1197588586"/>
      <w:bookmarkStart w:id="497" w:name="_1197588290"/>
      <w:bookmarkStart w:id="498" w:name="_1197588287"/>
      <w:bookmarkStart w:id="499" w:name="_1197588241"/>
      <w:bookmarkStart w:id="500" w:name="_1197588237"/>
      <w:bookmarkStart w:id="501" w:name="_1197588198"/>
      <w:bookmarkStart w:id="502" w:name="_1197588191"/>
      <w:bookmarkStart w:id="503" w:name="_1197588169"/>
      <w:bookmarkStart w:id="504" w:name="_1197588166"/>
      <w:bookmarkStart w:id="505" w:name="_1197588131"/>
      <w:bookmarkStart w:id="506" w:name="_1197588125"/>
      <w:bookmarkStart w:id="507" w:name="_1197588102"/>
      <w:bookmarkStart w:id="508" w:name="_1197588099"/>
      <w:bookmarkStart w:id="509" w:name="_1197588026"/>
      <w:bookmarkStart w:id="510" w:name="_1197588023"/>
      <w:bookmarkStart w:id="511" w:name="_1197587854"/>
      <w:bookmarkStart w:id="512" w:name="_1197587852"/>
      <w:bookmarkStart w:id="513" w:name="_1197587585"/>
      <w:bookmarkStart w:id="514" w:name="_1197632567"/>
      <w:bookmarkStart w:id="515" w:name="_1197632552"/>
      <w:bookmarkStart w:id="516" w:name="_1197632522"/>
      <w:bookmarkStart w:id="517" w:name="_1197632518"/>
      <w:bookmarkStart w:id="518" w:name="_1197632483"/>
      <w:bookmarkStart w:id="519" w:name="_1197632476"/>
      <w:bookmarkStart w:id="520" w:name="_1197632409"/>
      <w:bookmarkStart w:id="521" w:name="_1197632404"/>
      <w:bookmarkStart w:id="522" w:name="_1197632367"/>
      <w:bookmarkStart w:id="523" w:name="_1197632132"/>
      <w:bookmarkStart w:id="524" w:name="_1197632129"/>
      <w:bookmarkStart w:id="525" w:name="_1197631835"/>
      <w:bookmarkStart w:id="526" w:name="_1197631782"/>
      <w:bookmarkStart w:id="527" w:name="_1197631748"/>
      <w:bookmarkStart w:id="528" w:name="_1197631743"/>
      <w:bookmarkStart w:id="529" w:name="_1197631725"/>
      <w:bookmarkStart w:id="530" w:name="_1197631718"/>
      <w:bookmarkStart w:id="531" w:name="_1197631699"/>
      <w:bookmarkStart w:id="532" w:name="_1197631694"/>
      <w:bookmarkStart w:id="533" w:name="_1197631638"/>
      <w:bookmarkStart w:id="534" w:name="_1197631630"/>
      <w:bookmarkStart w:id="535" w:name="_1197631081"/>
      <w:bookmarkStart w:id="536" w:name="_1197631065"/>
      <w:bookmarkStart w:id="537" w:name="_1197631028"/>
      <w:bookmarkStart w:id="538" w:name="_1197631026"/>
      <w:bookmarkStart w:id="539" w:name="_1197630979"/>
      <w:bookmarkStart w:id="540" w:name="_1197630957"/>
      <w:bookmarkStart w:id="541" w:name="_1197630894"/>
      <w:bookmarkStart w:id="542" w:name="_1197630871"/>
      <w:bookmarkStart w:id="543" w:name="_1197630542"/>
      <w:bookmarkStart w:id="544" w:name="_1197630310"/>
      <w:bookmarkStart w:id="545" w:name="_1197630307"/>
      <w:bookmarkStart w:id="546" w:name="_1197630020"/>
      <w:bookmarkStart w:id="547" w:name="_1197630018"/>
      <w:bookmarkStart w:id="548" w:name="_1197629901"/>
      <w:bookmarkStart w:id="549" w:name="_1197629896"/>
      <w:bookmarkStart w:id="550" w:name="_1197629878"/>
      <w:bookmarkStart w:id="551" w:name="_1197629872"/>
      <w:bookmarkStart w:id="552" w:name="_1197629522"/>
      <w:bookmarkStart w:id="553" w:name="_1368040790"/>
      <w:bookmarkStart w:id="554" w:name="_1360916064"/>
      <w:bookmarkStart w:id="555" w:name="_1360916016"/>
      <w:bookmarkStart w:id="556" w:name="_1360915881"/>
      <w:bookmarkStart w:id="557" w:name="_1360498949"/>
      <w:bookmarkStart w:id="558" w:name="_1360321915"/>
      <w:bookmarkStart w:id="559" w:name="_1356175888"/>
      <w:bookmarkStart w:id="560" w:name="_1356173022"/>
      <w:bookmarkStart w:id="561" w:name="_1355758827"/>
      <w:bookmarkStart w:id="562" w:name="_1354524000"/>
      <w:bookmarkStart w:id="563" w:name="_1354523784"/>
      <w:bookmarkStart w:id="564" w:name="_1354523359"/>
      <w:bookmarkStart w:id="565" w:name="_1354521352"/>
      <w:bookmarkStart w:id="566" w:name="_1354520363"/>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object w:dxaOrig="9194" w:dyaOrig="3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8pt;height:101.45pt" filled="f" o:ole="">
            <v:imagedata r:id="rId20" o:title=""/>
          </v:shape>
          <o:OLEObject Type="Embed" ProgID="" ShapeID="ole_rId19" DrawAspect="Content" ObjectID="_1059968596" r:id="rId19"/>
        </w:object>
      </w:r>
      <w:r>
        <w:rPr/>
        <w:t xml:space="preserve">Рисунок 3 </w:t>
      </w:r>
      <w:r>
        <w:rPr>
          <w:szCs w:val="28"/>
        </w:rPr>
        <w:t xml:space="preserve">– </w:t>
      </w:r>
      <w:r>
        <w:rPr/>
        <w:t xml:space="preserve">Формування, зчитування та опрацювання інформаційних сигналів, зумовлених переміщенням вимірювального середовища: а) джерела формування; </w:t>
        <w:br/>
        <w:t xml:space="preserve">б) структурна схема ІВС витрати за оцінками ентропії шумів завихреного потоку, де  </w:t>
      </w:r>
      <w:r>
        <w:rPr>
          <w:szCs w:val="28"/>
        </w:rPr>
        <w:t xml:space="preserve">1 – формувач широкосмугових сигналів, 2 – перетворювач акустичних коливань, </w:t>
        <w:br/>
        <w:t>3 – підсилювач, 4 – АЦП, 5 – цифровий фільтр, 6 – обчислювач</w:t>
      </w:r>
    </w:p>
    <w:p>
      <w:pPr>
        <w:pStyle w:val="Normal"/>
        <w:rPr>
          <w:sz w:val="16"/>
          <w:szCs w:val="16"/>
        </w:rPr>
      </w:pPr>
      <w:r>
        <w:rPr>
          <w:sz w:val="16"/>
          <w:szCs w:val="16"/>
        </w:rPr>
      </w:r>
    </w:p>
    <w:p>
      <w:pPr>
        <w:pStyle w:val="Normal"/>
        <w:ind w:firstLine="709"/>
        <w:jc w:val="both"/>
        <w:rPr>
          <w:szCs w:val="28"/>
        </w:rPr>
      </w:pPr>
      <w:r>
        <w:rPr>
          <w:szCs w:val="28"/>
        </w:rPr>
        <w:t>За рахунок введення в потік формувача широкосмугових сигналів отримуємо збільшення потужності інформаційних сигналів в точці вимірювання ~ 13 dB (в 20 разів), в порівнянні із шумами, що генеруються за відсутності формувача (рис. 4).</w:t>
      </w:r>
    </w:p>
    <w:p>
      <w:pPr>
        <w:pStyle w:val="Normal"/>
        <w:jc w:val="both"/>
        <w:rPr>
          <w:sz w:val="16"/>
          <w:szCs w:val="16"/>
        </w:rPr>
      </w:pPr>
      <w:r>
        <w:rPr>
          <w:sz w:val="16"/>
          <w:szCs w:val="16"/>
        </w:rPr>
      </w:r>
    </w:p>
    <w:p>
      <w:pPr>
        <w:pStyle w:val="Normal"/>
        <w:jc w:val="center"/>
        <w:rPr>
          <w:szCs w:val="28"/>
        </w:rPr>
      </w:pPr>
      <w:bookmarkStart w:id="567" w:name="_1418056506"/>
      <w:bookmarkStart w:id="568" w:name="_1380454992"/>
      <w:bookmarkStart w:id="569" w:name="_1360917834"/>
      <w:bookmarkStart w:id="570" w:name="_1360917326"/>
      <w:bookmarkStart w:id="571" w:name="_1359918084"/>
      <w:bookmarkStart w:id="572" w:name="_1359900836"/>
      <w:bookmarkStart w:id="573" w:name="_1359900737"/>
      <w:bookmarkStart w:id="574" w:name="_1359900728"/>
      <w:bookmarkEnd w:id="567"/>
      <w:bookmarkEnd w:id="568"/>
      <w:bookmarkEnd w:id="569"/>
      <w:bookmarkEnd w:id="570"/>
      <w:bookmarkEnd w:id="571"/>
      <w:bookmarkEnd w:id="572"/>
      <w:bookmarkEnd w:id="573"/>
      <w:bookmarkEnd w:id="574"/>
      <w:r>
        <w:rPr/>
        <w:object w:dxaOrig="6570" w:dyaOrig="3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7pt;height:134.7pt" filled="f" o:ole="">
            <v:imagedata r:id="rId22" o:title=""/>
          </v:shape>
          <o:OLEObject Type="Embed" ProgID="" ShapeID="ole_rId21" DrawAspect="Content" ObjectID="_1546947795" r:id="rId21"/>
        </w:object>
      </w:r>
    </w:p>
    <w:p>
      <w:pPr>
        <w:pStyle w:val="Normal"/>
        <w:jc w:val="center"/>
        <w:rPr>
          <w:szCs w:val="28"/>
        </w:rPr>
      </w:pPr>
      <w:r>
        <w:rPr>
          <w:szCs w:val="28"/>
        </w:rPr>
        <w:t>Рисунок 4 – Спектри вимірювальних сигналів: 1 – з використанням формувача широкосмугових сигналів, 2 – без формувача широкосмугових сигналів для витрати середовища 5,87 м</w:t>
      </w:r>
      <w:r>
        <w:rPr>
          <w:szCs w:val="28"/>
          <w:vertAlign w:val="superscript"/>
        </w:rPr>
        <w:t>3</w:t>
      </w:r>
      <w:r>
        <w:rPr>
          <w:szCs w:val="28"/>
        </w:rPr>
        <w:t>/год</w:t>
      </w:r>
    </w:p>
    <w:p>
      <w:pPr>
        <w:pStyle w:val="Normal"/>
        <w:rPr>
          <w:sz w:val="16"/>
          <w:szCs w:val="16"/>
        </w:rPr>
      </w:pPr>
      <w:r>
        <w:rPr>
          <w:sz w:val="16"/>
          <w:szCs w:val="16"/>
        </w:rPr>
      </w:r>
    </w:p>
    <w:p>
      <w:pPr>
        <w:pStyle w:val="Normal"/>
        <w:ind w:firstLine="709"/>
        <w:jc w:val="both"/>
        <w:rPr/>
      </w:pPr>
      <w:r>
        <w:rPr>
          <w:szCs w:val="28"/>
        </w:rPr>
        <w:t xml:space="preserve">Згідно із запропонованою реалізацією, опрацювання випадкових інформаційних сигналів здійснюється так, що значення їх оцінок ентропії </w:t>
      </w:r>
      <w:r>
        <w:rPr>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rPr>
        <w:t xml:space="preserve"> ставиться у відповідність до значення поточної витрати завихреного потоку вимірювального середовища. В АЦП формуються послідовні цифрові інформаційні пакети на основі одиничних перетворень амплітуди сигналу </w:t>
      </w:r>
      <w:r>
        <w:rPr>
          <w:i/>
          <w:szCs w:val="28"/>
        </w:rPr>
        <w:t>S</w:t>
      </w:r>
      <w:r>
        <w:rPr>
          <w:i/>
          <w:szCs w:val="28"/>
          <w:vertAlign w:val="subscript"/>
        </w:rPr>
        <w:t>j</w:t>
      </w:r>
      <w:r>
        <w:rPr>
          <w:szCs w:val="28"/>
        </w:rPr>
        <w:t xml:space="preserve">. З огляду на досліджуваний частотний діапазон (від 0 Гц до 20000 Гц), для подальшого опрацювання вимірювальних сигналів вибрано частоту дискретизації АЦП, яка за теоремою Котельникова, щодо повного відтворення внутрішньоімпульсної частотної нестабільності, має бути вдвічі більшою від смуги спектру частот сигналу. При цьому з врахуванням технічних характеристик задіяного АЦП використано частоту 44100 Гц, що при розмірі вибірки </w:t>
      </w:r>
      <w:r>
        <w:rPr>
          <w:i/>
          <w:szCs w:val="28"/>
        </w:rPr>
        <w:t xml:space="preserve">n </w:t>
      </w:r>
      <w:r>
        <w:rPr>
          <w:szCs w:val="28"/>
        </w:rPr>
        <w:t>= 2048 відліки, зумовить час опрацювання одного фрагменту вимірювального сигналу ~ 0,05 с.</w:t>
      </w:r>
    </w:p>
    <w:p>
      <w:pPr>
        <w:pStyle w:val="Normal"/>
        <w:ind w:firstLine="709"/>
        <w:jc w:val="both"/>
        <w:rPr>
          <w:szCs w:val="28"/>
        </w:rPr>
      </w:pPr>
      <w:r>
        <w:rPr>
          <w:szCs w:val="28"/>
        </w:rPr>
        <w:t xml:space="preserve">Обчислення оцінок ентропії здійснюється за формулою К. Шеннона: </w:t>
      </w:r>
    </w:p>
    <w:p>
      <w:pPr>
        <w:pStyle w:val="339"/>
        <w:spacing w:before="0" w:after="0"/>
        <w:ind w:left="-17" w:hanging="0"/>
        <w:jc w:val="right"/>
        <w:rPr/>
      </w:pPr>
      <w:r>
        <w:rPr/>
        <w:object w:dxaOrig="34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2pt;height:29.6pt" filled="f" o:ole="">
            <v:imagedata r:id="rId24" o:title=""/>
          </v:shape>
          <o:OLEObject Type="Embed" ProgID="" ShapeID="ole_rId23" DrawAspect="Content" ObjectID="_1155551960" r:id="rId23"/>
        </w:object>
      </w:r>
      <w:r>
        <w:rPr/>
        <w:tab/>
        <w:tab/>
        <w:tab/>
        <w:tab/>
        <w:tab/>
      </w:r>
      <w:r>
        <w:rPr>
          <w:sz w:val="28"/>
          <w:szCs w:val="28"/>
        </w:rPr>
        <w:t>(2)</w:t>
      </w:r>
    </w:p>
    <w:p>
      <w:pPr>
        <w:pStyle w:val="Normal"/>
        <w:tabs>
          <w:tab w:val="clear" w:pos="708"/>
          <w:tab w:val="center" w:pos="4535" w:leader="none"/>
          <w:tab w:val="right" w:pos="9070" w:leader="none"/>
        </w:tabs>
        <w:rPr>
          <w:szCs w:val="28"/>
        </w:rPr>
      </w:pPr>
      <w:r>
        <w:rPr/>
        <w:t xml:space="preserve">де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t xml:space="preserve"> – відносна частота появи стану </w:t>
      </w:r>
      <w:r>
        <w:rPr>
          <w:i/>
        </w:rPr>
        <w:t>S</w:t>
      </w:r>
      <w:r>
        <w:rPr>
          <w:i/>
          <w:vertAlign w:val="subscript"/>
        </w:rPr>
        <w:t>j</w:t>
      </w:r>
      <w:r>
        <w:rPr/>
        <w:t xml:space="preserve">,  </w:t>
      </w:r>
      <w:r>
        <w:rPr>
          <w:i/>
        </w:rPr>
        <w:t xml:space="preserve">j = </w:t>
      </w:r>
      <w:r>
        <w:rPr/>
        <w:t xml:space="preserve">1, 2, …, </w:t>
      </w:r>
      <w:r>
        <w:rPr>
          <w:i/>
        </w:rPr>
        <w:t>m</w:t>
      </w:r>
      <w:r>
        <w:rPr/>
        <w:t>;</w:t>
      </w:r>
      <w:r>
        <w:rPr>
          <w:szCs w:val="28"/>
        </w:rPr>
        <w:t xml:space="preserve"> </w:t>
      </w:r>
    </w:p>
    <w:p>
      <w:pPr>
        <w:pStyle w:val="Normal"/>
        <w:tabs>
          <w:tab w:val="clear" w:pos="708"/>
          <w:tab w:val="center" w:pos="4535" w:leader="none"/>
          <w:tab w:val="right" w:pos="9070" w:leader="none"/>
        </w:tabs>
        <w:rPr/>
      </w:pPr>
      <w:r>
        <w:rPr>
          <w:szCs w:val="28"/>
        </w:rPr>
        <w:tab/>
      </w:r>
      <w:r>
        <w:rPr>
          <w:i/>
          <w:szCs w:val="28"/>
        </w:rPr>
        <w:t>n</w:t>
      </w:r>
      <w:r>
        <w:rPr>
          <w:i/>
          <w:szCs w:val="28"/>
          <w:vertAlign w:val="subscript"/>
        </w:rPr>
        <w:t>j</w:t>
      </w:r>
      <w:r>
        <w:rPr>
          <w:szCs w:val="28"/>
        </w:rPr>
        <w:t xml:space="preserve"> – кількість значень вимірювального сигналу, що прийняв стан </w:t>
      </w:r>
      <w:r>
        <w:rPr>
          <w:i/>
          <w:szCs w:val="28"/>
        </w:rPr>
        <w:t>S</w:t>
      </w:r>
      <w:r>
        <w:rPr>
          <w:i/>
          <w:szCs w:val="28"/>
          <w:vertAlign w:val="subscript"/>
        </w:rPr>
        <w:t>j</w:t>
      </w:r>
      <w:r>
        <w:rPr>
          <w:szCs w:val="28"/>
        </w:rPr>
        <w:t>.</w:t>
      </w:r>
    </w:p>
    <w:p>
      <w:pPr>
        <w:pStyle w:val="TextBodyIndent"/>
        <w:ind w:left="-57" w:firstLine="754"/>
        <w:rPr>
          <w:szCs w:val="28"/>
        </w:rPr>
      </w:pPr>
      <w:r>
        <w:rPr>
          <w:szCs w:val="28"/>
        </w:rPr>
        <w:t xml:space="preserve">Фрагмент вимірювального сигналу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з відповідно розрахованими оцінками ентропії його послідовних фрагментів </w:t>
      </w:r>
      <w:r>
        <w:rPr>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rPr>
        <w:t>подано на рис. 5.</w:t>
      </w:r>
    </w:p>
    <w:p>
      <w:pPr>
        <w:pStyle w:val="TextBodyIndent"/>
        <w:rPr>
          <w:sz w:val="16"/>
          <w:szCs w:val="16"/>
        </w:rPr>
      </w:pPr>
      <w:r>
        <w:rPr>
          <w:sz w:val="16"/>
          <w:szCs w:val="16"/>
        </w:rPr>
      </w:r>
    </w:p>
    <w:p>
      <w:pPr>
        <w:pStyle w:val="Normal"/>
        <w:jc w:val="center"/>
        <w:rPr>
          <w:szCs w:val="28"/>
        </w:rPr>
      </w:pPr>
      <w:bookmarkStart w:id="575" w:name="_1418056873"/>
      <w:bookmarkStart w:id="576" w:name="_1415887224"/>
      <w:bookmarkStart w:id="577" w:name="_1415887204"/>
      <w:bookmarkStart w:id="578" w:name="_1415887172"/>
      <w:bookmarkStart w:id="579" w:name="_1380386286"/>
      <w:bookmarkStart w:id="580" w:name="_1380385770"/>
      <w:bookmarkStart w:id="581" w:name="_1361443211"/>
      <w:bookmarkStart w:id="582" w:name="_1350391612"/>
      <w:bookmarkStart w:id="583" w:name="_1338107498"/>
      <w:bookmarkStart w:id="584" w:name="_1338107094"/>
      <w:bookmarkStart w:id="585" w:name="_1334837463"/>
      <w:bookmarkStart w:id="586" w:name="_1334837349"/>
      <w:bookmarkStart w:id="587" w:name="_1334830691"/>
      <w:bookmarkStart w:id="588" w:name="_1334749271"/>
      <w:bookmarkStart w:id="589" w:name="_1333370921"/>
      <w:bookmarkStart w:id="590" w:name="_1333370903"/>
      <w:bookmarkStart w:id="591" w:name="_1333370884"/>
      <w:bookmarkStart w:id="592" w:name="_1333370831"/>
      <w:bookmarkStart w:id="593" w:name="_1333370640"/>
      <w:bookmarkStart w:id="594" w:name="_1333370613"/>
      <w:bookmarkStart w:id="595" w:name="_1333370522"/>
      <w:bookmarkStart w:id="596" w:name="_1333370510"/>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Cs w:val="28"/>
        </w:rPr>
        <w:object w:dxaOrig="4854" w:dyaOrig="21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5pt;height:129.6pt" filled="f" o:ole="">
            <v:imagedata r:id="rId26" o:title=""/>
          </v:shape>
          <o:OLEObject Type="Embed" ProgID="" ShapeID="ole_rId25" DrawAspect="Content" ObjectID="_1349737052" r:id="rId25"/>
        </w:object>
      </w:r>
    </w:p>
    <w:p>
      <w:pPr>
        <w:pStyle w:val="Normal"/>
        <w:jc w:val="center"/>
        <w:rPr/>
      </w:pPr>
      <w:r>
        <w:rPr>
          <w:szCs w:val="28"/>
        </w:rPr>
        <w:t xml:space="preserve">Рисунок 5 – Вимірювальний сигнал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i/>
          <w:szCs w:val="28"/>
        </w:rPr>
        <w:t xml:space="preserve"> </w:t>
      </w:r>
      <w:r>
        <w:rPr>
          <w:szCs w:val="28"/>
        </w:rPr>
        <w:t xml:space="preserve">з відповідними оцінками ентропії його послідовних фрагментів </w:t>
      </w:r>
      <w:r>
        <w:rPr>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rPr>
        <w:t xml:space="preserve"> для витрати 5,87 м</w:t>
      </w:r>
      <w:r>
        <w:rPr>
          <w:szCs w:val="28"/>
          <w:vertAlign w:val="superscript"/>
        </w:rPr>
        <w:t>3</w:t>
      </w:r>
      <w:r>
        <w:rPr>
          <w:szCs w:val="28"/>
        </w:rPr>
        <w:t xml:space="preserve">/год </w:t>
      </w:r>
    </w:p>
    <w:p>
      <w:pPr>
        <w:pStyle w:val="Normal"/>
        <w:rPr>
          <w:sz w:val="16"/>
          <w:szCs w:val="16"/>
        </w:rPr>
      </w:pPr>
      <w:r>
        <w:rPr>
          <w:sz w:val="16"/>
          <w:szCs w:val="16"/>
        </w:rPr>
      </w:r>
    </w:p>
    <w:p>
      <w:pPr>
        <w:pStyle w:val="Normal"/>
        <w:ind w:firstLine="709"/>
        <w:jc w:val="both"/>
        <w:rPr>
          <w:szCs w:val="28"/>
        </w:rPr>
      </w:pPr>
      <w:r>
        <w:rPr>
          <w:szCs w:val="28"/>
        </w:rPr>
        <w:t xml:space="preserve">Оскільки інформаційні перетворювачі з часом здатні змінювати свої характеристики під дією фізико-хімічних процесів, які призводять до спотворень параметрів сенсора і фактично не залежать від характеристик та режимів переміщення вимірювального середовища, вимірювальний сигнал можна розглядати як сукупність окремих статистично незалежних джерел інформації. Тобто основна складова вимірювального сигналу </w:t>
      </w:r>
      <w:r>
        <w:rPr>
          <w:szCs w:val="28"/>
        </w:rPr>
        <w:object w:dxaOrig="5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5pt;height:21.2pt" filled="f" o:ole="">
            <v:imagedata r:id="rId28" o:title=""/>
          </v:shape>
          <o:OLEObject Type="Embed" ProgID="" ShapeID="ole_rId27" DrawAspect="Content" ObjectID="_1210880930" r:id="rId27"/>
        </w:object>
      </w:r>
      <w:r>
        <w:rPr>
          <w:szCs w:val="28"/>
        </w:rPr>
        <w:t xml:space="preserve"> це випадкові процеси, зумовлені обтіканням формувача широкосмугових сигналів, а додаткова складова </w:t>
      </w:r>
      <w:r>
        <w:rPr>
          <w:szCs w:val="28"/>
        </w:rPr>
        <w:object w:dxaOrig="5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pt;height:22pt" filled="f" o:ole="">
            <v:imagedata r:id="rId30" o:title=""/>
          </v:shape>
          <o:OLEObject Type="Embed" ProgID="" ShapeID="ole_rId29" DrawAspect="Content" ObjectID="_430868055" r:id="rId29"/>
        </w:object>
      </w:r>
      <w:r>
        <w:rPr>
          <w:szCs w:val="28"/>
        </w:rPr>
        <w:t xml:space="preserve"> є поступовою зміною в часі характеристик чутливого елементу перетворювача з множиною можливих станів </w:t>
      </w:r>
      <w:r>
        <w:rPr>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oMath>
      <w:r>
        <w:rPr>
          <w:szCs w:val="28"/>
        </w:rPr>
        <w:t xml:space="preserve">. Проте кількість станів, зумовлених зміною </w:t>
      </w:r>
      <w:r>
        <w:rPr>
          <w:szCs w:val="28"/>
        </w:rPr>
        <w:object w:dxaOrig="5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pt;height:22pt" filled="f" o:ole="">
            <v:imagedata r:id="rId32" o:title=""/>
          </v:shape>
          <o:OLEObject Type="Embed" ProgID="" ShapeID="ole_rId31" DrawAspect="Content" ObjectID="_48104508" r:id="rId31"/>
        </w:object>
      </w:r>
      <w:r>
        <w:rPr>
          <w:szCs w:val="28"/>
        </w:rPr>
        <w:t xml:space="preserve"> в ході одного вимірювання, фактично зводиться до одного, в результаті чого </w:t>
      </w:r>
      <w:r>
        <w:rPr>
          <w:szCs w:val="28"/>
        </w:rPr>
        <w:object w:dxaOrig="21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8pt;height:27.65pt" filled="f" o:ole="">
            <v:imagedata r:id="rId34" o:title=""/>
          </v:shape>
          <o:OLEObject Type="Embed" ProgID="" ShapeID="ole_rId33" DrawAspect="Content" ObjectID="_1495847235" r:id="rId33"/>
        </w:object>
      </w:r>
      <w:r>
        <w:rPr>
          <w:szCs w:val="28"/>
        </w:rPr>
        <w:t xml:space="preserve"> звідки </w:t>
      </w:r>
      <w:r>
        <w:rPr>
          <w:szCs w:val="28"/>
        </w:rPr>
        <w:object w:dxaOrig="4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5pt;height:20.25pt" filled="f" o:ole="">
            <v:imagedata r:id="rId36" o:title=""/>
          </v:shape>
          <o:OLEObject Type="Embed" ProgID="" ShapeID="ole_rId35" DrawAspect="Content" ObjectID="_2142445922" r:id="rId35"/>
        </w:object>
      </w:r>
      <w:r>
        <w:rPr>
          <w:szCs w:val="28"/>
        </w:rPr>
        <w:t>. З метою перевірки такого результату проведено ряд досліджень, в ході яких</w:t>
      </w:r>
      <w:r>
        <w:rPr>
          <w:rStyle w:val="StrongEmphasis"/>
          <w:b w:val="false"/>
          <w:szCs w:val="28"/>
        </w:rPr>
        <w:t xml:space="preserve"> модельовано вплив дрейфу нуля напруги перетворювача на значення </w:t>
      </w:r>
      <w:r>
        <w:rPr>
          <w:szCs w:val="28"/>
        </w:rPr>
      </w:r>
      <m:oMath xmlns:m="http://schemas.openxmlformats.org/officeDocument/2006/math">
        <m:r>
          <w:rPr>
            <w:rFonts w:ascii="Cambria Math" w:hAnsi="Cambria Math"/>
          </w:rPr>
          <m:t xml:space="preserve">ε</m:t>
        </m:r>
      </m:oMath>
      <w:r>
        <w:rPr>
          <w:szCs w:val="28"/>
        </w:rPr>
        <w:t>= 5, 7, 10 та -5 %, (рис. 6).</w:t>
      </w:r>
    </w:p>
    <w:p>
      <w:pPr>
        <w:pStyle w:val="Normal"/>
        <w:jc w:val="both"/>
        <w:rPr>
          <w:sz w:val="16"/>
          <w:szCs w:val="16"/>
        </w:rPr>
      </w:pPr>
      <w:r>
        <w:rPr>
          <w:sz w:val="16"/>
          <w:szCs w:val="16"/>
        </w:rPr>
      </w:r>
    </w:p>
    <w:p>
      <w:pPr>
        <w:pStyle w:val="Normal"/>
        <w:ind w:firstLine="6"/>
        <w:rPr>
          <w:szCs w:val="28"/>
        </w:rPr>
      </w:pPr>
      <w:bookmarkStart w:id="597" w:name="_1071357987"/>
      <w:bookmarkStart w:id="598" w:name="_1418061630"/>
      <w:bookmarkStart w:id="599" w:name="_1418047461"/>
      <w:bookmarkStart w:id="600" w:name="_1418015892"/>
      <w:bookmarkStart w:id="601" w:name="_1380454993"/>
      <w:bookmarkStart w:id="602" w:name="_1380386287"/>
      <w:bookmarkStart w:id="603" w:name="_1380385753"/>
      <w:bookmarkStart w:id="604" w:name="_1380385726"/>
      <w:bookmarkStart w:id="605" w:name="_1369165726"/>
      <w:bookmarkStart w:id="606" w:name="_1364234073"/>
      <w:bookmarkStart w:id="607" w:name="_1364234049"/>
      <w:bookmarkStart w:id="608" w:name="_1364234031"/>
      <w:bookmarkStart w:id="609" w:name="_1364234004"/>
      <w:bookmarkStart w:id="610" w:name="_1364233959"/>
      <w:bookmarkStart w:id="611" w:name="_1364223469"/>
      <w:bookmarkStart w:id="612" w:name="_1363673302"/>
      <w:bookmarkStart w:id="613" w:name="_1363371774"/>
      <w:bookmarkStart w:id="614" w:name="_1363364913"/>
      <w:bookmarkStart w:id="615" w:name="_1363292280"/>
      <w:bookmarkStart w:id="616" w:name="_1363289438"/>
      <w:bookmarkStart w:id="617" w:name="_1363265550"/>
      <w:bookmarkStart w:id="618" w:name="_1363264892"/>
      <w:bookmarkStart w:id="619" w:name="_1363264870"/>
      <w:bookmarkStart w:id="620" w:name="_1363264780"/>
      <w:bookmarkStart w:id="621" w:name="_1363264702"/>
      <w:bookmarkStart w:id="622" w:name="_1363264522"/>
      <w:bookmarkStart w:id="623" w:name="_1363264414"/>
      <w:bookmarkStart w:id="624" w:name="_1363264112"/>
      <w:bookmarkStart w:id="625" w:name="_1363263649"/>
      <w:bookmarkStart w:id="626" w:name="_1363263598"/>
      <w:bookmarkStart w:id="627" w:name="_1363159292"/>
      <w:bookmarkStart w:id="628" w:name="_1363159274"/>
      <w:bookmarkStart w:id="629" w:name="_1363159216"/>
      <w:bookmarkStart w:id="630" w:name="_1363154616"/>
      <w:bookmarkStart w:id="631" w:name="_1363154379"/>
      <w:bookmarkStart w:id="632" w:name="_1363154280"/>
      <w:bookmarkStart w:id="633" w:name="_1363154228"/>
      <w:bookmarkStart w:id="634" w:name="_136315422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Cs w:val="28"/>
        </w:rPr>
        <w:object w:dxaOrig="4406" w:dyaOrig="2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5pt;height:121.5pt" filled="f" o:ole="">
            <v:imagedata r:id="rId38" o:title=""/>
          </v:shape>
          <o:OLEObject Type="Embed" ProgID="" ShapeID="ole_rId37" DrawAspect="Content" ObjectID="_606804044" r:id="rId37"/>
        </w:object>
      </w:r>
      <w:r>
        <w:rPr>
          <w:szCs w:val="28"/>
        </w:rPr>
        <w:t xml:space="preserve"> </w:t>
      </w:r>
      <w:bookmarkStart w:id="635" w:name="_1418065909"/>
      <w:bookmarkStart w:id="636" w:name="_1418061631"/>
      <w:bookmarkStart w:id="637" w:name="_1418047463"/>
      <w:bookmarkStart w:id="638" w:name="_1418015890"/>
      <w:bookmarkStart w:id="639" w:name="_1380454994"/>
      <w:bookmarkStart w:id="640" w:name="_1380386288"/>
      <w:bookmarkStart w:id="641" w:name="_1380385719"/>
      <w:bookmarkStart w:id="642" w:name="_1380385657"/>
      <w:bookmarkStart w:id="643" w:name="_1369165728"/>
      <w:bookmarkStart w:id="644" w:name="_1364234431"/>
      <w:bookmarkStart w:id="645" w:name="_1364234082"/>
      <w:bookmarkStart w:id="646" w:name="_1364223524"/>
      <w:bookmarkStart w:id="647" w:name="_1363671754"/>
      <w:bookmarkStart w:id="648" w:name="_1363416727"/>
      <w:bookmarkStart w:id="649" w:name="_1363366167"/>
      <w:bookmarkStart w:id="650" w:name="_1363294779"/>
      <w:bookmarkStart w:id="651" w:name="_1363294596"/>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szCs w:val="28"/>
        </w:rPr>
        <w:object w:dxaOrig="4470" w:dyaOrig="2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15pt;height:118.8pt" filled="f" o:ole="">
            <v:imagedata r:id="rId40" o:title=""/>
          </v:shape>
          <o:OLEObject Type="Embed" ProgID="" ShapeID="ole_rId39" DrawAspect="Content" ObjectID="_719448761" r:id="rId39"/>
        </w:object>
      </w:r>
    </w:p>
    <w:p>
      <w:pPr>
        <w:pStyle w:val="Normal"/>
        <w:jc w:val="center"/>
        <w:rPr>
          <w:szCs w:val="28"/>
        </w:rPr>
      </w:pPr>
      <w:r>
        <w:rPr>
          <w:szCs w:val="28"/>
        </w:rPr>
        <w:t xml:space="preserve">Рисунок 6 – Моделювання впливу дрейфу нуля напруги перетворювача: а) зміщення вимірювального сигналу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на величину</w:t>
      </w:r>
      <w:r>
        <w:rPr>
          <w:szCs w:val="28"/>
        </w:rPr>
      </w:r>
      <m:oMath xmlns:m="http://schemas.openxmlformats.org/officeDocument/2006/math">
        <m:r>
          <w:rPr>
            <w:rFonts w:ascii="Cambria Math" w:hAnsi="Cambria Math"/>
          </w:rPr>
          <m:t xml:space="preserve">ε</m:t>
        </m:r>
      </m:oMath>
      <w:r>
        <w:rPr>
          <w:szCs w:val="28"/>
        </w:rPr>
        <w:t>;  б) оцінки ентропії модельованих зміщень для витрати середовища 5,87 м</w:t>
      </w:r>
      <w:r>
        <w:rPr>
          <w:szCs w:val="28"/>
          <w:vertAlign w:val="superscript"/>
        </w:rPr>
        <w:t>3</w:t>
      </w:r>
      <w:r>
        <w:rPr>
          <w:szCs w:val="28"/>
        </w:rPr>
        <w:t>/год</w:t>
      </w:r>
    </w:p>
    <w:p>
      <w:pPr>
        <w:pStyle w:val="Normal"/>
        <w:jc w:val="center"/>
        <w:rPr>
          <w:sz w:val="20"/>
          <w:szCs w:val="20"/>
        </w:rPr>
      </w:pPr>
      <w:r>
        <w:rPr>
          <w:sz w:val="20"/>
          <w:szCs w:val="20"/>
        </w:rPr>
      </w:r>
    </w:p>
    <w:p>
      <w:pPr>
        <w:pStyle w:val="Normal"/>
        <w:ind w:firstLine="708"/>
        <w:jc w:val="both"/>
        <w:rPr>
          <w:szCs w:val="28"/>
        </w:rPr>
      </w:pPr>
      <w:r>
        <w:rPr>
          <w:szCs w:val="28"/>
        </w:rPr>
        <w:t>Отже, запропонований підхід до опрацювання вимірювальних сигналів є нечутливим до дрейфу нуля амплітуди перетворювача.</w:t>
      </w:r>
    </w:p>
    <w:p>
      <w:pPr>
        <w:pStyle w:val="Normal"/>
        <w:rPr>
          <w:szCs w:val="28"/>
        </w:rPr>
      </w:pPr>
      <w:r>
        <w:rPr>
          <w:szCs w:val="28"/>
        </w:rPr>
        <w:t xml:space="preserve">На основі отриманих експериментальних даних проаналізовано частотні спектри шумових сигналів та, з урахуванням накладання діапазонів для </w:t>
      </w:r>
      <w:r>
        <w:rPr>
          <w:szCs w:val="28"/>
        </w:rPr>
        <w:object w:dxaOrig="7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55pt;height:22.5pt" filled="f" o:ole="">
            <v:imagedata r:id="rId42" o:title=""/>
          </v:shape>
          <o:OLEObject Type="Embed" ProgID="" ShapeID="ole_rId41" DrawAspect="Content" ObjectID="_1635507727" r:id="rId41"/>
        </w:object>
      </w:r>
      <w:r>
        <w:rPr>
          <w:szCs w:val="28"/>
        </w:rPr>
        <w:t xml:space="preserve"> та </w:t>
      </w:r>
      <w:r>
        <w:rPr>
          <w:szCs w:val="28"/>
        </w:rPr>
        <w:object w:dxaOrig="8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22.1pt" filled="f" o:ole="">
            <v:imagedata r:id="rId44" o:title=""/>
          </v:shape>
          <o:OLEObject Type="Embed" ProgID="" ShapeID="ole_rId43" DrawAspect="Content" ObjectID="_741681524" r:id="rId43"/>
        </w:object>
      </w:r>
      <w:r>
        <w:rPr>
          <w:szCs w:val="28"/>
        </w:rPr>
        <w:t xml:space="preserve">, встановлено інформаційні смуги 160-1600, 3200, 16000 Гц вимірювальних шумових сигналів, які характеризуються максимальною залежністю зміни ентропійних характеристик від значення поточної витрати: </w:t>
      </w:r>
      <w:r>
        <w:rPr>
          <w:szCs w:val="28"/>
        </w:rPr>
        <w:object w:dxaOrig="7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pt;height:21.85pt" filled="f" o:ole="">
            <v:imagedata r:id="rId46" o:title=""/>
          </v:shape>
          <o:OLEObject Type="Embed" ProgID="" ShapeID="ole_rId45" DrawAspect="Content" ObjectID="_1373010531" r:id="rId45"/>
        </w:object>
      </w:r>
      <w:r>
        <w:rPr>
          <w:szCs w:val="28"/>
        </w:rPr>
        <w:t xml:space="preserve">змінюється пропорційно зміні значення витрати (рис 7, а, зона I) (31-1600, 3200, 16000 Гц); </w:t>
      </w:r>
      <w:r>
        <w:rPr>
          <w:szCs w:val="28"/>
        </w:rPr>
        <w:object w:dxaOrig="8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pt;height:22.5pt" filled="f" o:ole="">
            <v:imagedata r:id="rId48" o:title=""/>
          </v:shape>
          <o:OLEObject Type="Embed" ProgID="" ShapeID="ole_rId47" DrawAspect="Content" ObjectID="_1218521230" r:id="rId47"/>
        </w:object>
      </w:r>
      <w:r>
        <w:rPr>
          <w:szCs w:val="28"/>
        </w:rPr>
        <w:t xml:space="preserve"> з найменшими значеннями (рис. 7, б, зона I) (160-20000 Гц).</w:t>
      </w:r>
    </w:p>
    <w:p>
      <w:pPr>
        <w:pStyle w:val="Normal"/>
        <w:rPr>
          <w:sz w:val="16"/>
          <w:szCs w:val="16"/>
        </w:rPr>
      </w:pPr>
      <w:r>
        <w:rPr>
          <w:sz w:val="16"/>
          <w:szCs w:val="16"/>
        </w:rPr>
      </w:r>
    </w:p>
    <w:p>
      <w:pPr>
        <w:pStyle w:val="Normal"/>
        <w:jc w:val="center"/>
        <w:rPr>
          <w:szCs w:val="28"/>
        </w:rPr>
      </w:pPr>
      <w:bookmarkStart w:id="652" w:name="_1418117849"/>
      <w:bookmarkStart w:id="653" w:name="_1071357864"/>
      <w:bookmarkStart w:id="654" w:name="_1071357741"/>
      <w:bookmarkStart w:id="655" w:name="_1071356060"/>
      <w:bookmarkStart w:id="656" w:name="_1071352909"/>
      <w:bookmarkStart w:id="657" w:name="_1418068622"/>
      <w:bookmarkStart w:id="658" w:name="_1418068452"/>
      <w:bookmarkStart w:id="659" w:name="_1418068252"/>
      <w:bookmarkStart w:id="660" w:name="_1418068214"/>
      <w:bookmarkStart w:id="661" w:name="_1418068209"/>
      <w:bookmarkStart w:id="662" w:name="_1418068050"/>
      <w:bookmarkStart w:id="663" w:name="_1418065889"/>
      <w:bookmarkStart w:id="664" w:name="_1418056874"/>
      <w:bookmarkStart w:id="665" w:name="_1418029728"/>
      <w:bookmarkStart w:id="666" w:name="_1383483983"/>
      <w:bookmarkStart w:id="667" w:name="_1380386289"/>
      <w:bookmarkStart w:id="668" w:name="_1380385957"/>
      <w:bookmarkStart w:id="669" w:name="_1369165731"/>
      <w:bookmarkStart w:id="670" w:name="_1364234483"/>
      <w:bookmarkStart w:id="671" w:name="_1361448472"/>
      <w:bookmarkStart w:id="672" w:name="_1361443421"/>
      <w:bookmarkStart w:id="673" w:name="_1356980870"/>
      <w:bookmarkStart w:id="674" w:name="_1356792044"/>
      <w:bookmarkStart w:id="675" w:name="_1356791839"/>
      <w:bookmarkStart w:id="676" w:name="_1356251292"/>
      <w:bookmarkStart w:id="677" w:name="_1356250307"/>
      <w:bookmarkStart w:id="678" w:name="_1356249710"/>
      <w:bookmarkStart w:id="679" w:name="_1356172402"/>
      <w:bookmarkStart w:id="680" w:name="_1356172291"/>
      <w:bookmarkStart w:id="681" w:name="_1356171785"/>
      <w:bookmarkStart w:id="682" w:name="_1356171550"/>
      <w:bookmarkStart w:id="683" w:name="_1356171414"/>
      <w:bookmarkStart w:id="684" w:name="_1356171300"/>
      <w:bookmarkStart w:id="685" w:name="_1356171273"/>
      <w:bookmarkStart w:id="686" w:name="_1354051948"/>
      <w:bookmarkStart w:id="687" w:name="_1354051827"/>
      <w:bookmarkStart w:id="688" w:name="_1354047243"/>
      <w:bookmarkStart w:id="689" w:name="_1354046035"/>
      <w:bookmarkStart w:id="690" w:name="_1354031935"/>
      <w:bookmarkStart w:id="691" w:name="_1354031918"/>
      <w:bookmarkStart w:id="692" w:name="_1354031597"/>
      <w:bookmarkStart w:id="693" w:name="_1354031541"/>
      <w:bookmarkStart w:id="694" w:name="_1354031521"/>
      <w:bookmarkStart w:id="695" w:name="_1353945804"/>
      <w:bookmarkStart w:id="696" w:name="_1352662534"/>
      <w:bookmarkStart w:id="697" w:name="_1352662489"/>
      <w:bookmarkStart w:id="698" w:name="_1352661923"/>
      <w:bookmarkStart w:id="699" w:name="_1352661862"/>
      <w:bookmarkStart w:id="700" w:name="_1352661823"/>
      <w:bookmarkStart w:id="701" w:name="_1352661799"/>
      <w:bookmarkStart w:id="702" w:name="_1352661383"/>
      <w:bookmarkStart w:id="703" w:name="_1352661341"/>
      <w:bookmarkStart w:id="704" w:name="_1352661238"/>
      <w:bookmarkStart w:id="705" w:name="_1352562919"/>
      <w:bookmarkStart w:id="706" w:name="_1351867223"/>
      <w:bookmarkStart w:id="707" w:name="_1351793444"/>
      <w:bookmarkStart w:id="708" w:name="_1351792265"/>
      <w:bookmarkStart w:id="709" w:name="_1351792175"/>
      <w:bookmarkStart w:id="710" w:name="_1351791992"/>
      <w:bookmarkStart w:id="711" w:name="_1351789818"/>
      <w:bookmarkStart w:id="712" w:name="_1351789636"/>
      <w:bookmarkStart w:id="713" w:name="_1351789317"/>
      <w:bookmarkStart w:id="714" w:name="_1349797452"/>
      <w:bookmarkStart w:id="715" w:name="_1349679209"/>
      <w:bookmarkStart w:id="716" w:name="_1344688629"/>
      <w:bookmarkStart w:id="717" w:name="_1344686904"/>
      <w:bookmarkStart w:id="718" w:name="_1344686563"/>
      <w:bookmarkStart w:id="719" w:name="_1338107825"/>
      <w:bookmarkStart w:id="720" w:name="_1334128697"/>
      <w:bookmarkStart w:id="721" w:name="_1334060380"/>
      <w:bookmarkStart w:id="722" w:name="_1334060373"/>
      <w:bookmarkStart w:id="723" w:name="_1334045155"/>
      <w:bookmarkStart w:id="724" w:name="_1334044832"/>
      <w:bookmarkStart w:id="725" w:name="_1334044434"/>
      <w:bookmarkStart w:id="726" w:name="_1333873633"/>
      <w:bookmarkStart w:id="727" w:name="_1333873390"/>
      <w:bookmarkStart w:id="728" w:name="_1333873121"/>
      <w:bookmarkStart w:id="729" w:name="_1333872810"/>
      <w:bookmarkStart w:id="730" w:name="_1333872264"/>
      <w:bookmarkStart w:id="731" w:name="_1333871923"/>
      <w:bookmarkStart w:id="732" w:name="_1333870826"/>
      <w:bookmarkStart w:id="733" w:name="_1333822356"/>
      <w:bookmarkStart w:id="734" w:name="_1333822233"/>
      <w:bookmarkStart w:id="735" w:name="_1333821713"/>
      <w:bookmarkStart w:id="736" w:name="_1333821666"/>
      <w:bookmarkStart w:id="737" w:name="_1333821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object w:dxaOrig="4390" w:dyaOrig="23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9pt;height:123.75pt" filled="f" o:ole="">
            <v:imagedata r:id="rId50" o:title=""/>
          </v:shape>
          <o:OLEObject Type="Embed" ProgID="" ShapeID="ole_rId49" DrawAspect="Content" ObjectID="_1786580489" r:id="rId49"/>
        </w:object>
      </w:r>
      <w:r>
        <w:rPr/>
        <w:t xml:space="preserve">  </w:t>
      </w:r>
      <w:bookmarkStart w:id="738" w:name="_1418117697"/>
      <w:bookmarkStart w:id="739" w:name="_1071357848"/>
      <w:bookmarkStart w:id="740" w:name="_1071357750"/>
      <w:bookmarkStart w:id="741" w:name="_1071357627"/>
      <w:bookmarkStart w:id="742" w:name="_1414991258"/>
      <w:bookmarkStart w:id="743" w:name="_1403435625"/>
      <w:bookmarkStart w:id="744" w:name="_1403435322"/>
      <w:bookmarkStart w:id="745" w:name="_1396166800"/>
      <w:bookmarkStart w:id="746" w:name="_1392801085"/>
      <w:bookmarkStart w:id="747" w:name="_1391271176"/>
      <w:bookmarkStart w:id="748" w:name="_1383483973"/>
      <w:bookmarkStart w:id="749" w:name="_1383483962"/>
      <w:bookmarkStart w:id="750" w:name="_1380388328"/>
      <w:bookmarkStart w:id="751" w:name="_1380387088"/>
      <w:bookmarkStart w:id="752" w:name="_1380387080"/>
      <w:bookmarkStart w:id="753" w:name="_1380386290"/>
      <w:bookmarkStart w:id="754" w:name="_1380385989"/>
      <w:bookmarkStart w:id="755" w:name="_1369165732"/>
      <w:bookmarkStart w:id="756" w:name="_1361458890"/>
      <w:bookmarkStart w:id="757" w:name="_1361448473"/>
      <w:bookmarkStart w:id="758" w:name="_1361276081"/>
      <w:bookmarkStart w:id="759" w:name="_1356980880"/>
      <w:bookmarkStart w:id="760" w:name="_1356856059"/>
      <w:bookmarkStart w:id="761" w:name="_1356808030"/>
      <w:bookmarkStart w:id="762" w:name="_1356807978"/>
      <w:bookmarkStart w:id="763" w:name="_1356791930"/>
      <w:bookmarkStart w:id="764" w:name="_1356251852"/>
      <w:bookmarkStart w:id="765" w:name="_1356251839"/>
      <w:bookmarkStart w:id="766" w:name="_1356251492"/>
      <w:bookmarkStart w:id="767" w:name="_1356250284"/>
      <w:bookmarkStart w:id="768" w:name="_1356249720"/>
      <w:bookmarkStart w:id="769" w:name="_1356173241"/>
      <w:bookmarkStart w:id="770" w:name="_1356172412"/>
      <w:bookmarkStart w:id="771" w:name="_1356172380"/>
      <w:bookmarkStart w:id="772" w:name="_1356172310"/>
      <w:bookmarkStart w:id="773" w:name="_1356171199"/>
      <w:bookmarkStart w:id="774" w:name="_1356171091"/>
      <w:bookmarkStart w:id="775" w:name="_1356170969"/>
      <w:bookmarkStart w:id="776" w:name="_1356170835"/>
      <w:bookmarkStart w:id="777" w:name="_1354052913"/>
      <w:bookmarkStart w:id="778" w:name="_1354088262"/>
      <w:bookmarkStart w:id="779" w:name="_1354088232"/>
      <w:bookmarkStart w:id="780" w:name="_1354088217"/>
      <w:bookmarkStart w:id="781" w:name="_1354031635"/>
      <w:bookmarkStart w:id="782" w:name="_1354031503"/>
      <w:bookmarkStart w:id="783" w:name="_1354031495"/>
      <w:bookmarkStart w:id="784" w:name="_1354031433"/>
      <w:bookmarkStart w:id="785" w:name="_1354031127"/>
      <w:bookmarkStart w:id="786" w:name="_1354031036"/>
      <w:bookmarkStart w:id="787" w:name="_1354031019"/>
      <w:bookmarkStart w:id="788" w:name="_1354030972"/>
      <w:bookmarkStart w:id="789" w:name="_1352661906"/>
      <w:bookmarkStart w:id="790" w:name="_1352661816"/>
      <w:bookmarkStart w:id="791" w:name="_1351867270"/>
      <w:bookmarkStart w:id="792" w:name="_1351796289"/>
      <w:bookmarkStart w:id="793" w:name="_1351795544"/>
      <w:bookmarkStart w:id="794" w:name="_1351792300"/>
      <w:bookmarkStart w:id="795" w:name="_1351792272"/>
      <w:bookmarkStart w:id="796" w:name="_1351792181"/>
      <w:bookmarkStart w:id="797" w:name="_1349679237"/>
      <w:bookmarkStart w:id="798" w:name="_1349679223"/>
      <w:bookmarkStart w:id="799" w:name="_1344687348"/>
      <w:bookmarkStart w:id="800" w:name="_1344687225"/>
      <w:bookmarkStart w:id="801" w:name="_1334128705"/>
      <w:bookmarkStart w:id="802" w:name="_1334045999"/>
      <w:bookmarkStart w:id="803" w:name="_1334045990"/>
      <w:bookmarkStart w:id="804" w:name="_1333873666"/>
      <w:bookmarkStart w:id="805" w:name="_1333873411"/>
      <w:bookmarkStart w:id="806" w:name="_1333873169"/>
      <w:bookmarkStart w:id="807" w:name="_1333873155"/>
      <w:bookmarkStart w:id="808" w:name="_1333873144"/>
      <w:bookmarkStart w:id="809" w:name="_1333872940"/>
      <w:bookmarkStart w:id="810" w:name="_1333872888"/>
      <w:bookmarkStart w:id="811" w:name="_1333822298"/>
      <w:bookmarkStart w:id="812" w:name="_1333822243"/>
      <w:bookmarkStart w:id="813" w:name="_1333821758"/>
      <w:bookmarkStart w:id="814" w:name="_1333821749"/>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szCs w:val="28"/>
        </w:rPr>
        <w:object w:dxaOrig="4809" w:dyaOrig="21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15pt;height:122.25pt" filled="f" o:ole="">
            <v:imagedata r:id="rId52" o:title=""/>
          </v:shape>
          <o:OLEObject Type="Embed" ProgID="" ShapeID="ole_rId51" DrawAspect="Content" ObjectID="_1248503145" r:id="rId51"/>
        </w:object>
      </w:r>
    </w:p>
    <w:p>
      <w:pPr>
        <w:pStyle w:val="Normal"/>
        <w:jc w:val="center"/>
        <w:rPr/>
      </w:pPr>
      <w:r>
        <w:rPr>
          <w:szCs w:val="28"/>
        </w:rPr>
        <w:t xml:space="preserve">Рисунок 7 – Характеристики зміни: а) </w:t>
      </w:r>
      <w:r>
        <w:rPr>
          <w:szCs w:val="28"/>
        </w:rPr>
        <w:object w:dxaOrig="7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pt;height:21.85pt" filled="f" o:ole="">
            <v:imagedata r:id="rId54" o:title=""/>
          </v:shape>
          <o:OLEObject Type="Embed" ProgID="" ShapeID="ole_rId53" DrawAspect="Content" ObjectID="_1221802998" r:id="rId53"/>
        </w:object>
      </w:r>
      <w:r>
        <w:rPr>
          <w:szCs w:val="28"/>
        </w:rPr>
        <w:t xml:space="preserve">; б) </w:t>
      </w:r>
      <w:r>
        <w:rPr>
          <w:szCs w:val="28"/>
        </w:rPr>
        <w:object w:dxaOrig="8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8pt;height:22.5pt" filled="f" o:ole="">
            <v:imagedata r:id="rId56" o:title=""/>
          </v:shape>
          <o:OLEObject Type="Embed" ProgID="" ShapeID="ole_rId55" DrawAspect="Content" ObjectID="_215551516" r:id="rId55"/>
        </w:object>
      </w:r>
      <w:r>
        <w:rPr>
          <w:szCs w:val="28"/>
        </w:rPr>
        <w:t xml:space="preserve"> для витрати середовища</w:t>
      </w:r>
    </w:p>
    <w:p>
      <w:pPr>
        <w:pStyle w:val="Normal"/>
        <w:jc w:val="center"/>
        <w:rPr/>
      </w:pPr>
      <w:r>
        <w:rPr>
          <w:szCs w:val="28"/>
        </w:rPr>
        <w:t>1 – 1,87 м</w:t>
      </w:r>
      <w:r>
        <w:rPr>
          <w:szCs w:val="28"/>
          <w:vertAlign w:val="superscript"/>
        </w:rPr>
        <w:t>3</w:t>
      </w:r>
      <w:r>
        <w:rPr>
          <w:szCs w:val="28"/>
        </w:rPr>
        <w:t>/год, 2 – 3,97 м</w:t>
      </w:r>
      <w:r>
        <w:rPr>
          <w:szCs w:val="28"/>
          <w:vertAlign w:val="superscript"/>
        </w:rPr>
        <w:t>3</w:t>
      </w:r>
      <w:r>
        <w:rPr>
          <w:szCs w:val="28"/>
        </w:rPr>
        <w:t>/год, 3 – 5,87 м</w:t>
      </w:r>
      <w:r>
        <w:rPr>
          <w:szCs w:val="28"/>
          <w:vertAlign w:val="superscript"/>
        </w:rPr>
        <w:t>3</w:t>
      </w:r>
      <w:r>
        <w:rPr>
          <w:szCs w:val="28"/>
        </w:rPr>
        <w:t>/год, 4 – 7,84 м</w:t>
      </w:r>
      <w:r>
        <w:rPr>
          <w:szCs w:val="28"/>
          <w:vertAlign w:val="superscript"/>
        </w:rPr>
        <w:t>3</w:t>
      </w:r>
      <w:r>
        <w:rPr>
          <w:szCs w:val="28"/>
        </w:rPr>
        <w:t>/год, 5 – 9,89 м</w:t>
      </w:r>
      <w:r>
        <w:rPr>
          <w:szCs w:val="28"/>
          <w:vertAlign w:val="superscript"/>
        </w:rPr>
        <w:t>3</w:t>
      </w:r>
      <w:r>
        <w:rPr>
          <w:szCs w:val="28"/>
        </w:rPr>
        <w:t xml:space="preserve">/год після фільтрації з коефіцієнтом підсилення 10 dB для розміру вибірок </w:t>
      </w:r>
      <w:r>
        <w:rPr>
          <w:i/>
          <w:szCs w:val="28"/>
        </w:rPr>
        <w:t>n</w:t>
      </w:r>
      <w:r>
        <w:rPr>
          <w:szCs w:val="28"/>
        </w:rPr>
        <w:t xml:space="preserve"> =4096 відліків</w:t>
      </w:r>
    </w:p>
    <w:p>
      <w:pPr>
        <w:pStyle w:val="Normal"/>
        <w:rPr>
          <w:sz w:val="16"/>
          <w:szCs w:val="16"/>
        </w:rPr>
      </w:pPr>
      <w:r>
        <w:rPr>
          <w:sz w:val="16"/>
          <w:szCs w:val="16"/>
        </w:rPr>
      </w:r>
    </w:p>
    <w:p>
      <w:pPr>
        <w:pStyle w:val="Normal"/>
        <w:rPr/>
      </w:pPr>
      <w:r>
        <w:rPr/>
        <w:t xml:space="preserve">У випадку реалізацій (найближчих за технічною суттю до розроблюваного) вихрових перетворювачів витрати (для досліджуваних умов) задіяна смуга частот 16,7-172,7 Гц, суттєво менша порівняно із запропонованим підходом </w:t>
        <w:br/>
        <w:t xml:space="preserve">(рис. 7, зона II). Використання обмеженої смуги у перетворювачах, які базуються на опрацюванні амплітуди, є виправданим, оскільки зміна витрати зумовлює пропорційну зміну енергії сигналів. Проте згадана смуга частот має найбільше </w:t>
      </w:r>
      <w:r>
        <w:rPr>
          <w:i/>
        </w:rPr>
        <w:t xml:space="preserve">СКВ </w:t>
      </w:r>
      <w:r>
        <w:rPr/>
        <w:t>оцінок ентропії, тобто її використання не є ефективним для запропонованого методу. Імовірнісний підхід дозволяє опрацювати ширший частотний діапазон вимірювального сигналу, значно збільшуючи при цьому його інформативність.</w:t>
      </w:r>
    </w:p>
    <w:p>
      <w:pPr>
        <w:pStyle w:val="Normal"/>
        <w:rPr/>
      </w:pPr>
      <w:r>
        <w:rPr/>
        <w:t>Обмеження інформаційних частотних смуг забезпечує зменшення відносної стандартної невизначеності вимірювання приблизно на 32 % порівняно з сигналами з необмеженим спектром (рис. 8, а).</w:t>
      </w:r>
    </w:p>
    <w:p>
      <w:pPr>
        <w:pStyle w:val="Normal"/>
        <w:tabs>
          <w:tab w:val="clear" w:pos="708"/>
          <w:tab w:val="left" w:pos="540" w:leader="none"/>
        </w:tabs>
        <w:ind w:firstLine="709"/>
        <w:jc w:val="both"/>
        <w:rPr/>
      </w:pPr>
      <w:r>
        <w:rPr>
          <w:szCs w:val="28"/>
        </w:rPr>
        <w:t xml:space="preserve">Досліджено ефективність застосування АЦП різної розрядності для розрахунку оцінок ентропії та встановлено, що з використанням 16-ти розрядного АЦП, забезпечуються найменші значення відносної стандартної невизначеності вимірювання для досліджуваного діапазону розмірів вибірок </w:t>
      </w:r>
      <w:r>
        <w:rPr>
          <w:i/>
          <w:szCs w:val="28"/>
        </w:rPr>
        <w:t>n</w:t>
      </w:r>
      <w:r>
        <w:rPr>
          <w:szCs w:val="28"/>
        </w:rPr>
        <w:t xml:space="preserve"> (рис. 8, б).</w:t>
      </w:r>
    </w:p>
    <w:p>
      <w:pPr>
        <w:pStyle w:val="Normal"/>
        <w:rPr>
          <w:sz w:val="16"/>
          <w:szCs w:val="16"/>
        </w:rPr>
      </w:pPr>
      <w:r>
        <w:rPr>
          <w:sz w:val="16"/>
          <w:szCs w:val="16"/>
        </w:rPr>
      </w:r>
    </w:p>
    <w:p>
      <w:pPr>
        <w:pStyle w:val="Normal"/>
        <w:jc w:val="center"/>
        <w:rPr>
          <w:szCs w:val="28"/>
        </w:rPr>
      </w:pPr>
      <w:bookmarkStart w:id="815" w:name="_1418118601"/>
      <w:bookmarkStart w:id="816" w:name="_1418117882"/>
      <w:bookmarkStart w:id="817" w:name="_1418117858"/>
      <w:bookmarkStart w:id="818" w:name="_1418067862"/>
      <w:bookmarkStart w:id="819" w:name="_1418065924"/>
      <w:bookmarkStart w:id="820" w:name="_1418065782"/>
      <w:bookmarkStart w:id="821" w:name="_1418061632"/>
      <w:bookmarkStart w:id="822" w:name="_1418057530"/>
      <w:bookmarkStart w:id="823" w:name="_1418057324"/>
      <w:bookmarkStart w:id="824" w:name="_1418016925"/>
      <w:bookmarkStart w:id="825" w:name="_1361463112"/>
      <w:bookmarkStart w:id="826" w:name="_1361458903"/>
      <w:bookmarkStart w:id="827" w:name="_1361458762"/>
      <w:bookmarkStart w:id="828" w:name="_1347981670"/>
      <w:bookmarkStart w:id="829" w:name="_1347981649"/>
      <w:bookmarkStart w:id="830" w:name="_1347981622"/>
      <w:bookmarkStart w:id="831" w:name="_1347981169"/>
      <w:bookmarkStart w:id="832" w:name="_1347980881"/>
      <w:bookmarkStart w:id="833" w:name="_1347980867"/>
      <w:bookmarkStart w:id="834" w:name="_1347949587"/>
      <w:bookmarkStart w:id="835" w:name="_1347949515"/>
      <w:bookmarkStart w:id="836" w:name="_1347949496"/>
      <w:bookmarkStart w:id="837" w:name="_134794948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object w:dxaOrig="4724" w:dyaOrig="22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8.95pt;height:122.95pt" filled="f" o:ole="">
            <v:imagedata r:id="rId58" o:title=""/>
          </v:shape>
          <o:OLEObject Type="Embed" ProgID="" ShapeID="ole_rId57" DrawAspect="Content" ObjectID="_1655302781" r:id="rId57"/>
        </w:object>
      </w:r>
      <w:bookmarkStart w:id="838" w:name="_1418118614"/>
      <w:bookmarkStart w:id="839" w:name="_1418118505"/>
      <w:bookmarkStart w:id="840" w:name="_1418117916"/>
      <w:bookmarkStart w:id="841" w:name="_1418117906"/>
      <w:bookmarkStart w:id="842" w:name="_1418117889"/>
      <w:bookmarkStart w:id="843" w:name="_1418067841"/>
      <w:bookmarkStart w:id="844" w:name="_1418067725"/>
      <w:bookmarkStart w:id="845" w:name="_1418065947"/>
      <w:bookmarkStart w:id="846" w:name="_1418061633"/>
      <w:bookmarkStart w:id="847" w:name="_1418057531"/>
      <w:bookmarkStart w:id="848" w:name="_1371140994"/>
      <w:bookmarkStart w:id="849" w:name="_1361770426"/>
      <w:bookmarkStart w:id="850" w:name="_1361770401"/>
      <w:bookmarkStart w:id="851" w:name="_1356980615"/>
      <w:bookmarkStart w:id="852" w:name="_1356980428"/>
      <w:bookmarkStart w:id="853" w:name="_1356980412"/>
      <w:bookmarkStart w:id="854" w:name="_1356980387"/>
      <w:bookmarkStart w:id="855" w:name="_1356980364"/>
      <w:bookmarkStart w:id="856" w:name="_1356980311"/>
      <w:bookmarkStart w:id="857" w:name="_1356980282"/>
      <w:bookmarkStart w:id="858" w:name="_1356980245"/>
      <w:bookmarkStart w:id="859" w:name="_1356980164"/>
      <w:bookmarkStart w:id="860" w:name="_1356980155"/>
      <w:bookmarkStart w:id="861" w:name="_1356980031"/>
      <w:bookmarkStart w:id="862" w:name="_1353221588"/>
      <w:bookmarkStart w:id="863" w:name="_1350454873"/>
      <w:bookmarkStart w:id="864" w:name="_1349682211"/>
      <w:bookmarkStart w:id="865" w:name="_1349681984"/>
      <w:bookmarkStart w:id="866" w:name="_1349681960"/>
      <w:bookmarkStart w:id="867" w:name="_1348473884"/>
      <w:bookmarkStart w:id="868" w:name="_1348472055"/>
      <w:bookmarkStart w:id="869" w:name="_1348471896"/>
      <w:bookmarkStart w:id="870" w:name="_1348468017"/>
      <w:bookmarkStart w:id="871" w:name="_134846799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object w:dxaOrig="3959" w:dyaOrig="19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2.25pt;height:124.5pt" filled="f" o:ole="">
            <v:imagedata r:id="rId60" o:title=""/>
          </v:shape>
          <o:OLEObject Type="Embed" ProgID="" ShapeID="ole_rId59" DrawAspect="Content" ObjectID="_1887314656" r:id="rId59"/>
        </w:object>
      </w:r>
    </w:p>
    <w:p>
      <w:pPr>
        <w:pStyle w:val="Normal"/>
        <w:tabs>
          <w:tab w:val="clear" w:pos="708"/>
          <w:tab w:val="left" w:pos="3795" w:leader="none"/>
        </w:tabs>
        <w:jc w:val="center"/>
        <w:rPr/>
      </w:pPr>
      <w:r>
        <w:rPr>
          <w:szCs w:val="28"/>
        </w:rPr>
        <w:t>Рисунок 8 – Зміна відносної стандартної невизначеності вимірювання витрати для: а) 1, 2 – сигналів спектральної смуги 31-20000 Гц і 3, 4 – сигналів об’єднання спектральних смуг 160-1600, 3200, 10000 Гц при витратах 1,87 м</w:t>
      </w:r>
      <w:r>
        <w:rPr>
          <w:szCs w:val="28"/>
          <w:vertAlign w:val="superscript"/>
        </w:rPr>
        <w:t>3</w:t>
      </w:r>
      <w:r>
        <w:rPr>
          <w:szCs w:val="28"/>
        </w:rPr>
        <w:t>/год та 3,97 м</w:t>
      </w:r>
      <w:r>
        <w:rPr>
          <w:szCs w:val="28"/>
          <w:vertAlign w:val="superscript"/>
        </w:rPr>
        <w:t>3</w:t>
      </w:r>
      <w:r>
        <w:rPr>
          <w:szCs w:val="28"/>
        </w:rPr>
        <w:t>/год відповідно; б) АЦП: 1 – 8 розрядного, 2 – 12 розрядного, 3 – 16 розрядного при витраті середовища 3,04 м</w:t>
      </w:r>
      <w:r>
        <w:rPr>
          <w:szCs w:val="28"/>
          <w:vertAlign w:val="superscript"/>
        </w:rPr>
        <w:t>3</w:t>
      </w:r>
      <w:r>
        <w:rPr>
          <w:szCs w:val="28"/>
        </w:rPr>
        <w:t>/год</w:t>
      </w:r>
    </w:p>
    <w:p>
      <w:pPr>
        <w:pStyle w:val="Normal"/>
        <w:tabs>
          <w:tab w:val="clear" w:pos="708"/>
          <w:tab w:val="left" w:pos="3795" w:leader="none"/>
        </w:tabs>
        <w:rPr>
          <w:sz w:val="16"/>
          <w:szCs w:val="16"/>
        </w:rPr>
      </w:pPr>
      <w:r>
        <w:rPr>
          <w:sz w:val="16"/>
          <w:szCs w:val="16"/>
        </w:rPr>
      </w:r>
    </w:p>
    <w:p>
      <w:pPr>
        <w:pStyle w:val="Normal"/>
        <w:ind w:firstLine="720"/>
        <w:jc w:val="both"/>
        <w:rPr/>
      </w:pPr>
      <w:r>
        <w:rPr>
          <w:b/>
          <w:szCs w:val="28"/>
        </w:rPr>
        <w:t>В третьому розділі</w:t>
      </w:r>
      <w:r>
        <w:rPr/>
        <w:t xml:space="preserve"> досліджено ефективність використання різних інформаційних мір для розрахунку оцінок ентропії: </w:t>
      </w:r>
    </w:p>
    <w:p>
      <w:pPr>
        <w:pStyle w:val="Normal"/>
        <w:ind w:firstLine="720"/>
        <w:jc w:val="both"/>
        <w:rPr>
          <w:szCs w:val="28"/>
        </w:rPr>
      </w:pPr>
      <w:r>
        <w:rPr>
          <w:szCs w:val="28"/>
        </w:rPr>
        <w:t xml:space="preserve">– </w:t>
      </w:r>
      <w:r>
        <w:rPr>
          <w:szCs w:val="28"/>
        </w:rPr>
        <w:t>за К. Шенноном – формула (2);</w:t>
      </w:r>
    </w:p>
    <w:p>
      <w:pPr>
        <w:pStyle w:val="Normal"/>
        <w:ind w:firstLine="720"/>
        <w:jc w:val="both"/>
        <w:rPr>
          <w:szCs w:val="28"/>
        </w:rPr>
      </w:pPr>
      <w:r>
        <w:rPr>
          <w:szCs w:val="28"/>
        </w:rPr>
        <w:t xml:space="preserve">– </w:t>
      </w:r>
      <w:r>
        <w:rPr>
          <w:szCs w:val="28"/>
        </w:rPr>
        <w:t>за Р. Хартлі:</w:t>
      </w:r>
    </w:p>
    <w:p>
      <w:pPr>
        <w:pStyle w:val="Normal"/>
        <w:ind w:firstLine="720"/>
        <w:jc w:val="right"/>
        <w:rPr/>
      </w:pPr>
      <w:r>
        <w:rPr>
          <w:szCs w:val="28"/>
        </w:rPr>
        <w:object w:dxaOrig="15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8pt;height:24.35pt" filled="f" o:ole="">
            <v:imagedata r:id="rId62" o:title=""/>
          </v:shape>
          <o:OLEObject Type="Embed" ProgID="" ShapeID="ole_rId61" DrawAspect="Content" ObjectID="_1200970410" r:id="rId61"/>
        </w:object>
      </w:r>
      <w:r>
        <w:rPr>
          <w:szCs w:val="28"/>
        </w:rPr>
        <w:tab/>
        <w:tab/>
        <w:tab/>
        <w:tab/>
        <w:tab/>
        <w:t>(3)</w:t>
      </w:r>
    </w:p>
    <w:p>
      <w:pPr>
        <w:pStyle w:val="Normal"/>
        <w:ind w:firstLine="709"/>
        <w:jc w:val="both"/>
        <w:rPr/>
      </w:pPr>
      <w:r>
        <w:rPr>
          <w:szCs w:val="28"/>
        </w:rPr>
        <w:t xml:space="preserve">де </w:t>
      </w:r>
      <w:r>
        <w:rPr>
          <w:i/>
          <w:szCs w:val="28"/>
        </w:rPr>
        <w:t>m</w:t>
      </w:r>
      <w:r>
        <w:rPr>
          <w:szCs w:val="28"/>
        </w:rPr>
        <w:t xml:space="preserve"> – загальна кількість дискретних станів сигналу; </w:t>
      </w:r>
    </w:p>
    <w:p>
      <w:pPr>
        <w:pStyle w:val="Normal"/>
        <w:ind w:firstLine="709"/>
        <w:jc w:val="both"/>
        <w:rPr/>
      </w:pPr>
      <w:r>
        <w:rPr>
          <w:szCs w:val="28"/>
        </w:rPr>
        <w:t xml:space="preserve">– </w:t>
      </w:r>
      <w:r>
        <w:rPr>
          <w:szCs w:val="28"/>
        </w:rPr>
        <w:t>коли переважна більшість відліків сигналів лежить в діапазоні (3</w:t>
      </w:r>
      <w:r>
        <w:rPr>
          <w:szCs w:val="28"/>
        </w:rPr>
      </w:r>
      <m:oMath xmlns:m="http://schemas.openxmlformats.org/officeDocument/2006/math">
        <m:r>
          <w:rPr>
            <w:rFonts w:ascii="Cambria Math" w:hAnsi="Cambria Math"/>
          </w:rPr>
          <m:t xml:space="preserve">s</m:t>
        </m:r>
      </m:oMath>
      <w:r>
        <w:rPr>
          <w:szCs w:val="28"/>
        </w:rPr>
        <w:t xml:space="preserve">): </w:t>
      </w:r>
    </w:p>
    <w:p>
      <w:pPr>
        <w:pStyle w:val="Normal"/>
        <w:rPr>
          <w:sz w:val="16"/>
          <w:szCs w:val="16"/>
        </w:rPr>
      </w:pPr>
      <w:r>
        <w:rPr>
          <w:sz w:val="16"/>
          <w:szCs w:val="16"/>
        </w:rPr>
      </w:r>
    </w:p>
    <w:p>
      <w:pPr>
        <w:pStyle w:val="Normal"/>
        <w:ind w:firstLine="709"/>
        <w:jc w:val="right"/>
        <w:rPr/>
      </w:pPr>
      <w:r>
        <w:rPr>
          <w:szCs w:val="28"/>
        </w:rPr>
        <w:object w:dxaOrig="19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75pt;height:25.3pt" filled="f" o:ole="">
            <v:imagedata r:id="rId64" o:title=""/>
          </v:shape>
          <o:OLEObject Type="Embed" ProgID="" ShapeID="ole_rId63" DrawAspect="Content" ObjectID="_1435171268" r:id="rId63"/>
        </w:object>
      </w:r>
      <w:r>
        <w:rPr>
          <w:szCs w:val="28"/>
        </w:rPr>
        <w:tab/>
        <w:tab/>
        <w:tab/>
        <w:tab/>
        <w:tab/>
        <w:t>(4)</w:t>
      </w:r>
    </w:p>
    <w:p>
      <w:pPr>
        <w:pStyle w:val="Normal"/>
        <w:ind w:firstLine="709"/>
        <w:jc w:val="both"/>
        <w:rPr/>
      </w:pPr>
      <w:r>
        <w:rPr>
          <w:szCs w:val="28"/>
        </w:rPr>
        <w:t xml:space="preserve">д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rPr>
        <w:t xml:space="preserve"> – оцінка </w:t>
      </w:r>
      <w:r>
        <w:rPr>
          <w:i/>
          <w:szCs w:val="28"/>
        </w:rPr>
        <w:t>СКВ</w:t>
      </w:r>
      <w:r>
        <w:rPr>
          <w:szCs w:val="28"/>
        </w:rPr>
        <w:t xml:space="preserve">; </w:t>
      </w:r>
    </w:p>
    <w:p>
      <w:pPr>
        <w:pStyle w:val="Normal"/>
        <w:ind w:firstLine="709"/>
        <w:jc w:val="both"/>
        <w:rPr/>
      </w:pPr>
      <w:r>
        <w:rPr>
          <w:szCs w:val="28"/>
        </w:rPr>
        <w:t xml:space="preserve">– </w:t>
      </w:r>
      <w:r>
        <w:rPr>
          <w:szCs w:val="28"/>
        </w:rPr>
        <w:t xml:space="preserve">для нормально розподілених ймовірностей станів (встановлює зв'язок між ентропією та дисперсією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rPr>
        <w:t>):</w:t>
      </w:r>
    </w:p>
    <w:p>
      <w:pPr>
        <w:pStyle w:val="Normal"/>
        <w:tabs>
          <w:tab w:val="clear" w:pos="708"/>
          <w:tab w:val="center" w:pos="5599" w:leader="none"/>
          <w:tab w:val="right" w:pos="10194" w:leader="none"/>
        </w:tabs>
        <w:ind w:firstLine="709"/>
        <w:jc w:val="right"/>
        <w:rPr/>
      </w:pPr>
      <w:r>
        <w:rPr>
          <w:szCs w:val="28"/>
        </w:rPr>
        <w:tab/>
      </w:r>
      <w:r>
        <w:rPr>
          <w:szCs w:val="28"/>
        </w:rPr>
        <w:object w:dxaOrig="240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35pt;height:29.85pt" filled="f" o:ole="">
            <v:imagedata r:id="rId66" o:title=""/>
          </v:shape>
          <o:OLEObject Type="Embed" ProgID="" ShapeID="ole_rId65" DrawAspect="Content" ObjectID="_824997142" r:id="rId65"/>
        </w:object>
      </w:r>
      <w:r>
        <w:rPr>
          <w:szCs w:val="28"/>
        </w:rPr>
        <w:tab/>
        <w:t xml:space="preserve"> (5)</w:t>
      </w:r>
    </w:p>
    <w:p>
      <w:pPr>
        <w:pStyle w:val="Normal"/>
        <w:ind w:firstLine="709"/>
        <w:jc w:val="both"/>
        <w:rPr/>
      </w:pPr>
      <w:r>
        <w:rPr>
          <w:szCs w:val="28"/>
        </w:rPr>
        <w:t xml:space="preserve">де </w:t>
      </w:r>
      <w:r>
        <w:rPr>
          <w:szCs w:val="28"/>
        </w:rPr>
      </w:r>
      <m:oMath xmlns:m="http://schemas.openxmlformats.org/officeDocument/2006/math">
        <m:r>
          <w:rPr>
            <w:rFonts w:ascii="Cambria Math" w:hAnsi="Cambria Math"/>
          </w:rPr>
          <m:t xml:space="preserve">π</m:t>
        </m:r>
      </m:oMath>
      <w:r>
        <w:rPr>
          <w:szCs w:val="28"/>
        </w:rPr>
        <w:t>= 3,1415,</w:t>
      </w:r>
      <w:r>
        <w:rPr>
          <w:szCs w:val="28"/>
        </w:rPr>
      </w:r>
      <m:oMath xmlns:m="http://schemas.openxmlformats.org/officeDocument/2006/math">
        <m:r>
          <w:rPr>
            <w:rFonts w:ascii="Cambria Math" w:hAnsi="Cambria Math"/>
          </w:rPr>
          <m:t xml:space="preserve">e</m:t>
        </m:r>
      </m:oMath>
      <w:r>
        <w:rPr>
          <w:szCs w:val="28"/>
        </w:rPr>
        <w:t xml:space="preserve">= 2,71 – сталі коефіцієнти; </w:t>
      </w:r>
    </w:p>
    <w:p>
      <w:pPr>
        <w:pStyle w:val="Normal"/>
        <w:ind w:firstLine="709"/>
        <w:jc w:val="both"/>
        <w:rPr>
          <w:szCs w:val="28"/>
        </w:rPr>
      </w:pPr>
      <w:r>
        <w:rPr>
          <w:szCs w:val="28"/>
        </w:rPr>
        <w:t xml:space="preserve">– </w:t>
      </w:r>
      <w:r>
        <w:rPr>
          <w:szCs w:val="28"/>
        </w:rPr>
        <w:t xml:space="preserve">для нерівноймовірних корельованих станів: </w:t>
      </w:r>
    </w:p>
    <w:p>
      <w:pPr>
        <w:pStyle w:val="Normal"/>
        <w:ind w:firstLine="709"/>
        <w:jc w:val="right"/>
        <w:rPr/>
      </w:pPr>
      <w:r>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π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d>
                  <m:dPr>
                    <m:begChr m:val="("/>
                    <m:endChr m:val=")"/>
                  </m:dPr>
                  <m:e>
                    <m:r>
                      <w:rPr>
                        <w:rFonts w:ascii="Cambria Math" w:hAnsi="Cambria Math"/>
                      </w:rPr>
                      <m:t xml:space="preserve">j</m:t>
                    </m:r>
                  </m:e>
                </m:d>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d>
                  <m:dPr>
                    <m:begChr m:val="("/>
                    <m:endChr m:val=")"/>
                  </m:dPr>
                  <m:e>
                    <m:r>
                      <w:rPr>
                        <w:rFonts w:ascii="Cambria Math" w:hAnsi="Cambria Math"/>
                      </w:rPr>
                      <m:t xml:space="preserve">j</m:t>
                    </m:r>
                  </m:e>
                </m:d>
              </m:e>
            </m:d>
          </m:e>
        </m:d>
      </m:oMath>
      <w:r>
        <w:rPr/>
        <w:tab/>
        <w:tab/>
        <w:t xml:space="preserve"> </w:t>
      </w:r>
      <w:r>
        <w:rPr>
          <w:szCs w:val="28"/>
        </w:rPr>
        <w:t>(6)</w:t>
      </w:r>
    </w:p>
    <w:p>
      <w:pPr>
        <w:pStyle w:val="Normal"/>
        <w:ind w:firstLine="709"/>
        <w:jc w:val="both"/>
        <w:rPr/>
      </w:pPr>
      <w:r>
        <w:rPr>
          <w:szCs w:val="28"/>
        </w:rPr>
        <w:t xml:space="preserve">де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Cs w:val="28"/>
        </w:rPr>
        <w:t xml:space="preserve"> – функція автоковаріації.</w:t>
      </w:r>
    </w:p>
    <w:p>
      <w:pPr>
        <w:pStyle w:val="Normal"/>
        <w:ind w:firstLine="720"/>
        <w:jc w:val="both"/>
        <w:rPr>
          <w:szCs w:val="28"/>
        </w:rPr>
      </w:pPr>
      <w:r>
        <w:rPr>
          <w:szCs w:val="28"/>
        </w:rPr>
        <w:t xml:space="preserve">В результаті встановлено, що найбільші значення </w:t>
      </w:r>
      <w:r>
        <w:rPr>
          <w:i/>
          <w:szCs w:val="28"/>
        </w:rPr>
        <w:t>СКВ</w:t>
      </w:r>
      <w:r>
        <w:rPr>
          <w:szCs w:val="28"/>
        </w:rPr>
        <w:t xml:space="preserve"> сигналу отримуються при використанні формули для нерівномірних корельованих станів. Це зумовлено періодичними коливаннями вихрового характеру, які утворюються при обтіканні формувача широкосмугових сигналів, що в свою чергу призводить до порушення статистичної незалежності випадкових сигналів. Отже, використання виразу (6) не забезпечує прийнятну збіжність результатів розрахунку </w:t>
      </w:r>
      <w:r>
        <w:rPr>
          <w:i/>
          <w:szCs w:val="28"/>
        </w:rPr>
        <w:t>Ĥ</w:t>
      </w:r>
      <w:r>
        <w:rPr>
          <w:i/>
          <w:szCs w:val="28"/>
          <w:vertAlign w:val="subscript"/>
        </w:rPr>
        <w:t>S(n)</w:t>
      </w:r>
      <w:r>
        <w:rPr>
          <w:szCs w:val="28"/>
          <w:vertAlign w:val="subscript"/>
        </w:rPr>
        <w:t xml:space="preserve"> </w:t>
      </w:r>
      <w:r>
        <w:rPr>
          <w:szCs w:val="28"/>
        </w:rPr>
        <w:t>вимірювального сигналу (рис. 9, а, крива</w:t>
      </w:r>
      <w:r>
        <w:rPr/>
        <w:t> </w:t>
      </w:r>
      <w:r>
        <w:rPr>
          <w:szCs w:val="28"/>
        </w:rPr>
        <w:t xml:space="preserve">5). Найменші значення </w:t>
      </w:r>
      <w:r>
        <w:rPr>
          <w:i/>
          <w:szCs w:val="28"/>
        </w:rPr>
        <w:t>СКВ</w:t>
      </w:r>
      <w:r>
        <w:rPr>
          <w:szCs w:val="28"/>
        </w:rPr>
        <w:t xml:space="preserve"> отримуються при використанні формул К. Шеннона та Р. Хартлі (рис 9, а, криві 3, 4).</w:t>
      </w:r>
    </w:p>
    <w:p>
      <w:pPr>
        <w:pStyle w:val="Normal"/>
        <w:ind w:firstLine="720"/>
        <w:jc w:val="both"/>
        <w:rPr/>
      </w:pPr>
      <w:r>
        <w:rPr>
          <w:szCs w:val="28"/>
        </w:rPr>
        <w:t xml:space="preserve">Як і для </w:t>
      </w:r>
      <w:r>
        <w:rPr>
          <w:i/>
          <w:szCs w:val="28"/>
        </w:rPr>
        <w:t>СКВ</w:t>
      </w:r>
      <w:r>
        <w:rPr>
          <w:szCs w:val="28"/>
        </w:rPr>
        <w:t xml:space="preserve">, математичні сподівання ентропійних оцінок </w:t>
      </w:r>
      <w:r>
        <w:rPr>
          <w:i/>
          <w:szCs w:val="28"/>
        </w:rPr>
        <w:t>Ĥ</w:t>
      </w:r>
      <w:r>
        <w:rPr>
          <w:i/>
          <w:szCs w:val="28"/>
          <w:vertAlign w:val="subscript"/>
        </w:rPr>
        <w:t>S(n)</w:t>
      </w:r>
      <w:r>
        <w:rPr>
          <w:szCs w:val="28"/>
          <w:vertAlign w:val="subscript"/>
        </w:rPr>
        <w:t xml:space="preserve">, </w:t>
      </w:r>
      <w:r>
        <w:rPr>
          <w:szCs w:val="28"/>
        </w:rPr>
        <w:t xml:space="preserve">розрахованих за формулою для нерівномірних корельованих станів, зростають зі збільшенням розміру вибірки </w:t>
      </w:r>
      <w:r>
        <w:rPr>
          <w:i/>
          <w:szCs w:val="28"/>
        </w:rPr>
        <w:t xml:space="preserve">n </w:t>
      </w:r>
      <w:r>
        <w:rPr>
          <w:szCs w:val="28"/>
        </w:rPr>
        <w:t xml:space="preserve">і зменшуються при малих розмірах вибірок для формул </w:t>
        <w:br/>
        <w:t>К. Шеннона та Р. Хартлі (рис. 9, б, криві 3, 4).</w:t>
      </w:r>
    </w:p>
    <w:p>
      <w:pPr>
        <w:pStyle w:val="Normal"/>
        <w:jc w:val="both"/>
        <w:rPr>
          <w:sz w:val="16"/>
          <w:szCs w:val="16"/>
        </w:rPr>
      </w:pPr>
      <w:r>
        <w:rPr>
          <w:sz w:val="16"/>
          <w:szCs w:val="16"/>
        </w:rPr>
      </w:r>
    </w:p>
    <w:p>
      <w:pPr>
        <w:pStyle w:val="Normal"/>
        <w:rPr/>
      </w:pPr>
      <w:bookmarkStart w:id="872" w:name="_1418117997"/>
      <w:bookmarkStart w:id="873" w:name="_1418066004"/>
      <w:bookmarkStart w:id="874" w:name="_1418057602"/>
      <w:bookmarkStart w:id="875" w:name="_1414991323"/>
      <w:bookmarkStart w:id="876" w:name="_1403435626"/>
      <w:bookmarkStart w:id="877" w:name="_1403435363"/>
      <w:bookmarkStart w:id="878" w:name="_1396167134"/>
      <w:bookmarkStart w:id="879" w:name="_1396167079"/>
      <w:bookmarkStart w:id="880" w:name="_1392800803"/>
      <w:bookmarkStart w:id="881" w:name="_1391271249"/>
      <w:bookmarkStart w:id="882" w:name="_1385192383"/>
      <w:bookmarkStart w:id="883" w:name="_1380442276"/>
      <w:bookmarkStart w:id="884" w:name="_1380441855"/>
      <w:bookmarkStart w:id="885" w:name="_1371196624"/>
      <w:bookmarkStart w:id="886" w:name="_1356337403"/>
      <w:bookmarkStart w:id="887" w:name="_1356250215"/>
      <w:bookmarkStart w:id="888" w:name="_1356249983"/>
      <w:bookmarkStart w:id="889" w:name="_1356249744"/>
      <w:bookmarkStart w:id="890" w:name="_1356197312"/>
      <w:bookmarkStart w:id="891" w:name="_1356197256"/>
      <w:bookmarkStart w:id="892" w:name="_1356197246"/>
      <w:bookmarkStart w:id="893" w:name="_1356173205"/>
      <w:bookmarkStart w:id="894" w:name="_1356173185"/>
      <w:bookmarkStart w:id="895" w:name="_1356169740"/>
      <w:bookmarkStart w:id="896" w:name="_1356169696"/>
      <w:bookmarkStart w:id="897" w:name="_1356169634"/>
      <w:bookmarkStart w:id="898" w:name="_1356169571"/>
      <w:bookmarkStart w:id="899" w:name="_1356169561"/>
      <w:bookmarkStart w:id="900" w:name="_1356169541"/>
      <w:bookmarkStart w:id="901" w:name="_1356169510"/>
      <w:bookmarkStart w:id="902" w:name="_1356169485"/>
      <w:bookmarkStart w:id="903" w:name="_1354053557"/>
      <w:bookmarkStart w:id="904" w:name="_1354051626"/>
      <w:bookmarkStart w:id="905" w:name="_1354043756"/>
      <w:bookmarkStart w:id="906" w:name="_1354028784"/>
      <w:bookmarkStart w:id="907" w:name="_1354028771"/>
      <w:bookmarkStart w:id="908" w:name="_1354025522"/>
      <w:bookmarkStart w:id="909" w:name="_1354025513"/>
      <w:bookmarkStart w:id="910" w:name="_1354025503"/>
      <w:bookmarkStart w:id="911" w:name="_1350451765"/>
      <w:bookmarkStart w:id="912" w:name="_1349244172"/>
      <w:bookmarkStart w:id="913" w:name="_1349244157"/>
      <w:bookmarkStart w:id="914" w:name="_1349244137"/>
      <w:bookmarkStart w:id="915" w:name="_1349244106"/>
      <w:bookmarkStart w:id="916" w:name="_1349244002"/>
      <w:bookmarkStart w:id="917" w:name="_1349243974"/>
      <w:bookmarkStart w:id="918" w:name="_1349243932"/>
      <w:bookmarkStart w:id="919" w:name="_1349243916"/>
      <w:bookmarkStart w:id="920" w:name="_1349243779"/>
      <w:bookmarkStart w:id="921" w:name="_1349243298"/>
      <w:bookmarkStart w:id="922" w:name="_1349243254"/>
      <w:bookmarkStart w:id="923" w:name="_1349243097"/>
      <w:bookmarkStart w:id="924" w:name="_1349243064"/>
      <w:bookmarkStart w:id="925" w:name="_1349117754"/>
      <w:bookmarkStart w:id="926" w:name="_1349097646"/>
      <w:bookmarkStart w:id="927" w:name="_1335176686"/>
      <w:bookmarkStart w:id="928" w:name="_1335076784"/>
      <w:bookmarkStart w:id="929" w:name="_1335023275"/>
      <w:bookmarkStart w:id="930" w:name="_1334942083"/>
      <w:bookmarkStart w:id="931" w:name="_1334940243"/>
      <w:bookmarkStart w:id="932" w:name="_1334940008"/>
      <w:bookmarkStart w:id="933" w:name="_1334939997"/>
      <w:bookmarkStart w:id="934" w:name="_1334939988"/>
      <w:bookmarkStart w:id="935" w:name="_1334939853"/>
      <w:bookmarkStart w:id="936" w:name="_1334939825"/>
      <w:bookmarkStart w:id="937" w:name="_1334933676"/>
      <w:bookmarkStart w:id="938" w:name="_1334933406"/>
      <w:bookmarkStart w:id="939" w:name="_1333964989"/>
      <w:bookmarkStart w:id="940" w:name="_1333964712"/>
      <w:bookmarkStart w:id="941" w:name="_1333953653"/>
      <w:bookmarkStart w:id="942" w:name="_1333893159"/>
      <w:bookmarkStart w:id="943" w:name="_1333892403"/>
      <w:bookmarkStart w:id="944" w:name="_1333892361"/>
      <w:bookmarkStart w:id="945" w:name="_1333892338"/>
      <w:bookmarkStart w:id="946" w:name="_1333892301"/>
      <w:bookmarkStart w:id="947" w:name="_1333892272"/>
      <w:bookmarkStart w:id="948" w:name="_1333892198"/>
      <w:bookmarkStart w:id="949" w:name="_1333892060"/>
      <w:bookmarkStart w:id="950" w:name="_1333891997"/>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object w:dxaOrig="9348" w:dyaOrig="47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3.3pt;height:145.4pt" filled="f" o:ole="">
            <v:imagedata r:id="rId68" o:title=""/>
          </v:shape>
          <o:OLEObject Type="Embed" ProgID="" ShapeID="ole_rId67" DrawAspect="Content" ObjectID="_1991081997" r:id="rId67"/>
        </w:object>
      </w:r>
      <w:bookmarkStart w:id="951" w:name="_1418118016"/>
      <w:bookmarkStart w:id="952" w:name="_1418058952"/>
      <w:bookmarkStart w:id="953" w:name="_1418057626"/>
      <w:bookmarkStart w:id="954" w:name="_1414991346"/>
      <w:bookmarkStart w:id="955" w:name="_1403435386"/>
      <w:bookmarkStart w:id="956" w:name="_1403413707"/>
      <w:bookmarkStart w:id="957" w:name="_1396167152"/>
      <w:bookmarkStart w:id="958" w:name="_1396167106"/>
      <w:bookmarkStart w:id="959" w:name="_1392800777"/>
      <w:bookmarkStart w:id="960" w:name="_1391271212"/>
      <w:bookmarkStart w:id="961" w:name="_1383483998"/>
      <w:bookmarkStart w:id="962" w:name="_1356337388"/>
      <w:bookmarkStart w:id="963" w:name="_1356197338"/>
      <w:bookmarkStart w:id="964" w:name="_1356197272"/>
      <w:bookmarkStart w:id="965" w:name="_1356169460"/>
      <w:bookmarkStart w:id="966" w:name="_1356169376"/>
      <w:bookmarkStart w:id="967" w:name="_1356169303"/>
      <w:bookmarkStart w:id="968" w:name="_1354053579"/>
      <w:bookmarkStart w:id="969" w:name="_1354051659"/>
      <w:bookmarkStart w:id="970" w:name="_1354045795"/>
      <w:bookmarkStart w:id="971" w:name="_1354045710"/>
      <w:bookmarkStart w:id="972" w:name="_1354043774"/>
      <w:bookmarkStart w:id="973" w:name="_1350451748"/>
      <w:bookmarkStart w:id="974" w:name="_1349629796"/>
      <w:bookmarkStart w:id="975" w:name="_1349629681"/>
      <w:bookmarkStart w:id="976" w:name="_1349629665"/>
      <w:bookmarkStart w:id="977" w:name="_1349629646"/>
      <w:bookmarkStart w:id="978" w:name="_1349619213"/>
      <w:bookmarkStart w:id="979" w:name="_1349619187"/>
      <w:bookmarkStart w:id="980" w:name="_1349619154"/>
      <w:bookmarkStart w:id="981" w:name="_1349243246"/>
      <w:bookmarkStart w:id="982" w:name="_1349243041"/>
      <w:bookmarkStart w:id="983" w:name="_1349242465"/>
      <w:bookmarkStart w:id="984" w:name="_1349242449"/>
      <w:bookmarkStart w:id="985" w:name="_1349181863"/>
      <w:bookmarkStart w:id="986" w:name="_1349181847"/>
      <w:bookmarkStart w:id="987" w:name="_1349181810"/>
      <w:bookmarkStart w:id="988" w:name="_1349115241"/>
      <w:bookmarkStart w:id="989" w:name="_1349100473"/>
      <w:bookmarkStart w:id="990" w:name="_1349100434"/>
      <w:bookmarkStart w:id="991" w:name="_1349100350"/>
      <w:bookmarkStart w:id="992" w:name="_1349100266"/>
      <w:bookmarkStart w:id="993" w:name="_1349099867"/>
      <w:bookmarkStart w:id="994" w:name="_1349097419"/>
      <w:bookmarkStart w:id="995" w:name="_1338107943"/>
      <w:bookmarkStart w:id="996" w:name="_1335023260"/>
      <w:bookmarkStart w:id="997" w:name="_1333892861"/>
      <w:bookmarkStart w:id="998" w:name="_1333892354"/>
      <w:bookmarkStart w:id="999" w:name="_1333892331"/>
      <w:bookmarkStart w:id="1000" w:name="_1333892282"/>
      <w:bookmarkStart w:id="1001" w:name="_1333891598"/>
      <w:bookmarkStart w:id="1002" w:name="_1333891536"/>
      <w:bookmarkStart w:id="1003" w:name="_1333891334"/>
      <w:bookmarkStart w:id="1004" w:name="_1333891113"/>
      <w:bookmarkStart w:id="1005" w:name="_1333890686"/>
      <w:bookmarkStart w:id="1006" w:name="_1333890655"/>
      <w:bookmarkStart w:id="1007" w:name="_1333537423"/>
      <w:bookmarkStart w:id="1008" w:name="_1333537386"/>
      <w:bookmarkStart w:id="1009" w:name="_1333537338"/>
      <w:bookmarkStart w:id="1010" w:name="_1333537273"/>
      <w:bookmarkStart w:id="1011" w:name="_1333537221"/>
      <w:bookmarkStart w:id="1012" w:name="_1333537215"/>
      <w:bookmarkStart w:id="1013" w:name="_1333537195"/>
      <w:bookmarkStart w:id="1014" w:name="_1333537157"/>
      <w:bookmarkStart w:id="1015" w:name="_1333536859"/>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object w:dxaOrig="9389" w:dyaOrig="49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85pt;height:148.3pt" filled="f" o:ole="">
            <v:imagedata r:id="rId70" o:title=""/>
          </v:shape>
          <o:OLEObject Type="Embed" ProgID="" ShapeID="ole_rId69" DrawAspect="Content" ObjectID="_653453019" r:id="rId69"/>
        </w:object>
      </w:r>
    </w:p>
    <w:p>
      <w:pPr>
        <w:pStyle w:val="Normal"/>
        <w:jc w:val="center"/>
        <w:rPr>
          <w:szCs w:val="28"/>
        </w:rPr>
      </w:pPr>
      <w:r>
        <w:rPr>
          <w:szCs w:val="28"/>
        </w:rPr>
        <w:t xml:space="preserve">Рисунок 9 – Характеристики зміни: а) </w:t>
      </w:r>
      <w:r>
        <w:rPr>
          <w:i/>
          <w:szCs w:val="28"/>
        </w:rPr>
        <w:t>СКВ</w:t>
      </w:r>
      <w:r>
        <w:rPr>
          <w:szCs w:val="28"/>
        </w:rPr>
        <w:t xml:space="preserve">; б) </w:t>
      </w:r>
      <w:r>
        <w:rPr>
          <w:i/>
          <w:szCs w:val="28"/>
        </w:rPr>
        <w:t>Мх</w:t>
      </w:r>
      <w:r>
        <w:rPr>
          <w:szCs w:val="28"/>
        </w:rPr>
        <w:t xml:space="preserve"> шумового сигналу витрати середовища 5,87 м</w:t>
      </w:r>
      <w:r>
        <w:rPr>
          <w:szCs w:val="28"/>
          <w:vertAlign w:val="superscript"/>
        </w:rPr>
        <w:t>3</w:t>
      </w:r>
      <w:r>
        <w:rPr>
          <w:szCs w:val="28"/>
        </w:rPr>
        <w:t xml:space="preserve">/год для ентропійних оцінок </w:t>
      </w:r>
      <w:r>
        <w:rPr>
          <w:i/>
          <w:szCs w:val="28"/>
        </w:rPr>
        <w:t>Ĥ</w:t>
      </w:r>
      <w:r>
        <w:rPr>
          <w:i/>
          <w:szCs w:val="28"/>
          <w:vertAlign w:val="subscript"/>
        </w:rPr>
        <w:t xml:space="preserve">S(n) </w:t>
      </w:r>
      <w:r>
        <w:rPr>
          <w:szCs w:val="28"/>
        </w:rPr>
        <w:t>обчислених за 1 – формулою(5), 2 – формулою (4), 3 – формулою (2), 4 – формулою (3), 5 – формулою (6)</w:t>
      </w:r>
    </w:p>
    <w:p>
      <w:pPr>
        <w:pStyle w:val="Normal"/>
        <w:jc w:val="center"/>
        <w:rPr>
          <w:szCs w:val="28"/>
        </w:rPr>
      </w:pPr>
      <w:r>
        <w:rPr>
          <w:szCs w:val="28"/>
        </w:rPr>
      </w:r>
    </w:p>
    <w:p>
      <w:pPr>
        <w:pStyle w:val="Normal"/>
        <w:tabs>
          <w:tab w:val="clear" w:pos="708"/>
          <w:tab w:val="left" w:pos="702" w:leader="none"/>
        </w:tabs>
        <w:jc w:val="both"/>
        <w:rPr/>
      </w:pPr>
      <w:r>
        <w:rPr/>
        <w:tab/>
        <w:t>В результаті отримано, що мінімальної невизначеності результатів можна досягти при застосуванні формул К. Шеннона та Р. Хартлі (рис. 10).</w:t>
      </w:r>
    </w:p>
    <w:p>
      <w:pPr>
        <w:pStyle w:val="Normal"/>
        <w:tabs>
          <w:tab w:val="clear" w:pos="708"/>
          <w:tab w:val="left" w:pos="702" w:leader="none"/>
        </w:tabs>
        <w:jc w:val="both"/>
        <w:rPr>
          <w:sz w:val="16"/>
          <w:szCs w:val="16"/>
        </w:rPr>
      </w:pPr>
      <w:r>
        <w:rPr>
          <w:sz w:val="16"/>
          <w:szCs w:val="16"/>
        </w:rPr>
      </w:r>
    </w:p>
    <w:p>
      <w:pPr>
        <w:pStyle w:val="Normal"/>
        <w:jc w:val="center"/>
        <w:rPr/>
      </w:pPr>
      <w:bookmarkStart w:id="1016" w:name="_1418066886"/>
      <w:bookmarkStart w:id="1017" w:name="_1418066523"/>
      <w:bookmarkStart w:id="1018" w:name="_1354044235"/>
      <w:bookmarkStart w:id="1019" w:name="_1354044219"/>
      <w:bookmarkStart w:id="1020" w:name="_1354044210"/>
      <w:bookmarkStart w:id="1021" w:name="_1354044188"/>
      <w:bookmarkStart w:id="1022" w:name="_1354030343"/>
      <w:bookmarkStart w:id="1023" w:name="_1349852078"/>
      <w:bookmarkStart w:id="1024" w:name="_1349676923"/>
      <w:bookmarkStart w:id="1025" w:name="_1349676762"/>
      <w:bookmarkStart w:id="1026" w:name="_1349638981"/>
      <w:bookmarkStart w:id="1027" w:name="_1349156499"/>
      <w:bookmarkStart w:id="1028" w:name="_1349156003"/>
      <w:bookmarkStart w:id="1029" w:name="_1339763764"/>
      <w:bookmarkStart w:id="1030" w:name="_1339694348"/>
      <w:bookmarkStart w:id="1031" w:name="_1338142866"/>
      <w:bookmarkStart w:id="1032" w:name="_1338142849"/>
      <w:bookmarkStart w:id="1033" w:name="_1336124227"/>
      <w:bookmarkStart w:id="1034" w:name="_1335025745"/>
      <w:bookmarkStart w:id="1035" w:name="_1334942523"/>
      <w:bookmarkStart w:id="1036" w:name="_1334942457"/>
      <w:bookmarkStart w:id="1037" w:name="_1334942434"/>
      <w:bookmarkStart w:id="1038" w:name="_1334942249"/>
      <w:bookmarkStart w:id="1039" w:name="_1334942129"/>
      <w:bookmarkStart w:id="1040" w:name="_1334942118"/>
      <w:bookmarkStart w:id="1041" w:name="_1334941850"/>
      <w:bookmarkStart w:id="1042" w:name="_1334941625"/>
      <w:bookmarkStart w:id="1043" w:name="_1334941593"/>
      <w:bookmarkStart w:id="1044" w:name="_1334941268"/>
      <w:bookmarkStart w:id="1045" w:name="_1334941258"/>
      <w:bookmarkStart w:id="1046" w:name="_1334941196"/>
      <w:bookmarkStart w:id="1047" w:name="_1334038478"/>
      <w:bookmarkStart w:id="1048" w:name="_1333976226"/>
      <w:bookmarkStart w:id="1049" w:name="_1333974291"/>
      <w:bookmarkStart w:id="1050" w:name="_1333973953"/>
      <w:bookmarkStart w:id="1051" w:name="_133396853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object w:dxaOrig="9378" w:dyaOrig="51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2pt;height:162.1pt" filled="f" o:ole="">
            <v:imagedata r:id="rId72" o:title=""/>
          </v:shape>
          <o:OLEObject Type="Embed" ProgID="" ShapeID="ole_rId71" DrawAspect="Content" ObjectID="_1840565296" r:id="rId71"/>
        </w:object>
      </w:r>
    </w:p>
    <w:p>
      <w:pPr>
        <w:pStyle w:val="Normal"/>
        <w:jc w:val="center"/>
        <w:rPr/>
      </w:pPr>
      <w:r>
        <w:rPr>
          <w:szCs w:val="28"/>
        </w:rPr>
        <w:t xml:space="preserve">Рисунок 10 – Результати розрахунку </w:t>
      </w:r>
      <w:r>
        <w:rPr>
          <w:i/>
          <w:szCs w:val="28"/>
        </w:rPr>
        <w:t>u'(у)</w:t>
      </w:r>
      <w:r>
        <w:rPr>
          <w:szCs w:val="28"/>
        </w:rPr>
        <w:t xml:space="preserve"> вимірювальних сигналів витрати середовища 5,87 м</w:t>
      </w:r>
      <w:r>
        <w:rPr>
          <w:szCs w:val="28"/>
          <w:vertAlign w:val="superscript"/>
        </w:rPr>
        <w:t>3</w:t>
      </w:r>
      <w:r>
        <w:rPr>
          <w:szCs w:val="28"/>
        </w:rPr>
        <w:t xml:space="preserve">/год для ентропійних оцінок обчислених за 1 – формулою (5), </w:t>
      </w:r>
    </w:p>
    <w:p>
      <w:pPr>
        <w:pStyle w:val="Normal"/>
        <w:jc w:val="center"/>
        <w:rPr>
          <w:szCs w:val="28"/>
        </w:rPr>
      </w:pPr>
      <w:r>
        <w:rPr>
          <w:szCs w:val="28"/>
        </w:rPr>
        <w:t>2 – формулою (4),  3 – формулою (2),  4 – формулою (3),  5 – формулою (6)</w:t>
      </w:r>
    </w:p>
    <w:p>
      <w:pPr>
        <w:pStyle w:val="Normal"/>
        <w:jc w:val="both"/>
        <w:rPr>
          <w:sz w:val="16"/>
          <w:szCs w:val="16"/>
        </w:rPr>
      </w:pPr>
      <w:r>
        <w:rPr>
          <w:sz w:val="16"/>
          <w:szCs w:val="16"/>
        </w:rPr>
      </w:r>
    </w:p>
    <w:p>
      <w:pPr>
        <w:pStyle w:val="Normal"/>
        <w:tabs>
          <w:tab w:val="clear" w:pos="708"/>
          <w:tab w:val="left" w:pos="709" w:leader="none"/>
        </w:tabs>
        <w:jc w:val="both"/>
        <w:rPr/>
      </w:pPr>
      <w:r>
        <w:rPr/>
        <w:tab/>
        <w:t>Розроблено ентропійні моделі цифрової системи перетворення та опрацювання вимірювальних сигналів на основі степеневої функції, системи з двох та трьох степеневих функцій. Ці моделі встановлюють залежність між оцінками ентропії шумів завихреного потоку та витратою вимірювального середовища, причому відносна похибка останньої не перевищує 0,0015 % (рис. 11), що зумовлює її вибір для подальшого застосування:</w:t>
      </w:r>
    </w:p>
    <w:p>
      <w:pPr>
        <w:pStyle w:val="Normal"/>
        <w:tabs>
          <w:tab w:val="clear" w:pos="708"/>
          <w:tab w:val="left" w:pos="709" w:leader="none"/>
        </w:tabs>
        <w:jc w:val="both"/>
        <w:rPr>
          <w:sz w:val="20"/>
          <w:szCs w:val="20"/>
        </w:rPr>
      </w:pPr>
      <w:r>
        <w:rPr>
          <w:sz w:val="20"/>
          <w:szCs w:val="20"/>
        </w:rPr>
      </w:r>
    </w:p>
    <w:p>
      <w:pPr>
        <w:pStyle w:val="Normal"/>
        <w:jc w:val="right"/>
        <w:rPr/>
      </w:pPr>
      <w:r>
        <w:rPr/>
        <w:object w:dxaOrig="9460"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8pt;height:52.35pt" filled="f" o:ole="">
            <v:imagedata r:id="rId74" o:title=""/>
          </v:shape>
          <o:OLEObject Type="Embed" ProgID="" ShapeID="ole_rId73" DrawAspect="Content" ObjectID="_1173665293" r:id="rId73"/>
        </w:object>
      </w:r>
      <w:r>
        <w:rPr/>
        <w:tab/>
      </w:r>
      <w:r>
        <w:rPr>
          <w:szCs w:val="28"/>
        </w:rPr>
        <w:t>(7)</w:t>
      </w:r>
    </w:p>
    <w:p>
      <w:pPr>
        <w:pStyle w:val="Normal"/>
        <w:rPr>
          <w:sz w:val="16"/>
          <w:szCs w:val="16"/>
        </w:rPr>
      </w:pPr>
      <w:r>
        <w:rPr>
          <w:sz w:val="16"/>
          <w:szCs w:val="16"/>
        </w:rPr>
      </w:r>
    </w:p>
    <w:p>
      <w:pPr>
        <w:pStyle w:val="Normal"/>
        <w:jc w:val="center"/>
        <w:rPr>
          <w:szCs w:val="28"/>
        </w:rPr>
      </w:pPr>
      <w:bookmarkStart w:id="1052" w:name="_1418067531"/>
      <w:bookmarkStart w:id="1053" w:name="_1418066904"/>
      <w:bookmarkStart w:id="1054" w:name="_1418066443"/>
      <w:bookmarkStart w:id="1055" w:name="_1418066426"/>
      <w:bookmarkStart w:id="1056" w:name="_1418066026"/>
      <w:bookmarkStart w:id="1057" w:name="_1396167181"/>
      <w:bookmarkStart w:id="1058" w:name="_1392800839"/>
      <w:bookmarkStart w:id="1059" w:name="_1391271283"/>
      <w:bookmarkStart w:id="1060" w:name="_1385192350"/>
      <w:bookmarkStart w:id="1061" w:name="_1383484022"/>
      <w:bookmarkStart w:id="1062" w:name="_1380454996"/>
      <w:bookmarkStart w:id="1063" w:name="_1380442278"/>
      <w:bookmarkStart w:id="1064" w:name="_1371197005"/>
      <w:bookmarkStart w:id="1065" w:name="_1361443420"/>
      <w:bookmarkStart w:id="1066" w:name="_1361443275"/>
      <w:bookmarkStart w:id="1067" w:name="_1355753138"/>
      <w:bookmarkStart w:id="1068" w:name="_1354051463"/>
      <w:bookmarkStart w:id="1069" w:name="_1354051447"/>
      <w:bookmarkStart w:id="1070" w:name="_1354051421"/>
      <w:bookmarkStart w:id="1071" w:name="_1354051419"/>
      <w:bookmarkStart w:id="1072" w:name="_1354051400"/>
      <w:bookmarkStart w:id="1073" w:name="_1354051131"/>
      <w:bookmarkStart w:id="1074" w:name="_1354051126"/>
      <w:bookmarkStart w:id="1075" w:name="_1354051083"/>
      <w:bookmarkStart w:id="1076" w:name="_1337800731"/>
      <w:bookmarkStart w:id="1077" w:name="_1337800712"/>
      <w:bookmarkStart w:id="1078" w:name="_1337800689"/>
      <w:bookmarkStart w:id="1079" w:name="_1337800678"/>
      <w:bookmarkStart w:id="1080" w:name="_1337800674"/>
      <w:bookmarkStart w:id="1081" w:name="_1337800660"/>
      <w:bookmarkStart w:id="1082" w:name="_1337800657"/>
      <w:bookmarkStart w:id="1083" w:name="_1337800637"/>
      <w:bookmarkStart w:id="1084" w:name="_1337800588"/>
      <w:bookmarkStart w:id="1085" w:name="_1337800570"/>
      <w:bookmarkStart w:id="1086" w:name="_1337800566"/>
      <w:bookmarkStart w:id="1087" w:name="_1337800400"/>
      <w:bookmarkStart w:id="1088" w:name="_1337608753"/>
      <w:bookmarkStart w:id="1089" w:name="_1337606593"/>
      <w:bookmarkStart w:id="1090" w:name="_1337606482"/>
      <w:bookmarkStart w:id="1091" w:name="_1337542065"/>
      <w:bookmarkStart w:id="1092" w:name="_1337541924"/>
      <w:bookmarkStart w:id="1093" w:name="_1337058803"/>
      <w:bookmarkStart w:id="1094" w:name="_1336852536"/>
      <w:bookmarkStart w:id="1095" w:name="_1336852139"/>
      <w:bookmarkStart w:id="1096" w:name="_1336852130"/>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Cs w:val="28"/>
        </w:rPr>
        <w:object w:dxaOrig="3989" w:dyaOrig="17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05pt;height:147.85pt" filled="f" o:ole="">
            <v:imagedata r:id="rId76" o:title=""/>
          </v:shape>
          <o:OLEObject Type="Embed" ProgID="" ShapeID="ole_rId75" DrawAspect="Content" ObjectID="_1210602199" r:id="rId75"/>
        </w:object>
      </w:r>
    </w:p>
    <w:p>
      <w:pPr>
        <w:pStyle w:val="Normal"/>
        <w:jc w:val="center"/>
        <w:rPr/>
      </w:pPr>
      <w:r>
        <w:rPr>
          <w:szCs w:val="28"/>
        </w:rPr>
        <w:t>Рисунок 11 – Відносна похибка ентропійної моделі, реалізованої на основі</w:t>
        <w:br/>
        <w:t xml:space="preserve">системи рівнянь третього степеня </w:t>
      </w:r>
    </w:p>
    <w:p>
      <w:pPr>
        <w:pStyle w:val="Normal"/>
        <w:jc w:val="both"/>
        <w:rPr>
          <w:sz w:val="16"/>
          <w:szCs w:val="16"/>
        </w:rPr>
      </w:pPr>
      <w:r>
        <w:rPr>
          <w:sz w:val="16"/>
          <w:szCs w:val="16"/>
        </w:rPr>
      </w:r>
    </w:p>
    <w:p>
      <w:pPr>
        <w:pStyle w:val="Normal"/>
        <w:tabs>
          <w:tab w:val="clear" w:pos="708"/>
          <w:tab w:val="left" w:pos="960" w:leader="none"/>
        </w:tabs>
        <w:ind w:firstLine="720"/>
        <w:jc w:val="both"/>
        <w:rPr/>
      </w:pPr>
      <w:r>
        <w:rPr>
          <w:szCs w:val="28"/>
        </w:rPr>
        <w:t>Шляхом моделювання в числовому експерименті досліджено розподіл етропійних оцінок випадкових коливань вимірювального сигналу. В результаті для витрат: 1,87 м</w:t>
      </w:r>
      <w:r>
        <w:rPr>
          <w:szCs w:val="28"/>
          <w:vertAlign w:val="superscript"/>
        </w:rPr>
        <w:t>3</w:t>
      </w:r>
      <w:r>
        <w:rPr>
          <w:szCs w:val="28"/>
        </w:rPr>
        <w:t>/год, 3,93 м</w:t>
      </w:r>
      <w:r>
        <w:rPr>
          <w:szCs w:val="28"/>
          <w:vertAlign w:val="superscript"/>
        </w:rPr>
        <w:t>3</w:t>
      </w:r>
      <w:r>
        <w:rPr>
          <w:szCs w:val="28"/>
        </w:rPr>
        <w:t>/год, 5,97 м</w:t>
      </w:r>
      <w:r>
        <w:rPr>
          <w:szCs w:val="28"/>
          <w:vertAlign w:val="superscript"/>
        </w:rPr>
        <w:t>3</w:t>
      </w:r>
      <w:r>
        <w:rPr>
          <w:szCs w:val="28"/>
        </w:rPr>
        <w:t>/год, 7,84 м</w:t>
      </w:r>
      <w:r>
        <w:rPr>
          <w:szCs w:val="28"/>
          <w:vertAlign w:val="superscript"/>
        </w:rPr>
        <w:t>3</w:t>
      </w:r>
      <w:r>
        <w:rPr>
          <w:szCs w:val="28"/>
        </w:rPr>
        <w:t>/год та 9,89 м</w:t>
      </w:r>
      <w:r>
        <w:rPr>
          <w:szCs w:val="28"/>
          <w:vertAlign w:val="superscript"/>
        </w:rPr>
        <w:t>3</w:t>
      </w:r>
      <w:r>
        <w:rPr>
          <w:szCs w:val="28"/>
        </w:rPr>
        <w:t>/год сформовано випадкові сигнали з різними розподілами, які за енергетичними характеристиками практично не відрізняються від вимірювальних сигналів, отриманих експериментально.  При формуванні модельованих сигналів, як основний параметр використано потужність експериментальних сигналів на відповідних значеннях витрат вимірювального середовища.</w:t>
      </w:r>
    </w:p>
    <w:p>
      <w:pPr>
        <w:pStyle w:val="Normal"/>
        <w:tabs>
          <w:tab w:val="clear" w:pos="708"/>
          <w:tab w:val="left" w:pos="720" w:leader="none"/>
        </w:tabs>
        <w:jc w:val="both"/>
        <w:rPr/>
      </w:pPr>
      <w:r>
        <w:rPr>
          <w:szCs w:val="28"/>
        </w:rPr>
        <w:tab/>
        <w:t xml:space="preserve">Характерними ознаками порівняння сигналів в такому випадку є математичне сподівання та </w:t>
      </w:r>
      <w:r>
        <w:rPr>
          <w:i/>
          <w:szCs w:val="28"/>
        </w:rPr>
        <w:t>СКВ</w:t>
      </w:r>
      <w:r>
        <w:rPr>
          <w:szCs w:val="28"/>
        </w:rPr>
        <w:t xml:space="preserve"> оцінок ентропії </w:t>
      </w:r>
      <w:r>
        <w:rPr>
          <w:i/>
          <w:szCs w:val="28"/>
        </w:rPr>
        <w:t>Ĥ</w:t>
      </w:r>
      <w:r>
        <w:rPr>
          <w:i/>
          <w:szCs w:val="28"/>
          <w:vertAlign w:val="subscript"/>
        </w:rPr>
        <w:t>S(n)</w:t>
      </w:r>
      <w:r>
        <w:rPr>
          <w:szCs w:val="28"/>
        </w:rPr>
        <w:t xml:space="preserve"> послідовних фрагментів сигналу (рис. 12).</w:t>
      </w:r>
    </w:p>
    <w:p>
      <w:pPr>
        <w:pStyle w:val="Normal"/>
        <w:tabs>
          <w:tab w:val="clear" w:pos="708"/>
          <w:tab w:val="left" w:pos="720" w:leader="none"/>
        </w:tabs>
        <w:jc w:val="both"/>
        <w:rPr>
          <w:sz w:val="16"/>
          <w:szCs w:val="16"/>
        </w:rPr>
      </w:pPr>
      <w:r>
        <w:rPr>
          <w:sz w:val="16"/>
          <w:szCs w:val="16"/>
        </w:rPr>
      </w:r>
    </w:p>
    <w:p>
      <w:pPr>
        <w:pStyle w:val="Normal"/>
        <w:tabs>
          <w:tab w:val="clear" w:pos="708"/>
          <w:tab w:val="left" w:pos="1440" w:leader="none"/>
        </w:tabs>
        <w:ind w:left="-30" w:hanging="0"/>
        <w:rPr>
          <w:szCs w:val="28"/>
        </w:rPr>
      </w:pPr>
      <w:bookmarkStart w:id="1097" w:name="_1418118079"/>
      <w:bookmarkStart w:id="1098" w:name="_1418067309"/>
      <w:bookmarkStart w:id="1099" w:name="_1418067110"/>
      <w:bookmarkStart w:id="1100" w:name="_1418066340"/>
      <w:bookmarkStart w:id="1101" w:name="_1418058954"/>
      <w:bookmarkStart w:id="1102" w:name="_1418058248"/>
      <w:bookmarkStart w:id="1103" w:name="_1414991409"/>
      <w:bookmarkStart w:id="1104" w:name="_1403435627"/>
      <w:bookmarkStart w:id="1105" w:name="_1403435414"/>
      <w:bookmarkStart w:id="1106" w:name="_1396167244"/>
      <w:bookmarkStart w:id="1107" w:name="_1392800862"/>
      <w:bookmarkStart w:id="1108" w:name="_1391271326"/>
      <w:bookmarkStart w:id="1109" w:name="_1385192162"/>
      <w:bookmarkStart w:id="1110" w:name="_1383484073"/>
      <w:bookmarkStart w:id="1111" w:name="_1362236220"/>
      <w:bookmarkStart w:id="1112" w:name="_1362235493"/>
      <w:bookmarkStart w:id="1113" w:name="_1362235459"/>
      <w:bookmarkStart w:id="1114" w:name="_1362201925"/>
      <w:bookmarkStart w:id="1115" w:name="_1356249896"/>
      <w:bookmarkStart w:id="1116" w:name="_1355753104"/>
      <w:bookmarkStart w:id="1117" w:name="_1355753044"/>
      <w:bookmarkStart w:id="1118" w:name="_1354051248"/>
      <w:bookmarkStart w:id="1119" w:name="_1354019909"/>
      <w:bookmarkStart w:id="1120" w:name="_1354019813"/>
      <w:bookmarkStart w:id="1121" w:name="_1354019771"/>
      <w:bookmarkStart w:id="1122" w:name="_1354019629"/>
      <w:bookmarkStart w:id="1123" w:name="_1354019585"/>
      <w:bookmarkStart w:id="1124" w:name="_1354019508"/>
      <w:bookmarkStart w:id="1125" w:name="_1354019494"/>
      <w:bookmarkStart w:id="1126" w:name="_1354019484"/>
      <w:bookmarkStart w:id="1127" w:name="_1354019362"/>
      <w:bookmarkStart w:id="1128" w:name="_1351353437"/>
      <w:bookmarkStart w:id="1129" w:name="_1349607939"/>
      <w:bookmarkStart w:id="1130" w:name="_1338107239"/>
      <w:bookmarkStart w:id="1131" w:name="_1333192998"/>
      <w:bookmarkStart w:id="1132" w:name="_1333190691"/>
      <w:bookmarkStart w:id="1133" w:name="_1333190676"/>
      <w:bookmarkStart w:id="1134" w:name="_1333190663"/>
      <w:bookmarkStart w:id="1135" w:name="_1333190653"/>
      <w:bookmarkStart w:id="1136" w:name="_1333190645"/>
      <w:bookmarkStart w:id="1137" w:name="_1333190635"/>
      <w:bookmarkStart w:id="1138" w:name="_1333190603"/>
      <w:bookmarkStart w:id="1139" w:name="_1333190587"/>
      <w:bookmarkStart w:id="1140" w:name="_1333190577"/>
      <w:bookmarkStart w:id="1141" w:name="_1333190563"/>
      <w:bookmarkStart w:id="1142" w:name="_1333190418"/>
      <w:bookmarkStart w:id="1143" w:name="_1333190320"/>
      <w:bookmarkStart w:id="1144" w:name="_1333190141"/>
      <w:bookmarkStart w:id="1145" w:name="_1333189780"/>
      <w:bookmarkStart w:id="1146" w:name="_1333189719"/>
      <w:bookmarkStart w:id="1147" w:name="_1333189710"/>
      <w:bookmarkStart w:id="1148" w:name="_1333189688"/>
      <w:bookmarkStart w:id="1149" w:name="_1332768920"/>
      <w:bookmarkStart w:id="1150" w:name="_1332768556"/>
      <w:bookmarkStart w:id="1151" w:name="_1332768490"/>
      <w:bookmarkStart w:id="1152" w:name="_1332768479"/>
      <w:bookmarkStart w:id="1153" w:name="_1332768449"/>
      <w:bookmarkStart w:id="1154" w:name="_1332679716"/>
      <w:bookmarkStart w:id="1155" w:name="_1332677077"/>
      <w:bookmarkStart w:id="1156" w:name="_1332518895"/>
      <w:bookmarkStart w:id="1157" w:name="_1332518848"/>
      <w:bookmarkStart w:id="1158" w:name="_1332518828"/>
      <w:bookmarkStart w:id="1159" w:name="_1332518820"/>
      <w:bookmarkStart w:id="1160" w:name="_1332518779"/>
      <w:bookmarkStart w:id="1161" w:name="_1332518751"/>
      <w:bookmarkStart w:id="1162" w:name="_1332518580"/>
      <w:bookmarkStart w:id="1163" w:name="_1332518294"/>
      <w:bookmarkStart w:id="1164" w:name="_1332518218"/>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object w:dxaOrig="4394" w:dyaOrig="2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0.45pt;height:126.05pt" filled="f" o:ole="">
            <v:imagedata r:id="rId78" o:title=""/>
          </v:shape>
          <o:OLEObject Type="Embed" ProgID="" ShapeID="ole_rId77" DrawAspect="Content" ObjectID="_1664560669" r:id="rId77"/>
        </w:object>
      </w:r>
      <w:bookmarkStart w:id="1165" w:name="_1418118090"/>
      <w:bookmarkStart w:id="1166" w:name="_1418067505"/>
      <w:bookmarkStart w:id="1167" w:name="_1418067503"/>
      <w:bookmarkStart w:id="1168" w:name="_1418067365"/>
      <w:bookmarkStart w:id="1169" w:name="_1418066631"/>
      <w:bookmarkStart w:id="1170" w:name="_1418066324"/>
      <w:bookmarkStart w:id="1171" w:name="_1418058262"/>
      <w:bookmarkStart w:id="1172" w:name="_1414991423"/>
      <w:bookmarkStart w:id="1173" w:name="_1403435428"/>
      <w:bookmarkStart w:id="1174" w:name="_1396167210"/>
      <w:bookmarkStart w:id="1175" w:name="_1392800886"/>
      <w:bookmarkStart w:id="1176" w:name="_1391271342"/>
      <w:bookmarkStart w:id="1177" w:name="_1385192338"/>
      <w:bookmarkStart w:id="1178" w:name="_1385192314"/>
      <w:bookmarkStart w:id="1179" w:name="_1380454997"/>
      <w:bookmarkStart w:id="1180" w:name="_1356684938"/>
      <w:bookmarkStart w:id="1181" w:name="_1356249912"/>
      <w:bookmarkStart w:id="1182" w:name="_1355753121"/>
      <w:bookmarkStart w:id="1183" w:name="_1354796393"/>
      <w:bookmarkStart w:id="1184" w:name="_1354051450"/>
      <w:bookmarkStart w:id="1185" w:name="_1354051273"/>
      <w:bookmarkStart w:id="1186" w:name="_1354051245"/>
      <w:bookmarkStart w:id="1187" w:name="_1354051210"/>
      <w:bookmarkStart w:id="1188" w:name="_1354019897"/>
      <w:bookmarkStart w:id="1189" w:name="_1354019880"/>
      <w:bookmarkStart w:id="1190" w:name="_1354019634"/>
      <w:bookmarkStart w:id="1191" w:name="_1354019621"/>
      <w:bookmarkStart w:id="1192" w:name="_1354019604"/>
      <w:bookmarkStart w:id="1193" w:name="_1354019593"/>
      <w:bookmarkStart w:id="1194" w:name="_1354019568"/>
      <w:bookmarkStart w:id="1195" w:name="_1354019550"/>
      <w:bookmarkStart w:id="1196" w:name="_1354019527"/>
      <w:bookmarkStart w:id="1197" w:name="_1351354547"/>
      <w:bookmarkStart w:id="1198" w:name="_1351353497"/>
      <w:bookmarkStart w:id="1199" w:name="_1351349836"/>
      <w:bookmarkStart w:id="1200" w:name="_1350391964"/>
      <w:bookmarkStart w:id="1201" w:name="_1350391951"/>
      <w:bookmarkStart w:id="1202" w:name="_1349608071"/>
      <w:bookmarkStart w:id="1203" w:name="_1349607929"/>
      <w:bookmarkStart w:id="1204" w:name="_1343735976"/>
      <w:bookmarkStart w:id="1205" w:name="_1338137314"/>
      <w:bookmarkStart w:id="1206" w:name="_1338107248"/>
      <w:bookmarkStart w:id="1207" w:name="_1333192134"/>
      <w:bookmarkStart w:id="1208" w:name="_1333190611"/>
      <w:bookmarkStart w:id="1209" w:name="_1333190477"/>
      <w:bookmarkStart w:id="1210" w:name="_1333190423"/>
      <w:bookmarkStart w:id="1211" w:name="_1333190371"/>
      <w:bookmarkStart w:id="1212" w:name="_1333190274"/>
      <w:bookmarkStart w:id="1213" w:name="_1333189738"/>
      <w:bookmarkStart w:id="1214" w:name="_1333189660"/>
      <w:bookmarkStart w:id="1215" w:name="_1332768975"/>
      <w:bookmarkStart w:id="1216" w:name="_1332768738"/>
      <w:bookmarkStart w:id="1217" w:name="_1332768563"/>
      <w:bookmarkStart w:id="1218" w:name="_1332768543"/>
      <w:bookmarkStart w:id="1219" w:name="_1332768522"/>
      <w:bookmarkStart w:id="1220" w:name="_1332680521"/>
      <w:bookmarkStart w:id="1221" w:name="_1332680487"/>
      <w:bookmarkStart w:id="1222" w:name="_1332680462"/>
      <w:bookmarkStart w:id="1223" w:name="_1332680436"/>
      <w:bookmarkStart w:id="1224" w:name="_1332680265"/>
      <w:bookmarkStart w:id="1225" w:name="_1332676703"/>
      <w:bookmarkStart w:id="1226" w:name="_1332676685"/>
      <w:bookmarkStart w:id="1227" w:name="_1332577315"/>
      <w:bookmarkStart w:id="1228" w:name="_1332576711"/>
      <w:bookmarkStart w:id="1229" w:name="_1332576540"/>
      <w:bookmarkStart w:id="1230" w:name="_1332575904"/>
      <w:bookmarkStart w:id="1231" w:name="_1332575521"/>
      <w:bookmarkStart w:id="1232" w:name="_1332575486"/>
      <w:bookmarkStart w:id="1233" w:name="_1332575476"/>
      <w:bookmarkStart w:id="1234" w:name="_1332574109"/>
      <w:bookmarkStart w:id="1235" w:name="_1332573876"/>
      <w:bookmarkStart w:id="1236" w:name="_1332569919"/>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object w:dxaOrig="4454" w:dyaOrig="20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4pt;height:126.75pt" filled="f" o:ole="">
            <v:imagedata r:id="rId80" o:title=""/>
          </v:shape>
          <o:OLEObject Type="Embed" ProgID="" ShapeID="ole_rId79" DrawAspect="Content" ObjectID="_1126777793" r:id="rId79"/>
        </w:object>
      </w:r>
    </w:p>
    <w:p>
      <w:pPr>
        <w:pStyle w:val="Normal"/>
        <w:ind w:firstLine="12"/>
        <w:jc w:val="center"/>
        <w:rPr/>
      </w:pPr>
      <w:r>
        <w:rPr>
          <w:szCs w:val="28"/>
        </w:rPr>
        <w:t xml:space="preserve">Рисунок 12 – Характеристики зміни: а) </w:t>
      </w:r>
      <w:r>
        <w:rPr>
          <w:i/>
          <w:szCs w:val="28"/>
        </w:rPr>
        <w:t>Мх</w:t>
      </w:r>
      <w:r>
        <w:rPr>
          <w:szCs w:val="28"/>
        </w:rPr>
        <w:t xml:space="preserve">; б) </w:t>
      </w:r>
      <w:r>
        <w:rPr>
          <w:i/>
          <w:szCs w:val="28"/>
        </w:rPr>
        <w:t>СКВ</w:t>
      </w:r>
      <w:r>
        <w:rPr>
          <w:szCs w:val="28"/>
        </w:rPr>
        <w:t xml:space="preserve"> для законів розподілу</w:t>
      </w:r>
    </w:p>
    <w:p>
      <w:pPr>
        <w:pStyle w:val="Normal"/>
        <w:ind w:firstLine="12"/>
        <w:jc w:val="center"/>
        <w:rPr/>
      </w:pPr>
      <w:r>
        <w:rPr>
          <w:szCs w:val="28"/>
        </w:rPr>
        <w:t xml:space="preserve">1 – нормального, 2 – рівномірного, 3 – експоненціального, 4 – Фішера змодельованих випадкових сигналів залежно від витрати середовища для розміру вибірки </w:t>
      </w:r>
      <w:r>
        <w:rPr>
          <w:i/>
          <w:szCs w:val="28"/>
        </w:rPr>
        <w:t>n</w:t>
      </w:r>
      <w:r>
        <w:rPr>
          <w:szCs w:val="28"/>
        </w:rPr>
        <w:t xml:space="preserve"> = 65536 відліків</w:t>
      </w:r>
    </w:p>
    <w:p>
      <w:pPr>
        <w:pStyle w:val="Normal"/>
        <w:ind w:hanging="6"/>
        <w:jc w:val="both"/>
        <w:rPr>
          <w:sz w:val="16"/>
          <w:szCs w:val="16"/>
        </w:rPr>
      </w:pPr>
      <w:r>
        <w:rPr>
          <w:sz w:val="16"/>
          <w:szCs w:val="16"/>
        </w:rPr>
      </w:r>
    </w:p>
    <w:p>
      <w:pPr>
        <w:pStyle w:val="Normal"/>
        <w:tabs>
          <w:tab w:val="clear" w:pos="708"/>
          <w:tab w:val="left" w:pos="567" w:leader="none"/>
        </w:tabs>
        <w:ind w:firstLine="720"/>
        <w:jc w:val="both"/>
        <w:rPr/>
      </w:pPr>
      <w:r>
        <w:rPr>
          <w:szCs w:val="28"/>
        </w:rPr>
        <w:t xml:space="preserve">На рис. 13 проілюстровано зміну оцінки відносної стандартної невизначеності </w:t>
      </w:r>
      <w:r>
        <w:rPr>
          <w:i/>
          <w:szCs w:val="28"/>
        </w:rPr>
        <w:t>u'(у)</w:t>
      </w:r>
      <w:r>
        <w:rPr>
          <w:szCs w:val="28"/>
        </w:rPr>
        <w:t xml:space="preserve"> від витрати середовища </w:t>
      </w:r>
      <w:r>
        <w:rPr>
          <w:i/>
          <w:szCs w:val="28"/>
        </w:rPr>
        <w:t>Q</w:t>
      </w:r>
      <w:r>
        <w:rPr>
          <w:szCs w:val="28"/>
        </w:rPr>
        <w:t xml:space="preserve">, з якого видно (див. криві 2-5), що </w:t>
      </w:r>
      <w:r>
        <w:rPr>
          <w:i/>
          <w:szCs w:val="28"/>
        </w:rPr>
        <w:t>u'(у)</w:t>
      </w:r>
      <w:r>
        <w:rPr>
          <w:szCs w:val="28"/>
        </w:rPr>
        <w:t xml:space="preserve"> для змодельованих випадкових сигналів з різною густиною розподілу дещо відрізняються, причому найменша відносна стандартна невизначеність є для нормального розподілу, а найбільша – для розподілу Фішера. У випадку нормального закону розподілу випадкової величини можна відзначити, що </w:t>
      </w:r>
      <w:r>
        <w:rPr>
          <w:i/>
          <w:szCs w:val="28"/>
        </w:rPr>
        <w:t>u'(у)</w:t>
      </w:r>
      <w:r>
        <w:rPr>
          <w:szCs w:val="28"/>
        </w:rPr>
        <w:t xml:space="preserve"> практично така ж, як і для експоненціального розподілу і є дещо гіршою (~ 0,07 %) порівняно з рівномірним розподілом. Значення </w:t>
      </w:r>
      <w:r>
        <w:rPr>
          <w:i/>
          <w:szCs w:val="28"/>
        </w:rPr>
        <w:t>u'(у)</w:t>
      </w:r>
      <w:r>
        <w:rPr>
          <w:szCs w:val="28"/>
        </w:rPr>
        <w:t xml:space="preserve"> експериментально отриманих даних значно більші порівняно з теоретично змодельованими випадковими процесами (див. крива 1).</w:t>
      </w:r>
    </w:p>
    <w:p>
      <w:pPr>
        <w:pStyle w:val="Normal"/>
        <w:tabs>
          <w:tab w:val="clear" w:pos="708"/>
          <w:tab w:val="left" w:pos="567" w:leader="none"/>
        </w:tabs>
        <w:jc w:val="both"/>
        <w:rPr>
          <w:sz w:val="16"/>
          <w:szCs w:val="16"/>
        </w:rPr>
      </w:pPr>
      <w:r>
        <w:rPr>
          <w:sz w:val="16"/>
          <w:szCs w:val="16"/>
        </w:rPr>
      </w:r>
    </w:p>
    <w:p>
      <w:pPr>
        <w:pStyle w:val="Normal"/>
        <w:ind w:hanging="6"/>
        <w:jc w:val="center"/>
        <w:rPr>
          <w:szCs w:val="28"/>
        </w:rPr>
      </w:pPr>
      <w:bookmarkStart w:id="1237" w:name="_1418119047"/>
      <w:bookmarkStart w:id="1238" w:name="_1418066878"/>
      <w:bookmarkStart w:id="1239" w:name="_1418066834"/>
      <w:bookmarkStart w:id="1240" w:name="_1418066700"/>
      <w:bookmarkStart w:id="1241" w:name="_1418066161"/>
      <w:bookmarkStart w:id="1242" w:name="_1418061634"/>
      <w:bookmarkStart w:id="1243" w:name="_1396167293"/>
      <w:bookmarkStart w:id="1244" w:name="_1391271365"/>
      <w:bookmarkStart w:id="1245" w:name="_1355753096"/>
      <w:bookmarkStart w:id="1246" w:name="_1354796412"/>
      <w:bookmarkStart w:id="1247" w:name="_1354051770"/>
      <w:bookmarkStart w:id="1248" w:name="_1354051173"/>
      <w:bookmarkStart w:id="1249" w:name="_1351350485"/>
      <w:bookmarkStart w:id="1250" w:name="_1351350423"/>
      <w:bookmarkStart w:id="1251" w:name="_1351350140"/>
      <w:bookmarkStart w:id="1252" w:name="_1351350099"/>
      <w:bookmarkStart w:id="1253" w:name="_1351350082"/>
      <w:bookmarkStart w:id="1254" w:name="_1351350042"/>
      <w:bookmarkStart w:id="1255" w:name="_1351350022"/>
      <w:bookmarkStart w:id="1256" w:name="_1351349849"/>
      <w:bookmarkStart w:id="1257" w:name="_1351349729"/>
      <w:bookmarkStart w:id="1258" w:name="_1351349318"/>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szCs w:val="28"/>
        </w:rPr>
        <w:object w:dxaOrig="5889" w:dyaOrig="2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95pt;height:151pt" filled="f" o:ole="">
            <v:imagedata r:id="rId82" o:title=""/>
          </v:shape>
          <o:OLEObject Type="Embed" ProgID="" ShapeID="ole_rId81" DrawAspect="Content" ObjectID="_400760961" r:id="rId81"/>
        </w:object>
      </w:r>
    </w:p>
    <w:p>
      <w:pPr>
        <w:pStyle w:val="Normal"/>
        <w:ind w:hanging="23"/>
        <w:jc w:val="center"/>
        <w:rPr/>
      </w:pPr>
      <w:r>
        <w:rPr>
          <w:szCs w:val="28"/>
        </w:rPr>
        <w:t xml:space="preserve">Рисунок 13 – Зміна оцінки </w:t>
      </w:r>
      <w:r>
        <w:rPr>
          <w:i/>
          <w:szCs w:val="28"/>
        </w:rPr>
        <w:t>u'(у)</w:t>
      </w:r>
      <w:r>
        <w:rPr>
          <w:szCs w:val="28"/>
        </w:rPr>
        <w:t xml:space="preserve"> від витрати середовища </w:t>
      </w:r>
      <w:r>
        <w:rPr>
          <w:i/>
          <w:szCs w:val="28"/>
        </w:rPr>
        <w:t>Q</w:t>
      </w:r>
      <w:r>
        <w:rPr>
          <w:szCs w:val="28"/>
        </w:rPr>
        <w:t xml:space="preserve"> для </w:t>
        <w:br/>
        <w:t>1 – експериментального, а також згенерованих сигналів з розподілами відліків:</w:t>
        <w:br/>
        <w:t xml:space="preserve"> 2 – нормальним, 3 – рівномірним, 4 – експоненціальним, 5 – Фішера</w:t>
      </w:r>
    </w:p>
    <w:p>
      <w:pPr>
        <w:pStyle w:val="Normal"/>
        <w:rPr>
          <w:sz w:val="16"/>
          <w:szCs w:val="16"/>
        </w:rPr>
      </w:pPr>
      <w:r>
        <w:rPr>
          <w:sz w:val="16"/>
          <w:szCs w:val="16"/>
        </w:rPr>
      </w:r>
    </w:p>
    <w:p>
      <w:pPr>
        <w:pStyle w:val="Normal"/>
        <w:tabs>
          <w:tab w:val="clear" w:pos="708"/>
          <w:tab w:val="left" w:pos="585" w:leader="none"/>
        </w:tabs>
        <w:jc w:val="both"/>
        <w:rPr>
          <w:szCs w:val="28"/>
        </w:rPr>
      </w:pPr>
      <w:r>
        <w:rPr>
          <w:szCs w:val="28"/>
        </w:rPr>
        <w:tab/>
        <w:t xml:space="preserve">Одним з критеріїв прийнятності формувача широкосмугових сигналів перетворювача витрати газу за оцінками ентропії шумів завихреного потоку доцільно використати вид розподілу інформаційного сигналу, який відповідає нормальному, зі значенням критерію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не більше 4,575. Для підтвердження правильності припущення щодо застосування розподілу амплітуд шумів, як критерію вибору форми формувача, досліджено функції густин ймовірностей амплітуди інформаційного сигналу для різних структур формувачів широкосмугових сигналів (рис. 14).</w:t>
      </w:r>
    </w:p>
    <w:p>
      <w:pPr>
        <w:pStyle w:val="Normal"/>
        <w:tabs>
          <w:tab w:val="clear" w:pos="708"/>
          <w:tab w:val="left" w:pos="585" w:leader="none"/>
        </w:tabs>
        <w:jc w:val="both"/>
        <w:rPr>
          <w:sz w:val="16"/>
          <w:szCs w:val="16"/>
        </w:rPr>
      </w:pPr>
      <w:r>
        <w:rPr>
          <w:sz w:val="16"/>
          <w:szCs w:val="16"/>
        </w:rPr>
      </w:r>
    </w:p>
    <w:p>
      <w:pPr>
        <w:pStyle w:val="Normal"/>
        <w:jc w:val="center"/>
        <w:rPr>
          <w:szCs w:val="28"/>
        </w:rPr>
      </w:pPr>
      <w:bookmarkStart w:id="1259" w:name="_1418071408"/>
      <w:bookmarkStart w:id="1260" w:name="_1418071395"/>
      <w:bookmarkStart w:id="1261" w:name="_1418071389"/>
      <w:bookmarkStart w:id="1262" w:name="_1418071378"/>
      <w:bookmarkStart w:id="1263" w:name="_1418064836"/>
      <w:bookmarkStart w:id="1264" w:name="_1385962007"/>
      <w:bookmarkStart w:id="1265" w:name="_1385961960"/>
      <w:bookmarkStart w:id="1266" w:name="_1379775492"/>
      <w:bookmarkStart w:id="1267" w:name="_1354796544"/>
      <w:bookmarkStart w:id="1268" w:name="_1354796457"/>
      <w:bookmarkStart w:id="1269" w:name="_1354051577"/>
      <w:bookmarkStart w:id="1270" w:name="_1354051496"/>
      <w:bookmarkStart w:id="1271" w:name="_1354023655"/>
      <w:bookmarkStart w:id="1272" w:name="_1354023643"/>
      <w:bookmarkStart w:id="1273" w:name="_1354023623"/>
      <w:bookmarkStart w:id="1274" w:name="_1354023210"/>
      <w:bookmarkStart w:id="1275" w:name="_1354021727"/>
      <w:bookmarkStart w:id="1276" w:name="_1338138803"/>
      <w:bookmarkStart w:id="1277" w:name="_1334750065"/>
      <w:bookmarkStart w:id="1278" w:name="_1333432320"/>
      <w:bookmarkStart w:id="1279" w:name="_1333432301"/>
      <w:bookmarkStart w:id="1280" w:name="_1333432274"/>
      <w:bookmarkStart w:id="1281" w:name="_1333432219"/>
      <w:bookmarkStart w:id="1282" w:name="_1333432204"/>
      <w:bookmarkStart w:id="1283" w:name="_1333432188"/>
      <w:bookmarkStart w:id="1284" w:name="_1333432114"/>
      <w:bookmarkStart w:id="1285" w:name="_1333431961"/>
      <w:bookmarkStart w:id="1286" w:name="_1333431944"/>
      <w:bookmarkStart w:id="1287" w:name="_1333431906"/>
      <w:bookmarkStart w:id="1288" w:name="_1333431873"/>
      <w:bookmarkStart w:id="1289" w:name="_1333431812"/>
      <w:bookmarkStart w:id="1290" w:name="_1333353351"/>
      <w:bookmarkStart w:id="1291" w:name="_1333353308"/>
      <w:bookmarkStart w:id="1292" w:name="_1333353005"/>
      <w:bookmarkStart w:id="1293" w:name="_1333352533"/>
      <w:bookmarkStart w:id="1294" w:name="_1333352457"/>
      <w:bookmarkStart w:id="1295" w:name="_1333352414"/>
      <w:bookmarkStart w:id="1296" w:name="_1333352378"/>
      <w:bookmarkStart w:id="1297" w:name="_1333352365"/>
      <w:bookmarkStart w:id="1298" w:name="_1333349334"/>
      <w:bookmarkStart w:id="1299" w:name="_1333349293"/>
      <w:bookmarkStart w:id="1300" w:name="_1333349284"/>
      <w:bookmarkStart w:id="1301" w:name="_1333349260"/>
      <w:bookmarkStart w:id="1302" w:name="_1333280057"/>
      <w:bookmarkStart w:id="1303" w:name="_1333278195"/>
      <w:bookmarkStart w:id="1304" w:name="_1333193925"/>
      <w:bookmarkStart w:id="1305" w:name="_1332769697"/>
      <w:bookmarkStart w:id="1306" w:name="_1332769578"/>
      <w:bookmarkStart w:id="1307" w:name="_1332769538"/>
      <w:bookmarkStart w:id="1308" w:name="_1332769521"/>
      <w:bookmarkStart w:id="1309" w:name="_1332769357"/>
      <w:bookmarkStart w:id="1310" w:name="_1332769339"/>
      <w:bookmarkStart w:id="1311" w:name="_1332769291"/>
      <w:bookmarkStart w:id="1312" w:name="_1332769272"/>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r>
        <w:rPr/>
        <w:object w:dxaOrig="6587" w:dyaOrig="4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25pt;height:162.7pt" filled="f" o:ole="">
            <v:imagedata r:id="rId84" o:title=""/>
          </v:shape>
          <o:OLEObject Type="Embed" ProgID="" ShapeID="ole_rId83" DrawAspect="Content" ObjectID="_701682623" r:id="rId83"/>
        </w:object>
      </w:r>
      <w:r>
        <w:rPr/>
        <w:tab/>
      </w:r>
      <w:bookmarkStart w:id="1313" w:name="_1385962008"/>
      <w:bookmarkStart w:id="1314" w:name="_1385961968"/>
      <w:bookmarkStart w:id="1315" w:name="_1379775493"/>
      <w:bookmarkStart w:id="1316" w:name="_1356686152"/>
      <w:bookmarkStart w:id="1317" w:name="_1356686139"/>
      <w:bookmarkStart w:id="1318" w:name="_1356686129"/>
      <w:bookmarkStart w:id="1319" w:name="_1356169178"/>
      <w:bookmarkStart w:id="1320" w:name="_1354796555"/>
      <w:bookmarkStart w:id="1321" w:name="_1354796445"/>
      <w:bookmarkStart w:id="1322" w:name="_1354051535"/>
      <w:bookmarkStart w:id="1323" w:name="_1354023698"/>
      <w:bookmarkStart w:id="1324" w:name="_1334751291"/>
      <w:bookmarkStart w:id="1325" w:name="_1333434231"/>
      <w:bookmarkStart w:id="1326" w:name="_1333433077"/>
      <w:bookmarkStart w:id="1327" w:name="_1333432804"/>
      <w:bookmarkStart w:id="1328" w:name="_1333432799"/>
      <w:bookmarkStart w:id="1329" w:name="_1333432706"/>
      <w:bookmarkStart w:id="1330" w:name="_1333353899"/>
      <w:bookmarkStart w:id="1331" w:name="_1333353860"/>
      <w:bookmarkStart w:id="1332" w:name="_1333353746"/>
      <w:bookmarkStart w:id="1333" w:name="_1333280210"/>
      <w:bookmarkStart w:id="1334" w:name="_1333280198"/>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object w:dxaOrig="7694" w:dyaOrig="51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8.5pt;height:166.6pt" filled="f" o:ole="">
            <v:imagedata r:id="rId86" o:title=""/>
          </v:shape>
          <o:OLEObject Type="Embed" ProgID="" ShapeID="ole_rId85" DrawAspect="Content" ObjectID="_453447848" r:id="rId85"/>
        </w:object>
      </w:r>
    </w:p>
    <w:p>
      <w:pPr>
        <w:pStyle w:val="Normal"/>
        <w:ind w:hanging="24"/>
        <w:jc w:val="center"/>
        <w:rPr/>
      </w:pPr>
      <w:r>
        <w:rPr>
          <w:szCs w:val="28"/>
        </w:rPr>
        <w:t>Рисунок 14 – Графіки функцій експериментальної густини імовірності амплітуди інформаційного сигналу вимірювального середовища для формувача сигналів: а) у формі циліндра; б) у формі конуса  для витрат 4 – 5,87 м</w:t>
      </w:r>
      <w:r>
        <w:rPr>
          <w:szCs w:val="28"/>
          <w:vertAlign w:val="superscript"/>
        </w:rPr>
        <w:t>3</w:t>
      </w:r>
      <w:r>
        <w:rPr>
          <w:szCs w:val="28"/>
        </w:rPr>
        <w:t>/год, 5 – 7,84 м</w:t>
      </w:r>
      <w:r>
        <w:rPr>
          <w:szCs w:val="28"/>
          <w:vertAlign w:val="superscript"/>
        </w:rPr>
        <w:t>3</w:t>
      </w:r>
      <w:r>
        <w:rPr>
          <w:szCs w:val="28"/>
        </w:rPr>
        <w:t xml:space="preserve">/год, </w:t>
        <w:br/>
        <w:t>6 – 9,89 м</w:t>
      </w:r>
      <w:r>
        <w:rPr>
          <w:szCs w:val="28"/>
          <w:vertAlign w:val="superscript"/>
        </w:rPr>
        <w:t>3</w:t>
      </w:r>
      <w:r>
        <w:rPr>
          <w:szCs w:val="28"/>
        </w:rPr>
        <w:t xml:space="preserve">/год </w:t>
      </w:r>
    </w:p>
    <w:p>
      <w:pPr>
        <w:pStyle w:val="Normal"/>
        <w:ind w:hanging="24"/>
        <w:rPr>
          <w:sz w:val="8"/>
          <w:szCs w:val="8"/>
        </w:rPr>
      </w:pPr>
      <w:r>
        <w:rPr>
          <w:sz w:val="8"/>
          <w:szCs w:val="8"/>
        </w:rPr>
      </w:r>
    </w:p>
    <w:p>
      <w:pPr>
        <w:pStyle w:val="Normal"/>
        <w:ind w:firstLine="720"/>
        <w:jc w:val="both"/>
        <w:rPr>
          <w:szCs w:val="28"/>
        </w:rPr>
      </w:pPr>
      <w:r>
        <w:rPr>
          <w:szCs w:val="28"/>
        </w:rPr>
        <w:t>В результаті проведених досліджень підтверджено, що при виборі структури формувача широкосмугових сигналів, доцільно керуватись розподілом випадкової величини вимірювального сигналу, яка з найбільшою ймовірністю відповідає нормальному закону.</w:t>
      </w:r>
    </w:p>
    <w:p>
      <w:pPr>
        <w:pStyle w:val="Normal"/>
        <w:tabs>
          <w:tab w:val="clear" w:pos="708"/>
          <w:tab w:val="left" w:pos="702" w:leader="none"/>
        </w:tabs>
        <w:jc w:val="both"/>
        <w:rPr/>
      </w:pPr>
      <w:r>
        <w:rPr>
          <w:b/>
          <w:szCs w:val="28"/>
        </w:rPr>
        <w:tab/>
        <w:t>В четвертому розділі</w:t>
      </w:r>
      <w:r>
        <w:rPr>
          <w:szCs w:val="28"/>
        </w:rPr>
        <w:t xml:space="preserve"> на основі розробленого вимірювального каналу витрати газових середовищ (повітря) за ентропійними оцінками шумів завихреного потоку розроблено структуру ІВС (рис. 15, а), яка передбачає опрацювання традиційних джерел інформації про параметри потоку, зокрема аналогові перетворювачі температури та  тиску, дискретні імпульсні перетворювачі об’єму, а також використання ймовірнісних складових джерел інформації про поточну витрату, зокрема статистичних оцінок шумів завихреного потоку в розроблюваному перетворювачі.</w:t>
      </w:r>
    </w:p>
    <w:p>
      <w:pPr>
        <w:pStyle w:val="TextBodyIndent"/>
        <w:rPr/>
      </w:pPr>
      <w:r>
        <w:rPr>
          <w:szCs w:val="24"/>
        </w:rPr>
        <w:t>Розроблення ІВС зумовлено необхідністю забезпечення автоматизованої стабілізації усталеного режиму для кожної контрольованої витрати еталонної установки ТЕМПО-3-МР, яка призначена для повірки побутових лічильників газу (рис. 15, в).</w:t>
      </w:r>
    </w:p>
    <w:p>
      <w:pPr>
        <w:pStyle w:val="TextBodyIndent"/>
        <w:rPr>
          <w:sz w:val="16"/>
          <w:szCs w:val="16"/>
        </w:rPr>
      </w:pPr>
      <w:r>
        <w:rPr>
          <w:sz w:val="16"/>
          <w:szCs w:val="16"/>
        </w:rPr>
      </w:r>
    </w:p>
    <w:p>
      <w:pPr>
        <w:pStyle w:val="TextBodyIndent"/>
        <w:tabs>
          <w:tab w:val="clear" w:pos="708"/>
          <w:tab w:val="left" w:pos="6804" w:leader="none"/>
        </w:tabs>
        <w:jc w:val="center"/>
        <w:rPr>
          <w:sz w:val="16"/>
          <w:szCs w:val="16"/>
        </w:rPr>
      </w:pPr>
      <w:bookmarkStart w:id="1335" w:name="_1071358209"/>
      <w:bookmarkStart w:id="1336" w:name="_1071358160"/>
      <w:bookmarkStart w:id="1337" w:name="_1071355225"/>
      <w:bookmarkStart w:id="1338" w:name="_1071355076"/>
      <w:bookmarkStart w:id="1339" w:name="_1071354989"/>
      <w:bookmarkStart w:id="1340" w:name="_1071354972"/>
      <w:bookmarkStart w:id="1341" w:name="_1071354951"/>
      <w:bookmarkStart w:id="1342" w:name="_1071354926"/>
      <w:bookmarkStart w:id="1343" w:name="_1071354822"/>
      <w:bookmarkStart w:id="1344" w:name="_1071354641"/>
      <w:bookmarkStart w:id="1345" w:name="_1071354562"/>
      <w:bookmarkStart w:id="1346" w:name="_1071354515"/>
      <w:bookmarkStart w:id="1347" w:name="_1071354171"/>
      <w:bookmarkStart w:id="1348" w:name="_1071353839"/>
      <w:bookmarkStart w:id="1349" w:name="_1071353819"/>
      <w:bookmarkStart w:id="1350" w:name="_1071353405"/>
      <w:bookmarkStart w:id="1351" w:name="_1071353387"/>
      <w:bookmarkStart w:id="1352" w:name="_1071353340"/>
      <w:bookmarkStart w:id="1353" w:name="_1418060384"/>
      <w:bookmarkStart w:id="1354" w:name="_1418035037"/>
      <w:bookmarkStart w:id="1355" w:name="_1418019908"/>
      <w:bookmarkStart w:id="1356" w:name="_1418019885"/>
      <w:bookmarkStart w:id="1357" w:name="_1197617370"/>
      <w:bookmarkStart w:id="1358" w:name="_1197616431"/>
      <w:bookmarkStart w:id="1359" w:name="_1197616408"/>
      <w:bookmarkStart w:id="1360" w:name="_1197616382"/>
      <w:bookmarkStart w:id="1361" w:name="_1197616329"/>
      <w:bookmarkStart w:id="1362" w:name="_1197616302"/>
      <w:bookmarkStart w:id="1363" w:name="_1197616270"/>
      <w:bookmarkStart w:id="1364" w:name="_1197616061"/>
      <w:bookmarkStart w:id="1365" w:name="_1197616026"/>
      <w:bookmarkStart w:id="1366" w:name="_1197615900"/>
      <w:bookmarkStart w:id="1367" w:name="_1197615806"/>
      <w:bookmarkStart w:id="1368" w:name="_1197615732"/>
      <w:bookmarkStart w:id="1369" w:name="_1197615703"/>
      <w:bookmarkStart w:id="1370" w:name="_1197615532"/>
      <w:bookmarkStart w:id="1371" w:name="_1197615507"/>
      <w:bookmarkStart w:id="1372" w:name="_1197615363"/>
      <w:bookmarkStart w:id="1373" w:name="_1197615330"/>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szCs w:val="28"/>
        </w:rPr>
        <w:object w:dxaOrig="4833" w:dyaOrig="31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1.8pt;height:343.55pt" filled="f" o:ole="">
            <v:imagedata r:id="rId88" o:title=""/>
          </v:shape>
          <o:OLEObject Type="Embed" ProgID="" ShapeID="ole_rId87" DrawAspect="Content" ObjectID="_766896328" r:id="rId87"/>
        </w:object>
      </w:r>
    </w:p>
    <w:p>
      <w:pPr>
        <w:pStyle w:val="TextBodyIndent"/>
        <w:jc w:val="center"/>
        <w:rPr/>
      </w:pPr>
      <w:r>
        <w:rPr>
          <w:szCs w:val="28"/>
        </w:rPr>
        <w:t xml:space="preserve">Рисунок 15 – Реалізована ІВС з перетворювачем витрати на основі ентропійних оцінок шумів завихреного потоку для стенду ТЕМПО-3-МР: а) структурна схема; </w:t>
        <w:br/>
        <w:t xml:space="preserve">б) </w:t>
      </w:r>
      <w:r>
        <w:rPr>
          <w:w w:val="105"/>
          <w:szCs w:val="28"/>
        </w:rPr>
        <w:t xml:space="preserve">вигляд робочих вікон програмного забезпечення; </w:t>
      </w:r>
      <w:r>
        <w:rPr>
          <w:szCs w:val="28"/>
        </w:rPr>
        <w:t>в) загальний вигляд</w:t>
      </w:r>
    </w:p>
    <w:p>
      <w:pPr>
        <w:pStyle w:val="255"/>
        <w:spacing w:lineRule="auto" w:line="240" w:before="0" w:after="0"/>
        <w:ind w:left="0" w:hanging="0"/>
        <w:jc w:val="both"/>
        <w:rPr>
          <w:sz w:val="16"/>
          <w:szCs w:val="16"/>
        </w:rPr>
      </w:pPr>
      <w:r>
        <w:rPr>
          <w:sz w:val="16"/>
          <w:szCs w:val="16"/>
        </w:rPr>
      </w:r>
    </w:p>
    <w:p>
      <w:pPr>
        <w:pStyle w:val="255"/>
        <w:spacing w:lineRule="auto" w:line="240" w:before="0" w:after="0"/>
        <w:ind w:left="0" w:firstLine="708"/>
        <w:jc w:val="both"/>
        <w:rPr>
          <w:sz w:val="20"/>
          <w:szCs w:val="20"/>
        </w:rPr>
      </w:pPr>
      <w:r>
        <w:rPr/>
        <w:t>На попередніх етапах реалізації цієї установки контроль витрати здійснювався шляхом підрахунку кількості одиничних імпульсів, які відповідають фіксованим дискретним об’ємам перетворювача, який використовується в якості еталону. При такому підході процес стабілізації на задані режими потребує значних затрат часу в області малих витрат (до 5 м</w:t>
      </w:r>
      <w:r>
        <w:rPr>
          <w:vertAlign w:val="superscript"/>
        </w:rPr>
        <w:t>3</w:t>
      </w:r>
      <w:r>
        <w:rPr/>
        <w:t>/год). Розроблена ІВС на основі оцінювання ентропії шумів завихреного потоку дозволяє забезпечити формування вимірювальних даних з частотою 2 Гц, зменшуючи при цьому затрати часу на процедури калібрування, атестації та повірки. Розроблено пакет функцій програмного забезпечення, що реалізовують зчитування і опрацювання випадкових шумових сигналів, попередньо виміряних та перетворених в послідовні цифрові пакети даних.</w:t>
      </w:r>
    </w:p>
    <w:p>
      <w:pPr>
        <w:pStyle w:val="255"/>
        <w:spacing w:lineRule="auto" w:line="240" w:before="0" w:after="0"/>
        <w:ind w:left="0" w:firstLine="709"/>
        <w:jc w:val="both"/>
        <w:rPr>
          <w:szCs w:val="28"/>
        </w:rPr>
      </w:pPr>
      <w:r>
        <w:rPr>
          <w:szCs w:val="28"/>
        </w:rPr>
        <w:t>Основним джерелом інформації про поточну витрату в ІВС є перетворювач, який, на основі послідовних фрагментів широкосмугових сигналів, що утворюються при обтіканні формувача, генерує відповідні оцінки ентропії, значення яких пропорційні до витрати вимірювального середовища.</w:t>
      </w:r>
    </w:p>
    <w:p>
      <w:pPr>
        <w:pStyle w:val="255"/>
        <w:spacing w:lineRule="auto" w:line="240" w:before="0" w:after="0"/>
        <w:ind w:left="0" w:firstLine="709"/>
        <w:jc w:val="both"/>
        <w:rPr/>
      </w:pPr>
      <w:r>
        <w:rPr>
          <w:szCs w:val="28"/>
        </w:rPr>
        <w:t xml:space="preserve">З метою перевірки функціонування розробленої ІВС проведено дослідження інформаційного каналу на основі стаціонарної еталонної дзвонової установки </w:t>
        <w:br/>
        <w:t>ІВФ-Темпо,</w:t>
      </w:r>
      <w:r>
        <w:rPr/>
        <w:t xml:space="preserve"> в результаті встановлено, що відносна стандартна невизначеність не перевищує 0,5 % (рис. 16).</w:t>
      </w:r>
    </w:p>
    <w:p>
      <w:pPr>
        <w:pStyle w:val="255"/>
        <w:spacing w:lineRule="auto" w:line="240" w:before="0" w:after="0"/>
        <w:ind w:left="0" w:hanging="0"/>
        <w:jc w:val="both"/>
        <w:rPr>
          <w:sz w:val="16"/>
          <w:szCs w:val="16"/>
        </w:rPr>
      </w:pPr>
      <w:r>
        <w:rPr>
          <w:sz w:val="16"/>
          <w:szCs w:val="16"/>
        </w:rPr>
      </w:r>
    </w:p>
    <w:p>
      <w:pPr>
        <w:pStyle w:val="Normal"/>
        <w:jc w:val="center"/>
        <w:rPr>
          <w:szCs w:val="28"/>
        </w:rPr>
      </w:pPr>
      <w:bookmarkStart w:id="1374" w:name="_1418067551"/>
      <w:bookmarkStart w:id="1375" w:name="_1418060385"/>
      <w:bookmarkStart w:id="1376" w:name="_1418058955"/>
      <w:bookmarkStart w:id="1377" w:name="_1418035117"/>
      <w:bookmarkStart w:id="1378" w:name="_1403413773"/>
      <w:bookmarkStart w:id="1379" w:name="_1396167321"/>
      <w:bookmarkStart w:id="1380" w:name="_1391271388"/>
      <w:bookmarkStart w:id="1381" w:name="_1197615311"/>
      <w:bookmarkStart w:id="1382" w:name="_1197613440"/>
      <w:bookmarkStart w:id="1383" w:name="_1385992589"/>
      <w:bookmarkStart w:id="1384" w:name="_1385992569"/>
      <w:bookmarkStart w:id="1385" w:name="_1385992552"/>
      <w:bookmarkStart w:id="1386" w:name="_1385962492"/>
      <w:bookmarkStart w:id="1387" w:name="_1385962009"/>
      <w:bookmarkStart w:id="1388" w:name="_1385961943"/>
      <w:bookmarkStart w:id="1389" w:name="_1385961850"/>
      <w:bookmarkStart w:id="1390" w:name="_1385961769"/>
      <w:bookmarkStart w:id="1391" w:name="_1385960469"/>
      <w:bookmarkStart w:id="1392" w:name="_1385960324"/>
      <w:bookmarkStart w:id="1393" w:name="_1385960217"/>
      <w:bookmarkStart w:id="1394" w:name="_1383484116"/>
      <w:bookmarkStart w:id="1395" w:name="_1380458344"/>
      <w:bookmarkStart w:id="1396" w:name="_1380456660"/>
      <w:bookmarkStart w:id="1397" w:name="_1380456540"/>
      <w:bookmarkStart w:id="1398" w:name="_1380455169"/>
      <w:bookmarkStart w:id="1399" w:name="_1371197071"/>
      <w:bookmarkStart w:id="1400" w:name="_1371197058"/>
      <w:bookmarkStart w:id="1401" w:name="_1371197020"/>
      <w:bookmarkStart w:id="1402" w:name="_1364235890"/>
      <w:bookmarkStart w:id="1403" w:name="_1364235876"/>
      <w:bookmarkStart w:id="1404" w:name="_1364235848"/>
      <w:bookmarkStart w:id="1405" w:name="_1364235834"/>
      <w:bookmarkStart w:id="1406" w:name="_1364235791"/>
      <w:bookmarkStart w:id="1407" w:name="_1361448474"/>
      <w:bookmarkStart w:id="1408" w:name="_1361275931"/>
      <w:bookmarkStart w:id="1409" w:name="_1356173389"/>
      <w:bookmarkStart w:id="1410" w:name="_1354051790"/>
      <w:bookmarkStart w:id="1411" w:name="_1354051759"/>
      <w:bookmarkStart w:id="1412" w:name="_1354051739"/>
      <w:bookmarkStart w:id="1413" w:name="_1350990785"/>
      <w:bookmarkStart w:id="1414" w:name="_1350990772"/>
      <w:bookmarkStart w:id="1415" w:name="_1350990758"/>
      <w:bookmarkStart w:id="1416" w:name="_1350990743"/>
      <w:bookmarkStart w:id="1417" w:name="_1350990732"/>
      <w:bookmarkStart w:id="1418" w:name="_1339699101"/>
      <w:bookmarkStart w:id="1419" w:name="_1338099470"/>
      <w:bookmarkStart w:id="1420" w:name="_1338099460"/>
      <w:bookmarkStart w:id="1421" w:name="_1338098873"/>
      <w:bookmarkStart w:id="1422" w:name="_1337608981"/>
      <w:bookmarkStart w:id="1423" w:name="_1337608821"/>
      <w:bookmarkStart w:id="1424" w:name="_1337608808"/>
      <w:bookmarkStart w:id="1425" w:name="_1337608800"/>
      <w:bookmarkStart w:id="1426" w:name="_1337608767"/>
      <w:bookmarkStart w:id="1427" w:name="_1337608601"/>
      <w:bookmarkStart w:id="1428" w:name="_1337608547"/>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szCs w:val="28"/>
        </w:rPr>
        <w:object w:dxaOrig="3420" w:dyaOrig="18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8pt;height:142.2pt" filled="f" o:ole="">
            <v:imagedata r:id="rId90" o:title=""/>
          </v:shape>
          <o:OLEObject Type="Embed" ProgID="" ShapeID="ole_rId89" DrawAspect="Content" ObjectID="_678420121" r:id="rId89"/>
        </w:object>
      </w:r>
    </w:p>
    <w:p>
      <w:pPr>
        <w:pStyle w:val="Normal"/>
        <w:tabs>
          <w:tab w:val="clear" w:pos="708"/>
          <w:tab w:val="left" w:pos="3795" w:leader="none"/>
        </w:tabs>
        <w:jc w:val="center"/>
        <w:rPr/>
      </w:pPr>
      <w:r>
        <w:rPr>
          <w:szCs w:val="28"/>
        </w:rPr>
        <w:t>Рисунок 16 – Відносна стандартна невизначеність вимірювання перетворювачем ІВС для досліджуваного діапазону</w:t>
      </w:r>
    </w:p>
    <w:p>
      <w:pPr>
        <w:pStyle w:val="Normal"/>
        <w:tabs>
          <w:tab w:val="clear" w:pos="708"/>
          <w:tab w:val="left" w:pos="3795" w:leader="none"/>
        </w:tabs>
        <w:rPr>
          <w:sz w:val="16"/>
          <w:szCs w:val="16"/>
        </w:rPr>
      </w:pPr>
      <w:r>
        <w:rPr>
          <w:sz w:val="16"/>
          <w:szCs w:val="16"/>
        </w:rPr>
      </w:r>
    </w:p>
    <w:p>
      <w:pPr>
        <w:pStyle w:val="Normal"/>
        <w:ind w:firstLine="708"/>
        <w:jc w:val="both"/>
        <w:rPr/>
      </w:pPr>
      <w:r>
        <w:rPr/>
        <w:t>Розроблено алгоритмічне та програмне забезпечення, що дозволяє функціонувати ІВС в різних режимах. Зокрема, в режимі поточного вимірювання оцифровані сигнали з перетворювача відображаються у вікні амплітуд. Після цього сигнали фрагментуються в послідовні пакети фіксованої довжини, за якими здійснюється розрахунок оцінок ентропії з подальшим перерахунком у відповідні значення витрати і відображенням результатів у робочому вікні програми. У режимі зчитування допускається одночасно опрацьовувати до восьми інформаційних файлів. Реалізована ІВС дає можливість оперативно і надійно здійснювати вимірювання поточної витрати еталонної установки контролю метрологічних характеристик побутових лічильників газу мембранного і роторного типів, підвищуючи тим самим швидкодію процесу повірки.</w:t>
      </w:r>
    </w:p>
    <w:p>
      <w:pPr>
        <w:pStyle w:val="Normal"/>
        <w:rPr>
          <w:w w:val="105"/>
          <w:sz w:val="16"/>
          <w:szCs w:val="16"/>
        </w:rPr>
      </w:pPr>
      <w:r>
        <w:rPr>
          <w:w w:val="105"/>
          <w:sz w:val="16"/>
          <w:szCs w:val="16"/>
        </w:rPr>
      </w:r>
    </w:p>
    <w:p>
      <w:pPr>
        <w:pStyle w:val="Normal"/>
        <w:ind w:firstLine="708"/>
        <w:jc w:val="center"/>
        <w:rPr>
          <w:b/>
          <w:b/>
          <w:szCs w:val="28"/>
        </w:rPr>
      </w:pPr>
      <w:r>
        <w:rPr>
          <w:b/>
          <w:szCs w:val="28"/>
        </w:rPr>
        <w:t>ВИСНОВКИ ТА ОСНОВНІ РЕЗУЛЬТАТИ РОБОТИ</w:t>
      </w:r>
    </w:p>
    <w:p>
      <w:pPr>
        <w:pStyle w:val="Normal"/>
        <w:rPr>
          <w:b/>
          <w:b/>
          <w:sz w:val="16"/>
          <w:szCs w:val="16"/>
        </w:rPr>
      </w:pPr>
      <w:r>
        <w:rPr>
          <w:b/>
          <w:sz w:val="16"/>
          <w:szCs w:val="16"/>
        </w:rPr>
      </w:r>
    </w:p>
    <w:p>
      <w:pPr>
        <w:pStyle w:val="Normal"/>
        <w:rPr/>
      </w:pPr>
      <w:r>
        <w:rPr/>
        <w:t>Отримані в дисертаційній роботі результати є рішеннями  нових задач з теорії і практики ІВС та перетворювачів витрати газових середовищ, що підтверджується такими висновками.</w:t>
      </w:r>
    </w:p>
    <w:p>
      <w:pPr>
        <w:pStyle w:val="Normal"/>
        <w:numPr>
          <w:ilvl w:val="0"/>
          <w:numId w:val="26"/>
        </w:numPr>
        <w:tabs>
          <w:tab w:val="clear" w:pos="708"/>
          <w:tab w:val="left" w:pos="993" w:leader="none"/>
        </w:tabs>
        <w:ind w:left="0" w:firstLine="567"/>
        <w:jc w:val="both"/>
        <w:rPr/>
      </w:pPr>
      <w:r>
        <w:rPr/>
        <w:t>Вперше запропоновано метод опрацювання випадкових сигналів, зумовлених завихренням потоку, ентропійні оцінки яких використано як джерело інформації про витрату, що дозволило мінімізувати вплив сторонніх шумів а також забезпечити відносну стандартну невизначеність вимірювання 0,5 % за рахунок використання ширшого, по відношенню до відомих перетворювачів, частотного діапазону сигналів.</w:t>
      </w:r>
    </w:p>
    <w:p>
      <w:pPr>
        <w:pStyle w:val="Normal"/>
        <w:numPr>
          <w:ilvl w:val="0"/>
          <w:numId w:val="26"/>
        </w:numPr>
        <w:tabs>
          <w:tab w:val="clear" w:pos="708"/>
          <w:tab w:val="left" w:pos="567" w:leader="none"/>
          <w:tab w:val="left" w:pos="993" w:leader="none"/>
        </w:tabs>
        <w:ind w:left="0" w:firstLine="567"/>
        <w:jc w:val="both"/>
        <w:rPr/>
      </w:pPr>
      <w:r>
        <w:rPr/>
        <w:t xml:space="preserve">Встановлено інформаційні смуги частотного спектру 160-1600, 3200, </w:t>
        <w:br/>
        <w:t xml:space="preserve">16000 Гц шумів завихреного потоку вимірюваного середовища, які характеризуються максимальною залежністю зміни ентропійних оцінок послідовних фрагментів сигналу від величини поточної витрати, що дозволило реалізувати оптимізацію процедури опрацювання вимірювальних даних </w:t>
      </w:r>
      <w:r>
        <w:rPr>
          <w:szCs w:val="28"/>
        </w:rPr>
        <w:t>з обмеженням відповідних ділянок спектру.</w:t>
      </w:r>
    </w:p>
    <w:p>
      <w:pPr>
        <w:pStyle w:val="Normal"/>
        <w:numPr>
          <w:ilvl w:val="0"/>
          <w:numId w:val="26"/>
        </w:numPr>
        <w:tabs>
          <w:tab w:val="clear" w:pos="708"/>
          <w:tab w:val="left" w:pos="567" w:leader="none"/>
          <w:tab w:val="left" w:pos="993" w:leader="none"/>
        </w:tabs>
        <w:ind w:left="0" w:firstLine="567"/>
        <w:jc w:val="both"/>
        <w:rPr/>
      </w:pPr>
      <w:r>
        <w:rPr/>
        <w:t xml:space="preserve">В результаті дослідження впливу розрядності АЦП на </w:t>
      </w:r>
      <w:r>
        <w:rPr>
          <w:i/>
        </w:rPr>
        <w:t>СКВ</w:t>
      </w:r>
      <w:r>
        <w:rPr/>
        <w:t xml:space="preserve"> оцінок ентропії амплітуд випадкових вимірювальних сигналів встановлено, що 12 розрядів дозволяє отримати прийнятну збіжність оцінювання, а при використанні 16-ти розрядів забезпечується найменше </w:t>
      </w:r>
      <w:r>
        <w:rPr>
          <w:i/>
        </w:rPr>
        <w:t>СКВ</w:t>
      </w:r>
      <w:r>
        <w:rPr/>
        <w:t xml:space="preserve"> таких оцінок на всьому діапазоні вимірювання.</w:t>
      </w:r>
    </w:p>
    <w:p>
      <w:pPr>
        <w:pStyle w:val="Normal"/>
        <w:numPr>
          <w:ilvl w:val="0"/>
          <w:numId w:val="26"/>
        </w:numPr>
        <w:tabs>
          <w:tab w:val="clear" w:pos="708"/>
          <w:tab w:val="left" w:pos="993" w:leader="none"/>
        </w:tabs>
        <w:ind w:left="0" w:firstLine="567"/>
        <w:jc w:val="both"/>
        <w:rPr/>
      </w:pPr>
      <w:r>
        <w:rPr/>
        <w:t>На основі дослідження різних інформаційних мір розрахунку оцінок ентропії при опрацюванні випадкових вимірювальних сигналів встановлено, що мінімальна невизначеність результатів вимірювання спостерігається при застосуванні формул К. Шеннона та Р. Хартлі. Крім того, застосування останньої забезпечує спрощення процедури опрацювання цифрових потоків вимірювальної інформації.</w:t>
      </w:r>
    </w:p>
    <w:p>
      <w:pPr>
        <w:pStyle w:val="Normal"/>
        <w:numPr>
          <w:ilvl w:val="0"/>
          <w:numId w:val="26"/>
        </w:numPr>
        <w:tabs>
          <w:tab w:val="clear" w:pos="708"/>
          <w:tab w:val="left" w:pos="540" w:leader="none"/>
          <w:tab w:val="left" w:pos="993" w:leader="none"/>
        </w:tabs>
        <w:ind w:left="0" w:firstLine="567"/>
        <w:jc w:val="both"/>
        <w:rPr/>
      </w:pPr>
      <w:r>
        <w:rPr/>
        <w:t>Розроблено ентропійну модель цифрової системи перетворення та опрацювання випадкових широкосмугових сигналів ІВС витрати за шумами завихреного потоку у вигляді системи степеневих рівнянь, яка встановлює залежність між оцінками ентропії вимірювального сигналу та витратою середовища, відносна похибка якої не перевищує 0,0015 %.</w:t>
      </w:r>
    </w:p>
    <w:p>
      <w:pPr>
        <w:pStyle w:val="Normal"/>
        <w:numPr>
          <w:ilvl w:val="0"/>
          <w:numId w:val="26"/>
        </w:numPr>
        <w:tabs>
          <w:tab w:val="clear" w:pos="708"/>
          <w:tab w:val="left" w:pos="540" w:leader="none"/>
          <w:tab w:val="left" w:pos="993" w:leader="none"/>
        </w:tabs>
        <w:ind w:left="0" w:firstLine="567"/>
        <w:jc w:val="both"/>
        <w:rPr/>
      </w:pPr>
      <w:r>
        <w:rPr/>
        <w:t>Розроблено апаратне, алгоритмічне та програмне забезпечення ІВС еталонної автоматизованої установки, яка забезпечує більшу на порядок швидкість формування вимірювальних даних про контрольовані параметри, що дозволило скоротити кількість операцій налаштування контрольної витрати до однієї і відповідно зменшити затрати часу на проведення процедур калібрування, повірки  та атестації перетворювачів.</w:t>
      </w:r>
    </w:p>
    <w:p>
      <w:pPr>
        <w:pStyle w:val="Normal"/>
        <w:numPr>
          <w:ilvl w:val="0"/>
          <w:numId w:val="26"/>
        </w:numPr>
        <w:tabs>
          <w:tab w:val="clear" w:pos="708"/>
          <w:tab w:val="left" w:pos="540" w:leader="none"/>
          <w:tab w:val="left" w:pos="993" w:leader="none"/>
          <w:tab w:val="left" w:pos="1647" w:leader="none"/>
          <w:tab w:val="left" w:pos="2520" w:leader="none"/>
        </w:tabs>
        <w:ind w:left="0" w:firstLine="567"/>
        <w:jc w:val="both"/>
        <w:rPr/>
      </w:pPr>
      <w:r>
        <w:rPr/>
        <w:t>На основі проведеного дослідження впливу сторонніх джерел утворення шумів на ентропійні характеристики вимірювальних даних встановлено, що використання додаткового джерела формування широкосмугових сигналів у точці вимірювання забезпечує розбіжність результатів, яка не перевищує 0,0072 %.</w:t>
      </w:r>
    </w:p>
    <w:p>
      <w:pPr>
        <w:pStyle w:val="Normal"/>
        <w:tabs>
          <w:tab w:val="clear" w:pos="708"/>
          <w:tab w:val="left" w:pos="540" w:leader="none"/>
          <w:tab w:val="left" w:pos="993" w:leader="none"/>
          <w:tab w:val="left" w:pos="1647" w:leader="none"/>
          <w:tab w:val="left" w:pos="2520" w:leader="none"/>
        </w:tabs>
        <w:jc w:val="both"/>
        <w:rPr>
          <w:sz w:val="16"/>
          <w:szCs w:val="16"/>
        </w:rPr>
      </w:pPr>
      <w:r>
        <w:rPr>
          <w:sz w:val="16"/>
          <w:szCs w:val="16"/>
        </w:rPr>
      </w:r>
    </w:p>
    <w:p>
      <w:pPr>
        <w:pStyle w:val="Normal"/>
        <w:rPr>
          <w:sz w:val="6"/>
          <w:szCs w:val="6"/>
        </w:rPr>
      </w:pPr>
      <w:r>
        <w:rPr>
          <w:sz w:val="6"/>
          <w:szCs w:val="6"/>
        </w:rPr>
      </w:r>
    </w:p>
    <w:p>
      <w:pPr>
        <w:pStyle w:val="Normal"/>
        <w:ind w:firstLine="702"/>
        <w:jc w:val="center"/>
        <w:rPr>
          <w:b/>
          <w:b/>
          <w:szCs w:val="28"/>
        </w:rPr>
      </w:pPr>
      <w:r>
        <w:rPr>
          <w:b/>
          <w:szCs w:val="28"/>
        </w:rPr>
        <w:t>СПИСОК ОПУБЛІКОВАНИХ ПРАЦЬ ЗА ТЕМОЮ ДИСЕРТАЦІЇ</w:t>
      </w:r>
    </w:p>
    <w:p>
      <w:pPr>
        <w:pStyle w:val="Normal"/>
        <w:rPr>
          <w:b/>
          <w:b/>
          <w:sz w:val="16"/>
          <w:szCs w:val="16"/>
        </w:rPr>
      </w:pPr>
      <w:r>
        <w:rPr>
          <w:b/>
          <w:sz w:val="16"/>
          <w:szCs w:val="16"/>
        </w:rPr>
      </w:r>
    </w:p>
    <w:p>
      <w:pPr>
        <w:pStyle w:val="Normal"/>
        <w:ind w:left="390" w:hanging="420"/>
        <w:jc w:val="both"/>
        <w:rPr>
          <w:szCs w:val="28"/>
        </w:rPr>
      </w:pPr>
      <w:r>
        <w:rPr>
          <w:szCs w:val="28"/>
        </w:rPr>
        <w:t>1. Рудак С.М. Аналіз впливу форми турбулізатора вихорового витратоміра газу на ефективність ентропійних оцінок шумів потоку / С.М. Рудак // Вісник Хмельницького національного університету. – 2009. – № 4. – С. 39-45.</w:t>
      </w:r>
    </w:p>
    <w:p>
      <w:pPr>
        <w:pStyle w:val="Normal"/>
        <w:ind w:left="390" w:hanging="420"/>
        <w:jc w:val="both"/>
        <w:rPr/>
      </w:pPr>
      <w:r>
        <w:rPr>
          <w:szCs w:val="28"/>
        </w:rPr>
        <w:t xml:space="preserve">2. Рудак С.М. Аналіз впливу розміру вибірки та розрядності АЦП на СКВ ентропійних оцінок вихорових акустичних перетворювачів витрати газу / </w:t>
        <w:br/>
        <w:t>С.М. Рудак, С.І. Мельничук // Розвідка та розробка нафтових і газових родовищ. – 2009. – № 2(31). – С. 53-57.</w:t>
      </w:r>
    </w:p>
    <w:p>
      <w:pPr>
        <w:pStyle w:val="Normal"/>
        <w:ind w:left="390" w:hanging="420"/>
        <w:jc w:val="both"/>
        <w:rPr>
          <w:szCs w:val="28"/>
        </w:rPr>
      </w:pPr>
      <w:r>
        <w:rPr>
          <w:szCs w:val="28"/>
        </w:rPr>
        <w:t>3. Мельничук С.І. Вплив місцевих опорів на метрологічні характеристики шумових ентропійних перетворювачів витрати газу / С.І. Мельничук, С.М. Рудак // Нафтова і газова промисловість. – 2009. – № 3. – С. 38-40.</w:t>
      </w:r>
    </w:p>
    <w:p>
      <w:pPr>
        <w:pStyle w:val="Normal"/>
        <w:ind w:left="390" w:hanging="420"/>
        <w:jc w:val="both"/>
        <w:rPr>
          <w:szCs w:val="28"/>
        </w:rPr>
      </w:pPr>
      <w:r>
        <w:rPr>
          <w:szCs w:val="28"/>
        </w:rPr>
        <w:t>4. Мельничук С. І. Зменшення впливу конструктивних елементів газогонів на СКВ оцінок ентропії випадкових коливань потоку в шумових перетворювачах витрати газу / С.І. Мельничук, С.М. Рудак // Вимірювальна техніка та метрологія. – 2009. – № 70. – С. 91-95.</w:t>
      </w:r>
    </w:p>
    <w:p>
      <w:pPr>
        <w:pStyle w:val="Normal"/>
        <w:ind w:left="390" w:hanging="420"/>
        <w:jc w:val="both"/>
        <w:rPr/>
      </w:pPr>
      <w:r>
        <w:rPr>
          <w:szCs w:val="28"/>
        </w:rPr>
        <w:t xml:space="preserve">5. Мельничук С.І. Вплив розподілу випадкових сигналів, зумовлених переміщенням газових середовищ, на ефективність вимірювання витрати / С.І. Мельничук, </w:t>
        <w:br/>
        <w:t xml:space="preserve">С.М. Рудак // Методи та прилади контролю якості. – 2009. – </w:t>
        <w:br/>
        <w:t>№ 23. – С. 73-78.</w:t>
      </w:r>
    </w:p>
    <w:p>
      <w:pPr>
        <w:pStyle w:val="Normal"/>
        <w:ind w:left="390" w:hanging="420"/>
        <w:jc w:val="both"/>
        <w:rPr>
          <w:szCs w:val="28"/>
        </w:rPr>
      </w:pPr>
      <w:r>
        <w:rPr>
          <w:szCs w:val="28"/>
        </w:rPr>
        <w:t>6. Мельничук С.І. Аналіз ефективності застосування складових спектру шумів потоку при вимірюванні витрати газу / С.І. Мельничук, С.М. Рудак // Механіка та машинобудування. – 2009. – № 1. – С. 63-68.</w:t>
      </w:r>
    </w:p>
    <w:p>
      <w:pPr>
        <w:pStyle w:val="Normal"/>
        <w:ind w:left="390" w:hanging="420"/>
        <w:rPr>
          <w:szCs w:val="28"/>
        </w:rPr>
      </w:pPr>
      <w:r>
        <w:rPr>
          <w:szCs w:val="28"/>
        </w:rPr>
        <w:t>7. Рудак С.М. Визначення довжини прямої ділянки трубопроводу, що мінімізує впливи місцевих опорів під час вимірювання витрати газу вихоровими ентропійними перетворювачами / C.М. Рудак, С.І. Мельничук // Проблеми нафтогазової промисловості: зб. наук. праць. – 2010. – № 8. – С. 208-212.</w:t>
      </w:r>
    </w:p>
    <w:p>
      <w:pPr>
        <w:pStyle w:val="TextBodyIndent"/>
        <w:ind w:left="390" w:hanging="420"/>
        <w:rPr>
          <w:szCs w:val="28"/>
        </w:rPr>
      </w:pPr>
      <w:r>
        <w:rPr>
          <w:szCs w:val="28"/>
        </w:rPr>
        <w:t>8. Мельничук С.І. Аналіз впливу методу обчислення ентропійних оцінок на невизначеність вимірювання витрати газових середовищ вихровим ентропійним перетворювачем / С.І. Мельничук, С.М. Рудак // Наукові вісті. – 2010. – № 17(1). – С. 79-85.</w:t>
      </w:r>
    </w:p>
    <w:p>
      <w:pPr>
        <w:pStyle w:val="Normal"/>
        <w:ind w:left="390" w:hanging="420"/>
        <w:jc w:val="both"/>
        <w:rPr/>
      </w:pPr>
      <w:r>
        <w:rPr>
          <w:szCs w:val="28"/>
        </w:rPr>
        <w:t xml:space="preserve">9. Мельничук С.І. Вихоровий перетворювач витрати та об’єму газу на основі зміни ентропійних характеристик шумів контрольованого середовища / </w:t>
        <w:br/>
        <w:t>C.І. Мельничук, С.М. Рудак // Український метрологічний журнал. – 2010. – № 2. – С. 35-39.</w:t>
      </w:r>
    </w:p>
    <w:p>
      <w:pPr>
        <w:pStyle w:val="Normal"/>
        <w:ind w:left="390" w:hanging="420"/>
        <w:jc w:val="both"/>
        <w:rPr/>
      </w:pPr>
      <w:r>
        <w:rPr>
          <w:szCs w:val="28"/>
        </w:rPr>
        <w:t xml:space="preserve">10. Рудак С.М. Інформаційно-вимірювальна повірочна система з ентропійним перетворювачем  витрати завихреного  потоку / С.М. Рудак, С.І. Мельничук // Науковий вісник Чернівецького національного університету імені Юрія Федьковича. Серія: Комп'ютерні системи та компоненти. – 2012. – Том 3, </w:t>
        <w:br/>
        <w:t>випуск 1. – C. 63-67.</w:t>
      </w:r>
    </w:p>
    <w:p>
      <w:pPr>
        <w:pStyle w:val="Normal"/>
        <w:ind w:left="390" w:hanging="420"/>
        <w:jc w:val="both"/>
        <w:rPr>
          <w:szCs w:val="28"/>
        </w:rPr>
      </w:pPr>
      <w:r>
        <w:rPr>
          <w:szCs w:val="28"/>
        </w:rPr>
        <w:t>11. Пат. 95677  Україна, МПК G01F 25/00. Спосіб вимірювання витрати газових середовищ / Мельничук С.І., Рудак С.М.; заявники та патентовласники Мельничук С.І., Рудак С.М – № а 2009 11068; заявл. 02.11.2009, опубл. 25.08.2011, Бюл. № 16.</w:t>
      </w:r>
    </w:p>
    <w:p>
      <w:pPr>
        <w:pStyle w:val="Normal"/>
        <w:ind w:left="390" w:hanging="420"/>
        <w:jc w:val="both"/>
        <w:rPr/>
      </w:pPr>
      <w:r>
        <w:rPr>
          <w:szCs w:val="28"/>
        </w:rPr>
        <w:t>12. Рудак С.М. Перспективи застосування перетворювачів витрати газу, реалізованих на оцінюванні ймовірнісних характеристик потоку / С.М. Рудак, С.І. Мельничук: матеріали VII міжнар. наук.-техн. конф. “Приладобудування 2008: стан і перспективи”: 22-23 квітня 2008 р., м. Київ. – К.: НТУУ “КПІ" ВПІ ВПК "Політехніка”, 2008. – С. 245-246.</w:t>
      </w:r>
    </w:p>
    <w:p>
      <w:pPr>
        <w:pStyle w:val="Normal"/>
        <w:ind w:left="390" w:hanging="420"/>
        <w:jc w:val="both"/>
        <w:rPr/>
      </w:pPr>
      <w:r>
        <w:rPr>
          <w:szCs w:val="28"/>
        </w:rPr>
        <w:t xml:space="preserve">13. Рудак С.М. Дослідження впливу місцевих опорів та довжини прямих ділянок трубопроводів на метрологічні характеристики шумових витратомірів / </w:t>
        <w:br/>
        <w:t>С.М. Рудак: матеріали XV міжнародної конференції з автоматичного управління Автоматика-2008. – Одеса: ОНМА, 2008. – С. 17-19. – ISBN 978-966-7591-31-1.</w:t>
      </w:r>
    </w:p>
    <w:p>
      <w:pPr>
        <w:pStyle w:val="Normal"/>
        <w:ind w:left="390" w:hanging="420"/>
        <w:jc w:val="both"/>
        <w:rPr>
          <w:szCs w:val="28"/>
        </w:rPr>
      </w:pPr>
      <w:r>
        <w:rPr>
          <w:szCs w:val="28"/>
        </w:rPr>
        <w:t>14. Мельничук С.І. Вплив довжини прямої ділянки трубопроводу на ентропійні характеристики вихорових акустичних перетворювачів витрати для турбулентних потоків газових середовищ  / С.І. Мельничук, С.М. Рудак: матеріали VII міжнар. наук.-техн. конф. “Приладобудування 2009: стан і перспективи”, 28-29 квітня 2009 р., м. Київ. – К.: НТУУ “КПІ” ВПІ ВПК “Політехніка”, 2009. – С. 209-210.</w:t>
      </w:r>
    </w:p>
    <w:p>
      <w:pPr>
        <w:pStyle w:val="Normal"/>
        <w:ind w:left="390" w:hanging="420"/>
        <w:jc w:val="both"/>
        <w:rPr>
          <w:szCs w:val="28"/>
        </w:rPr>
      </w:pPr>
      <w:r>
        <w:rPr>
          <w:szCs w:val="28"/>
        </w:rPr>
        <w:t xml:space="preserve">15. Рудак С.М. Проектування замірних дільниць вузлів обліку газу на основі вихорового ентропійного перетворювача / С.М. Рудак, С.І. Мельничук: тези доповідей ХVIII міжнар. наук. конф. студентів і молодих вчених, 22-23 квітня </w:t>
        <w:br/>
        <w:t>2010 р. м. Запоріжжя. – Запоріжжя.:КПУ, 2010. – С. 232-233.</w:t>
      </w:r>
    </w:p>
    <w:p>
      <w:pPr>
        <w:pStyle w:val="Normal"/>
        <w:ind w:left="390" w:hanging="420"/>
        <w:jc w:val="both"/>
        <w:rPr>
          <w:szCs w:val="28"/>
        </w:rPr>
      </w:pPr>
      <w:r>
        <w:rPr>
          <w:szCs w:val="28"/>
        </w:rPr>
        <w:t>16. Мельничук С.І. Дрейф нуля амплітуди первинного перетворювача при вимірюванні витрати за ентропійними оцінками шумів потоку / С.І. Мельничук, С.М. Рудак: матеріали VII всеукр. наук.-техн. конф. “Витратометрія 2011”, 25-27 жовтня 2011 р., м. Івано-Франківськ. – Івано-Франківськ.: ІФНТУНГ,“Факел”, 2011. – С. 96-98.</w:t>
      </w:r>
    </w:p>
    <w:p>
      <w:pPr>
        <w:pStyle w:val="Normal"/>
        <w:suppressAutoHyphens w:val="true"/>
        <w:ind w:left="390" w:hanging="420"/>
        <w:rPr>
          <w:bCs/>
          <w:sz w:val="16"/>
          <w:szCs w:val="16"/>
        </w:rPr>
      </w:pPr>
      <w:r>
        <w:rPr>
          <w:bCs/>
          <w:sz w:val="16"/>
          <w:szCs w:val="16"/>
        </w:rPr>
      </w:r>
    </w:p>
    <w:p>
      <w:pPr>
        <w:pStyle w:val="Normal"/>
        <w:suppressAutoHyphens w:val="true"/>
        <w:jc w:val="center"/>
        <w:rPr>
          <w:b/>
          <w:b/>
          <w:bCs/>
          <w:szCs w:val="28"/>
        </w:rPr>
      </w:pPr>
      <w:r>
        <w:rPr>
          <w:b/>
          <w:bCs/>
          <w:szCs w:val="28"/>
        </w:rPr>
        <w:t>АНОТАЦІЯ</w:t>
      </w:r>
    </w:p>
    <w:p>
      <w:pPr>
        <w:pStyle w:val="Normal"/>
        <w:suppressAutoHyphens w:val="true"/>
        <w:rPr>
          <w:b/>
          <w:b/>
          <w:bCs/>
          <w:sz w:val="16"/>
          <w:szCs w:val="16"/>
        </w:rPr>
      </w:pPr>
      <w:r>
        <w:rPr>
          <w:b/>
          <w:bCs/>
          <w:sz w:val="16"/>
          <w:szCs w:val="16"/>
        </w:rPr>
      </w:r>
    </w:p>
    <w:p>
      <w:pPr>
        <w:pStyle w:val="Normal"/>
        <w:ind w:firstLine="567"/>
        <w:jc w:val="both"/>
        <w:rPr/>
      </w:pPr>
      <w:r>
        <w:rPr>
          <w:b/>
          <w:bCs/>
          <w:szCs w:val="28"/>
        </w:rPr>
        <w:t>Рудак С.М.</w:t>
      </w:r>
      <w:r>
        <w:rPr>
          <w:szCs w:val="28"/>
        </w:rPr>
        <w:t xml:space="preserve"> </w:t>
      </w:r>
      <w:r>
        <w:rPr>
          <w:b/>
          <w:szCs w:val="28"/>
        </w:rPr>
        <w:t>Інформаційно-вимірювальна система витрати газу за оцінками ентропії шумів завихреного потоку.</w:t>
      </w:r>
      <w:r>
        <w:rPr>
          <w:szCs w:val="28"/>
        </w:rPr>
        <w:t xml:space="preserve"> – Рукопис.</w:t>
      </w:r>
    </w:p>
    <w:p>
      <w:pPr>
        <w:pStyle w:val="Normal"/>
        <w:ind w:firstLine="567"/>
        <w:jc w:val="both"/>
        <w:rPr/>
      </w:pPr>
      <w:r>
        <w:rPr>
          <w:szCs w:val="28"/>
        </w:rPr>
        <w:t>Дисертація на здобуття наукового ступеня кандидата технічних наук за спеціальністю 05.13.05 – комп’ютерні системи та компоненти. – Тернопільський національний економічний університет, Тернопіль, 2012.</w:t>
      </w:r>
    </w:p>
    <w:p>
      <w:pPr>
        <w:pStyle w:val="Normal"/>
        <w:ind w:firstLine="567"/>
        <w:jc w:val="both"/>
        <w:rPr/>
      </w:pPr>
      <w:r>
        <w:rPr>
          <w:szCs w:val="28"/>
        </w:rPr>
        <w:t>Дисертація присвячена дослідженню в області створення нових ефективних технологій опрацювання вимірювальних сигналів в перетворювачах інформаційно-вимірювальних систем. В роботі розглянуто особливості реалізації перетворювачів витрати газу, запропоновано використовувати додаткові джерела вимірювальної інформації, зокрема, випадкові коливання зі змінною ентропією, які породжуються контрольованим середовищем, в тому числі, і при обтіканні формувача широкосмугових вимірювальних сигналів. Розроблено відповідні структурні рішення, алгоритмічне та програмне забезпечення з метою створення інформаційно-вимірювальної системи витрати газових середовищ для еталонних повірочних установок. Запропонований підхід до опрацювання вимірювальних сигналів усуває залежність від режиму руху середовища, мінімізує вплив неінформативних складових сигналу на результати вимірювання та забезпечує нечутливість до дрейфу нуля амплітуди вихідного сигналу перетворювача.</w:t>
      </w:r>
    </w:p>
    <w:p>
      <w:pPr>
        <w:pStyle w:val="Normal"/>
        <w:numPr>
          <w:ilvl w:val="0"/>
          <w:numId w:val="0"/>
        </w:numPr>
        <w:ind w:firstLine="567"/>
        <w:jc w:val="both"/>
        <w:outlineLvl w:val="0"/>
        <w:rPr/>
      </w:pPr>
      <w:r>
        <w:rPr>
          <w:b/>
          <w:bCs/>
          <w:szCs w:val="28"/>
        </w:rPr>
        <w:t>Ключові слова:</w:t>
      </w:r>
      <w:r>
        <w:rPr>
          <w:szCs w:val="28"/>
        </w:rPr>
        <w:t xml:space="preserve"> інформаційно-вимірювальні системи, оцінки ентропії, вимірювальні сигнали, випадкові коливання, витрата, перетворювач.</w:t>
      </w:r>
    </w:p>
    <w:p>
      <w:pPr>
        <w:pStyle w:val="Normal"/>
        <w:suppressAutoHyphens w:val="true"/>
        <w:jc w:val="center"/>
        <w:rPr>
          <w:b/>
          <w:b/>
          <w:bCs/>
          <w:sz w:val="16"/>
          <w:szCs w:val="16"/>
        </w:rPr>
      </w:pPr>
      <w:r>
        <w:rPr>
          <w:b/>
          <w:bCs/>
          <w:sz w:val="16"/>
          <w:szCs w:val="16"/>
        </w:rPr>
      </w:r>
    </w:p>
    <w:p>
      <w:pPr>
        <w:pStyle w:val="Normal"/>
        <w:jc w:val="center"/>
        <w:rPr>
          <w:b/>
          <w:b/>
          <w:szCs w:val="28"/>
        </w:rPr>
      </w:pPr>
      <w:r>
        <w:rPr>
          <w:b/>
          <w:szCs w:val="28"/>
        </w:rPr>
        <w:t>АННОТАЦИЯ</w:t>
      </w:r>
    </w:p>
    <w:p>
      <w:pPr>
        <w:pStyle w:val="Normal"/>
        <w:jc w:val="center"/>
        <w:rPr>
          <w:b/>
          <w:b/>
          <w:sz w:val="16"/>
          <w:szCs w:val="16"/>
        </w:rPr>
      </w:pPr>
      <w:r>
        <w:rPr>
          <w:b/>
          <w:sz w:val="16"/>
          <w:szCs w:val="16"/>
        </w:rPr>
      </w:r>
    </w:p>
    <w:p>
      <w:pPr>
        <w:pStyle w:val="Normal"/>
        <w:ind w:firstLine="708"/>
        <w:jc w:val="both"/>
        <w:rPr/>
      </w:pPr>
      <w:r>
        <w:rPr>
          <w:b/>
          <w:szCs w:val="28"/>
        </w:rPr>
        <w:t>Рудак С.М. Информационно-измерительная система расхода газа по оценкам энтропии шумов завихреного потока.</w:t>
      </w:r>
      <w:r>
        <w:rPr>
          <w:szCs w:val="28"/>
        </w:rPr>
        <w:t xml:space="preserve"> – Рукопись.</w:t>
      </w:r>
    </w:p>
    <w:p>
      <w:pPr>
        <w:pStyle w:val="Normal"/>
        <w:ind w:firstLine="708"/>
        <w:jc w:val="both"/>
        <w:rPr>
          <w:szCs w:val="28"/>
        </w:rPr>
      </w:pPr>
      <w:r>
        <w:rPr>
          <w:szCs w:val="28"/>
        </w:rPr>
        <w:t>Диссертация на получение научной степени кандидата технических наук за специальностью 05.13.05 – компьютерные системы и компоненты. – Тернопольский национальный экономический университет, Тернополь, 2012.</w:t>
      </w:r>
    </w:p>
    <w:p>
      <w:pPr>
        <w:pStyle w:val="Normal"/>
        <w:ind w:firstLine="708"/>
        <w:jc w:val="both"/>
        <w:rPr/>
      </w:pPr>
      <w:r>
        <w:rPr>
          <w:szCs w:val="28"/>
        </w:rPr>
        <w:t>Диссертация посвящена исследованию в области создания новых эффективных технологий обработки измерительных сигналов в преобразователях информационно-измерительных систем. В работе рассмотрены особенности реализации преобразователей расхода газа, предложено использовать дополнительные источники измерительной информации, в частности, случайные колебания с переменной энтропией, которые порождаются измерительной средой,</w:t>
      </w:r>
      <w:r>
        <w:rPr/>
        <w:t xml:space="preserve"> </w:t>
      </w:r>
      <w:r>
        <w:rPr>
          <w:szCs w:val="28"/>
        </w:rPr>
        <w:t>в том числе, и при обтекании формирователя широкополосных измерительных сигналов. Разработаны соответствующие структурные решения, алгоритмическое и программное обеспечения с целью создания информационно-измерительной системы расхода газовых сред для эталонных поверочных установок.</w:t>
      </w:r>
    </w:p>
    <w:p>
      <w:pPr>
        <w:pStyle w:val="Normal"/>
        <w:ind w:firstLine="708"/>
        <w:jc w:val="both"/>
        <w:rPr/>
      </w:pPr>
      <w:r>
        <w:rPr>
          <w:szCs w:val="28"/>
        </w:rPr>
        <w:t xml:space="preserve">Экспериментальные исследования проведены на базе стационарной эталонной колокольной установки ІВФ „Темпо” (г. Ивано-Франковск), границы основной относительной погрешности которой ± 0,13 %, в условиях стабилизированной температуры измеряемой среды 20±0,5 </w:t>
      </w:r>
      <w:r>
        <w:rPr>
          <w:szCs w:val="28"/>
          <w:vertAlign w:val="superscript"/>
        </w:rPr>
        <w:t>о</w:t>
      </w:r>
      <w:r>
        <w:rPr>
          <w:szCs w:val="28"/>
        </w:rPr>
        <w:t>С, рабочего давления 114,0 мм водяного столба, рабочей среды - воздуха.</w:t>
      </w:r>
    </w:p>
    <w:p>
      <w:pPr>
        <w:pStyle w:val="Normal"/>
        <w:ind w:firstLine="708"/>
        <w:jc w:val="both"/>
        <w:rPr/>
      </w:pPr>
      <w:r>
        <w:rPr>
          <w:szCs w:val="28"/>
        </w:rPr>
        <w:t>Предложен метод обработки измерительных сигналов, за которым определение контролируемой величины осуществляется путем оценивания значений энтропии последовательных фрагментов случайных сигналов, предопределенных обтеканием формирователя широкополосных измерительных сигналов. Получены характеристики разработанного метода измерения расхода газа обеспечивают нечувствительность к дрейфу нуля амплитуды исходного сигнала первичного преобразователя, что подтверждено результатами моделирования смещения напряжения для расхода среды 5,87 м</w:t>
      </w:r>
      <w:r>
        <w:rPr>
          <w:szCs w:val="28"/>
          <w:vertAlign w:val="superscript"/>
        </w:rPr>
        <w:t>3</w:t>
      </w:r>
      <w:r>
        <w:rPr>
          <w:szCs w:val="28"/>
        </w:rPr>
        <w:t xml:space="preserve">/год с коэффициентом </w:t>
      </w:r>
      <w:r>
        <w:rPr>
          <w:szCs w:val="28"/>
        </w:rPr>
      </w:r>
      <m:oMath xmlns:m="http://schemas.openxmlformats.org/officeDocument/2006/math">
        <m:r>
          <w:rPr>
            <w:rFonts w:ascii="Cambria Math" w:hAnsi="Cambria Math"/>
          </w:rPr>
          <m:t xml:space="preserve">ε</m:t>
        </m:r>
      </m:oMath>
      <w:r>
        <w:rPr>
          <w:szCs w:val="28"/>
        </w:rPr>
        <w:t>=5, 7, 10 и - 5 %.</w:t>
      </w:r>
    </w:p>
    <w:p>
      <w:pPr>
        <w:pStyle w:val="Normal"/>
        <w:ind w:firstLine="708"/>
        <w:jc w:val="both"/>
        <w:rPr>
          <w:szCs w:val="28"/>
        </w:rPr>
      </w:pPr>
      <w:r>
        <w:rPr>
          <w:szCs w:val="28"/>
        </w:rPr>
        <w:t>Исследован частотный спектр информационно-измерительных сигналов и установлены информационные полосы частотного спектра 160-1600, 3200, 16000 Гц шумов завихреного потока измеряемой среды, которые характеризуются максимальной зависимостью изменения энтропийных оценок последовательных фрагментов сигнала от величины текущего расхода, что позволило реализовать оптимизацию процедуры обработки измерительных данных с ограничением соответствующих участков спектра.</w:t>
      </w:r>
    </w:p>
    <w:p>
      <w:pPr>
        <w:pStyle w:val="Normal"/>
        <w:ind w:firstLine="708"/>
        <w:jc w:val="both"/>
        <w:rPr/>
      </w:pPr>
      <w:r>
        <w:rPr>
          <w:szCs w:val="28"/>
        </w:rPr>
        <w:t xml:space="preserve">Проведено исследование влияния разрядности аналого-цифровых преобразователей, то есть количества возможных состояний, которые может принимать измерительный сигнал на </w:t>
      </w:r>
      <w:r>
        <w:rPr>
          <w:i/>
          <w:szCs w:val="28"/>
        </w:rPr>
        <w:t>СКВ</w:t>
      </w:r>
      <w:r>
        <w:rPr>
          <w:szCs w:val="28"/>
        </w:rPr>
        <w:t xml:space="preserve"> оценок энтропии за которым установлено, что 12-ти разрядное АЦП позволяет получить приемлемую сходимость результатов оценивания а при использовании 16-ти разрядного обеспечивается менее всего </w:t>
      </w:r>
      <w:r>
        <w:rPr>
          <w:i/>
          <w:szCs w:val="28"/>
        </w:rPr>
        <w:t xml:space="preserve">СКВ </w:t>
      </w:r>
      <w:r>
        <w:rPr>
          <w:szCs w:val="28"/>
        </w:rPr>
        <w:t>таких оценок на всем диапазоне измерения.</w:t>
      </w:r>
    </w:p>
    <w:p>
      <w:pPr>
        <w:pStyle w:val="Normal"/>
        <w:ind w:firstLine="708"/>
        <w:jc w:val="both"/>
        <w:rPr/>
      </w:pPr>
      <w:r>
        <w:rPr>
          <w:szCs w:val="28"/>
        </w:rPr>
        <w:t xml:space="preserve">На основе исследования разных информационных мер расчета оценок энтропии при обработке случайных измерительных сигналов установлено, что выбор метода вычисления энтропийных оценок измерительных сигналов влияет на точность расчета расхода газовых сред и минимальная неопределенность результатов измерения получается при применении формул К. Шеннона и </w:t>
        <w:br/>
        <w:t>Р. Хартли, кроме того, применение последней обеспечивает упрощение процедуры обработки цифровых потоков измерительной информации.</w:t>
      </w:r>
    </w:p>
    <w:p>
      <w:pPr>
        <w:pStyle w:val="Normal"/>
        <w:ind w:firstLine="708"/>
        <w:jc w:val="both"/>
        <w:rPr>
          <w:szCs w:val="28"/>
        </w:rPr>
      </w:pPr>
      <w:r>
        <w:rPr>
          <w:szCs w:val="28"/>
        </w:rPr>
        <w:t>На основе проведенных исследований разработана энтропийная модель цифровой системы превращения и обработки сигналов первичного преобразователя измерения расхода за шумами завихреного потока газа в виде системы уравнений степеней, которая устанавливает зависимость между оценками энтропии случайных сигналов акустического диапазона и расходом измерительной среды.</w:t>
      </w:r>
    </w:p>
    <w:p>
      <w:pPr>
        <w:pStyle w:val="Normal"/>
        <w:ind w:firstLine="708"/>
        <w:jc w:val="both"/>
        <w:rPr>
          <w:szCs w:val="28"/>
        </w:rPr>
      </w:pPr>
      <w:r>
        <w:rPr>
          <w:szCs w:val="28"/>
        </w:rPr>
        <w:t>Разработан опытный образец преобразователя расхода по энтропийным оценкам шумов завихреного потока газовой среды и апробировано на эталонной колокольной установке.</w:t>
      </w:r>
    </w:p>
    <w:p>
      <w:pPr>
        <w:pStyle w:val="Normal"/>
        <w:ind w:firstLine="708"/>
        <w:jc w:val="both"/>
        <w:rPr>
          <w:szCs w:val="28"/>
        </w:rPr>
      </w:pPr>
      <w:r>
        <w:rPr>
          <w:szCs w:val="28"/>
        </w:rPr>
        <w:t>На основе проведенного исследования влияния посторонних источников образования шумов на энтропийные характеристики измерительных данных установлено, что использование дополнительного источника формирования широкополосных сигналов в точке измерения обеспечивает расхождение результатов, которое не превышает 0,0072%.</w:t>
      </w:r>
    </w:p>
    <w:p>
      <w:pPr>
        <w:pStyle w:val="Normal"/>
        <w:ind w:firstLine="708"/>
        <w:jc w:val="both"/>
        <w:rPr>
          <w:szCs w:val="28"/>
        </w:rPr>
      </w:pPr>
      <w:r>
        <w:rPr>
          <w:szCs w:val="28"/>
        </w:rPr>
        <w:t>Разработаны соответствующие структурные решения, алгоритмическое и программное обеспечения с целью создания информационно-измерительной системы расхода газовых сред для эталонных поверочных установок.</w:t>
      </w:r>
    </w:p>
    <w:p>
      <w:pPr>
        <w:pStyle w:val="Normal"/>
        <w:ind w:firstLine="708"/>
        <w:jc w:val="both"/>
        <w:rPr/>
      </w:pPr>
      <w:r>
        <w:rPr>
          <w:b/>
          <w:szCs w:val="28"/>
        </w:rPr>
        <w:t>Ключевые слова</w:t>
      </w:r>
      <w:r>
        <w:rPr>
          <w:szCs w:val="28"/>
        </w:rPr>
        <w:t>: информационно-измерительные системы, оценки энтропии, измерительные сигналы, случайные колебания, расход, преобразователь.</w:t>
      </w:r>
    </w:p>
    <w:p>
      <w:pPr>
        <w:pStyle w:val="Normal"/>
        <w:suppressAutoHyphens w:val="true"/>
        <w:rPr>
          <w:bCs/>
          <w:szCs w:val="28"/>
        </w:rPr>
      </w:pPr>
      <w:r>
        <w:rPr>
          <w:bCs/>
          <w:szCs w:val="28"/>
        </w:rPr>
      </w:r>
    </w:p>
    <w:p>
      <w:pPr>
        <w:pStyle w:val="Normal"/>
        <w:suppressAutoHyphens w:val="true"/>
        <w:ind w:firstLine="6"/>
        <w:jc w:val="center"/>
        <w:rPr>
          <w:b/>
          <w:b/>
          <w:bCs/>
          <w:szCs w:val="28"/>
          <w:lang w:val="en-US"/>
        </w:rPr>
      </w:pPr>
      <w:r>
        <w:rPr>
          <w:b/>
          <w:bCs/>
          <w:szCs w:val="28"/>
          <w:lang w:val="en-US"/>
        </w:rPr>
        <w:t>ABSTRACT</w:t>
      </w:r>
    </w:p>
    <w:p>
      <w:pPr>
        <w:pStyle w:val="Normal"/>
        <w:suppressAutoHyphens w:val="true"/>
        <w:jc w:val="both"/>
        <w:rPr>
          <w:b/>
          <w:b/>
          <w:bCs/>
          <w:szCs w:val="28"/>
          <w:lang w:val="en-US"/>
        </w:rPr>
      </w:pPr>
      <w:r>
        <w:rPr>
          <w:b/>
          <w:bCs/>
          <w:szCs w:val="28"/>
          <w:lang w:val="en-US"/>
        </w:rPr>
      </w:r>
    </w:p>
    <w:p>
      <w:pPr>
        <w:pStyle w:val="Normal"/>
        <w:suppressAutoHyphens w:val="true"/>
        <w:ind w:firstLine="708"/>
        <w:jc w:val="both"/>
        <w:rPr>
          <w:b/>
          <w:b/>
          <w:bCs/>
          <w:szCs w:val="28"/>
          <w:lang w:val="en-US"/>
        </w:rPr>
      </w:pPr>
      <w:r>
        <w:rPr>
          <w:b/>
          <w:bCs/>
          <w:szCs w:val="28"/>
          <w:lang w:val="en-US"/>
        </w:rPr>
        <w:t xml:space="preserve">Stepan M. Rudak. Information-Measuring System for Gas Consumption Using Estimated Noise Entropy  of Whirling Flow. </w:t>
      </w:r>
      <w:r>
        <w:rPr>
          <w:bCs/>
          <w:szCs w:val="28"/>
          <w:lang w:val="en-US"/>
        </w:rPr>
        <w:t>- Manuscript.</w:t>
      </w:r>
    </w:p>
    <w:p>
      <w:pPr>
        <w:pStyle w:val="Normal"/>
        <w:suppressAutoHyphens w:val="true"/>
        <w:ind w:firstLine="708"/>
        <w:jc w:val="both"/>
        <w:rPr/>
      </w:pPr>
      <w:r>
        <w:rPr>
          <w:bCs/>
          <w:szCs w:val="28"/>
          <w:lang w:val="en-US"/>
        </w:rPr>
        <w:t xml:space="preserve">Thesis for the degree of candidate of technical sciences, a specialty is 05.13.05 </w:t>
      </w:r>
      <w:r>
        <w:rPr>
          <w:szCs w:val="28"/>
          <w:lang w:val="en-US"/>
        </w:rPr>
        <w:t>–</w:t>
      </w:r>
      <w:r>
        <w:rPr>
          <w:bCs/>
          <w:szCs w:val="28"/>
          <w:lang w:val="en-US"/>
        </w:rPr>
        <w:t xml:space="preserve"> Computer Systems and Components. </w:t>
      </w:r>
      <w:r>
        <w:rPr>
          <w:szCs w:val="28"/>
          <w:lang w:val="en-US"/>
        </w:rPr>
        <w:t>–</w:t>
      </w:r>
      <w:r>
        <w:rPr>
          <w:bCs/>
          <w:szCs w:val="28"/>
          <w:lang w:val="en-US"/>
        </w:rPr>
        <w:t xml:space="preserve"> Ternopil National Economic University, Ternopil, 2012.</w:t>
      </w:r>
    </w:p>
    <w:p>
      <w:pPr>
        <w:pStyle w:val="Normal"/>
        <w:suppressAutoHyphens w:val="true"/>
        <w:ind w:firstLine="708"/>
        <w:jc w:val="both"/>
        <w:rPr>
          <w:bCs/>
          <w:szCs w:val="28"/>
          <w:lang w:val="en-US"/>
        </w:rPr>
      </w:pPr>
      <w:r>
        <w:rPr>
          <w:bCs/>
          <w:szCs w:val="28"/>
          <w:lang w:val="en-US"/>
        </w:rPr>
        <w:t>The thesis is devoted to research in the development of new high technology processing measuring signals in the converters information and measurement systems. This paper discusses the features of converters cost of gas is suggested to use additional sources of measurement data, including random fluctuations with variable entropy, which generated a controlled environment, including the flow shaper for measuring broadband signals. A corresponding structural solutions, algorithmic and software to create information-measuring system cost gas environments for standard calibration settings. The approach to measuring signal processing eliminates the dependence on the mode of the medium, minimizing the impact of useless signal components of the measurement results and provides insensitivity to drift zero amplitude output signal of the converter.</w:t>
      </w:r>
    </w:p>
    <w:p>
      <w:pPr>
        <w:pStyle w:val="Normal"/>
        <w:suppressAutoHyphens w:val="true"/>
        <w:ind w:firstLine="708"/>
        <w:jc w:val="both"/>
        <w:rPr/>
      </w:pPr>
      <w:r>
        <w:rPr>
          <w:b/>
          <w:bCs/>
          <w:szCs w:val="28"/>
          <w:lang w:val="en-US"/>
        </w:rPr>
        <w:t>Keywords:</w:t>
      </w:r>
      <w:r>
        <w:rPr>
          <w:bCs/>
          <w:szCs w:val="28"/>
          <w:lang w:val="en-US"/>
        </w:rPr>
        <w:t xml:space="preserve"> information-measuring systems, estimates of entropy, measuring signals, random fluctuations, flow, converter.</w:t>
      </w:r>
      <w:r>
        <w:br w:type="page"/>
      </w:r>
    </w:p>
    <w:p>
      <w:pPr>
        <w:pStyle w:val="Normal"/>
        <w:jc w:val="center"/>
        <w:rPr>
          <w:bCs/>
          <w:szCs w:val="28"/>
          <w:lang w:val="en-US"/>
        </w:rPr>
      </w:pPr>
      <w:r>
        <w:rPr>
          <w:bCs/>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146">
                <wp:simplePos x="0" y="0"/>
                <wp:positionH relativeFrom="column">
                  <wp:posOffset>3200400</wp:posOffset>
                </wp:positionH>
                <wp:positionV relativeFrom="paragraph">
                  <wp:posOffset>-236220</wp:posOffset>
                </wp:positionV>
                <wp:extent cx="257175" cy="266700"/>
                <wp:effectExtent l="635" t="0" r="0" b="0"/>
                <wp:wrapNone/>
                <wp:docPr id="3"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8.6pt;width:20.2pt;height:20.95pt;mso-wrap-style:none;v-text-anchor:middle">
                <v:fill o:detectmouseclick="t" type="solid" color2="black"/>
                <v:stroke color="#3465a4" joinstyle="round" endcap="flat"/>
                <w10:wrap type="none"/>
              </v:rect>
            </w:pict>
          </mc:Fallback>
        </mc:AlternateConten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rPr>
      </w:pPr>
      <w:r>
        <w:rPr>
          <w:szCs w:val="28"/>
        </w:rPr>
        <w:t>Підписано до друку 24.12.2012 р. Формат 60х90/16</w:t>
      </w:r>
    </w:p>
    <w:p>
      <w:pPr>
        <w:pStyle w:val="Normal"/>
        <w:jc w:val="center"/>
        <w:rPr/>
      </w:pPr>
      <w:r>
        <w:rPr>
          <w:szCs w:val="28"/>
        </w:rPr>
        <w:t>Гарнітура</w:t>
      </w:r>
      <w:r>
        <w:rPr>
          <w:szCs w:val="28"/>
          <w:lang w:val="en-US"/>
        </w:rPr>
        <w:t xml:space="preserve"> „Times New Roman”. </w:t>
      </w:r>
      <w:r>
        <w:rPr>
          <w:szCs w:val="28"/>
        </w:rPr>
        <w:t>Ум</w:t>
      </w:r>
      <w:r>
        <w:rPr>
          <w:szCs w:val="28"/>
          <w:lang w:val="en-US"/>
        </w:rPr>
        <w:t xml:space="preserve">. </w:t>
      </w:r>
      <w:r>
        <w:rPr>
          <w:szCs w:val="28"/>
        </w:rPr>
        <w:t>друк</w:t>
      </w:r>
      <w:r>
        <w:rPr>
          <w:szCs w:val="28"/>
          <w:lang w:val="en-US"/>
        </w:rPr>
        <w:t xml:space="preserve">. </w:t>
      </w:r>
      <w:r>
        <w:rPr>
          <w:szCs w:val="28"/>
        </w:rPr>
        <w:t>арк</w:t>
      </w:r>
      <w:r>
        <w:rPr>
          <w:szCs w:val="28"/>
          <w:lang w:val="en-US"/>
        </w:rPr>
        <w:t>. 0,9</w:t>
      </w:r>
    </w:p>
    <w:p>
      <w:pPr>
        <w:pStyle w:val="Normal"/>
        <w:jc w:val="center"/>
        <w:rPr>
          <w:szCs w:val="28"/>
        </w:rPr>
      </w:pPr>
      <w:r>
        <w:rPr>
          <w:szCs w:val="28"/>
        </w:rPr>
        <w:t>Тираж 100 шт. Віддруковано на різографі.</w:t>
      </w:r>
    </w:p>
    <w:p>
      <w:pPr>
        <w:pStyle w:val="Normal"/>
        <w:jc w:val="center"/>
        <w:rPr>
          <w:szCs w:val="28"/>
        </w:rPr>
      </w:pPr>
      <w:r>
        <w:rPr>
          <w:szCs w:val="28"/>
        </w:rPr>
        <w:t>____________________________________________</w:t>
      </w:r>
    </w:p>
    <w:p>
      <w:pPr>
        <w:pStyle w:val="Normal"/>
        <w:jc w:val="center"/>
        <w:rPr>
          <w:szCs w:val="28"/>
        </w:rPr>
      </w:pPr>
      <w:r>
        <w:rPr>
          <w:szCs w:val="28"/>
        </w:rPr>
      </w:r>
    </w:p>
    <w:p>
      <w:pPr>
        <w:pStyle w:val="Normal"/>
        <w:jc w:val="center"/>
        <w:rPr>
          <w:szCs w:val="28"/>
        </w:rPr>
      </w:pPr>
      <w:r>
        <w:rPr>
          <w:szCs w:val="28"/>
        </w:rPr>
        <w:t>вул. Вовчинецька, 227, м. Івано-Франківськ, 76000</w:t>
      </w:r>
    </w:p>
    <w:p>
      <w:pPr>
        <w:pStyle w:val="Normal"/>
        <w:jc w:val="center"/>
        <w:rPr>
          <w:szCs w:val="28"/>
        </w:rPr>
      </w:pPr>
      <w:r>
        <w:rPr>
          <w:szCs w:val="28"/>
        </w:rPr>
        <w:t>Друкарня Приватного вищого навчального закладу</w:t>
      </w:r>
    </w:p>
    <w:p>
      <w:pPr>
        <w:pStyle w:val="Normal"/>
        <w:jc w:val="center"/>
        <w:rPr/>
      </w:pPr>
      <w:r>
        <w:rPr>
          <w:szCs w:val="28"/>
        </w:rPr>
        <w:t>„</w:t>
      </w:r>
      <w:r>
        <w:rPr>
          <w:szCs w:val="28"/>
        </w:rPr>
        <w:t>Галицька академія”</w:t>
      </w:r>
      <w:r>
        <w:rPr/>
        <w:t xml:space="preserve"> </w:t>
      </w:r>
    </w:p>
    <w:p>
      <w:pPr>
        <w:pStyle w:val="Normal"/>
        <w:jc w:val="center"/>
        <w:rPr/>
      </w:pPr>
      <w:r>
        <w:rPr/>
      </w:r>
    </w:p>
    <w:p>
      <w:pPr>
        <w:pStyle w:val="Normal"/>
        <w:jc w:val="center"/>
        <w:rPr>
          <w:b/>
          <w:b/>
          <w:szCs w:val="28"/>
        </w:rPr>
      </w:pPr>
      <w:r>
        <w:rPr>
          <w:b/>
          <w:szCs w:val="28"/>
        </w:rPr>
      </w:r>
    </w:p>
    <w:p>
      <w:pPr>
        <w:pStyle w:val="Normal"/>
        <w:tabs>
          <w:tab w:val="clear" w:pos="708"/>
          <w:tab w:val="left" w:pos="900" w:leader="none"/>
        </w:tabs>
        <w:autoSpaceDE w:val="false"/>
        <w:jc w:val="both"/>
        <w:rPr>
          <w:b/>
          <w:b/>
          <w:szCs w:val="28"/>
        </w:rPr>
      </w:pPr>
      <w:r>
        <w:rPr>
          <w:b/>
          <w:szCs w:val="28"/>
        </w:rPr>
      </w:r>
      <w:r>
        <w:br w:type="page"/>
      </w:r>
    </w:p>
    <w:p>
      <w:pPr>
        <w:pStyle w:val="Normal"/>
        <w:spacing w:lineRule="auto" w:line="360"/>
        <w:jc w:val="center"/>
        <w:rPr>
          <w:b/>
          <w:b/>
          <w:szCs w:val="28"/>
        </w:rPr>
      </w:pPr>
      <w:r>
        <w:rPr>
          <w:b/>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2"/>
          <w:headerReference w:type="first" r:id="rId9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4"/>
          <w:headerReference w:type="first" r:id="rId9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96"/>
          <w:headerReference w:type="first" r:id="rId97"/>
          <w:footerReference w:type="default" r:id="rId98"/>
          <w:footerReference w:type="first" r:id="rId9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43">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0"/>
          <w:footerReference w:type="default" r:id="rId10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40">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39">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5"/>
          <w:footerReference w:type="default" r:id="rId10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7">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36">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7"/>
          <w:footerReference w:type="default" r:id="rId10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9"/>
          <w:footerReference w:type="default" r:id="rId1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1"/>
          <w:footerReference w:type="default" r:id="rId1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3"/>
          <w:footerReference w:type="default" r:id="rId1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5"/>
          <w:headerReference w:type="first" r:id="rId116"/>
          <w:footerReference w:type="default" r:id="rId117"/>
          <w:footerReference w:type="first" r:id="rId1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0">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9"/>
          <w:footerReference w:type="default" r:id="rId1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21"/>
          <w:footerReference w:type="default" r:id="rId1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23"/>
          <w:footerReference w:type="default" r:id="rId1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3">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5"/>
          <w:footerReference w:type="default" r:id="rId1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7"/>
          <w:footerReference w:type="default" r:id="rId1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9"/>
          <w:footerReference w:type="default" r:id="rId1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1"/>
          <w:footerReference w:type="default" r:id="rId1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3"/>
          <w:headerReference w:type="first" r:id="rId134"/>
          <w:footerReference w:type="default" r:id="rId135"/>
          <w:footerReference w:type="first" r:id="rId1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7"/>
          <w:footerReference w:type="default" r:id="rId1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9"/>
          <w:footerReference w:type="default" r:id="rId1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41"/>
          <w:footerReference w:type="default" r:id="rId1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3"/>
          <w:footerReference w:type="default" r:id="rId1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5"/>
          <w:footerReference w:type="default" r:id="rId1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29" w:name="_PictureBullets"/>
      <w:bookmarkStart w:id="1430" w:name="_PictureBullets"/>
      <w:bookmarkEnd w:id="1430"/>
    </w:p>
    <w:sectPr>
      <w:headerReference w:type="default" r:id="rId147"/>
      <w:footerReference w:type="default" r:id="rId1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10070</wp:posOffset>
              </wp:positionH>
              <wp:positionV relativeFrom="paragraph">
                <wp:posOffset>-29845</wp:posOffset>
              </wp:positionV>
              <wp:extent cx="2432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795135</wp:posOffset>
              </wp:positionH>
              <wp:positionV relativeFrom="page">
                <wp:posOffset>491490</wp:posOffset>
              </wp:positionV>
              <wp:extent cx="203200" cy="177800"/>
              <wp:effectExtent l="0" t="0" r="0" b="0"/>
              <wp:wrapNone/>
              <wp:docPr id="10"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9240"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2400" cy="174625"/>
              <wp:effectExtent l="0" t="0" r="0" b="0"/>
              <wp:wrapSquare wrapText="largest"/>
              <wp:docPr id="46"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sz w:val="28"/>
      <w:szCs w:val="28"/>
    </w:rPr>
  </w:style>
  <w:style w:type="character" w:styleId="WW8Num107z1">
    <w:name w:val="WW8Num107z1"/>
    <w:qFormat/>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header" Target="header12.xml"/><Relationship Id="rId101" Type="http://schemas.openxmlformats.org/officeDocument/2006/relationships/footer" Target="footer3.xml"/><Relationship Id="rId102" Type="http://schemas.openxmlformats.org/officeDocument/2006/relationships/header" Target="header13.xml"/><Relationship Id="rId103" Type="http://schemas.openxmlformats.org/officeDocument/2006/relationships/footer" Target="footer4.xml"/><Relationship Id="rId104" Type="http://schemas.openxmlformats.org/officeDocument/2006/relationships/image" Target="media/image43.png"/><Relationship Id="rId105" Type="http://schemas.openxmlformats.org/officeDocument/2006/relationships/header" Target="header14.xml"/><Relationship Id="rId106" Type="http://schemas.openxmlformats.org/officeDocument/2006/relationships/footer" Target="footer5.xml"/><Relationship Id="rId107" Type="http://schemas.openxmlformats.org/officeDocument/2006/relationships/header" Target="header15.xml"/><Relationship Id="rId108" Type="http://schemas.openxmlformats.org/officeDocument/2006/relationships/footer" Target="footer6.xml"/><Relationship Id="rId109" Type="http://schemas.openxmlformats.org/officeDocument/2006/relationships/header" Target="header16.xml"/><Relationship Id="rId110" Type="http://schemas.openxmlformats.org/officeDocument/2006/relationships/footer" Target="footer7.xml"/><Relationship Id="rId111" Type="http://schemas.openxmlformats.org/officeDocument/2006/relationships/header" Target="header17.xml"/><Relationship Id="rId112" Type="http://schemas.openxmlformats.org/officeDocument/2006/relationships/footer" Target="footer8.xml"/><Relationship Id="rId113" Type="http://schemas.openxmlformats.org/officeDocument/2006/relationships/header" Target="header18.xml"/><Relationship Id="rId114" Type="http://schemas.openxmlformats.org/officeDocument/2006/relationships/footer" Target="footer9.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header" Target="header21.xml"/><Relationship Id="rId120" Type="http://schemas.openxmlformats.org/officeDocument/2006/relationships/footer" Target="footer12.xml"/><Relationship Id="rId121" Type="http://schemas.openxmlformats.org/officeDocument/2006/relationships/header" Target="header22.xml"/><Relationship Id="rId122" Type="http://schemas.openxmlformats.org/officeDocument/2006/relationships/footer" Target="footer13.xml"/><Relationship Id="rId123" Type="http://schemas.openxmlformats.org/officeDocument/2006/relationships/header" Target="header23.xml"/><Relationship Id="rId124" Type="http://schemas.openxmlformats.org/officeDocument/2006/relationships/footer" Target="footer14.xml"/><Relationship Id="rId125" Type="http://schemas.openxmlformats.org/officeDocument/2006/relationships/header" Target="header24.xml"/><Relationship Id="rId126" Type="http://schemas.openxmlformats.org/officeDocument/2006/relationships/footer" Target="footer15.xml"/><Relationship Id="rId127" Type="http://schemas.openxmlformats.org/officeDocument/2006/relationships/header" Target="header25.xml"/><Relationship Id="rId128" Type="http://schemas.openxmlformats.org/officeDocument/2006/relationships/footer" Target="footer16.xml"/><Relationship Id="rId129" Type="http://schemas.openxmlformats.org/officeDocument/2006/relationships/header" Target="header26.xml"/><Relationship Id="rId130" Type="http://schemas.openxmlformats.org/officeDocument/2006/relationships/footer" Target="footer17.xml"/><Relationship Id="rId131" Type="http://schemas.openxmlformats.org/officeDocument/2006/relationships/header" Target="header27.xml"/><Relationship Id="rId132" Type="http://schemas.openxmlformats.org/officeDocument/2006/relationships/footer" Target="footer18.xml"/><Relationship Id="rId133" Type="http://schemas.openxmlformats.org/officeDocument/2006/relationships/header" Target="header28.xml"/><Relationship Id="rId134" Type="http://schemas.openxmlformats.org/officeDocument/2006/relationships/header" Target="header29.xml"/><Relationship Id="rId135" Type="http://schemas.openxmlformats.org/officeDocument/2006/relationships/footer" Target="footer19.xml"/><Relationship Id="rId136" Type="http://schemas.openxmlformats.org/officeDocument/2006/relationships/footer" Target="footer20.xml"/><Relationship Id="rId137" Type="http://schemas.openxmlformats.org/officeDocument/2006/relationships/header" Target="header30.xml"/><Relationship Id="rId138" Type="http://schemas.openxmlformats.org/officeDocument/2006/relationships/footer" Target="footer21.xml"/><Relationship Id="rId139" Type="http://schemas.openxmlformats.org/officeDocument/2006/relationships/header" Target="header31.xml"/><Relationship Id="rId140" Type="http://schemas.openxmlformats.org/officeDocument/2006/relationships/footer" Target="footer22.xml"/><Relationship Id="rId141" Type="http://schemas.openxmlformats.org/officeDocument/2006/relationships/header" Target="header32.xml"/><Relationship Id="rId142" Type="http://schemas.openxmlformats.org/officeDocument/2006/relationships/footer" Target="footer23.xml"/><Relationship Id="rId143" Type="http://schemas.openxmlformats.org/officeDocument/2006/relationships/header" Target="header33.xml"/><Relationship Id="rId144" Type="http://schemas.openxmlformats.org/officeDocument/2006/relationships/footer" Target="footer24.xml"/><Relationship Id="rId145" Type="http://schemas.openxmlformats.org/officeDocument/2006/relationships/header" Target="header34.xml"/><Relationship Id="rId146" Type="http://schemas.openxmlformats.org/officeDocument/2006/relationships/footer" Target="footer25.xml"/><Relationship Id="rId147" Type="http://schemas.openxmlformats.org/officeDocument/2006/relationships/header" Target="header35.xml"/><Relationship Id="rId148" Type="http://schemas.openxmlformats.org/officeDocument/2006/relationships/footer" Target="footer2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08:22:00Z</dcterms:modified>
  <cp:revision>2560</cp:revision>
  <dc:subject/>
  <dc:title>Для заказа доставки данной работы воспользуйтесь поиском на сайте http://www</dc:title>
</cp:coreProperties>
</file>