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bookmarkStart w:id="0" w:name="06"/>
      <w:bookmarkEnd w:id="0"/>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ідноукраїнський національний університет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Володимира Даля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КО ОЛЕКСАНДР ВАЛЕРІЙОВИЧ</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21.7:323.21 (477)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АРТИСИПАЦІЇ В СУЧАСНІЙ УКРАЇНІ</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23.00.02 – політичні інститути та процес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олітичних наук</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2012</w:t>
      </w:r>
    </w:p>
    <w:p>
      <w:pPr>
        <w:sectPr>
          <w:headerReference w:type="default" r:id="rId3"/>
          <w:headerReference w:type="first" r:id="rId4"/>
          <w:footerReference w:type="default" r:id="rId5"/>
          <w:footerReference w:type="first" r:id="rId6"/>
          <w:type w:val="nextPage"/>
          <w:pgSz w:w="11906" w:h="16838"/>
          <w:pgMar w:left="1418" w:right="851" w:gutter="0" w:header="709" w:top="1247" w:footer="709" w:bottom="1247"/>
          <w:pgNumType w:start="2"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політології та міжнародних відносин Східноукраїнського національного університету імені Володимира Даля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w:t>
        <w:tab/>
        <w:t>доктор політичних наук, доцент</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БАРАНОВСЬКИЙ Фелікс Володими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Східноукраїнський національний уні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імені Володимира Даля, </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олітології та міжнародних віднос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tab/>
        <w:t xml:space="preserve">доктор політичних наук, професор </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 xml:space="preserve">ЧЕМШИТ Олександр Олександрович, </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pacing w:val="-10"/>
          <w:sz w:val="28"/>
          <w:szCs w:val="28"/>
          <w:lang w:eastAsia="ru-RU"/>
        </w:rPr>
        <w:t xml:space="preserve">Севастопольский національний технічний університет,  </w:t>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ab/>
        <w:tab/>
        <w:tab/>
        <w:tab/>
        <w:t xml:space="preserve">завідувач </w:t>
      </w:r>
      <w:r>
        <w:rPr>
          <w:rFonts w:eastAsia="Times New Roman" w:cs="Times New Roman" w:ascii="Times New Roman" w:hAnsi="Times New Roman"/>
          <w:spacing w:val="-10"/>
          <w:sz w:val="28"/>
          <w:szCs w:val="28"/>
          <w:lang w:eastAsia="ru-RU"/>
        </w:rPr>
        <w:t xml:space="preserve">кафедри </w:t>
      </w:r>
      <w:r>
        <w:rPr>
          <w:rFonts w:eastAsia="Times New Roman" w:cs="Times New Roman" w:ascii="Times New Roman" w:hAnsi="Times New Roman"/>
          <w:sz w:val="28"/>
          <w:szCs w:val="28"/>
          <w:lang w:val="ru-RU" w:eastAsia="ru-RU"/>
        </w:rPr>
        <w:t>філософських та соціальних наук</w:t>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ab/>
        <w:tab/>
        <w:tab/>
        <w:tab/>
        <w:t>кандидат політичних наук, доцент</w:t>
      </w:r>
    </w:p>
    <w:p>
      <w:pPr>
        <w:pStyle w:val="Normal"/>
        <w:spacing w:lineRule="auto" w:line="240" w:before="0" w:after="0"/>
        <w:jc w:val="both"/>
        <w:rPr/>
      </w:pPr>
      <w:r>
        <w:rPr>
          <w:rFonts w:eastAsia="Times New Roman" w:cs="Times New Roman" w:ascii="Times New Roman" w:hAnsi="Times New Roman"/>
          <w:spacing w:val="-10"/>
          <w:sz w:val="28"/>
          <w:szCs w:val="28"/>
          <w:lang w:eastAsia="ru-RU"/>
        </w:rPr>
        <w:tab/>
        <w:tab/>
        <w:tab/>
        <w:tab/>
      </w:r>
      <w:r>
        <w:rPr>
          <w:rFonts w:eastAsia="Times New Roman" w:cs="Times New Roman" w:ascii="Times New Roman" w:hAnsi="Times New Roman"/>
          <w:b/>
          <w:spacing w:val="-10"/>
          <w:sz w:val="28"/>
          <w:szCs w:val="28"/>
          <w:lang w:eastAsia="ru-RU"/>
        </w:rPr>
        <w:t xml:space="preserve">ПАЩЕНКО Віктор Іван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z w:val="28"/>
          <w:szCs w:val="28"/>
          <w:lang w:val="ru-RU" w:eastAsia="ru-RU"/>
        </w:rPr>
        <w:t>Дніпропетровсь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національ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університ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і</w:t>
      </w:r>
      <w:r>
        <w:rPr>
          <w:rFonts w:eastAsia="Times New Roman" w:cs="Times New Roman" w:ascii="Times New Roman" w:hAnsi="Times New Roman"/>
          <w:sz w:val="28"/>
          <w:szCs w:val="28"/>
          <w:lang w:val="ru-RU" w:eastAsia="ru-RU"/>
        </w:rPr>
        <w:t>ме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леся Гончар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політології</w:t>
      </w:r>
    </w:p>
    <w:p>
      <w:pPr>
        <w:pStyle w:val="Normal"/>
        <w:spacing w:lineRule="auto" w:line="240" w:before="0" w:after="0"/>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0» квітня 2012 р. о 14 годині на засіданні спеціалізованої вченої ради К 29.051.09 у Східноукраїнському національному університеті імені Володимира Даля за адресою: 91034, м. Луганськ, кв. Молодіжний, 20 а, Музей історії та досягнень університету (1-й корп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Східноукраїнського національного університету імені Володимира Даля за адресою: 91034, м. Луганськ, кв. Молодіжний, 20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6» берез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ізованої вченої ради    </w:t>
        <w:tab/>
        <w:tab/>
        <w:tab/>
        <w:tab/>
        <w:t xml:space="preserve">О.Г. МИХАЙЛОВСЬКА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5245"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tabs>
          <w:tab w:val="clear" w:pos="708"/>
          <w:tab w:val="left" w:pos="5245"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5245"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В Україні нагальною є необхідність реалізації ефективної демократії, яка безпосередньо пов’язана з участю громадськості в суспільно-політичному житті. За три роки, з 2008 по 2011 рр., у світовому рейтингу «</w:t>
      </w:r>
      <w:r>
        <w:rPr>
          <w:rFonts w:eastAsia="Times New Roman" w:cs="Times New Roman" w:ascii="Times New Roman" w:hAnsi="Times New Roman"/>
          <w:sz w:val="28"/>
          <w:szCs w:val="28"/>
          <w:lang w:val="ru-RU" w:eastAsia="ru-RU"/>
        </w:rPr>
        <w:t>Democ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 xml:space="preserve">» наша держава втратила 26 пунктів, посівши 79 місце поряд з таким країнами як Гватемала, Бангладеш, Болівія. Численні дані соціологічних досліджень також засвідчують наявність зростаючого рівня політичного відчуження громадян України, девальвації громадянської ідентичності. Це відбувається всупереч державним гаслам та деклараціям про прихильність до демократичних цінностей, значно перешкоджає ефективному розвитку громадянського суспільства.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обливої гостроти набувають проблеми легітимності та суспільної обґрунтованості прийняття політичних рішень суб’єктами публічної влади, які досить часто не знаходять схвального, позитивного резонансу серед більшості громадян. У цьому аспекті важливою виявляється проблема реалізації демократії з точки зору ступеня та якості громадської участі в політичному процесі, що виступає найголовнішим важелем забезпечення балансу суспільних інтересів.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на більшість політологічних досліджень спрямована на вивчення, передусім, електоральних форм політичної участі та поведінки. Між тим, політична система так чи інакше має створювати механізми і процедури поза межами електорального процесу, через які громадяни мають змогу не тільки доносити до влади свої вимоги, але й безпосередньо брати участь у виробленні політики. Нехтування даними механізмами безпосередньо впливає на ступінь ефективності функціонування демократії в державі.</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овий досвід та сучасна концепція партисипаторної демократії свідчать, що вирішення цієї проблеми потребує впровадження засад та механізмів участі громадян у безпосередній підготовці, прийнятті політичних рішень, а також у здійсненні належного контролю за їх виконанням у міжелекторальний період.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необхідним та актуальним у вітчизняній науці постає аналіз партисипаторних механізмів участі громадян в рамках їх позаелекторальної активності.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color w:val="000000"/>
          <w:sz w:val="28"/>
          <w:szCs w:val="28"/>
          <w:lang w:eastAsia="ru-RU"/>
        </w:rPr>
        <w:t>Зв'язок роботи з науковими програмами, пл</w:t>
      </w:r>
      <w:r>
        <w:rPr>
          <w:rFonts w:eastAsia="Times New Roman" w:cs="Times New Roman" w:ascii="Times New Roman" w:hAnsi="Times New Roman"/>
          <w:b/>
          <w:sz w:val="28"/>
          <w:szCs w:val="28"/>
          <w:lang w:eastAsia="ru-RU"/>
        </w:rPr>
        <w:t xml:space="preserve">анами, темами. </w:t>
      </w:r>
      <w:r>
        <w:rPr>
          <w:rFonts w:eastAsia="Times New Roman" w:cs="Times New Roman" w:ascii="Times New Roman" w:hAnsi="Times New Roman"/>
          <w:sz w:val="28"/>
          <w:szCs w:val="28"/>
          <w:lang w:eastAsia="ru-RU"/>
        </w:rPr>
        <w:t xml:space="preserve">Тему даного дисертаційного дослідження затверджено Вченою радою Східноукраїнського національного університету імені Володимира Даля. Дисертаційна робота виконана в межах держбюджетної теми «Теоретична модель формування та функціонування політичного класу в контексті сучасних модернізаційних процесів політичної системи України» (ДН–30–10) кафедри політології та міжнародних відносин Східноукраїнського національного університету імені Володимира Даля.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дослідження механізмів функціонування партисипаторної демократії як складного суспільно-політичного феномену та виявлення шляхів практичного впровадження інституту партисипації в політичному процесі сучасної України.</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оставлена мета потребує реалізації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існуючу теоретико-методологічну базу та наукові підходи до вивчення політичної участі;</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концептуальні особливості теорії партисипаторної демократії;</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сутнісні характеристики та критерії визначення поняття партисипації; </w:t>
      </w:r>
    </w:p>
    <w:p>
      <w:pPr>
        <w:pStyle w:val="Normal"/>
        <w:numPr>
          <w:ilvl w:val="0"/>
          <w:numId w:val="10"/>
        </w:numPr>
        <w:spacing w:lineRule="auto" w:line="240" w:before="0" w:after="0"/>
        <w:ind w:left="720" w:firstLine="273"/>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увати роль інститутів партисипаторної демократії в подоланні відчуження громадян від здійснення влади; </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зміст поняття «якість демократії»; </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функціональну складову партисипації як важливого чинника підвищення якості демократії в Україні; </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ити основні напрямки підвищення рівня відповідальності органів державної влади як базового параметру якості демократії за допомогою партисипаторних процедур;</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механізми та перспективні шляхи впровадження інституту партисипації в Україні;</w:t>
      </w:r>
    </w:p>
    <w:p>
      <w:pPr>
        <w:pStyle w:val="Normal"/>
        <w:numPr>
          <w:ilvl w:val="0"/>
          <w:numId w:val="10"/>
        </w:numPr>
        <w:spacing w:lineRule="auto" w:line="240" w:before="0" w:after="0"/>
        <w:ind w:left="72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локальну модель партисипації в умовах регіонального виміру демократії в сучасній Україні.</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Об’єктом </w:t>
      </w:r>
      <w:r>
        <w:rPr>
          <w:rFonts w:eastAsia="Times New Roman" w:cs="Times New Roman" w:ascii="Times New Roman" w:hAnsi="Times New Roman"/>
          <w:sz w:val="28"/>
          <w:szCs w:val="28"/>
          <w:lang w:eastAsia="ru-RU"/>
        </w:rPr>
        <w:t>дослідження є механізми функціонування партисипаторної демократії як складного суспільно-політичного феномену, процеси її становлення та розвитку в сучасній Україні.</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дисертаційної роботи є сутнісні параметри, структури та механізми інституту партисипації в сучасній Україні.</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Відповідно до сучасних наукових вим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робо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лідовно застосовано систему загальнонаукових, філософських та спеціальних методів, що призначені для отримання об’єктивних результатів дослідження та взаємодоповнюють один одного. Використання системно-аналітичного та компаративного методів надало можливість проаналізувати та диференціювати концептуальні особливості партисипаторної теорії.  </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структурно-функціонального підходу та методу компонентного аналізу був розглянутий феномен партисипації в контексті поєднання сутнісних критеріїв. Для уточнення досліджуваних понять використано термінологічний метод. Інституційний підхід використовувався для узагальнення і упорядкування, стандартизації і формалізації соціальних відносин у сфері залучення громадян до прийняття владних рішень.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мках аналізу основних наукових підходів до проблематики дослідження було використано історичний метод. Застосування синергетичного методу обумовлено тим, що інститут партисипації є складною системою, якій притаманні дисипативність, наявність зворотних зв’язків та можливості потенційного розвитку.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робку локальної моделі партисипації було здійснено за допомогою методу  моделювання, який у сукупності зі структурно-функціональним методом був застосований при аналізі регіональних чинників розвитку інституту партисипації. На основі біхевіористського методу вивчалися поведінкові аспекти залучення громадян до участі у політиці.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було проведене на широкій емпіричній базі, зокрема на аналізі сукупності прикладних соціологічних даних, статистики та розгляду конкретних прикладів інституціоналізації форм партисипації громадян в Україні.</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результатів дисертаційного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лягає у здійсненні комплексного аналізу </w:t>
      </w:r>
      <w:r>
        <w:rPr>
          <w:rFonts w:eastAsia="Times New Roman" w:cs="Times New Roman" w:ascii="Times New Roman" w:hAnsi="Times New Roman"/>
          <w:sz w:val="28"/>
          <w:szCs w:val="28"/>
          <w:lang w:eastAsia="ru-RU"/>
        </w:rPr>
        <w:t xml:space="preserve">функціонування механізмів партисипаторної демократії та інституту партисипації в сучасній Україні, а також їх ролі у </w:t>
      </w:r>
      <w:r>
        <w:rPr>
          <w:rFonts w:eastAsia="Times New Roman" w:cs="Times New Roman" w:ascii="Times New Roman" w:hAnsi="Times New Roman"/>
          <w:color w:val="000000"/>
          <w:sz w:val="28"/>
          <w:szCs w:val="28"/>
          <w:lang w:eastAsia="ru-RU"/>
        </w:rPr>
        <w:t>підвищенні якості демократії. В межах проведеного дослідження обґрунтовано такі теоретичні положення, які визначаються науковою новизною:</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виділено поняття «партисипація» на основі аналізу категорій політичної та громадської участі. Партисипація визначається як </w:t>
      </w:r>
      <w:r>
        <w:rPr>
          <w:rFonts w:eastAsia="Times New Roman" w:cs="Times New Roman" w:ascii="Times New Roman" w:hAnsi="Times New Roman"/>
          <w:sz w:val="28"/>
          <w:szCs w:val="28"/>
          <w:lang w:eastAsia="ru-RU"/>
        </w:rPr>
        <w:t>позаелекторальна, інституціоналізована, конвенційна, автономна та свідома діяльність громадян з метою справити вплив на процес формування та ухвалення політичних рішень. Інституціональне виявлення партисипації полягає у сукупності структур та механізмів участі в рамках взаємодії її акторів (громадян та органів публічної влади) у сфері прийняття владних рішень на різних рівнях за допомогою нормативно впорядкованих правил, форм та процедур у міжелекторальний період;</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роблено локальну модель ефективної партисипації у вітчизняному регіональному вимірі та наведено її основні складові: 1) інституціоналізація громадського контролю та розвиток дорадчих форм участі громадян (громадські ради, публічні слухання, громадська експертиза); 2) транспарентність взаємодії (</w:t>
      </w:r>
      <w:r>
        <w:rPr>
          <w:rFonts w:eastAsia="TimesNewRoman;Arial Unicode MS" w:cs="Times New Roman" w:ascii="Times New Roman" w:hAnsi="Times New Roman"/>
          <w:sz w:val="28"/>
          <w:szCs w:val="28"/>
          <w:lang w:eastAsia="ru-RU"/>
        </w:rPr>
        <w:t>наявність незалежного та повного інформаційного забезпечення); 3) розширення практики використання форм безпосередньої демократії (місцевого референдуму, місцевої ініціативи, права відклику виборних представників влад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запропоновано для розвитку локальної партисипації проведення інформаційно-адвокаційної кампанії, яка розглядається як засіб трансформації формальних партисипаторних можливостей громадян в реальну практику. Завданнями адвокації є чотири типи суспільних змін: функціональні (пріоритетність врахування думки громадськості у виробленні політики); системні зміни (зміна системи прийняття політичних рішень із розширенням участі громадян, підвищення прозорості та підзвітності органів влади); ціннісні зміни (усвідомлення громадянами себе в якості повноцінних акторів політичного процесу, підвищення громадянської компетентності); легітимаційні (збільшення довіри до влади з боку громадян, подолання політичного відчуження).</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очн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міст поняття «якість демократії». Якість демократії визначено як взаємозалежну сукупність сутнісних параметрів (процедура, зміст, результат), що обумовлюють її здатність реалізовувати нагальні інтереси та задовольняти потреби суспільства. Виявлено, що якість демократії безпосередньо пов’язана з наявністю інституціонально закріплених та дієвих механізмів партисипації. Доведено, що електоральний вимір політичної участі громадян не може використовуватися як універсальний показник функціонування демократії. Він засвідчує лише процедурну можливість громадян обирати собі владу, проте не гарантує можливості впливу на її дії, що означає зменшення комплексного інтегрального показника якості демократії і в результаті зниження її ефективності для суспіль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і механізми та перспективні шляхи розвитку інституту партисипації в Україні. Серед механізмів виокремлено такі як-от: безпосередньої партисипації (референдум, народна ініціатива, народне вето, право відклику депутата) та консультаційно-дорадчої (громадські ради, публічні громадські слухання, громадські експертизи). Визначено перспективні шляхи розвитку інституту партисипації, а саме: чітка регламентація ініціювання референдуму та закріплення практичної імплементації прийнятих рішень, правове унормування інституту народної законодавчої ініціативи; конкретизація процедур та функцій діяльності громадських рад за принципом «знизу-догори» при їх формуванні; інституціоналізація громадських слухань та стимулювання громадської активності шляхом використання форм адвокації.</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ru-RU"/>
        </w:rPr>
        <w:t>- зміст теорії партисипаторної демократії в рамках аналізу активності громадян у політичному процесі в міжелекторальний період. Обґрунтовано, що практичне впровадження її принципів забезпечує максимальне врахування інтересів громадян при прийнятті рішень, сприяє їх легітимізації та оптимізації</w:t>
      </w:r>
      <w:r>
        <w:rPr>
          <w:rFonts w:eastAsia="Times New Roman" w:cs="Times New Roman" w:ascii="Times New Roman" w:hAnsi="Times New Roman"/>
          <w:sz w:val="28"/>
          <w:szCs w:val="24"/>
          <w:lang w:eastAsia="ru-RU"/>
        </w:rPr>
        <w:t>;</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із обмеженої політичної участі в Україні як у суспільстві транзитивного типу. Доведено існування формалізованого набору демократичних характеристик (поділ влади, інститут парламентаризму, конституціоналізм, загальне виборче право тощо) при відсутності умов для повноцінної та ефективної реалізації демократичних принципів участі, що є характерним для функціонування делегативної демократії;</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ямки підвищення рівня відповідальності органів влади шляхом впровадження механізмів громадського контролю. Серед засобів посилення такого контролю виокремлено: обов’язковість звітування представників органів влади про результати їх роботи на засіданнях громадських рад, надання їм права затвердження чи незатвердження даного звіту, проведення громадських слухань та експертиз щодо ефективності поточної політики, право громадських рад та громадян ініціювати процедуру накладення вето на регуляторні акти органів влади.</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тому, що основні дисертаційні положення, висновки та рекомендації можуть використовуватися в якості теоретичної бази розвитку інститутів партисипаторної демократії. Результати дослідження можуть представляти інтерес для практичної діяльності органів державної влади та місцевого самоврядування, громадських організацій, адвокаційних структур тощо.   </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Теоретичні та емпіричні розробки можуть застосовуватися в процесі інституціоналізації механізмів партисипаторної демократії в Україні, а також для підготовки навчально-методичних посібників, розробки та викладання навчальних </w:t>
      </w:r>
      <w:r>
        <w:rPr>
          <w:rFonts w:eastAsia="Times New Roman" w:cs="Times New Roman" w:ascii="Times New Roman" w:hAnsi="Times New Roman"/>
          <w:sz w:val="28"/>
          <w:szCs w:val="28"/>
          <w:lang w:eastAsia="ru-RU"/>
        </w:rPr>
        <w:t xml:space="preserve">дисциплін «Загальна теорія політики», «Політичні інститути та процеси», «Технологія політичного процесу», </w:t>
      </w:r>
      <w:r>
        <w:rPr>
          <w:rFonts w:eastAsia="Times New Roman" w:cs="Times New Roman" w:ascii="Times New Roman" w:hAnsi="Times New Roman"/>
          <w:color w:val="000000"/>
          <w:sz w:val="28"/>
          <w:szCs w:val="28"/>
          <w:lang w:eastAsia="ru-RU"/>
        </w:rPr>
        <w:t>«Державне управління та місцеве самоврядування» тощо.</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Постановка та вирішення всього комплексу завдань даної дисертації здійснені самостійно. За темою дослідження автором опубліковано у фахових виданнях п’ять наукових праць.</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 xml:space="preserve">Апробація результатів дослідження. </w:t>
      </w:r>
      <w:r>
        <w:rPr>
          <w:rFonts w:eastAsia="Times New Roman" w:cs="Times New Roman" w:ascii="Times New Roman" w:hAnsi="Times New Roman"/>
          <w:color w:val="000000"/>
          <w:sz w:val="28"/>
          <w:szCs w:val="28"/>
          <w:lang w:eastAsia="ru-RU"/>
        </w:rPr>
        <w:t>Апробація результатів дослідження відбувалася в процесі обговорення та</w:t>
      </w:r>
      <w:r>
        <w:rPr>
          <w:rFonts w:eastAsia="Times New Roman" w:cs="Times New Roman" w:ascii="Times New Roman" w:hAnsi="Times New Roman"/>
          <w:sz w:val="28"/>
          <w:szCs w:val="28"/>
          <w:lang w:eastAsia="ru-RU"/>
        </w:rPr>
        <w:t xml:space="preserve"> виступів на багатьох Всеукраїнських конференціях, присвячених темам політичних інститутів та процесів, політичної участі в умовах модернізаційних змін. Зокрема, на ІІ, ІІІ, IV т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их науково-практичних конференціях «Модернізація політичної системи України: стан та перспективи розвитку» (м. Луганськ, 2008 р., 2009 р., 2010 р., 2011 р.), </w:t>
      </w:r>
      <w:r>
        <w:rPr>
          <w:rFonts w:eastAsia="Times New Roman" w:cs="Times New Roman" w:ascii="Times New Roman" w:hAnsi="Times New Roman"/>
          <w:color w:val="000000"/>
          <w:sz w:val="28"/>
          <w:szCs w:val="28"/>
          <w:lang w:eastAsia="ru-RU"/>
        </w:rPr>
        <w:t xml:space="preserve">Всеукраїнській науково-практичній конференції «Ціннісний вимір політичної діяльності: теорія і практика розвитку сучасного українського суспільства» (м. Херсон, 2010 р.), </w:t>
      </w:r>
      <w:r>
        <w:rPr>
          <w:rFonts w:eastAsia="Times New Roman" w:cs="Times New Roman" w:ascii="Times New Roman" w:hAnsi="Times New Roman"/>
          <w:sz w:val="28"/>
          <w:szCs w:val="28"/>
          <w:lang w:eastAsia="ru-RU"/>
        </w:rPr>
        <w:t>Всеукраїнській науково-практичній конференції «Плебсологічний вимір актуальних проблем в сфері органів місцевого самоврядування України як європейської держави» (м. Київ, 2011 р.</w:t>
      </w:r>
      <w:r>
        <w:rPr>
          <w:rFonts w:eastAsia="Times New Roman" w:cs="Times New Roman" w:ascii="Times New Roman" w:hAnsi="Times New Roman"/>
          <w:sz w:val="36"/>
          <w:szCs w:val="28"/>
          <w:lang w:eastAsia="ru-RU"/>
        </w:rPr>
        <w:t>)</w:t>
      </w:r>
      <w:r>
        <w:rPr>
          <w:rFonts w:eastAsia="Times New Roman" w:cs="Times New Roman" w:ascii="Times New Roman" w:hAnsi="Times New Roman"/>
          <w:color w:val="000000"/>
          <w:sz w:val="28"/>
          <w:szCs w:val="28"/>
          <w:lang w:eastAsia="ru-RU"/>
        </w:rPr>
        <w:t>.</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та результати дослідження опубліковані автором у одинадцяти наукових працях, п’ять із яких – у фахових виданнях.</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складається зі вступу, чотирьох розділів, висновків, списку використаних джерел. Дисертацією є рукопис загальним обсягом </w:t>
      </w:r>
      <w:r>
        <w:rPr>
          <w:rFonts w:eastAsia="Times New Roman" w:cs="Times New Roman" w:ascii="Times New Roman" w:hAnsi="Times New Roman"/>
          <w:color w:val="000000"/>
          <w:sz w:val="28"/>
          <w:szCs w:val="28"/>
          <w:lang w:val="ru-RU" w:eastAsia="ru-RU"/>
        </w:rPr>
        <w:t>228</w:t>
      </w:r>
      <w:r>
        <w:rPr>
          <w:rFonts w:eastAsia="Times New Roman" w:cs="Times New Roman" w:ascii="Times New Roman" w:hAnsi="Times New Roman"/>
          <w:color w:val="000000"/>
          <w:sz w:val="28"/>
          <w:szCs w:val="28"/>
          <w:lang w:eastAsia="ru-RU"/>
        </w:rPr>
        <w:t xml:space="preserve"> сторінок, із них </w:t>
      </w:r>
      <w:r>
        <w:rPr>
          <w:rFonts w:eastAsia="Times New Roman" w:cs="Times New Roman" w:ascii="Times New Roman" w:hAnsi="Times New Roman"/>
          <w:color w:val="000000"/>
          <w:sz w:val="28"/>
          <w:szCs w:val="28"/>
          <w:lang w:val="ru-RU" w:eastAsia="ru-RU"/>
        </w:rPr>
        <w:t>30</w:t>
      </w:r>
      <w:r>
        <w:rPr>
          <w:rFonts w:eastAsia="Times New Roman" w:cs="Times New Roman" w:ascii="Times New Roman" w:hAnsi="Times New Roman"/>
          <w:color w:val="000000"/>
          <w:sz w:val="28"/>
          <w:szCs w:val="28"/>
          <w:lang w:eastAsia="ru-RU"/>
        </w:rPr>
        <w:t xml:space="preserve"> сторінок – список використаних джерел (</w:t>
      </w:r>
      <w:r>
        <w:rPr>
          <w:rFonts w:eastAsia="Times New Roman" w:cs="Times New Roman" w:ascii="Times New Roman" w:hAnsi="Times New Roman"/>
          <w:color w:val="000000"/>
          <w:sz w:val="28"/>
          <w:szCs w:val="28"/>
          <w:lang w:val="ru-RU" w:eastAsia="ru-RU"/>
        </w:rPr>
        <w:t>277</w:t>
      </w:r>
      <w:r>
        <w:rPr>
          <w:rFonts w:eastAsia="Times New Roman" w:cs="Times New Roman" w:ascii="Times New Roman" w:hAnsi="Times New Roman"/>
          <w:color w:val="000000"/>
          <w:sz w:val="28"/>
          <w:szCs w:val="28"/>
          <w:lang w:eastAsia="ru-RU"/>
        </w:rPr>
        <w:t xml:space="preserve"> позицій).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tabs>
          <w:tab w:val="clear" w:pos="708"/>
          <w:tab w:val="left" w:pos="5245"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СНОВНИЙ ЗМІСТ РОБОТИ</w:t>
      </w:r>
    </w:p>
    <w:p>
      <w:pPr>
        <w:pStyle w:val="Normal"/>
        <w:tabs>
          <w:tab w:val="clear" w:pos="708"/>
          <w:tab w:val="left" w:pos="5245"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ується актуальність теми роботи, аналізується теоретико-методологічна база, формулюються мета й завдання, об’єкт і предмет дослідження, визначається наукова новизна та практичне значення одержаних результатів, наводяться дані про апробацію, публікації та структуру дисертаційної роботи.</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Перший розділ </w:t>
      </w:r>
      <w:r>
        <w:rPr>
          <w:rFonts w:eastAsia="Times New Roman" w:cs="Times New Roman" w:ascii="Times New Roman" w:hAnsi="Times New Roman"/>
          <w:b/>
          <w:color w:val="000000"/>
          <w:sz w:val="28"/>
          <w:szCs w:val="28"/>
          <w:lang w:eastAsia="ru-RU"/>
        </w:rPr>
        <w:t>«Теоретичні засади та джерельна база дослідження»</w:t>
      </w:r>
      <w:r>
        <w:rPr>
          <w:rFonts w:eastAsia="Times New Roman" w:cs="Times New Roman" w:ascii="Times New Roman" w:hAnsi="Times New Roman"/>
          <w:color w:val="000000"/>
          <w:sz w:val="28"/>
          <w:szCs w:val="28"/>
          <w:lang w:eastAsia="ru-RU"/>
        </w:rPr>
        <w:t xml:space="preserve"> містить у собі огляд наукових публікацій з проблематики дисертаційного дослідження, розгляд існуючих наукових підходів до вивчення участі громадян у політичних процесах. </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У першому підрозділі </w:t>
      </w:r>
      <w:r>
        <w:rPr>
          <w:rFonts w:eastAsia="Times New Roman" w:cs="Times New Roman" w:ascii="Times New Roman" w:hAnsi="Times New Roman"/>
          <w:i/>
          <w:color w:val="000000"/>
          <w:sz w:val="28"/>
          <w:szCs w:val="28"/>
          <w:lang w:eastAsia="ru-RU"/>
        </w:rPr>
        <w:t>«Основні наукові підходи до вивчення феномену політичної участі»</w:t>
      </w:r>
      <w:r>
        <w:rPr>
          <w:rFonts w:eastAsia="Times New Roman" w:cs="Times New Roman" w:ascii="Times New Roman" w:hAnsi="Times New Roman"/>
          <w:color w:val="000000"/>
          <w:sz w:val="28"/>
          <w:szCs w:val="28"/>
          <w:lang w:eastAsia="ru-RU"/>
        </w:rPr>
        <w:t xml:space="preserve"> проаналізовано й систематизовано підходи та концепції щодо розуміння політичної участі. </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мість процесу політичної участі людини в якості предмета публічного діалогу та філософського дискурсу постає в рамках давньогрецької демократії і відображена в працях Демокрита, Сократа, Платона, Аристотеля. </w:t>
      </w:r>
      <w:r>
        <w:rPr>
          <w:rFonts w:eastAsia="Times New Roman" w:cs="Times New Roman" w:ascii="Times New Roman" w:hAnsi="Times New Roman"/>
          <w:sz w:val="28"/>
          <w:szCs w:val="28"/>
          <w:lang w:eastAsia="ru-RU"/>
        </w:rPr>
        <w:t xml:space="preserve">Подальшого розвитку ідеї про політичну участь знайшли своє відображення в працях таких мислителів як Н. Макіавеллі, Т. Гоббс, Дж. Локк, Г. Гегель, К. Маркс, Ф. Енгельс. </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м підходом до розуміння природи політичної участі відзначаються праці таких дослідників як Дж. Ст. Мілль, А. Сміт, Г. Спенсер. Його сутність полягає у відстоюванні моделі «інтересу» у рамках взаємовідносин між владою та індивідом.</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групового підходу» в рамках аналізу політичної участі стала важливою методологічною орієнтацією в політичній соціології та політичній науці всього ХХ ст., особливо в рамках її біхевіористської школи (Д. Бентлі, Г. Лассуел, Д. Трумен, Г. Алмонд, Л. Мілбрайт та ін.).</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місце в розробці теоретичних концепцій політичної участі займає дослідження політичної соціалізації як її основної суспільної передумови та соціокультурного базису. Зарубіжні дослідження проблем політичної соціалізації активно почали проводитися наприкінці 1950-х років і представлені в роботах Ф. Грінстейна, Р. Гесса, Дж. Торнео, Д. Істона, Дж. Деніса, Г. Алмонда, С. Верби, Р. Зігеля, П. Шарана та ін. У рамках позитивістських трактувань особистості склалася концепція політичної соціалізації Ч. Мерріама і Г. Лассуела.</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ru-RU"/>
        </w:rPr>
        <w:t>Такі представники структурно-функціонального підходу до вивчення політики як Т. Парсонс, Р. Мертон, Е. Дюркгейм, С. Ліпсет, А. Р. Редкліфф-Браун здебільшого приходили до висновку, що участь особистості становить інтерес лише тією мірою, якою від неї залежить ефективність функціонування політичної системи. В межах теорій демократизації аналіз ролі політичної участі міститься у працях Ф. Шміттера, С. Хантінгтона, Т. Карл, Л. Даймонда, А. Степан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елда, Г. О’Доннела, Д. Растоу, А. Лейпхарта та інших.</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концепцій та моделей політичної участі засвідчує, що динамічний розвиток парламентаризму в більшості сучасних держав поступово призвів до пріоритету електорального виміру при дослідженні політичної участі.  Зокрема, прикладні аспекти електоральної політичної участі в умовах сучасних представницьких демократій було досліджено у працях М. Каазе, А. Марша,</w:t>
      </w:r>
      <w:r>
        <w:rPr>
          <w:rFonts w:eastAsia="Times New Roman" w:cs="Times New Roman" w:ascii="Times New Roman" w:hAnsi="Times New Roman"/>
          <w:spacing w:val="-4"/>
          <w:sz w:val="28"/>
          <w:szCs w:val="24"/>
          <w:lang w:eastAsia="ru-RU"/>
        </w:rPr>
        <w:t xml:space="preserve"> С. Барнса, </w:t>
      </w:r>
      <w:r>
        <w:rPr>
          <w:rFonts w:eastAsia="Times New Roman" w:cs="Times New Roman" w:ascii="Times New Roman" w:hAnsi="Times New Roman"/>
          <w:spacing w:val="-2"/>
          <w:sz w:val="28"/>
          <w:szCs w:val="24"/>
          <w:lang w:eastAsia="ru-RU"/>
        </w:rPr>
        <w:t>Р. Даля, Р.</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Інглехарта, Е. Кармінеса, Т. Карозерса, П. Лазарсфельд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6"/>
          <w:sz w:val="28"/>
          <w:szCs w:val="24"/>
          <w:lang w:eastAsia="ru-RU"/>
        </w:rPr>
        <w:t>У. Міллера, Дж. </w:t>
      </w:r>
      <w:r>
        <w:rPr>
          <w:rFonts w:eastAsia="Times New Roman" w:cs="Times New Roman" w:ascii="Times New Roman" w:hAnsi="Times New Roman"/>
          <w:spacing w:val="-6"/>
          <w:sz w:val="28"/>
          <w:szCs w:val="28"/>
          <w:lang w:eastAsia="ru-RU"/>
        </w:rPr>
        <w:t xml:space="preserve">Нагеля, Н. Ная, Р. Патнама, </w:t>
      </w:r>
      <w:r>
        <w:rPr>
          <w:rFonts w:eastAsia="Times New Roman" w:cs="Times New Roman" w:ascii="Times New Roman" w:hAnsi="Times New Roman"/>
          <w:spacing w:val="-2"/>
          <w:sz w:val="28"/>
          <w:szCs w:val="28"/>
          <w:lang w:eastAsia="ru-RU"/>
        </w:rPr>
        <w:t>Д. Растоу.</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напрями політичної участі, що існують, автор розділив на дві групи в залежності від оцінки її значення в суспільстві. До першої групи можна віднести теорії, в яких політична участь наділяється вагомим конструктивним впливом на стан суспільства («конструктивний» підхід). Зокрема, прибічниками даного підходу були представники структурного функціоналізму (Т. Парсонс, С. Ліпсет, Р. Мертон), конфліктологічної парадигми (Р. Дарендорф, Л. Козер), представники партисипаторної теорії демократії (Б. Барбер, К. Пейтмен, Дж. Ціммерман). До представників іншого, «скептичного» підходу можна віднести Г. Маркузе, Р. Міллса, В. Парето,  П. Сорокіна, які розглядають політичну участь як елемент соціально-політичної бутафорії, підкреслюючи розрив між передбачуваною значимістю і практично нульовою реальною роллю політичної участі в суспільстві («критичний» підхід). </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функціональних та соціокультурних аспектів політичної участі громадян у рамках гармонізації відносин між державою та громадянським суспільством міститься у працях таких українських вчених як В. Бебик, А. Колодій, І. Кресіна, М. Обушний, А. Романюк, Ф.  Рудич, О. Скрипнюк, Г. Щедрова. Грунтовно проаналізовані теоретико-методологічні та сутнісні характеристики поняття політичної участі в роботах В. Бортнікова, Н. Ротар, О. Чемшита, В. Пащенка. </w:t>
      </w:r>
    </w:p>
    <w:p>
      <w:pPr>
        <w:pStyle w:val="Normal"/>
        <w:tabs>
          <w:tab w:val="clear" w:pos="708"/>
          <w:tab w:val="left" w:pos="5245"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ru-RU"/>
        </w:rPr>
        <w:t>Змістовні дослідження електоральної участі та політичної поведінки на основі аналізу емпіричних та статистичних даних знаходять відображення у працях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кешкіної,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лоуса,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вахи,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юєнко, О. Клюже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симової,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ніної, М. Примуша, М. Рябця,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веди. </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Серед російських науковців досліджуваній тематиці присвячені роботи таких дослідників як Г. Бєлов, П. Гайденко, Д. Гончаров, І. Гоптарьова, Г. Ділігенський, О. Ковлер, В. Смирнов, О. Сунгуров, М. Холмська та ін.</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2"/>
          <w:sz w:val="28"/>
          <w:szCs w:val="24"/>
          <w:lang w:eastAsia="ru-RU"/>
        </w:rPr>
        <w:t xml:space="preserve">Отже, огляд наукових джерел свідчить про те, що окремі аспекти вивчення політичної участі мають певне відображення у релевантних розвідках. Водночас, концептуальний аналіз інституту партисипації як </w:t>
      </w:r>
      <w:r>
        <w:rPr>
          <w:rFonts w:eastAsia="Times New Roman" w:cs="Times New Roman" w:ascii="Times New Roman" w:hAnsi="Times New Roman"/>
          <w:sz w:val="28"/>
          <w:szCs w:val="28"/>
          <w:lang w:eastAsia="ru-RU"/>
        </w:rPr>
        <w:t>сукупності структур та механізмів участі в рамках взаємодії її акторів (громадян та органів публічної влади) у сфері прийняття владних рішень на різних рівнях за допомогою нормативно впорядкованих правил, форм та процедур у міжелекторальний період ще не став предметом спеціальних комплексних наукових досліджень.</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У другому підрозділі </w:t>
      </w:r>
      <w:r>
        <w:rPr>
          <w:rFonts w:eastAsia="Times New Roman" w:cs="Times New Roman" w:ascii="Times New Roman" w:hAnsi="Times New Roman"/>
          <w:i/>
          <w:sz w:val="28"/>
          <w:szCs w:val="28"/>
          <w:lang w:eastAsia="ru-RU"/>
        </w:rPr>
        <w:t xml:space="preserve">«Партисипаторна концепція у сукупності сучасних уявлень про демократію» </w:t>
      </w:r>
      <w:r>
        <w:rPr>
          <w:rFonts w:eastAsia="Times New Roman" w:cs="Times New Roman" w:ascii="Times New Roman" w:hAnsi="Times New Roman"/>
          <w:sz w:val="28"/>
          <w:szCs w:val="28"/>
          <w:lang w:eastAsia="ru-RU"/>
        </w:rPr>
        <w:t>розкрито сутність теорії партисипаторної демократії, яку ще прийнято називати «демократією участі».</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ередумов появи теорії партисипаторної демократії свідчить, що вона стала певною відповіддю на чисельні незадовільні побічні ефекти, які виявили себе у рамках традиційної у багатьох суспільствах системи ліберальної демократії. </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озвитком даної теорії в 1960-1970-х роках ХХ ст. пов’язане підвищення наукового інтересу до широкої політичної участі громадян та її пріоритетний розгляд у ієрархії демократичних принципів функціонування політичної системи загалом. Авторами даної концепції стали сучасні політологи К. Пейтман, Б. Барбер, К. Макферсон, Н. Боббіо, П. Бахрах, К. Гулд, Л. Ле Дюк, Дж. Менсбридж, Дж. Ф. Ціммерман, Дж. Вольф та інші. З огляду на існуючі незадовільні тенденції у сфері зменшення демократичного контролю над обранцями з боку народу, авторами припускається, що без впровадження окрім традиційного інституту виборів нових форм залучення громадян до політичного процесу стан інститутів політичної участі в умовах сучасної представницької демократії за фактом перероджується у виборну монархію.</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Дослідниками визначається необхідність політичної активності більшості громадян в парт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ипаторній моделі. Вона пояснюється тим, що зниження рівня їхньої участі в підсумку призведе до «тиранії меншості» (еліти). Таким чином, благо народу може бути досягнуто тільки при забезпеченні загальної рівності, яке полягає в тому, що більшість громадян обов'язково є залученими до процесу прийняття рішень, а не тільки мають рівні можливості участі.</w:t>
      </w:r>
    </w:p>
    <w:p>
      <w:pPr>
        <w:pStyle w:val="Normal"/>
        <w:tabs>
          <w:tab w:val="clear" w:pos="708"/>
          <w:tab w:val="left" w:pos="5245" w:leader="none"/>
        </w:tabs>
        <w:suppressAutoHyphens w:val="true"/>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Відкидаючи погляди ліберальних теоретиків про неспроможність громадян до ведення конструктивних дій у політиці, прихильники демократії участі наголошують на значному потенціалі залучення широких верств до процесу вироблення політичних рішень. Дисертантом підкреслено, що партисипаторна демократія не виступає за відмову від інституту парламентаризму як такого, а є концепцією, що являла собою консенсусну форму поєднання прямих та представницьких форм демократії, знімала антагоністичний характер між ним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 xml:space="preserve">Завданням партисипаторної демократії є прагнення досягти дієвої свободи і рівності, а не декларованої як у ліберально-демократичних теоріях. </w:t>
      </w:r>
    </w:p>
    <w:p>
      <w:pPr>
        <w:pStyle w:val="Normal"/>
        <w:tabs>
          <w:tab w:val="clear" w:pos="708"/>
          <w:tab w:val="left" w:pos="5245" w:leader="none"/>
        </w:tabs>
        <w:autoSpaceDE w:val="false"/>
        <w:spacing w:lineRule="auto" w:line="240" w:before="0" w:after="0"/>
        <w:ind w:right="17" w:firstLine="709"/>
        <w:jc w:val="both"/>
        <w:rPr/>
      </w:pPr>
      <w:r>
        <w:rPr>
          <w:rFonts w:eastAsia="Times New Roman" w:cs="Times New Roman" w:ascii="Times New Roman" w:hAnsi="Times New Roman"/>
          <w:sz w:val="28"/>
          <w:szCs w:val="28"/>
          <w:lang w:eastAsia="ru-RU"/>
        </w:rPr>
        <w:t>Другий розділ</w:t>
      </w:r>
      <w:r>
        <w:rPr>
          <w:rFonts w:eastAsia="Times New Roman" w:cs="Times New Roman" w:ascii="Times New Roman" w:hAnsi="Times New Roman"/>
          <w:b/>
          <w:sz w:val="28"/>
          <w:szCs w:val="28"/>
          <w:lang w:eastAsia="ru-RU"/>
        </w:rPr>
        <w:t xml:space="preserve"> «Теоретико-методологічні засади дослідження інституту партисипації» </w:t>
      </w:r>
      <w:r>
        <w:rPr>
          <w:rFonts w:eastAsia="Times New Roman" w:cs="Times New Roman" w:ascii="Times New Roman" w:hAnsi="Times New Roman"/>
          <w:sz w:val="28"/>
          <w:szCs w:val="28"/>
          <w:lang w:eastAsia="ru-RU"/>
        </w:rPr>
        <w:t>присвячений науковим підходам дослідження сутності</w:t>
      </w:r>
      <w:r>
        <w:rPr>
          <w:rFonts w:eastAsia="Times New Roman" w:cs="Times New Roman" w:ascii="Times New Roman" w:hAnsi="Times New Roman"/>
          <w:color w:val="000000"/>
          <w:sz w:val="28"/>
          <w:szCs w:val="28"/>
          <w:lang w:eastAsia="ru-RU"/>
        </w:rPr>
        <w:t xml:space="preserve"> поняття «партисипація».</w:t>
      </w:r>
    </w:p>
    <w:p>
      <w:pPr>
        <w:pStyle w:val="Normal"/>
        <w:tabs>
          <w:tab w:val="clear" w:pos="708"/>
          <w:tab w:val="left" w:pos="5245" w:leader="none"/>
        </w:tabs>
        <w:autoSpaceDE w:val="false"/>
        <w:spacing w:lineRule="auto" w:line="240" w:before="0" w:after="0"/>
        <w:ind w:right="17" w:firstLine="709"/>
        <w:jc w:val="both"/>
        <w:rPr/>
      </w:pPr>
      <w:r>
        <w:rPr>
          <w:rFonts w:eastAsia="Times New Roman" w:cs="Times New Roman" w:ascii="Times New Roman" w:hAnsi="Times New Roman"/>
          <w:color w:val="000000"/>
          <w:sz w:val="28"/>
          <w:szCs w:val="28"/>
          <w:lang w:eastAsia="ru-RU"/>
        </w:rPr>
        <w:t xml:space="preserve">У першому підрозділі </w:t>
      </w:r>
      <w:r>
        <w:rPr>
          <w:rFonts w:eastAsia="Times New Roman" w:cs="Times New Roman" w:ascii="Times New Roman" w:hAnsi="Times New Roman"/>
          <w:i/>
          <w:color w:val="000000"/>
          <w:sz w:val="28"/>
          <w:szCs w:val="28"/>
          <w:lang w:eastAsia="ru-RU"/>
        </w:rPr>
        <w:t>«Понятійно-категоріальний апарат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истематизуючи раціональні підходи до визначення політичної та громадської участі, автором в рамках дослідження використовується поняття «партисипація», що відповідає принципам теорії партисипаторної демократії. </w:t>
      </w:r>
      <w:r>
        <w:rPr>
          <w:rFonts w:eastAsia="Times New Roman" w:cs="Times New Roman" w:ascii="Times New Roman" w:hAnsi="Times New Roman"/>
          <w:color w:val="000000"/>
          <w:sz w:val="28"/>
          <w:szCs w:val="28"/>
          <w:lang w:eastAsia="ru-RU"/>
        </w:rPr>
        <w:t xml:space="preserve">Враховуючи специфіку предмета дослідження, виявляється необхідним чітке окреслення понятійно-категоріального апарату, за допомогою якого має досліджуватися інститут партисипації.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зазначається, що найбільш поширеним та універсальним є визначення американського політолога Дж. Нагеля, а саме «дії, за допомогою яких рядові члени будь-якої політичної системи впливають або намагаються впливати на результати її діяльності».</w:t>
      </w:r>
      <w:r>
        <w:rPr>
          <w:rFonts w:eastAsia="Times New Roman" w:cs="Times New Roman" w:ascii="Times New Roman" w:hAnsi="Times New Roman"/>
          <w:sz w:val="28"/>
          <w:szCs w:val="28"/>
          <w:lang w:eastAsia="ru-RU"/>
        </w:rPr>
        <w:t xml:space="preserve"> Разом із поняттям політичної участі в науковій літературі використовується поняття громадської участі. Російська дослідниця М. Холмська визначає громадську участь як «залучення тих, хто керує й керованих в обговорення та розробку політичних, соціально-економічних, культурних програм і проектів, вплив на прийняття рішень та контроль за їх виконання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узагальнення підходів щодо визначення понять «політична участь» та «громадська участь» виявлено, що участь громадян у політиці трактується переважно з позицій електорального виміру, між тим процеси участі громадян поза виборчим процесом скоріше розглядаються в контексті вивчення громадської участі.</w:t>
      </w:r>
      <w:r>
        <w:rPr>
          <w:rFonts w:eastAsia="Times New Roman" w:cs="Times New Roman" w:ascii="Times New Roman" w:hAnsi="Times New Roman"/>
          <w:sz w:val="28"/>
          <w:szCs w:val="28"/>
          <w:lang w:eastAsia="ru-RU"/>
        </w:rPr>
        <w:t xml:space="preserve"> Підкреслюється, що серед дослідників на даний момент немає уніфікованого підходу до чіткого розмежування політичної та громадської участі. </w:t>
      </w:r>
    </w:p>
    <w:p>
      <w:pPr>
        <w:pStyle w:val="Normal"/>
        <w:tabs>
          <w:tab w:val="clear" w:pos="708"/>
          <w:tab w:val="left" w:pos="5245" w:leader="none"/>
        </w:tabs>
        <w:autoSpaceDE w:val="false"/>
        <w:spacing w:lineRule="auto" w:line="240" w:before="0" w:after="0"/>
        <w:ind w:right="17" w:firstLine="709"/>
        <w:jc w:val="both"/>
        <w:rPr/>
      </w:pPr>
      <w:r>
        <w:rPr>
          <w:rFonts w:eastAsia="Times New Roman" w:cs="Times New Roman" w:ascii="Times New Roman" w:hAnsi="Times New Roman"/>
          <w:color w:val="000000"/>
          <w:sz w:val="28"/>
          <w:szCs w:val="28"/>
          <w:lang w:eastAsia="ru-RU"/>
        </w:rPr>
        <w:t>Автор вважає за доцільне використовувати в якості критерію розмежування понять політичної та громадської участі наявність чи відсутність в учасників (індивідуальних чи колективних суб’єктів) прагнення реалізовувати власні інтереси шляхом впливу на відносини в сфері прийняття саме владних, політико-управлінських рішень. Якщо для досягнення мети участі не є 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язковим залучення впливу з боку органів та представників публічної влади, то такий її тип носить не політичний, а громадський характер.   </w:t>
      </w:r>
    </w:p>
    <w:p>
      <w:pPr>
        <w:pStyle w:val="Normal"/>
        <w:tabs>
          <w:tab w:val="clear" w:pos="708"/>
          <w:tab w:val="left" w:pos="5245" w:leader="none"/>
        </w:tabs>
        <w:autoSpaceDE w:val="false"/>
        <w:spacing w:lineRule="auto" w:line="240" w:before="0" w:after="0"/>
        <w:ind w:right="1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ходячи з даної необхідності, автором в рамках дослідження використовується поняття партисипації, що відповідає принципам теорії партисипаторної демократії. Визначено, що дослідження партисипаторного типу участі населення в політичному житті з необхідністю припускає пошук нових відповідних теоретичних основ і конструктів, які б адекватно відбивали всю глибину її проявів. </w:t>
      </w:r>
    </w:p>
    <w:p>
      <w:pPr>
        <w:pStyle w:val="Normal"/>
        <w:tabs>
          <w:tab w:val="clear" w:pos="708"/>
          <w:tab w:val="left" w:pos="524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Зазначається, що первинною характеристикою партисипації є саме її політичний характер.</w:t>
      </w:r>
      <w:r>
        <w:rPr>
          <w:rFonts w:eastAsia="Times New Roman" w:cs="Times New Roman" w:ascii="Times New Roman" w:hAnsi="Times New Roman"/>
          <w:sz w:val="28"/>
          <w:szCs w:val="28"/>
          <w:lang w:eastAsia="ru-RU"/>
        </w:rPr>
        <w:t xml:space="preserve"> Таке твердження обумовлене тим, що партисипація є виявом прагнень громадян, позбавлених доступу до ресурсів політичної влади, способом реалізувати свої інтереси в політичній сфері за допомогою видів впливу саме на політичні інститути і конкретних представників влади. Практичне впровадження її принципів забезпечує максимальне врахування інтересів громадян при прийнятті рішень, сприяє їх легітимізації та оптимізації.</w:t>
      </w:r>
    </w:p>
    <w:p>
      <w:pPr>
        <w:pStyle w:val="Normal"/>
        <w:tabs>
          <w:tab w:val="clear" w:pos="708"/>
          <w:tab w:val="left" w:pos="524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еред сутнісних характеристик партисипації, які відокремлюють її із загального розуміння про політичну та громадську участь, виділено такі як </w:t>
      </w:r>
      <w:r>
        <w:rPr>
          <w:rFonts w:eastAsia="Times New Roman" w:cs="Times New Roman" w:ascii="Times New Roman" w:hAnsi="Times New Roman"/>
          <w:sz w:val="28"/>
          <w:szCs w:val="28"/>
          <w:lang w:eastAsia="ru-RU"/>
        </w:rPr>
        <w:t xml:space="preserve">позаелекторальний характер участі, свідомість та автономність індивідуальних чи групових дій, переважно непрофесійний характер діяльності. Також серед критеріїв, що сприяють відношенню того чи іншого виду участі до партисипації, є їх конвенційно-інструментальний характер, тобто скерованість на досягнення реального впливу на процес прийняття політичних рішень за допомогою легальних, інституціоналізованих механізмів участі. Не входять до меж поняття партисипації такі типи та види участі, як електоральна, протестна (неконвенційна та неінституціоналізована), мобілізована (як протилежність автономної), професійна політична діяльність; участь, що не потребує для вирішення суспільних питань впливу на діяльність та рішення органів влади (об’єднання громадян для вирішення побутових проблем власними силами, без обов’язкового залучення до цього процесу органів влади). </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інститут партисипації розглядається як сукупність структур та механізмів участі в рамках взаємодії її акторів (громадян та органів публічної влади) у сфері впливу на суспільно-політичні процеси на різних рівнях за допомогою нормативно впорядкованих правил, форм та процедур у міжелекторальний період.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У другому підрозділі </w:t>
      </w:r>
      <w:r>
        <w:rPr>
          <w:rFonts w:eastAsia="Times New Roman" w:cs="Times New Roman" w:ascii="Times New Roman" w:hAnsi="Times New Roman"/>
          <w:i/>
          <w:color w:val="000000"/>
          <w:sz w:val="28"/>
          <w:szCs w:val="28"/>
          <w:lang w:eastAsia="ru-RU"/>
        </w:rPr>
        <w:t xml:space="preserve">«Методологічні аспекти дослідження інституту партисипації» </w:t>
      </w:r>
      <w:r>
        <w:rPr>
          <w:rFonts w:eastAsia="Times New Roman" w:cs="Times New Roman" w:ascii="Times New Roman" w:hAnsi="Times New Roman"/>
          <w:color w:val="000000"/>
          <w:sz w:val="28"/>
          <w:szCs w:val="28"/>
          <w:lang w:eastAsia="ru-RU"/>
        </w:rPr>
        <w:t>розглянуто сукупність наукових методів та дослідницьких підходів до вивчення інституту партисипації.</w:t>
      </w:r>
      <w:r>
        <w:rPr>
          <w:rFonts w:eastAsia="Times New Roman" w:cs="Times New Roman" w:ascii="Times New Roman" w:hAnsi="Times New Roman"/>
          <w:sz w:val="28"/>
          <w:szCs w:val="28"/>
          <w:lang w:eastAsia="ru-RU"/>
        </w:rPr>
        <w:t xml:space="preserve">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пошук проведено саме в площині аналізу понять політичної та громадської участі. Одним із пріоритетних завдань дослідження в даній площині є аналіз, інтерпретування й узагальнення вже існуючих розробок участі. Важливим з точки зору методології дослідження є використання системно-аналітичного та компаративного підходу. Також ці методи було застосовано для визначення концептуальних особливостей партисипаторної демократії. Використання структурно-функціонального методу дало можливість дослідити основні параметри партисипації, що виокремлюють її серед понять політичної та громадської участі, а також виявити її тісний зв'язок з якістю демократії. Для уточнення досліджуваних понять використано термінологічний метод.</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артисипації є складною системою, якій притаманні дисипативність, наявність зворотних зв’язків та можливості потенційного розвитку, що обумовлює застосування синергетичного методу досліджень політичних інститутів та процесів. Використовуючи інституційний підхід, було досліджено процес узагальнення і упорядкування, стандартизації і формалізації соціальних відносин у рамках становлення партисипаторної демократії в Україні.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те, що соціокультурне середовище має значний вплив на політичну поведінку, в роботі знайшов своє відображення біхевіористський метод, на основі якого вивчалися конкретні приклади та умови залучення громадян до участі у політиці.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а модель партисипації була розроблена за допомогою використання методу моделювання, який у сукупності з інституційним та структурно-функціональними методами дослідження був застосований при аналізі регіональних чинників розвитку інституту партисипації. Використання широкої емпіричної бази, зокрема прикладних соціологічних даних, а також розгляд конкретних прикладів інституціоналізації форм партисипації громадян в Україні у регіональному розрізі сприяло більш повному практичному осмисленню функціонування інституту партисипації в нашій державі.</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Третій розділ </w:t>
      </w:r>
      <w:r>
        <w:rPr>
          <w:rFonts w:eastAsia="Times New Roman" w:cs="Times New Roman" w:ascii="Times New Roman" w:hAnsi="Times New Roman"/>
          <w:b/>
          <w:sz w:val="28"/>
          <w:szCs w:val="28"/>
          <w:lang w:eastAsia="ru-RU"/>
        </w:rPr>
        <w:t xml:space="preserve">«Інститут партисипації як чинник підвищення якості демократії в Україні» </w:t>
      </w:r>
      <w:r>
        <w:rPr>
          <w:rFonts w:eastAsia="Times New Roman" w:cs="Times New Roman" w:ascii="Times New Roman" w:hAnsi="Times New Roman"/>
          <w:color w:val="000000"/>
          <w:sz w:val="28"/>
          <w:szCs w:val="28"/>
          <w:lang w:eastAsia="ru-RU"/>
        </w:rPr>
        <w:t xml:space="preserve">орієнтований </w:t>
      </w:r>
      <w:r>
        <w:rPr>
          <w:rFonts w:eastAsia="Times New Roman" w:cs="Times New Roman" w:ascii="Times New Roman" w:hAnsi="Times New Roman"/>
          <w:sz w:val="28"/>
          <w:szCs w:val="28"/>
          <w:lang w:eastAsia="ru-RU"/>
        </w:rPr>
        <w:t>на визначення потенціалу партисипаторного впливу на якість вітчизняної демократії.</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У першому підрозділі </w:t>
      </w:r>
      <w:r>
        <w:rPr>
          <w:rFonts w:eastAsia="Times New Roman" w:cs="Times New Roman" w:ascii="Times New Roman" w:hAnsi="Times New Roman"/>
          <w:i/>
          <w:sz w:val="28"/>
          <w:szCs w:val="28"/>
          <w:lang w:eastAsia="ru-RU"/>
        </w:rPr>
        <w:t xml:space="preserve">«Роль партисипації у зміцненні механізмів політичної відповідальності» </w:t>
      </w:r>
      <w:r>
        <w:rPr>
          <w:rFonts w:eastAsia="Times New Roman" w:cs="Times New Roman" w:ascii="Times New Roman" w:hAnsi="Times New Roman"/>
          <w:sz w:val="28"/>
          <w:szCs w:val="28"/>
          <w:lang w:eastAsia="ru-RU"/>
        </w:rPr>
        <w:t>розкривається роль розширення участі громадян у підвищенні функціональної ефективності участі.</w:t>
      </w:r>
      <w:r>
        <w:rPr>
          <w:rFonts w:eastAsia="Times New Roman" w:cs="Times New Roman" w:ascii="Times New Roman" w:hAnsi="Times New Roman"/>
          <w:i/>
          <w:sz w:val="28"/>
          <w:szCs w:val="28"/>
          <w:lang w:eastAsia="ru-RU"/>
        </w:rPr>
        <w:t xml:space="preserve">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о, що поява поняття «якість демократії»  є обумовленою у науковому середовищі, адже за своєю схожістю за формальними демократичними ознаками політичні системи можуть розрізнятися за характером функціонування, за ступенем реалізації прав і свобод громадян, прозорості та відкритості процесу прийняття політичних рішень.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аючись на теоретичні розробки вчених-транзитологів (Л. Даймонд, Л. Морліно, Ф. Шміттер), автор вважав за необхідне надати чітке визначення поняттю якості демократії, оскільки партисипація виступає важливим чинником її підвищення.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У дослідженні партисипації як індикатора і, водночас, чинника підвищення якості демократії, використовується підхід американського транзитолога Л. Даймонда, який аналізував якість демократії не за формальними, а за функціональними критеріями. </w:t>
      </w:r>
      <w:r>
        <w:rPr>
          <w:rFonts w:eastAsia="Times New Roman" w:cs="Times New Roman" w:ascii="Times New Roman" w:hAnsi="Times New Roman"/>
          <w:iCs/>
          <w:sz w:val="28"/>
          <w:szCs w:val="28"/>
          <w:lang w:eastAsia="ru-RU"/>
        </w:rPr>
        <w:t>Серед компонентів, що притаманні якісній демократії, на його думку слід виділяти такі як «уча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ru-RU" w:eastAsia="ru-RU"/>
        </w:rPr>
        <w:t>participation</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ідповідальність» («</w:t>
      </w:r>
      <w:r>
        <w:rPr>
          <w:rFonts w:eastAsia="Times New Roman" w:cs="Times New Roman" w:ascii="Times New Roman" w:hAnsi="Times New Roman"/>
          <w:sz w:val="28"/>
          <w:szCs w:val="28"/>
          <w:lang w:val="ru-RU" w:eastAsia="ru-RU"/>
        </w:rPr>
        <w:t>accountability</w:t>
      </w:r>
      <w:r>
        <w:rPr>
          <w:rFonts w:eastAsia="Times New Roman" w:cs="Times New Roman" w:ascii="Times New Roman" w:hAnsi="Times New Roman"/>
          <w:sz w:val="28"/>
          <w:szCs w:val="28"/>
          <w:lang w:eastAsia="ru-RU"/>
        </w:rPr>
        <w:t>»), «чутливість» або «живий відклик»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esponsive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вноцінна та свідома, багаторівнева участь громадян у політичному процесі,  виступає одним із головних якісних показників демократичного правління.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а демократія, як і взагалі будь-який якісний продукт суспільного виробництва, має відповідати таким критеріям: процедура створення продукту, його зміст та результат, пов’язаний із задоволенням від нього. Виходячи з цього, якість демократії можна визначити як взаємозалежну сукупність сутнісних параметрів, що обумовлює її здатність реалізовувати нагальні інтереси та задовольняти потреби суспільства.</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ом функціонування якісної демократії є задоволення очікувань громадян від дій органів державної влади, які сприяють реалізації принципів соціальної, правової держави, що у підсумку призводить до економічного процвітання, сталого розвитку та досягнення суспільного блага.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 поняттям якості демократії позитивно корелюється вплив партисипації на підвищення політичної відповідальності, яка також є її базовим параметром. Цей вплив особливо наявний при побудові системи</w:t>
      </w:r>
      <w:r>
        <w:rPr>
          <w:rFonts w:eastAsia="Times New Roman" w:cs="Times New Roman" w:ascii="Times New Roman" w:hAnsi="Times New Roman"/>
          <w:sz w:val="28"/>
          <w:szCs w:val="28"/>
          <w:lang w:eastAsia="ru-RU"/>
        </w:rPr>
        <w:t xml:space="preserve"> ефективної або «вдалої», за визначенням Ф. Шміттера, політичної відповідальності, </w:t>
      </w:r>
      <w:r>
        <w:rPr>
          <w:rFonts w:eastAsia="Times New Roman" w:cs="Times New Roman" w:ascii="Times New Roman" w:hAnsi="Times New Roman"/>
          <w:bCs/>
          <w:sz w:val="28"/>
          <w:szCs w:val="28"/>
          <w:lang w:eastAsia="ru-RU"/>
        </w:rPr>
        <w:t xml:space="preserve">яка передбачає </w:t>
      </w:r>
      <w:r>
        <w:rPr>
          <w:rFonts w:eastAsia="Times New Roman" w:cs="Times New Roman" w:ascii="Times New Roman" w:hAnsi="Times New Roman"/>
          <w:sz w:val="28"/>
          <w:szCs w:val="28"/>
          <w:lang w:eastAsia="ru-RU"/>
        </w:rPr>
        <w:t>чуйність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esponsiveness</w:t>
      </w:r>
      <w:r>
        <w:rPr>
          <w:rFonts w:eastAsia="Times New Roman" w:cs="Times New Roman" w:ascii="Times New Roman" w:hAnsi="Times New Roman"/>
          <w:sz w:val="28"/>
          <w:szCs w:val="28"/>
          <w:lang w:eastAsia="ru-RU"/>
        </w:rPr>
        <w:t>), що притаманна «тим, хто править», і водночас участь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articipation</w:t>
      </w:r>
      <w:r>
        <w:rPr>
          <w:rFonts w:eastAsia="Times New Roman" w:cs="Times New Roman" w:ascii="Times New Roman" w:hAnsi="Times New Roman"/>
          <w:sz w:val="28"/>
          <w:szCs w:val="28"/>
          <w:lang w:eastAsia="ru-RU"/>
        </w:rPr>
        <w:t xml:space="preserve">) відповідно до громадян. У дослідженні </w:t>
      </w:r>
      <w:r>
        <w:rPr>
          <w:rFonts w:eastAsia="Times New Roman" w:cs="Times New Roman" w:ascii="Times New Roman" w:hAnsi="Times New Roman"/>
          <w:iCs/>
          <w:sz w:val="28"/>
          <w:szCs w:val="28"/>
          <w:lang w:eastAsia="ru-RU"/>
        </w:rPr>
        <w:t>підкреслюється, що за умов широкої партисипації політична відповідальність є рівномірно розподіленою між усіма учасниками політичного процесу, тобто громадяни також є її носіями.</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Крім того, широка участь громадян в політичному процесі здатна забезпечити високоефективний контроль за особами, що наділені владними повноваженнями, запобігати зловживанн</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 xml:space="preserve"> владою, відчуженн</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 xml:space="preserve"> депутатів від народу, бюрократизаці</w:t>
      </w:r>
      <w:r>
        <w:rPr>
          <w:rFonts w:eastAsia="Times New Roman" w:cs="Times New Roman" w:ascii="Times New Roman" w:hAnsi="Times New Roman"/>
          <w:color w:val="000000"/>
          <w:sz w:val="28"/>
          <w:szCs w:val="28"/>
          <w:lang w:eastAsia="ru-RU"/>
        </w:rPr>
        <w:t>ї</w:t>
      </w:r>
      <w:r>
        <w:rPr>
          <w:rFonts w:eastAsia="Times New Roman" w:cs="Times New Roman" w:ascii="Times New Roman" w:hAnsi="Times New Roman"/>
          <w:color w:val="000000"/>
          <w:sz w:val="28"/>
          <w:szCs w:val="28"/>
          <w:lang w:val="ru-RU" w:eastAsia="ru-RU"/>
        </w:rPr>
        <w:t xml:space="preserve"> чиновництв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У рамках вирішення даного завдання в Україні та підвищення рівня відповідальності органів державної влади автором пропонується впровадження певних кроків щодо діяльності структур та механізмів інституту партисипації. По-перше – обов’язковість звітування представників органів влади про результати їх роботи на засіданнях громадських рад. По-друге – надання громадським радам права затвердження чи незатвердження даного звіту, проведення громадських слухань та громадських експертиз щодо ефективності поточної політики. По-третє – за результатами проведених громадських слухань члени громадських рад та громадяни мають право ініціювати процедуру накладення вето (негативний референдум) на невідповідні до суспільних вимог регуляторні акти органів влади.</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підрозділі </w:t>
      </w:r>
      <w:r>
        <w:rPr>
          <w:rFonts w:eastAsia="Times New Roman" w:cs="Times New Roman" w:ascii="Times New Roman" w:hAnsi="Times New Roman"/>
          <w:i/>
          <w:sz w:val="28"/>
          <w:szCs w:val="28"/>
          <w:lang w:eastAsia="ru-RU"/>
        </w:rPr>
        <w:t xml:space="preserve">«Проблема обмеженої партисипації в Україні як перешкода процесу демократизації» </w:t>
      </w:r>
      <w:r>
        <w:rPr>
          <w:rFonts w:eastAsia="Times New Roman" w:cs="Times New Roman" w:ascii="Times New Roman" w:hAnsi="Times New Roman"/>
          <w:sz w:val="28"/>
          <w:szCs w:val="28"/>
          <w:lang w:eastAsia="ru-RU"/>
        </w:rPr>
        <w:t>аналізуються негативні наслідки відчуження, виключення громадян із політичної сфери та доводиться необхідність впровадження партисипаторних механізмів залучення громадян до розробки та прийняття політичних рішень.</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 підрозділі зазначається, що такі формальні ознаки демократії, як парламентаризм, функціональний розподіл влади, нормативне закріплення прав і свобод громадян, система багатопартійності, які є об‘єктивно сформованими в Україні, не можуть забезпечити належне функціонування якісної демократії. Зокрема, підкреслюється неможливість електоральної участі адекватно відображати загальний стан демократії в країні. Так, останніми роками, незважаючи на те, що в державі рівень електоральної активності громадян є досить високим, існує тенденція до зменшення даного прояву політичної участі, що, зокрема, підтверджує динаміка явки під час парламентських виборів (у 1998 р. – 70,78 %, у 2002 р. – 69,26 %, у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 57,94 %). Останні результати участі громадян у виборах Президента України у 2010 р. (66,76 % – у першому і 69,15 % - у другому турі) та місцевих виборах того ж року (за різними експертними оцінками – близько 50 %) також підтверджують цю тезу (слід враховувати, що активність під час виборів Президента є традиційно дещо вищою за аналогічну під час парламентських). </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чини такої тенденції знаходять відображення у даних соціологічного опитування</w:t>
      </w:r>
      <w:r>
        <w:rPr>
          <w:rFonts w:eastAsia="Times New Roman" w:cs="Times New Roman" w:ascii="Times New Roman" w:hAnsi="Times New Roman"/>
          <w:bCs/>
          <w:sz w:val="28"/>
          <w:szCs w:val="28"/>
          <w:lang w:eastAsia="ru-RU"/>
        </w:rPr>
        <w:t xml:space="preserve"> Центру Разумкова (березень 2009 р.), які красномовно засвідчують про наявність істотного соціального песимізму громадян щодо здійснення впливу на рішення влади в цілому на усіх рівнях її функціонування, адже </w:t>
      </w:r>
      <w:r>
        <w:rPr>
          <w:rFonts w:eastAsia="Times New Roman" w:cs="Times New Roman" w:ascii="Times New Roman" w:hAnsi="Times New Roman"/>
          <w:sz w:val="28"/>
          <w:szCs w:val="28"/>
          <w:lang w:eastAsia="ru-RU"/>
        </w:rPr>
        <w:t xml:space="preserve">72,4 </w:t>
      </w:r>
      <w:r>
        <w:rPr>
          <w:rFonts w:eastAsia="Times New Roman" w:cs="Times New Roman" w:ascii="Times New Roman" w:hAnsi="Times New Roman"/>
          <w:bCs/>
          <w:sz w:val="28"/>
          <w:szCs w:val="28"/>
          <w:lang w:eastAsia="ru-RU"/>
        </w:rPr>
        <w:t>% українців упевнені, що зовсім не можуть впливати на стан справ в політичній сфері. Підтвердженням незмінності даного показника зневіри громадян у своїх можливостях впливати на владу є останні дані фонду «Демократичні ініціативи», згідно з якими він становить 73</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жовтень 2011 р.),</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kern w:val="2"/>
          <w:sz w:val="28"/>
          <w:szCs w:val="48"/>
          <w:lang w:eastAsia="ru-RU"/>
        </w:rPr>
        <w:t xml:space="preserve">У дисертації зазначається, що індекс довіри громадян до політичних партій як основних трансляторів суспільних інтересів, також є вкрай низьким і має негативну тенденцію – за даними </w:t>
      </w:r>
      <w:r>
        <w:rPr>
          <w:rFonts w:eastAsia="Times New Roman" w:cs="Times New Roman" w:ascii="Times New Roman" w:hAnsi="Times New Roman"/>
          <w:iCs/>
          <w:color w:val="000000"/>
          <w:sz w:val="28"/>
          <w:szCs w:val="28"/>
          <w:lang w:eastAsia="ru-RU"/>
        </w:rPr>
        <w:t>Центру Разумкова</w:t>
      </w:r>
      <w:r>
        <w:rPr>
          <w:rFonts w:eastAsia="Times New Roman" w:cs="Times New Roman" w:ascii="Times New Roman" w:hAnsi="Times New Roman"/>
          <w:kern w:val="2"/>
          <w:sz w:val="28"/>
          <w:szCs w:val="48"/>
          <w:lang w:eastAsia="ru-RU"/>
        </w:rPr>
        <w:t xml:space="preserve"> у 2011 р. їм тією чи іншою мірою не довіряють  77,1 % українців (62,4 %</w:t>
      </w:r>
      <w:r>
        <w:rPr>
          <w:rFonts w:eastAsia="Times New Roman" w:cs="Times New Roman" w:ascii="Times New Roman" w:hAnsi="Times New Roman"/>
          <w:kern w:val="2"/>
          <w:sz w:val="28"/>
          <w:szCs w:val="48"/>
          <w:lang w:val="en-US" w:eastAsia="ru-RU"/>
        </w:rPr>
        <w:t> </w:t>
      </w:r>
      <w:r>
        <w:rPr>
          <w:rFonts w:eastAsia="Times New Roman" w:cs="Times New Roman" w:ascii="Times New Roman" w:hAnsi="Times New Roman"/>
          <w:kern w:val="2"/>
          <w:sz w:val="28"/>
          <w:szCs w:val="48"/>
          <w:lang w:eastAsia="ru-RU"/>
        </w:rPr>
        <w:t xml:space="preserve">– у 2004 р., </w:t>
      </w:r>
      <w:r>
        <w:rPr>
          <w:rFonts w:eastAsia="Times New Roman" w:cs="Times New Roman" w:ascii="Times New Roman" w:hAnsi="Times New Roman"/>
          <w:bCs/>
          <w:sz w:val="28"/>
          <w:szCs w:val="28"/>
          <w:lang w:eastAsia="ru-RU"/>
        </w:rPr>
        <w:t>78,7 % – у 2006 р., 75,3 %  – у 2008</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kern w:val="2"/>
          <w:sz w:val="28"/>
          <w:szCs w:val="48"/>
          <w:lang w:eastAsia="ru-RU"/>
        </w:rPr>
        <w:t>).</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критичного рівня стрімко наближаються показники оцінювання управлінської ефективності влади. Так, відповідно до </w:t>
      </w:r>
      <w:r>
        <w:rPr>
          <w:rFonts w:eastAsia="Times New Roman" w:cs="Times New Roman" w:ascii="Times New Roman" w:hAnsi="Times New Roman"/>
          <w:color w:val="000000"/>
          <w:sz w:val="28"/>
          <w:szCs w:val="28"/>
          <w:lang w:eastAsia="ru-RU"/>
        </w:rPr>
        <w:t xml:space="preserve">даних дослідження </w:t>
      </w:r>
      <w:r>
        <w:rPr>
          <w:rFonts w:eastAsia="Times New Roman" w:cs="Times New Roman" w:ascii="Times New Roman" w:hAnsi="Times New Roman"/>
          <w:iCs/>
          <w:color w:val="000000"/>
          <w:sz w:val="28"/>
          <w:szCs w:val="28"/>
          <w:lang w:eastAsia="ru-RU"/>
        </w:rPr>
        <w:t>Центру Разумкова, якщо в травні 2010 р. 42,7</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 українців вважали, що події в країні розгортаються у правильному напрямку, то вже у квітні 2011 р. цей показник знизився до відмітки у </w:t>
      </w:r>
      <w:r>
        <w:rPr>
          <w:rFonts w:eastAsia="Times New Roman" w:cs="Times New Roman" w:ascii="Times New Roman" w:hAnsi="Times New Roman"/>
          <w:sz w:val="28"/>
          <w:szCs w:val="28"/>
          <w:lang w:eastAsia="ru-RU"/>
        </w:rPr>
        <w:t>14,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собливої небезпеки набуває така ситуація, коли в державі існує стабільна динаміка до протестних настроїв, спричинених невдоволенням політикою влади. </w:t>
      </w:r>
      <w:r>
        <w:rPr>
          <w:rFonts w:eastAsia="Times New Roman" w:cs="Times New Roman" w:ascii="Times New Roman" w:hAnsi="Times New Roman"/>
          <w:sz w:val="28"/>
          <w:szCs w:val="28"/>
          <w:lang w:eastAsia="ru-RU"/>
        </w:rPr>
        <w:t xml:space="preserve">За даними дослідження </w:t>
      </w:r>
      <w:r>
        <w:rPr>
          <w:rFonts w:eastAsia="Times New Roman" w:cs="Times New Roman" w:ascii="Times New Roman" w:hAnsi="Times New Roman"/>
          <w:iCs/>
          <w:color w:val="000000"/>
          <w:sz w:val="28"/>
          <w:szCs w:val="28"/>
          <w:lang w:eastAsia="ru-RU"/>
        </w:rPr>
        <w:t>Центру Разумкова</w:t>
      </w:r>
      <w:r>
        <w:rPr>
          <w:rFonts w:eastAsia="Times New Roman" w:cs="Times New Roman" w:ascii="Times New Roman" w:hAnsi="Times New Roman"/>
          <w:sz w:val="28"/>
          <w:szCs w:val="28"/>
          <w:lang w:eastAsia="ru-RU"/>
        </w:rPr>
        <w:t xml:space="preserve"> відсоток людей, готових вдатися до деструктивних та неконвенційних форм політичної участі (страйки, бойкоти, вуличні заворушення), коливається від 2,2 % до 18,5 %, залежно від обраної форми несанкціонованого протесту, що є вибухонебезпечним з точки зору суспільної стабільності показником.</w:t>
      </w:r>
    </w:p>
    <w:p>
      <w:pPr>
        <w:pStyle w:val="Normal"/>
        <w:tabs>
          <w:tab w:val="clear" w:pos="708"/>
          <w:tab w:val="left" w:pos="5245" w:leader="none"/>
        </w:tabs>
        <w:spacing w:lineRule="auto" w:line="240" w:before="0" w:after="0"/>
        <w:ind w:firstLine="709"/>
        <w:jc w:val="both"/>
        <w:rPr>
          <w:rFonts w:ascii="Times New Roman" w:hAnsi="Times New Roman" w:eastAsia="NewBaskervilleExpOdC-Roman;Arial Unicode MS" w:cs="Times New Roman"/>
          <w:sz w:val="28"/>
          <w:szCs w:val="28"/>
          <w:lang w:val="ru-RU"/>
        </w:rPr>
      </w:pPr>
      <w:r>
        <w:rPr>
          <w:rFonts w:eastAsia="Times New Roman" w:cs="Times New Roman" w:ascii="Times New Roman" w:hAnsi="Times New Roman"/>
          <w:sz w:val="28"/>
          <w:szCs w:val="28"/>
        </w:rPr>
        <w:t xml:space="preserve">Слід відзначити, що сьогодні </w:t>
      </w:r>
      <w:r>
        <w:rPr>
          <w:rFonts w:eastAsia="Times New Roman" w:cs="Times New Roman" w:ascii="Times New Roman" w:hAnsi="Times New Roman"/>
          <w:sz w:val="28"/>
          <w:szCs w:val="28"/>
          <w:lang w:eastAsia="ru-RU"/>
        </w:rPr>
        <w:t>більшість громадян в Україні під час участі у виборах користується здебільшого е</w:t>
      </w:r>
      <w:r>
        <w:rPr>
          <w:rFonts w:eastAsia="Times New Roman" w:cs="Times New Roman" w:ascii="Times New Roman" w:hAnsi="Times New Roman"/>
          <w:sz w:val="28"/>
          <w:szCs w:val="28"/>
        </w:rPr>
        <w:t xml:space="preserve">моційними, афективними, ніж раціональними уявленнями про політичну ситуацію. Показовими в даному контексті є дані соціологічного опитування </w:t>
      </w:r>
      <w:r>
        <w:rPr>
          <w:rFonts w:eastAsia="NewBaskervilleExpOdC-Roman;Arial Unicode MS" w:cs="Times New Roman" w:ascii="Times New Roman" w:hAnsi="Times New Roman"/>
          <w:sz w:val="28"/>
          <w:szCs w:val="28"/>
        </w:rPr>
        <w:t xml:space="preserve">Міжнародного центру перспективних досліджень, які свідчать, що більш як </w:t>
      </w:r>
      <w:r>
        <w:rPr>
          <w:rFonts w:eastAsia="Arial Unicode MS" w:cs="Times New Roman" w:ascii="Times New Roman" w:hAnsi="Times New Roman"/>
          <w:sz w:val="28"/>
          <w:szCs w:val="28"/>
        </w:rPr>
        <w:t xml:space="preserve">50 </w:t>
      </w:r>
      <w:r>
        <w:rPr>
          <w:rFonts w:eastAsia="NewBaskervilleExpOdC-Roman;Arial Unicode MS" w:cs="Times New Roman" w:ascii="Times New Roman" w:hAnsi="Times New Roman"/>
          <w:sz w:val="28"/>
          <w:szCs w:val="28"/>
        </w:rPr>
        <w:t xml:space="preserve">% громадян зовсім не знайомилися з партійними програмами перед голосуванням або читали їх не надто ретельно. Не можуть згадати, чи голосували за якусь партію, чи ні (на останніх виборах) – </w:t>
      </w:r>
      <w:r>
        <w:rPr>
          <w:rFonts w:eastAsia="Arial Unicode MS" w:cs="Times New Roman" w:ascii="Times New Roman" w:hAnsi="Times New Roman"/>
          <w:sz w:val="28"/>
          <w:szCs w:val="28"/>
        </w:rPr>
        <w:t>7</w:t>
      </w:r>
      <w:r>
        <w:rPr>
          <w:rFonts w:eastAsia="NewBaskervilleExpOdC-Roman;Arial Unicode MS" w:cs="Times New Roman" w:ascii="Times New Roman" w:hAnsi="Times New Roman"/>
          <w:sz w:val="28"/>
          <w:szCs w:val="28"/>
        </w:rPr>
        <w:t>,5</w:t>
      </w:r>
      <w:r>
        <w:rPr>
          <w:rFonts w:eastAsia="NewBaskervilleExpOdC-Roman;Arial Unicode MS" w:cs="Times New Roman" w:ascii="Times New Roman" w:hAnsi="Times New Roman"/>
          <w:sz w:val="28"/>
          <w:szCs w:val="28"/>
          <w:lang w:val="ru-RU"/>
        </w:rPr>
        <w:t xml:space="preserve"> </w:t>
      </w:r>
      <w:r>
        <w:rPr>
          <w:rFonts w:eastAsia="NewBaskervilleExpOdC-Roman;Arial Unicode MS" w:cs="Times New Roman" w:ascii="Times New Roman" w:hAnsi="Times New Roman"/>
          <w:sz w:val="28"/>
          <w:szCs w:val="28"/>
        </w:rPr>
        <w:t xml:space="preserve">% опитаних. Більш як </w:t>
      </w:r>
      <w:r>
        <w:rPr>
          <w:rFonts w:eastAsia="Arial Unicode MS" w:cs="Times New Roman" w:ascii="Times New Roman" w:hAnsi="Times New Roman"/>
          <w:sz w:val="28"/>
          <w:szCs w:val="28"/>
        </w:rPr>
        <w:t>16</w:t>
      </w:r>
      <w:r>
        <w:rPr>
          <w:rFonts w:eastAsia="Arial Unicode MS" w:cs="Times New Roman" w:ascii="Times New Roman" w:hAnsi="Times New Roman"/>
          <w:sz w:val="28"/>
          <w:szCs w:val="28"/>
          <w:lang w:val="ru-RU"/>
        </w:rPr>
        <w:t xml:space="preserve"> </w:t>
      </w:r>
      <w:r>
        <w:rPr>
          <w:rFonts w:eastAsia="NewBaskervilleExpOdC-Roman;Arial Unicode MS" w:cs="Times New Roman" w:ascii="Times New Roman" w:hAnsi="Times New Roman"/>
          <w:sz w:val="28"/>
          <w:szCs w:val="28"/>
        </w:rPr>
        <w:t xml:space="preserve">% не знають, чи увійшла та партія, за яку вони голосували, до складу парламенту.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наведених даних, дисертант зазначає, що вони свідчать скоріше про видимість руху до демократії, ніж про існування якісної демократії. Ігнорування інституту партисипації, зведення політичної участі громадян до суто електоральних форм, неодмінно призводить до регресивних перетворень політичної системи, перекручення принципу народовладдя.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дійшли висновку, що в умовах транзитивного та поляризованого за політико-географічним принципом суспільства, до якого можна віднести й Україну, обмеження ролі громадян у політиці виборчою активністю, розгляд її лише як можливість обирати владу, призводить до функціонування делегативно-демократичного або електорально-автократичного типу політичного режиму. </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 четвертому розділі «</w:t>
      </w:r>
      <w:r>
        <w:rPr>
          <w:rFonts w:eastAsia="Times New Roman" w:cs="Times New Roman" w:ascii="Times New Roman" w:hAnsi="Times New Roman"/>
          <w:b/>
          <w:sz w:val="28"/>
          <w:szCs w:val="28"/>
          <w:lang w:eastAsia="ru-RU"/>
        </w:rPr>
        <w:t>Сучасний стан та шляхи розвитку інституту партисипації в Україні»</w:t>
      </w:r>
      <w:r>
        <w:rPr>
          <w:rFonts w:eastAsia="Times New Roman" w:cs="Times New Roman" w:ascii="Times New Roman" w:hAnsi="Times New Roman"/>
          <w:sz w:val="28"/>
          <w:szCs w:val="28"/>
          <w:lang w:eastAsia="ru-RU"/>
        </w:rPr>
        <w:t xml:space="preserve"> досліджено існуючі механізми партисипації у політичній системі України, їх нормативно-законодавче закріплення та аналіз можливостей для подальшого розвитку.</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підрозділі </w:t>
      </w:r>
      <w:r>
        <w:rPr>
          <w:rFonts w:eastAsia="Times New Roman" w:cs="Times New Roman" w:ascii="Times New Roman" w:hAnsi="Times New Roman"/>
          <w:i/>
          <w:sz w:val="28"/>
          <w:szCs w:val="28"/>
          <w:lang w:eastAsia="ru-RU"/>
        </w:rPr>
        <w:t>«Аналіз механізмів інституту партисипації в Україні»</w:t>
      </w:r>
      <w:r>
        <w:rPr>
          <w:rFonts w:eastAsia="Times New Roman" w:cs="Times New Roman" w:ascii="Times New Roman" w:hAnsi="Times New Roman"/>
          <w:sz w:val="28"/>
          <w:szCs w:val="28"/>
          <w:lang w:eastAsia="ru-RU"/>
        </w:rPr>
        <w:t xml:space="preserve"> здійснене багатоаспектне вивчення інституціоналізованих та перспективних механізмів та структур партисипації, що є закріпленими у вітчизняному законодавстві.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овано основні структури та механізми інституту партисипації громадян і, залежно від рівня їх участі, виділено серед них декілька груп: безпосередньої (референдум, народна ініціатива, народне вето, право відклику депутата) та консультаційно-дорадчої партисипації (громадські ради, громадські слухання, громадські експертизи).</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ведено, що практика проведення та ініціювання референдумів в Україні носить імітаційний та популістський характер. Це обумовлено тим, що такий вагомий інструмент народного волевиявлення використовувався представниками різних політичних сил та угруповань не стільки, як ефективний спосіб прийняття важливих суспільних рішень, скільки як засіб політичної боротьби. </w:t>
      </w:r>
      <w:r>
        <w:rPr>
          <w:rFonts w:eastAsia="Times New Roman" w:cs="Times New Roman" w:ascii="Times New Roman" w:hAnsi="Times New Roman"/>
          <w:sz w:val="28"/>
          <w:szCs w:val="28"/>
          <w:lang w:val="ru-RU" w:eastAsia="ru-RU"/>
        </w:rPr>
        <w:t xml:space="preserve">Прагнення використати референдум як альтернативну форму парламентської демократії </w:t>
      </w:r>
      <w:r>
        <w:rPr>
          <w:rFonts w:eastAsia="Times New Roman" w:cs="Times New Roman" w:ascii="Times New Roman" w:hAnsi="Times New Roman"/>
          <w:sz w:val="28"/>
          <w:szCs w:val="28"/>
          <w:lang w:eastAsia="ru-RU"/>
        </w:rPr>
        <w:t>в контексті протистояння функціональних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ів влади, </w:t>
      </w:r>
      <w:r>
        <w:rPr>
          <w:rFonts w:eastAsia="Times New Roman" w:cs="Times New Roman" w:ascii="Times New Roman" w:hAnsi="Times New Roman"/>
          <w:sz w:val="28"/>
          <w:szCs w:val="28"/>
          <w:lang w:val="ru-RU" w:eastAsia="ru-RU"/>
        </w:rPr>
        <w:t xml:space="preserve">особливо проявилось під час підготовки і проведе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сеукраїнського референдуму за народною ініціативою 16 квітня 2000 р</w:t>
      </w:r>
      <w:r>
        <w:rPr>
          <w:rFonts w:eastAsia="Times New Roman" w:cs="Times New Roman" w:ascii="Times New Roman" w:hAnsi="Times New Roman"/>
          <w:sz w:val="28"/>
          <w:szCs w:val="28"/>
          <w:lang w:eastAsia="ru-RU"/>
        </w:rPr>
        <w:t>оку. Фактично єдиним прикладом ефективного використання інституту референдуму в рамках всієї держави і надалі залишається підтвердження</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Акту проголошення незалежності України, який надав вищої юридичної сили і, фактично, став остаточним етапом національного державотворення. Тоді в ньому взяло участь </w:t>
      </w:r>
      <w:r>
        <w:rPr>
          <w:rFonts w:eastAsia="Times New Roman" w:cs="Times New Roman" w:ascii="Times New Roman" w:hAnsi="Times New Roman"/>
          <w:sz w:val="28"/>
          <w:szCs w:val="28"/>
          <w:lang w:val="ru-RU" w:eastAsia="ru-RU"/>
        </w:rPr>
        <w:t>84,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eastAsia="ru-RU"/>
        </w:rPr>
        <w:t>, при ць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 них підтримали проголошення незалежності України </w:t>
      </w:r>
      <w:r>
        <w:rPr>
          <w:rFonts w:eastAsia="Times New Roman" w:cs="Times New Roman" w:ascii="Times New Roman" w:hAnsi="Times New Roman"/>
          <w:sz w:val="28"/>
          <w:szCs w:val="28"/>
          <w:lang w:val="ru-RU" w:eastAsia="ru-RU"/>
        </w:rPr>
        <w:t>90,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недосконалість законодавчого регулювання</w:t>
      </w:r>
      <w:r>
        <w:rPr>
          <w:rFonts w:eastAsia="Times New Roman" w:cs="Times New Roman" w:ascii="Times New Roman" w:hAnsi="Times New Roman"/>
          <w:sz w:val="28"/>
          <w:szCs w:val="24"/>
          <w:lang w:eastAsia="ru-RU"/>
        </w:rPr>
        <w:t xml:space="preserve"> механізму реалізації</w:t>
      </w:r>
      <w:r>
        <w:rPr>
          <w:rFonts w:eastAsia="Times New Roman" w:cs="Times New Roman" w:ascii="Times New Roman" w:hAnsi="Times New Roman"/>
          <w:sz w:val="28"/>
          <w:szCs w:val="28"/>
          <w:lang w:eastAsia="ru-RU"/>
        </w:rPr>
        <w:t xml:space="preserve"> референдуму та народної ініціативи</w:t>
      </w:r>
      <w:r>
        <w:rPr>
          <w:rFonts w:eastAsia="Times New Roman" w:cs="Times New Roman" w:ascii="Times New Roman" w:hAnsi="Times New Roman"/>
          <w:sz w:val="28"/>
          <w:szCs w:val="24"/>
          <w:lang w:eastAsia="ru-RU"/>
        </w:rPr>
        <w:t xml:space="preserve"> наразі фактично унеможливлює їх ефективне використання та вимагає удосконалення через свій декларативний та несистемний характер.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ґрунтовного аналізу становлення та розвитку в Україні форм консультативно-дорадчої партисипації констатується наявність певних позитивних </w:t>
      </w:r>
      <w:r>
        <w:rPr>
          <w:rFonts w:eastAsia="TimesNewRomanPSMT;MS Mincho" w:cs="Times New Roman" w:ascii="Times New Roman" w:hAnsi="Times New Roman"/>
          <w:sz w:val="28"/>
          <w:szCs w:val="28"/>
          <w:lang w:eastAsia="ru-RU"/>
        </w:rPr>
        <w:t>ознак, прикладом яких є формування єдиних підходів до роботи громадських рад та механізмів їх взаємодії з органами виконавчої влади.</w:t>
      </w:r>
      <w:r>
        <w:rPr>
          <w:rFonts w:eastAsia="TimesNewRoman;Arial Unicode MS" w:cs="Times New Roman" w:ascii="Times New Roman" w:hAnsi="Times New Roman"/>
          <w:sz w:val="28"/>
          <w:szCs w:val="28"/>
          <w:lang w:eastAsia="ru-RU"/>
        </w:rPr>
        <w:t xml:space="preserve"> Діяльність громадських рад в Україні з прийняттям у 2004 р.</w:t>
      </w:r>
      <w:r>
        <w:rPr>
          <w:rFonts w:eastAsia="TimesNewRomanPSMT;MS Mincho" w:cs="Times New Roman" w:ascii="Times New Roman" w:hAnsi="Times New Roman"/>
          <w:sz w:val="28"/>
          <w:szCs w:val="28"/>
          <w:lang w:eastAsia="ru-RU"/>
        </w:rPr>
        <w:t xml:space="preserve"> Указу Президента України від 31.07.2004 р. № 854 «Про забезпечення умов для більш широкої участі громадськості у формуванні та реалізації державної політики» </w:t>
      </w:r>
      <w:r>
        <w:rPr>
          <w:rFonts w:eastAsia="TimesNewRoman;Arial Unicode MS" w:cs="Times New Roman" w:ascii="Times New Roman" w:hAnsi="Times New Roman"/>
          <w:sz w:val="28"/>
          <w:szCs w:val="28"/>
          <w:lang w:eastAsia="ru-RU"/>
        </w:rPr>
        <w:t>почала набувати рис інституціоналізованої і поступово стає невід’ємною складовою державного управління та місцевого самоврядування в Україні</w:t>
      </w:r>
      <w:r>
        <w:rPr>
          <w:rFonts w:eastAsia="Times New Roman" w:cs="Times New Roman" w:ascii="Times New Roman" w:hAnsi="Times New Roman"/>
          <w:sz w:val="28"/>
          <w:szCs w:val="28"/>
          <w:lang w:eastAsia="ru-RU"/>
        </w:rPr>
        <w:t xml:space="preserve">. Зокрема, якщо протягом 2003 р. при центральних органах виконавчої влади функціонувало 66 громадських рад, то станом на 2011 р. в Україні, відповідно до </w:t>
      </w:r>
      <w:r>
        <w:rPr>
          <w:rFonts w:eastAsia="TimesNewRomanPSMT;MS Mincho" w:cs="Times New Roman" w:ascii="Times New Roman" w:hAnsi="Times New Roman"/>
          <w:sz w:val="28"/>
          <w:szCs w:val="28"/>
          <w:lang w:eastAsia="ru-RU"/>
        </w:rPr>
        <w:t xml:space="preserve">Постанови Кабінету міністрів України від 03.11.2010 р. № 996 «Про забезпечення участі громадськості у формуванні та реалізації державної політики», </w:t>
      </w:r>
      <w:r>
        <w:rPr>
          <w:rFonts w:eastAsia="Times New Roman" w:cs="Times New Roman" w:ascii="Times New Roman" w:hAnsi="Times New Roman"/>
          <w:sz w:val="28"/>
          <w:szCs w:val="28"/>
          <w:lang w:eastAsia="ru-RU"/>
        </w:rPr>
        <w:t>сформовано 554 громадські ради, що становить 91 % від запланованої кількості при центральних органах виконавчої влади</w:t>
      </w:r>
      <w:r>
        <w:rPr>
          <w:rFonts w:eastAsia="TimesNewRoman;Arial Unicode MS" w:cs="Times New Roman" w:ascii="Times New Roman" w:hAnsi="Times New Roman"/>
          <w:sz w:val="28"/>
          <w:szCs w:val="28"/>
          <w:lang w:eastAsia="ru-RU"/>
        </w:rPr>
        <w:t xml:space="preserve">. </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Разо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тим</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 чинн</w:t>
      </w:r>
      <w:r>
        <w:rPr>
          <w:rFonts w:eastAsia="Times New Roman" w:cs="Times New Roman" w:ascii="Times New Roman" w:hAnsi="Times New Roman"/>
          <w:sz w:val="28"/>
          <w:szCs w:val="28"/>
          <w:lang w:eastAsia="ru-RU"/>
        </w:rPr>
        <w:t xml:space="preserve">ому </w:t>
      </w:r>
      <w:r>
        <w:rPr>
          <w:rFonts w:eastAsia="Times New Roman" w:cs="Times New Roman" w:ascii="Times New Roman" w:hAnsi="Times New Roman"/>
          <w:sz w:val="28"/>
          <w:szCs w:val="28"/>
          <w:lang w:val="ru-RU" w:eastAsia="ru-RU"/>
        </w:rPr>
        <w:t>законодавст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ракує </w:t>
      </w:r>
      <w:r>
        <w:rPr>
          <w:rFonts w:eastAsia="Times New Roman" w:cs="Times New Roman" w:ascii="Times New Roman" w:hAnsi="Times New Roman"/>
          <w:sz w:val="28"/>
          <w:szCs w:val="28"/>
          <w:lang w:val="ru-RU" w:eastAsia="ru-RU"/>
        </w:rPr>
        <w:t>конкретних процедур</w:t>
      </w:r>
      <w:r>
        <w:rPr>
          <w:rFonts w:eastAsia="Times New Roman" w:cs="Times New Roman" w:ascii="Times New Roman" w:hAnsi="Times New Roman"/>
          <w:sz w:val="28"/>
          <w:szCs w:val="28"/>
          <w:lang w:eastAsia="ru-RU"/>
        </w:rPr>
        <w:t xml:space="preserve"> функціонування консультаційно-</w:t>
      </w:r>
      <w:r>
        <w:rPr>
          <w:rFonts w:eastAsia="Times New Roman" w:cs="Times New Roman" w:ascii="Times New Roman" w:hAnsi="Times New Roman"/>
          <w:sz w:val="28"/>
          <w:szCs w:val="28"/>
          <w:lang w:val="ru-RU" w:eastAsia="ru-RU"/>
        </w:rPr>
        <w:t xml:space="preserve">дорадчих </w:t>
      </w:r>
      <w:r>
        <w:rPr>
          <w:rFonts w:eastAsia="Times New Roman" w:cs="Times New Roman" w:ascii="Times New Roman" w:hAnsi="Times New Roman"/>
          <w:sz w:val="28"/>
          <w:szCs w:val="28"/>
          <w:lang w:eastAsia="ru-RU"/>
        </w:rPr>
        <w:t>форм партисип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к наслідок, вони існують лише</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льно і навіть за наявності їх де-юре, де-факто не працюють. Це викликано рядом причин, серед яких: інституційно-правові (недостатня регламентованість повноважень та механізмів здійснення), політичні (провладна заангажованість значної частини представників дорадчих органів), інформаційні (низький рівень просвітницької та інформаційної підтримки), соціокультурні (відсутність у громадян інтересу до партисипації, низький рівень громадянської компетентності). Таким чином, аргументовано, що розвиток консультаційно-дорадчих форм має супроводжуватися конкретизацією процедур та функцій діяльності громадських рад, принципом «знизу догори» при їх формуванні та розширенням повноважень на місцевому рівні, підвищенням транспарентності їх діяльності, інституціоналізацією громадських слухань та стимулюванням активності громадян шляхом використання форм адвокації.</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підрозділі </w:t>
      </w:r>
      <w:r>
        <w:rPr>
          <w:rFonts w:eastAsia="Times New Roman" w:cs="Times New Roman" w:ascii="Times New Roman" w:hAnsi="Times New Roman"/>
          <w:i/>
          <w:sz w:val="28"/>
          <w:szCs w:val="28"/>
          <w:lang w:eastAsia="ru-RU"/>
        </w:rPr>
        <w:t xml:space="preserve">«Локальна модель партисипації як первинний вимір зміцнення демократії в Україні» </w:t>
      </w:r>
      <w:r>
        <w:rPr>
          <w:rFonts w:eastAsia="Times New Roman" w:cs="Times New Roman" w:ascii="Times New Roman" w:hAnsi="Times New Roman"/>
          <w:sz w:val="28"/>
          <w:szCs w:val="28"/>
          <w:lang w:eastAsia="ru-RU"/>
        </w:rPr>
        <w:t>на основі виявлених механізмів та принципів партисипації побудовано локальну модель ефективної партисипації на рівні місцевого самоврядування. Рівень місцевого самоврядування розглядається автором як підсистема (мікрорівень) загальної системи демократії в країні (макрорівень), а первинним суб’єктом виступає громада, що є невід’ємною складовою народу як єдиного носія влади.</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Локальну модель партисипації</w:t>
      </w:r>
      <w:r>
        <w:rPr>
          <w:rFonts w:eastAsia="Times New Roman" w:cs="Times New Roman" w:ascii="Times New Roman" w:hAnsi="Times New Roman"/>
          <w:sz w:val="28"/>
          <w:szCs w:val="28"/>
          <w:lang w:eastAsia="ru-RU"/>
        </w:rPr>
        <w:t xml:space="preserve"> визначено як унормований соціально-правовий процес, спрямований на участь мешканців або їх частини визначеної території (членів громади) у процесі вироблення, прийняття, реалізації та контролю владних рішень. Для цілей дослідження, пов'язаних із визначенням можливих способів громадської участі в політичному процесі виділено такі фази політичного циклу: ідентифікація проблеми, пошук прийняття інших рішень, лобіювання, прийняття рішень, реалізація рішення, моніторинг, контроль. У рамках даних фаз розглянуті такі моделі участі, як нормативна, легітимаційна та інструментальна.</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астосовано для визначення характеру взаємодії учасників локальної моделі партисипації ідеально-типічну модель прийняття суспільних рішень «залізний трикутник» (автор – Т. Лоуї), сторони якого символізують ступінь впливу учасників (органи прийняття рішень, органи реалізації та зацікавлені громадяни) на політичний процес за допомогою доступу до ресурсів, рівня активності у прагненні реалізації інтересів та прозорості дій.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юється, що умови найбільш ефективної партисипації передбачають прагнення до рівності сторін даного «трикутника», що зводить нанівець такі явища як маніпулювання громадськими інтересами чи їх підкорення прийнятним для органів влади альтернативам рішень.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дієвості локальної моделі партисипації є відповідність її механізмів до таких умов: відкритість (транспарентність), зрозумілість (доступність), можливість реального впливу.</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комендується супроводжувати становлення розробленої моделі проведенням адвокаційної кампанії, що розглядається як набір технічних навичок і практик, необхідних для ефективного просування змін у суспільно-політичному житті. Адвокація розглядається як засіб трансформації формальних партисипаторних можливостей громадян в реальну практику. Завданнями адвокації є чотири типи суспільних змін: функціональні (пріоритетність врахування думки громадськості у виробленні політики), системні зміни (зміна системи прийняття політичних рішень із розширенням участі громадян, підвищення прозорості та підзвітності органів влади), ціннісні зміни (усвідомлення громадянами себе в якості повноцінних акторів політичного процесу, підвищення громадянської компетентності), легітимаційні (збільшення довіри до влади з боку громадян, подолання суспільно-політичного відчуження).</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исновках</w:t>
      </w:r>
      <w:r>
        <w:rPr>
          <w:rFonts w:eastAsia="Times New Roman" w:cs="Times New Roman" w:ascii="Times New Roman" w:hAnsi="Times New Roman"/>
          <w:color w:val="000000"/>
          <w:sz w:val="28"/>
          <w:szCs w:val="28"/>
          <w:lang w:eastAsia="ru-RU"/>
        </w:rPr>
        <w:t xml:space="preserve"> дисертаційної роботи сформульовані основні результати й підсумки, які були отримані в ході дослідження.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Аналіз наукових підходів до вивчення політичної участі засвідчує, що динамічний розвиток парламентаризму у більшості сучасних держав поступово призвів до пріоритету електорального виміру при дослідженні політичної участі. Зазначається</w:t>
      </w:r>
      <w:r>
        <w:rPr>
          <w:rFonts w:eastAsia="Times New Roman" w:cs="Times New Roman" w:ascii="Times New Roman" w:hAnsi="Times New Roman"/>
          <w:color w:val="000000"/>
          <w:sz w:val="28"/>
          <w:szCs w:val="28"/>
          <w:lang w:eastAsia="ru-RU"/>
        </w:rPr>
        <w:t xml:space="preserve">, що суспільно-політичний розвиток диктує умови найбільш повного розкриття потенціалу політичної участі, що обумовлює необхідність більш ґрунтовного дослідження позаелекторальної активності громадян у політичному процесі, яка </w:t>
      </w:r>
      <w:r>
        <w:rPr>
          <w:rFonts w:eastAsia="Times New Roman" w:cs="Times New Roman" w:ascii="Times New Roman" w:hAnsi="Times New Roman"/>
          <w:sz w:val="28"/>
          <w:szCs w:val="28"/>
          <w:lang w:eastAsia="ru-RU"/>
        </w:rPr>
        <w:t>ще не стала предметом спеціальних комплексних наукових досліджень у політичній науці.</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2. Визначено, що дослідження партисипаторного типу участі населення в суспільно-політичному житті з необхідністю припускає пошук нових відповідних теоретичних основ і конструктів, які б адекватно відбивали всю глибину її проявів. Виходячи з даної необхідності, автором в рамках дослідження використовується поняття партисипації та підкреслюється, що даний тип участі має політичний характер здійснення і більш наближений до поняття політичної участі, що визначається його спрямованістю до вирішення проблемних суспільно-політичних питань шляхом впливу на владну систему прийняття політичних рішень. В якості критерію розмежування понять політичної та громадської участі, зазначено наявність чи відсутність в учасників (індивідуальних чи колективних суб’єктів) прагнення реалізовувати власні інтереси шляхом впливу на відносини в сфері прийняття саме владних, політико-управлінських рішень. Якщо для досягнення мети участі не є 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язковим залучення впливу з боку органів та представників публічної влади, то такий тип участі носить не політичний, а громадський характер.   </w:t>
      </w:r>
    </w:p>
    <w:p>
      <w:pPr>
        <w:pStyle w:val="Normal"/>
        <w:tabs>
          <w:tab w:val="clear" w:pos="708"/>
          <w:tab w:val="left" w:pos="524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Серед сутнісних характеристик партисипації, які виокремлюють її із загального розуміння про політичну та громадську участь, виділено такі як </w:t>
      </w:r>
      <w:r>
        <w:rPr>
          <w:rFonts w:eastAsia="Times New Roman" w:cs="Times New Roman" w:ascii="Times New Roman" w:hAnsi="Times New Roman"/>
          <w:sz w:val="28"/>
          <w:szCs w:val="28"/>
          <w:lang w:eastAsia="ru-RU"/>
        </w:rPr>
        <w:t xml:space="preserve">позаелекторальний характер участі, свідомість та автономність індивідуальних чи групових дій, переважно непрофесійний характер діяльності. Також серед критеріїв, що сприяють відношенню того чи іншого виду участі до партисипації, є їх конвенційно-інструментальний характер, тобто скерованість на досягнення реального впливу на процес прийняття політичних рішень за допомогою легальних, інституціоналізованих механізмів участі. Інститут партисипації розглядається як сукупність структур та механізмів участі в рамках взаємодії її акторів (громадян та органів публічної влади) у сфері впливу на суспільно-політичні процеси на різних рівнях за допомогою нормативно впорядкованих правил, форм та процедур у міжелекторальний період.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4. Автором, на основі підходів учених-транзитологів, уточнено поняття якості демократії, яке визначається як взаємозалежна сукупність сутнісних параметрів (процедура, зміст, результат), що обумовлюють її здатність реалізовувати нагальні інтереси та задовольняти потреби суспільства. Доведено, що партисипація виступає визначним чинником та індикатором розвитку якісної демократії. </w:t>
      </w:r>
      <w:r>
        <w:rPr>
          <w:rFonts w:eastAsia="Times New Roman" w:cs="Times New Roman" w:ascii="Times New Roman" w:hAnsi="Times New Roman"/>
          <w:color w:val="000000"/>
          <w:sz w:val="28"/>
          <w:szCs w:val="28"/>
          <w:lang w:eastAsia="ru-RU"/>
        </w:rPr>
        <w:t xml:space="preserve">Результатом функціонування якісної демократії є задоволення очікувань громадян від дій органів державної влади, які сприяють реалізації принципів соціальної, правової держави, що у підсумку призводить до економічного процвітання, сталого розвитку та досягнення суспільного блага.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ється, що саме широка участь громадян в політичному процесі здатна забезпечити високоефективний контроль за особами, що наділені владними повноваженнями, запобігати зловживанню владою, відчуженню депутатів від народу, бюрократизації чиновництва.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рамках вирішення даного завдання в Україні та підвищення рівня відповідальності органів державної влади автором пропонується впровадження певних кроків щодо діяльності структур та механізмів інституту партисипації. По-перше – обов’язковість звітування представників органів влади про результати їх роботи на засіданнях громадських рад. По-друге – надання громадським радам права затвердження чи незатвердження даного звіту, проведення громадських слухань та громадських експертиз щодо ефективності поточної політики. По-третє – за результатами проведених громадських слухань члени громадських рад та громадяни мають право ініціювати процедуру накладення вето (негативний референдум) на невідповідні до суспільних вимог регуляторні акти органів влади.</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5. Доведено, що в Україні наявною є проблема обмеженої партисипації, що виявляється у виключенні громадян з процесу впливу на перебіг політичних процесів</w:t>
      </w:r>
      <w:r>
        <w:rPr>
          <w:rFonts w:eastAsia="Times New Roman" w:cs="Times New Roman" w:ascii="Times New Roman" w:hAnsi="Times New Roman"/>
          <w:kern w:val="2"/>
          <w:sz w:val="28"/>
          <w:szCs w:val="48"/>
          <w:lang w:eastAsia="ru-RU"/>
        </w:rPr>
        <w:t>. Аналіз соціологічних досліджень засвідчує, що рівень суспільного невдоволення в Україні є традиційно високим і систематично корелюється з відстороненням громадян від прийняття політичних рішень, зі збільшенням комунікаційної дистанції у стосунках з органами влади. При цьому традиційні представницькі інституції демократії жодним чином не виглядають у світогляді середньостатистичного українця як такі, що здатні ефективно представляти і реалізовувати його особисті та загальносуспільні інтереси.</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8"/>
          <w:lang w:eastAsia="ru-RU"/>
        </w:rPr>
        <w:t>Такий стан призводить до існування демократії делегативного типу, регресивних перетворень політичної системи, перекручення принципу народовладдя та втрати громадянами власної політичної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ності.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ред основних структур та механізмів інституту партисипації, залежно від ступеню участі громадян, імперативності їх впливу та організаційних форм, виділено декілька груп: безпосередньої (референдум, народна ініціатива, народне вето, право відклику депутата) та консультаційно-дорадчої (громадські ради, громадські слухання, громадські експертизи) партисипації. Аналізуючи стан та нормативно-правове закріплення інституту партисипації в Україні, підсумовано, що більшість із партисипаційних механізмів, навіть за наявності їх де-юре, де-факто не працюють. Це багато в чому обумовлено їх декларативним характером через існуючі недоліки у законодавстві та недостатнім ступенем громадської активності самих громадян, причина якого криється у їх зневірі щодо можливості справляти на процес вироблення політики реального впливу.</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шляхів розвитку механізмів безпосередньої партисипації віднесено такі: необхідність чіткої регламентації ініціювання, розширення меж проблематики, закріплення практичної імплементації прийнятих рішень, правового унормування інституту народної законодавчої ініціативи. Розвиток консультаційно-дорадчих форм має супроводжуватися конкретизацією процедур та функцій діяльності громадських рад, принципом «знизу догори» при їх формуванні та розширенням повноважень на місцевому рівні, підвищенням транспарентності їх діяльності, інституціоналізацією громадських слухань та стимулюванням громадської активності шляхом використання форм адвокації; </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7. У рамках розвитку інституту партисипації розроблено локальну модель партисипації та наведено її основні складові: 1) інституціоналізація громадського контролю та розвиток дорадчих форм участі громадян (громадські ради, публічні слухання, громадська експертиза); 2) транспарентність взаємодії (</w:t>
      </w:r>
      <w:r>
        <w:rPr>
          <w:rFonts w:eastAsia="TimesNewRoman;Arial Unicode MS" w:cs="Times New Roman" w:ascii="Times New Roman" w:hAnsi="Times New Roman"/>
          <w:sz w:val="28"/>
          <w:szCs w:val="28"/>
          <w:lang w:eastAsia="ru-RU"/>
        </w:rPr>
        <w:t>наявність незалежного та повного інформаційного забезпечення); 3) розширення практики використання форм безпосередньої демократії (місцевого референдуму, місцевої ініціативи, права відклику виборних представників влади</w:t>
      </w:r>
      <w:r>
        <w:rPr>
          <w:rFonts w:eastAsia="Times New Roman" w:cs="Times New Roman" w:ascii="Times New Roman" w:hAnsi="Times New Roman"/>
          <w:sz w:val="28"/>
          <w:szCs w:val="28"/>
          <w:lang w:eastAsia="ru-RU"/>
        </w:rPr>
        <w:t>).</w:t>
      </w:r>
    </w:p>
    <w:p>
      <w:pPr>
        <w:pStyle w:val="Normal"/>
        <w:tabs>
          <w:tab w:val="clear" w:pos="708"/>
          <w:tab w:val="left" w:pos="5245"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звиток локальної партисипації має супроводжуватися проведенням адвокаційної кампанії, що розглядається як набір технічних навичок і практик, необхідних для ефективного просування змін у суспільно-політичному житті.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фективність функціонування локальної моделі партисипації забезпечується відповідністю її механізмів певним умовам, серед яких: відкритість (транспарентність), зрозумілість (доступність), можливість реального впливу. Результатами впровадження даної моделі мають стати функціональні, системні, ціннісні та легітимаційні зміни, що призводять до переходу від об’єкт-суб’єктної до партнерської моделі взаємодії між владою та громадянами на регіональному рівні.</w:t>
      </w:r>
    </w:p>
    <w:p>
      <w:pPr>
        <w:pStyle w:val="Normal"/>
        <w:tabs>
          <w:tab w:val="clear" w:pos="708"/>
          <w:tab w:val="left" w:pos="5245"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tabs>
          <w:tab w:val="clear" w:pos="708"/>
          <w:tab w:val="left" w:pos="5245" w:leader="none"/>
        </w:tabs>
        <w:spacing w:lineRule="auto" w:line="240" w:before="0" w:after="0"/>
        <w:ind w:firstLine="7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tabs>
          <w:tab w:val="clear" w:pos="708"/>
          <w:tab w:val="left" w:pos="5245" w:leader="none"/>
        </w:tabs>
        <w:spacing w:lineRule="auto" w:line="240" w:before="0" w:after="0"/>
        <w:ind w:firstLine="72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сновні праці:</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pacing w:val="-3"/>
          <w:sz w:val="28"/>
          <w:szCs w:val="28"/>
          <w:lang w:eastAsia="ru-RU"/>
        </w:rPr>
        <w:t>1. Проценко О. В. Політична партисипація громадян як індикатор якості демократії / Олександр Валерійович Проценко // Грані. – 2011. – № 4 (78). – С. 158–161.</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3"/>
          <w:sz w:val="28"/>
          <w:szCs w:val="28"/>
          <w:lang w:eastAsia="ru-RU"/>
        </w:rPr>
        <w:t>Проценко О. В. Роль механізмів партисипації у вирішенні проблеми відчуження громадян від влади / Олександр Валерійович Проценко // Політологічні записки : [збірник наукових праць]. – Вип. 3. – Луганськ : Вид-во СНУ ім. В.Даля, 2011. – С. 320–329.</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pacing w:val="-3"/>
          <w:sz w:val="28"/>
          <w:szCs w:val="28"/>
          <w:lang w:eastAsia="ru-RU"/>
        </w:rPr>
        <w:t>Проценко О. В. Локальна модель партисипації громадян в контексті взаємодії влади та громади / Олександр Валерійович Проценко // Грані. – 2011. – № 6 (80).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pacing w:val="-3"/>
          <w:sz w:val="28"/>
          <w:szCs w:val="28"/>
          <w:lang w:eastAsia="ru-RU"/>
        </w:rPr>
        <w:t xml:space="preserve">163–166.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pacing w:val="-3"/>
          <w:sz w:val="28"/>
          <w:szCs w:val="28"/>
          <w:lang w:eastAsia="ru-RU"/>
        </w:rPr>
        <w:t>Проценко О. В. Політична відповідальність влади та громадян в умовах партисипаторної демократії / Олександр Валерійович Проценко // Політологічні записки : [збірник наукових праць].  – Вип. 4. – Луганськ : Вид-во СНУ ім. В. Даля, 2011. – С. 429–436.</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оценко О. В. </w:t>
      </w:r>
      <w:r>
        <w:rPr>
          <w:rFonts w:eastAsia="Times New Roman" w:cs="Times New Roman" w:ascii="Times New Roman" w:hAnsi="Times New Roman"/>
          <w:sz w:val="28"/>
          <w:szCs w:val="28"/>
          <w:lang w:eastAsia="ru-RU"/>
        </w:rPr>
        <w:t>Демократія в сучасній Україні – партисипаторна чи делегативна, «сильна» чи «крихка»?</w:t>
      </w:r>
      <w:r>
        <w:rPr>
          <w:rFonts w:eastAsia="Times New Roman" w:cs="Times New Roman" w:ascii="Times New Roman" w:hAnsi="Times New Roman"/>
          <w:color w:val="000000"/>
          <w:spacing w:val="-3"/>
          <w:sz w:val="28"/>
          <w:szCs w:val="28"/>
          <w:lang w:eastAsia="ru-RU"/>
        </w:rPr>
        <w:t xml:space="preserve"> / Олександр Валерійович Проценко // </w:t>
      </w:r>
      <w:r>
        <w:rPr>
          <w:rFonts w:eastAsia="Times New Roman" w:cs="Times New Roman" w:ascii="Times New Roman" w:hAnsi="Times New Roman"/>
          <w:bCs/>
          <w:sz w:val="28"/>
          <w:szCs w:val="28"/>
          <w:lang w:eastAsia="ru-RU"/>
        </w:rPr>
        <w:t>Актуа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бл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іт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збірник наукових праць]. – Вип. 44. – Одеса, 2012. – С. 220–229.</w:t>
      </w:r>
    </w:p>
    <w:p>
      <w:pPr>
        <w:pStyle w:val="Normal"/>
        <w:tabs>
          <w:tab w:val="clear" w:pos="708"/>
          <w:tab w:val="left" w:pos="5245"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і праці:</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нко О. В. Політична участь як фактор демократизації політичної системи України / Олександр Валерійович Проценко // Матеріали ІІ Всеукраїнської науково-практичної конференції «Модернізація політичної системи України: стан та перспективи розвитку». – Луганськ : Вид-во СНУ ім. В. Даля, 2008. –  С. 77–79.</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нко О. В. Роль прямої демократії у формуванні суспільно-політичних рішень / Олександр Валерійович Проценко // Матеріали ІІІ Всеукраїнської науково-практичної конференції «Модернізація політичної системи України: стан та перспективи розвитку». – Луганськ : Вид-во СНУ ім. В. Даля, 2009. –  С. 110–111.</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sz w:val="28"/>
          <w:szCs w:val="28"/>
          <w:lang w:eastAsia="ru-RU"/>
        </w:rPr>
        <w:t>3. Проценко О. В. Партисипація громадян як чинник покращення якості демократії / Олександр Валерійович Проценко // Матеріал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ої науково-практичної конференції «Модернізація політичної системи України: стан та перспективи розвитку». – Луганськ : Вид-во СНУ ім. В. Даля, 2010. –  С. 182–185.</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нко О. В. Взаємозалежність політичної партисипації громадян та якості демократії / Олександр Валерійович Проценко // Матеріали ІІ Всеукраїнської науково-практичної конференції «Ціннісний вимір політичної діяльності: політична трансформація сучасного українського суспільства» // Збірник наукових праць.  – Херсон : вид-во «Олді-плюс», 2011. –  С. 156–158.</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sz w:val="28"/>
          <w:szCs w:val="28"/>
          <w:lang w:eastAsia="ru-RU"/>
        </w:rPr>
        <w:t>5. Проценко О.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двокація як інструмент впровадження партисипаторної моделі функціонування демократії в Україні / Проценко Олександр Валерійович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ої науково-практичної конференції «Модернізація політичної системи України : стан та перспективи розвитку». – Луганськ : Вид-во СНУ ім. В. Даля, 2011. –  С. 120–122.</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нко О. В. Сутність референдуму як інституту учасницької демократії / Олександр Валерійович Проценко // Матеріали IV Всеукраїнської науково-практичної конференції «Плебсологічний вимір актуальних проблем в сфері органів  місцевого самоврядування в Україні як європейській державі» // Київ : Вид-во АМУ, 2011. –  С. 105–107.</w:t>
      </w:r>
    </w:p>
    <w:p>
      <w:pPr>
        <w:pStyle w:val="Normal"/>
        <w:tabs>
          <w:tab w:val="clear" w:pos="708"/>
          <w:tab w:val="left" w:pos="52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5245" w:leader="none"/>
        </w:tabs>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Проценко О. В. Інститут партисипації в сучасній Україні.</w:t>
      </w:r>
      <w:r>
        <w:rPr>
          <w:rFonts w:eastAsia="Times New Roman" w:cs="Times New Roman" w:ascii="Times New Roman" w:hAnsi="Times New Roman"/>
          <w:sz w:val="28"/>
          <w:szCs w:val="28"/>
          <w:lang w:eastAsia="ru-RU"/>
        </w:rPr>
        <w:t xml:space="preserve"> – Рукопис.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олітичних наук за спеціальністю 23.00.02 – політичні інститути та процеси. Східноукраїнський національний університет імені Володимира Даля. – Луганськ, 2011.</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здійснено комплексний аналіз проблеми функціонування інститутів партисипаторної демократії в сучасній Україні як провідного чинника підвищення якості демократії. </w:t>
      </w:r>
      <w:r>
        <w:rPr>
          <w:rFonts w:eastAsia="Times New Roman" w:cs="Times New Roman" w:ascii="Times New Roman" w:hAnsi="Times New Roman"/>
          <w:color w:val="000000"/>
          <w:sz w:val="28"/>
          <w:szCs w:val="28"/>
          <w:lang w:eastAsia="ru-RU"/>
        </w:rPr>
        <w:t>Визначено поняття «партисипація» на основі аналізу категорій політичної та громадської участі.</w:t>
      </w:r>
    </w:p>
    <w:p>
      <w:pPr>
        <w:pStyle w:val="Normal"/>
        <w:tabs>
          <w:tab w:val="clear" w:pos="708"/>
          <w:tab w:val="left" w:pos="52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аналізовано стан, функціонування та шляхи розвитку інституту партисипації в Україні. Набуло подальшого розвитку дослідження ролі участі громадян у політичних процесах в умовах транзитивного суспільства. Розкрито сутність понятт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якість демократ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та визначено роль партисипації як його важливого чинника. </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обґрунтовано необхідність більш широкого впровадження механізмів розширення участі громадян у прийнятті політичних рішень та розроблено локальну модель партисипації як уособлення регіонального виміру даного процесу.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артисипація, партисипаторна демократія, якість демократії, політична участь, політична відповідальність.</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Проценко </w:t>
      </w:r>
      <w:r>
        <w:rPr>
          <w:rFonts w:eastAsia="Times New Roman" w:cs="Times New Roman" w:ascii="Times New Roman" w:hAnsi="Times New Roman"/>
          <w:b/>
          <w:sz w:val="28"/>
          <w:szCs w:val="28"/>
          <w:lang w:val="ru-RU" w:eastAsia="ru-RU"/>
        </w:rPr>
        <w:t>А</w:t>
      </w:r>
      <w:r>
        <w:rPr>
          <w:rFonts w:eastAsia="Times New Roman" w:cs="Times New Roman" w:ascii="Times New Roman" w:hAnsi="Times New Roman"/>
          <w:b/>
          <w:sz w:val="28"/>
          <w:szCs w:val="28"/>
          <w:lang w:eastAsia="ru-RU"/>
        </w:rPr>
        <w:t>. В. Институт партисипации в современной Украине. –</w:t>
      </w:r>
      <w:r>
        <w:rPr>
          <w:rFonts w:eastAsia="Times New Roman" w:cs="Times New Roman" w:ascii="Times New Roman" w:hAnsi="Times New Roman"/>
          <w:sz w:val="28"/>
          <w:szCs w:val="28"/>
          <w:lang w:eastAsia="ru-RU"/>
        </w:rPr>
        <w:t>Рукопись.</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политических наук по специальности 23.00.02 – политические институты и процессы. Восточноукраинский национальный университет имени Владимира Даля. – Луганск, 2011.</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осуществлен комплексный анализ проблемы функционирования института партисипации в современной Украине как определяющего фактора повышения качества демократии. Определено понятие «партисипация» на основе анализа категорий политического и общественного участия.</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е обобщения теоретической базы исследования партисипации и руководствуясь сущностными принципами теории партсипаторной демократии, определены её наиболее существенные типологические критерии, а именно: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неэлекторальный характер участия, осознанность и автономность индивидуальных или групповых действий, преимущественно непрофессиональный характер деятельности участников, конвенционально-инструментальный характер участия, реальное воздействие на процесс принятия политических решений.</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ны особенности состояния, функционирования и направлений развития института партисипации в Украине. Дальнейшее развитие получило исследование роли участия граждан в политических процессах в условиях транзитивного общества. Раскрыта сущность понятия «качество демократии» и обоснована роль партисипации как его важного фактора.</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val="ru-RU" w:eastAsia="ru-RU"/>
        </w:rPr>
        <w:t xml:space="preserve">Систематизированы механизмы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ститу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артисип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z w:val="28"/>
          <w:szCs w:val="28"/>
          <w:lang w:val="ru-RU" w:eastAsia="ru-RU"/>
        </w:rPr>
        <w:t>, среди которых, в зависимости от организационных форм, уровня участия граждан и императивности их волеизъявления, выделены механизмы непосредственной  и консультативно-совещательной партисипации.</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следовании обоснована необходимость более широкого внедрения механизмов расширения участия граждан в принятии политических решений и разработана локальная модель партисипации как отражение регионального аспекта данного процесса.</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партисипация, партисипаторная демократия, качество демократии, политическое участие, политическая ответственность.</w:t>
      </w:r>
    </w:p>
    <w:p>
      <w:pPr>
        <w:pStyle w:val="Normal"/>
        <w:tabs>
          <w:tab w:val="clear" w:pos="708"/>
          <w:tab w:val="left" w:pos="5245"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b/>
          <w:bCs/>
          <w:sz w:val="28"/>
          <w:szCs w:val="28"/>
          <w:lang w:val="en-US"/>
        </w:rPr>
        <w:t>Protsenko O.V. Institute of participation in modern Ukraine.</w:t>
      </w:r>
      <w:r>
        <w:rPr>
          <w:rFonts w:eastAsia="Times New Roman" w:cs="Times New Roman" w:ascii="Times New Roman" w:hAnsi="Times New Roman"/>
          <w:sz w:val="28"/>
          <w:szCs w:val="28"/>
          <w:lang w:val="en-US"/>
        </w:rPr>
        <w:t xml:space="preserve"> – Manuscript. </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val="en-US" w:eastAsia="ru-RU"/>
        </w:rPr>
        <w:t>The theses for the Candidate’s degree in Political Sciences in specialty 23.00.02 – political institutions and processes. Volodymyr Dahl East Ukrainian National University. – Lugansk,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val="en-US"/>
        </w:rPr>
        <w:t xml:space="preserve">In dissertation the complex analysis of problem of functioning of institutes of participatory democracy in modern Ukraine as a leading factor of improving the quality of democracy is carried out. </w:t>
      </w:r>
      <w:r>
        <w:rPr>
          <w:rFonts w:eastAsia="Times New Roman" w:cs="Times New Roman" w:ascii="Times New Roman" w:hAnsi="Times New Roman"/>
          <w:sz w:val="28"/>
          <w:szCs w:val="28"/>
          <w:lang w:val="en-US" w:eastAsia="ru-RU"/>
        </w:rPr>
        <w:t xml:space="preserve">On the basis of analysis of categories of </w:t>
      </w:r>
      <w:r>
        <w:rPr>
          <w:rFonts w:eastAsia="Times New Roman" w:cs="Times New Roman" w:ascii="Times New Roman" w:hAnsi="Times New Roman"/>
          <w:sz w:val="28"/>
          <w:szCs w:val="28"/>
          <w:lang w:eastAsia="ru-RU"/>
        </w:rPr>
        <w:t xml:space="preserve">political participation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sz w:val="28"/>
          <w:szCs w:val="28"/>
          <w:lang w:eastAsia="ru-RU"/>
        </w:rPr>
        <w:t>public participation</w:t>
      </w:r>
      <w:r>
        <w:rPr>
          <w:rFonts w:eastAsia="Times New Roman" w:cs="Times New Roman" w:ascii="Times New Roman" w:hAnsi="Times New Roman"/>
          <w:sz w:val="28"/>
          <w:szCs w:val="28"/>
          <w:lang w:val="en-US" w:eastAsia="ru-RU"/>
        </w:rPr>
        <w:t xml:space="preserve"> t</w:t>
      </w:r>
      <w:r>
        <w:rPr>
          <w:rFonts w:eastAsia="Times New Roman" w:cs="Times New Roman" w:ascii="Times New Roman" w:hAnsi="Times New Roman"/>
          <w:sz w:val="28"/>
          <w:szCs w:val="28"/>
          <w:lang w:eastAsia="ru-RU"/>
        </w:rPr>
        <w:t xml:space="preserve">he </w:t>
      </w:r>
      <w:r>
        <w:rPr>
          <w:rFonts w:eastAsia="Times New Roman" w:cs="Times New Roman" w:ascii="Times New Roman" w:hAnsi="Times New Roman"/>
          <w:sz w:val="28"/>
          <w:szCs w:val="28"/>
          <w:lang w:val="en-US" w:eastAsia="ru-RU"/>
        </w:rPr>
        <w:t xml:space="preserve">term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rticip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is determined.</w:t>
      </w:r>
    </w:p>
    <w:p>
      <w:pPr>
        <w:pStyle w:val="Normal"/>
        <w:tabs>
          <w:tab w:val="clear" w:pos="708"/>
          <w:tab w:val="left" w:pos="5245" w:leader="none"/>
        </w:tabs>
        <w:spacing w:lineRule="auto" w:line="240" w:before="0" w:after="0"/>
        <w:ind w:firstLine="720"/>
        <w:jc w:val="both"/>
        <w:rPr/>
      </w:pPr>
      <w:r>
        <w:rPr>
          <w:rFonts w:eastAsia="Times New Roman" w:cs="Times New Roman" w:ascii="Times New Roman" w:hAnsi="Times New Roman"/>
          <w:sz w:val="28"/>
          <w:szCs w:val="28"/>
          <w:lang w:val="en-US"/>
        </w:rPr>
        <w:t>The state, functioning and way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 xml:space="preserve">of development of institute of </w:t>
      </w:r>
      <w:r>
        <w:rPr>
          <w:rFonts w:eastAsia="Times New Roman" w:cs="Times New Roman" w:ascii="Times New Roman" w:hAnsi="Times New Roman"/>
          <w:sz w:val="28"/>
          <w:szCs w:val="28"/>
          <w:lang w:eastAsia="ru-RU"/>
        </w:rPr>
        <w:t>participation</w:t>
      </w:r>
      <w:r>
        <w:rPr>
          <w:rFonts w:eastAsia="Times New Roman" w:cs="Times New Roman" w:ascii="Times New Roman" w:hAnsi="Times New Roman"/>
          <w:sz w:val="28"/>
          <w:szCs w:val="28"/>
          <w:lang w:val="en-US"/>
        </w:rPr>
        <w:t xml:space="preserve"> in Ukraine are analysed. Subsequ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 xml:space="preserve">development of research of role of participation of citizens in political processes in the conditions of transitive society is acquired. The essence of term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rPr>
        <w:t>qual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of democrac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s discovered </w:t>
      </w:r>
      <w:r>
        <w:rPr>
          <w:rFonts w:eastAsia="Times New Roman" w:cs="Times New Roman" w:ascii="Times New Roman" w:hAnsi="Times New Roman"/>
          <w:sz w:val="28"/>
          <w:szCs w:val="28"/>
          <w:lang w:val="en-US"/>
        </w:rPr>
        <w:t>and the role of participation as its important factor is determined.</w:t>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 research the necessity of wider introduction of mechanisms of expansion of participation of citizens in making political decisions is grounded and the local model of participation as embodiment of the regional measurement of the given process is elaborated. </w:t>
      </w:r>
    </w:p>
    <w:p>
      <w:pPr>
        <w:pStyle w:val="Normal"/>
        <w:tabs>
          <w:tab w:val="clear" w:pos="708"/>
          <w:tab w:val="left" w:pos="5245" w:leader="none"/>
        </w:tabs>
        <w:autoSpaceDE w:val="false"/>
        <w:spacing w:lineRule="auto" w:line="240" w:before="0" w:after="0"/>
        <w:ind w:firstLine="720"/>
        <w:jc w:val="both"/>
        <w:rPr/>
      </w:pPr>
      <w:r>
        <w:rPr>
          <w:rFonts w:eastAsia="Times New Roman" w:cs="Times New Roman" w:ascii="Times New Roman" w:hAnsi="Times New Roman"/>
          <w:b/>
          <w:bCs/>
          <w:sz w:val="28"/>
          <w:szCs w:val="28"/>
          <w:lang w:val="en-US"/>
        </w:rPr>
        <w:t>Keywords:</w:t>
      </w:r>
      <w:r>
        <w:rPr>
          <w:rFonts w:eastAsia="Times New Roman" w:cs="Times New Roman" w:ascii="Times New Roman" w:hAnsi="Times New Roman"/>
          <w:sz w:val="28"/>
          <w:szCs w:val="28"/>
          <w:lang w:val="en-US"/>
        </w:rPr>
        <w:t xml:space="preserve"> participation, participatory democracy, quality of democracy, political participation, political accountability.</w:t>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ru-RU"/>
        </w:rPr>
        <w:t xml:space="preserve">Підп. до друку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2012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 Формат 60х</w:t>
      </w:r>
      <w:r>
        <w:rPr>
          <w:rFonts w:eastAsia="Times New Roman" w:cs="Times New Roman" w:ascii="Times New Roman" w:hAnsi="Times New Roman"/>
          <w:color w:val="000000"/>
          <w:sz w:val="28"/>
          <w:szCs w:val="28"/>
          <w:lang w:eastAsia="ru-RU"/>
        </w:rPr>
        <w:t>90/16</w:t>
      </w:r>
      <w:r>
        <w:rPr>
          <w:rFonts w:eastAsia="Times New Roman" w:cs="Times New Roman" w:ascii="Times New Roman" w:hAnsi="Times New Roman"/>
          <w:color w:val="000000"/>
          <w:sz w:val="28"/>
          <w:szCs w:val="28"/>
          <w:lang w:val="ru-RU"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ru-RU"/>
        </w:rPr>
        <w:t>Папір</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офсетний</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Гарнітура</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AU" w:eastAsia="ru-RU"/>
        </w:rPr>
        <w:t>Times</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AU" w:eastAsia="ru-RU"/>
        </w:rPr>
        <w:t>New</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AU" w:eastAsia="ru-RU"/>
        </w:rPr>
        <w:t>Roman</w:t>
      </w:r>
      <w:r>
        <w:rPr>
          <w:rFonts w:eastAsia="Times New Roman" w:cs="Times New Roman" w:ascii="Times New Roman" w:hAnsi="Times New Roman"/>
          <w:color w:val="000000"/>
          <w:sz w:val="28"/>
          <w:szCs w:val="28"/>
          <w:lang w:val="en-GB"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Ум. друк. </w:t>
      </w:r>
      <w:r>
        <w:rPr>
          <w:rFonts w:eastAsia="Times New Roman" w:cs="Times New Roman" w:ascii="Times New Roman" w:hAnsi="Times New Roman"/>
          <w:color w:val="000000"/>
          <w:sz w:val="28"/>
          <w:szCs w:val="28"/>
          <w:lang w:val="ru-RU" w:eastAsia="ru-RU"/>
        </w:rPr>
        <w:t>арк. 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 Тираж 100</w:t>
      </w:r>
      <w:r>
        <w:rPr>
          <w:rFonts w:eastAsia="Times New Roman" w:cs="Times New Roman" w:ascii="Times New Roman" w:hAnsi="Times New Roman"/>
          <w:color w:val="000000"/>
          <w:sz w:val="28"/>
          <w:szCs w:val="28"/>
          <w:lang w:eastAsia="ru-RU"/>
        </w:rPr>
        <w:t xml:space="preserve"> прим</w:t>
      </w:r>
      <w:r>
        <w:rPr>
          <w:rFonts w:eastAsia="Times New Roman" w:cs="Times New Roman" w:ascii="Times New Roman" w:hAnsi="Times New Roman"/>
          <w:color w:val="000000"/>
          <w:sz w:val="28"/>
          <w:szCs w:val="28"/>
          <w:lang w:val="ru-RU" w:eastAsia="ru-RU"/>
        </w:rPr>
        <w:t>. Зам. №</w:t>
      </w:r>
      <w:r>
        <w:rPr>
          <w:rFonts w:eastAsia="Times New Roman" w:cs="Times New Roman" w:ascii="Times New Roman" w:hAnsi="Times New Roman"/>
          <w:color w:val="000000"/>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pPr>
      <w:r>
        <w:rPr>
          <w:rFonts w:eastAsia="Times New Roman" w:cs="Times New Roman" w:ascii="Times New Roman" w:hAnsi="Times New Roman"/>
          <w:color w:val="000000"/>
          <w:sz w:val="28"/>
          <w:szCs w:val="28"/>
          <w:lang w:val="ru-RU" w:eastAsia="ru-RU"/>
        </w:rPr>
        <w:t xml:space="preserve">Видавництво </w:t>
      </w:r>
      <w:r>
        <w:rPr>
          <w:rFonts w:eastAsia="Times New Roman" w:cs="Times New Roman" w:ascii="Times New Roman" w:hAnsi="Times New Roman"/>
          <w:color w:val="000000"/>
          <w:sz w:val="28"/>
          <w:szCs w:val="28"/>
          <w:lang w:eastAsia="ru-RU"/>
        </w:rPr>
        <w:t>Східноукраїнського національ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pPr>
      <w:r>
        <w:rPr>
          <w:rFonts w:eastAsia="Times New Roman" w:cs="Times New Roman" w:ascii="Times New Roman" w:hAnsi="Times New Roman"/>
          <w:color w:val="000000"/>
          <w:sz w:val="28"/>
          <w:szCs w:val="28"/>
          <w:lang w:val="ru-RU" w:eastAsia="ru-RU"/>
        </w:rPr>
        <w:t>імені В</w:t>
      </w:r>
      <w:r>
        <w:rPr>
          <w:rFonts w:eastAsia="Times New Roman" w:cs="Times New Roman" w:ascii="Times New Roman" w:hAnsi="Times New Roman"/>
          <w:color w:val="000000"/>
          <w:sz w:val="28"/>
          <w:szCs w:val="28"/>
          <w:lang w:eastAsia="ru-RU"/>
        </w:rPr>
        <w:t>олодмира Дал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відоцтво про реєстрацію Серія ДК № 1620 від 18.12.2003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pPr>
      <w:r>
        <w:rPr>
          <w:rFonts w:eastAsia="Times New Roman" w:cs="Times New Roman" w:ascii="Times New Roman" w:hAnsi="Times New Roman"/>
          <w:color w:val="000000"/>
          <w:sz w:val="28"/>
          <w:szCs w:val="28"/>
          <w:lang w:val="ru-RU" w:eastAsia="ru-RU"/>
        </w:rPr>
        <w:t xml:space="preserve">м. </w:t>
      </w:r>
      <w:r>
        <w:rPr>
          <w:rFonts w:eastAsia="Times New Roman" w:cs="Times New Roman" w:ascii="Times New Roman" w:hAnsi="Times New Roman"/>
          <w:color w:val="000000"/>
          <w:sz w:val="28"/>
          <w:szCs w:val="28"/>
          <w:lang w:eastAsia="ru-RU"/>
        </w:rPr>
        <w:t>Луганськ, кв. Молодіжний, 20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0642) 41-34-12</w:t>
      </w:r>
    </w:p>
    <w:p>
      <w:pPr>
        <w:pStyle w:val="Normal"/>
        <w:tabs>
          <w:tab w:val="clear" w:pos="708"/>
          <w:tab w:val="left" w:pos="5245" w:leader="none"/>
        </w:tabs>
        <w:autoSpaceDE w:val="fals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ang w:val="ru-RU"/>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OpenSymbol;Arial Unicode MS" w:hAnsi="OpenSymbol;Arial Unicode MS" w:cs="OpenSymbol;Arial Unicode MS"/>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b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MS Mincho" w:hAnsi="TimesNewRomanPS-ItalicMT;MS Mincho" w:cs="TimesNewRomanPS-ItalicMT;MS Mincho"/>
    </w:rPr>
  </w:style>
  <w:style w:type="character" w:styleId="WW8Num39z0">
    <w:name w:val="WW8Num39z0"/>
    <w:qFormat/>
    <w:rPr>
      <w:b w:val="false"/>
      <w:i w:val="false"/>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8"/>
      <w:szCs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4">
    <w:name w:val="Тема примечания"/>
    <w:basedOn w:val="Style73"/>
    <w:next w:val="Style7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4">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5">
    <w:name w:val="Левая колонка"/>
    <w:basedOn w:val="Style94"/>
    <w:next w:val="Style9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3">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8"/>
    <w:next w:val="Style58"/>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9">
    <w:name w:val="Заголовок таблицы"/>
    <w:basedOn w:val="Style118"/>
    <w:qFormat/>
    <w:pPr>
      <w:jc w:val="center"/>
    </w:pPr>
    <w:rPr>
      <w:b/>
      <w:bCs/>
    </w:rPr>
  </w:style>
  <w:style w:type="paragraph" w:styleId="Style12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8">
    <w:name w:val="Р_л-ра"/>
    <w:basedOn w:val="Style58"/>
    <w:qFormat/>
    <w:pPr>
      <w:spacing w:before="960" w:after="600"/>
      <w:jc w:val="center"/>
    </w:pPr>
    <w:rPr>
      <w:rFonts w:ascii="Times New Roman" w:hAnsi="Times New Roman" w:cs="Times New Roman"/>
      <w:b/>
      <w:smallCaps/>
      <w:color w:val="000000"/>
      <w:sz w:val="32"/>
      <w:szCs w:val="32"/>
      <w:lang w:val="uk-UA" w:eastAsia="en-US"/>
    </w:rPr>
  </w:style>
  <w:style w:type="paragraph" w:styleId="Style14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5">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6">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1">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8">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9">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0">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2">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3">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4">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5">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6">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7">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8">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9">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0">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2">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4">
    <w:name w:val="Автореферат"/>
    <w:basedOn w:val="228"/>
    <w:qFormat/>
    <w:pPr>
      <w:spacing w:lineRule="auto" w:line="360" w:before="0" w:after="0"/>
      <w:ind w:left="0" w:firstLine="567"/>
      <w:jc w:val="both"/>
    </w:pPr>
    <w:rPr>
      <w:sz w:val="28"/>
      <w:szCs w:val="28"/>
      <w:lang w:val="uk-UA"/>
    </w:rPr>
  </w:style>
  <w:style w:type="paragraph" w:styleId="Style185">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1"/>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8">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9">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9"/>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2">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3">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4">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5">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6">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9"/>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7">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0"/>
    <w:qFormat/>
    <w:pPr>
      <w:pageBreakBefore/>
      <w:spacing w:lineRule="auto" w:line="360"/>
      <w:jc w:val="center"/>
    </w:pPr>
    <w:rPr>
      <w:rFonts w:ascii="Times New Roman" w:hAnsi="Times New Roman" w:cs="Times New Roman"/>
      <w:b/>
      <w:sz w:val="28"/>
      <w:szCs w:val="28"/>
    </w:rPr>
  </w:style>
  <w:style w:type="paragraph" w:styleId="Razdel">
    <w:name w:val="razdel"/>
    <w:basedOn w:val="Style60"/>
    <w:qFormat/>
    <w:pPr>
      <w:pageBreakBefore/>
      <w:spacing w:lineRule="auto" w:line="360"/>
      <w:ind w:firstLine="709"/>
      <w:jc w:val="center"/>
    </w:pPr>
    <w:rPr>
      <w:rFonts w:ascii="Times New Roman" w:hAnsi="Times New Roman" w:cs="Times New Roman"/>
      <w:b/>
      <w:sz w:val="28"/>
      <w:szCs w:val="28"/>
    </w:rPr>
  </w:style>
  <w:style w:type="paragraph" w:styleId="Style198">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199">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33:00Z</dcterms:modified>
  <cp:revision>115</cp:revision>
  <dc:subject/>
  <dc:title/>
</cp:coreProperties>
</file>