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cs="Times New Roman"/>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ЦІОНАЛЬНА АКАДЕМІЯ ПЕДАГОГІЧНИХ НАУК УКРАЇНИ ІНСТИТУТ ПЕДАГОГІЧНОЇ ОСВІТИ І ОСВІТИ ДОРОСЛИХ</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ЯЦУЛА ТЕТЯНА ВОЛОДИМИРІВНА</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К 371.8:371.124:378.14</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ТЕОРЕТИЧНІ І МЕТОДИЧНІ ОСНОВИ ПІДГОТОВКИ СТУДЕНТІВ ВИЩИХ ПЕДАГОГІЧНИХ НАВЧАЛЬНИХ ЗАКЛАДІВ ДО ОРГАНІЗАЦІЇ ДОЗВІЛЛЯ ШКОЛЯРІВ</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00.04 – теорія і методика професійної освіти</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втореферат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тора педагогічних наук</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иїв – 2012</w:t>
      </w:r>
      <w:r>
        <w:br w:type="page"/>
      </w:r>
    </w:p>
    <w:p>
      <w:pPr>
        <w:pStyle w:val="Normal"/>
        <w:spacing w:lineRule="auto" w:line="240" w:before="0" w:after="0"/>
        <w:jc w:val="both"/>
        <w:rPr>
          <w:rFonts w:ascii="Times New Roman" w:hAnsi="Times New Roman" w:cs="Times New Roman"/>
          <w:sz w:val="28"/>
          <w:lang w:val="ru-RU" w:eastAsia="ru-RU"/>
        </w:rPr>
      </w:pPr>
      <w:r>
        <w:rPr>
          <w:rFonts w:cs="Times New Roman" w:ascii="Times New Roman" w:hAnsi="Times New Roman"/>
          <w:sz w:val="28"/>
          <w:szCs w:val="20"/>
          <w:lang w:val="ru-RU" w:eastAsia="ru-RU"/>
        </w:rPr>
        <w:t>Дисертацією є рукопис.</w:t>
      </w:r>
    </w:p>
    <w:p>
      <w:pPr>
        <w:pStyle w:val="Normal"/>
        <w:spacing w:lineRule="auto" w:line="240" w:before="0" w:after="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Робота виконана в Херсонському державному університеті, м.Херсон</w:t>
      </w:r>
    </w:p>
    <w:p>
      <w:pPr>
        <w:pStyle w:val="Normal"/>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jc w:val="both"/>
        <w:rPr/>
      </w:pPr>
      <w:r>
        <w:rPr>
          <w:rFonts w:cs="Times New Roman" w:ascii="Times New Roman" w:hAnsi="Times New Roman"/>
          <w:b/>
          <w:sz w:val="28"/>
          <w:szCs w:val="20"/>
          <w:lang w:val="ru-RU" w:eastAsia="ru-RU"/>
        </w:rPr>
        <w:t xml:space="preserve">Науковий консультант:   </w:t>
      </w:r>
      <w:r>
        <w:rPr>
          <w:rFonts w:cs="Times New Roman" w:ascii="Times New Roman" w:hAnsi="Times New Roman"/>
          <w:sz w:val="28"/>
          <w:szCs w:val="20"/>
          <w:lang w:val="ru-RU" w:eastAsia="ru-RU"/>
        </w:rPr>
        <w:t>доктор педагогічних наук, професор</w:t>
      </w:r>
    </w:p>
    <w:p>
      <w:pPr>
        <w:pStyle w:val="Normal"/>
        <w:numPr>
          <w:ilvl w:val="0"/>
          <w:numId w:val="40"/>
        </w:numPr>
        <w:tabs>
          <w:tab w:val="clear" w:pos="708"/>
        </w:tabs>
        <w:spacing w:lineRule="auto" w:line="240" w:before="0" w:after="0"/>
        <w:ind w:left="0" w:hanging="0"/>
        <w:outlineLvl w:val="0"/>
        <w:rPr>
          <w:rFonts w:ascii="Times New Roman" w:hAnsi="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t xml:space="preserve">                                              </w:t>
      </w:r>
      <w:r>
        <w:rPr>
          <w:rFonts w:cs="Times New Roman" w:ascii="Times New Roman" w:hAnsi="Times New Roman"/>
          <w:b/>
          <w:bCs/>
          <w:kern w:val="2"/>
          <w:sz w:val="28"/>
          <w:szCs w:val="28"/>
          <w:lang w:val="ru-RU" w:eastAsia="ru-RU"/>
        </w:rPr>
        <w:t>Хомич Лідія Олексіївн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ступник директора з науково-експериментальної </w:t>
        <w:br/>
        <w:tab/>
        <w:tab/>
        <w:tab/>
        <w:tab/>
        <w:t xml:space="preserve">      роботи Інституту педагогічної освіти і освіти </w:t>
        <w:br/>
        <w:tab/>
        <w:tab/>
        <w:tab/>
        <w:tab/>
        <w:t xml:space="preserve">      дорослих НАПН Україн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0"/>
          <w:lang w:val="ru-RU" w:eastAsia="ru-RU"/>
        </w:rPr>
        <w:t>Офіційні опоненти:</w:t>
      </w:r>
      <w:r>
        <w:rPr>
          <w:rFonts w:cs="Times New Roman" w:ascii="Times New Roman" w:hAnsi="Times New Roman"/>
          <w:sz w:val="28"/>
          <w:szCs w:val="20"/>
          <w:lang w:val="ru-RU" w:eastAsia="ru-RU"/>
        </w:rPr>
        <w:t xml:space="preserve">           доктор педагогічних наук, професор</w:t>
      </w:r>
    </w:p>
    <w:p>
      <w:pPr>
        <w:pStyle w:val="Normal"/>
        <w:spacing w:lineRule="auto" w:line="240" w:before="0" w:after="0"/>
        <w:ind w:firstLine="456"/>
        <w:jc w:val="both"/>
        <w:rPr/>
      </w:pPr>
      <w:r>
        <w:rPr>
          <w:rFonts w:eastAsia="Times New Roman" w:cs="Times New Roman" w:ascii="Times New Roman" w:hAnsi="Times New Roman"/>
          <w:sz w:val="28"/>
          <w:szCs w:val="20"/>
          <w:lang w:val="ru-RU" w:eastAsia="ru-RU"/>
        </w:rPr>
        <w:t xml:space="preserve">                                        </w:t>
      </w:r>
      <w:r>
        <w:rPr>
          <w:rFonts w:cs="Times New Roman" w:ascii="Times New Roman" w:hAnsi="Times New Roman"/>
          <w:b/>
          <w:sz w:val="28"/>
          <w:szCs w:val="20"/>
          <w:lang w:val="ru-RU" w:eastAsia="ru-RU"/>
        </w:rPr>
        <w:t>Дубасенюк Олександра Антонівна</w:t>
      </w:r>
      <w:r>
        <w:rPr>
          <w:rFonts w:cs="Times New Roman" w:ascii="Times New Roman" w:hAnsi="Times New Roman"/>
          <w:sz w:val="28"/>
          <w:szCs w:val="20"/>
          <w:lang w:val="ru-RU" w:eastAsia="ru-RU"/>
        </w:rPr>
        <w:t xml:space="preserve"> </w:t>
      </w:r>
    </w:p>
    <w:p>
      <w:pPr>
        <w:pStyle w:val="Normal"/>
        <w:spacing w:lineRule="auto" w:line="240" w:before="0" w:after="0"/>
        <w:ind w:firstLine="456"/>
        <w:jc w:val="both"/>
        <w:rPr>
          <w:rFonts w:ascii="Times New Roman" w:hAnsi="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cs="Times New Roman" w:ascii="Times New Roman" w:hAnsi="Times New Roman"/>
          <w:sz w:val="28"/>
          <w:szCs w:val="20"/>
          <w:lang w:val="ru-RU" w:eastAsia="ru-RU"/>
        </w:rPr>
        <w:t xml:space="preserve">професор кафедри педагогіки Житомирського </w:t>
      </w:r>
    </w:p>
    <w:p>
      <w:pPr>
        <w:pStyle w:val="Normal"/>
        <w:spacing w:lineRule="auto" w:line="240" w:before="0" w:after="0"/>
        <w:ind w:firstLine="456"/>
        <w:jc w:val="both"/>
        <w:rPr/>
      </w:pPr>
      <w:r>
        <w:rPr>
          <w:rFonts w:eastAsia="Times New Roman" w:cs="Times New Roman" w:ascii="Times New Roman" w:hAnsi="Times New Roman"/>
          <w:sz w:val="28"/>
          <w:szCs w:val="20"/>
          <w:lang w:val="ru-RU" w:eastAsia="ru-RU"/>
        </w:rPr>
        <w:t xml:space="preserve">                                        </w:t>
      </w:r>
      <w:r>
        <w:rPr>
          <w:rFonts w:cs="Times New Roman" w:ascii="Times New Roman" w:hAnsi="Times New Roman"/>
          <w:sz w:val="28"/>
          <w:szCs w:val="20"/>
          <w:lang w:val="ru-RU" w:eastAsia="ru-RU"/>
        </w:rPr>
        <w:t>державного університету імені І.Франка</w:t>
      </w:r>
      <w:r>
        <w:rPr>
          <w:rFonts w:cs="Times New Roman" w:ascii="Times New Roman" w:hAnsi="Times New Roman"/>
          <w:b/>
          <w:sz w:val="28"/>
          <w:szCs w:val="20"/>
          <w:lang w:val="ru-RU" w:eastAsia="ru-RU"/>
        </w:rPr>
        <w:t>;</w:t>
      </w:r>
    </w:p>
    <w:p>
      <w:pPr>
        <w:pStyle w:val="Normal"/>
        <w:spacing w:lineRule="auto" w:line="240" w:before="0" w:after="0"/>
        <w:jc w:val="both"/>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spacing w:lineRule="auto" w:line="240" w:before="0" w:after="0"/>
        <w:jc w:val="both"/>
        <w:rPr>
          <w:rFonts w:ascii="Times New Roman" w:hAnsi="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cs="Times New Roman" w:ascii="Times New Roman" w:hAnsi="Times New Roman"/>
          <w:sz w:val="28"/>
          <w:szCs w:val="20"/>
          <w:lang w:val="ru-RU" w:eastAsia="ru-RU"/>
        </w:rPr>
        <w:t>доктор педагогічних наук, професор</w:t>
      </w:r>
    </w:p>
    <w:p>
      <w:pPr>
        <w:pStyle w:val="Normal"/>
        <w:spacing w:lineRule="auto" w:line="240" w:before="0" w:after="0"/>
        <w:jc w:val="both"/>
        <w:rPr/>
      </w:pPr>
      <w:r>
        <w:rPr>
          <w:rFonts w:eastAsia="Times New Roman" w:cs="Times New Roman" w:ascii="Times New Roman" w:hAnsi="Times New Roman"/>
          <w:b/>
          <w:sz w:val="28"/>
          <w:szCs w:val="20"/>
          <w:lang w:val="ru-RU" w:eastAsia="ru-RU"/>
        </w:rPr>
        <w:t xml:space="preserve">                                               </w:t>
      </w:r>
      <w:r>
        <w:rPr>
          <w:rFonts w:cs="Times New Roman" w:ascii="Times New Roman" w:hAnsi="Times New Roman"/>
          <w:b/>
          <w:sz w:val="28"/>
          <w:szCs w:val="20"/>
          <w:lang w:val="ru-RU" w:eastAsia="ru-RU"/>
        </w:rPr>
        <w:t>Локарєва Галина Василівна</w:t>
      </w:r>
      <w:r>
        <w:rPr>
          <w:rFonts w:cs="Times New Roman" w:ascii="Times New Roman" w:hAnsi="Times New Roman"/>
          <w:sz w:val="28"/>
          <w:szCs w:val="20"/>
          <w:lang w:val="ru-RU" w:eastAsia="ru-RU"/>
        </w:rPr>
        <w:t xml:space="preserve">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ідувач кафедри акторської майстерності</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різького національного університету;</w:t>
      </w:r>
    </w:p>
    <w:p>
      <w:pPr>
        <w:pStyle w:val="Normal"/>
        <w:spacing w:lineRule="auto" w:line="48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b/>
          <w:b/>
          <w:i/>
          <w:i/>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тор педагогічних наук, професор</w:t>
      </w:r>
    </w:p>
    <w:p>
      <w:pPr>
        <w:pStyle w:val="Normal"/>
        <w:spacing w:lineRule="auto" w:line="240" w:before="0" w:after="0"/>
        <w:ind w:firstLine="456"/>
        <w:jc w:val="both"/>
        <w:rPr>
          <w:rFonts w:ascii="Times New Roman" w:hAnsi="Times New Roman" w:cs="Times New Roman"/>
          <w:sz w:val="28"/>
          <w:szCs w:val="20"/>
          <w:lang w:eastAsia="ru-RU"/>
        </w:rPr>
      </w:pPr>
      <w:r>
        <w:rPr>
          <w:rFonts w:eastAsia="Times New Roman" w:cs="Times New Roman" w:ascii="Times New Roman" w:hAnsi="Times New Roman"/>
          <w:b/>
          <w:i/>
          <w:sz w:val="28"/>
          <w:szCs w:val="20"/>
          <w:lang w:val="ru-RU" w:eastAsia="ru-RU"/>
        </w:rPr>
        <w:t xml:space="preserve">                                         </w:t>
      </w:r>
      <w:r>
        <w:rPr>
          <w:rFonts w:cs="Times New Roman" w:ascii="Times New Roman" w:hAnsi="Times New Roman"/>
          <w:b/>
          <w:sz w:val="28"/>
          <w:szCs w:val="20"/>
          <w:lang w:val="ru-RU" w:eastAsia="ru-RU"/>
        </w:rPr>
        <w:t>Миропольська Наталія Євгенівна</w:t>
      </w:r>
      <w:r>
        <w:rPr>
          <w:rFonts w:cs="Times New Roman" w:ascii="Times New Roman" w:hAnsi="Times New Roman"/>
          <w:sz w:val="28"/>
          <w:szCs w:val="20"/>
          <w:lang w:val="ru-RU" w:eastAsia="ru-RU"/>
        </w:rPr>
        <w:t xml:space="preserve"> </w:t>
      </w:r>
    </w:p>
    <w:p>
      <w:pPr>
        <w:pStyle w:val="Normal"/>
        <w:spacing w:lineRule="auto" w:line="240" w:before="0" w:after="0"/>
        <w:ind w:firstLine="456"/>
        <w:jc w:val="both"/>
        <w:rPr>
          <w:rFonts w:ascii="Times New Roman" w:hAnsi="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cs="Times New Roman" w:ascii="Times New Roman" w:hAnsi="Times New Roman"/>
          <w:sz w:val="28"/>
          <w:szCs w:val="20"/>
          <w:lang w:val="ru-RU" w:eastAsia="ru-RU"/>
        </w:rPr>
        <w:t>завідувач лабораторії естетичного виховання</w:t>
      </w:r>
    </w:p>
    <w:p>
      <w:pPr>
        <w:pStyle w:val="Normal"/>
        <w:spacing w:lineRule="auto" w:line="240" w:before="0" w:after="0"/>
        <w:ind w:firstLine="456"/>
        <w:jc w:val="both"/>
        <w:rPr>
          <w:rFonts w:ascii="Times New Roman" w:hAnsi="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cs="Times New Roman" w:ascii="Times New Roman" w:hAnsi="Times New Roman"/>
          <w:sz w:val="28"/>
          <w:szCs w:val="20"/>
          <w:lang w:val="ru-RU" w:eastAsia="ru-RU"/>
        </w:rPr>
        <w:t xml:space="preserve">Інституту проблем виховання НАПН України     </w:t>
      </w:r>
    </w:p>
    <w:p>
      <w:pPr>
        <w:pStyle w:val="Normal"/>
        <w:spacing w:lineRule="auto" w:line="240" w:before="0" w:after="0"/>
        <w:ind w:firstLine="456"/>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firstLine="456"/>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firstLine="456"/>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firstLine="709"/>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Захист відбудеться 18 квітня 2012 р. о 11.00 годині на засіданні спеціалізованої вченої ради Д 26.451.01 в Інституті педагогічної освіти і освіти дорослих НАПН України за адресою: 04060, м. Київ, вул. М. Берлинського, 9, 5-й поверх, зал засідань.</w:t>
      </w:r>
    </w:p>
    <w:p>
      <w:pPr>
        <w:pStyle w:val="Normal"/>
        <w:spacing w:lineRule="auto" w:line="240" w:before="0" w:after="0"/>
        <w:ind w:firstLine="709"/>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firstLine="709"/>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З дисертацією можна ознайомитися у бібліотеці Інституту педагогічної освіти і освіти дорослих НАПН України, за адресою: 04060, м. Київ, вул. М. Берлинського, 9.</w:t>
      </w:r>
    </w:p>
    <w:p>
      <w:pPr>
        <w:pStyle w:val="Normal"/>
        <w:spacing w:lineRule="auto" w:line="240" w:before="0" w:after="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before="0" w:after="0"/>
        <w:ind w:firstLine="709"/>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Автореферат розіслано 17 квітня 2012 року.</w:t>
      </w:r>
    </w:p>
    <w:p>
      <w:pPr>
        <w:pStyle w:val="Normal"/>
        <w:spacing w:lineRule="auto" w:line="240" w:before="0" w:after="0"/>
        <w:ind w:firstLine="709"/>
        <w:jc w:val="both"/>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spacing w:lineRule="auto" w:line="240" w:before="0" w:after="0"/>
        <w:jc w:val="both"/>
        <w:rPr>
          <w:rFonts w:ascii="Times New Roman" w:hAnsi="Times New Roman" w:cs="Times New Roman"/>
          <w:b/>
          <w:b/>
          <w:sz w:val="28"/>
          <w:szCs w:val="20"/>
          <w:lang w:val="ru-RU" w:eastAsia="ru-RU"/>
        </w:rPr>
      </w:pPr>
      <w:r>
        <w:drawing>
          <wp:anchor behindDoc="0" distT="0" distB="0" distL="114935" distR="114935" simplePos="0" locked="0" layoutInCell="0" allowOverlap="1" relativeHeight="7">
            <wp:simplePos x="0" y="0"/>
            <wp:positionH relativeFrom="column">
              <wp:posOffset>2940050</wp:posOffset>
            </wp:positionH>
            <wp:positionV relativeFrom="paragraph">
              <wp:posOffset>27305</wp:posOffset>
            </wp:positionV>
            <wp:extent cx="146685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79" r="-25" b="-79"/>
                    <a:stretch>
                      <a:fillRect/>
                    </a:stretch>
                  </pic:blipFill>
                  <pic:spPr bwMode="auto">
                    <a:xfrm>
                      <a:off x="0" y="0"/>
                      <a:ext cx="1466850" cy="457200"/>
                    </a:xfrm>
                    <a:prstGeom prst="rect">
                      <a:avLst/>
                    </a:prstGeom>
                  </pic:spPr>
                </pic:pic>
              </a:graphicData>
            </a:graphic>
          </wp:anchor>
        </w:drawing>
      </w:r>
      <w:r>
        <w:rPr>
          <w:rFonts w:cs="Times New Roman" w:ascii="Times New Roman" w:hAnsi="Times New Roman"/>
          <w:b/>
          <w:sz w:val="28"/>
          <w:szCs w:val="20"/>
          <w:lang w:val="ru-RU" w:eastAsia="ru-RU"/>
        </w:rPr>
        <w:t>В.о.вченого секретаря</w:t>
      </w:r>
    </w:p>
    <w:p>
      <w:pPr>
        <w:pStyle w:val="Normal"/>
        <w:spacing w:lineRule="auto" w:line="240" w:before="0" w:after="0"/>
        <w:jc w:val="both"/>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спеціалізованої вченої ради                                                               О.М. Отич</w:t>
      </w:r>
    </w:p>
    <w:p>
      <w:pPr>
        <w:pStyle w:val="Normal"/>
        <w:spacing w:lineRule="auto" w:line="240" w:before="0" w:after="0"/>
        <w:jc w:val="both"/>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r>
        <w:br w:type="page"/>
      </w:r>
    </w:p>
    <w:p>
      <w:pPr>
        <w:pStyle w:val="Normal"/>
        <w:spacing w:lineRule="auto" w:line="24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ЗАГАЛЬНА ХАРАКТЕРИСТИКА РОБОТИ</w:t>
      </w:r>
    </w:p>
    <w:p>
      <w:pPr>
        <w:pStyle w:val="Normal"/>
        <w:spacing w:lineRule="auto" w:line="273" w:before="0" w:after="0"/>
        <w:ind w:firstLine="709"/>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273" w:before="0" w:after="0"/>
        <w:ind w:firstLine="709"/>
        <w:jc w:val="both"/>
        <w:rPr/>
      </w:pPr>
      <w:r>
        <w:rPr>
          <w:rFonts w:cs="Times New Roman" w:ascii="Times New Roman" w:hAnsi="Times New Roman"/>
          <w:b/>
          <w:spacing w:val="6"/>
          <w:sz w:val="28"/>
          <w:szCs w:val="28"/>
          <w:lang w:eastAsia="ru-RU"/>
        </w:rPr>
        <w:t xml:space="preserve">Актуальність теми дослідження </w:t>
      </w:r>
      <w:r>
        <w:rPr>
          <w:rFonts w:cs="Times New Roman" w:ascii="Times New Roman" w:hAnsi="Times New Roman"/>
          <w:spacing w:val="6"/>
          <w:sz w:val="28"/>
          <w:szCs w:val="28"/>
          <w:lang w:eastAsia="ru-RU"/>
        </w:rPr>
        <w:t>Сучасні соціокультурні зміни у суспільстві супроводжуються змінами у способі життя людини, її світосприйнятті та ціннісно-смислових орієнтирах. За таких умов висуваються нові вимоги до особистості вчителя, його педагогічної діяльності, що знаходить відображення у працях науковців (В.П. Андрющенко, І.Д. Бех, Є.В. Бондаревська, М.М. Боритко, Н.В. Гузій, І.Д. Демакова, О.А. Дубасенюк, І.А. Зязюн, І.А. Колесникова, В.Г. Кремень, А.К. Маркова, Л.М. Мітіна, В.О. Сластьонін та інші). Учитель має не тільки володіти професійною компетентністю, а й бути зорієнтованим на розвиток школяра як особистості, його моральних якостей, ціннісних орієнтирів. Особливого значення набуває проблема нової якості виховної роботи вчителя, яка пов’язана з його особистим впливом на становлення суб’єктності школяра, з гуманізацією взаємовідносин у середовищі його життєдіяльності, яке охоплює не тільки шкільне життя, а і позашкільне, з реалізацією суб’єкт-суб’єктних відносин між учителем і учнями.</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Дозвілля школярів як час вільного самовизначення містить у собі, з одного боку, значні ресурси для особистісного розвитку, з іншого, – це час, коли можуть виникнути негативні впливи на сферу ціннісно-смислового самовизначення дітей і молоді. На жаль, дозвілля школярів часто і густо залишається простором, вільним від участі в його організації, змістовному проведенні вчителів, здатних запропонувати орієнтири розвитку, через що позбавлена сенсу бездіяльність стає небезпечною для особистісного становлення юні. </w:t>
      </w:r>
    </w:p>
    <w:p>
      <w:pPr>
        <w:pStyle w:val="Normal"/>
        <w:spacing w:lineRule="auto" w:line="273"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ож проблема професійної підготовки студентів вищих педагогічних навчальних закладів до організації дозвілля школярів ніколи не втрачає своєї актуальності, тому, безумовно, має спрямовуватися на формування особистості вчителя, який усвідомлює смисл і необхідність педагогічного впливу в справі організації дозвілля в непростих сучасних умовах, може брати на себе відповідальність за результати власної взаємодії з школярами і мотивований на якісні зміни в «особистісних структурах свідомості» (С.В. Кульневич) школяра.</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офесійна підготовка майбутніх учителів базується на концептуальних положеннях Закону України «Про вищу освіту», Державній національній програмі «Освіта (Україна ХХІ століття)», Національній доктрині розвитку освіти.</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озроблені останнім часом теоретичні і методичні підходи до професійно-особистісного розвитку майбутніх учителів загалом відповідають завданням підготовки вчителя, здатного творчо взаємодіяти з школярами. Однак, на наш погляд, при цьому не повною мірою враховується фактор ціннісно-смислового самовизначення вчителя, що позначається на чіткості, конкретності у визначенні цілей взаємодії з школярами у різних аспектах життєдіяльності до яких належить і дозвілля.</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Дослідженню багатоаспектності готовності студентів вищих педагогічних навчальних закладів до педагогічної діяльності присвячено немало праць. Аналізуються і узагальнюються тенденції розвитку педагогічної освіти (О.В. Глузман, О.А. Дубасенюк, І.А. Зязюн, І.А. Колеснікова, В.Г. Кремень, Н.Г. Ничкало, В.О. Сластьонін та ін.), розвиток педагогічного мислення (В.Г. Кремень, І.А. Зязюн, М.М. Кашанов, І.В. Шалигіна), формування педагогічних цінностей (Н.О. Асташова, В.О. Сластьонін, Г.І. Чижаковата та ін.). </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начний теоретичний і практичний інтерес для дослідження обраної проблеми становлять праці, присвячені з психолого-педагогічному аналізу розвитку особистості в сучасному освітньому просторі (В.П. Андрущенко, І.Д. Бех, І.А. Зязюн, В.Г. Кремень, В.І. Слободчиков, В.О. Сластьонін та ін.), теорії та методиці виховної роботи зі школярами (І.Д. Бех, Є.В. Бондаревська, І.Д. Демакова, Л.І. Новікова, Н.Л. Селіванова, Л.М. Лузіна та ін.), визначенню сутності взаємодії між учителем і учнем як фактору особистісних змін (І.Д. Бех, С.В. Кульневич, Н.Ф. Радіонова, В.В. Сєріков,), організації дозвілля учнівської молоді (В.В. Кірсанов, М.М. Поплавский, С.А. Шмаков, В.Я. Суртаєв та ін.), педагогіці дозвілля (А.Ф. Воловик, В.А. Воловик, С.Т. Шацький та ін.)</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Основою для нашого дослідження стали праці, у яких здійснено аналіз сутності явища дозвілля в галузі соціальної філософії, соціології культури (О.С. Батнасунов, Л.М. Волобуєва, Н.М. Цимбалюк), теорії та історії культури, соціології культури, організації культурно-просвітницької діяльності (Г.Г. Волощенко, В.В. Кірсанов, Б.О. Титов, В.Я. Суртаєв та ін.). </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одночас підготовка студентів вищих педагогічних навчальних закладів до організації дозвілля школярів поки що не знайшло достатнього теоретичного і методичного обґрунтування. Сучасні соціокультурні процеси у світі, які справляють вагомий вплив на освітню галузь зумовлюють необхідність змістового поглиблення, пошуку і застосування нових форм і методів підготовки майбутніх учителів до виховної роботи з школярами, зокрема у сфері їх дозвілля.</w:t>
      </w:r>
    </w:p>
    <w:p>
      <w:pPr>
        <w:pStyle w:val="Normal"/>
        <w:tabs>
          <w:tab w:val="clear" w:pos="708"/>
          <w:tab w:val="left" w:pos="0" w:leader="none"/>
        </w:tabs>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Аналіз наукових праць та педагогічної практики підготовки студентів вищих педагогічних навчальних закладів до організації дозвілля школярів та цілеспрямованої особистісної взаємодії вчителя з ними зазначеній сфері дав можливість виявити суперечності між:</w:t>
      </w:r>
    </w:p>
    <w:p>
      <w:pPr>
        <w:pStyle w:val="Normal"/>
        <w:spacing w:lineRule="auto" w:line="273" w:before="0" w:after="0"/>
        <w:ind w:firstLine="90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 xml:space="preserve">соціокультурним станом дозвілля школярів, на яке суттєво впливає інформатизація суспільства, та традиційними змістом, формами, методами виховної роботи вчителів у зазначений час; </w:t>
      </w:r>
    </w:p>
    <w:p>
      <w:pPr>
        <w:pStyle w:val="Normal"/>
        <w:spacing w:lineRule="auto" w:line="273" w:before="0" w:after="0"/>
        <w:ind w:firstLine="90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 xml:space="preserve">необхідністю особистісно-професійного розвитку майбутнього вчителя, який виявляє свідоме ставлення до взаємодії зі школярами у сфері дозвілля як цінності педагогічної діяльності і відсутністю у змісті професійно-педагогічної підготовки студентів педагогічних ВНЗ ціннісно-смислових компонентів особистісного розвитку; </w:t>
      </w:r>
    </w:p>
    <w:p>
      <w:pPr>
        <w:pStyle w:val="Normal"/>
        <w:spacing w:lineRule="auto" w:line="273" w:before="0" w:after="0"/>
        <w:ind w:firstLine="90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потребою суспільства в особистісно-професійних характеристиках учителя, що мають віддзеркалюватися у педагогічній діяльності, і недостатнім рівнем підготовленості випускників вищих педагогічних навчальних закладів до інтеріоризації власних ціннісно-смислових позицій у спільноту школярів;</w:t>
      </w:r>
    </w:p>
    <w:p>
      <w:pPr>
        <w:pStyle w:val="Normal"/>
        <w:spacing w:lineRule="auto" w:line="273" w:before="0" w:after="0"/>
        <w:ind w:firstLine="90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потребою практики професійно-педагогічної освіти в науково-методичному забезпеченні процесу особистісно-професійного розвитку майбутнього вчителя і недостатньою розробленістю зазначеного компонента в педагогічній науці.</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долання цих суперечностей потребує розробки та обґрунтування теоретичних і методичних основ підготовки студентів вищих педагогічних навчальних закладів до організації дозвілля школярів. </w:t>
      </w:r>
    </w:p>
    <w:p>
      <w:pPr>
        <w:pStyle w:val="Normal"/>
        <w:spacing w:lineRule="auto" w:line="273" w:before="0" w:after="0"/>
        <w:ind w:firstLine="720"/>
        <w:jc w:val="both"/>
        <w:rPr/>
      </w:pPr>
      <w:r>
        <w:rPr>
          <w:rFonts w:cs="Times New Roman" w:ascii="Times New Roman" w:hAnsi="Times New Roman"/>
          <w:spacing w:val="6"/>
          <w:sz w:val="28"/>
          <w:szCs w:val="28"/>
          <w:lang w:eastAsia="ru-RU"/>
        </w:rPr>
        <w:t xml:space="preserve">Актуальність проблеми, її недостатня наукова розробленість визначили  вибір теми дисертаційного дослідження – </w:t>
      </w:r>
      <w:r>
        <w:rPr>
          <w:rFonts w:cs="Times New Roman" w:ascii="Times New Roman" w:hAnsi="Times New Roman"/>
          <w:b/>
          <w:spacing w:val="6"/>
          <w:sz w:val="28"/>
          <w:szCs w:val="28"/>
          <w:lang w:eastAsia="ru-RU"/>
        </w:rPr>
        <w:t>«Теоретичні і методичні основи підготовки студентів вищих педагогічних навчальних закладів до організації дозвілля школярів».</w:t>
      </w:r>
    </w:p>
    <w:p>
      <w:pPr>
        <w:pStyle w:val="Normal"/>
        <w:spacing w:lineRule="auto" w:line="273" w:before="0" w:after="0"/>
        <w:ind w:firstLine="540"/>
        <w:jc w:val="both"/>
        <w:rPr/>
      </w:pPr>
      <w:r>
        <w:rPr>
          <w:rFonts w:cs="Times New Roman" w:ascii="Times New Roman" w:hAnsi="Times New Roman"/>
          <w:b/>
          <w:spacing w:val="6"/>
          <w:sz w:val="28"/>
          <w:szCs w:val="28"/>
          <w:lang w:eastAsia="ru-RU"/>
        </w:rPr>
        <w:t xml:space="preserve">Зв’язок роботи з науковими програмами, планами, темами. </w:t>
      </w:r>
      <w:r>
        <w:rPr>
          <w:rFonts w:cs="Times New Roman" w:ascii="Times New Roman" w:hAnsi="Times New Roman"/>
          <w:spacing w:val="6"/>
          <w:sz w:val="28"/>
          <w:szCs w:val="28"/>
          <w:lang w:eastAsia="ru-RU"/>
        </w:rPr>
        <w:t>Дисертаційне дослідження виконувалось відповідно до тематичного плану наукових досліджень кафедри педагогіки і психології Херсонського державного університету в межах теми «Актуальні проблеми підготовки вчителя сучасної школи» (Державний реєстраційний номер 0198U007532). Тему дисертації уточнено і затверджено на засіданні вченої ради Херсонського державного університету (протокол № 5 від 9 січня 2006 р.) та узгоджено в Раді з координації наукових досліджень у галузі педагогіки і психології в Україні (протокол № 4 від 25.04.2006 р.)</w:t>
      </w:r>
    </w:p>
    <w:p>
      <w:pPr>
        <w:pStyle w:val="Normal"/>
        <w:spacing w:lineRule="auto" w:line="273" w:before="0" w:after="0"/>
        <w:ind w:firstLine="720"/>
        <w:jc w:val="both"/>
        <w:rPr/>
      </w:pPr>
      <w:r>
        <w:rPr>
          <w:rFonts w:cs="Times New Roman" w:ascii="Times New Roman" w:hAnsi="Times New Roman"/>
          <w:b/>
          <w:spacing w:val="6"/>
          <w:sz w:val="28"/>
          <w:szCs w:val="28"/>
          <w:lang w:eastAsia="ru-RU"/>
        </w:rPr>
        <w:t xml:space="preserve">Об’єкт </w:t>
      </w:r>
      <w:r>
        <w:rPr>
          <w:rFonts w:cs="Times New Roman" w:ascii="Times New Roman" w:hAnsi="Times New Roman"/>
          <w:spacing w:val="6"/>
          <w:sz w:val="28"/>
          <w:szCs w:val="28"/>
          <w:lang w:eastAsia="ru-RU"/>
        </w:rPr>
        <w:t>дослідження – професійно-педагогічна підготовка студентів вищих педагогічних навчальних закладів до виховної роботи зі школярами</w:t>
      </w:r>
    </w:p>
    <w:p>
      <w:pPr>
        <w:pStyle w:val="Normal"/>
        <w:spacing w:lineRule="auto" w:line="273" w:before="0" w:after="0"/>
        <w:ind w:firstLine="720"/>
        <w:jc w:val="both"/>
        <w:rPr/>
      </w:pPr>
      <w:r>
        <w:rPr>
          <w:rFonts w:cs="Times New Roman" w:ascii="Times New Roman" w:hAnsi="Times New Roman"/>
          <w:b/>
          <w:spacing w:val="6"/>
          <w:sz w:val="28"/>
          <w:szCs w:val="28"/>
          <w:lang w:eastAsia="ru-RU"/>
        </w:rPr>
        <w:t xml:space="preserve">Предмет </w:t>
      </w:r>
      <w:r>
        <w:rPr>
          <w:rFonts w:cs="Times New Roman" w:ascii="Times New Roman" w:hAnsi="Times New Roman"/>
          <w:spacing w:val="6"/>
          <w:sz w:val="28"/>
          <w:szCs w:val="28"/>
          <w:lang w:eastAsia="ru-RU"/>
        </w:rPr>
        <w:t>дослідження – теоретичні та методичні засади підготовки студентів вищих педагогічних навчальних закладів до організації дозвілля школярів підліткового віку.</w:t>
      </w:r>
    </w:p>
    <w:p>
      <w:pPr>
        <w:pStyle w:val="Normal"/>
        <w:spacing w:lineRule="auto" w:line="273" w:before="0" w:after="0"/>
        <w:ind w:firstLine="720"/>
        <w:jc w:val="both"/>
        <w:rPr/>
      </w:pPr>
      <w:r>
        <w:rPr>
          <w:rFonts w:cs="Times New Roman" w:ascii="Times New Roman" w:hAnsi="Times New Roman"/>
          <w:b/>
          <w:spacing w:val="6"/>
          <w:sz w:val="28"/>
          <w:szCs w:val="28"/>
          <w:lang w:eastAsia="ru-RU"/>
        </w:rPr>
        <w:t>Мета дослідження</w:t>
      </w:r>
      <w:r>
        <w:rPr>
          <w:rFonts w:cs="Times New Roman" w:ascii="Times New Roman" w:hAnsi="Times New Roman"/>
          <w:spacing w:val="6"/>
          <w:sz w:val="28"/>
          <w:szCs w:val="28"/>
          <w:lang w:eastAsia="ru-RU"/>
        </w:rPr>
        <w:t xml:space="preserve"> – теоретичне обґрунтування та експериментальна перевірка моделі підготовки студентів вищих педагогічних навчальних закладів до організації дозвілля школярів підліткового віку; розробка методичного забезпечення цього процесу.</w:t>
      </w:r>
    </w:p>
    <w:p>
      <w:pPr>
        <w:pStyle w:val="Normal"/>
        <w:spacing w:lineRule="auto" w:line="273" w:before="0" w:after="0"/>
        <w:ind w:firstLine="709"/>
        <w:jc w:val="both"/>
        <w:rPr/>
      </w:pPr>
      <w:r>
        <w:rPr>
          <w:rFonts w:cs="Times New Roman" w:ascii="Times New Roman" w:hAnsi="Times New Roman"/>
          <w:b/>
          <w:spacing w:val="6"/>
          <w:sz w:val="28"/>
          <w:szCs w:val="28"/>
          <w:lang w:eastAsia="ru-RU"/>
        </w:rPr>
        <w:t>Концепція дослідження.</w:t>
      </w:r>
      <w:r>
        <w:rPr>
          <w:rFonts w:cs="Times New Roman" w:ascii="Times New Roman" w:hAnsi="Times New Roman"/>
          <w:spacing w:val="6"/>
          <w:sz w:val="28"/>
          <w:szCs w:val="28"/>
          <w:lang w:eastAsia="ru-RU"/>
        </w:rPr>
        <w:t xml:space="preserve"> Проблема підготовки студентів педагогічних ВНЗ до організації дозвілля школярів розглядається в контексті оновлення навчально-виховного процесу у вищий школі, формування готовності до взаємодії з підлітками у середовищі їхніх дозвіллєвих потреб, інтересів. Основні положення дослідження ґрунтуються на антропоцентричному розумінні взаємодії вчителя з дитиною, підлітком.</w:t>
      </w:r>
    </w:p>
    <w:p>
      <w:pPr>
        <w:pStyle w:val="Normal"/>
        <w:spacing w:lineRule="auto" w:line="273"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основу концепції покладено ідею культури особистісної взаємодії вчителя з школярами як певного стану готовності до організації їхнього дозвілля. Під організацією дозвілля ми розуміємо процес планування та реалізації мети, завдань, форм, методів взаємодії зі школярами у сфері дозвілля, спрямований на особистісне зростання суб’єктів зазначеного процесу. Культура особистісної взаємодії як складова професійно-педагогічної культури вчителя забезпечує успішність взаємодії зі школярами, трансляцію власного світу цінностей у їхню спільноту шляхом діалогічного, полілогічного спілкування.</w:t>
      </w:r>
    </w:p>
    <w:p>
      <w:pPr>
        <w:pStyle w:val="Normal"/>
        <w:spacing w:lineRule="auto" w:line="273"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ультура особистісної взаємодії є інтегрованою єдністю мети, принципів, структурних компонентів, функцій, механізмів її розвитку у процесі опанування майбутніми вчителями змістом дисциплін психолого-педагогічного циклу та під час позааудиторної роботи. Зміст структурних компонентів культури особистісної взаємодії — мотиваційно-ціннісно-смисловий, когнітивно-методологічний, операційно-діяльнісний, індивідуально-творчий, – зумовлений особливостями взаємодії зі школярами у сфері дозвілля та тенденціями щодо особистісно-професійного зростання майбутнього вчителя. Основою особистісної взаємодії із школярами є соціокультурна специфіка часу дозвілля, яка знаходить відображення в особистісних структурних компонентах їх суб’єктності: цінностях, потребах, інтересах та ін. Особистісно-професійне зростання майбутнього вчителя пов’язується нами зі смисложиттєвим самовизначенням у педагогічній діяльності, усвідомленим становленням до взаємодії як цінності особистісного становлення і відповідно до саморозвитку професійно важливих якостей майбутнього вчителя.</w:t>
      </w:r>
    </w:p>
    <w:p>
      <w:pPr>
        <w:pStyle w:val="Normal"/>
        <w:spacing w:lineRule="auto" w:line="273"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Ефективність підготовки студентів педагогічних ВНЗ до організації дозвілля школярів забезпечується: теоретичним обґрунтуванням функціональної моделі підготовки, принципів, критеріїв відбору змісту, що стали основою його конструювання; визначенням методичної компоненти щодо його втілення у навчально-виховний процес вищого педагогічного навчального закладу.</w:t>
      </w:r>
    </w:p>
    <w:p>
      <w:pPr>
        <w:pStyle w:val="Normal"/>
        <w:spacing w:lineRule="auto" w:line="273"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ормування культури особистісної взаємодії студентів вищих педагогічних навчальних закладів здійснюється шляхом збагачення особистісних смислів педагогічної діяльності смисложиттєвим самовизначенням, розвитком особистісних якостей та моделюванням особистісно орієнтованої діяльності у сфері дозвілля школярів.</w:t>
      </w:r>
    </w:p>
    <w:p>
      <w:pPr>
        <w:pStyle w:val="Normal"/>
        <w:spacing w:lineRule="auto" w:line="273"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дійснення дослідження на основі таких концептуальних підходів дає змогу розглядати процес професійно-педагогічної підготовки студентів вищих педагогічних навчальних закладів до організації дозвілля школярів як педагогічну систему, будова і функціонування якої ґрунтується на системному, діяльнісному, культурологічному, аксіологічному, акмеологічному, синергетичному підходах з властивими їм особливостями.</w:t>
      </w:r>
    </w:p>
    <w:p>
      <w:pPr>
        <w:pStyle w:val="Normal"/>
        <w:spacing w:lineRule="auto" w:line="273" w:before="0" w:after="0"/>
        <w:ind w:firstLine="709"/>
        <w:jc w:val="both"/>
        <w:rPr/>
      </w:pPr>
      <w:r>
        <w:rPr>
          <w:rFonts w:cs="Times New Roman" w:ascii="Times New Roman" w:hAnsi="Times New Roman"/>
          <w:spacing w:val="6"/>
          <w:sz w:val="28"/>
          <w:szCs w:val="28"/>
          <w:lang w:eastAsia="ru-RU"/>
        </w:rPr>
        <w:t xml:space="preserve">Провідна ідея дослідження, основні положення концепції втілені в загальній </w:t>
      </w:r>
      <w:r>
        <w:rPr>
          <w:rFonts w:cs="Times New Roman" w:ascii="Times New Roman" w:hAnsi="Times New Roman"/>
          <w:b/>
          <w:spacing w:val="6"/>
          <w:sz w:val="28"/>
          <w:szCs w:val="28"/>
          <w:lang w:eastAsia="ru-RU"/>
        </w:rPr>
        <w:t>гіпотезі</w:t>
      </w:r>
      <w:r>
        <w:rPr>
          <w:rFonts w:cs="Times New Roman" w:ascii="Times New Roman" w:hAnsi="Times New Roman"/>
          <w:spacing w:val="6"/>
          <w:sz w:val="28"/>
          <w:szCs w:val="28"/>
          <w:lang w:eastAsia="ru-RU"/>
        </w:rPr>
        <w:t xml:space="preserve"> дослідження, яка полягає в тому, що готовність студентів вищих педагогічних закладів освіти до організації дозвілля школярів може бути сформована на основі теоретично і методично обґрунтованого рівня сформованості культури особистісної взаємодії, що передбачає смисложиттєву самовизначеність у педагогічній діяльності зі школярами та вмотивованість до взаємодії у сфері дозвілля, створення умов для особистісного розвитку дітей підліткового віку. </w:t>
      </w:r>
    </w:p>
    <w:p>
      <w:pPr>
        <w:pStyle w:val="Normal"/>
        <w:keepNext w:val="true"/>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гальна гіпотеза конкретизована у часткових гіпотезах, які передбачають, що ефективність цього процесу суттєво підвищиться якщо:</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теоретичною і практичною основою професійно-педагогічної підготовки студентів педагогічних ВНЗ до організації дозвілля школярів стане усвідомлення дозвілля як соціокультурного феномену життєдіяльності людини, зокрема дітей;</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процес професійної підготовки майбутніх учителів буде спрямований, зокрема, на їх особистісний розвиток через включення в нього компонентів ціннісно-смислового самовизначення у взаємодії із школярами в середовищі дозвілля;</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взаємодія у процесі організації дозвілля буде забезпечена єдністю компонентів наперед змодельованого процесу формування культури особистісної взаємодії, її структурних складових;</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у процесі підготовки майбутнього вчителя як організатора дозвілля школярів буде забезпечене індивідуально-творче самовиявлення студента.</w:t>
      </w:r>
    </w:p>
    <w:p>
      <w:pPr>
        <w:pStyle w:val="Normal"/>
        <w:spacing w:lineRule="auto" w:line="273" w:before="0" w:after="0"/>
        <w:ind w:firstLine="720"/>
        <w:jc w:val="both"/>
        <w:rPr/>
      </w:pPr>
      <w:r>
        <w:rPr>
          <w:rFonts w:cs="Times New Roman" w:ascii="Times New Roman" w:hAnsi="Times New Roman"/>
          <w:spacing w:val="6"/>
          <w:sz w:val="28"/>
          <w:szCs w:val="28"/>
          <w:lang w:eastAsia="ru-RU"/>
        </w:rPr>
        <w:t xml:space="preserve">Відповідно до об’єкта, предмета, мети визначено </w:t>
      </w:r>
      <w:r>
        <w:rPr>
          <w:rFonts w:cs="Times New Roman" w:ascii="Times New Roman" w:hAnsi="Times New Roman"/>
          <w:b/>
          <w:spacing w:val="6"/>
          <w:sz w:val="28"/>
          <w:szCs w:val="28"/>
          <w:lang w:eastAsia="ru-RU"/>
        </w:rPr>
        <w:t>основні завдання дослідження:</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 Проаналізувати вихідні теоретико-методологічні основи підготовки студентів педагогічних вищих навчальних закладів до організації дозвілля школярів;</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Виявити характерні ознаки дозвілля школярів як процесу їх життєдіяльності;</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 Обґрунтувати сутність, структурні компоненти, функції культури особистісної взаємодії майбутнього вчителя зі школярами як якісного показника готовності до організації їхнього дозвілля;</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4. Визначити концептуальні підходи до оновлення процесу підготовки студентів до взаємодії зі школярами у середовищі їхнього дозвілля;</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 Виокремити і теоретично обґрунтувати принципи та критерії відбору й конструювання змісту підготовки студентів педагогічних ВНЗ, форми і методи його впровадження у навчально-виховний процес педагогічних ВНЗ;</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6. Розробити, обґрунтувати та експериментально перевірити модель підготовки студентів педагогічних ВНЗ до організації дозвілля школярів;</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 Розробити навчально-методичний комплекс для підготовки студентів вищих педагогічних навчальних закладів до особистісної взаємодії зі школярами у сфері дозвілля.</w:t>
      </w:r>
    </w:p>
    <w:p>
      <w:pPr>
        <w:pStyle w:val="Normal"/>
        <w:spacing w:lineRule="auto" w:line="273" w:before="0" w:after="0"/>
        <w:ind w:firstLine="708"/>
        <w:jc w:val="both"/>
        <w:rPr/>
      </w:pPr>
      <w:r>
        <w:rPr>
          <w:rFonts w:cs="Times New Roman" w:ascii="Times New Roman" w:hAnsi="Times New Roman"/>
          <w:spacing w:val="6"/>
          <w:sz w:val="28"/>
          <w:szCs w:val="28"/>
          <w:lang w:eastAsia="ru-RU"/>
        </w:rPr>
        <w:t>Для вирішення визначених завдань використовувався комплекс</w:t>
      </w:r>
      <w:r>
        <w:rPr>
          <w:rFonts w:cs="Times New Roman" w:ascii="Times New Roman" w:hAnsi="Times New Roman"/>
          <w:b/>
          <w:spacing w:val="6"/>
          <w:sz w:val="28"/>
          <w:szCs w:val="28"/>
          <w:lang w:eastAsia="ru-RU"/>
        </w:rPr>
        <w:t xml:space="preserve"> взаємопов’язаних методів дослідження</w:t>
      </w:r>
      <w:r>
        <w:rPr>
          <w:rFonts w:cs="Times New Roman" w:ascii="Times New Roman" w:hAnsi="Times New Roman"/>
          <w:spacing w:val="6"/>
          <w:sz w:val="28"/>
          <w:szCs w:val="28"/>
          <w:lang w:eastAsia="ru-RU"/>
        </w:rPr>
        <w:t xml:space="preserve">: теоретичні – аналіз, синтез, порівняння, моделювання, систематизація, узагальнення теоретичних і експериментальних даних з метою зіставлення наявних у науковій літературі підходів до визначення й обґрунтування концепції дослідження; емпіричні – опитування (анкетування, обговорення, бесіда), пряме і непряме спостереження, рефлексія, аналіз продуктів діяльності, педагогічне проектування, моделювання, самооцінка, педагогічний експеримент для з’ясування динаміки змін у готовності майбутніх учителів до організації дозвілля школярів. Експериментальні дані оброблялися за допомогою методів математичної статистики. Використані методи були адекватні висунутим завдання, що дало можливість фіксувати динаміку якісних і кількісних змін у предметі дослідження. </w:t>
      </w:r>
    </w:p>
    <w:p>
      <w:pPr>
        <w:pStyle w:val="Normal"/>
        <w:spacing w:lineRule="auto" w:line="273" w:before="0" w:after="0"/>
        <w:ind w:firstLine="720"/>
        <w:jc w:val="both"/>
        <w:rPr/>
      </w:pPr>
      <w:r>
        <w:rPr>
          <w:rFonts w:cs="Times New Roman" w:ascii="Times New Roman" w:hAnsi="Times New Roman"/>
          <w:b/>
          <w:spacing w:val="6"/>
          <w:sz w:val="28"/>
          <w:szCs w:val="28"/>
          <w:lang w:eastAsia="ru-RU"/>
        </w:rPr>
        <w:t xml:space="preserve">Методологічну основу дослідження </w:t>
      </w:r>
      <w:r>
        <w:rPr>
          <w:rFonts w:cs="Times New Roman" w:ascii="Times New Roman" w:hAnsi="Times New Roman"/>
          <w:spacing w:val="6"/>
          <w:sz w:val="28"/>
          <w:szCs w:val="28"/>
          <w:lang w:eastAsia="ru-RU"/>
        </w:rPr>
        <w:t xml:space="preserve">становлять основні положення філософської та психолого-педагогічної науки про чинники розвитку особистості; про людину як суб’єкта діяльності, соціокультурний простір її буття; сутність особистісно-професійного становлення; міжособистісні відносини як чинник особистісного зростання; психологічні механізми утворення смислової сфери особистості. Методологія дослідження базується на принципах об’єктивності, всебічності, цілісності, детермінізму, активної діяльності особистості. </w:t>
      </w:r>
    </w:p>
    <w:p>
      <w:pPr>
        <w:pStyle w:val="Normal"/>
        <w:spacing w:lineRule="auto" w:line="273" w:before="0" w:after="0"/>
        <w:ind w:firstLine="708"/>
        <w:jc w:val="both"/>
        <w:rPr/>
      </w:pPr>
      <w:r>
        <w:rPr>
          <w:rFonts w:cs="Times New Roman" w:ascii="Times New Roman" w:hAnsi="Times New Roman"/>
          <w:b/>
          <w:spacing w:val="6"/>
          <w:sz w:val="28"/>
          <w:szCs w:val="28"/>
          <w:lang w:eastAsia="ru-RU"/>
        </w:rPr>
        <w:t xml:space="preserve">Теоретичну основу дослідження </w:t>
      </w:r>
      <w:r>
        <w:rPr>
          <w:rFonts w:cs="Times New Roman" w:ascii="Times New Roman" w:hAnsi="Times New Roman"/>
          <w:spacing w:val="6"/>
          <w:sz w:val="28"/>
          <w:szCs w:val="28"/>
          <w:lang w:eastAsia="ru-RU"/>
        </w:rPr>
        <w:t>становлять:</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соціокультурний підхід, що ґрунтується на визначенні сутності людини як особистості, результатів її розвитку, що визначаються соціокультурними обставинами буття (А. Ахієзер, Г.Г. Волощенко, В.С. Ларцев, П. Сорокін та ін.);</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 xml:space="preserve">науково-теоретичні положення щодо впливу дозвілля на особистісний розвиток людини (М.А. Аріарский, Л.А. Гордон, Б.А. Грушин, Г.Е. Зборовський, В.В. Кірсанов, Е.В. Клопів, В.Д. Патрушев, Г.П. Орлов, В.М. Пича та ін.); </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 xml:space="preserve">сучасна філософія освіти щодо людиноцентризму як провідного напряму реформування освітнього простору (В.П. Андрущенко, В.Г. Кремень, І.А. Зязюн, Н.Г. Ничкало та ін.); </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 xml:space="preserve">положення педагогічної аксіології (І.Д. Бех, Є.В. Бондаревська, В.В. Сєріков, В.О. Сластьонін, Г.І. Чижакова та ін.); </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 xml:space="preserve">психологічні механізми розвитку смислової сфери особистості (С.Л. Рубінштейн, О.М. Леонтьєв, Д.О. Леонтьєв, С.Д.Максименко, Б.С. Братусь, В. Франкл, К. Роджерс та ін.); </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концептуальні положення щодо особистісно-професійного розвитку вчителя (Н.В. Гузій, О.А. Дубасенюк, М.Б. Євтух, С.О. Сисоєва, В.О. Сластьонін, Л.М. Мітіна, Н.В. Кузьміна, Л.О. Хомич та ін.).</w:t>
      </w:r>
    </w:p>
    <w:p>
      <w:pPr>
        <w:pStyle w:val="Normal"/>
        <w:spacing w:lineRule="auto" w:line="273" w:before="0" w:after="0"/>
        <w:ind w:firstLine="720"/>
        <w:jc w:val="both"/>
        <w:rPr/>
      </w:pPr>
      <w:r>
        <w:rPr>
          <w:rFonts w:cs="Times New Roman" w:ascii="Times New Roman" w:hAnsi="Times New Roman"/>
          <w:b/>
          <w:spacing w:val="6"/>
          <w:sz w:val="28"/>
          <w:szCs w:val="28"/>
          <w:lang w:eastAsia="ru-RU"/>
        </w:rPr>
        <w:t xml:space="preserve">Організація дослідження. </w:t>
      </w:r>
      <w:r>
        <w:rPr>
          <w:rFonts w:cs="Times New Roman" w:ascii="Times New Roman" w:hAnsi="Times New Roman"/>
          <w:spacing w:val="6"/>
          <w:sz w:val="28"/>
          <w:szCs w:val="28"/>
          <w:lang w:eastAsia="ru-RU"/>
        </w:rPr>
        <w:t>Дослідження проводилось впродовж 1999 – 2010 рр. і охоплювало чотири етапи.</w:t>
      </w:r>
    </w:p>
    <w:p>
      <w:pPr>
        <w:pStyle w:val="Normal"/>
        <w:spacing w:lineRule="auto" w:line="273" w:before="0" w:after="0"/>
        <w:ind w:firstLine="720"/>
        <w:jc w:val="both"/>
        <w:rPr/>
      </w:pPr>
      <w:r>
        <w:rPr>
          <w:rFonts w:cs="Times New Roman" w:ascii="Times New Roman" w:hAnsi="Times New Roman"/>
          <w:i/>
          <w:spacing w:val="6"/>
          <w:sz w:val="28"/>
          <w:szCs w:val="28"/>
          <w:lang w:eastAsia="ru-RU"/>
        </w:rPr>
        <w:t>На першому етапі</w:t>
      </w:r>
      <w:r>
        <w:rPr>
          <w:rFonts w:cs="Times New Roman" w:ascii="Times New Roman" w:hAnsi="Times New Roman"/>
          <w:spacing w:val="6"/>
          <w:sz w:val="28"/>
          <w:szCs w:val="28"/>
          <w:lang w:eastAsia="ru-RU"/>
        </w:rPr>
        <w:t xml:space="preserve"> (1999 – 2001рр.) визначалось проблемне поле дослідження, вивчався стан розробленості проблеми у вітчизняній та зарубіжній науці, аналізувалась філософська, соціологічна, культурологічна, психологічна, педагогічна література, визначались методологічні підходи, формувався категорійний апарат дослідження і головна його ідея – готовність майбутніх учителів до організації дозвілля школярів перебуває в залежності від рівня сформованості культури особистісної взаємодії.</w:t>
      </w:r>
    </w:p>
    <w:p>
      <w:pPr>
        <w:pStyle w:val="Normal"/>
        <w:spacing w:lineRule="auto" w:line="273" w:before="0" w:after="0"/>
        <w:ind w:firstLine="720"/>
        <w:jc w:val="both"/>
        <w:rPr/>
      </w:pPr>
      <w:r>
        <w:rPr>
          <w:rFonts w:cs="Times New Roman" w:ascii="Times New Roman" w:hAnsi="Times New Roman"/>
          <w:i/>
          <w:spacing w:val="6"/>
          <w:sz w:val="28"/>
          <w:szCs w:val="28"/>
          <w:lang w:eastAsia="ru-RU"/>
        </w:rPr>
        <w:t>На другому етапі</w:t>
      </w:r>
      <w:r>
        <w:rPr>
          <w:rFonts w:cs="Times New Roman" w:ascii="Times New Roman" w:hAnsi="Times New Roman"/>
          <w:spacing w:val="6"/>
          <w:sz w:val="28"/>
          <w:szCs w:val="28"/>
          <w:lang w:eastAsia="ru-RU"/>
        </w:rPr>
        <w:t xml:space="preserve"> (2001 – 2003рр.) вивчався реальний стан організації дозвілля школярів, визначались критерії, показники готовності студентів вищих педагогічних навчальних закладів до його організації. Визначалась авторська концепція: мета, завдання, підготовки майбутніх учителів до виховної взаємодії зі школярами у галузі дозвілля; проводився констатувальний експеримент; проектувались моделі формування компонентів культури особистісної взаємодії студентів вищих педагогічних навчальних закладів; планувався формувальний експеримент. Розроблялися експериментальні та діагностичні матеріали.</w:t>
      </w:r>
    </w:p>
    <w:p>
      <w:pPr>
        <w:pStyle w:val="Normal"/>
        <w:spacing w:lineRule="auto" w:line="273" w:before="0" w:after="0"/>
        <w:ind w:firstLine="720"/>
        <w:jc w:val="both"/>
        <w:rPr/>
      </w:pPr>
      <w:r>
        <w:rPr>
          <w:rFonts w:cs="Times New Roman" w:ascii="Times New Roman" w:hAnsi="Times New Roman"/>
          <w:i/>
          <w:spacing w:val="6"/>
          <w:sz w:val="28"/>
          <w:szCs w:val="28"/>
          <w:lang w:eastAsia="ru-RU"/>
        </w:rPr>
        <w:t>На третьому етапі</w:t>
      </w:r>
      <w:r>
        <w:rPr>
          <w:rFonts w:cs="Times New Roman" w:ascii="Times New Roman" w:hAnsi="Times New Roman"/>
          <w:spacing w:val="6"/>
          <w:sz w:val="28"/>
          <w:szCs w:val="28"/>
          <w:lang w:eastAsia="ru-RU"/>
        </w:rPr>
        <w:t xml:space="preserve"> (2004 – 2009рр.) проводилась дослідно-експериментальна робота з реалізації методики підготовки студентів вищих педагогічних навчальних закладів до організації дозвілля школярів, перевірялась гіпотеза дослідження, здійснювався збір експериментальних даних, удосконалювалась методика, тривало теоретичне дослідження проблеми.</w:t>
      </w:r>
    </w:p>
    <w:p>
      <w:pPr>
        <w:pStyle w:val="Normal"/>
        <w:spacing w:lineRule="auto" w:line="273" w:before="0" w:after="0"/>
        <w:ind w:firstLine="720"/>
        <w:jc w:val="both"/>
        <w:rPr/>
      </w:pPr>
      <w:r>
        <w:rPr>
          <w:rFonts w:cs="Times New Roman" w:ascii="Times New Roman" w:hAnsi="Times New Roman"/>
          <w:i/>
          <w:spacing w:val="6"/>
          <w:sz w:val="28"/>
          <w:szCs w:val="28"/>
          <w:lang w:eastAsia="ru-RU"/>
        </w:rPr>
        <w:t>На четвертому етапі</w:t>
      </w:r>
      <w:r>
        <w:rPr>
          <w:rFonts w:cs="Times New Roman" w:ascii="Times New Roman" w:hAnsi="Times New Roman"/>
          <w:spacing w:val="6"/>
          <w:sz w:val="28"/>
          <w:szCs w:val="28"/>
          <w:lang w:eastAsia="ru-RU"/>
        </w:rPr>
        <w:t xml:space="preserve"> (2009 – 2010рр.) здійснювався аналіз, систематизація, статистична обробка накопиченого емпіричного матеріалу; теоретичне узагальнення, інтерпретація та оформлення результатів дослідження.</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 результатами дослідження видано монографію «Підготовка майбутніх учителів до організації дозвілля школярів»; визначено напрями подальших досліджень із зазначеної проблеми.</w:t>
      </w:r>
    </w:p>
    <w:p>
      <w:pPr>
        <w:pStyle w:val="Normal"/>
        <w:spacing w:lineRule="auto" w:line="273" w:before="0" w:after="0"/>
        <w:ind w:firstLine="708"/>
        <w:jc w:val="both"/>
        <w:rPr/>
      </w:pPr>
      <w:r>
        <w:rPr>
          <w:rFonts w:cs="Times New Roman" w:ascii="Times New Roman" w:hAnsi="Times New Roman"/>
          <w:b/>
          <w:spacing w:val="6"/>
          <w:sz w:val="28"/>
          <w:szCs w:val="28"/>
          <w:lang w:eastAsia="ru-RU"/>
        </w:rPr>
        <w:t>Наукова новизна і теоретичне значення дослідження</w:t>
      </w:r>
      <w:r>
        <w:rPr>
          <w:rFonts w:cs="Times New Roman" w:ascii="Times New Roman" w:hAnsi="Times New Roman"/>
          <w:spacing w:val="6"/>
          <w:sz w:val="28"/>
          <w:szCs w:val="28"/>
          <w:lang w:eastAsia="ru-RU"/>
        </w:rPr>
        <w:t xml:space="preserve"> полягають у тому, що </w:t>
      </w:r>
      <w:r>
        <w:rPr>
          <w:rFonts w:cs="Times New Roman" w:ascii="Times New Roman" w:hAnsi="Times New Roman"/>
          <w:i/>
          <w:spacing w:val="6"/>
          <w:sz w:val="28"/>
          <w:szCs w:val="28"/>
          <w:lang w:eastAsia="ru-RU"/>
        </w:rPr>
        <w:t>вперше</w:t>
      </w:r>
      <w:r>
        <w:rPr>
          <w:rFonts w:cs="Times New Roman" w:ascii="Times New Roman" w:hAnsi="Times New Roman"/>
          <w:spacing w:val="6"/>
          <w:sz w:val="28"/>
          <w:szCs w:val="28"/>
          <w:lang w:eastAsia="ru-RU"/>
        </w:rPr>
        <w:t xml:space="preserve"> </w:t>
      </w:r>
      <w:r>
        <w:rPr>
          <w:rFonts w:cs="Times New Roman" w:ascii="Times New Roman" w:hAnsi="Times New Roman"/>
          <w:i/>
          <w:spacing w:val="6"/>
          <w:sz w:val="28"/>
          <w:szCs w:val="28"/>
          <w:lang w:eastAsia="ru-RU"/>
        </w:rPr>
        <w:t>розроблено</w:t>
      </w:r>
      <w:r>
        <w:rPr>
          <w:rFonts w:cs="Times New Roman" w:ascii="Times New Roman" w:hAnsi="Times New Roman"/>
          <w:spacing w:val="6"/>
          <w:sz w:val="28"/>
          <w:szCs w:val="28"/>
          <w:lang w:eastAsia="ru-RU"/>
        </w:rPr>
        <w:t xml:space="preserve"> концепцію підготовки студентів педагогічних ВНЗ до організації дозвілля школярів; теоретично обґрунтовано сутність і основні компоненти культури особистісної взаємодії вчителя зі школярами у сфері дозвілля: мотиваційно-ціннісно-смисловий, когнітивно-методологічний, операційно-діяльнісний, індивідуально-творчий; визначені функції культури особистісної взаємодії: конструктивно-адаптаційна, регулятивно-корегувальна, розвивальна, гармонізувально-профілактична, продуктивно-створювальна. Обґрунтовано положення, що культура особистісної взаємодії майбутнього вчителя зумовлює його становлення як індивіду, дає змогу осмислити процес особистісної взаємодії зі школярами у сфері дозвілля як смисложиттєву цінність. Доведено, що культура особистісної взаємодії визначається суб’єктно-особистісними особливостями майбутнього вчителя і дитини, особливостями їхнього життєвого досвіду, соціокультурних умов дозвіллєвого часу як суб’єктивно-ціннісного часу життя. Структурними компонентами культури особистісної взаємодії майбутнього вчителя зі школярами є: мотиваційно-ціннісно-смисловий, когнітивно-методологічний, операційно-діяльнісний, індивідуально-творчий. Визначено критерії готовності майбутніх учителів до організації дозвілля школярів: смисложиттєва орієнтація на самоздійснення, самореалізацію, свідоме прагнення до розширення пізнавального простору щодо особистісної взаємодії зі школярами у сфері дозвілля, критерії технологічності і творчої активності. Теоретично обґрунтовано та експериментально перевірено модель підготовки студентів педагогічних ВНЗ до організації дозвілля школярів; розроблено принципи, критерії відбору змісту їх підготовки до організації дозвілля школярів.</w:t>
      </w:r>
    </w:p>
    <w:p>
      <w:pPr>
        <w:pStyle w:val="Normal"/>
        <w:spacing w:lineRule="auto" w:line="273" w:before="0" w:after="0"/>
        <w:ind w:firstLine="708"/>
        <w:jc w:val="both"/>
        <w:rPr/>
      </w:pPr>
      <w:r>
        <w:rPr>
          <w:rFonts w:cs="Times New Roman" w:ascii="Times New Roman" w:hAnsi="Times New Roman"/>
          <w:i/>
          <w:spacing w:val="6"/>
          <w:sz w:val="28"/>
          <w:szCs w:val="28"/>
          <w:lang w:eastAsia="ru-RU"/>
        </w:rPr>
        <w:t>Удосконалено і змістовно збагачено</w:t>
      </w:r>
      <w:r>
        <w:rPr>
          <w:rFonts w:cs="Times New Roman" w:ascii="Times New Roman" w:hAnsi="Times New Roman"/>
          <w:spacing w:val="6"/>
          <w:sz w:val="28"/>
          <w:szCs w:val="28"/>
          <w:lang w:eastAsia="ru-RU"/>
        </w:rPr>
        <w:t xml:space="preserve"> положення про особистісно-професійний розвиток майбутнього вчителя; визначено основні напрями удосконалення змісту дисциплін психолого-педагогічного циклу щодо розвитку готовності студентів вищих педагогічних навчальних закладів до організації дозвілля школярів. Теорія та методика професійної освіти майбутніх учителів збагачена введенням нової тематики: «дозвілля школярів», «виховна взаємодія у сфері дозвілля школярів», «субкультура школярів підліткового віку як відображення їх ціннісних орієнтирів».</w:t>
      </w:r>
    </w:p>
    <w:p>
      <w:pPr>
        <w:pStyle w:val="Normal"/>
        <w:spacing w:lineRule="auto" w:line="273" w:before="0" w:after="0"/>
        <w:ind w:firstLine="708"/>
        <w:jc w:val="both"/>
        <w:rPr/>
      </w:pPr>
      <w:r>
        <w:rPr>
          <w:rFonts w:cs="Times New Roman" w:ascii="Times New Roman" w:hAnsi="Times New Roman"/>
          <w:i/>
          <w:spacing w:val="6"/>
          <w:sz w:val="28"/>
          <w:szCs w:val="28"/>
          <w:lang w:eastAsia="ru-RU"/>
        </w:rPr>
        <w:t>Подальшого розвитку</w:t>
      </w:r>
      <w:r>
        <w:rPr>
          <w:rFonts w:cs="Times New Roman" w:ascii="Times New Roman" w:hAnsi="Times New Roman"/>
          <w:spacing w:val="6"/>
          <w:sz w:val="28"/>
          <w:szCs w:val="28"/>
          <w:lang w:eastAsia="ru-RU"/>
        </w:rPr>
        <w:t xml:space="preserve"> набули положення щодо аксіологічного підходу до розвитку особистості майбутнього вчителя; його ціннісно-смислового самовизначення у взаємодії зі школярами у сфері дозвілля.</w:t>
      </w:r>
    </w:p>
    <w:p>
      <w:pPr>
        <w:pStyle w:val="Normal"/>
        <w:spacing w:lineRule="auto" w:line="273" w:before="0" w:after="0"/>
        <w:ind w:firstLine="708"/>
        <w:jc w:val="both"/>
        <w:rPr/>
      </w:pPr>
      <w:r>
        <w:rPr>
          <w:rFonts w:cs="Times New Roman" w:ascii="Times New Roman" w:hAnsi="Times New Roman"/>
          <w:b/>
          <w:spacing w:val="6"/>
          <w:sz w:val="28"/>
          <w:szCs w:val="28"/>
          <w:lang w:eastAsia="ru-RU"/>
        </w:rPr>
        <w:t>Практичне значення</w:t>
      </w:r>
      <w:r>
        <w:rPr>
          <w:rFonts w:cs="Times New Roman" w:ascii="Times New Roman" w:hAnsi="Times New Roman"/>
          <w:spacing w:val="6"/>
          <w:sz w:val="28"/>
          <w:szCs w:val="28"/>
          <w:lang w:eastAsia="ru-RU"/>
        </w:rPr>
        <w:t xml:space="preserve"> результатів дослідження полягає у розробці, науковому обґрунтуванні та експериментальній перевірці навчально-методичного комплексу курсів циклу психолого-педагогічних дисциплін, до складу яких належать матеріали, спрямовані на розвиток готовності студентів вищих педагогічних навчальних закладів до організації дозвілля школярів; у розробці практико-орієнтованого спецкурсу «Організація дозвілля школярів», спецпрактикуму «Особистісна взаємодія вчителя зі школярами у сфері дозвілля». Матеріали монографії, навчального посібника «Организация досуга школьников» можуть використовуватися під час вивчення дисциплін психолого-педагогічного циклу, у позааудіторних занять з педагогіки та психології у педагогічних ВНЗ. Положення і висновки дослідження можуть також використовуватися вчителями загальноосвітніх навчальних закладів під час здійснення виховної роботи з учнями, педагогами позашкільної системи освіти для розробки змісту, форм, методів взаємодії з дітьми шкільного віку, соціальними педагогами у процесі організації дозвілля школярів.</w:t>
      </w:r>
    </w:p>
    <w:p>
      <w:pPr>
        <w:pStyle w:val="Normal"/>
        <w:spacing w:lineRule="auto" w:line="273" w:before="0" w:after="0"/>
        <w:ind w:firstLine="708"/>
        <w:jc w:val="both"/>
        <w:rPr/>
      </w:pPr>
      <w:r>
        <w:rPr>
          <w:rFonts w:cs="Times New Roman" w:ascii="Times New Roman" w:hAnsi="Times New Roman"/>
          <w:b/>
          <w:spacing w:val="6"/>
          <w:sz w:val="28"/>
          <w:szCs w:val="28"/>
          <w:lang w:eastAsia="ru-RU"/>
        </w:rPr>
        <w:t>Вірогідність результатів</w:t>
      </w:r>
      <w:r>
        <w:rPr>
          <w:rFonts w:cs="Times New Roman" w:ascii="Times New Roman" w:hAnsi="Times New Roman"/>
          <w:spacing w:val="6"/>
          <w:sz w:val="28"/>
          <w:szCs w:val="28"/>
          <w:lang w:eastAsia="ru-RU"/>
        </w:rPr>
        <w:t xml:space="preserve"> дослідження забезпечується теоретико-методологічним обґрунтуванням вихідних положень, що ґрунтуються на філософських, соціологічних, психологічних і педагогічних ідеях системно-діяльнісного, культурологічного, соціокультурного, аксіологічного, синергетичного, акмеологічного, особистісно-орієнтованого  підходів у розкритті сутності теоретичної і методичної підготовки студентів вищих педагогічних навчальних закладів до організації дозвілля школярів; поєднанням теоретичного, емпіричного та практичного рівнів дослідження, використанням методів, які відповідають меті і завданням дослідження, особливостям етапів дослідження; підтвердженням теоретичних висновків результатами експериментальної роботи, їх упровадженням у процес психолого-педагогічної підготовки майбутніх учителів, багаторічною апробацією основних теоретичних і практичних положень.</w:t>
      </w:r>
    </w:p>
    <w:p>
      <w:pPr>
        <w:pStyle w:val="Normal"/>
        <w:spacing w:lineRule="auto" w:line="273" w:before="0" w:after="0"/>
        <w:ind w:firstLine="708"/>
        <w:jc w:val="both"/>
        <w:rPr>
          <w:rFonts w:ascii="Times New Roman" w:hAnsi="Times New Roman" w:cs="Times New Roman"/>
          <w:b/>
          <w:b/>
          <w:spacing w:val="6"/>
          <w:sz w:val="28"/>
          <w:szCs w:val="28"/>
          <w:lang w:eastAsia="ru-RU"/>
        </w:rPr>
      </w:pPr>
      <w:r>
        <w:rPr>
          <w:rFonts w:cs="Times New Roman" w:ascii="Times New Roman" w:hAnsi="Times New Roman"/>
          <w:spacing w:val="6"/>
          <w:sz w:val="28"/>
          <w:szCs w:val="28"/>
          <w:lang w:eastAsia="ru-RU"/>
        </w:rPr>
        <w:t xml:space="preserve">Обґрунтовані в дослідженні висновки і практичні рекомендації </w:t>
      </w:r>
      <w:r>
        <w:rPr>
          <w:rFonts w:cs="Times New Roman" w:ascii="Times New Roman" w:hAnsi="Times New Roman"/>
          <w:b/>
          <w:spacing w:val="6"/>
          <w:sz w:val="28"/>
          <w:szCs w:val="28"/>
          <w:lang w:eastAsia="ru-RU"/>
        </w:rPr>
        <w:t xml:space="preserve">впроваджено </w:t>
      </w:r>
      <w:r>
        <w:rPr>
          <w:rFonts w:cs="Times New Roman" w:ascii="Times New Roman" w:hAnsi="Times New Roman"/>
          <w:spacing w:val="6"/>
          <w:sz w:val="28"/>
          <w:szCs w:val="28"/>
          <w:lang w:eastAsia="ru-RU"/>
        </w:rPr>
        <w:t>у практику роботи вищих педагогічних закладів освіти: Херсонського державного університету (07-12/2243 від 15.12.2011), Уманського державного педагогічного університету імені Павла Тичини (№72/01 від 24.01.2011), Луганського національного університету імені Тараса Шевченко (№1/200 від 24.01.2011), Переяслав-Хмельницького державного педагогічного університету імені Григорія Сковороди (№50 від 19.01.2011), Кримського гуманітарного університету, філія у м. Армянську (№19 від 7.09.2011).</w:t>
      </w:r>
    </w:p>
    <w:p>
      <w:pPr>
        <w:pStyle w:val="Normal"/>
        <w:spacing w:lineRule="auto" w:line="273" w:before="0" w:after="0"/>
        <w:ind w:firstLine="851"/>
        <w:jc w:val="both"/>
        <w:rPr/>
      </w:pPr>
      <w:r>
        <w:rPr>
          <w:rFonts w:cs="Times New Roman" w:ascii="Times New Roman" w:hAnsi="Times New Roman"/>
          <w:b/>
          <w:spacing w:val="6"/>
          <w:sz w:val="28"/>
          <w:szCs w:val="28"/>
          <w:lang w:eastAsia="ru-RU"/>
        </w:rPr>
        <w:t>Апробація результатів</w:t>
      </w:r>
      <w:r>
        <w:rPr>
          <w:rFonts w:cs="Times New Roman" w:ascii="Times New Roman" w:hAnsi="Times New Roman"/>
          <w:spacing w:val="6"/>
          <w:sz w:val="28"/>
          <w:szCs w:val="28"/>
          <w:lang w:eastAsia="ru-RU"/>
        </w:rPr>
        <w:t xml:space="preserve"> Основні результати дослідження знайшли відображення у виступах і наукових доповідях на науково-практичних конференціях, семінарах різних рівнів:</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міжнародних науково-практичних конференціях і семінарах: «Ступенева педагогічна освіта в умовах класичного університету: досвід, проблеми, перспективи» (Львів, 2000), «Теоретичні і методичні проблеми підготовки педагога професійної школи до впровадження інноваційних та інформаційних технологій навчання» (Київ, 2001), «Єдність особистісного і соціального факторів у виховному процесі навчального закладу» (Полтава, 2004), «Актуальні проблеми особистісно орієнтованого процесу в системі безперервної освіти» (Київ-Кременець, 2004), «Духовний розвиток особистості: методологія, теорія і практика» (Луганськ, 2005), «Історико-педагогічні дослідження: методологія, періодизація, методика» (Херсон, 2005), «Технології педагогічної освіти: теорія, досвід, перспективи розвитку в умовах Болонського процесу» (Миколаїв, 2006), «Зміст громадянської освіти і виховання: історія, реалії, перспективи» (Херсон, 2006); «1020-річчя історії шкільної освіти в Україні: традиції, сучасність, перспективи» (Київ, 2009);</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w:t>
      </w:r>
      <w:r>
        <w:rPr>
          <w:rFonts w:cs="Times New Roman" w:ascii="Times New Roman" w:hAnsi="Times New Roman"/>
          <w:spacing w:val="6"/>
          <w:sz w:val="28"/>
          <w:szCs w:val="28"/>
          <w:lang w:eastAsia="ru-RU"/>
        </w:rPr>
        <w:t>всеукраїнських і міжвузівських конференціях, семінарах і педагогічних читаннях: «Безперервна педагогічна практика студентів як первинна форма їх професійної практичної підготовки» (Вінниці, 1999), «Гуманістично спрямований виховний процес і становлення особистості» (Київ, 2001), «Формування гуманістичного світогляду вчителя» (Умань, 2001), «Виховні системи загальноосвітніх шкіл-інтернатів: нові підходи і технології» (Миколаїв, 2001), «Професіоналізм педагога» (Проективна педагогіка: питання теорії та практики) (Ялта,2004), «Перспективні педагогічні технології в системі неперервної освіти» (Київ, 2005), «Управління якістю підготовки фахівців у вищій школі: історія, досвід, перспективи» (Одеса, 2006), «Ціннісно-смисловий універсум людини» (Бердянськ, 2007).</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о результати та висновки роботи доповідалося на засіданнях кафедри педагогіки та психології Херсонського державного університету (1999 – 2010 рр.)</w:t>
      </w:r>
    </w:p>
    <w:p>
      <w:pPr>
        <w:pStyle w:val="Normal"/>
        <w:spacing w:lineRule="auto" w:line="273" w:before="0" w:after="0"/>
        <w:ind w:firstLine="708"/>
        <w:jc w:val="both"/>
        <w:rPr/>
      </w:pPr>
      <w:r>
        <w:rPr>
          <w:rFonts w:cs="Times New Roman" w:ascii="Times New Roman" w:hAnsi="Times New Roman"/>
          <w:b/>
          <w:spacing w:val="6"/>
          <w:sz w:val="28"/>
          <w:szCs w:val="28"/>
          <w:lang w:eastAsia="ru-RU"/>
        </w:rPr>
        <w:t xml:space="preserve">Публікації. </w:t>
      </w:r>
      <w:r>
        <w:rPr>
          <w:rFonts w:cs="Times New Roman" w:ascii="Times New Roman" w:hAnsi="Times New Roman"/>
          <w:spacing w:val="6"/>
          <w:sz w:val="28"/>
          <w:szCs w:val="28"/>
          <w:lang w:eastAsia="ru-RU"/>
        </w:rPr>
        <w:t>Основні результати дослідження відображені в 49 публікаціях, з них 48 написані одноосібно, зокрема монографія</w:t>
      </w:r>
      <w:r>
        <w:rPr>
          <w:rFonts w:cs="Times New Roman" w:ascii="Times New Roman" w:hAnsi="Times New Roman"/>
          <w:b/>
          <w:spacing w:val="6"/>
          <w:sz w:val="28"/>
          <w:szCs w:val="28"/>
          <w:lang w:eastAsia="ru-RU"/>
        </w:rPr>
        <w:t xml:space="preserve"> </w:t>
      </w:r>
      <w:r>
        <w:rPr>
          <w:rFonts w:cs="Times New Roman" w:ascii="Times New Roman" w:hAnsi="Times New Roman"/>
          <w:spacing w:val="6"/>
          <w:sz w:val="28"/>
          <w:szCs w:val="28"/>
          <w:lang w:eastAsia="ru-RU"/>
        </w:rPr>
        <w:t xml:space="preserve">(25,25 др. арк.); 1 навчально-методичний посібник, 39 статей у наукових виданнях (з них 31 у фахових виданнях, затверджених ВАК України). </w:t>
      </w:r>
    </w:p>
    <w:p>
      <w:pPr>
        <w:pStyle w:val="Normal"/>
        <w:spacing w:lineRule="auto" w:line="273" w:before="0" w:after="0"/>
        <w:ind w:firstLine="708"/>
        <w:jc w:val="both"/>
        <w:rPr/>
      </w:pPr>
      <w:r>
        <w:rPr>
          <w:rFonts w:cs="Times New Roman" w:ascii="Times New Roman" w:hAnsi="Times New Roman"/>
          <w:b/>
          <w:spacing w:val="6"/>
          <w:sz w:val="28"/>
          <w:szCs w:val="28"/>
          <w:lang w:eastAsia="ru-RU"/>
        </w:rPr>
        <w:t>Кандидатська дисертація</w:t>
      </w:r>
      <w:r>
        <w:rPr>
          <w:rFonts w:cs="Times New Roman" w:ascii="Times New Roman" w:hAnsi="Times New Roman"/>
          <w:spacing w:val="6"/>
          <w:sz w:val="28"/>
          <w:szCs w:val="28"/>
          <w:lang w:eastAsia="ru-RU"/>
        </w:rPr>
        <w:t xml:space="preserve"> на здобуття наукового ступеня кандидата педагогічних наук «Формування ідейно-естетичних орієнтацій підлітків у позаурочній діяльності (на матеріалі музичного мистецтва)» була захищена в 1990 році, її матеріали в тексті докторської дисертації не використовувались.</w:t>
      </w:r>
    </w:p>
    <w:p>
      <w:pPr>
        <w:pStyle w:val="Normal"/>
        <w:spacing w:lineRule="auto" w:line="273" w:before="0" w:after="0"/>
        <w:ind w:firstLine="708"/>
        <w:jc w:val="both"/>
        <w:rPr/>
      </w:pPr>
      <w:r>
        <w:rPr>
          <w:rFonts w:cs="Times New Roman" w:ascii="Times New Roman" w:hAnsi="Times New Roman"/>
          <w:b/>
          <w:spacing w:val="6"/>
          <w:sz w:val="28"/>
          <w:szCs w:val="28"/>
          <w:lang w:eastAsia="ru-RU"/>
        </w:rPr>
        <w:t xml:space="preserve">Структура і обсяг дисертації. </w:t>
      </w:r>
      <w:r>
        <w:rPr>
          <w:rFonts w:cs="Times New Roman" w:ascii="Times New Roman" w:hAnsi="Times New Roman"/>
          <w:spacing w:val="6"/>
          <w:sz w:val="28"/>
          <w:szCs w:val="28"/>
          <w:lang w:eastAsia="ru-RU"/>
        </w:rPr>
        <w:t>Дисертація складається зі вступу, 5 розділів, висновків до кожного розділу, загальних висновків, списку використаних джерел, додатків. Загальний обсяг дисертації – 479 сторінок, основний зміст дисертації складає 400 сторінок, додатків – 34 сторінки. Список використаних джерел охоплює 476 найменувань. Робота містить 2 рисунка, 15 таблиць.</w:t>
      </w:r>
    </w:p>
    <w:p>
      <w:pPr>
        <w:pStyle w:val="Normal"/>
        <w:spacing w:lineRule="auto" w:line="273" w:before="0" w:after="0"/>
        <w:jc w:val="both"/>
        <w:rPr>
          <w:rFonts w:ascii="Times New Roman" w:hAnsi="Times New Roman" w:cs="Times New Roman"/>
          <w:b/>
          <w:b/>
          <w:smallCaps/>
          <w:spacing w:val="6"/>
          <w:sz w:val="28"/>
          <w:szCs w:val="28"/>
          <w:lang w:eastAsia="ru-RU"/>
        </w:rPr>
      </w:pPr>
      <w:r>
        <w:rPr>
          <w:rFonts w:cs="Times New Roman" w:ascii="Times New Roman" w:hAnsi="Times New Roman"/>
          <w:b/>
          <w:smallCaps/>
          <w:spacing w:val="6"/>
          <w:sz w:val="28"/>
          <w:szCs w:val="28"/>
          <w:lang w:eastAsia="ru-RU"/>
        </w:rPr>
      </w:r>
    </w:p>
    <w:p>
      <w:pPr>
        <w:pStyle w:val="Normal"/>
        <w:spacing w:lineRule="auto" w:line="273" w:before="0" w:after="0"/>
        <w:jc w:val="center"/>
        <w:rPr>
          <w:rFonts w:ascii="Times New Roman" w:hAnsi="Times New Roman" w:cs="Times New Roman"/>
          <w:b/>
          <w:b/>
          <w:smallCaps/>
          <w:spacing w:val="6"/>
          <w:sz w:val="28"/>
          <w:szCs w:val="28"/>
          <w:lang w:eastAsia="ru-RU"/>
        </w:rPr>
      </w:pPr>
      <w:r>
        <w:rPr>
          <w:rFonts w:cs="Times New Roman" w:ascii="Times New Roman" w:hAnsi="Times New Roman"/>
          <w:b/>
          <w:smallCaps/>
          <w:spacing w:val="6"/>
          <w:sz w:val="28"/>
          <w:szCs w:val="28"/>
          <w:lang w:eastAsia="ru-RU"/>
        </w:rPr>
        <w:t>ОСНОВНИЙ ЗМІСТ ДИСЕРТАЦІЇ</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 вступі обґрунтовано актуальність і доцільність обраної теми, визначено об’єкт, предмет, мету, завдання, гіпотезу, методи дослідження; розкрито наукову новизну, теоретичне і практичне значення дослідження; сформульовано концепцію дослідження та основні положення, що виносяться на захист; наведено дані про впровадження та апробацію дослідження.</w:t>
      </w:r>
    </w:p>
    <w:p>
      <w:pPr>
        <w:pStyle w:val="Normal"/>
        <w:spacing w:lineRule="auto" w:line="273" w:before="0" w:after="0"/>
        <w:ind w:firstLine="708"/>
        <w:jc w:val="both"/>
        <w:rPr/>
      </w:pPr>
      <w:r>
        <w:rPr>
          <w:rFonts w:cs="Times New Roman" w:ascii="Times New Roman" w:hAnsi="Times New Roman"/>
          <w:spacing w:val="6"/>
          <w:sz w:val="28"/>
          <w:szCs w:val="28"/>
          <w:lang w:eastAsia="ru-RU"/>
        </w:rPr>
        <w:t xml:space="preserve">У першому розділі </w:t>
      </w:r>
      <w:r>
        <w:rPr>
          <w:rFonts w:cs="Times New Roman" w:ascii="Times New Roman" w:hAnsi="Times New Roman"/>
          <w:b/>
          <w:spacing w:val="6"/>
          <w:sz w:val="28"/>
          <w:szCs w:val="28"/>
          <w:lang w:eastAsia="ru-RU"/>
        </w:rPr>
        <w:t>«Методологічні та теоретичні засади професійно-педагогічної підготовки майбутніх учителів до організації дозвілля школярів»</w:t>
      </w:r>
      <w:r>
        <w:rPr>
          <w:rFonts w:cs="Times New Roman" w:ascii="Times New Roman" w:hAnsi="Times New Roman"/>
          <w:spacing w:val="6"/>
          <w:sz w:val="28"/>
          <w:szCs w:val="28"/>
          <w:lang w:eastAsia="ru-RU"/>
        </w:rPr>
        <w:t xml:space="preserve"> здійснено аналіз стану розробленості проблеми підготовки майбутніх учителів у теорії та практиці, визначено головні категорії дослідження, розглянуто сутність дозвілля як способу життя людини, зокрема, школярів, висвітлюються соціокультурні особливості їхнього дозвілля на сучасному етапі, розроблено та обґрунтовано власний підхід до розуміння готовності майбутніх учителів до організації дозвілля школярів.</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Аналіз наукових праць з проблеми підготовки майбутнього вчителя дав змогу виявити різноманітні аспекти щодо формування особистісно-професійних компонентів його діяльності, а саме – спрямованість на педагогічну діяльність, педагогічне мислення, педагогічну свідомість. У розділі обґрунтовується розуміння спрямованості майбутнього вчителя на взаємодію зі школярами у сфері дозвілля, яка відбиває ставлення до дитини, її захоплень, бажання разом з нею вирішувати проблеми її особистісного зростання та ціннісно-смислового розуміння навколишнього світу. Важливою складовою педагогічного мислення майбутнього вчителя-вихователя визначено сприйняття соціокультурного простору життя сучасних школярів з позиції діалогічності й полілогічності світосприйняття. Тому важливим у розвитку педагогічного мислення стає усвідомлення проблем виховання школярів (а до них належать і проблеми дозвіллєвого часу), впливу на їх розв’язання як власних, особистісно-професійних. Виходячи з цього зазначається, що мотиви взаємодії мають трактуватися через зацікавленість світом дітей, що є соціокультурною реальністю життя, яка здійснює домінуючий вплив на процес їхнього всебічного розвитку. Саме це спонукає майбутнього вчителя прагнути до особистісно значущого спілкування зі школярами. Усвідомлення зазначених позицій студентами сприяє створенню системи цінностей і смислів педагогічної діяльності, розумінню свого значення у житті дитини, бажання допомогти їй у створенні стратегії власного життя.</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 результаті наукового аналізу доведено, що важливим компонентом особистісно-професійного становлення студентів вищих педагогічних навчальних закладів є розвиток їх суб’єктності, яка пов’язана з усвідомленням цінностей взаємодії зі школярами, цілей і смислу педагогічної діяльності, власного статусу як референтної людини в просторі життя школярів. Це дало підставу вважати підготовку майбутніх учителів до виховної взаємодії зі школярами у сфері дозвілля важливою складовою професійного становлення. Визначено і доведено, що вчитель, який свідомо ставиться до педагогічної діяльності як ціннісно-смислової сфери свого життя в змозі особистісно впливати на розвиток школярів у сфері дозвілля.</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остежено етимологію та обґрунтовано сучасний зміст понять «вільний час», «дозвілля», «соціокультурні особливості дозвілля школярів», «дозвілля як середовище розвитку» та інші.</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Аналіз наукової літератури і дисертаційних досліджень дав можливість установити, що поряд з такими сферами життєдіяльності школярів як пізнання навколишнього світу, предметно-практична діяльність, гра, спілкування (А.В. Мудрик) дозвілля найбільше впливає на розвиток школяра. Характерною особливістю є стереотипізація способу життя, що проявляється через ті або інші субкультурні ознаки. Висновком з аналізу наукової літератури з соціології філософії, соціології культури, соціології дозвілля стало визнання залежності змісту, форм часу дозвілля від ставлення людини до нього як цінності буття. Розгляд соціокультурних особливостей дозвілля нинішніх школярів дав можливість зробити висновок, що вони (особливості) пов’язані насамперед зі змінами просторових способів спілкування й поширенням інформаційних зв’язків. У дозвіллєвому спілкуванні відбувається узгодження цінностей, норм, ідеалів світу людини, зокрема школярів, відбувається зміна властивостей як суб’єктів взаємодії, так і об’єктів узгодження (цінностей, норм тощо). Це зумовило актуалізацію сутності взаємодії майбутніх учителів у середовищі дозвілля школярів як поліпросторового спілкування, у якому зустрічаються культурні практики дорослого і дитини (Н.Б. Крилова). У процесі діалогічної взаємодії в просторі дозвілля субкультури вчителів і школярів проникають одна в одну, збагачуються значеннєвими моделями, узгоджуються в системах цінностей. На основі аналізу педагогічних середовищ, в яких відбувається соціалізація школярів нами зроблено висновок, що ефективність особистісного розвитку дитини в «просторі її дитинства» залежить від культури особистісної взаємодії дорослих, зокрема вчителів, яка, у свою чергу, перебуває в залежності від знання середовища у якому живуть, розвиваються школярі і яке суттєво впливає на їх ціннісні установки, світоглядні, життєві позиції, плани тощо. Особистісна взаємодія вчителя зі школярами у сфері їхнього дозвілля має, насамперед, зменшити відстань між світом дитини і дорослого (вчителя), що, по суті, є головною умовою виховного впливу на формування ціннісних орієнтацій дитини, на її особистісне зростання. Особистісна взаємодія передбачає розуміння дитини, прийняття її як об’єктивно існуючої цінності життя, бажання взаємодіяти з її внутрішнім світом і допомагати в її самовизначенні, саморозвитку. </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Узагальнення результатів аналізу програмного забезпечення процесу підготовки студентів до виховної діяльності у сфері дозвілля школярів дав підстави зробити висновок про недостатню розробленість досліджуваної нами проблеми. Більшість змістовних матеріалів мають суто теоретичне спрямування, яке не висвітлює стан дозвілля школярів, не орієнтує діяльність майбутнього вчителя на взаємодію з підлітками у сфері дозвілля і надбання необхідних для цього знань, розвиток відповідних умінь і навичок. </w:t>
      </w:r>
    </w:p>
    <w:p>
      <w:pPr>
        <w:pStyle w:val="Normal"/>
        <w:spacing w:lineRule="auto" w:line="273" w:before="0" w:after="0"/>
        <w:ind w:firstLine="708"/>
        <w:jc w:val="both"/>
        <w:rPr/>
      </w:pPr>
      <w:r>
        <w:rPr>
          <w:rFonts w:cs="Times New Roman" w:ascii="Times New Roman" w:hAnsi="Times New Roman"/>
          <w:spacing w:val="6"/>
          <w:sz w:val="28"/>
          <w:szCs w:val="28"/>
          <w:lang w:eastAsia="ru-RU"/>
        </w:rPr>
        <w:t xml:space="preserve">У другому розділі – </w:t>
      </w:r>
      <w:r>
        <w:rPr>
          <w:rFonts w:cs="Times New Roman" w:ascii="Times New Roman" w:hAnsi="Times New Roman"/>
          <w:b/>
          <w:spacing w:val="6"/>
          <w:sz w:val="28"/>
          <w:szCs w:val="28"/>
          <w:lang w:eastAsia="ru-RU"/>
        </w:rPr>
        <w:t>«Психолого-педагогічні основи підготовки майбутніх учителів до організації дозвілля школярів»</w:t>
      </w:r>
      <w:r>
        <w:rPr>
          <w:rFonts w:cs="Times New Roman" w:ascii="Times New Roman" w:hAnsi="Times New Roman"/>
          <w:spacing w:val="6"/>
          <w:sz w:val="28"/>
          <w:szCs w:val="28"/>
          <w:lang w:eastAsia="ru-RU"/>
        </w:rPr>
        <w:t xml:space="preserve"> встановлено, що стержневими утвореннями особистості майбутнього вчителя є його ціннісні та професійно-ціннісні орієнтації, які дають можливість свідомо ставитись до особистісної взаємодії зі школярами, організовуючи їхнє дозвілля, спонукають до здобуття нових знань, формування вмінь і навичок як особистісно значимих у педагогічній діяльності.</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Актуалізуючи в дослідженні категорію «особистісна взаємодія», ми звертаємо увагу на ціннісний аспект взаємовідносин, що лежать в її основі. Визначаючи особистісну взаємодію як цінність, ми проаналізували процес утворення особистісних цінностей. Засвоєння актуальних поглядів на педагогічну діяльність як цінність, формує певні регулятори поведінки майбутнього вчителя. Перетворення цінності взаємодії в особистісну здійснюється тоді коли майбутній учитель включається в процес практичної реалізації цієї цінності відчуваючи її як власну. Ми вважаємо, що цей момент взаємодії – спів-дотику цінності «Я» (вчитель) і цінності «Дитина» – вказує напрям діяльності і є водночас джерелом значень. На підставі цього нами запропоновано у зміст підготовки майбутніх учителів увести знання філософського, психолого-педагогічного змісту, які висвітлюють смисл життя людини, її призначення у взаємодії з дитиною, що розвивається. Актуалізація цієї сфери особистості майбутнього вчителя через усвідомлення смислу свого життя, смислу особистісної взаємодії зі школярами створює особистісно значущі умови оволодіння необхідними знаннями, вміннями і навичками. </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основі таких підходів нами відзначено, що підготовка майбутніх учителів у напрямі усвідомлення сенсу педагогічної діяльності має бути пов’язана зі сферою емоційної взаємодії. Переживання емоційного задоволення від зустрічі зі світом дитини, проектування зустрічі, «занурення» у простір дитинства – усе це стає тією емоційною основою, яка поєднує смисложиттєві орієнтири педагогічної діяльності з усвідомленням смислу життя.</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ми визначено сутність вихідного положення щодо формування культури особистісної взаємодії студентів вищих педагогічних навчальних закладів зі школярами, яка полягає у тому, що зазначена категорія є базовою ціннісною орієнтацією вчителя і містить у собі сукупність взаємозалежних установок на ставлення до дитини (школяра), до себе, до організації взаємодії, і є важливою змістовою характеристикою професійної спрямованості особистості майбутнього вчителя. Реалізація особистісної взаємодії у середовищі дозвілля школярів розглядається як допомога їм у розв’язанні вікових і особистих проблем, сприяння їх ціннісно-смисловому самовизначенню. Орієнтація майбутнього вчителя на особистісну взаємодію зі школярами в процесі організації їхнього дозвілля – це не тільки його позиція, а й позиція школяра бути суб’єктом власного життя, власної діяльності. Тому, визначаючи культуру особистісної взаємодії вчителя і дитини як провідну в нашому дослідженні підготовки майбутніх учителів до організації дозвілля школярів, ми основуємось на важливості «заглиблення» у суб’єктність вчителя й суб’єктність дитини, поєднання точок дотику для розгортання їх особистісної взаємодії. Тому особистісна взаємодія між ними передбачає глибинне спілкування, головне призначення якого – знаходження сенсу життя як вчителем, так і дитиною, яка зростає. В основі глибинного спілкування має бути діалог у якому вчитель ділиться своїми цінностями, «щоб спонукати бажання (дитини – Т.Я.) зробити їх своїми, переживання їх як особистісно значущими» (М.С.Каган).</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становлено, що підготовка студентів вищих педагогічних навчальних закладів передбачає усвідомлення особливостей діалогічного спілкування як особистісного розвивального процесу, який потребує певного сприйняття світу іншої людини як цінності, її суб’єктних проявів. Тому ми вважаємо що стрижневим новоутворенням майбутнього вчителя має стати культура особистісної взаємодії, яка дає змогу вирішувати разом зі школярами проблеми, що постають у процесі особистісного зростання в середовищі дозвілля. </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Культура особистісної взаємодії зі школярами зумовлює становлення вчителя як індивідуальності у процесі потребово-мотиваційної, емоційно-когнітивної, духовно-ціннісної сфери особистості; дає змогу осмислити процес особистісної взаємодії як смисложиттєву цінність, створити умови для власного зростання, самоздійснення як себе, так і підлітка. Культура особистісної взаємодії перебуває під впливом декількох факторів, а саме: суб’єктно-особистісних особливостей учителя і учня, особливостей їхнього життєвого досвіду, соціокультурних особливостей дозвіллєвого часу як суб’єктивно-ціннісного часу життя. Особистісна взаємодія діалектично взаємозалежна не тільки з орієнтацією на зміни в особистості суб’єкта взаємодії – школяра, але і з особистісними  змінами вчителя який, так само як і школяр, включений у процес особистісного розвитку, що, безумовно, є процесом його самоактуалізації, самореалізації. </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Аналіз наукової літератури дав нам змогу виділити і обґрунтувати функції культури особистісної взаємодії вчителя зі школярами у сфері дозвілля. У розділі доведено, що культура особистісної взаємодії вчителя зі школярами у сфері дозвілля розкривається як система основних функцій, цінностей, змістів, мотиваційно-аргументованої діяльності, сформованість якої є умовою і передумовою творчого саморозвитку, самореалізації вчителя в соціокультурному освітньому просторі. Культура особистісної взаємодії реалізується у двох напрямах: зовнішньому (через зміст, форми, методи взаємодії зі школярами у сфері дозвілля) і внутрішньому (через саморозвиток відносно до світу самого себе, діяльності). Отже, культура особистісної взаємодії перебуває під впливом принаймні трьох факторів: особистісних якостей учителя, смисложиттєвих орієнтирів професійної діяльності і особистісних якостей школярів.</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ми виділені структурні компоненти культури особистісної взаємодії: мотиваційно-ціннісно-смисловий, когнітивно-методологічний, операційно-діяльнісний, індивідуально-творчий. Мотиваційно-ціннісно-смисловий компонент включає усвідомлені цінності особистісної взаємодії, що забезпечують спрямованість педагогічної діяльності. Смисложиттєва спрямованість базується на особистісно значимих цілях взаємодії: допомога дитині в її особистісному розвитку, створення умов для самовизначення і самореалізації. Мета особистісної взаємодії стає мотивом діяльності, тобто спонукальною силою, що активізує творчий саморозвиток.</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міст когнітивно-методологічного компонент культури особистісної взаємодії вчителя зі школярами становлять знання, уміння, навички, що входять в існуючу когнітивну структуру особистості вчителя. Методологічний аспект когнітивно-методологічного компонента культури особистісної взаємодії студентів вищих педагогічних навчальних закладів забезпечує умови для саморозвитку творчо-індивідуального стилю взаємодії який виявляється як позитивне сприйняття себе як вчителя здатного допомогти школярам у процесі їх особистісного становлення, здатного до вироблення індивідуальних моделей взаємодії заснованих на ефективному використанні свого творчого потенціалу, усвідомлення необхідності саморозвитку, самоздійснення як важливого компонента успішності професійно-педагогічної діяльності.</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пераційно-діяльнісний компонент культури особистісної взаємодії ми визначаємо як систему технологічних елементів спрямованих на реалізацію цілей особистісної взаємодії зі школярами у сфері дозвілля.</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Індивідуально-творчий компонент має інтегрований характер. Через осмислення цінностей особистісної взаємодії, здобутих знань, умінь, навичок майбутній учитель оцінює ті власні індивідуальні якості, що дають змогу самореалізуватись у педагогічній діяльності. Це відкриває шлях до творчої самореалізації, до відчуття сенсу професійного вибору.</w:t>
      </w:r>
    </w:p>
    <w:p>
      <w:pPr>
        <w:pStyle w:val="Normal"/>
        <w:spacing w:lineRule="auto" w:line="273" w:before="0" w:after="0"/>
        <w:ind w:firstLine="708"/>
        <w:jc w:val="both"/>
        <w:rPr/>
      </w:pPr>
      <w:r>
        <w:rPr>
          <w:rFonts w:cs="Times New Roman" w:ascii="Times New Roman" w:hAnsi="Times New Roman"/>
          <w:spacing w:val="6"/>
          <w:sz w:val="28"/>
          <w:szCs w:val="28"/>
          <w:lang w:eastAsia="ru-RU"/>
        </w:rPr>
        <w:t xml:space="preserve">У третьому розділі – </w:t>
      </w:r>
      <w:r>
        <w:rPr>
          <w:rFonts w:cs="Times New Roman" w:ascii="Times New Roman" w:hAnsi="Times New Roman"/>
          <w:b/>
          <w:spacing w:val="6"/>
          <w:sz w:val="28"/>
          <w:szCs w:val="28"/>
          <w:lang w:eastAsia="ru-RU"/>
        </w:rPr>
        <w:t>«Концептуальні підходи до оновлення процесу підготовки студентів вищих педагогічних навчальних закладів до виховної роботи у сфері дозвілля школярів»</w:t>
      </w:r>
      <w:r>
        <w:rPr>
          <w:rFonts w:cs="Times New Roman" w:ascii="Times New Roman" w:hAnsi="Times New Roman"/>
          <w:spacing w:val="6"/>
          <w:sz w:val="28"/>
          <w:szCs w:val="28"/>
          <w:lang w:eastAsia="ru-RU"/>
        </w:rPr>
        <w:t xml:space="preserve"> – висвітлюється вплив позицій діяльнісного, системного, синергетичного, культурологічного, соціокультурного, аксіологічного підходів на розуміння сутності оновлення процесу підготовки майбутніх учителів до виховної роботи у сфері дозвілля школярів.</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Особистісна взаємодії вчителя зі школярами у сфері дозвілля з позиції діяльнісного підходу визначена нами як спільний пошук цінностей, норм і законів життя, що спрямовує підготовку на розвиток у студентів умінь проектувати, конструювати виховну діяльність, створювати ситуації особистісно розвивальної взаємодії. Гуманістична парадигма освіти змінила акценти у діяльнісному підході до виховання дітей та молоді: особистість людини завжди гіпотетична, тому найбільш продуктивними є такі види діяльності які забезпечують її саморозвиток. </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инергетичний підхід дав змогу обґрунтувати такі вимоги до оновлення процесу підготовки майбутніх учителів до взаємодії зі школярами у сфері дозвілля: розуміння студентом свого місця і ролі в особистісному розвитку дитини; розуміння смислу і цінностей особистісної взаємодії як сфери співробітництва зі школярами з метою сприяння їх особистісному зростанню; розвиток рефлексії власного досвіду особистісного зростання; аналіз середовища дозвілля як активного фактора впливу на зазначене становлення.</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едагогічні завдання щодо оновлення підготовки студентів до виховної роботи у сфері дозвілля на основі культурологічного підходу набувають такого смислу: допомога школярам у засвоєнні норм культурного, соціокультурного самовизначення; створення умов до діалогічної, полілогічної взаємодії, за яких розвивається бажання розширити власне світосприйняття шляхом входження у світ іншого «Я»; підтримка ціннісно-смислових пошуків сенсу життя.</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Соціокультурний підхід дав можливість розглядати мету, зміст, форми і методи підготовки студентів крізь призму культурно-специфічного, що віддзеркалює певні соціокультурні умови буття. </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Актуалізуючи в дослідженні категорію «особистісна взаємодія», ми наголошуємо на ціннісному аспекті взаємовідносин, що лежить в його основі. Цілі особистісної взаємодії у сфері дозвіллєвих потреб, інтересів школярів визначаються мотивами діяльності вчителя, у яких конкретизуються його потреби. До таких потреб нами віднесені: потреби в знаходженні смислу особистісної взаємодії з підлітками, у саморозвитку, у самореалізації та у сприянні особистісному розвитку школярів. </w:t>
      </w:r>
    </w:p>
    <w:p>
      <w:pPr>
        <w:pStyle w:val="Normal"/>
        <w:spacing w:lineRule="auto" w:line="273"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У роботі визначені сутність взаємодії вчителя зі школярами у сфері дозвілля як процес ціннісно-смислових змін як в особистості школяра, так і вчителя; вони разом з’ясовують вартість духовних цінностей, норм, законів життя; активізації самопізнання, саморозкриття, саморозвитку учасників взаємодії. Нами встановлено, що успішність взаємодії вчителя зі школярами у сфері дозвілля залежить від розуміння вчителем смислу і цінності їхньої особистісної взаємодії як важливого компонента педагогічної діяльності у сфері дозвілля школярів, розвинутості рефлексії власного досвіду, особистісного становлення та аналізу дозвілля школярів як середовища їхнього розвитку, що проявляється в ознаках субкультур. Це дало підстави стверджувати що організація дозвілля школярів вимагає від майбутнього вчителя умінь створювати діалогічну, полілогічну атмосферу особистісно значущої взаємодії, спонукати та підтримувати особистісно-ціннісні пошуки сенсів життя, надавати допомогу в особистісному самовизначенні школярів. Нами обґрунтована структурна модель готовності студентів вищих педагогічних навчальних закладів до особистісної взаємодії у зазначеній сфері життя школярів (див. рис). </w:t>
      </w:r>
    </w:p>
    <w:p>
      <w:pPr>
        <w:pStyle w:val="Normal"/>
        <w:spacing w:lineRule="auto" w:line="273"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73" w:before="0" w:after="0"/>
        <w:ind w:firstLine="720"/>
        <w:jc w:val="both"/>
        <w:rPr/>
      </w:pPr>
      <w:r>
        <w:rPr>
          <w:rFonts w:cs="Times New Roman" w:ascii="Times New Roman" w:hAnsi="Times New Roman"/>
          <w:spacing w:val="6"/>
          <w:sz w:val="28"/>
          <w:szCs w:val="28"/>
          <w:lang w:eastAsia="ru-RU"/>
        </w:rPr>
        <w:t xml:space="preserve">У четвертому розділі – </w:t>
      </w:r>
      <w:r>
        <w:rPr>
          <w:rFonts w:cs="Times New Roman" w:ascii="Times New Roman" w:hAnsi="Times New Roman"/>
          <w:b/>
          <w:spacing w:val="6"/>
          <w:sz w:val="28"/>
          <w:szCs w:val="28"/>
          <w:lang w:eastAsia="ru-RU"/>
        </w:rPr>
        <w:t xml:space="preserve">«Методична підготовка студентів вищих педагогічних навчальних закладів до організації дозвілля школярів» </w:t>
      </w:r>
      <w:r>
        <w:rPr>
          <w:rFonts w:cs="Times New Roman" w:ascii="Times New Roman" w:hAnsi="Times New Roman"/>
          <w:spacing w:val="6"/>
          <w:sz w:val="28"/>
          <w:szCs w:val="28"/>
          <w:lang w:eastAsia="ru-RU"/>
        </w:rPr>
        <w:t>з’ясовано поліпарадігмальність у визначенні змістовних складових підготовки студентів, визначено принципи структурування змісту, критерії його відбору, підсистеми змін у розвитку готовності студентів вищих педагогічних навчальних закладів до організації дозвілля школярів.</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На основі осмислення концептуальних засад формування змісту підготовки майбутніх учителів виділені та обґрунтовані з огляду на проблему нашого дослідження такі принципи щодо його структурування: принцип відповідності змісту у всіх його елементах і на всіх рівнях його конструювання загальним цілям сучасної освіти; врахування єдності змістовної і процесуальної сторони навчання; структурування єдності змісту освіти на різних рівнях його формування при русі від загальних до більш конкретних форм його реалізації в процесі навчання; подвійного входження базисних компонентів у систему навчання; функціональної повноти, мінімізації й оптимізації складових освіти; диференціації й інтеграції; принцип наступності. </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73" w:before="0" w:after="0"/>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drawing>
          <wp:inline distT="0" distB="0" distL="0" distR="0">
            <wp:extent cx="5838190" cy="6253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5838190" cy="6253480"/>
                    </a:xfrm>
                    <a:prstGeom prst="rect">
                      <a:avLst/>
                    </a:prstGeom>
                  </pic:spPr>
                </pic:pic>
              </a:graphicData>
            </a:graphic>
          </wp:inline>
        </w:drawing>
      </w:r>
    </w:p>
    <w:p>
      <w:pPr>
        <w:pStyle w:val="Normal"/>
        <w:spacing w:lineRule="auto" w:line="273" w:before="0" w:after="0"/>
        <w:ind w:firstLine="720"/>
        <w:jc w:val="both"/>
        <w:rPr/>
      </w:pPr>
      <w:r>
        <w:rPr>
          <w:rFonts w:cs="Times New Roman" w:ascii="Times New Roman" w:hAnsi="Times New Roman"/>
          <w:spacing w:val="6"/>
          <w:sz w:val="28"/>
          <w:szCs w:val="28"/>
          <w:lang w:val="ru-RU" w:eastAsia="ru-RU"/>
        </w:rPr>
        <w:t>Рис.</w:t>
      </w:r>
      <w:r>
        <w:rPr>
          <w:rFonts w:cs="Times New Roman" w:ascii="Times New Roman" w:hAnsi="Times New Roman"/>
          <w:spacing w:val="6"/>
          <w:sz w:val="28"/>
          <w:szCs w:val="28"/>
          <w:lang w:eastAsia="ru-RU"/>
        </w:rPr>
        <w:t xml:space="preserve"> Функціональна модель підготовки студентів вищих педагогічних навчальних закладів до організації дозвілля школярів</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основі аналізу дидактичних підходів до конструювання змісту освіти В.В. Краєвського, І.Я. Лернера, М.М. Скаткіна нами розроблена та експериментально перевірена система критеріїв відбору і конструювання змісту підготовки студентів педагогічних ВНЗ до організації дозвілля школярів:</w:t>
      </w:r>
    </w:p>
    <w:p>
      <w:pPr>
        <w:pStyle w:val="Normal"/>
        <w:numPr>
          <w:ilvl w:val="0"/>
          <w:numId w:val="42"/>
        </w:numPr>
        <w:tabs>
          <w:tab w:val="clear" w:pos="708"/>
          <w:tab w:val="left" w:pos="1022" w:leader="none"/>
        </w:tabs>
        <w:spacing w:lineRule="auto" w:line="273" w:before="0" w:after="0"/>
        <w:ind w:left="0"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ритерій відображення у змісті підготовки сучасних концептуальних підходів до соціалізації школярів у соціокультурних умовах сьогодення. У змісті навчальних програм з дисциплін психолого-педагогічного циклу представлені теорії соціалізації, поняття які розкривають і створюють у свідомості майбутніх учителів уявлення про дозвілля школярів та його роль в особистісному розвитку дитини;</w:t>
      </w:r>
    </w:p>
    <w:p>
      <w:pPr>
        <w:pStyle w:val="Normal"/>
        <w:numPr>
          <w:ilvl w:val="0"/>
          <w:numId w:val="42"/>
        </w:numPr>
        <w:tabs>
          <w:tab w:val="clear" w:pos="708"/>
          <w:tab w:val="left" w:pos="1022" w:leader="none"/>
        </w:tabs>
        <w:spacing w:lineRule="auto" w:line="273" w:before="0" w:after="0"/>
        <w:ind w:left="0"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критерій формування свідомого ставлення до розвитку дитини у сфері дозвілля. Усвідомлення власної значущості як референтної особи у житті дитини дає змогу майбутньому вчителю проектувати ті зміни, які мають відбутися в особистісному розвитку дитини під впливом їхньої взаємодії. </w:t>
      </w:r>
    </w:p>
    <w:p>
      <w:pPr>
        <w:pStyle w:val="Normal"/>
        <w:numPr>
          <w:ilvl w:val="0"/>
          <w:numId w:val="42"/>
        </w:numPr>
        <w:tabs>
          <w:tab w:val="clear" w:pos="708"/>
          <w:tab w:val="left" w:pos="1022" w:leader="none"/>
        </w:tabs>
        <w:spacing w:lineRule="auto" w:line="273" w:before="0" w:after="0"/>
        <w:ind w:left="0"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ритерій відображення особистісно розвивального компонента щодо педагогічної діяльності. Застосування цього критерію дає змогу спрямовувати освіту на смисложиттєве самовизначення студентів педагогічних ВНЗ стосовно цінностей взаємодії зі школярами у сфері дозвілля;</w:t>
      </w:r>
    </w:p>
    <w:p>
      <w:pPr>
        <w:pStyle w:val="Normal"/>
        <w:numPr>
          <w:ilvl w:val="0"/>
          <w:numId w:val="42"/>
        </w:numPr>
        <w:tabs>
          <w:tab w:val="clear" w:pos="708"/>
          <w:tab w:val="left" w:pos="1022" w:leader="none"/>
        </w:tabs>
        <w:spacing w:lineRule="auto" w:line="273" w:before="0" w:after="0"/>
        <w:ind w:left="0"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ритерій творчого самовиявлення передбачає діалогічність і полілогічність під час впровадження змісту підготовки студентів педагогічних ВНЗ до організації дозвілля школярів;</w:t>
      </w:r>
    </w:p>
    <w:p>
      <w:pPr>
        <w:pStyle w:val="Normal"/>
        <w:numPr>
          <w:ilvl w:val="0"/>
          <w:numId w:val="42"/>
        </w:numPr>
        <w:tabs>
          <w:tab w:val="clear" w:pos="708"/>
          <w:tab w:val="left" w:pos="1022" w:leader="none"/>
        </w:tabs>
        <w:spacing w:lineRule="auto" w:line="273" w:before="0" w:after="0"/>
        <w:ind w:left="0"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ритерій відображення психолого-педагогічних умов ефективності взаємодії передбачає рефлексивний аналіз рівня культури особистісної взаємодії зі школярами як новоутворення, що дає змогу оцінювати стан готовності, відповідні особистісні надбання: смисложиттєві орієнтації в педагогічній діяльності, знання, уміння, навички.</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изначені нами концептуальні підходи, принципи конструювання та критерії відбору змісту підготовки студентів педагогічних ВНЗ до організації дозвілля школярів дали змогу виділити підсистеми змін у розвитку готовності майбутніх учителів до особистісної взаємодії зі школярами у сфері дозвілля.</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ерша підсистема – ціннісно-смислова. ЇЇ змістом є аксіологічні основи буття людини, дозвілля як цінність життєдіяльності, цінність культури особистісної взаємодії, смисл професійно-педагогічної діяльності яка розглядається як складова сенсу життя та ін.</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руга підсистема – пізнавально-дослідницька. Її складові: зміст, структура, форми, методи, особливості дозвіллєвого часу школярів, особливості його проведення в різних соціокультурних умовах, місце і значення вчителя в особистісній взаємодії зі школярами під час дозвілля; умови, що забезпечують ефективність взаємодії вчителя зі школярами у сфері дозвілля.</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ретя підсистема – технологічно-моделююча. Вона містить сутність технологій виховання, власну аргументацію цілей і завдань щодо особистісної взаємодії зі школярами у сфері дозвілля; моделювання та конструювання змісту, форм, методів організації дозвілля школярів.</w:t>
      </w:r>
    </w:p>
    <w:p>
      <w:pPr>
        <w:pStyle w:val="Normal"/>
        <w:spacing w:lineRule="auto" w:line="273"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а підсистема – коммунікативно-розвивальна. У її межах розглядається спілкування як феномен людського буття, комунікативні якості вчителя та їх значення в особистісному розвитку школярів; спілкування як провідна діяльність школярів під час дозвілля. Техніки взаємодії, взаєморозуміння та взаємовпливу вчителя і школярів у просторі дозвілля.</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 процесі дослідження з метою формування культури особистісної взаємодії вчителя з учнями нами були розроблені і впроваджені в навчально-виховний процес вищих педагогічних навчальних закладів активні форми і методи навчання, які сприяли більш ґрунтовному засвоєнню оновленого змісту психолого-педагогічних дисциплін та розвитку готовності майбутніх учителів до особистісної взаємодії у сфері дозвілля школярів.</w:t>
      </w:r>
    </w:p>
    <w:p>
      <w:pPr>
        <w:pStyle w:val="Normal"/>
        <w:spacing w:lineRule="auto" w:line="273" w:before="0" w:after="0"/>
        <w:ind w:firstLine="720"/>
        <w:jc w:val="both"/>
        <w:rPr/>
      </w:pPr>
      <w:r>
        <w:rPr>
          <w:rFonts w:cs="Times New Roman" w:ascii="Times New Roman" w:hAnsi="Times New Roman"/>
          <w:spacing w:val="6"/>
          <w:sz w:val="28"/>
          <w:szCs w:val="28"/>
          <w:lang w:eastAsia="ru-RU"/>
        </w:rPr>
        <w:t>У п’ятому розділі – «</w:t>
      </w:r>
      <w:r>
        <w:rPr>
          <w:rFonts w:cs="Times New Roman" w:ascii="Times New Roman" w:hAnsi="Times New Roman"/>
          <w:b/>
          <w:spacing w:val="6"/>
          <w:sz w:val="28"/>
          <w:szCs w:val="28"/>
          <w:lang w:eastAsia="ru-RU"/>
        </w:rPr>
        <w:t xml:space="preserve">Експериментальна перевірка ефективності підготовки студентів вищих педагогічних навчальних закладів до особистісної виховної взаємодії зі школярами у сфері дозвілля» </w:t>
      </w:r>
      <w:r>
        <w:rPr>
          <w:rFonts w:cs="Times New Roman" w:ascii="Times New Roman" w:hAnsi="Times New Roman"/>
          <w:spacing w:val="6"/>
          <w:sz w:val="28"/>
          <w:szCs w:val="28"/>
          <w:lang w:eastAsia="ru-RU"/>
        </w:rPr>
        <w:t>– викладено результати констатувального експерименту, розкрито етапи та методику організації формувального експерименту, висвітлені результати дослідно-експериментальної роботи.</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З’ясовано що готовність студентів вищих педагогічних навчальних закладів до організації дозвілля школярів передбачає формування культури особистісної взаємодії як важливого утворення в професійному становленні. </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бґрунтовано доцільність використання критеріїв і показників діагностики зазначеної готовності, а саме:</w:t>
      </w:r>
    </w:p>
    <w:p>
      <w:pPr>
        <w:pStyle w:val="Normal"/>
        <w:spacing w:lineRule="auto" w:line="273" w:before="0" w:after="0"/>
        <w:ind w:firstLine="720"/>
        <w:jc w:val="both"/>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смисложиттєва орієнтація на самоздійснення, самореалізацію, що виявляється через розуміння цінності взаємодії зі школярами, осмислення власного рівня психолого-педагогічної грамотності, компетентності, особливостей ціннісно-смислової сфери особистості, оптимальність у сприйнятті цінностей особистісної взаємодії (сприйняття соціокультурної реальності буття школярів як простору їх розвитку, потреба бути значущим дорослим у суб’єкт-суб’єктних відносинах), усвідомлення необхідності саморозвитку, особистісного зростання для результативності самоздійснення;</w:t>
      </w:r>
    </w:p>
    <w:p>
      <w:pPr>
        <w:pStyle w:val="Normal"/>
        <w:spacing w:lineRule="auto" w:line="273" w:before="0" w:after="0"/>
        <w:ind w:firstLine="720"/>
        <w:jc w:val="both"/>
        <w:rPr/>
      </w:pPr>
      <w:r>
        <w:rPr>
          <w:rFonts w:cs="Times New Roman" w:ascii="Times New Roman" w:hAnsi="Times New Roman"/>
          <w:spacing w:val="6"/>
          <w:sz w:val="28"/>
          <w:szCs w:val="28"/>
          <w:lang w:eastAsia="ru-RU"/>
        </w:rPr>
        <w:t>–</w:t>
      </w:r>
      <w:r>
        <w:rPr>
          <w:rFonts w:cs="Times New Roman" w:ascii="Times New Roman" w:hAnsi="Times New Roman"/>
          <w:spacing w:val="6"/>
          <w:sz w:val="28"/>
          <w:szCs w:val="28"/>
          <w:lang w:val="ru-RU" w:eastAsia="ru-RU"/>
        </w:rPr>
        <w:t> </w:t>
      </w:r>
      <w:r>
        <w:rPr>
          <w:rFonts w:cs="Times New Roman" w:ascii="Times New Roman" w:hAnsi="Times New Roman"/>
          <w:spacing w:val="6"/>
          <w:sz w:val="28"/>
          <w:szCs w:val="28"/>
          <w:lang w:eastAsia="ru-RU"/>
        </w:rPr>
        <w:t>рефлексивно-діяльнісна готовність до саморозвитку, що виявляється через розвинену рефлексію, активне звернення до ретроспективної і перспективної рефлексії, аналіз і порівняння особистісної взаємодії з очікуванням інших людей, прийнятими нормативами, диференціація «Я-реальне», «Я-дзеркальне», «Я-ідеальне»;</w:t>
      </w:r>
    </w:p>
    <w:p>
      <w:pPr>
        <w:pStyle w:val="Normal"/>
        <w:spacing w:lineRule="auto" w:line="273" w:before="0" w:after="0"/>
        <w:ind w:firstLine="720"/>
        <w:jc w:val="both"/>
        <w:rPr/>
      </w:pPr>
      <w:r>
        <w:rPr>
          <w:rFonts w:cs="Times New Roman" w:ascii="Times New Roman" w:hAnsi="Times New Roman"/>
          <w:spacing w:val="6"/>
          <w:sz w:val="28"/>
          <w:szCs w:val="28"/>
          <w:lang w:eastAsia="ru-RU"/>
        </w:rPr>
        <w:t>–</w:t>
      </w:r>
      <w:r>
        <w:rPr>
          <w:rFonts w:cs="Times New Roman" w:ascii="Times New Roman" w:hAnsi="Times New Roman"/>
          <w:spacing w:val="6"/>
          <w:sz w:val="28"/>
          <w:szCs w:val="28"/>
          <w:lang w:val="ru-RU" w:eastAsia="ru-RU"/>
        </w:rPr>
        <w:t> </w:t>
      </w:r>
      <w:r>
        <w:rPr>
          <w:rFonts w:cs="Times New Roman" w:ascii="Times New Roman" w:hAnsi="Times New Roman"/>
          <w:spacing w:val="6"/>
          <w:sz w:val="28"/>
          <w:szCs w:val="28"/>
          <w:lang w:eastAsia="ru-RU"/>
        </w:rPr>
        <w:t>свідоме ставлення до розширення пізнавального простору, необхідного для особистісної взаємодії зі школярами, що проявляється в освоєнні емпіричних і теоретичних понять з різних галузей психології, педагогіки, педагогічних технологій, інтерес до світу дитини і власного як основи суб’єкт – суб’єктних відносин, готовність до співпраці, підтримка школяра на шляху його особистісного зростання;</w:t>
      </w:r>
    </w:p>
    <w:p>
      <w:pPr>
        <w:pStyle w:val="Normal"/>
        <w:spacing w:lineRule="auto" w:line="273" w:before="0" w:after="0"/>
        <w:ind w:firstLine="720"/>
        <w:jc w:val="both"/>
        <w:rPr/>
      </w:pPr>
      <w:r>
        <w:rPr>
          <w:rFonts w:cs="Times New Roman" w:ascii="Times New Roman" w:hAnsi="Times New Roman"/>
          <w:spacing w:val="6"/>
          <w:sz w:val="28"/>
          <w:szCs w:val="28"/>
          <w:lang w:eastAsia="ru-RU"/>
        </w:rPr>
        <w:t>–</w:t>
      </w:r>
      <w:r>
        <w:rPr>
          <w:rFonts w:cs="Times New Roman" w:ascii="Times New Roman" w:hAnsi="Times New Roman"/>
          <w:spacing w:val="6"/>
          <w:sz w:val="28"/>
          <w:szCs w:val="28"/>
          <w:lang w:val="ru-RU" w:eastAsia="ru-RU"/>
        </w:rPr>
        <w:t> </w:t>
      </w:r>
      <w:r>
        <w:rPr>
          <w:rFonts w:cs="Times New Roman" w:ascii="Times New Roman" w:hAnsi="Times New Roman"/>
          <w:spacing w:val="6"/>
          <w:sz w:val="28"/>
          <w:szCs w:val="28"/>
          <w:lang w:eastAsia="ru-RU"/>
        </w:rPr>
        <w:t>технологічність взаємодії, що проявляється в умінні діагностувати внутрішні стани як свої, так і школярів перед взаємодією, у її процесі і в одержанні результату, володінні базисними комунікативними вміннями (вступати у контакт, слухати і чути іншого, розуміти і враховувати особливості школярів у взаємодії), уміння трансформувати ідеали, переконання, ціннісні орієнтації у співтовариство школярів, уміння визначати цілі взаємодії, проектувати результат і шляхи його досягнення (враховувати при цьому власні індивідуально-психологічні особливості);</w:t>
      </w:r>
    </w:p>
    <w:p>
      <w:pPr>
        <w:pStyle w:val="Normal"/>
        <w:spacing w:lineRule="auto" w:line="273" w:before="0" w:after="0"/>
        <w:ind w:firstLine="720"/>
        <w:jc w:val="both"/>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творча активність, що проявляється в здатності переосмислювати стереотипи життєвого досвіду, розробляти і впроваджувати інноваційні елементи у взаємодії зі школярами на основі ціннісно-смислового сприйняття реалій простору життя, розвитку суб’єктних якостей необхідних для успішності взаємодії, імпровізуванні на основі знань, умінь і навичок.</w:t>
      </w:r>
    </w:p>
    <w:p>
      <w:pPr>
        <w:pStyle w:val="Normal"/>
        <w:spacing w:lineRule="auto" w:line="273"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На основі запропонованих критеріїв визначилися рівні готовності, які відображали якісну та кількісну характеристики новоутворення. Готовність студентів до організації дозвілля школярів диференціювалася за чотирма рівнями – елементарно-репродуктивним, адаптивним, системно-моделюючим та системно-розвивальним. </w:t>
      </w:r>
    </w:p>
    <w:p>
      <w:pPr>
        <w:pStyle w:val="Normal"/>
        <w:spacing w:lineRule="auto" w:line="273"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Елементарно-репродуктивний рівень свідчить, що майбутній учитель сприймає педагогічну діяльність як суб’єкт-об’єктні взаємини. Сфера дозвілля школярів його не цікавить, виховний процес сприймається як відтворення у цілому типових форм та методів виховання (класні години, екскурсії, інші заходи, які він сприймає як вказівку, що треба робити). У процесі моделювання взаємодії студент користується пояснювально-ілюстративним методом, вимагає від учнів репродуктивного викладу інформаційного матеріалу. </w:t>
      </w:r>
    </w:p>
    <w:p>
      <w:pPr>
        <w:pStyle w:val="Normal"/>
        <w:spacing w:lineRule="auto" w:line="273"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Адаптивний рівень характеризує прагнення студента пристосувати зміст взаємодії до вікових особливостей учнів, розуміє педагогічну діяльність як надання допомоги дитині у вирішенні її проблем, цікавиться змістом дозвілля школярів, але не в змозі моделювати особистісну взаємодію з ними як розвивальну.</w:t>
      </w:r>
    </w:p>
    <w:p>
      <w:pPr>
        <w:pStyle w:val="Normal"/>
        <w:spacing w:lineRule="auto" w:line="27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истемно-моделюючого рівня характерним є вміння визначати мету особистісної взаємодії зі школярами, створювати систему змісту, форм, методів, засобів взаємодії у сфері дозвіллєвих інтересів учнів, враховуючи при цьому індивідуальні й вікові особливості дітей, їх субкультуру. Майбутній учитель володіє знаннями щодо основних концептуальних положень гуманістичного й особистісно орієнтованого виховання, прагне до діалогічного спілкування зі школярами, виявляє інтерес до нових технологій виховання та їх втілення в сучасний освітній простір.</w:t>
      </w:r>
    </w:p>
    <w:p>
      <w:pPr>
        <w:pStyle w:val="Normal"/>
        <w:spacing w:lineRule="auto" w:line="273"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истемно-розвивальний рівень передбачає, що майбутній учитель осмислює сенс особистісної взаємодії як допомогу дитині в процесі її особистісного зростання, розглядає педагогічну діяльність як смисл свого життя. Під час аналізу сучасного соціокультурного середовища чітко визначає мету взаємодії з учнями у сфері їх буття, зміст взаємодії базує на субкультурних особливостях прояву потреб дітей. Особистісну взаємодію з ними моделює з урахуванням цінностей педагогічної діяльності. Для майбутнього вчителя характерна пошуково-творча активність у здобутті знань, розвитку умінь і навичок здійснювати взаємодію.</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наліз експериментальних даних на констатувальному етапі дослідження дав змогу охарактеризувати стан готовності студентів вищих педагогічних навчальних закладів до організації дозвілля школярів. Сформованість мотиваційно-ціннісно-смислового, когнітивно-методологічного, операційно-діяльнісного та індивідуально-творчого компонентів готовності майбутніх учителів до організації дозвілля школярів перебуває переважно на адаптивному й елементарно-репродуктивному рівнях. Переважна більшість майбутніх учителів не пов’язують педагогічну діяльність із цінностями буття, не вважають її смисложиттєвим конструктом, що дає змогу самореалізуватися. Лише незначна кількість майбутніх учителів володіють знаннями щодо особливостей організації дозвілля школярів, спрямовують пошук на оновлення змісту, форм, методів взаємодії зі школярами з метою сприяння їх особистісному розвитку.</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 розділі висвітлюються зміни, що відбуваються у головних компонентах культури особистісної взаємодії студентів вищих педагогічних навчальних закладів зі школярами як базового утворення готовності майбутніх учителів до організації дозвілля школярів.</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На етапі формувального експерименту здійснювалась перевірка ефективності процесу підготовки студентів вищих педагогічних навчальних закладів до організації дозвілля школярів. Модель розвитку культури особистісної взаємодії майбутніх учителів як основи їх готовності до організації дозвілля школярів передбачала реалізацію чіткої програми дій, що враховує як внутрішню логіку цього процесу, так і вплив різних чинників на якісні та кількісні характеристики цього процесу. </w:t>
      </w:r>
    </w:p>
    <w:p>
      <w:pPr>
        <w:pStyle w:val="Normal"/>
        <w:spacing w:lineRule="auto" w:line="273" w:before="0" w:after="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Формувальний експеримент проходив у три етапи, кожен з яких мав відповідну мету, завдання, зміст і методику підготовки студентів вищих педагогічних навчальних закладів до організації дозвілля школярів. </w:t>
      </w:r>
    </w:p>
    <w:p>
      <w:pPr>
        <w:pStyle w:val="Normal"/>
        <w:spacing w:lineRule="auto" w:line="273" w:before="0" w:after="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ерший етап – рефлексивно-когнітивний – передбачав рефлексію майбутніх учителів щодо особливостей розвитку під час дозвілля у підлітковому та старшому шкільному віці, спів-зіставлення власного досвіду проведення дозвілля з аналізом часу дозвілля (змісту, форм, методів) сучасних підлітків, виявлення тенденцій щодо їх особистісного зростання (життєві цілі, плани, ціннісні орієнтації, мотиви діяльності та інше), засвоєння відповідного змісту курсів «Загальна психологія», «Вікова психологія», «Педагогічна психологія», «Соціальна психологія» через розвиток власного ставлення до визначених у дослідженні проблем дозвілля школярів. Перший етап був спрямований також на активізацію діяльності майбутніх учителів у процесі пошуку смислу особистісно значущої взаємодії зі школярами у сфері їх дозвіллєвого часу. Їх розв’язання здійснювалося шляхом спільної багатоаспектної діяльності викладачів і студентів, вивчення субкультурних особливостей проведення дозвілля школярами, створення потреби в пошуково-аналітичній роботі як основи для індивідуально-творчої діяльності із саморозвитку.</w:t>
      </w:r>
    </w:p>
    <w:p>
      <w:pPr>
        <w:pStyle w:val="Normal"/>
        <w:spacing w:lineRule="auto" w:line="273" w:before="0" w:after="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Головне завдання другого етапу – особистісно-розвивального – вбачалося в стимулюванні процесу самовизначення у виховній діяльності, розумінні сенсу особистісної взаємодії зі школярами у сфері дозвілля, актуалізації цінностей педагогічної діяльності, спонукання майбутніх учителів до саморозвитку, самопрояву як творчої, референтної особистості в житті дитини. Ці завдання концентрувались у розвитку головних компонентів культури особистісної взаємодії зі школярами. </w:t>
      </w:r>
    </w:p>
    <w:p>
      <w:pPr>
        <w:pStyle w:val="Normal"/>
        <w:spacing w:lineRule="auto" w:line="273" w:before="0" w:after="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ретій етап – проектно-самореалізуючий – передбачав творчий прояв майбутнього вчителя у проектування особистісної взаємодії зі школярами у сфері дозвілля через створення клубних об’єднань дозвіллєвого спілкування школярів, самопрезентація та захист їх структурних компонентів: мети, завдань, змісту, форм, методів взаємодії, залучення студентів до конструктивної дискусії з питань удосконалення творчих проектів, визначення шляхів самовдосконалення.</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ля розвитку мотиваційно-ціннісно-смислового компонента культури особистісної взаємодії майбутнього вчителя використовувались такі методи як проблемний виклад знань, аналіз проблемних ситуацій розвитку школярів у сфері дозвілля, бесіди, дискусії, круглі столи та інше. Нами були створені та реалізовані різні за характером завдання, спрямовані на аналіз проблем учнів підліткового та старшого шкільного віку; виявлення ставлення до цих проблем; готовність допомогти у їх вирішенні та ін. Завдання мали, наприклад, такий зміст: зберіть матеріал з проблеми проведення дозвілля підлітками; проаналізуйте сайти підлітків, у яких вони висвітлюють власне світосприйняття; дайте оцінку публікаціям молодіжної преси з точки зору впливу на світогляд, життєві позиції, ціннісні орієнтації учнів підліткового та старшого шкільного віку; розгляньте з позиції значення для особистості, що дорослішає, зміст фільмів, комп’ютерних ігор, теле- і радіопередач, які привертають увагу школярів; спробуйте спрогнозувати соціокультурну ситуацію, що виникне в результаті впливу соціокультурного середовища дозвілля на особистісний розвиток сучасних школярів ( а) якості особистості, що будуть переважати; б) цінності, що будуть превалювати в майбутньому). Наступний етап спрямований нами на смисложиттєве самовизначення майбутнього вчителя. Розглядаючи і обговорюючи зміст психолого-педагогічних дисциплін ми звертаємо увагу на їх значення в розвитку «Я»: «Я як індивідуальність», «Я як особистість», «Я як особистість значима для інших».</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Особлива увага зверталася на залучення майбутніх учителів до проектувальної діяльності. </w:t>
      </w:r>
    </w:p>
    <w:p>
      <w:pPr>
        <w:pStyle w:val="Normal"/>
        <w:spacing w:lineRule="auto" w:line="27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с підготовки студентів експериментальних груп до організації дозвілля школярів мав цілеспрямований і системний характер, що знайшло відображення в певних результатах дослідження. За всіма компонентами, виділеними нами, студенти експериментальних груп виявили більш високий рівень сформованості культури особистісної взаємодії зі школярами у сфері дозвілля, що є головним у готовності до виховної роботи з дітьми шкільного віку. </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налізуючи результати дослідно-експериментальної роботи, ми дійшли висновку, що студенти експериментальних груп більш чітко усвідомлюють мету і значення особистісної взаємодії зі школярами у сфері дозвілля, значення своєї педагогічної діяльності пов’язують з допомогою, підтримкою дитини в її особистісному самовизначенні.</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езультати аналізу сформованості мотиваційно-ціннісно-смислового компонента готовності студентів до організації дозвілля школярів вказали на значне скорочення їх кількості з елементарно-репродуктивним рівнем (29,7 %), які перейшли на більш високі рівні готовності до організації дозвілля школярів. Значні зміни відбулися і на системно-моделюючому рівні: кількість студентів на ньому збільшилась на 27,8 %. На системно-розвивальному рівні кількість студентів збільшилась на 9,3 %. У контрольних групах, де робота з підготовки до організації дозвілля не проводилась незначні зміни зафіксовані на всіх рівнях розвитку, що пояснюється розвитком педагогічної свідомості, що відбувалося під час вивчення психолого-педагогічних дисциплін та виконання самостійної роботи. Але ці зміни не мають динамічного характеру як в ЕГ.</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огнітивно-методологічний компонент готовності студентів до організації дозвілля школярів знайшов своє відображення в результатах дослідно-експериментальної роботи в тому, що в студентів спостерігалася потреба будь-яке явище соціокультурної реальності життя школярів пояснити з огляду на причинно-наслідкові фактори, включати в систему якісних змін сфери дозвілля школярів особистість референтного дорослого, яку, в більшості випадків пов’язували з собою. У випробуваних спостерігалася потреба в здобутті необхідних знань для вирішення зазначених проблем особистісного розвитку школярів у сфері дозвілля і сформованість особистісного ставлення до знань. Результати змін у когнитивно-методологічному компоненті відображені в таблиці 1.</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Узагальнені результати аналізу рівня сформованості операційно-діяльнісного компонента готовності студентів до організації дозвілля школярів дали змогу констатувати зміни як у ЕГ, так і у КГ. Однак динаміка цих процесів різниться між собою. Кількість студентів ЕГ на елементарно-репродуктивному та адаптивному рівнях скоротилась на 33,3 %, а у КГ на 3,5 %. Значно збільшилась кількість студентів ЕГ на системно-моделюючому та системно-розвивальному рівнях (на 31,2 %). У КГ цей показник складає 4,6%. Зазначені зміни в ЕГ свідчать, що студенти розуміють значення професії вчителя у житті дитини, аналізують форми, методи, прийоми особистісної взаємодії зі школярами у сфері дозвілля, які приводять до зміни ціннісних установок, орієнтацій останніх і пов’язані з вирішенням проблем розуміння сенсу життя і діяльності. Особливістю змін в опрераційно-діяльнісному компоненті готовності слід вказати на творчий підхід до пошукової діяльності. </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Зміни в індивідуально-творчому компоненті готовності студентів до організації дозвілля школярів свідчать про результативність проведеної роботи. Студенти ЕГ проявили не тільки проектовані нами і необхідні майбутньому вчителю знання, уміння, навички для виховної роботи зі школярами у сфері дозвілля, але і виявити власну індивідуальність. Аналіз творчих проектів майбутніх учителів з організації дозвілля школярів свідчить про більш високий рівень їх готовності до особистісної взаємодії зі школярами у сфері дозвілля. Основним результатом проведеної нами роботи було те, що студенти ЕГ демонстрували високий рівень культури особистісної взаємодії з підлітками, який виявлявся в ставленні до дитини як вищої цінності педагогічної діяльності, у бажанні допомогти в її особистісному становленні, у наявності потреби бути референтною особистістю в житті школярів, здатною діалогічно взаємодіяти, передаючи власне розуміння сенсу і цінностей життя. </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right"/>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Таблиця 1</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рівняльні дані рівнів сформованості готовності студентів педагогічних ВНЗ до організації дозвілля школярів після дослідно-експериментальної роботи</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bl>
      <w:tblPr>
        <w:tblW w:w="5000" w:type="pct"/>
        <w:jc w:val="left"/>
        <w:tblInd w:w="-33" w:type="dxa"/>
        <w:tblLayout w:type="fixed"/>
        <w:tblCellMar>
          <w:top w:w="0" w:type="dxa"/>
          <w:left w:w="28" w:type="dxa"/>
          <w:bottom w:w="0" w:type="dxa"/>
          <w:right w:w="28" w:type="dxa"/>
        </w:tblCellMar>
      </w:tblPr>
      <w:tblGrid>
        <w:gridCol w:w="1710"/>
        <w:gridCol w:w="755"/>
        <w:gridCol w:w="603"/>
        <w:gridCol w:w="663"/>
        <w:gridCol w:w="545"/>
        <w:gridCol w:w="656"/>
        <w:gridCol w:w="552"/>
        <w:gridCol w:w="603"/>
        <w:gridCol w:w="602"/>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омпоненти</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езультати експерименту в контрольних групах</w:t>
              <w:br/>
              <w:t>(кількість студентів у %)</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езультати експерименту в експериментальних групах</w:t>
              <w:br/>
              <w:t xml:space="preserve">(кількість студентів у %)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івні</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івні</w:t>
            </w:r>
          </w:p>
        </w:tc>
      </w:tr>
      <w:tr>
        <w:trPr>
          <w:trHeight w:val="291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Елементарно-репродуктивний</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даптивний</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истемно-моделюючий</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истемно-розвивальний</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Елементарно-репродуктивний</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даптивний</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истемно-моделюючий</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истемно-розвивальний</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отиваційно-ціннісно-смислов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9,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огнітивно-методологіч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8,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пераційно-діяльніс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Індивідуально-творч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8,7</w:t>
            </w:r>
          </w:p>
        </w:tc>
      </w:tr>
    </w:tbl>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За критерієм Стюдента показана значимість результатів експерименту. Основні позитивні підсумки експерименту такі: студенти розуміють важливість часу дозвілля школярів як суттєвого фактора впливу на особистісне становлення людини; визнають цінність особистісної взаємодії зі школярами в зазначеній сфері; сприймають особистісну взаємодію з ними як смисложиттєву основу самореалізації у педагогічній діяльності; зросла мотивація до пошуку та здобуття знань, вироблення умінь, навичок що сприймаються як особистісно значимі; набули характеру активного розвитку уміння проектувати особистісну взаємодію зі школярами у сфері дозвілля. </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ВИСНОВКИ</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наліз проблеми підготовки студентів вищих педагогічних навчальних закладів до організації дозвілля школярів з’ясувати, що в умовах дегуманізації сфери дозвілля школярів питання їхньої підготовки до виховної роботи у зазначеному просторі життя набуває особливої актуальності. Її розв’язання потребує пошуку нових підходів до професійно-педагогічної підготовки, якими можуть бути: актуалізація смисложитттєвих орієнтирів майбутніх учителів як у педагогічній діяльності, так і в повсякденному житті, ціннісне самовизначення як референтної людини у житті школярів, впровадження у виховний простір організованого дозвілля школярів форм і методів спрямованих на їх особистісний розвиток, застосування яких має сприяти формуванню готовності студентів вищих педагогічних навчальних закладів до організації дозвілля школярів та їх особистісно-професійному становленню.</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а основі узагальнення результатів дослідження зроблено такі висновки.</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1. Здійснений аналіз стану дослідження проблеми підготовки студентів вищих педагогічних навчальних закладів до організації дозвілля школярів свідчить про недостатню увагу до вивчення її теоретичних і методичних аспектів. Разом з цим зазначимо, що вагомою основою для нашого дослідження стали праці, що висвітлюють нові підходи до професійно-педагогічної підготовки майбутніх учителів. Дослідниками обґрунтовано суть професійно-педагогічної діяльності в соціокультурних умовах сьогодення. </w:t>
      </w:r>
    </w:p>
    <w:p>
      <w:pPr>
        <w:pStyle w:val="Normal"/>
        <w:tabs>
          <w:tab w:val="clear" w:pos="708"/>
          <w:tab w:val="left" w:pos="0" w:leader="none"/>
        </w:tabs>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загальнені результати вивчення сучасного стану підготовки студентів вищих педагогічних навчальних закладів до виховної роботи у сфері дозвілля школярів свідчать, що теоретичні напрацювання щодо взаємодії зі школярами у зазначеній сфері недостатньо використовуються для подолання суперечностей між вимогами суспільства до педагогізації дозвілля школярів і рівнем відповідної підготовки до її здійснення вчителями-вихователями.</w:t>
      </w:r>
    </w:p>
    <w:p>
      <w:pPr>
        <w:pStyle w:val="Normal"/>
        <w:spacing w:lineRule="auto" w:line="273"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 результаті теоретичного аналізу встановлено, що за своєю сутністю підготовка майбутніх учителів до виховної роботи зі школярами у сфері дозвілля є особистісно розвивальним процесом, головним об’єктом якого є цінність вихованця і цінність взаємодії вчителя з вихованцем, що веде до духовного розвитку як вихованців, так і вчителя. На підставі зазначеного зроблено висновок, що професійний розвиток студентів вищих педагогічних навчальних закладів пов’язаний з їх особистісним самовизначенням як майбутніх учителів. Суть цього процесу зумовлюється розвитком суб’єктності майбутніх учителів, що пов’язано з усвідомленням цінностей і смислів педагогічної діяльності, власного статусу референтної людини в просторі життя школярів. Готовність до виховної взаємодії зі школярами у сфері дозвілля є певним рівнем педагогічного мислення, яке надає змогу переборювати стереотипи і моделювати взаємодію на основі власних уявлень щодо ціннісно-смислових перспектив розвитку особистості школяра. Нами встановлено, що мотивами взаємодії майбутнього вчителя зі школярами у сфері дозвілля є зацікавленість світом дитини, що розвивається, бажанням допомогти їй в особистісному розвитку.</w:t>
      </w:r>
    </w:p>
    <w:p>
      <w:pPr>
        <w:pStyle w:val="Normal"/>
        <w:spacing w:lineRule="auto" w:line="273"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Розкрито і проаналізовано понятійно-категоріальний апарат дослідження, зокрема, простежено етимологія та обґрунтовано сучасний зміст понять «життєдіяльність людини», «вільний час», «дозвілля», «культура», «соціокультура», «дозвілля школярів», «субкультура», «ціннісні параметри дозвілля», «дозвілля як середовище розвитку».</w:t>
      </w:r>
    </w:p>
    <w:p>
      <w:pPr>
        <w:pStyle w:val="Normal"/>
        <w:spacing w:lineRule="auto" w:line="273"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изначено та обґрунтовано сутнісні характеристики змін, що відбуваються у сфері дозвілля школярів і цілі діяльності вчителя в зазначеному просторі життя дитини.</w:t>
      </w:r>
    </w:p>
    <w:p>
      <w:pPr>
        <w:pStyle w:val="Normal"/>
        <w:tabs>
          <w:tab w:val="clear" w:pos="708"/>
          <w:tab w:val="left" w:pos="0" w:leader="none"/>
        </w:tabs>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3. Доведено, що базовим утворення готовності майбутніх учителів педагогічних ВНЗ до організації дозвілля школярів є культура особистісної взаємодії з ними, яка має компоненти ціннісно-смислових орієнтирів педагогічної діяльності і реалізується в творчій педагогічній діяльності як прояв індивідуально-творчих якостей. Нами виділено і обґрунтовано функції культури особистісної взаємодії: репродуктивно-трансляційну, конструктивно-адаптаційну, регулятивно-корегувальну, розвивальну, проектувально-орієнтовану, гармонізувально-профілактичну, продуктивно-створювальну. У дослідженні доведено, що культура особистісної взаємодії майбутнього вчителя з школярами є новотвором, що розвивається завдяки актуалізації смисложиттєвих орієнтирів особистості і дає змогу розкрити індивідуальні якості майбутнього вчителя у взаємодії зі школярами у сфері дозвілля. </w:t>
      </w:r>
    </w:p>
    <w:p>
      <w:pPr>
        <w:pStyle w:val="Normal"/>
        <w:spacing w:lineRule="auto" w:line="273"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Осмислення концептуальних засад професійно-педагогічної підготовки майбутніх учителів на методологічному, теоретичному і практичному рівнях дало змогу обґрунтувати положення про те, що підготовка студентів педагогічних ВНЗ до організації дозвілля школярів є процесом смислотвірним не тільки в професійно-педагогічній діяльності, а і в більш широкому значенні – як набуття сенсу життя.</w:t>
      </w:r>
    </w:p>
    <w:p>
      <w:pPr>
        <w:pStyle w:val="Normal"/>
        <w:tabs>
          <w:tab w:val="clear" w:pos="708"/>
          <w:tab w:val="left" w:pos="0" w:leader="none"/>
        </w:tabs>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 Оновлення змісту підготовки студентів педагогічних ВНЗ до організації дозвілля школярів базувалось на критеріях його відбору: критерій відображення у змісті підготовки майбутніх учителів до організації дозвілля школярів сучасних концептуальних підходів щодо їх соціалізації у соціокультурних умовах сьогодення; критерій свідомого ставлення до розвитку дитини у сфері дозвілля; відображення в змісті освіти особистісно розвивального компонента щодо педагогічної діяльності; творчого самовиявлення; критерій відображення психолого-педагогічних умов ефективності взаємодії вчителя зі школярами у сфері дозвілля.</w:t>
      </w:r>
    </w:p>
    <w:p>
      <w:pPr>
        <w:pStyle w:val="Normal"/>
        <w:tabs>
          <w:tab w:val="clear" w:pos="708"/>
          <w:tab w:val="left" w:pos="0" w:leader="none"/>
        </w:tabs>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 Обґрунтовано методологічні передумови розвитку культури особистісної взаємодії з школярами як стержневого компонента готовності студентів педагогічних ВНЗ до організації дозвілля школярів: культура особистісної взаємодії не тільки обумовлює результативність особистісного розвитку школяра, а і сама є результатом змін в особистісному розвитку майбутнього вчителя. Усвідомлення цього пов’язано з баченням процесу взаємодії в методологічній концепції синергетики як процесу самоорганізації і саморозвитку. Розвиток культури особистісної взаємодії студентів педагогічних ВНЗ за своєю суттю як характерологічної якості є  варіативним, адже і процес і результат, детермінований особистісними якостями майбутнього вчителя, пов’язаний із соціокультурними змінами і тому характеризується гнучкістю, здатністю до самозбагачення. Нами виділені структурні компоненти культури особистісної взаємодії – мотиваційно-ціннісно-смисловий, когнітивно-методологічний, операційно-діяльнісний, індивідуально-творчий – і надана їх змістовна характеристика.</w:t>
      </w:r>
    </w:p>
    <w:p>
      <w:pPr>
        <w:pStyle w:val="Normal"/>
        <w:tabs>
          <w:tab w:val="clear" w:pos="708"/>
          <w:tab w:val="left" w:pos="0" w:leader="none"/>
        </w:tabs>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бґрунтована в дослідженні модель підготовки майбутніх учителів до організації дозвілля школярів включає культуру особистісної взаємодії з ними, як провідну категорію, що конкретизується до рівня практичної реалізації шляхом збагачення змісту, форм, методів навчально-виховного процесу у вищому навчальному закладі, що забезпечує розвиток готовності до взаємодії зі школярами у сфері дозвілля. Факторами, що зумовлюють актуальність підготовки студентів педагогічних ВНЗ до організації дозвілля школярів визначені соціокультурні особливості буття школярів у сучасних умовах, до яких належать: деструктурізація інститутів дозвілля, вплив ЗМІ, субкультурні ознаки життя школярів тощо. Модель визначає рівні готовності майбутніх учителів до організації дозвілля школярів: елементарно-репродуктивний, адаптивний, системно-моделюючий, системно-розвивальний і надані їм змістовні характеристики. Умовами формування готовності студентів до організації дозвілля школярів є: спрямованість процесу навчання на ціннісно-смислове самовизначення майбутнього вчителя, активізація мотивації до особистісної взаємодії зі школярами у сфері дозвілля через занурення в особливості світосприйняття школярів, їх субкультуру, забезпечення можливості для творчого прояву індивідуальності при моделюванні змісту, форм, методів їхньої дозвіллєвої діяльності школярів.</w:t>
      </w:r>
    </w:p>
    <w:p>
      <w:pPr>
        <w:pStyle w:val="Normal"/>
        <w:tabs>
          <w:tab w:val="clear" w:pos="708"/>
          <w:tab w:val="left" w:pos="0" w:leader="none"/>
        </w:tabs>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Експериментально перевірено авторську методику підготовки майбутніх учителів до організації дозвілля школярів, у якій виділяємо рефлексивно-когнітивний, особистісно-розвивальний та проектно-самореалізуючий етапи, кожний з яких має конкретизовану мету, зміст, форми і методи що допоможуть в організації дозвілля школярів. Створені конкретні методики для розвитку культури особистісної взаємодії з дітьми і спрямовані на досягнення визначеної мети. Основними з методик є: проблемний виклад знань, аналіз проблемних ситуацій, пов’язаних з розвитком школярів у сфері дозвілля, круглий стіл «Мої спогади про підлітковий вік», міні-музей-виставка «Це було не що давно», ток-шоу «Ми і Вони», педагогічні листи «Звертаюся до В.О.Сухомлинського – дозвольте запитати…», твір-роздум «Я допомагаю дитині зростати» та інші. Нами розроблені та впроваджені в практику навчально-виховного процесу педагогічних ВНЗ спецкурс «Організація дозвілля школярів» та спецпрактикум «Особистісна взаємодія вчителя зі школярами у сфері дозвілля».</w:t>
      </w:r>
    </w:p>
    <w:p>
      <w:pPr>
        <w:pStyle w:val="Normal"/>
        <w:tabs>
          <w:tab w:val="clear" w:pos="708"/>
          <w:tab w:val="left" w:pos="0" w:leader="none"/>
        </w:tabs>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ритеріями результативності готовності студентів вищих педагогічних навчальних закладів до організації дозвілля школярів визначені: смисложиттєва орієнтація на самоздійснення, самореалізацію, свідоме прагнення до розширення пізнавального простору щодо особистісної взаємодії зі школярами у сфері дозвілля, критерії технологічності взаємодії та творчої активності. Кожен із зазначених критеріїв має відповідні показники.</w:t>
      </w:r>
    </w:p>
    <w:p>
      <w:pPr>
        <w:pStyle w:val="Normal"/>
        <w:tabs>
          <w:tab w:val="clear" w:pos="708"/>
          <w:tab w:val="left" w:pos="0" w:leader="none"/>
        </w:tabs>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7. Одержані результати дослідження можуть бути використані викладачами психолого-педагогічних дисциплін з метою удосконалення навчально-виховного процесу у вищих педагогічних навчальних закладах, в системі підготовки майбутніх учителів до виховної роботи зі школярами, а саме у сфері дозвілля, а також у системі підготовки та підвищення кваліфікації вчителів. Навчально-методичний комплекс для забезпечення підготовки майбутніх учителів до організації дозвілля школярів містить навчальні програми з дисциплін психолого-педагогічного циклу, навчальний посібник «Организация досуга школьников», програми спецкурсу «Організація дозвілля школярів» і спецпрактикуму «Особистісна взаємодія вчителя зі школярами у сфері дозвілля», методичні розробки семінарських занять для викладачів і студентів вищих педагогічних навчальних закладів, розробки позааудиторних занять педагогічного клубу.</w:t>
      </w:r>
    </w:p>
    <w:p>
      <w:pPr>
        <w:pStyle w:val="Normal"/>
        <w:tabs>
          <w:tab w:val="clear" w:pos="708"/>
          <w:tab w:val="left" w:pos="0" w:leader="none"/>
        </w:tabs>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Здійснене дослідження не вичерпує всіх аспектів проблеми підготовки майбутніх учителів до організації дозвілля підлітків. Подальшого вирішення потребують проблеми розвитку полілогічного мислення майбутніх учителів-вихователів, специфіка особистісної взаємодії педагога-вихователя у тимчасових об’єднаннях школярів, розвиток прагнення до самоздійснення у школярів підліткового віку в просторі їх дозвілля.</w:t>
      </w:r>
    </w:p>
    <w:p>
      <w:pPr>
        <w:pStyle w:val="Normal"/>
        <w:tabs>
          <w:tab w:val="clear" w:pos="708"/>
          <w:tab w:val="left" w:pos="0" w:leader="none"/>
        </w:tabs>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tabs>
          <w:tab w:val="clear" w:pos="708"/>
          <w:tab w:val="left" w:pos="0" w:leader="none"/>
        </w:tabs>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сновні положення і результати дослідження висвітлено у таких публікаціях:</w:t>
      </w:r>
    </w:p>
    <w:p>
      <w:pPr>
        <w:pStyle w:val="Normal"/>
        <w:spacing w:lineRule="auto" w:line="273" w:before="0" w:after="0"/>
        <w:jc w:val="center"/>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Монографія</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Яцула Т.В. Підготовка майбутніх учителів до організації дозвілля школярів: Монографія. – Херсон: Айлант, 2010. – 404 с.</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jc w:val="center"/>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Навчально-методичні посібники</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Яцула Т.В. Организация досуга школьников: Учебно-методическое пособие для педагогов-воспитателей и студентов педагогических вузов. – Херсон: Издательство ХГУ, 2006. – 244 с.</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jc w:val="center"/>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Статті у наукових фахових виданнях</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Яцула Т.В. Проблема організації дозвілля учнів загальноосвітніх шкіл // Зб. наук. праць. Педагогічні науки. Випуск 7. – Херсон: Айлант, 1999. – 206 с., С.194 – 198.</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Яцула Т.В. В.В. Зеньковський та його система соціального виховання // Зб. наук. праць. Педагогічні науки. Випуск 13. – Херсон: Айлант, 2000. – 404 с., С. 36 – 40.</w:t>
      </w:r>
    </w:p>
    <w:p>
      <w:pPr>
        <w:pStyle w:val="Normal"/>
        <w:spacing w:lineRule="auto" w:line="273" w:before="0" w:after="0"/>
        <w:ind w:firstLine="720"/>
        <w:jc w:val="both"/>
        <w:rPr/>
      </w:pPr>
      <w:r>
        <w:rPr>
          <w:rFonts w:cs="Times New Roman" w:ascii="Times New Roman" w:hAnsi="Times New Roman"/>
          <w:spacing w:val="4"/>
          <w:sz w:val="28"/>
          <w:szCs w:val="28"/>
          <w:lang w:eastAsia="ru-RU"/>
        </w:rPr>
        <w:t>3. Яцула Т.В. Соціально-педагогічний аналіз форм дозвілля та можливості використання їх у загальноосвітній школі // Зб. наук. праць. Педагогічні науки. Випуск 16. – Херсон: Айлант, 2000.</w:t>
      </w:r>
      <w:r>
        <w:rPr>
          <w:rFonts w:cs="Times New Roman" w:ascii="Times New Roman" w:hAnsi="Times New Roman"/>
          <w:b/>
          <w:spacing w:val="4"/>
          <w:sz w:val="28"/>
          <w:szCs w:val="28"/>
          <w:lang w:eastAsia="ru-RU"/>
        </w:rPr>
        <w:t xml:space="preserve"> </w:t>
      </w:r>
      <w:r>
        <w:rPr>
          <w:rFonts w:cs="Times New Roman" w:ascii="Times New Roman" w:hAnsi="Times New Roman"/>
          <w:spacing w:val="4"/>
          <w:sz w:val="28"/>
          <w:szCs w:val="28"/>
          <w:lang w:eastAsia="ru-RU"/>
        </w:rPr>
        <w:t>– 360 с., С. 236 – 238.</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Яцула Т.В. Деякі теоретико-методичні засади організації груп дозвілля учнів у сучасній школі //Педагогіка та психологія: Збірник наукових праць / За заг. ред. І.Ф.Прокопенка, чл.-кор. В.І.Лозової. – Харків: ХДПУ, 2001. – Вип.19. – Ч.1. – 164 с., С. 81-84.</w:t>
      </w:r>
    </w:p>
    <w:p>
      <w:pPr>
        <w:pStyle w:val="Normal"/>
        <w:spacing w:lineRule="auto" w:line="273" w:before="0" w:after="0"/>
        <w:ind w:firstLine="720"/>
        <w:jc w:val="both"/>
        <w:rPr/>
      </w:pPr>
      <w:r>
        <w:rPr>
          <w:rFonts w:cs="Times New Roman" w:ascii="Times New Roman" w:hAnsi="Times New Roman"/>
          <w:spacing w:val="4"/>
          <w:sz w:val="28"/>
          <w:szCs w:val="28"/>
          <w:lang w:eastAsia="ru-RU"/>
        </w:rPr>
        <w:t>5. Яцула Т.В. Педагогічна діяльність вчителя-організатора у сфері дозвілля школярів // Зб. наук. праць. Педагогічні науки. Випуск 25. – Херсон: Айлант, 2001</w:t>
      </w:r>
      <w:r>
        <w:rPr>
          <w:rFonts w:cs="Times New Roman" w:ascii="Times New Roman" w:hAnsi="Times New Roman"/>
          <w:b/>
          <w:spacing w:val="4"/>
          <w:sz w:val="28"/>
          <w:szCs w:val="28"/>
          <w:lang w:eastAsia="ru-RU"/>
        </w:rPr>
        <w:t>.</w:t>
      </w:r>
      <w:r>
        <w:rPr>
          <w:rFonts w:cs="Times New Roman" w:ascii="Times New Roman" w:hAnsi="Times New Roman"/>
          <w:spacing w:val="4"/>
          <w:sz w:val="28"/>
          <w:szCs w:val="28"/>
          <w:lang w:eastAsia="ru-RU"/>
        </w:rPr>
        <w:t xml:space="preserve"> – 276 с., С. 267 – 271.</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 Губченко Т.В. Розвиток творчого потенціалу майбутнього вчителя у сфері організації дозвілля учнів загальноосвітніх шкіл //Вісн. Львівського ун-ту. Серія педагогічна. –Л., 2001. Вип.15. Ч. 2. – 258 с., С. 114-118.</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7. Яцула Т.В .Підготовка студентів педагогічних вузів до особистісно орієнтованого виховання у сфері дозвілля школярів //Гуманістично спрямований виховний процес і становлення особистості (Теоретико-методичні проблеми виховання дітей та учнівської молоді). – Зб. наук. праць. – Київ: ВіРА Інсайт, 2001. – Кн. II. – 336 с., С. 33-36.</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 Яцула Т.В. Формування практичних вмінь у студентів педагогічних вузів при вивченні спецкурсу “Організація дозвілля школярів”//Зб. наук. праць. Педагогічні науки. Випуск 20. Частина II – Херсон: Айлант, 2001. – 176 с., С. 168 – 170.</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9. Яцула Т.В. Вплив дозвілля дітей на вибір майбутньої професії //Педагог професійної школи: Зб.наук.праць /Редкол.: Н.Г. Ничкало (голова), І.А. Зязюн, О.І. Щербак (заступник голови) та ін.; Упорядники: Н.Г. Ничкало, О.І.Щербак. – К.: Наук.світ, 2002 –198с., С. 143-145.</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0. Яцула Т.В. Специфіка професійної діяльності вихователя-організатора дозвіллєвого спілкування школярів // Зб. наук. праць. Педагогічні науки. Вип. 31. – Херсон: Вид ХДПУ, 2002. – 299 с., С. 200 – 203.</w:t>
      </w:r>
    </w:p>
    <w:p>
      <w:pPr>
        <w:pStyle w:val="Normal"/>
        <w:spacing w:lineRule="auto" w:line="273" w:before="0" w:after="0"/>
        <w:ind w:firstLine="720"/>
        <w:jc w:val="both"/>
        <w:rPr/>
      </w:pPr>
      <w:r>
        <w:rPr>
          <w:rFonts w:cs="Times New Roman" w:ascii="Times New Roman" w:hAnsi="Times New Roman"/>
          <w:spacing w:val="4"/>
          <w:sz w:val="28"/>
          <w:szCs w:val="28"/>
          <w:lang w:eastAsia="ru-RU"/>
        </w:rPr>
        <w:t>11. Яцула Т.В. Личностно-ориентированное обучение организаторов досуга учащихся общеобразовательных школ // Зб. наук. праць. Педагогічні науки. Вип. 33. – Херсон: Вид. ХДУ, 2003</w:t>
      </w:r>
      <w:r>
        <w:rPr>
          <w:rFonts w:cs="Times New Roman" w:ascii="Times New Roman" w:hAnsi="Times New Roman"/>
          <w:b/>
          <w:spacing w:val="4"/>
          <w:sz w:val="28"/>
          <w:szCs w:val="28"/>
          <w:lang w:eastAsia="ru-RU"/>
        </w:rPr>
        <w:t>.</w:t>
      </w:r>
      <w:r>
        <w:rPr>
          <w:rFonts w:cs="Times New Roman" w:ascii="Times New Roman" w:hAnsi="Times New Roman"/>
          <w:spacing w:val="4"/>
          <w:sz w:val="28"/>
          <w:szCs w:val="28"/>
          <w:lang w:eastAsia="ru-RU"/>
        </w:rPr>
        <w:t xml:space="preserve"> – 372 с., С. 352 – 356.</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2. Яцула Т.В. Аксіологічний підхід у підготовці майбутнього організатора дозвіллєвого спілкування школярів //Зб. наук. праць. Педагогічні науки. Вип. 34. – Херсон: Вид. ХДУ, 2003. – 324 с., С. 299 – 302.</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3. Яцула Т.В. Модель підготовки майбутнього вихователя-організатора об’єднань дозвіллєвого спілкування школярів //Проблеми сучасної педагогічної освіти. Сер.: Педагогіка і психологія. – Зб. статей: Вип. 6., ч.2. – Ялта: РВВ КДГІ, 2004. – 284 с., С. 250 –254.</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4. Яцула Т.В. Технологічне забезпечення професійної підготовки організатора дозвілля школярів //Актуальні проблеми гуманітарної освіти: збірник наукових праць // За заг.ред.д.п.н., проф.Онкович Г.В. та канд.фіз.-мат.н., проф. Ломаковича А.М. – Київ – Кременець: РВЦ КОГПІ ім.Тараса Шевченка. – 2004. – 390 с., С. 256-259.</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5. Яцула Т.В. Деякі аспекти управління клубами дозвіллєвого спілкування школярів // Зб. наук. праць. Педагогічні науки. Вип. 36. – Херсон: Видавництво ХДУ, 2004. – 359 с., С. 207 – 210.</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6. Яцула Т.В. Актуалізація смисложиттєвих орієнтирів у професійно-педагогічній підготовці вчителів-вихователів //Сучасні інформаційні технології та інноваційні методики навчання у підготовці фахівців: методологія, теорія, досвід, проблеми //Зб.наук.пр. – Випуск 8 /Редкол.: І.А.Зязюн (голова) та ін. – Київ-Вінниця: 000 «Планер», 2005. – 547 с., С. 536-540.</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7. Яцула Т.В. Педагогизация досуга учащихся – важное условие профильного обучения //Наук. записки Вінницького пед. ун-ту ім. Михайла Коцюбинського Серія: Педагогіка і психологія 2005. Вип. 12 – 224 с., С. 206 – 208.</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8. Яцула Т.В. Особливості організації клубу дозвіллєвого спілкування школярів // Зб. наук. праць. Педагогічні науки. Випуск 38. – Херсон: Вид-во ХДУ, 2005. – 400 с., С. 210 – 214.</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9. Яцула Т.В. Педагогічні умови реалізації виховних можливостей спілкування у клубному об’єднанні школярів //Зб. наук. праць. Педагогічні науки. Вип. 39. – Херсон: Вид-во ХДУ, 2005. – 380 с., С. 173 – 177.</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0. Яцула Т.В. Історико-педагогічний аналіз розвитку клубів дозвілля школярів // Зб.наук.праць. Педагогічні науки. Вип. 40. – Херсон: Вид-во ХДУ, 2005. – 460 с., С. 370 –375.</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1. Яцула Т.В. Деякі теоретичні і методологічні основи підготовки майбутніх учителів до особистісної взаємодії зі школярами //Науковий вісник Миколаївського держ. ун-ту. – Вип. 12. Педагогічні науки: Зб. наук. праць // За ред. В.Д. Будака О.М. Пєхоти. –Т.4. Миколаїв: МДУ 2006. – 288 с. С. 274-281.</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2. Яцула Т.В. Організаційно-педагогічні умови підготовки майбутніх учителів до створення власних технологій виховання //Збірник наукових праць. Педагогічні науки. Вип. 43. – Херсон: Вид-во ХДУ, 2006. – 418 с., С. 370 – 373.</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3. Яцула Т.В. Дозвілля школярів у соціокультурному вимірі //Наук. вісн. Миколаївського держ. ун-ту. – Вип. 15. Педагогічні науки: Зб. наук. праць  Миколаїв: МДУ 2007. – 284 с., С. 219-230.</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4. Яцула Т.В. Усвідомлення майбутніми вчителями педагогічної взаємодії як смисложиттєвого самовизначення //Ціннісно-сисловий універсум людини: Монографія За ред.канд.філос.наук О.О. Сердюк. –Донецьк: ТОВ «Юго-Восток, Лтд», 2007. –290 с., С. 279 – 285.</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5. Яцула Т.В. Теоретичні засади смисложиттєвих орієнтирів майбутніх вчителів //Наука і освіта. № 1-2, 2007. Наук.-практ. журнал Південного наукового Центру АПН України, –200 с., С. 197-199.</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6. Яцула Т.В. Гуманістично-синергетичний підхід як концептуальна основа професійного розвитку вчителя-вихователя //Зб. наук. праць. Педагогічні науки. Випуск 44. – Херсон: Вид-во ХДУ, 2007. – 378 с. С. 329 – 335.</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7. Яцула Т.В. Новые подходы к профессионально-педагогической подготовке студентов //Наук. вісн. Чернівецького ун-ту: Зб. наук. праць. Вип. 327. Педагогіка та психологія. –Чернівці: Рута, 2007. – 208 с., С.200-205.</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8. Яцула Т.В. Визначення функцій культури особистісної взаємодії майбутнього педагога // Зб. наук. праць. Педагогічні науки. Вип. 47. – Херсон: Вид-во ХДУ, 2008. – 424 с., С. 350 – 354.</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 Яцула Т.В. Проблема смисложиттєвого компонента в професійній підготовці майбутніх учителів //Теоретико-методичні проблеми виховання дітей та учнівської молоді: Зб. наук. праць – Вип.12. – Ін-т проблем виховання. – К., 2008. –480 с., С. 274-280.</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0. Яцула Т.В. Теоретичні підходи до визначення сутності особистісної взаємодії //Наук. вісн. Миколаївського держ. ун-ту. Вип. 20. Педагогічні науки. Т. 1. Миколаїв: МДУ, 2008. – 260 с., С. 176 –181.</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1. Яцула Т.В. Дозвілля школярів як соціокультурний простір ціннісно спрямованої взаємодії вчителя-вихователя //Зб. наук. праць. Педагогічні науки. Випуск 54. – Херсон: Вид-во ХДУ, 2009. – 441 с., С. 246-248.</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2. Яцула Т.В. Концептуальні підходи до оновлення змісту підготовки студентів вищих педагогічних навчальних закладів до виховної роботи у сфері дозвілля школярів //Зб. наук. праць. Педагогічні науки. Вип. 51. – Херсон: Вид-во ХДУ, 2009. – 426 с., С. 354 – 360.</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3. Яцула Т.В. Культура особистісної взаємодії як базова компетентність педагога //Вісн. Черкаського ун-ту Серія «Педагогічні науки Вип. 147. –Черкаси. – 2009. – 160 с., С. 104-108.</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4. Яцула Т.В. Підготовка студентів вищих педагогічних навчальних закладів до організації дозвілля школярів: практичний аспект //Гуманізація навчально-виховного процесу: збірник наукових праць / [За заг.ред.проф. В.І. Сипченко] – Спецвип.5. – Ч.ІІІ. – Словянськ: СДЛУ, 2010. – 332 с., С. 196-204.</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5. Про стан підготовки майбутнього вчителя до організації дозвілля школярів //Зб. наук. праць. Педагогічні науки. Вип. 55. – Херсон: Вид-во ХДУ, 2010. – 426 с., С. 371-378.</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6. Яцула Т.В. Теоретичні підходи до змісту основних компонентів культури особистісної взаємодії вчителя зі школярами у сфері дозвілля //Наук. часопис Нац. пед. ун-ту ім. М.П.Драгоманова. Серія 16. Творча особистість учителя: проблеми теорії і практики: Зб. наук. праць /Ред.кол. Н.В.Гузій (відповідальний редактор) та ін. –Вип. 11 (21). – К.: Вид-во НПУ імені М.П.Драгоманова, 2010. – 234 с., С. 70-74.</w:t>
      </w:r>
    </w:p>
    <w:p>
      <w:pPr>
        <w:pStyle w:val="Normal"/>
        <w:spacing w:lineRule="auto" w:line="273"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center"/>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Статті у збірниках матеріалів конференцій</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Яцула Т.В. Організація дозвілля учнів загальноосвітніх шкіл як важлива умова самореалізації особистості //Сучасні педагогічні інновації у підготовці і післядипломній освіті педагогічних працівників: – Матеріали Всеукр. наук.-практ. конф. (Черкаси, 12 – 13 жовтня 2000 р.) –Черкаси, 2000. – 160 с., С. 45 – 49.</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Яцула Т.В. Теоретичне осмислення гуманістичного направлення для підґрунтя організації дозвіллєвого спілкування школярів //Формування гуманістичного світогляду вчителя: Матеріали Всеукр. наук.-практ. конф. 27 вересня 2001 р. /Уманський держ. пед. ун-т ім. Павла Тичини. – К.: Наук.світ, 2001. – 133 с., С. 84-85.</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Яцула Т.В. Технологія розвитку особистісного ставлення студентів до учнів у процесі підготовки до організації дозвілля школярів //Педагогічна майстерність як сучасна технологія розвитку особистості вчителя / Матеріали Всеукр. наук.-практ. конф. (Полтава, 4 – 6 березня 2002 р.) – Полтава: АСМI, –336 с., С. 316-319.</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Яцула Т.В. Особистість вихователя-організатора дозвілля школярів //Загальноосвітні школи-інтернати в сучасній Україні: Матеріали Всеукр. наук.-практ. конф. [“Виховні системи загальноосвітніх шкіл-інтернатів: нові підходи і технології”]. – Миколаїв: МДПУ 2002. – 175 с., С. 169 – 172.</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 Яцула Т.В. Проектування дозвілля студентів на дозвілля учнів підліткового віку //Формування здорового способу життя студентської молоді: реалії та перспективи: Матеріали Всеукр. наук.-практ. конф. (Полтава, 24 – 25 грудня 2002 р.) –Полтава: ПДПУ, 2003. – 224 с., С. 179-181.</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 Яцула Т.В. Особистісно-соціальне виховання в сфері дозвілля школярів //Єдність особистісного і соціального факторів у виховному процесі навчального закладу: Матеріали міжн. наук.-практ. конф. ПДПУ ім. В.Г. Короленка; кафедра педагогіки. –Полтава, 2004. 274 с., С. 161-164.</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7. Яцула Т.В. Теоретичні засади аксіологічної підготовки вчителя-організатора дозвілля школярів //Ціннісні пріоритети освіти у ХХ столітті: орієнтири та напрямки сучасної освіти: Матеріали II Міжнародної науково-практичної конференції. (Луганськ, 2 – 5 жовтня 2005 р.) – Ч. 2. –Луганськ: Альма-матер, 2005. – 270 с., С. 108-117.</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 Яцула Т.В. Розвиток професійної компетентності майбутніх учителів-організаторів дозвілля школярів //Перспективні педагогічні технології в системі неперервної освіти: Матеріали Всеукр. наук.-пошук. конф. У 2-х ч. /За ред. І.Г. Єрмакова, С.В. Рудаківської. Ч. друга. – К.: КиМУ, 2005. – 392 с., С. 249-255.</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9. Яцула Т.В. Теоретичні підходи до оновлення підготовки вчителя-вихователя //1020-річчя історії шкільної освіти в Україні: традиції, сучасність, перспективи: Міжнародна наук. конф.: зб. матеріалів / Редкол.: В.О. Огнев’юк, Л.Л. Хоружа та ін. – К.: КМПУ ім. Б.Д.Грінченка, 2009. – 188 с., С. 154-156</w:t>
      </w:r>
    </w:p>
    <w:p>
      <w:pPr>
        <w:pStyle w:val="Normal"/>
        <w:spacing w:lineRule="auto" w:line="273"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АНОТАЦІЯ</w:t>
      </w:r>
    </w:p>
    <w:p>
      <w:pPr>
        <w:pStyle w:val="Normal"/>
        <w:spacing w:lineRule="auto" w:line="273" w:before="0" w:after="0"/>
        <w:ind w:firstLine="708"/>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Яцула Т.В. Теоретичні і методичні основи підготовки студентів вищих педагогічних навчальних закладів до організації дозвілля школярів. – Рукопис.</w:t>
      </w:r>
    </w:p>
    <w:p>
      <w:pPr>
        <w:pStyle w:val="Normal"/>
        <w:spacing w:lineRule="auto" w:line="273" w:before="0" w:after="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исертація на здобуття наукового ступеня доктора педагогічних наук за спеціальністю 13.00.04 – теорія і методика професійної освіти. – Херсонський державний університет, Херсон, 2012.</w:t>
      </w:r>
    </w:p>
    <w:p>
      <w:pPr>
        <w:pStyle w:val="Normal"/>
        <w:spacing w:lineRule="auto" w:line="273"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 дисертації здійснено дослідження проблеми підготовки студентів вищих педагогічних навчальних закладів до організації дозвілля школярів.</w:t>
      </w:r>
    </w:p>
    <w:p>
      <w:pPr>
        <w:pStyle w:val="Normal"/>
        <w:spacing w:lineRule="auto" w:line="273"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Автором обґрунтовано теоретичні і методичні засади розвитку готовності до взаємодії зі школярами у сфері дозвілля; запропоновано й науково обґрунтовано культуру особистісної взаємодії вчителя зі школярами як новоутворення, що спрямовує педагогічну діяльність у зазначеній сфері, надає сенсу особистісній взаємодії у сфері дозвілля та орієнтує на сприйняття її цінностей. Обґрунтовано та експериментально перевірено методику підготовки студентів вищих педагогічних навчальних закладів до організації дозвілля школярів, визначено критерії відбору змісту підготовки. </w:t>
      </w:r>
    </w:p>
    <w:p>
      <w:pPr>
        <w:pStyle w:val="Normal"/>
        <w:spacing w:lineRule="auto" w:line="273"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Розроблено модель підготовки студентів педагогічних ВНЗ до організації дозвілля школярів, у який відокремлено фактори, що актуалізують систему підготовки, умови щодо її реалізації, компонентний склад культури особистісної взаємодії як стану готовності до організації дозвілля школярів, рівні сформованості культури особистісної взаємодії зі школярами, відповідні меті підготовки, етапи, зміст, форми і методи. </w:t>
      </w:r>
    </w:p>
    <w:p>
      <w:pPr>
        <w:pStyle w:val="Normal"/>
        <w:spacing w:lineRule="auto" w:line="273" w:before="0" w:after="0"/>
        <w:ind w:firstLine="709"/>
        <w:jc w:val="both"/>
        <w:rPr/>
      </w:pPr>
      <w:r>
        <w:rPr>
          <w:rFonts w:cs="Times New Roman" w:ascii="Times New Roman" w:hAnsi="Times New Roman"/>
          <w:b/>
          <w:spacing w:val="4"/>
          <w:sz w:val="28"/>
          <w:szCs w:val="28"/>
          <w:lang w:eastAsia="ru-RU"/>
        </w:rPr>
        <w:t xml:space="preserve">Ключові слова: </w:t>
      </w:r>
      <w:r>
        <w:rPr>
          <w:rFonts w:cs="Times New Roman" w:ascii="Times New Roman" w:hAnsi="Times New Roman"/>
          <w:spacing w:val="4"/>
          <w:sz w:val="28"/>
          <w:szCs w:val="28"/>
          <w:lang w:eastAsia="ru-RU"/>
        </w:rPr>
        <w:t>готовність до організації дозвілля, культура особистісної взаємодії, модель підготовки студентів педагогічних ВНЗ до організації дозвілля школярів.</w:t>
      </w:r>
    </w:p>
    <w:p>
      <w:pPr>
        <w:pStyle w:val="Normal"/>
        <w:spacing w:lineRule="auto" w:line="273"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jc w:val="center"/>
        <w:rPr>
          <w:rFonts w:ascii="Times New Roman" w:hAnsi="Times New Roman" w:cs="Times New Roman"/>
          <w:b/>
          <w:b/>
          <w:spacing w:val="4"/>
          <w:sz w:val="28"/>
          <w:szCs w:val="28"/>
          <w:lang w:val="ru-RU" w:eastAsia="ru-RU"/>
        </w:rPr>
      </w:pPr>
      <w:r>
        <w:rPr>
          <w:rFonts w:cs="Times New Roman" w:ascii="Times New Roman" w:hAnsi="Times New Roman"/>
          <w:b/>
          <w:spacing w:val="4"/>
          <w:sz w:val="28"/>
          <w:szCs w:val="28"/>
          <w:lang w:val="ru-RU" w:eastAsia="ru-RU"/>
        </w:rPr>
        <w:t>АННОТАЦИЯ</w:t>
      </w:r>
    </w:p>
    <w:p>
      <w:pPr>
        <w:pStyle w:val="Normal"/>
        <w:spacing w:lineRule="auto" w:line="273" w:before="0" w:after="0"/>
        <w:ind w:firstLine="709"/>
        <w:jc w:val="both"/>
        <w:rPr>
          <w:rFonts w:ascii="Times New Roman" w:hAnsi="Times New Roman" w:cs="Times New Roman"/>
          <w:b/>
          <w:b/>
          <w:spacing w:val="4"/>
          <w:sz w:val="28"/>
          <w:szCs w:val="28"/>
          <w:lang w:val="ru-RU" w:eastAsia="ru-RU"/>
        </w:rPr>
      </w:pPr>
      <w:r>
        <w:rPr>
          <w:rFonts w:cs="Times New Roman" w:ascii="Times New Roman" w:hAnsi="Times New Roman"/>
          <w:b/>
          <w:spacing w:val="4"/>
          <w:sz w:val="28"/>
          <w:szCs w:val="28"/>
          <w:lang w:val="ru-RU" w:eastAsia="ru-RU"/>
        </w:rPr>
        <w:t>Яцула Т.В. Теоретические и методические основы подготовки студентов высших педагогических учебных заведений к организации досуга школьников.</w:t>
      </w:r>
      <w:r>
        <w:rPr>
          <w:rFonts w:cs="Times New Roman" w:ascii="Times New Roman" w:hAnsi="Times New Roman"/>
          <w:b/>
          <w:spacing w:val="4"/>
          <w:sz w:val="28"/>
          <w:szCs w:val="28"/>
          <w:lang w:eastAsia="ru-RU"/>
        </w:rPr>
        <w:t xml:space="preserve"> – Рукопись.</w:t>
      </w:r>
    </w:p>
    <w:p>
      <w:pPr>
        <w:pStyle w:val="Normal"/>
        <w:spacing w:lineRule="auto" w:line="273"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Диссертация на соискание ученой степени доктора педагогических наук по специальности 13.00.04 – теория и методика профессионального образования. – Херсонский государственный университет. – Херсон, 2012.</w:t>
      </w:r>
    </w:p>
    <w:p>
      <w:pPr>
        <w:pStyle w:val="Normal"/>
        <w:spacing w:lineRule="auto" w:line="273"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В диссертации представлены результаты теоретического и экспериментального исследования теоретических и методических основ подготовки студентов высших педагогических учебных заведений к организации досуга школьников. Исследовано состояние проблемы и обоснована необходимость ее разработки.</w:t>
      </w:r>
    </w:p>
    <w:p>
      <w:pPr>
        <w:pStyle w:val="Normal"/>
        <w:spacing w:lineRule="auto" w:line="273"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 xml:space="preserve">Предложена авторская концепция подготовки будущих учителей к организации досуга школьников. Основными концептуальными идеями являются: формирование культуры личностного взаимодействия учителя со школьниками в сфере досуга как определенного состояния готовности к трансляции ценностей в сообщество детей путем диалогического общения. </w:t>
      </w:r>
    </w:p>
    <w:p>
      <w:pPr>
        <w:pStyle w:val="Normal"/>
        <w:spacing w:lineRule="auto" w:line="273"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Культура личностного взаимодействия является интегрированным единством целей, принципов, структурных компонентов, функций, механизмов развития в процессе освоения будущими учителями содержанием дисциплин психолого-педагогического цикла. Основой особенностей личностного взаимодействия учителя со школьниками в сфере досуга является социокультурная специфика содержания, форм досуга, которая находит отражение в структурных компонентах их субъектности: ценностях, потребностях, интересах и т.д.</w:t>
      </w:r>
    </w:p>
    <w:p>
      <w:pPr>
        <w:pStyle w:val="Normal"/>
        <w:spacing w:lineRule="auto" w:line="273"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 xml:space="preserve">Аргументировано положение о личностно-профессиональном росте будущего учителя, который связан со смысложизненным самоопределением, осознанным отношением к взаимодействию как ценности педагогической деятельности. </w:t>
      </w:r>
    </w:p>
    <w:p>
      <w:pPr>
        <w:pStyle w:val="Normal"/>
        <w:spacing w:lineRule="auto" w:line="273"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 xml:space="preserve">Разработана и научно обоснована модель формирования культуры личностного взаимодействия, результатом которой является готовность к организации досуга школьников, под которым автор понимает процесс планирования и реализации цели взаимодействия, задач, содержания, форм и соответствующих методов. </w:t>
      </w:r>
    </w:p>
    <w:p>
      <w:pPr>
        <w:pStyle w:val="Normal"/>
        <w:spacing w:lineRule="auto" w:line="273"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Разработаны  и научно обоснованы условия формирования готовности студентов высших педагогических учебных заведений к организации досуга школьников: направленность на ценностно-смысловое самоопределение будущего учителя во взаимодействии со школьниками, активизация мотивации к личностному взаимодействию в сфере досуга, обеспечение возможности для творческого самопроявления индивидуальности при моделировании содержания, форм, методов досуговой деятельности школьников.</w:t>
      </w:r>
    </w:p>
    <w:p>
      <w:pPr>
        <w:pStyle w:val="Normal"/>
        <w:spacing w:lineRule="auto" w:line="273"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Разработана модель подготовки студентов высших педагогических учебных заведений к организации досуга школьников, содержащая факторы, которые актуализируют систему подготовки к организации досуга школьников, условия для ее реализации, компонентный состав культуры личностного взаимодействия как состояния готовности будущих учителей к организации досуга школьников (эмоционально-ценностно-смысловой, когнитивно-методологический, операционно-деятельностный, индивидуально-творческий), уровни сформированности культуры личностного взаимодействия (элементарно-репродуктивный, адаптивный, системно-моделирующий, системно-развивающий), этапы формирования (рефлексивно-когнитивный, личностно-развивающий, проектно-самореализующий).</w:t>
      </w:r>
    </w:p>
    <w:p>
      <w:pPr>
        <w:pStyle w:val="Normal"/>
        <w:spacing w:lineRule="auto" w:line="273"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торская педагогическая система подготовки будущих учителей к организации досуга школьников предполагает констатацию уровней готовности к взаимодействию со школьниками в сфере досуга, которая базируется на критериях (смысложизненная ориентация на самоосуществление, самореализацию в педагогической деятельности, рефлексивно-деятельностная готовность к саморазвитию, осознанное стремление к расширению познавательного пространства, необходимого для взаимодействия со школьниками, критерии технологичности и творческой активности) и соответствующих им показателях, разработанных в соответствии с каждым этапом реализации модели: содержание, формы и методы подготовки, анализ полученных результатов. Материалы исследования могут быть использованы при подготовке студентов высших педагогических учебных заведений к воспитательной работе со школьниками.</w:t>
      </w:r>
    </w:p>
    <w:p>
      <w:pPr>
        <w:pStyle w:val="Normal"/>
        <w:spacing w:lineRule="auto" w:line="273" w:before="0" w:after="0"/>
        <w:ind w:firstLine="709"/>
        <w:jc w:val="both"/>
        <w:rPr/>
      </w:pPr>
      <w:r>
        <w:rPr>
          <w:rFonts w:cs="Times New Roman" w:ascii="Times New Roman" w:hAnsi="Times New Roman"/>
          <w:b/>
          <w:i/>
          <w:spacing w:val="4"/>
          <w:sz w:val="28"/>
          <w:szCs w:val="28"/>
          <w:lang w:val="ru-RU" w:eastAsia="ru-RU"/>
        </w:rPr>
        <w:t>Ключевые слова:</w:t>
      </w:r>
      <w:r>
        <w:rPr>
          <w:rFonts w:cs="Times New Roman" w:ascii="Times New Roman" w:hAnsi="Times New Roman"/>
          <w:spacing w:val="4"/>
          <w:sz w:val="28"/>
          <w:szCs w:val="28"/>
          <w:lang w:val="ru-RU" w:eastAsia="ru-RU"/>
        </w:rPr>
        <w:t xml:space="preserve"> готовность к организации досуга школьников, культура личностного взаимодействия, модель подготовки студентов высших педагогических учебных заведений к организации досуга школьников.</w:t>
      </w:r>
    </w:p>
    <w:p>
      <w:pPr>
        <w:pStyle w:val="Normal"/>
        <w:spacing w:lineRule="auto" w:line="273" w:before="0" w:after="0"/>
        <w:jc w:val="center"/>
        <w:rPr>
          <w:rFonts w:ascii="Times New Roman" w:hAnsi="Times New Roman" w:cs="Times New Roman"/>
          <w:b/>
          <w:b/>
          <w:spacing w:val="4"/>
          <w:sz w:val="28"/>
          <w:szCs w:val="28"/>
          <w:lang w:val="ru-RU" w:eastAsia="ru-RU"/>
        </w:rPr>
      </w:pPr>
      <w:r>
        <w:rPr>
          <w:rFonts w:cs="Times New Roman" w:ascii="Times New Roman" w:hAnsi="Times New Roman"/>
          <w:b/>
          <w:spacing w:val="4"/>
          <w:sz w:val="28"/>
          <w:szCs w:val="28"/>
          <w:lang w:val="ru-RU" w:eastAsia="ru-RU"/>
        </w:rPr>
      </w:r>
    </w:p>
    <w:p>
      <w:pPr>
        <w:pStyle w:val="Normal"/>
        <w:spacing w:lineRule="auto" w:line="273" w:before="0" w:after="0"/>
        <w:jc w:val="center"/>
        <w:rPr>
          <w:rFonts w:ascii="Times New Roman" w:hAnsi="Times New Roman" w:cs="Times New Roman"/>
          <w:b/>
          <w:b/>
          <w:spacing w:val="4"/>
          <w:sz w:val="28"/>
          <w:szCs w:val="28"/>
          <w:lang w:val="en-GB" w:eastAsia="ru-RU"/>
        </w:rPr>
      </w:pPr>
      <w:r>
        <w:rPr>
          <w:rFonts w:cs="Times New Roman" w:ascii="Times New Roman" w:hAnsi="Times New Roman"/>
          <w:b/>
          <w:spacing w:val="4"/>
          <w:sz w:val="28"/>
          <w:szCs w:val="28"/>
          <w:lang w:val="en" w:eastAsia="ru-RU"/>
        </w:rPr>
        <w:t>ANNOTATION</w:t>
      </w:r>
    </w:p>
    <w:p>
      <w:pPr>
        <w:pStyle w:val="Normal"/>
        <w:spacing w:lineRule="auto" w:line="273" w:before="0" w:after="0"/>
        <w:ind w:firstLine="720"/>
        <w:jc w:val="both"/>
        <w:rPr>
          <w:rFonts w:ascii="Times New Roman" w:hAnsi="Times New Roman" w:cs="Times New Roman"/>
          <w:b/>
          <w:b/>
          <w:spacing w:val="4"/>
          <w:sz w:val="28"/>
          <w:szCs w:val="28"/>
          <w:lang w:val="en-GB" w:eastAsia="ru-RU"/>
        </w:rPr>
      </w:pPr>
      <w:r>
        <w:rPr>
          <w:rFonts w:cs="Times New Roman" w:ascii="Times New Roman" w:hAnsi="Times New Roman"/>
          <w:b/>
          <w:spacing w:val="4"/>
          <w:sz w:val="28"/>
          <w:szCs w:val="28"/>
          <w:lang w:val="en" w:eastAsia="ru-RU"/>
        </w:rPr>
        <w:t xml:space="preserve">Yatsula T. V. Theoretical and methodological foundations  of preparation of higher educational establishment students for leisure organization at schools. </w:t>
      </w:r>
      <w:r>
        <w:rPr>
          <w:rFonts w:cs="Times New Roman" w:ascii="Times New Roman" w:hAnsi="Times New Roman"/>
          <w:b/>
          <w:spacing w:val="4"/>
          <w:sz w:val="28"/>
          <w:szCs w:val="28"/>
          <w:lang w:val="en-GB" w:eastAsia="ru-RU"/>
        </w:rPr>
        <w:t>–</w:t>
      </w:r>
      <w:r>
        <w:rPr>
          <w:rFonts w:cs="Times New Roman" w:ascii="Times New Roman" w:hAnsi="Times New Roman"/>
          <w:b/>
          <w:spacing w:val="4"/>
          <w:sz w:val="28"/>
          <w:szCs w:val="28"/>
          <w:lang w:val="en" w:eastAsia="ru-RU"/>
        </w:rPr>
        <w:t xml:space="preserve"> Manuscript.</w:t>
      </w:r>
    </w:p>
    <w:p>
      <w:pPr>
        <w:pStyle w:val="Normal"/>
        <w:spacing w:lineRule="auto" w:line="273" w:before="0" w:after="0"/>
        <w:ind w:firstLine="720"/>
        <w:jc w:val="both"/>
        <w:rPr>
          <w:rFonts w:ascii="Times New Roman" w:hAnsi="Times New Roman" w:cs="Times New Roman"/>
          <w:b/>
          <w:b/>
          <w:spacing w:val="4"/>
          <w:sz w:val="28"/>
          <w:szCs w:val="28"/>
          <w:lang w:val="en-GB" w:eastAsia="ru-RU"/>
        </w:rPr>
      </w:pPr>
      <w:r>
        <w:rPr>
          <w:rFonts w:cs="Times New Roman" w:ascii="Times New Roman" w:hAnsi="Times New Roman"/>
          <w:b/>
          <w:spacing w:val="4"/>
          <w:sz w:val="28"/>
          <w:szCs w:val="28"/>
          <w:lang w:val="en-GB" w:eastAsia="ru-RU"/>
        </w:rPr>
      </w:r>
    </w:p>
    <w:p>
      <w:pPr>
        <w:pStyle w:val="Normal"/>
        <w:spacing w:lineRule="auto" w:line="273" w:before="0" w:after="0"/>
        <w:ind w:firstLine="720"/>
        <w:jc w:val="both"/>
        <w:rPr>
          <w:rFonts w:ascii="Times New Roman" w:hAnsi="Times New Roman" w:cs="Times New Roman"/>
          <w:spacing w:val="4"/>
          <w:sz w:val="28"/>
          <w:szCs w:val="28"/>
          <w:lang w:val="en-GB" w:eastAsia="ru-RU"/>
        </w:rPr>
      </w:pPr>
      <w:r>
        <w:rPr>
          <w:rFonts w:cs="Times New Roman" w:ascii="Times New Roman" w:hAnsi="Times New Roman"/>
          <w:spacing w:val="4"/>
          <w:sz w:val="28"/>
          <w:szCs w:val="28"/>
          <w:lang w:val="en" w:eastAsia="ru-RU"/>
        </w:rPr>
        <w:t xml:space="preserve">Dissertation for receiving the scientific degree of doctor of pedagogical sciences, specialty 13.00.04 – theory and methods of professional education. </w:t>
      </w:r>
      <w:r>
        <w:rPr>
          <w:rFonts w:cs="Times New Roman" w:ascii="Times New Roman" w:hAnsi="Times New Roman"/>
          <w:spacing w:val="4"/>
          <w:sz w:val="28"/>
          <w:szCs w:val="28"/>
          <w:lang w:val="en-GB" w:eastAsia="ru-RU"/>
        </w:rPr>
        <w:t>–</w:t>
      </w:r>
      <w:r>
        <w:rPr>
          <w:rFonts w:cs="Times New Roman" w:ascii="Times New Roman" w:hAnsi="Times New Roman"/>
          <w:spacing w:val="4"/>
          <w:sz w:val="28"/>
          <w:szCs w:val="28"/>
          <w:lang w:val="en" w:eastAsia="ru-RU"/>
        </w:rPr>
        <w:t xml:space="preserve"> Kherson State University, Kherson, 2012.</w:t>
      </w:r>
    </w:p>
    <w:p>
      <w:pPr>
        <w:pStyle w:val="Normal"/>
        <w:spacing w:lineRule="auto" w:line="273" w:before="0" w:after="0"/>
        <w:ind w:firstLine="720"/>
        <w:jc w:val="both"/>
        <w:rPr>
          <w:rFonts w:ascii="Times New Roman" w:hAnsi="Times New Roman" w:cs="Times New Roman"/>
          <w:spacing w:val="4"/>
          <w:sz w:val="28"/>
          <w:szCs w:val="28"/>
          <w:lang w:val="en-GB" w:eastAsia="ru-RU"/>
        </w:rPr>
      </w:pPr>
      <w:r>
        <w:rPr>
          <w:rFonts w:cs="Times New Roman" w:ascii="Times New Roman" w:hAnsi="Times New Roman"/>
          <w:spacing w:val="4"/>
          <w:sz w:val="28"/>
          <w:szCs w:val="28"/>
          <w:lang w:val="en" w:eastAsia="ru-RU"/>
        </w:rPr>
        <w:t>The dissertation is devoted to the problems of students of higher educational institutions in the field of organizing leisure at schools.</w:t>
      </w:r>
    </w:p>
    <w:p>
      <w:pPr>
        <w:pStyle w:val="Normal"/>
        <w:spacing w:lineRule="auto" w:line="273" w:before="0" w:after="0"/>
        <w:ind w:firstLine="720"/>
        <w:jc w:val="both"/>
        <w:rPr/>
      </w:pPr>
      <w:r>
        <w:rPr>
          <w:rFonts w:cs="Times New Roman" w:ascii="Times New Roman" w:hAnsi="Times New Roman"/>
          <w:spacing w:val="4"/>
          <w:sz w:val="28"/>
          <w:szCs w:val="28"/>
          <w:lang w:val="en" w:eastAsia="ru-RU"/>
        </w:rPr>
        <w:t>The author substantiated the theoretical and methodological foundations of students’ readiness to interact with pupils in the field of leisure</w:t>
      </w:r>
      <w:r>
        <w:rPr>
          <w:rFonts w:cs="Times New Roman" w:ascii="Times New Roman" w:hAnsi="Times New Roman"/>
          <w:spacing w:val="4"/>
          <w:sz w:val="28"/>
          <w:szCs w:val="28"/>
          <w:lang w:val="en-GB" w:eastAsia="ru-RU"/>
        </w:rPr>
        <w:t>.</w:t>
      </w:r>
      <w:r>
        <w:rPr>
          <w:rFonts w:cs="Times New Roman" w:ascii="Times New Roman" w:hAnsi="Times New Roman"/>
          <w:spacing w:val="4"/>
          <w:sz w:val="28"/>
          <w:szCs w:val="28"/>
          <w:lang w:val="en" w:eastAsia="ru-RU"/>
        </w:rPr>
        <w:t xml:space="preserve"> The author also proposed and scientifically grounded culture of personal interaction with pupils as new item, which directs teacher’s activities in this area and provides a sense of personal interaction in leisure and focuses on the perception of its value. </w:t>
      </w:r>
    </w:p>
    <w:p>
      <w:pPr>
        <w:pStyle w:val="Normal"/>
        <w:spacing w:lineRule="auto" w:line="273" w:before="0" w:after="0"/>
        <w:ind w:firstLine="720"/>
        <w:jc w:val="both"/>
        <w:rPr>
          <w:rFonts w:ascii="Times New Roman" w:hAnsi="Times New Roman" w:cs="Times New Roman"/>
          <w:spacing w:val="4"/>
          <w:sz w:val="28"/>
          <w:szCs w:val="28"/>
          <w:lang w:val="en-GB" w:eastAsia="ru-RU"/>
        </w:rPr>
      </w:pPr>
      <w:r>
        <w:rPr>
          <w:rFonts w:cs="Times New Roman" w:ascii="Times New Roman" w:hAnsi="Times New Roman"/>
          <w:spacing w:val="4"/>
          <w:sz w:val="28"/>
          <w:szCs w:val="28"/>
          <w:lang w:val="en" w:eastAsia="ru-RU"/>
        </w:rPr>
        <w:t>Methods of preparation were proved and tested with students in higher educational institutions for organization of leisure, criteria for selecting and content of training were identified .</w:t>
      </w:r>
    </w:p>
    <w:p>
      <w:pPr>
        <w:pStyle w:val="Normal"/>
        <w:spacing w:lineRule="auto" w:line="273" w:before="0" w:after="0"/>
        <w:ind w:firstLine="720"/>
        <w:jc w:val="both"/>
        <w:rPr>
          <w:rFonts w:ascii="Times New Roman" w:hAnsi="Times New Roman" w:cs="Times New Roman"/>
          <w:spacing w:val="4"/>
          <w:sz w:val="28"/>
          <w:szCs w:val="28"/>
          <w:lang w:val="en-GB" w:eastAsia="ru-RU"/>
        </w:rPr>
      </w:pPr>
      <w:r>
        <w:rPr>
          <w:rFonts w:cs="Times New Roman" w:ascii="Times New Roman" w:hAnsi="Times New Roman"/>
          <w:spacing w:val="4"/>
          <w:sz w:val="28"/>
          <w:szCs w:val="28"/>
          <w:lang w:val="en" w:eastAsia="ru-RU"/>
        </w:rPr>
        <w:t xml:space="preserve">A model of a student of higher educational institutions was made for organizing of schoolchildren leisure, which contains  factors that are developing a system of training, the conditions for their implementation, composition of personal culture interaction as a state for readiness to cooperate, culture levels of personal interaction, and the purpose of training stages, content, forms and methods, which are required. </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b/>
          <w:i/>
          <w:spacing w:val="4"/>
          <w:sz w:val="28"/>
          <w:szCs w:val="28"/>
          <w:lang w:val="en" w:eastAsia="ru-RU"/>
        </w:rPr>
        <w:t>Keywords</w:t>
      </w:r>
      <w:r>
        <w:rPr>
          <w:rFonts w:cs="Times New Roman" w:ascii="Times New Roman" w:hAnsi="Times New Roman"/>
          <w:spacing w:val="4"/>
          <w:sz w:val="28"/>
          <w:szCs w:val="28"/>
          <w:lang w:val="en" w:eastAsia="ru-RU"/>
        </w:rPr>
        <w:t>: readiness for leisure organizing, culture of personal interaction, a model of a student of higher educational institutions for organizing pupils’ leisure.</w:t>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73"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Під</w:t>
      </w:r>
      <w:r>
        <w:rPr>
          <w:rFonts w:cs="Times New Roman" w:ascii="Times New Roman" w:hAnsi="Times New Roman"/>
          <w:sz w:val="28"/>
          <w:szCs w:val="28"/>
          <w:lang w:val="ru-RU" w:eastAsia="ru-RU"/>
        </w:rPr>
        <w:t>дписано до друку 12.03.2012 р. Формат 60х90/16.</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пір офсетний. Друк різографія. Гарнітура Times New Roman.</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 друк. арк. 1,9. Тираж 100 прим. Зам. № 16.</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друковано з готових оригінал-макетів в ТОВ “Айлант”</w:t>
      </w:r>
    </w:p>
    <w:p>
      <w:pPr>
        <w:pStyle w:val="Normal"/>
        <w:spacing w:lineRule="auto" w:line="240" w:before="0" w:after="0"/>
        <w:jc w:val="center"/>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Свідоцтво про реєстрацію ХС №1 від 20.08.2000 р.</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3000, м. Херсон, пров. Пугачова, 5/20.</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 49-33-48, 26-67-22.</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before="0" w:after="200"/>
        <w:jc w:val="center"/>
        <w:rPr>
          <w:vanish/>
        </w:rPr>
      </w:pPr>
      <w:r>
        <w:rPr/>
      </w:r>
      <w:bookmarkStart w:id="0" w:name="_PictureBullets"/>
      <w:bookmarkStart w:id="1" w:name="_PictureBullets"/>
      <w:bookmarkEnd w:id="1"/>
    </w:p>
    <w:sectPr>
      <w:headerReference w:type="default" r:id="rId5"/>
      <w:headerReference w:type="first" r:id="rId6"/>
      <w:type w:val="nextPage"/>
      <w:pgSz w:w="8391" w:h="11906"/>
      <w:pgMar w:left="85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32:00Z</dcterms:modified>
  <cp:revision>35</cp:revision>
  <dc:subject/>
  <dc:title/>
</cp:coreProperties>
</file>