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2"/>
        <w:keepNext w:val="false"/>
        <w:widowControl w:val="false"/>
        <w:spacing w:lineRule="auto" w:line="264"/>
        <w:ind w:firstLine="709"/>
        <w:rPr>
          <w:i/>
          <w:i/>
          <w:iCs/>
          <w:lang w:val="uk-UA"/>
        </w:rPr>
      </w:pPr>
      <w:r>
        <w:rPr>
          <w:i/>
          <w:iCs/>
          <w:lang w:val="uk-UA"/>
        </w:rPr>
        <w:t xml:space="preserve">Прикарпатський національний університет </w:t>
      </w:r>
    </w:p>
    <w:p>
      <w:pPr>
        <w:pStyle w:val="Heading2"/>
        <w:keepNext w:val="false"/>
        <w:widowControl w:val="false"/>
        <w:spacing w:lineRule="auto" w:line="264"/>
        <w:ind w:firstLine="709"/>
        <w:rPr>
          <w:i/>
          <w:i/>
          <w:iCs/>
          <w:lang w:val="uk-UA"/>
        </w:rPr>
      </w:pPr>
      <w:r>
        <w:rPr>
          <w:i/>
          <w:iCs/>
          <w:lang w:val="uk-UA"/>
        </w:rPr>
        <w:t xml:space="preserve">імені Василя Стефаника </w:t>
      </w:r>
    </w:p>
    <w:p>
      <w:pPr>
        <w:pStyle w:val="Normal"/>
        <w:shd w:fill="FFFFFF" w:val="clear"/>
        <w:spacing w:lineRule="auto" w:line="264"/>
        <w:jc w:val="center"/>
        <w:rPr>
          <w:b/>
          <w:b/>
          <w:bCs/>
          <w:i/>
          <w:i/>
          <w:iCs/>
          <w:color w:val="000000"/>
          <w:szCs w:val="28"/>
          <w:lang w:val="uk-UA"/>
        </w:rPr>
      </w:pPr>
      <w:r>
        <w:rPr>
          <w:b/>
          <w:bCs/>
          <w:i/>
          <w:iCs/>
          <w:color w:val="000000"/>
          <w:szCs w:val="28"/>
          <w:lang w:val="uk-UA"/>
        </w:rPr>
      </w:r>
    </w:p>
    <w:p>
      <w:pPr>
        <w:pStyle w:val="Normal"/>
        <w:shd w:fill="FFFFFF" w:val="clear"/>
        <w:spacing w:lineRule="auto" w:line="264"/>
        <w:jc w:val="center"/>
        <w:rPr>
          <w:b/>
          <w:b/>
          <w:bCs/>
          <w:i/>
          <w:i/>
          <w:iCs/>
          <w:color w:val="000000"/>
          <w:szCs w:val="28"/>
        </w:rPr>
      </w:pPr>
      <w:r>
        <w:rPr>
          <w:b/>
          <w:bCs/>
          <w:i/>
          <w:iCs/>
          <w:color w:val="000000"/>
          <w:szCs w:val="28"/>
        </w:rPr>
      </w:r>
    </w:p>
    <w:p>
      <w:pPr>
        <w:pStyle w:val="Normal"/>
        <w:shd w:fill="FFFFFF" w:val="clear"/>
        <w:spacing w:lineRule="auto" w:line="264"/>
        <w:jc w:val="center"/>
        <w:rPr>
          <w:b/>
          <w:b/>
          <w:bCs/>
          <w:i/>
          <w:i/>
          <w:iCs/>
          <w:color w:val="000000"/>
          <w:szCs w:val="28"/>
        </w:rPr>
      </w:pPr>
      <w:r>
        <w:rPr>
          <w:b/>
          <w:bCs/>
          <w:i/>
          <w:iCs/>
          <w:color w:val="000000"/>
          <w:szCs w:val="28"/>
        </w:rPr>
      </w:r>
    </w:p>
    <w:p>
      <w:pPr>
        <w:pStyle w:val="Normal"/>
        <w:shd w:fill="FFFFFF" w:val="clear"/>
        <w:spacing w:lineRule="auto" w:line="264"/>
        <w:jc w:val="center"/>
        <w:rPr>
          <w:b/>
          <w:b/>
          <w:bCs/>
          <w:i/>
          <w:i/>
          <w:iCs/>
          <w:color w:val="000000"/>
          <w:szCs w:val="28"/>
        </w:rPr>
      </w:pPr>
      <w:r>
        <w:rPr>
          <w:b/>
          <w:bCs/>
          <w:i/>
          <w:iCs/>
          <w:color w:val="000000"/>
          <w:szCs w:val="28"/>
        </w:rPr>
      </w:r>
    </w:p>
    <w:p>
      <w:pPr>
        <w:pStyle w:val="Normal"/>
        <w:shd w:fill="FFFFFF" w:val="clear"/>
        <w:spacing w:lineRule="auto" w:line="264"/>
        <w:jc w:val="center"/>
        <w:rPr>
          <w:b/>
          <w:b/>
          <w:bCs/>
          <w:i/>
          <w:i/>
          <w:iCs/>
          <w:color w:val="000000"/>
          <w:szCs w:val="28"/>
        </w:rPr>
      </w:pPr>
      <w:r>
        <w:rPr>
          <w:b/>
          <w:bCs/>
          <w:i/>
          <w:iCs/>
          <w:color w:val="000000"/>
          <w:szCs w:val="28"/>
        </w:rPr>
      </w:r>
    </w:p>
    <w:p>
      <w:pPr>
        <w:pStyle w:val="Normal"/>
        <w:shd w:fill="FFFFFF" w:val="clear"/>
        <w:spacing w:lineRule="auto" w:line="264"/>
        <w:jc w:val="center"/>
        <w:rPr>
          <w:b/>
          <w:b/>
          <w:bCs/>
          <w:szCs w:val="28"/>
        </w:rPr>
      </w:pPr>
      <w:r>
        <w:rPr>
          <w:b/>
          <w:bCs/>
          <w:color w:val="000000"/>
          <w:szCs w:val="28"/>
        </w:rPr>
        <w:t>ПЛАТАШ ЛАРИСА БРОНІСЛАВІВНА</w:t>
      </w:r>
    </w:p>
    <w:p>
      <w:pPr>
        <w:pStyle w:val="Normal"/>
        <w:shd w:fill="FFFFFF" w:val="clear"/>
        <w:spacing w:lineRule="auto" w:line="264"/>
        <w:ind w:firstLine="567"/>
        <w:jc w:val="right"/>
        <w:rPr>
          <w:b/>
          <w:b/>
          <w:bCs/>
          <w:color w:val="000000"/>
          <w:szCs w:val="28"/>
        </w:rPr>
      </w:pPr>
      <w:r>
        <w:rPr>
          <w:b/>
          <w:bCs/>
          <w:color w:val="000000"/>
          <w:szCs w:val="28"/>
        </w:rPr>
      </w:r>
    </w:p>
    <w:p>
      <w:pPr>
        <w:pStyle w:val="Normal"/>
        <w:shd w:fill="FFFFFF" w:val="clear"/>
        <w:spacing w:lineRule="auto" w:line="264"/>
        <w:ind w:firstLine="567"/>
        <w:jc w:val="right"/>
        <w:rPr>
          <w:b/>
          <w:b/>
          <w:bCs/>
          <w:color w:val="000000"/>
          <w:szCs w:val="28"/>
        </w:rPr>
      </w:pPr>
      <w:r>
        <w:rPr>
          <w:b/>
          <w:bCs/>
          <w:color w:val="000000"/>
          <w:szCs w:val="28"/>
        </w:rPr>
      </w:r>
    </w:p>
    <w:p>
      <w:pPr>
        <w:pStyle w:val="Normal"/>
        <w:shd w:fill="FFFFFF" w:val="clear"/>
        <w:spacing w:lineRule="auto" w:line="264"/>
        <w:ind w:firstLine="567"/>
        <w:jc w:val="right"/>
        <w:rPr>
          <w:b/>
          <w:b/>
          <w:bCs/>
          <w:color w:val="000000"/>
          <w:szCs w:val="28"/>
        </w:rPr>
      </w:pPr>
      <w:r>
        <w:rPr>
          <w:b/>
          <w:bCs/>
          <w:color w:val="000000"/>
          <w:szCs w:val="28"/>
        </w:rPr>
      </w:r>
    </w:p>
    <w:p>
      <w:pPr>
        <w:pStyle w:val="Normal"/>
        <w:shd w:fill="FFFFFF" w:val="clear"/>
        <w:spacing w:lineRule="auto" w:line="264"/>
        <w:ind w:firstLine="567"/>
        <w:jc w:val="right"/>
        <w:rPr>
          <w:b/>
          <w:b/>
          <w:bCs/>
          <w:color w:val="000000"/>
          <w:szCs w:val="28"/>
        </w:rPr>
      </w:pPr>
      <w:r>
        <w:rPr>
          <w:b/>
          <w:bCs/>
          <w:color w:val="000000"/>
          <w:szCs w:val="28"/>
        </w:rPr>
        <w:t>УДК 37(477.85)(092) Попович</w:t>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rPr>
          <w:b/>
          <w:b/>
          <w:bCs/>
          <w:color w:val="000000"/>
          <w:szCs w:val="28"/>
        </w:rPr>
      </w:pPr>
      <w:r>
        <w:rPr>
          <w:b/>
          <w:bCs/>
          <w:color w:val="000000"/>
          <w:szCs w:val="28"/>
        </w:rPr>
      </w:r>
    </w:p>
    <w:p>
      <w:pPr>
        <w:pStyle w:val="Normal"/>
        <w:shd w:fill="FFFFFF" w:val="clear"/>
        <w:spacing w:lineRule="auto" w:line="264"/>
        <w:jc w:val="center"/>
        <w:rPr>
          <w:b/>
          <w:b/>
          <w:bCs/>
          <w:color w:val="000000"/>
          <w:szCs w:val="28"/>
        </w:rPr>
      </w:pPr>
      <w:r>
        <w:rPr>
          <w:b/>
          <w:bCs/>
          <w:color w:val="000000"/>
          <w:szCs w:val="28"/>
        </w:rPr>
        <w:t xml:space="preserve">ПЕДАГОГІЧНІ ІДЕЇ ТА ОСВІТНЯ ДІЯЛЬНІСТЬ </w:t>
      </w:r>
    </w:p>
    <w:p>
      <w:pPr>
        <w:pStyle w:val="Normal"/>
        <w:shd w:fill="FFFFFF" w:val="clear"/>
        <w:spacing w:lineRule="auto" w:line="264"/>
        <w:jc w:val="center"/>
        <w:rPr>
          <w:b/>
          <w:b/>
          <w:bCs/>
          <w:szCs w:val="28"/>
        </w:rPr>
      </w:pPr>
      <w:r>
        <w:rPr>
          <w:b/>
          <w:bCs/>
          <w:color w:val="000000"/>
          <w:szCs w:val="28"/>
        </w:rPr>
        <w:t>ОМЕЛЯНА ПОПОВИЧА (1856-1930 рр.)</w:t>
      </w:r>
    </w:p>
    <w:p>
      <w:pPr>
        <w:pStyle w:val="Normal"/>
        <w:shd w:fill="FFFFFF" w:val="clear"/>
        <w:spacing w:lineRule="auto" w:line="264"/>
        <w:ind w:firstLine="567"/>
        <w:jc w:val="center"/>
        <w:rPr>
          <w:b/>
          <w:b/>
          <w:bCs/>
          <w:color w:val="000000"/>
          <w:szCs w:val="28"/>
        </w:rPr>
      </w:pPr>
      <w:r>
        <w:rPr>
          <w:b/>
          <w:bCs/>
          <w:color w:val="000000"/>
          <w:szCs w:val="28"/>
        </w:rPr>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ind w:firstLine="567"/>
        <w:jc w:val="center"/>
        <w:rPr>
          <w:szCs w:val="28"/>
        </w:rPr>
      </w:pPr>
      <w:r>
        <w:rPr>
          <w:color w:val="000000"/>
          <w:szCs w:val="28"/>
        </w:rPr>
        <w:t>13.00.01 - загальна педагогіка та історія педагогіки</w:t>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jc w:val="center"/>
        <w:rPr>
          <w:b/>
          <w:b/>
          <w:bCs/>
          <w:color w:val="000000"/>
          <w:szCs w:val="28"/>
        </w:rPr>
      </w:pPr>
      <w:r>
        <w:rPr>
          <w:b/>
          <w:bCs/>
          <w:color w:val="000000"/>
          <w:szCs w:val="28"/>
        </w:rPr>
        <w:t xml:space="preserve">АВТОРЕФЕРАТ </w:t>
      </w:r>
    </w:p>
    <w:p>
      <w:pPr>
        <w:pStyle w:val="Normal"/>
        <w:shd w:fill="FFFFFF" w:val="clear"/>
        <w:spacing w:lineRule="auto" w:line="264"/>
        <w:jc w:val="center"/>
        <w:rPr>
          <w:color w:val="000000"/>
          <w:szCs w:val="28"/>
        </w:rPr>
      </w:pPr>
      <w:r>
        <w:rPr>
          <w:color w:val="000000"/>
          <w:szCs w:val="28"/>
        </w:rPr>
        <w:t>на здобуття наукового ступеня</w:t>
      </w:r>
    </w:p>
    <w:p>
      <w:pPr>
        <w:pStyle w:val="Normal"/>
        <w:shd w:fill="FFFFFF" w:val="clear"/>
        <w:spacing w:lineRule="auto" w:line="264"/>
        <w:jc w:val="center"/>
        <w:rPr>
          <w:szCs w:val="28"/>
        </w:rPr>
      </w:pPr>
      <w:r>
        <w:rPr>
          <w:color w:val="000000"/>
          <w:szCs w:val="28"/>
        </w:rPr>
        <w:t>кандидата педагогічних наук</w:t>
      </w:r>
    </w:p>
    <w:p>
      <w:pPr>
        <w:pStyle w:val="Normal"/>
        <w:shd w:fill="FFFFFF" w:val="clear"/>
        <w:spacing w:lineRule="auto" w:line="264"/>
        <w:ind w:firstLine="567"/>
        <w:jc w:val="center"/>
        <w:rPr>
          <w:color w:val="000000"/>
          <w:szCs w:val="28"/>
        </w:rPr>
      </w:pPr>
      <w:r>
        <w:rPr>
          <w:color w:val="000000"/>
          <w:szCs w:val="28"/>
        </w:rPr>
      </w:r>
    </w:p>
    <w:p>
      <w:pPr>
        <w:pStyle w:val="Normal"/>
        <w:shd w:fill="FFFFFF" w:val="clear"/>
        <w:spacing w:lineRule="auto" w:line="264"/>
        <w:rPr>
          <w:color w:val="000000"/>
          <w:szCs w:val="28"/>
        </w:rPr>
      </w:pPr>
      <w:r>
        <w:rPr>
          <w:color w:val="000000"/>
          <w:szCs w:val="28"/>
        </w:rPr>
      </w:r>
    </w:p>
    <w:p>
      <w:pPr>
        <w:pStyle w:val="Normal"/>
        <w:shd w:fill="FFFFFF" w:val="clear"/>
        <w:spacing w:lineRule="auto" w:line="264"/>
        <w:jc w:val="center"/>
        <w:rPr>
          <w:color w:val="000000"/>
          <w:szCs w:val="28"/>
        </w:rPr>
      </w:pPr>
      <w:r>
        <w:rPr>
          <w:sz w:val="20"/>
          <w:szCs w:val="20"/>
        </w:rPr>
        <w:drawing>
          <wp:inline distT="0" distB="0" distL="0" distR="0">
            <wp:extent cx="172593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4" r="-25" b="-54"/>
                    <a:stretch>
                      <a:fillRect/>
                    </a:stretch>
                  </pic:blipFill>
                  <pic:spPr bwMode="auto">
                    <a:xfrm>
                      <a:off x="0" y="0"/>
                      <a:ext cx="1725930" cy="965200"/>
                    </a:xfrm>
                    <a:prstGeom prst="rect">
                      <a:avLst/>
                    </a:prstGeom>
                  </pic:spPr>
                </pic:pic>
              </a:graphicData>
            </a:graphic>
          </wp:inline>
        </w:drawing>
      </w:r>
    </w:p>
    <w:p>
      <w:pPr>
        <w:pStyle w:val="Normal"/>
        <w:shd w:fill="FFFFFF" w:val="clear"/>
        <w:spacing w:lineRule="auto" w:line="264"/>
        <w:ind w:left="4680" w:hanging="0"/>
        <w:rPr>
          <w:color w:val="000000"/>
          <w:szCs w:val="28"/>
          <w:lang w:val="en-US"/>
        </w:rPr>
      </w:pPr>
      <w:r>
        <w:rPr>
          <w:color w:val="000000"/>
          <w:szCs w:val="28"/>
          <w:lang w:val="en-US"/>
        </w:rPr>
      </w:r>
    </w:p>
    <w:p>
      <w:pPr>
        <w:pStyle w:val="Normal"/>
        <w:spacing w:lineRule="auto" w:line="264"/>
        <w:rPr>
          <w:color w:val="000000"/>
          <w:szCs w:val="28"/>
          <w:lang w:val="en-US"/>
        </w:rPr>
      </w:pPr>
      <w:r>
        <w:rPr>
          <w:color w:val="000000"/>
          <w:szCs w:val="28"/>
          <w:lang w:val="en-US"/>
        </w:rPr>
      </w:r>
    </w:p>
    <w:p>
      <w:pPr>
        <w:pStyle w:val="Heading3"/>
        <w:keepNext w:val="false"/>
        <w:widowControl w:val="false"/>
        <w:spacing w:lineRule="auto" w:line="264"/>
        <w:jc w:val="center"/>
        <w:rPr>
          <w:szCs w:val="28"/>
          <w:lang w:val="uk-UA"/>
        </w:rPr>
      </w:pPr>
      <w:r>
        <w:rPr>
          <w:szCs w:val="28"/>
          <w:lang w:val="uk-UA"/>
        </w:rPr>
        <w:t>Івано-Франківськ – 2009</w:t>
      </w:r>
      <w:r>
        <w:br w:type="page"/>
      </w:r>
    </w:p>
    <w:p>
      <w:pPr>
        <w:pStyle w:val="Heading3"/>
        <w:keepNext w:val="false"/>
        <w:widowControl w:val="false"/>
        <w:spacing w:lineRule="auto" w:line="264"/>
        <w:jc w:val="both"/>
        <w:rPr>
          <w:szCs w:val="28"/>
          <w:lang w:val="uk-UA"/>
        </w:rPr>
      </w:pPr>
      <w:r>
        <w:rPr>
          <w:szCs w:val="28"/>
          <w:lang w:val="uk-UA"/>
        </w:rPr>
        <w:t>Дисертацією є рукопис</w:t>
      </w:r>
    </w:p>
    <w:p>
      <w:pPr>
        <w:pStyle w:val="Style136"/>
        <w:widowControl w:val="false"/>
        <w:spacing w:lineRule="auto" w:line="264"/>
        <w:jc w:val="both"/>
        <w:rPr>
          <w:b/>
          <w:b/>
          <w:bCs/>
          <w:lang w:val="ru-RU"/>
        </w:rPr>
      </w:pPr>
      <w:r>
        <w:rPr>
          <w:b/>
          <w:bCs/>
        </w:rPr>
        <w:t xml:space="preserve">Робота виконана у Чернівецькому національному університеті </w:t>
      </w:r>
    </w:p>
    <w:p>
      <w:pPr>
        <w:pStyle w:val="Style136"/>
        <w:widowControl w:val="false"/>
        <w:spacing w:lineRule="auto" w:line="264"/>
        <w:jc w:val="both"/>
        <w:rPr>
          <w:b/>
          <w:b/>
          <w:bCs/>
        </w:rPr>
      </w:pPr>
      <w:r>
        <w:rPr>
          <w:b/>
          <w:bCs/>
        </w:rPr>
        <w:t>імені Юрія Федьковича, Міністерство освіти і науки України</w:t>
      </w:r>
    </w:p>
    <w:p>
      <w:pPr>
        <w:pStyle w:val="Style136"/>
        <w:widowControl w:val="false"/>
        <w:spacing w:lineRule="auto" w:line="264"/>
        <w:ind w:firstLine="567"/>
        <w:rPr>
          <w:b/>
          <w:b/>
          <w:bCs/>
        </w:rPr>
      </w:pPr>
      <w:r>
        <w:rPr>
          <w:b/>
          <w:bCs/>
        </w:rPr>
      </w:r>
    </w:p>
    <w:p>
      <w:pPr>
        <w:pStyle w:val="Style136"/>
        <w:widowControl w:val="false"/>
        <w:spacing w:lineRule="auto" w:line="264"/>
        <w:ind w:firstLine="567"/>
        <w:rPr/>
      </w:pPr>
      <w:r>
        <w:rPr/>
      </w:r>
    </w:p>
    <w:p>
      <w:pPr>
        <w:pStyle w:val="Style136"/>
        <w:widowControl w:val="false"/>
        <w:spacing w:lineRule="auto" w:line="264"/>
        <w:ind w:firstLine="567"/>
        <w:rPr/>
      </w:pPr>
      <w:r>
        <w:rPr/>
      </w:r>
    </w:p>
    <w:p>
      <w:pPr>
        <w:pStyle w:val="Style136"/>
        <w:widowControl w:val="false"/>
        <w:spacing w:lineRule="auto" w:line="264"/>
        <w:ind w:left="2520" w:hanging="2520"/>
        <w:jc w:val="both"/>
        <w:rPr/>
      </w:pPr>
      <w:r>
        <w:rPr/>
        <w:t xml:space="preserve">Науковий керівник: </w:t>
      </w:r>
      <w:r>
        <w:rPr>
          <w:b/>
          <w:bCs/>
        </w:rPr>
        <w:t xml:space="preserve">кандидат педагогічних наук, професор </w:t>
      </w:r>
    </w:p>
    <w:p>
      <w:pPr>
        <w:pStyle w:val="Style136"/>
        <w:widowControl w:val="false"/>
        <w:spacing w:lineRule="auto" w:line="264"/>
        <w:ind w:left="2520" w:hanging="2520"/>
        <w:jc w:val="both"/>
        <w:rPr/>
      </w:pPr>
      <w:r>
        <w:rPr/>
        <w:tab/>
        <w:t xml:space="preserve"> Пенішкевич Одарка Іванівна,</w:t>
      </w:r>
    </w:p>
    <w:p>
      <w:pPr>
        <w:pStyle w:val="Style136"/>
        <w:widowControl w:val="false"/>
        <w:spacing w:lineRule="auto" w:line="264"/>
        <w:ind w:left="2520" w:hanging="2520"/>
        <w:jc w:val="both"/>
        <w:rPr/>
      </w:pPr>
      <w:r>
        <w:rPr/>
        <w:tab/>
        <w:t xml:space="preserve"> </w:t>
      </w:r>
      <w:r>
        <w:rPr>
          <w:b/>
          <w:bCs/>
        </w:rPr>
        <w:t xml:space="preserve">Чернівецький національний університет </w:t>
      </w:r>
    </w:p>
    <w:p>
      <w:pPr>
        <w:pStyle w:val="Style136"/>
        <w:widowControl w:val="false"/>
        <w:spacing w:lineRule="auto" w:line="264"/>
        <w:ind w:left="2520" w:hanging="0"/>
        <w:jc w:val="both"/>
        <w:rPr>
          <w:b/>
          <w:b/>
          <w:bCs/>
        </w:rPr>
      </w:pPr>
      <w:r>
        <w:rPr>
          <w:b/>
          <w:bCs/>
        </w:rPr>
        <w:t xml:space="preserve">  </w:t>
      </w:r>
      <w:r>
        <w:rPr>
          <w:b/>
          <w:bCs/>
        </w:rPr>
        <w:t xml:space="preserve">імені Юрія Федьковича, </w:t>
      </w:r>
    </w:p>
    <w:p>
      <w:pPr>
        <w:pStyle w:val="Style136"/>
        <w:widowControl w:val="false"/>
        <w:spacing w:lineRule="auto" w:line="264"/>
        <w:ind w:left="2520" w:hanging="0"/>
        <w:jc w:val="both"/>
        <w:rPr>
          <w:b/>
          <w:b/>
          <w:bCs/>
        </w:rPr>
      </w:pPr>
      <w:r>
        <w:rPr>
          <w:b/>
          <w:bCs/>
        </w:rPr>
        <w:t xml:space="preserve"> </w:t>
      </w:r>
      <w:r>
        <w:rPr>
          <w:b/>
          <w:bCs/>
        </w:rPr>
        <w:t>професор кафедри загальної та соціальної педагогіки</w:t>
      </w:r>
    </w:p>
    <w:p>
      <w:pPr>
        <w:pStyle w:val="Style136"/>
        <w:widowControl w:val="false"/>
        <w:spacing w:lineRule="auto" w:line="264"/>
        <w:jc w:val="both"/>
        <w:rPr>
          <w:b/>
          <w:b/>
          <w:bCs/>
        </w:rPr>
      </w:pPr>
      <w:r>
        <w:rPr>
          <w:b/>
          <w:bCs/>
        </w:rPr>
      </w:r>
    </w:p>
    <w:p>
      <w:pPr>
        <w:pStyle w:val="Style136"/>
        <w:widowControl w:val="false"/>
        <w:spacing w:lineRule="auto" w:line="264"/>
        <w:jc w:val="both"/>
        <w:rPr/>
      </w:pPr>
      <w:r>
        <w:rPr/>
        <w:t xml:space="preserve">Офіційні опоненти: </w:t>
      </w:r>
      <w:r>
        <w:rPr>
          <w:b/>
          <w:bCs/>
        </w:rPr>
        <w:t xml:space="preserve">доктор педагогічних наук, професор </w:t>
      </w:r>
    </w:p>
    <w:p>
      <w:pPr>
        <w:pStyle w:val="Style136"/>
        <w:widowControl w:val="false"/>
        <w:spacing w:lineRule="auto" w:line="264"/>
        <w:ind w:left="2124" w:hanging="0"/>
        <w:jc w:val="both"/>
        <w:rPr/>
      </w:pPr>
      <w:r>
        <w:rPr/>
        <w:t xml:space="preserve">      </w:t>
      </w:r>
      <w:r>
        <w:rPr/>
        <w:t>Зайченко Іван Васильович,</w:t>
      </w:r>
    </w:p>
    <w:p>
      <w:pPr>
        <w:pStyle w:val="Style136"/>
        <w:widowControl w:val="false"/>
        <w:spacing w:lineRule="auto" w:line="264"/>
        <w:ind w:left="2124" w:hanging="0"/>
        <w:jc w:val="both"/>
        <w:rPr>
          <w:b/>
          <w:b/>
          <w:bCs/>
        </w:rPr>
      </w:pPr>
      <w:r>
        <w:rPr>
          <w:b/>
          <w:bCs/>
        </w:rPr>
        <w:t xml:space="preserve">      </w:t>
      </w:r>
      <w:r>
        <w:rPr>
          <w:b/>
          <w:bCs/>
        </w:rPr>
        <w:t xml:space="preserve">Чернігівський державний педагогічний університет </w:t>
      </w:r>
    </w:p>
    <w:p>
      <w:pPr>
        <w:pStyle w:val="Style136"/>
        <w:widowControl w:val="false"/>
        <w:spacing w:lineRule="auto" w:line="264"/>
        <w:ind w:left="2124" w:hanging="0"/>
        <w:jc w:val="both"/>
        <w:rPr/>
      </w:pPr>
      <w:r>
        <w:rPr>
          <w:b/>
          <w:bCs/>
        </w:rPr>
        <w:t xml:space="preserve">      </w:t>
      </w:r>
      <w:r>
        <w:rPr>
          <w:b/>
          <w:bCs/>
        </w:rPr>
        <w:t>імені Т.</w:t>
      </w:r>
      <w:r>
        <w:rPr>
          <w:b/>
          <w:bCs/>
          <w:lang w:val="en-US"/>
        </w:rPr>
        <w:t> </w:t>
      </w:r>
      <w:r>
        <w:rPr>
          <w:b/>
          <w:bCs/>
        </w:rPr>
        <w:t>Г.</w:t>
      </w:r>
      <w:r>
        <w:rPr>
          <w:b/>
          <w:bCs/>
          <w:lang w:val="en-US"/>
        </w:rPr>
        <w:t> </w:t>
      </w:r>
      <w:r>
        <w:rPr>
          <w:b/>
          <w:bCs/>
        </w:rPr>
        <w:t xml:space="preserve">Шевченка, </w:t>
      </w:r>
    </w:p>
    <w:p>
      <w:pPr>
        <w:pStyle w:val="Style136"/>
        <w:widowControl w:val="false"/>
        <w:spacing w:lineRule="auto" w:line="264"/>
        <w:ind w:left="2124" w:hanging="0"/>
        <w:jc w:val="both"/>
        <w:rPr>
          <w:b/>
          <w:b/>
          <w:bCs/>
        </w:rPr>
      </w:pPr>
      <w:r>
        <w:rPr>
          <w:b/>
          <w:bCs/>
        </w:rPr>
        <w:t xml:space="preserve">      </w:t>
      </w:r>
      <w:r>
        <w:rPr>
          <w:b/>
          <w:bCs/>
        </w:rPr>
        <w:t>завідувач кафедри дошкільної освіти;</w:t>
      </w:r>
    </w:p>
    <w:p>
      <w:pPr>
        <w:pStyle w:val="Normal"/>
        <w:spacing w:lineRule="auto" w:line="264"/>
        <w:rPr>
          <w:b/>
          <w:b/>
          <w:bCs/>
          <w:szCs w:val="28"/>
          <w:lang w:val="uk-UA"/>
        </w:rPr>
      </w:pPr>
      <w:r>
        <w:rPr>
          <w:b/>
          <w:bCs/>
          <w:szCs w:val="28"/>
          <w:lang w:val="uk-UA"/>
        </w:rPr>
      </w:r>
    </w:p>
    <w:p>
      <w:pPr>
        <w:pStyle w:val="Normal"/>
        <w:spacing w:lineRule="auto" w:line="264"/>
        <w:ind w:left="1416" w:firstLine="708"/>
        <w:rPr/>
      </w:pPr>
      <w:r>
        <w:rPr>
          <w:b/>
          <w:bCs/>
          <w:szCs w:val="28"/>
          <w:lang w:val="uk-UA"/>
        </w:rPr>
        <w:t xml:space="preserve">      </w:t>
      </w:r>
      <w:r>
        <w:rPr>
          <w:szCs w:val="28"/>
        </w:rPr>
        <w:t>кандидат педагогічних наук,</w:t>
      </w:r>
    </w:p>
    <w:p>
      <w:pPr>
        <w:pStyle w:val="Normal"/>
        <w:spacing w:lineRule="auto" w:line="264"/>
        <w:ind w:left="1416" w:firstLine="708"/>
        <w:rPr>
          <w:b/>
          <w:b/>
          <w:bCs/>
          <w:szCs w:val="28"/>
        </w:rPr>
      </w:pPr>
      <w:r>
        <w:rPr>
          <w:b/>
          <w:bCs/>
          <w:szCs w:val="28"/>
        </w:rPr>
        <w:t xml:space="preserve">      </w:t>
      </w:r>
      <w:r>
        <w:rPr>
          <w:b/>
          <w:bCs/>
          <w:szCs w:val="28"/>
        </w:rPr>
        <w:t>Стражнікова Інна Василівна,</w:t>
      </w:r>
    </w:p>
    <w:p>
      <w:pPr>
        <w:pStyle w:val="Normal"/>
        <w:spacing w:lineRule="auto" w:line="264"/>
        <w:ind w:left="1416" w:firstLine="708"/>
        <w:rPr>
          <w:szCs w:val="28"/>
        </w:rPr>
      </w:pPr>
      <w:r>
        <w:rPr>
          <w:szCs w:val="28"/>
        </w:rPr>
        <w:t xml:space="preserve">      </w:t>
      </w:r>
      <w:r>
        <w:rPr>
          <w:szCs w:val="28"/>
        </w:rPr>
        <w:t xml:space="preserve">Прикарпатський національний університет </w:t>
      </w:r>
    </w:p>
    <w:p>
      <w:pPr>
        <w:pStyle w:val="Normal"/>
        <w:spacing w:lineRule="auto" w:line="264"/>
        <w:ind w:left="1416" w:firstLine="708"/>
        <w:rPr>
          <w:szCs w:val="28"/>
        </w:rPr>
      </w:pPr>
      <w:r>
        <w:rPr>
          <w:szCs w:val="28"/>
        </w:rPr>
        <w:t xml:space="preserve">      </w:t>
      </w:r>
      <w:r>
        <w:rPr>
          <w:szCs w:val="28"/>
        </w:rPr>
        <w:t>імені Василя Стефаника,</w:t>
      </w:r>
    </w:p>
    <w:p>
      <w:pPr>
        <w:pStyle w:val="Normal"/>
        <w:spacing w:lineRule="auto" w:line="264"/>
        <w:ind w:left="1416" w:firstLine="708"/>
        <w:rPr>
          <w:szCs w:val="28"/>
        </w:rPr>
      </w:pPr>
      <w:r>
        <w:rPr>
          <w:szCs w:val="28"/>
        </w:rPr>
        <w:t xml:space="preserve">      </w:t>
      </w:r>
      <w:r>
        <w:rPr>
          <w:szCs w:val="28"/>
        </w:rPr>
        <w:t>доцент кафедри педагогіки імені Богдана Ступарика</w:t>
      </w:r>
    </w:p>
    <w:p>
      <w:pPr>
        <w:pStyle w:val="Style136"/>
        <w:widowControl w:val="false"/>
        <w:spacing w:lineRule="auto" w:line="264"/>
        <w:jc w:val="both"/>
        <w:rPr>
          <w:b/>
          <w:b/>
          <w:bCs/>
          <w:szCs w:val="28"/>
        </w:rPr>
      </w:pPr>
      <w:r>
        <w:rPr>
          <w:b/>
          <w:bCs/>
          <w:szCs w:val="28"/>
        </w:rPr>
      </w:r>
    </w:p>
    <w:p>
      <w:pPr>
        <w:pStyle w:val="Style136"/>
        <w:widowControl w:val="false"/>
        <w:spacing w:lineRule="auto" w:line="264"/>
        <w:jc w:val="both"/>
        <w:rPr>
          <w:b/>
          <w:b/>
          <w:bCs/>
        </w:rPr>
      </w:pPr>
      <w:r>
        <w:rPr>
          <w:b/>
          <w:bCs/>
        </w:rPr>
      </w:r>
    </w:p>
    <w:p>
      <w:pPr>
        <w:pStyle w:val="Style136"/>
        <w:widowControl w:val="false"/>
        <w:spacing w:lineRule="auto" w:line="264"/>
        <w:jc w:val="both"/>
        <w:rPr/>
      </w:pPr>
      <w:r>
        <w:rPr>
          <w:b/>
          <w:bCs/>
        </w:rPr>
        <w:t>Захист відбудеться</w:t>
      </w:r>
      <w:r>
        <w:rPr/>
        <w:t xml:space="preserve"> </w:t>
      </w:r>
      <w:r>
        <w:rPr>
          <w:lang w:val="ru-RU"/>
        </w:rPr>
        <w:t>«</w:t>
      </w:r>
      <w:r>
        <w:rPr>
          <w:b/>
          <w:bCs/>
        </w:rPr>
        <w:t>13</w:t>
      </w:r>
      <w:r>
        <w:rPr>
          <w:b/>
          <w:bCs/>
          <w:lang w:val="ru-RU"/>
        </w:rPr>
        <w:t>»</w:t>
      </w:r>
      <w:r>
        <w:rPr>
          <w:b/>
          <w:bCs/>
        </w:rPr>
        <w:t xml:space="preserve"> листопада 2009 р. о 12 год. 30 хв. на засіданні спеціалізованої вченої ради К 20.051.01 у Прикарпатському національному університеті імені Василя Стефаника за адресою: 76025, м. Івано-Франківськ, вул. Шевченка, 79, конференц-зала Будинку вчених.</w:t>
      </w:r>
    </w:p>
    <w:p>
      <w:pPr>
        <w:pStyle w:val="Style136"/>
        <w:widowControl w:val="false"/>
        <w:spacing w:lineRule="auto" w:line="264"/>
        <w:jc w:val="both"/>
        <w:rPr>
          <w:b/>
          <w:b/>
          <w:bCs/>
        </w:rPr>
      </w:pPr>
      <w:r>
        <w:rPr>
          <w:b/>
          <w:bCs/>
        </w:rPr>
      </w:r>
    </w:p>
    <w:p>
      <w:pPr>
        <w:pStyle w:val="Style136"/>
        <w:widowControl w:val="false"/>
        <w:spacing w:lineRule="auto" w:line="264"/>
        <w:jc w:val="both"/>
        <w:rPr>
          <w:b/>
          <w:b/>
          <w:bCs/>
        </w:rPr>
      </w:pPr>
      <w:r>
        <w:rPr>
          <w:b/>
          <w:bCs/>
        </w:rPr>
        <w:t>З дисертацією можна ознайомитись у науковій бібліотеці Прикарпатського національного університету імені Василя Стефаника (76025, м. Івано-Франківськ, вул. Шевченка, 79).</w:t>
      </w:r>
    </w:p>
    <w:p>
      <w:pPr>
        <w:pStyle w:val="Style136"/>
        <w:widowControl w:val="false"/>
        <w:spacing w:lineRule="auto" w:line="264"/>
        <w:jc w:val="both"/>
        <w:rPr>
          <w:b/>
          <w:b/>
          <w:bCs/>
        </w:rPr>
      </w:pPr>
      <w:r>
        <w:rPr>
          <w:b/>
          <w:bCs/>
        </w:rPr>
      </w:r>
    </w:p>
    <w:p>
      <w:pPr>
        <w:pStyle w:val="Style136"/>
        <w:widowControl w:val="false"/>
        <w:spacing w:lineRule="auto" w:line="264"/>
        <w:jc w:val="both"/>
        <w:rPr/>
      </w:pPr>
      <w:r>
        <w:rPr>
          <w:b/>
          <w:bCs/>
        </w:rPr>
        <w:t>Автореферат розісланий</w:t>
      </w:r>
      <w:r>
        <w:rPr/>
        <w:t xml:space="preserve"> «</w:t>
      </w:r>
      <w:r>
        <w:rPr>
          <w:lang w:val="ru-RU"/>
        </w:rPr>
        <w:t xml:space="preserve"> </w:t>
      </w:r>
      <w:r>
        <w:rPr>
          <w:b/>
          <w:bCs/>
          <w:lang w:val="ru-RU"/>
        </w:rPr>
        <w:t>12</w:t>
      </w:r>
      <w:r>
        <w:rPr>
          <w:b/>
          <w:bCs/>
        </w:rPr>
        <w:t xml:space="preserve"> »</w:t>
      </w:r>
      <w:r>
        <w:rPr>
          <w:b/>
          <w:bCs/>
          <w:lang w:val="ru-RU"/>
        </w:rPr>
        <w:t xml:space="preserve"> жовтня</w:t>
      </w:r>
      <w:r>
        <w:rPr/>
        <w:t xml:space="preserve"> </w:t>
      </w:r>
      <w:r>
        <w:rPr>
          <w:b/>
          <w:bCs/>
        </w:rPr>
        <w:t>2009 р.</w:t>
      </w:r>
      <w:r>
        <w:rPr/>
        <w:t xml:space="preserve"> </w:t>
      </w:r>
    </w:p>
    <w:p>
      <w:pPr>
        <w:pStyle w:val="Style136"/>
        <w:widowControl w:val="false"/>
        <w:spacing w:lineRule="auto" w:line="264"/>
        <w:jc w:val="both"/>
        <w:rPr>
          <w:b/>
          <w:b/>
          <w:bCs/>
          <w:lang w:val="ru-RU"/>
        </w:rPr>
      </w:pPr>
      <w:r>
        <w:rPr>
          <w:b/>
          <w:bCs/>
          <w:lang w:val="ru-RU"/>
        </w:rPr>
      </w:r>
    </w:p>
    <w:p>
      <w:pPr>
        <w:pStyle w:val="Style136"/>
        <w:widowControl w:val="false"/>
        <w:ind w:firstLine="539"/>
        <w:jc w:val="both"/>
        <w:rPr>
          <w:b/>
          <w:b/>
          <w:bCs/>
          <w:lang w:val="ru-RU"/>
        </w:rPr>
      </w:pPr>
      <w:r>
        <w:rPr>
          <w:b/>
          <w:bCs/>
          <w:lang w:val="ru-RU"/>
        </w:rPr>
      </w:r>
    </w:p>
    <w:p>
      <w:pPr>
        <w:pStyle w:val="Style136"/>
        <w:widowControl w:val="false"/>
        <w:ind w:firstLine="539"/>
        <w:jc w:val="both"/>
        <w:rPr>
          <w:b/>
          <w:b/>
          <w:bCs/>
          <w:lang w:val="ru-RU"/>
        </w:rPr>
      </w:pPr>
      <w:r>
        <w:rPr/>
        <w:t>Учений секретар</w:t>
      </w:r>
      <w:r>
        <w:rPr>
          <w:lang w:val="ru-RU"/>
        </w:rPr>
        <w:t xml:space="preserve"> </w:t>
      </w:r>
      <w:r>
        <w:rPr/>
        <w:t>спеціалізованої вченої ради</w:t>
      </w:r>
      <w:r>
        <w:rPr>
          <w:b/>
          <w:bCs/>
          <w:lang w:val="ru-RU"/>
        </w:rPr>
        <w:t xml:space="preserve">                       </w:t>
      </w:r>
      <w:r>
        <w:rPr>
          <w:b/>
          <w:bCs/>
        </w:rPr>
        <w:t xml:space="preserve"> </w:t>
      </w:r>
      <w:r>
        <w:rPr/>
        <w:t>Н. Р. Кирста</w:t>
      </w:r>
    </w:p>
    <w:p>
      <w:pPr>
        <w:pStyle w:val="Style136"/>
        <w:widowControl w:val="false"/>
        <w:spacing w:lineRule="auto" w:line="264"/>
        <w:jc w:val="both"/>
        <w:rPr>
          <w:b/>
          <w:b/>
          <w:bCs/>
          <w:lang w:val="ru-RU"/>
        </w:rPr>
      </w:pPr>
      <w:r>
        <w:rPr>
          <w:b/>
          <w:bCs/>
          <w:lang w:val="ru-RU"/>
        </w:rPr>
      </w:r>
    </w:p>
    <w:p>
      <w:pPr>
        <w:pStyle w:val="Normal"/>
        <w:spacing w:lineRule="auto" w:line="264" w:before="0" w:after="120"/>
        <w:ind w:firstLine="576"/>
        <w:jc w:val="center"/>
        <w:rPr>
          <w:b/>
          <w:b/>
          <w:bCs/>
          <w:lang w:val="ru-RU"/>
        </w:rPr>
      </w:pPr>
      <w:r>
        <w:rPr>
          <w:b/>
          <w:bCs/>
          <w:lang w:val="ru-RU"/>
        </w:rPr>
      </w:r>
    </w:p>
    <w:p>
      <w:pPr>
        <w:pStyle w:val="Normal"/>
        <w:spacing w:lineRule="auto" w:line="264" w:before="0" w:after="120"/>
        <w:ind w:firstLine="576"/>
        <w:jc w:val="center"/>
        <w:rPr>
          <w:b/>
          <w:b/>
          <w:bCs/>
        </w:rPr>
      </w:pPr>
      <w:r>
        <w:rPr>
          <w:b/>
          <w:bCs/>
        </w:rPr>
        <w:t>ЗАГАЛЬНА ХАРАКТЕРИСТИКА РОБОТИ</w:t>
      </w:r>
    </w:p>
    <w:p>
      <w:pPr>
        <w:pStyle w:val="Normal"/>
        <w:spacing w:lineRule="auto" w:line="264"/>
        <w:ind w:firstLine="720"/>
        <w:rPr/>
      </w:pPr>
      <w:r>
        <w:rPr>
          <w:b/>
          <w:bCs/>
        </w:rPr>
        <w:t xml:space="preserve">Актуальність дослідження. </w:t>
      </w:r>
      <w:r>
        <w:rPr/>
        <w:t>Важливим джерелом збагачення теорії й практики сучасної системи освіти в Україні розглядаємо неподільну єдність навчально-виховного процесу із багатовіковим педагогічним досвідом. Державна національна програма «Освіта» (Україна ХХІ століття), Національна доктрина розвитку освіти у ХХІ столітті, Закон України «Про освіту» акцентують увагу на потребі виховання національно свідомої, високоморальної особистості громадянина. Отож цілком логічним є дослідження українськими вченими науково-педагогічного досвіду і спадщини освітніх діячів минувшини. Їх творчий доробок уможливлює розширення джерелознавчих витоків історії педагогіки та впровадження найцінніших досягнень у зміст сучасної української національної освіти.</w:t>
      </w:r>
    </w:p>
    <w:p>
      <w:pPr>
        <w:pStyle w:val="Normal"/>
        <w:spacing w:lineRule="auto" w:line="264"/>
        <w:ind w:firstLine="720"/>
        <w:rPr/>
      </w:pPr>
      <w:r>
        <w:rPr/>
        <w:t xml:space="preserve">Вивчення теоретичних пошуків і практичного досвіду педагогічних персоналій є одним із найвагоміших напрямів історико-педагогічних досліджень в Україні. Проблеми персоналізму відображено в працях М. Бердяєва, О. Кульчицького, Г. Сковороди, Л. Шестова, П. Юркевича. У них особистість постає як вища духовна цінність, відтак персоналізм розглядається методом осягнення людської сутності. У працях сучасних науковців (Д. Герцюк, Н. Гупан, О. Сухомлинська) творча біографія педагога є ще й об’єктом наукової рефлексії. </w:t>
      </w:r>
    </w:p>
    <w:p>
      <w:pPr>
        <w:pStyle w:val="Normal"/>
        <w:spacing w:lineRule="auto" w:line="264"/>
        <w:ind w:firstLine="720"/>
        <w:rPr/>
      </w:pPr>
      <w:r>
        <w:rPr/>
        <w:t>Історія педагогічної думки й освіти крізь призму життєписів персоналій става</w:t>
        <w:softHyphen/>
        <w:t>ла предметом наукових досліджень у різні часи. Відповідно творчим доробком класиків світової педагогіки (А. Дістервег, Я.-А. Коменський, Й. Песталоцці, Ж.-Ж. Руссо),  українських просвітителів (Г. Ващенко, О. Духнович, Я. Мамонтов, І. Огієнко, С. Русова, В. Сухомлинський), у тому числі й когорта західноукраїнських педагогів (І.Бажанський, О.Барвінський, Ю. Дзерович, І. Карбулицький, І. Петрів, С.Смаль-Стоцький, Ю. Федькович) завдяки науковим дослідженням сучасних учених (А. Вихру</w:t>
        <w:softHyphen/>
        <w:t>щ, Г. Головко, О. Джус, Т. Завгородня, І. Зайченко, О. Кочмар, А. Марушкевич, З. Нагачевської, Н. Побірченко, І. Стражнікової, Б. Ступа</w:t>
        <w:softHyphen/>
        <w:t>рика та ін.) вагомо збагачено вітчизняну науку – невід’ємну складову національної культури. Унаслідок досліджень Г. Бигар, О. Палійчук, І. Піц, С. Романюк, І. Руснака, І. Стражнікової до національного історико-педагогічного дискурсу введено творчу спадщину зарубіжних українців А.Горохович, І. Петрів, В.Луціва, а також представлено актуальні аспекти функціонування системи освіти українців загалом.</w:t>
      </w:r>
    </w:p>
    <w:p>
      <w:pPr>
        <w:pStyle w:val="Normal"/>
        <w:spacing w:lineRule="auto" w:line="264"/>
        <w:ind w:firstLine="720"/>
        <w:rPr/>
      </w:pPr>
      <w:r>
        <w:rPr/>
        <w:t>Таким чином, результати вивчення дослідниками педагогічних персоналій не лише поглиблюють і урізноманітнюють здобутки українських педагогів про історико</w:t>
      </w:r>
      <w:r>
        <w:rPr>
          <w:b/>
          <w:bCs/>
        </w:rPr>
        <w:t>-</w:t>
      </w:r>
      <w:r>
        <w:rPr/>
        <w:t xml:space="preserve">педагогічний процес, а й сприяють його новій інтерпретації, що уможливлює подолання стереотипів і моделювання нових підходів до вирішення проблем у сучасній освіті. </w:t>
      </w:r>
    </w:p>
    <w:p>
      <w:pPr>
        <w:pStyle w:val="Normal"/>
        <w:spacing w:lineRule="auto" w:line="264"/>
        <w:ind w:firstLine="720"/>
        <w:rPr/>
      </w:pPr>
      <w:r>
        <w:rPr/>
        <w:t xml:space="preserve">Між тим, дослідження доробку буковинських освітян, їх теоретичного та практичного внеску в педагогіку все ще не є вичерпними. Відтак актуальним видається життєпис Омеляна Олександровича Поповича (1856–1930) – учителя-практика, шкільного інспектора, члена Буковинської Крайової Шкільної Ради, першого директора іспитової комісії для народних і виділових шкіл, довголітнього  посла Буковинського сейму, редактора українських крайових часописів, голови Буковинського Крайового комітету Західноукраїнської Народної Республіки, інспектора учительських семінарій і народних шкіл «Рідної Школи» у Львові,  громадсько-просвітницького діяча, автора шкільних підручників для народних шкіл, статей на педагогічні теми, художніх творів для дітей та дорослих.  </w:t>
      </w:r>
    </w:p>
    <w:p>
      <w:pPr>
        <w:pStyle w:val="Normal"/>
        <w:spacing w:lineRule="auto" w:line="264"/>
        <w:ind w:firstLine="576"/>
        <w:rPr/>
      </w:pPr>
      <w:r>
        <w:rPr/>
        <w:t>І навіть попри те, що прізвище О. Поповича знаходимо у «Енциклопедії українознавства», «Довіднику з історії України», словнику-довіднику М.Богайчука «Література і мистецтво Буковини в іменах», все ж його внесок є малодослідженим у сучасній історико-педагогічній науці. Частково згадують доробок О. Поповича в працях з істо</w:t>
        <w:softHyphen/>
        <w:t>рії української школи і педагогіки (Г. Білавич, Г. Васькович, Д. Герцюк); його дидактичну спадщину (Т. Завгородня, І.Козак); дотично до історії шкільництва на Буковині (О.Пенішкевич); у дисертаційних (Л. Кобилянської, І. Петрюк, Л. Тимчук,) та наукових роботах (Н. Бежан, С. Далавурак, Б. Мельничук, В. Филипчук, Т. Шоліна). Окремі аспекти суспільно-політичної та громадсько-просвітницької діяльності О. Поповича розкрито у дослідженнях з історії краю (В. Ботушанський, П. Брицький, О. Добржанський, Т. Марусик, М. Романець, Б. Тимощук, О. Погорєлова, Л. Шологон). Увага українських науковців до внеску буковинського діяча актуалізує його погляди в умовах реформування національної школи. Оскільки ще не проаналізовано значення спадщини педагога, необґрунтованим залишається його вплив на становлення й розвиток українського шкільництва на Буковині, не оцінено виховний потенціал літературної спадщини.</w:t>
      </w:r>
      <w:r>
        <w:rPr>
          <w:u w:val="single"/>
        </w:rPr>
        <w:t xml:space="preserve"> </w:t>
      </w:r>
    </w:p>
    <w:p>
      <w:pPr>
        <w:pStyle w:val="Normal"/>
        <w:spacing w:lineRule="auto" w:line="264"/>
        <w:ind w:firstLine="576"/>
        <w:rPr/>
      </w:pPr>
      <w:r>
        <w:rPr/>
        <w:t xml:space="preserve">Таким чином, значущість спадщини О. Поповича для сучасної теорії й практики, багатогранність його педагогічних поглядів та їх недостатнє розкриття в історико-педагогічних дослідженнях зумовили вибір теми наукового пошуку </w:t>
      </w:r>
      <w:r>
        <w:rPr>
          <w:b/>
          <w:bCs/>
        </w:rPr>
        <w:t>«Педагогічні ідеї та освітня діяльність Омеляна Поповича (1856-1930 рр.)».</w:t>
      </w:r>
    </w:p>
    <w:p>
      <w:pPr>
        <w:pStyle w:val="Normal"/>
        <w:spacing w:lineRule="auto" w:line="264"/>
        <w:ind w:firstLine="576"/>
        <w:rPr>
          <w:b/>
          <w:b/>
          <w:bCs/>
        </w:rPr>
      </w:pPr>
      <w:r>
        <w:rPr>
          <w:b/>
          <w:bCs/>
        </w:rPr>
        <w:t>Зв’язок роботи з науковими програмами, планами, темами.</w:t>
      </w:r>
      <w:r>
        <w:rPr/>
        <w:t xml:space="preserve"> Дослідження є складовою науково-дослідної роботи кафедри загальної та соціальної педагогіки Чернівецького національного університету ім. Ю. Федьковича «Історико-педагогічні та соціальні проблеми професійної підготовки кадрів для системи неперервної освіти і соціальних служб» (державний реєстраційний номер 0233U001234). Тему дисертації затверджено Вченою радою Чернівецького національного університету ім. Ю. Федь</w:t>
        <w:softHyphen/>
        <w:t>ковича (протокол № 1 від 26.02.2006 р.) і Радою з координації наукових досліджень у галузі педагогіки та психології АПН України (протокол № 381 від 18.05.2009 р.).</w:t>
      </w:r>
    </w:p>
    <w:p>
      <w:pPr>
        <w:pStyle w:val="Normal"/>
        <w:spacing w:lineRule="auto" w:line="264"/>
        <w:ind w:firstLine="576"/>
        <w:rPr/>
      </w:pPr>
      <w:r>
        <w:rPr>
          <w:b/>
          <w:bCs/>
        </w:rPr>
        <w:t xml:space="preserve">Мета дослідження </w:t>
      </w:r>
      <w:r>
        <w:rPr/>
        <w:t xml:space="preserve">– дослідити освітню діяльність Омеляна Поповича й обґрунтувати доцільність використання його спадщини в умовах реформування сучасної освіти в Україні. </w:t>
      </w:r>
    </w:p>
    <w:p>
      <w:pPr>
        <w:pStyle w:val="Normal"/>
        <w:spacing w:lineRule="auto" w:line="264"/>
        <w:ind w:firstLine="576"/>
        <w:rPr/>
      </w:pPr>
      <w:r>
        <w:rPr/>
        <w:t xml:space="preserve">Відповідно до мети визначено такі </w:t>
      </w:r>
      <w:r>
        <w:rPr>
          <w:b/>
          <w:bCs/>
        </w:rPr>
        <w:t>завдання дослідження</w:t>
      </w:r>
      <w:r>
        <w:rPr/>
        <w:t xml:space="preserve">: </w:t>
      </w:r>
    </w:p>
    <w:p>
      <w:pPr>
        <w:pStyle w:val="Normal"/>
        <w:widowControl w:val="false"/>
        <w:numPr>
          <w:ilvl w:val="0"/>
          <w:numId w:val="16"/>
        </w:numPr>
        <w:tabs>
          <w:tab w:val="clear" w:pos="708"/>
          <w:tab w:val="left" w:pos="0" w:leader="none"/>
          <w:tab w:val="left" w:pos="900" w:leader="none"/>
        </w:tabs>
        <w:spacing w:lineRule="auto" w:line="264"/>
        <w:ind w:left="0" w:firstLine="540"/>
        <w:jc w:val="both"/>
        <w:rPr/>
      </w:pPr>
      <w:r>
        <w:rPr/>
        <w:t>виявити передумови й основні напрями життєтворчості О. Поповича;</w:t>
      </w:r>
    </w:p>
    <w:p>
      <w:pPr>
        <w:pStyle w:val="Normal"/>
        <w:widowControl w:val="false"/>
        <w:numPr>
          <w:ilvl w:val="0"/>
          <w:numId w:val="16"/>
        </w:numPr>
        <w:tabs>
          <w:tab w:val="clear" w:pos="708"/>
          <w:tab w:val="left" w:pos="0" w:leader="none"/>
          <w:tab w:val="left" w:pos="900" w:leader="none"/>
        </w:tabs>
        <w:spacing w:lineRule="auto" w:line="264"/>
        <w:ind w:left="0" w:firstLine="540"/>
        <w:jc w:val="both"/>
        <w:rPr/>
      </w:pPr>
      <w:r>
        <w:rPr/>
        <w:t>охарактеризувати освітні ідеї та зміст педагогічної діяльності буковинського педагога;</w:t>
      </w:r>
    </w:p>
    <w:p>
      <w:pPr>
        <w:pStyle w:val="Normal"/>
        <w:widowControl w:val="false"/>
        <w:numPr>
          <w:ilvl w:val="0"/>
          <w:numId w:val="16"/>
        </w:numPr>
        <w:tabs>
          <w:tab w:val="clear" w:pos="708"/>
          <w:tab w:val="left" w:pos="0" w:leader="none"/>
          <w:tab w:val="left" w:pos="900" w:leader="none"/>
        </w:tabs>
        <w:spacing w:lineRule="auto" w:line="264"/>
        <w:ind w:left="0" w:firstLine="540"/>
        <w:jc w:val="both"/>
        <w:rPr/>
      </w:pPr>
      <w:r>
        <w:rPr/>
        <w:t xml:space="preserve"> </w:t>
      </w:r>
      <w:r>
        <w:rPr/>
        <w:t>проаналізувати громадсько-просвітницьку діяльність О. Поповича;</w:t>
      </w:r>
    </w:p>
    <w:p>
      <w:pPr>
        <w:pStyle w:val="Normal"/>
        <w:widowControl w:val="false"/>
        <w:numPr>
          <w:ilvl w:val="0"/>
          <w:numId w:val="16"/>
        </w:numPr>
        <w:tabs>
          <w:tab w:val="clear" w:pos="708"/>
          <w:tab w:val="left" w:pos="0" w:leader="none"/>
          <w:tab w:val="left" w:pos="900" w:leader="none"/>
        </w:tabs>
        <w:spacing w:lineRule="auto" w:line="264"/>
        <w:ind w:left="0" w:firstLine="540"/>
        <w:jc w:val="both"/>
        <w:rPr/>
      </w:pPr>
      <w:r>
        <w:rPr/>
        <w:t xml:space="preserve">обґрунтувати актуальність і доцільність творчого використання спадщини О. Поповича у сучасній педагогічній науці і практиці. </w:t>
      </w:r>
    </w:p>
    <w:p>
      <w:pPr>
        <w:pStyle w:val="Normal"/>
        <w:spacing w:lineRule="auto" w:line="264"/>
        <w:ind w:firstLine="576"/>
        <w:rPr/>
      </w:pPr>
      <w:r>
        <w:rPr>
          <w:b/>
          <w:bCs/>
        </w:rPr>
        <w:t>Об’єкт дослідження</w:t>
      </w:r>
      <w:r>
        <w:rPr/>
        <w:t xml:space="preserve"> – діяльність українських педагогів Буковини другої  половини ХІХ – початку ХХ століття.</w:t>
      </w:r>
    </w:p>
    <w:p>
      <w:pPr>
        <w:pStyle w:val="Normal"/>
        <w:spacing w:lineRule="auto" w:line="264"/>
        <w:ind w:firstLine="576"/>
        <w:rPr>
          <w:color w:val="FF0000"/>
        </w:rPr>
      </w:pPr>
      <w:r>
        <w:rPr>
          <w:b/>
          <w:bCs/>
        </w:rPr>
        <w:t>Предмет дослідження</w:t>
      </w:r>
      <w:r>
        <w:rPr/>
        <w:t xml:space="preserve"> – педагогічна спадщина та громадсько-просвітницька діяльність Омеляна Поповича.</w:t>
      </w:r>
    </w:p>
    <w:p>
      <w:pPr>
        <w:pStyle w:val="Normal"/>
        <w:spacing w:lineRule="auto" w:line="264"/>
        <w:ind w:firstLine="576"/>
        <w:rPr/>
      </w:pPr>
      <w:r>
        <w:rPr>
          <w:b/>
          <w:bCs/>
        </w:rPr>
        <w:t>Методологічною основою дослідження</w:t>
      </w:r>
      <w:r>
        <w:rPr/>
        <w:t xml:space="preserve"> є закони й категорії наукового пізнання, відображення дійсності у людській свідомості; загальнонаукові положення про взаємозумовленість й взаємозв’язок об’єктивних із суб’єктивними факторами  розвитку освіти; концептуальні положення про місце та роль досвіду минулого в розвитку сучасної теорії й практики; принципи взаємозв’язку теорії з практикою, культуровідповідності, єдності національного із загальнолюдським.</w:t>
      </w:r>
    </w:p>
    <w:p>
      <w:pPr>
        <w:pStyle w:val="Normal"/>
        <w:spacing w:lineRule="auto" w:line="264"/>
        <w:ind w:firstLine="576"/>
        <w:rPr/>
      </w:pPr>
      <w:r>
        <w:rPr/>
        <w:t xml:space="preserve">У дослідженні використовувались такі </w:t>
      </w:r>
      <w:r>
        <w:rPr>
          <w:b/>
          <w:bCs/>
        </w:rPr>
        <w:t xml:space="preserve">методи: </w:t>
      </w:r>
      <w:r>
        <w:rPr>
          <w:i/>
          <w:iCs/>
        </w:rPr>
        <w:t>персоналістично-біографічний</w:t>
      </w:r>
      <w:r>
        <w:rPr/>
        <w:t xml:space="preserve"> (аналіз життєвого шляху О. Поповича крізь призму розкриття сутності творчості, індивідуальної самобутності педагога); </w:t>
      </w:r>
      <w:r>
        <w:rPr>
          <w:i/>
          <w:iCs/>
        </w:rPr>
        <w:t xml:space="preserve">історико-ретроспективний </w:t>
      </w:r>
      <w:r>
        <w:rPr/>
        <w:t xml:space="preserve">(відбір фактичного матеріалу з метою встановлення об’єктивної картини змісту і напрямів життєдіяльності педагога); </w:t>
      </w:r>
      <w:r>
        <w:rPr>
          <w:i/>
          <w:iCs/>
        </w:rPr>
        <w:t>аналізу</w:t>
      </w:r>
      <w:r>
        <w:rPr/>
        <w:t xml:space="preserve">: порівняльний, історико-логічний, хронологічний, предметно-цільовий (дослідження життєдіяльності та педагогічних ідей О.Поповича в динаміці й часовій послідовності); </w:t>
      </w:r>
      <w:r>
        <w:rPr>
          <w:i/>
          <w:iCs/>
        </w:rPr>
        <w:t>систематизації</w:t>
      </w:r>
      <w:r>
        <w:rPr/>
        <w:t xml:space="preserve"> й </w:t>
      </w:r>
      <w:r>
        <w:rPr>
          <w:i/>
          <w:iCs/>
        </w:rPr>
        <w:t>синтез-узагальнення</w:t>
      </w:r>
      <w:r>
        <w:rPr/>
        <w:t xml:space="preserve"> виявленої інформації, фактів про багатогранну діяльність педагога; бесіди, інтерв’ю з носіями інформації  про О.Поповича. </w:t>
      </w:r>
    </w:p>
    <w:p>
      <w:pPr>
        <w:pStyle w:val="Normal"/>
        <w:spacing w:lineRule="auto" w:line="264"/>
        <w:ind w:firstLine="576"/>
        <w:rPr/>
      </w:pPr>
      <w:r>
        <w:rPr>
          <w:b/>
          <w:bCs/>
        </w:rPr>
        <w:t>Джерельну основу дослідження становлять</w:t>
      </w:r>
      <w:r>
        <w:rPr/>
        <w:t xml:space="preserve">: </w:t>
      </w:r>
      <w:r>
        <w:rPr>
          <w:i/>
          <w:iCs/>
        </w:rPr>
        <w:t xml:space="preserve">документи й матеріали </w:t>
      </w:r>
      <w:r>
        <w:rPr/>
        <w:t>Центрального державного архіву вищих органів влади та управління України (ЦДАВОВУУ, ф.1065), Інституту літератури імені Т. Шевченка НАН України (ІЛ. ім. Т. Г. Шевченка НАН України, ф. 3/1622, 3/1531, 59, 77); Центрального державного історичного архіву України у м. Львові (ЦДІА України у м. Львові) (ф. 328, 386, 391); Львівської наукової бібліотеки ім. В.Стефаника НАН України (ЛНБ ім. В.Стефаника НАН України, ф.1, Барв. (2149/п 132; ф.1, Барв. (2149/п 132; 4327/п. 282; 2150/ п. 132), НТШ (486; 507/17п.1)), Державного архіву Чернівецької області (ДАЧО) (ф. 3, 10, 211, 1006), матеріали Національної парламентської бібліо</w:t>
        <w:softHyphen/>
        <w:t>те</w:t>
        <w:softHyphen/>
        <w:t xml:space="preserve">ки України, Наукової бібліотеки Чернівецького національного університету ім. Ю. Федьковича, Львівської державної обласної універсальної наукової бібліотеки, Івано-Франківської державної облаcної універсальної наукової бібліотеки; Чернівецького літературно-меморіального музею Юрія Федьковича, Чернівецького краєзнавчого музею. Значну групу джерел склали </w:t>
      </w:r>
      <w:r>
        <w:rPr>
          <w:i/>
          <w:iCs/>
        </w:rPr>
        <w:t>спогади й особистий архів</w:t>
      </w:r>
      <w:r>
        <w:rPr/>
        <w:t xml:space="preserve"> О. Поповича та його сучасників (О. Барвінський, М. Кордуба, М. Левицький, В. Сімович, С. Смаль-Стоцький); </w:t>
      </w:r>
      <w:r>
        <w:rPr>
          <w:i/>
          <w:iCs/>
        </w:rPr>
        <w:t xml:space="preserve">періодичні видання </w:t>
      </w:r>
      <w:r>
        <w:rPr/>
        <w:t>Буковини («Бібліотека для молодежі, міщан та селян», «Буковина», «Bukoviner Lehrerstimme», «Bukowiner Pedagogische Blatter», «Буковинський православний календар») та Галичини («Родимий Листок», «Ластівка», «Лопата», «Рідна Хата» та ін.), а також дослідження сучасних учених з теорії та історії педагогіки.</w:t>
      </w:r>
    </w:p>
    <w:p>
      <w:pPr>
        <w:pStyle w:val="Normal"/>
        <w:spacing w:lineRule="auto" w:line="264"/>
        <w:ind w:firstLine="576"/>
        <w:rPr/>
      </w:pPr>
      <w:r>
        <w:rPr>
          <w:b/>
          <w:bCs/>
        </w:rPr>
        <w:t>Хронологічні межі дисертаційного дослідження</w:t>
      </w:r>
      <w:r>
        <w:rPr/>
        <w:t xml:space="preserve"> обумовлені роками життя Омеляна Поповича (1856 – 1930 рр.). </w:t>
      </w:r>
    </w:p>
    <w:p>
      <w:pPr>
        <w:pStyle w:val="Normal"/>
        <w:spacing w:lineRule="auto" w:line="264"/>
        <w:ind w:firstLine="576"/>
        <w:rPr/>
      </w:pPr>
      <w:r>
        <w:rPr>
          <w:b/>
          <w:bCs/>
        </w:rPr>
        <w:t>Наукова новизна й теоретична значущість</w:t>
      </w:r>
      <w:r>
        <w:rPr/>
        <w:t xml:space="preserve"> </w:t>
      </w:r>
      <w:r>
        <w:rPr>
          <w:b/>
          <w:bCs/>
        </w:rPr>
        <w:t xml:space="preserve">дослідження: </w:t>
      </w:r>
      <w:r>
        <w:rPr>
          <w:i/>
          <w:iCs/>
        </w:rPr>
        <w:t>вперше</w:t>
      </w:r>
      <w:r>
        <w:rPr/>
        <w:t xml:space="preserve"> цілісно проаналізовано педагогічні погляди, зміст і основні напрями освітньої діяльності О.Поповича; </w:t>
      </w:r>
      <w:r>
        <w:rPr>
          <w:i/>
          <w:iCs/>
        </w:rPr>
        <w:t xml:space="preserve">обґрунтовано </w:t>
      </w:r>
      <w:r>
        <w:rPr/>
        <w:t>його</w:t>
      </w:r>
      <w:r>
        <w:rPr>
          <w:color w:val="FF0000"/>
        </w:rPr>
        <w:t xml:space="preserve"> </w:t>
      </w:r>
      <w:r>
        <w:rPr/>
        <w:t>внесок у розбудову національного шкільни</w:t>
        <w:softHyphen/>
        <w:t>ц</w:t>
        <w:softHyphen/>
        <w:t xml:space="preserve">тва; </w:t>
      </w:r>
      <w:r>
        <w:rPr>
          <w:i/>
          <w:iCs/>
        </w:rPr>
        <w:t>виокремлено</w:t>
      </w:r>
      <w:r>
        <w:rPr/>
        <w:t xml:space="preserve"> науково-методичні засади навчання й виховання у спадщині; </w:t>
      </w:r>
      <w:r>
        <w:rPr>
          <w:i/>
          <w:iCs/>
        </w:rPr>
        <w:t>до наукового обігу введено</w:t>
      </w:r>
      <w:r>
        <w:rPr/>
        <w:t xml:space="preserve"> невідомі та маловідомі архівні документи й матеріали (ЦДАВОВУУ, ф. 1065; ІЛ. ім. Т. Г. Шевченка НАН України, ф. 3/1622, 3/1531, 59, 77; ЦДІА України у м. Львові, ф. 328, 386, 391; НБ ім. В.Стефаника НАН України (ф.1; Барв (2149/п132; 4327 /п. 282; 2150/п. 132)); НТШ (486; 507 / 17 п. 1); ДАЧО, ф. 3, 10, 211, 1006)); матеріали краєзнавчих музеїв (крайова періодика) та особисті матеріали приватних осіб про О.Поповича (В. Гембатюк, М. Іванова, М. Іванюк, Б. Кобевко, І. Попович, В. Старик, Г. Шестакова-Суярко); уточнено бібліографічний  перелік праць педагога.</w:t>
      </w:r>
    </w:p>
    <w:p>
      <w:pPr>
        <w:pStyle w:val="Normal"/>
        <w:spacing w:lineRule="auto" w:line="264"/>
        <w:ind w:firstLine="576"/>
        <w:rPr/>
      </w:pPr>
      <w:r>
        <w:rPr>
          <w:b/>
          <w:bCs/>
        </w:rPr>
        <w:t xml:space="preserve">Достовірність і наукова обґрунтованість основних положень та висновків </w:t>
      </w:r>
      <w:r>
        <w:rPr/>
        <w:t xml:space="preserve">дослідження забезпечується теоретичним обґрунтуванням вихідних положень; використанням достатньої кількості архівних джерел, матеріалів і першоджерел; застосуванням комплексу методів наукового пошуку, що відповідають меті, предмету й завданням дослідження в їх органічному взаємозв’язку; науковим підходом до аналізу педагогічних явищ і фактів; співвідношення одержаних висновків із потребами сучасної української системи освіти. </w:t>
      </w:r>
    </w:p>
    <w:p>
      <w:pPr>
        <w:pStyle w:val="Normal"/>
        <w:spacing w:lineRule="auto" w:line="264"/>
        <w:ind w:firstLine="576"/>
        <w:rPr/>
      </w:pPr>
      <w:r>
        <w:rPr>
          <w:b/>
          <w:bCs/>
        </w:rPr>
        <w:t xml:space="preserve">Практичне значення роботи. </w:t>
      </w:r>
      <w:r>
        <w:rPr/>
        <w:t>Основні положення і висновки дисертації склали осно</w:t>
        <w:softHyphen/>
        <w:t>ву спецкурсів «Історія педагогіки», «Педагогічні ідеї та освітня діяльність Омеляна Поповича», «Історія освіти й виховання на Буковині», «Дитяча література», які читались у Чернівецькому національному університеті імені Юрія Федьковича</w:t>
      </w:r>
      <w:r>
        <w:rPr>
          <w:b/>
          <w:bCs/>
        </w:rPr>
        <w:t xml:space="preserve"> </w:t>
      </w:r>
      <w:r>
        <w:rPr/>
        <w:t>(акт 17-14/2433 від 09.10.2009), Дрогобицькому державному педагогічному універси</w:t>
        <w:softHyphen/>
        <w:t>теті імені Івана Франка (акт № 1142 від 10.11.2008), Тернопільському національному педагогічному університеті імені Володимира Гнатюка (акт № 1075-33/19 від 26.10.2008), спеціалізованій початковій школі № 23 Чернівецької міської гімназії № 5, загальноосвітніх шкіл № 40, 42 м. Чернівців, с. Шубранець та с. Горішні Ширівці Заставнівського району Чернівецької області (акт № 2/4-385 від 31.08.09).</w:t>
      </w:r>
    </w:p>
    <w:p>
      <w:pPr>
        <w:pStyle w:val="Normal"/>
        <w:spacing w:lineRule="auto" w:line="264"/>
        <w:ind w:firstLine="576"/>
        <w:rPr/>
      </w:pPr>
      <w:r>
        <w:rPr/>
        <w:t>Увиразнені дидактичні погляди, методичні поради та художні твори О. Поповича можуть бути використані в навчально-виховному процесі й укладанні нових навчальних посібників для загальноосвітньої школи І-ІІІ ступеня та ВНЗ; у лекційно-просвітницькій діяльності, післядипломній освіті, для розробки підручників із історії української педагогіки, науково-методичних і навчальних посібників та рекомендацій із педагогічних дисциплін, а також для написання курсових, дипломних і магістерських робіт із теорії та історії педагогіки.</w:t>
      </w:r>
    </w:p>
    <w:p>
      <w:pPr>
        <w:pStyle w:val="Normal"/>
        <w:spacing w:lineRule="auto" w:line="264"/>
        <w:ind w:firstLine="720"/>
        <w:rPr>
          <w:b/>
          <w:b/>
          <w:bCs/>
          <w:szCs w:val="28"/>
        </w:rPr>
      </w:pPr>
      <w:r>
        <w:rPr>
          <w:b/>
          <w:bCs/>
          <w:szCs w:val="28"/>
        </w:rPr>
        <w:t xml:space="preserve">Особистий внесок здобувача. </w:t>
      </w:r>
      <w:r>
        <w:rPr>
          <w:szCs w:val="28"/>
        </w:rPr>
        <w:t xml:space="preserve">Дисертантом зініційовано організацію і  проведення конференції-круглого столу «Реалізація ідей Омеляна Поповича в сучасній школі» на основі спеціалізованої початкової школи № 23 Чернівецької міської гімназії № 5; випуск методичного посібника «Реалізація педагогічних ідей Омеляна Поповича в сучасній школі», в якому вступне слово й стаття Л.Платаш. </w:t>
      </w:r>
    </w:p>
    <w:p>
      <w:pPr>
        <w:pStyle w:val="Normal"/>
        <w:spacing w:lineRule="auto" w:line="264"/>
        <w:ind w:firstLine="576"/>
        <w:rPr/>
      </w:pPr>
      <w:r>
        <w:rPr>
          <w:b/>
          <w:bCs/>
        </w:rPr>
        <w:t>Апробація результатів дисертації та публікації</w:t>
      </w:r>
      <w:r>
        <w:rPr/>
        <w:t xml:space="preserve">. Основні положення дисертації доповідались на </w:t>
      </w:r>
      <w:r>
        <w:rPr>
          <w:i/>
          <w:iCs/>
        </w:rPr>
        <w:t>Міжнародних</w:t>
      </w:r>
      <w:r>
        <w:rPr/>
        <w:t xml:space="preserve"> – «Творчість Юрія Федьковича в контексті української та світової літератури» (Чернівці, 2004), «Підготовка вчителя в умовах модернізації загальноосвітньої школи» (Ужгород, 2005), «Наука: теорія і практика» (Прага – Дніпропетровськ – Бєлгород, 2005), «Інноваційні технології превентивного виховання дітей та молоді: соціально-педагогічний аспект» (Чернівці, 2005), «Василь Сімович – особистість, науковець, громадянин» (Чернівці, 2005), «Современные подходы к продвижению здоровья» (Гомель, 2005), «Вища освіта України в контексті інтеграції до європейського освітнього простору» (Київ, 2006), «Національна культура в контексті сучасних глобалізаційних процесів» (Київ, 2006), «Підготовка соціальних педагогів та соціальних працівників в Україні в контексті Болонського процесу» (Чернівці, 2007), VІ Буковинській міжнародній історико-краєзнавчій конференції (Чернівці, 2007), «Соціально-психологічні проблеми виховання дітей в дистантних сім’ях і методично-теоретичні засади підготовки спеціалістів до роботи з ними» (Чернівці, 2008), </w:t>
      </w:r>
      <w:r>
        <w:rPr>
          <w:i/>
          <w:iCs/>
        </w:rPr>
        <w:t>Всеукраїнських</w:t>
      </w:r>
      <w:r>
        <w:rPr/>
        <w:t xml:space="preserve"> – «Ідея опіки дітей та молоді в історико-педагогічній літературі» (Івано-Франківськ, 2005), «Проблеми якості природничої педагогічної освіти» (Полтава, 2006) конференціях, науковому семінарі-конференції «Реаліза</w:t>
        <w:softHyphen/>
        <w:t>ція ідей О.Поповича в сучасній школі» (Чернівці, 2006), педагогічних читаннях «Василь Сухомлинський – видатний педагог, гуманіст, мислитель ХХ століття» (Чернівці, 2008); щорічних звітних наукових конференціях кафедри загальної та соціальної педагогіки Чернівецького національного університету імені Юрія Федьковича (2004-2009); на уроках позакласного читання у 3-4 класах загально</w:t>
        <w:softHyphen/>
        <w:t>освітніх шкіл № 23, 40, 42 м. Чернівців, Шубранецькій та Горішньоширівецькій ЗОШ І-ІІІ ступенів Заставнівського району Чернівецької області.</w:t>
      </w:r>
    </w:p>
    <w:p>
      <w:pPr>
        <w:pStyle w:val="Normal"/>
        <w:spacing w:lineRule="auto" w:line="264"/>
        <w:ind w:firstLine="576"/>
        <w:rPr/>
      </w:pPr>
      <w:r>
        <w:rPr>
          <w:b/>
          <w:bCs/>
        </w:rPr>
        <w:t xml:space="preserve">Публікації. </w:t>
      </w:r>
      <w:r>
        <w:rPr/>
        <w:t>Результати дисертаційного дослідження оприлюднено у 19 публікаціях, з яких 10– у фахових виданнях.</w:t>
      </w:r>
    </w:p>
    <w:p>
      <w:pPr>
        <w:pStyle w:val="Normal"/>
        <w:spacing w:lineRule="auto" w:line="264" w:before="0" w:after="120"/>
        <w:ind w:firstLine="576"/>
        <w:rPr/>
      </w:pPr>
      <w:r>
        <w:rPr>
          <w:b/>
          <w:bCs/>
        </w:rPr>
        <w:t>Структура дисертації</w:t>
      </w:r>
      <w:r>
        <w:rPr/>
        <w:t xml:space="preserve">. Дисертація складається зі вступу, трьох розділів, висновків, списку використаних джерел із 585 найменувань (із них 85 архівних справ) та 18 додатків. Загальний обсяг роботи становить 335 сторінок, із них 180 сторінок – основного тексту. </w:t>
      </w:r>
    </w:p>
    <w:p>
      <w:pPr>
        <w:pStyle w:val="Normal"/>
        <w:spacing w:lineRule="auto" w:line="264" w:before="0" w:after="120"/>
        <w:ind w:firstLine="576"/>
        <w:jc w:val="center"/>
        <w:rPr>
          <w:b/>
          <w:b/>
          <w:bCs/>
        </w:rPr>
      </w:pPr>
      <w:r>
        <w:rPr>
          <w:b/>
          <w:bCs/>
        </w:rPr>
        <w:t>ОСНОВНИЙ ЗМІСТ ДИСЕРТАЦІЇ</w:t>
      </w:r>
    </w:p>
    <w:p>
      <w:pPr>
        <w:pStyle w:val="Normal"/>
        <w:spacing w:lineRule="auto" w:line="264"/>
        <w:ind w:firstLine="540"/>
        <w:rPr/>
      </w:pPr>
      <w:r>
        <w:rPr/>
        <w:t xml:space="preserve">У </w:t>
      </w:r>
      <w:r>
        <w:rPr>
          <w:b/>
          <w:bCs/>
        </w:rPr>
        <w:t xml:space="preserve">вступі </w:t>
      </w:r>
      <w:r>
        <w:rPr/>
        <w:t xml:space="preserve">обґрунтовано актуальність теми; її мету, об’єкт, предмет, завдання, методи дослідження, хронологічні межі; подано наукову новизну, теоретичне і практичне значення роботи, введено відомості про апробацію та впровадження основних положень дисертації. </w:t>
      </w:r>
    </w:p>
    <w:p>
      <w:pPr>
        <w:pStyle w:val="Normal"/>
        <w:spacing w:lineRule="auto" w:line="264"/>
        <w:ind w:firstLine="540"/>
        <w:rPr/>
      </w:pPr>
      <w:r>
        <w:rPr>
          <w:i/>
          <w:iCs/>
        </w:rPr>
        <w:t>У першому розділі</w:t>
      </w:r>
      <w:r>
        <w:rPr/>
        <w:t xml:space="preserve"> – </w:t>
      </w:r>
      <w:r>
        <w:rPr>
          <w:b/>
          <w:bCs/>
        </w:rPr>
        <w:t>«Персоналія Омеляна Поповича як історико-педагогічна</w:t>
      </w:r>
      <w:r>
        <w:rPr/>
        <w:t xml:space="preserve"> </w:t>
      </w:r>
      <w:r>
        <w:rPr>
          <w:b/>
          <w:bCs/>
        </w:rPr>
        <w:t>проблема»</w:t>
      </w:r>
      <w:r>
        <w:rPr/>
        <w:t xml:space="preserve"> – вивчено ступінь дослідженості персоналізму у вітчизняній науковій, педагогічній літературі; проаналізовано чинники формування жит</w:t>
        <w:softHyphen/>
        <w:t>тєвої позиції О. По</w:t>
        <w:softHyphen/>
        <w:t>повича, окреслено й аргументовано основні етапи й напрями його життєтворчості.</w:t>
      </w:r>
    </w:p>
    <w:p>
      <w:pPr>
        <w:pStyle w:val="Normal"/>
        <w:spacing w:lineRule="auto" w:line="264"/>
        <w:ind w:firstLine="540"/>
        <w:rPr/>
      </w:pPr>
      <w:r>
        <w:rPr/>
        <w:t>Встановлено, що проблеми персоналізму постійно перебували в центрі уваги дослідників, які відображено у працях українських (Д.Герцюк Н. Гупан, В.Сухомлинська) і зарубіжних (Н. Бєрдяєв, Б.Боун, В. Биховський, Е. Муньє) учених. Вони розглядали особистість як творчу реальність й вищу духовну цінність.</w:t>
      </w:r>
    </w:p>
    <w:p>
      <w:pPr>
        <w:pStyle w:val="Normal"/>
        <w:spacing w:lineRule="auto" w:line="264"/>
        <w:ind w:firstLine="540"/>
        <w:rPr/>
      </w:pPr>
      <w:r>
        <w:rPr/>
        <w:t xml:space="preserve">З’ясовано, що конституційні свободи, запроваджені у краї австро-угорським законодавством і зумовлені </w:t>
      </w:r>
      <w:r>
        <w:rPr>
          <w:color w:val="000000"/>
        </w:rPr>
        <w:t xml:space="preserve">суспільно-політичним, національно-етнічними, соціально-економічними та культурно-освітніми передумовами, </w:t>
      </w:r>
      <w:r>
        <w:rPr/>
        <w:t>сприяли розвитку буковинського шкільництва, зародженню й активному розгортанню національного та громадського руху. Загалом він набув ознак процесу українського відродження,  охопивши всі сфери життя – політику, економіку, культуру, освіту.</w:t>
      </w:r>
    </w:p>
    <w:p>
      <w:pPr>
        <w:pStyle w:val="Normal"/>
        <w:spacing w:lineRule="auto" w:line="264"/>
        <w:ind w:firstLine="540"/>
        <w:rPr/>
      </w:pPr>
      <w:r>
        <w:rPr/>
        <w:t>Простежено основні віхи життя й творчості О. Поповича (народився 18 серпня 1856 р. в с. Дорна-Ватра Кимполунзького повіту – тепер Румунія). На формування О.Поповича як свідомого і гуманного українця вирішальний вплив мала сім’я і родинне оточення – батько Олександр Попович (увійшов в історію як автор багатьох етнографічних спостережень-знахідок про життя українців Буковини), матір Вікторія Дашкевич (онучка протояра М. Ганіцького), бабуся (сестра матері Ю. Федьковича), які сповідували загальнолюдські та християнські цінності й чесноти. У майбутньому Омелян реалізував їх ставленням до життя, людей, праці та вибором професії вчителя.</w:t>
      </w:r>
      <w:r>
        <w:rPr>
          <w:u w:val="single"/>
        </w:rPr>
        <w:t xml:space="preserve"> </w:t>
      </w:r>
    </w:p>
    <w:p>
      <w:pPr>
        <w:pStyle w:val="Normal"/>
        <w:spacing w:lineRule="auto" w:line="264"/>
        <w:ind w:firstLine="540"/>
        <w:rPr/>
      </w:pPr>
      <w:r>
        <w:rPr/>
        <w:t xml:space="preserve">На особистісне становлення О.Поповича суттєвий вплив мало його навчання у народній школі в Сторонці-Путилові (зрумунізована Чернівецька православна школа), в німецькій гімназії. За оцінкою О.Поповича тут практикували тілесні покарання, жорстокість і надмірно пихате ставлення вчителів до учнів-українців. Порушення справедливості, ігнорування національних інтересів і прав дитини, антипедагогічна поведінка вчителів проти гуманних родинних відносин суттєво вплинули на світоглядні позиції хлопця. Надалі вони викристалізувалися в умовах австро-угорського панування на тлі обмеженого промислового розвитку, безробіття, зубожіння населення, адміністративного тиску на українську культуру (передусім, мову), освіту, шкільництво.    </w:t>
      </w:r>
    </w:p>
    <w:p>
      <w:pPr>
        <w:pStyle w:val="Normal"/>
        <w:spacing w:lineRule="auto" w:line="264"/>
        <w:ind w:firstLine="540"/>
        <w:rPr/>
      </w:pPr>
      <w:r>
        <w:rPr/>
        <w:t>Під впливом високопрофесійної та національно спрямованої праці педагогів  учительської семінарії  (С. Воробкевич, І. Глібовицький), товаришів (С.Смаль-Стоць</w:t>
        <w:softHyphen/>
        <w:t>кий, А.Думич), перечитування творів Т. Шевченка, Ю. Федьковича, Марка Вовчка та інших письменників О. Попович брав участь у студентських об’єднаннях «Согласіє» і «Союз». Цьому сприяли співпраця і зустрічі з видатними українськими діячами (М.Василько, Т.Галіп, К.Малицька, С.Смаль-Стоцький). Унаслідок практичної діяльності у товаристві «Руська Бесіда» з’явилась зацікавленість до теоретичного осмислення тодішніх проблем в освіті, що загалом стимулювало до участі у громадсько-просвітницькому житті краян.</w:t>
      </w:r>
    </w:p>
    <w:p>
      <w:pPr>
        <w:pStyle w:val="Normal"/>
        <w:spacing w:lineRule="auto" w:line="264"/>
        <w:ind w:firstLine="540"/>
        <w:rPr/>
      </w:pPr>
      <w:r>
        <w:rPr/>
        <w:t>Після закінчення Чернівецької учительської семінарії (1877) О. Попович працює вчителем народної школи у Чернівцях (з 1881 р.), управителем у Монастирську – передмістя Чернівців (1883-1891). Працюючи в школі, зорганізованій на застарілих принципах, О.Попович обстоював докорінні зміни сутності шкільного навчання, його змісту і методів. Свої прогресивні погляди на навчально-виховний процес (гуманне ставлення до дітей; рідна мова викладання) він утілював у реальній вчительській практиці та оприлюднював у науково-педагогічних публікаціях «Die Classifikati</w:t>
        <w:softHyphen/>
        <w:t>ons</w:t>
      </w:r>
      <w:r>
        <w:rPr>
          <w:lang w:val="en-US"/>
        </w:rPr>
        <w:t>ll</w:t>
      </w:r>
      <w:r>
        <w:rPr/>
        <w:t xml:space="preserve">eise u. Die Schülnachrichten an unseren, Volksschülen» (1881), «Vorgang bei dem mittelbaren Unterrichte» (1885) та ін. на шпальтах крайового педагогічного часопису «Bukowiner Pedagogische Blatter». Загалом це сприяло утвердженню громадянської позиції О. Поповича, формуванню почуття власної відповідальності за рідномовну освіту як основу відродження української нації.  </w:t>
      </w:r>
    </w:p>
    <w:p>
      <w:pPr>
        <w:pStyle w:val="Normal"/>
        <w:spacing w:lineRule="auto" w:line="264"/>
        <w:ind w:firstLine="540"/>
        <w:rPr/>
      </w:pPr>
      <w:r>
        <w:rPr/>
        <w:t xml:space="preserve">До досягнень молодого педагога правомірно віднести розроблений ним «Буквар для шкіл народних» (1880) у руслі запропонованої його сучасниками роботи над створенням підручників для народних та середніх шкіл краю, навчально-методичних посібників для вчителів. Загалом це стало домінуючим і ефективним напрямом педагогічної діяльності О.Поповича. Водночас він продовжує співпрацювати із членами товариств «Руська Бесіда», «Українська школа» та ін. </w:t>
      </w:r>
    </w:p>
    <w:p>
      <w:pPr>
        <w:pStyle w:val="Normal"/>
        <w:spacing w:lineRule="auto" w:line="264"/>
        <w:ind w:firstLine="567"/>
        <w:rPr/>
      </w:pPr>
      <w:r>
        <w:rPr>
          <w:szCs w:val="28"/>
        </w:rPr>
        <w:t>Викладання в учительській семінарії О. Попович вдало поєднував із інспекторсь</w:t>
        <w:softHyphen/>
        <w:t>кою діяльністю (1892-1912); розробкою шкільних підручників  «Читанка для шкіл народних» (1892, 1894), «Граматика для шкіл народних» у чотирьох частинах (1894, 1896), «Читанка і граматика для шкіл народних» (1896), «Співаник для шкіл народ</w:t>
        <w:softHyphen/>
        <w:t>них» (1895), словників «Ruthenisches Sprachbuch für Mittelschulen» (1904); методичних посібників для вчи</w:t>
        <w:softHyphen/>
        <w:t>телів («Наука читанья и писанья въ первомъ роцъ школьном. Порадник для учителей и кандидатов учительства» (1884), «Методика науки в школі народній (1899) та ін.); створенням низки статей науково-педагогічного та методич</w:t>
        <w:softHyphen/>
        <w:t>ного змісту («Дещо про виховання» (1891), «Наука мови в школі народній» (1905), «Прибори до науки природописної» (1906) та ін.); редагуванням часописів («Буко</w:t>
        <w:softHyphen/>
        <w:t>вина» (</w:t>
      </w:r>
      <w:r>
        <w:rPr>
          <w:color w:val="000000"/>
          <w:szCs w:val="28"/>
        </w:rPr>
        <w:t>1885-1892</w:t>
      </w:r>
      <w:r>
        <w:rPr>
          <w:szCs w:val="28"/>
        </w:rPr>
        <w:t>), «Bukowiner Pedagogische Blatter» (1885-1895), української частини “Bukowiner Schüle” (1904 – 1911) та ін.); заснуванням українських товариств на Буко</w:t>
        <w:softHyphen/>
        <w:t>вині (</w:t>
      </w:r>
      <w:r>
        <w:rPr>
          <w:color w:val="000000"/>
          <w:szCs w:val="28"/>
        </w:rPr>
        <w:t>«</w:t>
      </w:r>
      <w:r>
        <w:rPr>
          <w:szCs w:val="28"/>
        </w:rPr>
        <w:t>Міщанська читальня</w:t>
      </w:r>
      <w:r>
        <w:rPr>
          <w:color w:val="000000"/>
          <w:szCs w:val="28"/>
        </w:rPr>
        <w:t>»</w:t>
      </w:r>
      <w:r>
        <w:rPr>
          <w:szCs w:val="28"/>
        </w:rPr>
        <w:t xml:space="preserve"> (1880), </w:t>
      </w:r>
      <w:r>
        <w:rPr>
          <w:color w:val="000000"/>
          <w:szCs w:val="28"/>
        </w:rPr>
        <w:t xml:space="preserve">«Народний дім» (1884), «Руська Школа» (1887), </w:t>
      </w:r>
      <w:r>
        <w:rPr>
          <w:szCs w:val="28"/>
        </w:rPr>
        <w:t>«Буковинський Боян» (1895). В означені роки О.Попович охоплює управлінською діяльністю всебічне й ретельне вивчення нагальних проблем навчальних закладів та докладає зусиль задля вдосконалення їх функціонування в краї.</w:t>
      </w:r>
    </w:p>
    <w:p>
      <w:pPr>
        <w:pStyle w:val="Normal"/>
        <w:spacing w:lineRule="auto" w:line="264"/>
        <w:ind w:firstLine="540"/>
        <w:rPr/>
      </w:pPr>
      <w:r>
        <w:rPr/>
        <w:t xml:space="preserve">Сформовану під впливом означених чинників життєву й професійну позицію О.Попович зосереджував на утвердженні ідеї національної культури загалом і освіти, зокрема, зміцненні патріотичного духу українців в умовах належного функціонування  освіти, зміст якої відповідав би інтересам нації. </w:t>
      </w:r>
    </w:p>
    <w:p>
      <w:pPr>
        <w:pStyle w:val="Normal"/>
        <w:spacing w:lineRule="auto" w:line="264"/>
        <w:ind w:firstLine="540"/>
        <w:rPr/>
      </w:pPr>
      <w:r>
        <w:rPr/>
        <w:t>Педагог представляв та обстоював інтереси українців краю, працюючи у Буковинському Крайовому Виділі. Події першої світової війни перервали діяльність О.Поповича у краї і він продовжив її у м. </w:t>
      </w:r>
      <w:r>
        <w:rPr>
          <w:color w:val="000000"/>
        </w:rPr>
        <w:t>Колошвар (тепер м. Клуж, Угорщина), Відні, Празі (1912-1916).</w:t>
      </w:r>
      <w:r>
        <w:rPr/>
        <w:t xml:space="preserve"> </w:t>
      </w:r>
    </w:p>
    <w:p>
      <w:pPr>
        <w:pStyle w:val="Normal"/>
        <w:spacing w:lineRule="auto" w:line="264"/>
        <w:ind w:firstLine="540"/>
        <w:rPr/>
      </w:pPr>
      <w:r>
        <w:rPr/>
        <w:t>За підтримки однодумців (О.Безпал</w:t>
        <w:softHyphen/>
        <w:t>ко, М. Кордуба, І.Семаки) О. Попович очолив у листопаді 1918 р. у Чернівцях Буковинський Крайовий Комітет ЗУНР. Його обрали одним із заступників президента ЗУНР Є.Петрушевича і очільником шкільної комісії. Відтак він організував багатолюдне Буковинське віче, ухвалою якого стало рішення про приєднання української частини Буковини до ЗУНР.</w:t>
      </w:r>
    </w:p>
    <w:p>
      <w:pPr>
        <w:pStyle w:val="Normal"/>
        <w:spacing w:lineRule="auto" w:line="264"/>
        <w:ind w:firstLine="540"/>
        <w:rPr/>
      </w:pPr>
      <w:r>
        <w:rPr/>
        <w:t>Галицький період у житті О.Поповича вирізняється інтенсивною педагогічною та громадсько-просвітницькою діяльністю у приватній жіночій гімназії Львова (1921-1929) та Заліщиків (1930). Педагог розв’язує важливі питання щодо розвитку українського шкільництва, друкує підручники та методичні посібники для учителів, сприяє оновленню теоретико-методологічних підходів, утвердженню новітніх напрямів визнаних науковців. Власне життя О.Попович аналізує у спогадах «Відродження Буковини» (1930).</w:t>
      </w:r>
    </w:p>
    <w:p>
      <w:pPr>
        <w:pStyle w:val="Normal"/>
        <w:spacing w:lineRule="auto" w:line="264"/>
        <w:ind w:firstLine="540"/>
        <w:rPr/>
      </w:pPr>
      <w:r>
        <w:rPr/>
        <w:t xml:space="preserve">Таким чином, родинні, суспільно-політичні, культурно-освітні, науково-педагогічні чинники не лише сприяли утвердженню чіткого розуміння О. Поповичем доцільності постійної, послідовної, повсякденної боротьби за утвердження національної ідеї, а й визнання впливу української школи –  найважливішого засобу виховання громадянина-патріота на прогресивний поступ нації.    </w:t>
      </w:r>
    </w:p>
    <w:p>
      <w:pPr>
        <w:pStyle w:val="Normal"/>
        <w:spacing w:lineRule="auto" w:line="264"/>
        <w:ind w:firstLine="540"/>
        <w:rPr/>
      </w:pPr>
      <w:r>
        <w:rPr>
          <w:i/>
          <w:iCs/>
        </w:rPr>
        <w:t>У другому розділі</w:t>
      </w:r>
      <w:r>
        <w:rPr>
          <w:b/>
          <w:bCs/>
        </w:rPr>
        <w:t xml:space="preserve"> – «Освітня діяльність, педагогічні ідеї та методична спадщина Омеляна Поповича»</w:t>
      </w:r>
      <w:r>
        <w:rPr/>
        <w:t xml:space="preserve"> – проаналізовано зміст педагогічної діяльності; визначено її основні напрями учителювання (організаційний, методичний і науково-теоретичний); у ході опрацювання архівних матеріалів виокремлено два періоди організатора національного шкільництва – буковинський та галицький.</w:t>
      </w:r>
    </w:p>
    <w:p>
      <w:pPr>
        <w:pStyle w:val="Normal"/>
        <w:spacing w:lineRule="auto" w:line="264"/>
        <w:ind w:firstLine="567"/>
        <w:rPr>
          <w:szCs w:val="28"/>
        </w:rPr>
      </w:pPr>
      <w:r>
        <w:rPr>
          <w:szCs w:val="28"/>
        </w:rPr>
        <w:t xml:space="preserve">У багатогранному творчому житті О.Поповича стрижневою була педагогічна діяльність. Вона охоплювала низку напрямів. Це – викладацький, виховний, методичний, організаційний, науково-теоретичний. Глибоко усвідомлюючи значення освіти </w:t>
      </w:r>
      <w:r>
        <w:rPr>
          <w:color w:val="000000"/>
          <w:szCs w:val="28"/>
        </w:rPr>
        <w:t xml:space="preserve">як важливого соціального чинника, педагог </w:t>
      </w:r>
      <w:r>
        <w:rPr>
          <w:szCs w:val="28"/>
        </w:rPr>
        <w:t>боровся із консерватизмом і схоластикою у навчанні.</w:t>
      </w:r>
      <w:r>
        <w:rPr>
          <w:color w:val="000000"/>
          <w:szCs w:val="28"/>
        </w:rPr>
        <w:t xml:space="preserve"> Теоретичним підґрунтям педагогічної праці педагога стали народно-педагогічні виховні традиції краю, освітньо-виховні ідеї західноєвро</w:t>
        <w:softHyphen/>
        <w:t>пейських учених, адаптовані до потреб буковинської школи.</w:t>
      </w:r>
    </w:p>
    <w:p>
      <w:pPr>
        <w:pStyle w:val="Normal"/>
        <w:spacing w:lineRule="auto" w:line="264"/>
        <w:ind w:firstLine="540"/>
        <w:rPr/>
      </w:pPr>
      <w:r>
        <w:rPr/>
        <w:t xml:space="preserve">Буковинський період інспекторської діяльності О.Поповича розпочинається із пошуків шляхів підвищення у народних школах краю ефективності навчально-виховного процесу. Нами виокремлено такі його напрями: </w:t>
      </w:r>
      <w:r>
        <w:rPr>
          <w:i/>
          <w:iCs/>
        </w:rPr>
        <w:t>організаційний</w:t>
      </w:r>
      <w:r>
        <w:rPr/>
        <w:t xml:space="preserve"> (педагог заснував </w:t>
      </w:r>
      <w:r>
        <w:rPr>
          <w:color w:val="000000"/>
        </w:rPr>
        <w:t>200 українських шкіл, 1000 українських класів для 40 000 дітей); запровадив «</w:t>
      </w:r>
      <w:r>
        <w:rPr/>
        <w:t xml:space="preserve">науку зведену» у 157 народних школах краю; у 60 із них – 227 українських доповнюючих курсів та «курси анальфабетів»; створив український інспекторат при повітових та Крайовій Шкільній Раді); </w:t>
      </w:r>
      <w:r>
        <w:rPr>
          <w:i/>
          <w:iCs/>
        </w:rPr>
        <w:t>конструктивно-проектувальний</w:t>
      </w:r>
      <w:r>
        <w:rPr/>
        <w:t xml:space="preserve"> (спільно з однодумцями домігся впровадження фонетичного правопису в народних та середніх школах Буковини; введення української мови як мови викладання і діловодства у школах краю; поєднував освітньо-методичну й видавничу діяльності); </w:t>
      </w:r>
      <w:r>
        <w:rPr>
          <w:i/>
          <w:iCs/>
        </w:rPr>
        <w:t>контролюючий</w:t>
      </w:r>
      <w:r>
        <w:rPr/>
        <w:t xml:space="preserve"> (виконував обов’язки управителя народної школи у Монастирську (1883-1891), повітового інспектора (1892-1895), референта Крайової Шкільної Ради (1895-1912)); </w:t>
      </w:r>
      <w:r>
        <w:rPr>
          <w:i/>
          <w:iCs/>
        </w:rPr>
        <w:t>просвітній</w:t>
      </w:r>
      <w:r>
        <w:rPr/>
        <w:t xml:space="preserve"> (спільно із однодумцями згуртував національно свідому педагогічну еліту Буковини; обстоював права українців, організовував і здійснював фахову підготовку педагогічних кадрів, «піднімав народ руський Буковини на рівний ступінь духовного, морального та освітнього розвитку з іншими народами»).</w:t>
      </w:r>
    </w:p>
    <w:p>
      <w:pPr>
        <w:pStyle w:val="Normal"/>
        <w:spacing w:lineRule="auto" w:line="264"/>
        <w:ind w:firstLine="540"/>
        <w:rPr/>
      </w:pPr>
      <w:r>
        <w:rPr/>
        <w:t xml:space="preserve">У розділі охарактеризовано галицький період і увиразнено такі вектори у діяльності О. Поповича. Це: </w:t>
      </w:r>
      <w:r>
        <w:rPr>
          <w:i/>
          <w:iCs/>
        </w:rPr>
        <w:t>організаційний</w:t>
      </w:r>
      <w:r>
        <w:rPr/>
        <w:t xml:space="preserve"> – здійснення «візитації» референтом всенародних шкіл Львова та виявлення недоліків у їх роботі; участь у створенні й реорганізації україномовних народних шкіл Львівської області (с. Комарня, с. Левандівка, с. Личаків, об’єднання дівочої із чоловічою школами ім. Т. Шевченка), відкриття гімназії при дівочій школі ім. Т. Шевченка, приватної чоловічої семінарії УПТ при народній школі ім. Б. Грінченка, курсу для неграмотних у школі ім. Шашкевича (1922); запровадив прийом і звільнення з роботи вчителів лише за поданням головної управи товариства чи її філій, уведення загального розпоряд</w:t>
        <w:softHyphen/>
        <w:t>ку діяльності навчальних закладів на основі розробленого ним «Проекту усталення вільних днів від науки» (1923); звільнення школярів із малозабезпечених сімей від оплати за навчання; організацію і проведення педагогічних конференцій.</w:t>
      </w:r>
    </w:p>
    <w:p>
      <w:pPr>
        <w:pStyle w:val="Normal"/>
        <w:spacing w:lineRule="auto" w:line="264"/>
        <w:ind w:firstLine="540"/>
        <w:rPr/>
      </w:pPr>
      <w:r>
        <w:rPr/>
        <w:t xml:space="preserve">Щодо </w:t>
      </w:r>
      <w:r>
        <w:rPr>
          <w:i/>
          <w:iCs/>
        </w:rPr>
        <w:t xml:space="preserve">навчально-методичного, </w:t>
      </w:r>
      <w:r>
        <w:rPr/>
        <w:t>то він охоплював</w:t>
      </w:r>
      <w:r>
        <w:rPr>
          <w:i/>
          <w:iCs/>
        </w:rPr>
        <w:t xml:space="preserve"> </w:t>
      </w:r>
      <w:r>
        <w:rPr/>
        <w:t>укладання навчальних планів для українських всенародних шкіл, запровадження єдиного поділу годин та довантаження вчителів навчальними годинами; розробку Шкільною комісією (очільник О.Попович) «Прагматики службової» та «Правильника»; створення підручників («Граматичні впра</w:t>
        <w:softHyphen/>
        <w:t>ви»,  «Граматичні вправи для всенародних шкіл» у чотирьох частинах (1924, 1925, 1926, 1930), «Граматичні вправи для висших кляс всенародних шкіл, а низших кляс середніх із фахових шкіл та й до самонавчання: на підставі «Граматики української мови» В.Сімовича» (1928) та ін.).</w:t>
      </w:r>
    </w:p>
    <w:p>
      <w:pPr>
        <w:pStyle w:val="Normal"/>
        <w:spacing w:lineRule="auto" w:line="264"/>
        <w:ind w:firstLine="540"/>
        <w:rPr>
          <w:i/>
          <w:i/>
          <w:iCs/>
        </w:rPr>
      </w:pPr>
      <w:r>
        <w:rPr>
          <w:i/>
          <w:iCs/>
        </w:rPr>
        <w:t>Координаційно-організаційний</w:t>
      </w:r>
      <w:r>
        <w:rPr/>
        <w:t xml:space="preserve"> вектор</w:t>
      </w:r>
      <w:r>
        <w:rPr>
          <w:i/>
          <w:iCs/>
        </w:rPr>
        <w:t xml:space="preserve"> </w:t>
      </w:r>
      <w:r>
        <w:rPr/>
        <w:t>діяльності О. Поповича</w:t>
      </w:r>
      <w:r>
        <w:rPr>
          <w:i/>
          <w:iCs/>
        </w:rPr>
        <w:t xml:space="preserve"> </w:t>
      </w:r>
      <w:r>
        <w:rPr/>
        <w:t xml:space="preserve">передбачав налагодження тісної співпраці із видавничою комісією товариства «Взаїмна поміч галицьких учителів та учительок» (1925), а </w:t>
      </w:r>
      <w:r>
        <w:rPr>
          <w:i/>
          <w:iCs/>
        </w:rPr>
        <w:t>видавничий</w:t>
      </w:r>
      <w:r>
        <w:rPr/>
        <w:t xml:space="preserve"> – педагог спрямовував на видання навчально-методичної літератури для всенародних шкіл і «вищих кляс» провідних педагогів Галичини досліджуваного періоду (В. Радзикевич, С. Федорчаков «Українська читанка для ІІ-ІV кл.», С. Рудницький  «Географія України», Ю. Рудни</w:t>
        <w:softHyphen/>
        <w:t>цький «Німецька читанка на VІІІ клас всенародних шкіл», Ф.Колесса «Народна усна словесність», «Лекційний дневник для народних шкіл», В. Сімович «Граматика української мови» та ін.), рецензування видавничої літератури (С.Біленький «Біблійні образки», Я. Левиць</w:t>
        <w:softHyphen/>
        <w:t>кий «Біблійна історія Нового Завіту» та ін.).</w:t>
      </w:r>
    </w:p>
    <w:p>
      <w:pPr>
        <w:pStyle w:val="Normal"/>
        <w:spacing w:lineRule="auto" w:line="264"/>
        <w:ind w:firstLine="540"/>
        <w:rPr/>
      </w:pPr>
      <w:r>
        <w:rPr/>
        <w:t xml:space="preserve">Досвід роботи О. Поповича в народній школі Чернівців став підґрунтям для написання низки методичних статей (близько 60), здебільшого із проблем фахової підготовки вчителів – «Наука читання і граматики» (1894), «Наука мови в школі народній» (1905), «Слово до вчителя» (1928). Зміст праць свідчить про необхідність взаємообміну педагогічним досвідом, досконале володіння змістом навчального предмету і методикою його викладання. О.Попович узагальнив вимоги до особистості вчителя, з-поміж яких: </w:t>
      </w:r>
      <w:r>
        <w:rPr>
          <w:i/>
          <w:iCs/>
        </w:rPr>
        <w:t>професійні</w:t>
      </w:r>
      <w:r>
        <w:rPr/>
        <w:t xml:space="preserve"> (високий рівень освітньо-методичної підготовки, фаховий організатор, постійне самоудосконалення), </w:t>
      </w:r>
      <w:r>
        <w:rPr>
          <w:i/>
          <w:iCs/>
        </w:rPr>
        <w:t>особистісні</w:t>
      </w:r>
      <w:r>
        <w:rPr/>
        <w:t xml:space="preserve"> (рішучість, енергійність, працьовитість, тверда воля і характер, терплячість), </w:t>
      </w:r>
      <w:r>
        <w:rPr>
          <w:i/>
          <w:iCs/>
        </w:rPr>
        <w:t>морально-етичні</w:t>
      </w:r>
      <w:r>
        <w:rPr/>
        <w:t xml:space="preserve"> (любов до професії й дітей, небагатослівність, громадянська мужність, носій високих моральних якостей).</w:t>
      </w:r>
    </w:p>
    <w:p>
      <w:pPr>
        <w:pStyle w:val="Normal"/>
        <w:spacing w:lineRule="auto" w:line="264"/>
        <w:ind w:firstLine="540"/>
        <w:rPr/>
      </w:pPr>
      <w:r>
        <w:rPr/>
        <w:t>У колі постійних зацікавлень О. Поповича перебували питання щодо ефективної організації навчально-виховного процесу. Він радив застосовувати прогресивні дидактичні принципи (науковість, доступність, зв’язок із життям, свідомості й активності учнів у процесі здобуття знань); використовувати у навчально-виховній роботі різні форми організації («дослідні роботи», «прогульки» – екскурсії, робота в «городцях» – пришкільних ділянках, гуртки за інтересами); удосконалювати методи навчання, переходити від догматичних методів до науково-дослідних, експериментальних, практичних, спрямованих на активізацію уваги й пізнавальної діяльності учнів; комплексно використовувати засоби навчання (підручники, посібники, прилади, інструменти, наочний матеріал). Загалом це сприяло розвитку дослідницького методу в практичній діяльності шкіл.</w:t>
      </w:r>
    </w:p>
    <w:p>
      <w:pPr>
        <w:pStyle w:val="Normal"/>
        <w:spacing w:lineRule="auto" w:line="264"/>
        <w:ind w:firstLine="540"/>
        <w:rPr/>
      </w:pPr>
      <w:r>
        <w:rPr/>
        <w:t xml:space="preserve">Провідне місце у методичних працях О.Поповича посідають питання рідної мови й народної творчості («Справа управильнення рускої правописи» (1888), «Наука мови в школі народній» (1905), «Учімся руської мови» (1906), «Граматика а стилістика в народній школі» (1906, 1908), «Наука мови в школі народній» (1908)). У праці «Руска языкоучебная книжка для нижней степени австрийско-русских народных школ» висвітлені методичні принципи навчання мови: активізація словникового запасу, розвитку мислення та мовлення; зв’язок навчання з життєвим досвідом та знаннями дитини. </w:t>
      </w:r>
    </w:p>
    <w:p>
      <w:pPr>
        <w:pStyle w:val="Normal"/>
        <w:spacing w:lineRule="auto" w:line="264"/>
        <w:ind w:firstLine="540"/>
        <w:rPr/>
      </w:pPr>
      <w:r>
        <w:rPr/>
        <w:t>У працях «Наука читаня і граматики: методичний порадник» (1894), «Наука читаня і писаня: методика науки в школі народній. Ч. 2» (1899), «Методика науки в школі народній» (1899), «Мова учителя а ученика» (1906) О.Попович радив учителям дотримуватися методичних правил проведення уроку (логічність, зрозумілість та послідовність викладу, чітке формулювання запитань; добір інформації з кількох підручників і додаткової літератури).</w:t>
      </w:r>
    </w:p>
    <w:p>
      <w:pPr>
        <w:pStyle w:val="Normal"/>
        <w:spacing w:lineRule="auto" w:line="264"/>
        <w:ind w:firstLine="540"/>
        <w:rPr/>
      </w:pPr>
      <w:r>
        <w:rPr/>
        <w:t>Педагогом уперше на Буковині введено у навчально-виховний процес початкової школи опорні сигнали для свідомого засвоєння учнями навчального матеріалу, об</w:t>
        <w:softHyphen/>
        <w:t>ґрунтовано доцільність дотримання єдності навчанням читання і письма. О. Попович виокремив чотири ступені навчання (виразність, асоціація, система, метод) і запропонував алгоритм вивчення нового звуку. Він виокремив та обґрунтував у запропонованій ним методиці вивчення літературних творів три взаємопов’язані ступені формування вміння швидко й правильно читати. Це – виразне читання звуків (механічний або технічний); логічний (розуміння тексту); вимовне читання.</w:t>
      </w:r>
    </w:p>
    <w:p>
      <w:pPr>
        <w:pStyle w:val="Normal"/>
        <w:spacing w:lineRule="auto" w:line="264"/>
        <w:ind w:firstLine="540"/>
        <w:rPr/>
      </w:pPr>
      <w:r>
        <w:rPr/>
        <w:t>О. Попович методично обґрунтував «ступені» побудови експериментальної робо</w:t>
        <w:softHyphen/>
        <w:t xml:space="preserve">ти, які є основою і сучасної методики вивчення природничих явищ. А саме: підготовка; експеримент («подача»); пояснення явища, узагальнення й виокремлення основного; усвідомлення результатів експерименту, «поглиблення» знань; виведення загального правила (закону), його запам’ятовування, осмислення і застосування у повсякденному житті; введення вивченого поняття у систeму міжпредметних зв’язків та його практичне застосування. </w:t>
      </w:r>
    </w:p>
    <w:p>
      <w:pPr>
        <w:pStyle w:val="Normal"/>
        <w:spacing w:lineRule="auto" w:line="264"/>
        <w:ind w:firstLine="540"/>
        <w:rPr/>
      </w:pPr>
      <w:r>
        <w:rPr/>
        <w:t xml:space="preserve">У досліджуваний період педагогічні погляди О.Поповича були новаторськими. Вони сформувались й розвивались відповідно до творчих пошуків буковинської педагогічної думки загалом, і надалі  залишаються актуальними.  </w:t>
      </w:r>
    </w:p>
    <w:p>
      <w:pPr>
        <w:pStyle w:val="Normal"/>
        <w:spacing w:lineRule="auto" w:line="264"/>
        <w:ind w:firstLine="540"/>
        <w:rPr/>
      </w:pPr>
      <w:r>
        <w:rPr/>
        <w:t>О.Поповичу належить внесок в українське підручни</w:t>
        <w:softHyphen/>
        <w:t>котворення. Його педагогічний досвід і усвідомлення недосконалості й нестачі підручників для україно</w:t>
        <w:softHyphen/>
        <w:t>мовних шкіл стали поштовхом до їх підготовки. З-поміж  них – «Буквар для шкіл народних» (1883, 1886, 1892),  «Читанка для шкіл народних» (1892, 1893, 1894), «Рахункова книжка для шкіл народних» у трьох частинах (1900, 1901, 1902), «Ruthenisches Sprachbuch für Mittelschulen» у трьох частинах (1897,  1902), «Учебник гімнастики» (1889), «Співаник для шкіл народних» (1895), «Нїмецкий учебник для шкіл народних» (1904) у співавторстві із  Ю. Роттом та ін. Для усіх під</w:t>
        <w:softHyphen/>
        <w:t>ру</w:t>
        <w:softHyphen/>
        <w:t>чників О Поповича притаманні чітко виражені національно-патрі</w:t>
        <w:softHyphen/>
        <w:t>отичне спрямуван</w:t>
        <w:softHyphen/>
        <w:t>ня, розвивальна та само</w:t>
        <w:softHyphen/>
        <w:t xml:space="preserve">освітня функції, а також реалізація принципу урахування географічної специфіки.  </w:t>
      </w:r>
    </w:p>
    <w:p>
      <w:pPr>
        <w:pStyle w:val="Normal"/>
        <w:spacing w:lineRule="auto" w:line="264"/>
        <w:ind w:firstLine="540"/>
        <w:rPr/>
      </w:pPr>
      <w:r>
        <w:rPr/>
        <w:t>Фактологічні навчальні матеріали підручників орієнтували учителів на проблемне викла</w:t>
        <w:softHyphen/>
        <w:t xml:space="preserve">дання змісту з метою розвитку творчості учнів і самостійності у пошуку нової інформації. Відмова від етимологічного правопису сприяла наближенню змісту навчальних матеріалів підручників О.Поповича до життя, його доступності для опанування усіма школярами задля «духовного розвою народу» (І.Карбулицький, 1905) та «цілковитого народного національного відродження» (О.Барвінський, 1892). </w:t>
      </w:r>
    </w:p>
    <w:p>
      <w:pPr>
        <w:pStyle w:val="Normal"/>
        <w:spacing w:lineRule="auto" w:line="264"/>
        <w:ind w:firstLine="540"/>
        <w:rPr/>
      </w:pPr>
      <w:r>
        <w:rPr/>
        <w:t>Вагомого значення у формуванні особистості дитини О.Попович надавав релігійно-моральному вихованню у родині, взаємозв’язку сім’ї зі школою та грома</w:t>
        <w:softHyphen/>
        <w:t xml:space="preserve">дськістю. У працях «Дитину ховати, то камінь глодати» (1885), «Приписи шкільних законів, важні для родичів» (1901), відповідно, педагог обґрунтував основні засади сімейного виховання, наголошуючи, </w:t>
      </w:r>
      <w:r>
        <w:rPr>
          <w:color w:val="000000"/>
        </w:rPr>
        <w:t>що для поведінки дітей вирішальним  є приклад батьків. Натомість їхні спільні вправляння у моральних вчинках, які скеровані на самовладання і виховують волю, розглядав за важливий засіб морального виховання.</w:t>
      </w:r>
    </w:p>
    <w:p>
      <w:pPr>
        <w:pStyle w:val="Normal"/>
        <w:spacing w:lineRule="auto" w:line="264"/>
        <w:ind w:firstLine="576"/>
        <w:rPr/>
      </w:pPr>
      <w:r>
        <w:rPr/>
        <w:t xml:space="preserve">Літературний доробок О.Поповича вирізняється цікавим змістом та різноманітною тематикою. Здебільшого його твори адресовані різновіковому   контингенту читача. Це – оповідання, образки, твори-мініатюри, казки, перекази, переклади, пісні, вірші, байки, інтимна лірика тощо. Їх видруковано у часописах («Приятель народа», «Зеркало» (додаток до «Буковини»), «Зерна», «Руська хата», «Родимий листок»), у редагованих педагогом крайових періодичних виданнях («Бібліотека для молодіжи, селян і міщан», «Буковина», «Буковинський православний календар», «Ластівка») та вміщено у авторських «Читанках для народних шкіл», підписаних псевдонімами та криптонімами. У доробку О.Поповича знаходимо одноосібні праці («Чума горілчана», «Розмови лікаря Разумовича з Красномєськими людьми»). Його сучасники назвали працю «Відродження Буковини» (1930)  «історичним документом ментальності українців краю». Зауважимо, що й наші сучасники, досліджуючи різні наукові галузі громадсько-політичної, соціально-економічної сфери, культури й освіти загалом вдаються до неї як до найґрунтовнішого першоджерела з історії Буковини. </w:t>
      </w:r>
    </w:p>
    <w:p>
      <w:pPr>
        <w:pStyle w:val="Normal"/>
        <w:spacing w:lineRule="auto" w:line="264"/>
        <w:ind w:firstLine="576"/>
        <w:rPr/>
      </w:pPr>
      <w:r>
        <w:rPr/>
        <w:t xml:space="preserve">За результатами аналізу тематичної спорідненості творів нами умовно виокремлено таку тематику у працях О.Поповича: національно-патріотичного й громадсько-політичного спрямування; суспільно-історичного – героїко-романтичні вірші, літературно-критичні нариси про життєдіяльність видатних діячів, некрологи; про історію, народні традиції, особливості національного побуту, історію християнських свят; морально-етичного та природничого змісту. </w:t>
      </w:r>
    </w:p>
    <w:p>
      <w:pPr>
        <w:pStyle w:val="Normal"/>
        <w:spacing w:lineRule="auto" w:line="264"/>
        <w:ind w:firstLine="540"/>
        <w:rPr/>
      </w:pPr>
      <w:r>
        <w:rPr/>
        <w:t>Таким чином, свою багатогранну освітню діяльність, яка ґрунтувалася на засадах гуманізму, демократизму й народності О. Попович спрямовував на формування професійної компе</w:t>
        <w:softHyphen/>
        <w:t xml:space="preserve">тентності. Цінність дидактико-виховного потенціалу його творчої спадщини убачаємо у практичній спрямованості освіти задля підготовки  українських дітей до активної життєвої позиції. Водночас,  оцінки заслуговують настанови педагога щодо удосконалення методики викладання шкільних дисциплін і  актуалізації національного виховання. </w:t>
      </w:r>
    </w:p>
    <w:p>
      <w:pPr>
        <w:pStyle w:val="Normal"/>
        <w:spacing w:lineRule="auto" w:line="264"/>
        <w:ind w:firstLine="540"/>
        <w:rPr/>
      </w:pPr>
      <w:r>
        <w:rPr>
          <w:i/>
          <w:iCs/>
        </w:rPr>
        <w:t>У третьому розділі</w:t>
      </w:r>
      <w:r>
        <w:rPr>
          <w:b/>
          <w:bCs/>
        </w:rPr>
        <w:t xml:space="preserve"> – «Основні напрями громадсько-просвітницької діяльності Омеляна Поповича»</w:t>
      </w:r>
      <w:r>
        <w:rPr/>
        <w:t xml:space="preserve"> </w:t>
      </w:r>
      <w:r>
        <w:rPr>
          <w:b/>
          <w:bCs/>
        </w:rPr>
        <w:t>–</w:t>
      </w:r>
      <w:r>
        <w:rPr/>
        <w:t xml:space="preserve"> проаналізовано участь педагога у громадських куль</w:t>
        <w:softHyphen/>
        <w:t xml:space="preserve">турно-освітніх організаціях Буковини і Галичини, виокремлено основні напрями просвітницької та суспільної діяльності О. Поповича. </w:t>
      </w:r>
    </w:p>
    <w:p>
      <w:pPr>
        <w:pStyle w:val="Normal"/>
        <w:spacing w:lineRule="auto" w:line="264"/>
        <w:ind w:firstLine="540"/>
        <w:rPr/>
      </w:pPr>
      <w:r>
        <w:rPr/>
        <w:t>О. Попович розглядав громадсько-просвітницьку працю за важливий чинник формування й піднесення національної свідомості народу. За його участю створено мережу українських товариств на Буковині: «Союз», «Согласіє», «Українська Школа», «Буковинський Боян», «Жіноча громада», «Вільнодумний союз», «Українсь</w:t>
        <w:softHyphen/>
        <w:t>кий народний дім» та ін. Основною формою участі просвітника у народовському русі 80-х рр. ХІХ ст. розглядаємо членство у більшості крайових тогочасних товариств. Педагог чітко аргументував вимоги до змісту їхньої діяльності, з-поміж яких до новаторських відносимо демократичне спрямування; опозиційність; самостійність в ухвалі рішень.</w:t>
      </w:r>
    </w:p>
    <w:p>
      <w:pPr>
        <w:pStyle w:val="Normal"/>
        <w:spacing w:lineRule="auto" w:line="264"/>
        <w:ind w:firstLine="540"/>
        <w:rPr/>
      </w:pPr>
      <w:r>
        <w:rPr/>
        <w:t>Унаслідок активної участі в діяльності педагогічних товариств («Руської Бесіди», «Української Школи», «Verein der Lehrer und Lehreriren», «Вukоwiner Landes-Lehrerverein», «Вільної організації українського учительства на Буковині» у Чернівцях, «Українського педагогічного товариства», «Рідної Школи» у Львові) О. Попович увів фоне</w:t>
        <w:softHyphen/>
        <w:t>тичний правопис, вивчення української мови у народних шко</w:t>
        <w:softHyphen/>
        <w:t>лах, опікувався «преважними і пекучими питанями руского шкільництва і учитель</w:t>
        <w:softHyphen/>
        <w:t>ства», звертався «з письменними петициями до властий» задля сприяння реорганізації та забезпечення навчально-методичним обладнанням шкіл. Вищеозначене розгля</w:t>
        <w:softHyphen/>
        <w:t xml:space="preserve">даємо у дисертації за беззаперечний внесок у розвиток освіти буковинського краю. </w:t>
      </w:r>
    </w:p>
    <w:p>
      <w:pPr>
        <w:pStyle w:val="Normal"/>
        <w:spacing w:lineRule="auto" w:line="264"/>
        <w:ind w:firstLine="540"/>
        <w:rPr/>
      </w:pPr>
      <w:r>
        <w:rPr/>
        <w:t xml:space="preserve">На духовний розвиток населення О. Попович впливав шляхом видання навчальної та просвітницької літератури, організації виїзних засідань «Народного університету». Його роботу педагог координував, працюючи очільником організаційної секції. Водночас просвітник тричі (1899-1901, 1904-1906, 1909-1912) очолював і товариство «Українська Школа» та спеціальну іспитову комісію середніх шкіл. При  головному відділі товариства «Рідна школа» у Львові О.Попович керував (1923-1926) «поодинокими референтами з 2-3 навчальних предметів» і шкільною комісією, що укладала шкільні підручники, маючи право дорадчого голосу із питань організації національного шкільництва.  </w:t>
      </w:r>
    </w:p>
    <w:p>
      <w:pPr>
        <w:pStyle w:val="Normal"/>
        <w:spacing w:lineRule="auto" w:line="264"/>
        <w:ind w:firstLine="540"/>
        <w:rPr/>
      </w:pPr>
      <w:r>
        <w:rPr/>
        <w:t>На підставі аналізу архівних матеріалів нами виокремлено основні напрями просвітньої діяльності О.Поповича. До них відносимо: заснування читалень і філій товариств – осередків просвіти і народного життя у селах; організацію «курсів анальфабетів» та створення курсів ведення ділових паперів українською мовою у Чернівцях, Кіцмані, Вижниці, Сереті задля подолання неписьменності населення;  видрук підручників, часописів, літературних видань для читалень і бібліотек; економічну просвіту молоді й дорослих задля підтримки кооперативного руху; благо</w:t>
        <w:softHyphen/>
        <w:t xml:space="preserve">дійницьку діяльність із навчання дітей малозабезпечених батьків; будівництво нових шкільних приміщень («Бурса імені Осипа Федьковича», 1905), закупівлю навчального обладнання та художньої літератури; постійну сплату членських внесків українських товариств. Чільне місце у діяльності товариств за участю О.Поповича посідали заходи на відзначення національних свят, важливих подій в житті буковинців (у т.ч. й відкриття шкіл), організація вечорниць, річниць на пошану пам’яті відомих діячів. </w:t>
      </w:r>
    </w:p>
    <w:p>
      <w:pPr>
        <w:pStyle w:val="Normal"/>
        <w:spacing w:lineRule="auto" w:line="264"/>
        <w:ind w:firstLine="540"/>
        <w:rPr/>
      </w:pPr>
      <w:r>
        <w:rPr/>
        <w:t xml:space="preserve">Видавничу діяльність О.Поповича започатковано літературною збіркою «Вперед» (1874). Педагог укладав і відредагував освітньо-публіцистичні видання («Бібліотека для молодіжи, селян і міщанства» (1885-1894), з 1894 р. - «Ластівка»; «Ілюстрований православний календар» (1880-1918), «Буковинський православний календар» (1874-1918), «Читальня» (1911-1914)), популяризував твори С. Воробкевича, І. Котляревського, М.Лисенка, Б. Лепкого, І. Нечуя-Левицького, Г. Хоткевича, Т. Шевченка, Ю. Федьковича, І. Франка.  </w:t>
      </w:r>
    </w:p>
    <w:p>
      <w:pPr>
        <w:pStyle w:val="Normal"/>
        <w:spacing w:lineRule="auto" w:line="264"/>
        <w:ind w:firstLine="540"/>
        <w:rPr>
          <w:color w:val="000000"/>
        </w:rPr>
      </w:pPr>
      <w:r>
        <w:rPr>
          <w:color w:val="000000"/>
        </w:rPr>
        <w:t>О.Попович спричинився до кооперативного руху на Буковині шляхом створення крайової інституції «Буковинська торговля» (1910), що забезпечувало постачанням промислових товарів у села і міста краю.</w:t>
      </w:r>
    </w:p>
    <w:p>
      <w:pPr>
        <w:pStyle w:val="Normal"/>
        <w:spacing w:lineRule="auto" w:line="264"/>
        <w:ind w:firstLine="540"/>
        <w:rPr/>
      </w:pPr>
      <w:r>
        <w:rPr>
          <w:color w:val="000000"/>
        </w:rPr>
        <w:t xml:space="preserve">Погляди О. Поповича за часів Першої світової війни принципово не змінилися, і лише почасти трансформувалися на вимоги часу. З перших днів еміграції педагог включився у просвітницьку діяльність, надавав методичну допомогу задля створення шкіл для біженців, «курсів анальфабетів», відновив видання газети «Буковина» та «Буковинського православного календаря», </w:t>
      </w:r>
      <w:r>
        <w:rPr/>
        <w:t xml:space="preserve">організовував школи для емігрантів, а при </w:t>
      </w:r>
      <w:r>
        <w:rPr>
          <w:color w:val="000000"/>
        </w:rPr>
        <w:t xml:space="preserve">«Українській Культурній Раді» (Відень), Комітеті допомоги українським біженцям (Прага), </w:t>
      </w:r>
      <w:r>
        <w:rPr/>
        <w:t xml:space="preserve">надавав консультації щодо організації освіти. </w:t>
      </w:r>
    </w:p>
    <w:p>
      <w:pPr>
        <w:pStyle w:val="Normal"/>
        <w:spacing w:lineRule="auto" w:line="264"/>
        <w:ind w:firstLine="540"/>
        <w:rPr/>
      </w:pPr>
      <w:r>
        <w:rPr/>
        <w:t xml:space="preserve">О.Попович ініціював у Буковинському сеймі (1903, 1911) обговорення і ухвалу законопроектів про підвищення заробітної платні вчителям, «Закону про управильненє учительської платні» (1908), а у 1912-1913 рр. він очолив Четверту українську курію крайового сейму. </w:t>
      </w:r>
    </w:p>
    <w:p>
      <w:pPr>
        <w:pStyle w:val="Normal"/>
        <w:spacing w:lineRule="auto" w:line="264"/>
        <w:ind w:firstLine="540"/>
        <w:rPr/>
      </w:pPr>
      <w:r>
        <w:rPr/>
        <w:t xml:space="preserve">У розділі проаналізовано діяльність О.Поповича – організатора Українського Крайового комітету (Чернівці, 1918) Української національної Ради у Львові та голови міжнародної (міжнаціональної) комісії, Буковинського віча (листопад, 1918). Відзначено, що гнучкість та широта мислення, глибокі політичні переконання, радикально-демократичні і суспільні погляди налаштовували його на нормалізацію українсько-німецько-румунських відносин. </w:t>
      </w:r>
    </w:p>
    <w:p>
      <w:pPr>
        <w:pStyle w:val="Normal"/>
        <w:spacing w:lineRule="auto" w:line="264"/>
        <w:ind w:firstLine="540"/>
        <w:rPr/>
      </w:pPr>
      <w:r>
        <w:rPr/>
        <w:t>Характерними особливостями громадсько-просвітницької діяльності О.Поповича вважаємо: гуртування навколо себе активних діячів задля виховання у молоді національного патріотизму; реалізацію національних і громадянських поглядів опосередковано в діяльності своїх однодумців; неуможливлення відкритих конфліктів і пошуки компромісів; непохитність віри у правильність ухвалених рішень; налагодження зв’язків у суспільних сферах краю; прилучення до просвітнього руху педагогічних товариств Львова. Лідерство й громадська активність педагога в освіті, культурному й політичному житті краю спонукали до пошуку якісно нових форм утілення української ідеї задля розвитку національного шкільництва краю. Простежено й еволюцію мети, завдань і розширення сфери активності, які спонукали українську громадськість до поваги до його особи і визнання важливості діяльності. Загалом про авторитетність О. Поповича свідчать державні нагороди – австрійський Орден Залізної Корони ІІІ класу і створення осібного фонду «Стипендія імені О.Поповича» (1905) для заохочення кращих учнів. Її було впроваджено у школах Буковини (1905-1906 н. р.), а також відновлено «Премію імені Омеляна Поповича для заохочення педагогічних працівників» (1992) із присвоєнням почесної відзнаки «Лау</w:t>
        <w:softHyphen/>
        <w:t>реат премії імені Омеляна Поповича» Чернівецькою обласною державною адміністрацією (2004).</w:t>
      </w:r>
    </w:p>
    <w:p>
      <w:pPr>
        <w:pStyle w:val="Normal"/>
        <w:spacing w:lineRule="auto" w:line="264"/>
        <w:ind w:firstLine="540"/>
        <w:rPr/>
      </w:pPr>
      <w:r>
        <w:rPr/>
        <w:t xml:space="preserve">На підставі узагальнення результатів дослідження доходимо таких </w:t>
      </w:r>
      <w:r>
        <w:rPr>
          <w:b/>
          <w:bCs/>
        </w:rPr>
        <w:t>висновків.</w:t>
      </w:r>
    </w:p>
    <w:p>
      <w:pPr>
        <w:pStyle w:val="Normal"/>
        <w:spacing w:lineRule="auto" w:line="264"/>
        <w:ind w:firstLine="540"/>
        <w:rPr/>
      </w:pPr>
      <w:r>
        <w:rPr/>
        <w:t xml:space="preserve">1. Персоналізм як напрям сучасної історико-педагогічної науки уможливлює розкриття внеску у розвиток національної освіти окремими постатями. До них відносимо і Омеляна Поповича – буковинського учителя, громадсько-просвітницького діяча, методиста, автора підручників.  </w:t>
      </w:r>
    </w:p>
    <w:p>
      <w:pPr>
        <w:pStyle w:val="Normal"/>
        <w:spacing w:lineRule="auto" w:line="264"/>
        <w:ind w:firstLine="540"/>
        <w:rPr/>
      </w:pPr>
      <w:r>
        <w:rPr/>
        <w:t xml:space="preserve">Нами встановлено передумови формування його світогляду та становлення як педагога: </w:t>
      </w:r>
      <w:r>
        <w:rPr>
          <w:i/>
          <w:iCs/>
        </w:rPr>
        <w:t>родинні</w:t>
      </w:r>
      <w:r>
        <w:rPr/>
        <w:t xml:space="preserve"> (батьки, дід-священник, атмосфера високої духовності і взаємоповаги), </w:t>
      </w:r>
      <w:r>
        <w:rPr>
          <w:i/>
          <w:iCs/>
        </w:rPr>
        <w:t xml:space="preserve">суспільно-політичні та соціально-економічні чинники </w:t>
      </w:r>
      <w:r>
        <w:rPr/>
        <w:t xml:space="preserve">(важке політичне та економічне становище буковинців в умовах австро-угорського правління, піднесення культурно-просвітницької роботи в краї), </w:t>
      </w:r>
      <w:r>
        <w:rPr>
          <w:i/>
          <w:iCs/>
        </w:rPr>
        <w:t xml:space="preserve">культурно-освітні чинники </w:t>
      </w:r>
      <w:r>
        <w:rPr/>
        <w:t xml:space="preserve">(навчання в у двокласній народній школі в Сторонці-Путилові, німецькомовній Чернівецькій православній школі та місцевій гімназії,   </w:t>
      </w:r>
      <w:r>
        <w:rPr>
          <w:color w:val="000000"/>
        </w:rPr>
        <w:t>учительській семінарії; участь у заходах, організованих студентами з метою «</w:t>
      </w:r>
      <w:r>
        <w:rPr/>
        <w:t xml:space="preserve">пробудження у молоді національної свідомості, плекання патріотів руських»; взаємодія з видатними українськими громадськими діячами (С. Воробкевич., М. Василько, С. Смаль-Стоцький, К. Малицька та ін.); </w:t>
      </w:r>
      <w:r>
        <w:rPr>
          <w:i/>
          <w:iCs/>
        </w:rPr>
        <w:t>науково-педагогічні</w:t>
      </w:r>
      <w:r>
        <w:rPr/>
        <w:t xml:space="preserve"> (творчий доробок                        Я. - А. Коменського, Й.-Г. Песталоцці, Т. Шевченка, Ю. Федьковича, Марка Вовчка та ін.); участь у роботі культурно-освітніх товариств та розбудові національної системи освіти у кін. ХІХ – поч. ХХ ст.</w:t>
      </w:r>
    </w:p>
    <w:p>
      <w:pPr>
        <w:pStyle w:val="Normal"/>
        <w:spacing w:lineRule="auto" w:line="264"/>
        <w:ind w:firstLine="540"/>
        <w:rPr/>
      </w:pPr>
      <w:r>
        <w:rPr/>
        <w:t>На підставі узагальнення біографічних фактів й творчого доробку окреслено основні етапи життєвого шляху О.Поповича:</w:t>
      </w:r>
    </w:p>
    <w:p>
      <w:pPr>
        <w:pStyle w:val="Normal"/>
        <w:spacing w:lineRule="auto" w:line="264"/>
        <w:ind w:firstLine="360"/>
        <w:rPr/>
      </w:pPr>
      <w:r>
        <w:rPr/>
        <w:t>1)</w:t>
      </w:r>
      <w:r>
        <w:rPr>
          <w:i/>
          <w:iCs/>
        </w:rPr>
        <w:t xml:space="preserve"> 1856-1880 рр</w:t>
      </w:r>
      <w:r>
        <w:rPr/>
        <w:t>. – період дитячих, юнацьких (студентських) років, становлення О.Поповича як особистості, набуття життєвого досвіду, здобуття освіти, формування основ загальнолюдської і національної позиції О.Поповича;</w:t>
      </w:r>
    </w:p>
    <w:p>
      <w:pPr>
        <w:pStyle w:val="Normal"/>
        <w:spacing w:lineRule="auto" w:line="264"/>
        <w:ind w:firstLine="360"/>
        <w:rPr/>
      </w:pPr>
      <w:r>
        <w:rPr/>
        <w:t xml:space="preserve">2) </w:t>
      </w:r>
      <w:r>
        <w:rPr>
          <w:i/>
          <w:iCs/>
        </w:rPr>
        <w:t>1873-1877 рр.</w:t>
      </w:r>
      <w:r>
        <w:rPr/>
        <w:t xml:space="preserve"> – студентські роки, початок громадської діяльності; </w:t>
      </w:r>
    </w:p>
    <w:p>
      <w:pPr>
        <w:pStyle w:val="Normal"/>
        <w:spacing w:lineRule="auto" w:line="264"/>
        <w:ind w:firstLine="360"/>
        <w:rPr/>
      </w:pPr>
      <w:r>
        <w:rPr/>
        <w:t xml:space="preserve">3) </w:t>
      </w:r>
      <w:r>
        <w:rPr>
          <w:i/>
          <w:iCs/>
        </w:rPr>
        <w:t>1878-1892 рр.</w:t>
      </w:r>
      <w:r>
        <w:rPr/>
        <w:t xml:space="preserve"> – період вчителювання, написання підручників, посібників для українських шкіл, літературних творів; активна участь в організації діяльності українських товариств; </w:t>
      </w:r>
    </w:p>
    <w:p>
      <w:pPr>
        <w:pStyle w:val="Normal"/>
        <w:spacing w:lineRule="auto" w:line="264"/>
        <w:ind w:firstLine="360"/>
        <w:rPr/>
      </w:pPr>
      <w:r>
        <w:rPr/>
        <w:t xml:space="preserve">4) </w:t>
      </w:r>
      <w:r>
        <w:rPr>
          <w:i/>
          <w:iCs/>
        </w:rPr>
        <w:t>1892-1911 рр.</w:t>
      </w:r>
      <w:r>
        <w:rPr/>
        <w:t xml:space="preserve"> – інспекторська діяльність (введення фонетичного правопису, розробка навчально-методичного забезпечення шкіл краю, розширення існуючих та відкриття нових освітніх закладів, забезпечення умов їх належного функціонування); </w:t>
      </w:r>
    </w:p>
    <w:p>
      <w:pPr>
        <w:pStyle w:val="Normal"/>
        <w:spacing w:lineRule="auto" w:line="264"/>
        <w:ind w:firstLine="360"/>
        <w:rPr/>
      </w:pPr>
      <w:r>
        <w:rPr/>
        <w:t xml:space="preserve">5) </w:t>
      </w:r>
      <w:r>
        <w:rPr>
          <w:i/>
          <w:iCs/>
        </w:rPr>
        <w:t>1912-1918 рр.</w:t>
      </w:r>
      <w:r>
        <w:rPr/>
        <w:t xml:space="preserve"> – захист інтересів буковинських учителів у сеймі, активізація громадсько-просвітницької діяльності, спрямованої на утвердження національної ідеї, піднесення рівня освіти та національної свідомості емігрантів у Колошварі; участь у листопадових подіях 1918 р., очолення шкільної комісії ЗУНР; </w:t>
      </w:r>
    </w:p>
    <w:p>
      <w:pPr>
        <w:pStyle w:val="Normal"/>
        <w:spacing w:lineRule="auto" w:line="264"/>
        <w:ind w:firstLine="360"/>
        <w:rPr/>
      </w:pPr>
      <w:r>
        <w:rPr/>
        <w:t xml:space="preserve">6) </w:t>
      </w:r>
      <w:r>
        <w:rPr>
          <w:i/>
          <w:iCs/>
        </w:rPr>
        <w:t>1919-1930</w:t>
      </w:r>
      <w:r>
        <w:rPr/>
        <w:t xml:space="preserve"> – інтенсивна педагогічна та громадсько-просвітницька діяльність О.Поповича у Галичині, вирішення важливих питань розвитку українського шкільництва, укладання підручників і методичних посібників для вчителів. </w:t>
      </w:r>
    </w:p>
    <w:p>
      <w:pPr>
        <w:pStyle w:val="Normal"/>
        <w:spacing w:lineRule="auto" w:line="264"/>
        <w:ind w:firstLine="540"/>
        <w:rPr>
          <w:i/>
          <w:i/>
          <w:iCs/>
        </w:rPr>
      </w:pPr>
      <w:r>
        <w:rPr/>
        <w:t>2. Встановлено, що освітня діяльність О.Поповича охоплювала педагогічний, методичний та управлінський аспекти, а основними видами стали викладацька й виховна робота. Педагогічна діяльність просвітника включала такі напрями: організаційний, навчально-методичний, конструктивно-проектувальний, контроль</w:t>
        <w:softHyphen/>
        <w:t>ний, просвітній.</w:t>
      </w:r>
    </w:p>
    <w:p>
      <w:pPr>
        <w:pStyle w:val="Normal"/>
        <w:spacing w:lineRule="auto" w:line="264"/>
        <w:ind w:firstLine="540"/>
        <w:rPr/>
      </w:pPr>
      <w:r>
        <w:rPr/>
        <w:t xml:space="preserve">У значній частині праць О.Поповича порушено питання методики викладання, структури уроку, використання наочності, проведенню практичних занять. Чільне місце у теоретико-методичних працях педагога посідають </w:t>
      </w:r>
      <w:r>
        <w:rPr>
          <w:i/>
          <w:iCs/>
        </w:rPr>
        <w:t>принципи організації навчання</w:t>
      </w:r>
      <w:r>
        <w:rPr/>
        <w:t xml:space="preserve"> </w:t>
      </w:r>
      <w:r>
        <w:rPr>
          <w:i/>
          <w:iCs/>
        </w:rPr>
        <w:t>й виховання</w:t>
      </w:r>
      <w:r>
        <w:rPr/>
        <w:t xml:space="preserve"> в народних школах: к</w:t>
      </w:r>
      <w:r>
        <w:rPr>
          <w:color w:val="000000"/>
        </w:rPr>
        <w:t xml:space="preserve">ультуровідповідності, </w:t>
      </w:r>
      <w:r>
        <w:rPr/>
        <w:t>природо</w:t>
        <w:softHyphen/>
        <w:t xml:space="preserve">відповідності, свідомості й активності, послідовності, врахування вікових та індивідуальних особливостей із використанням трьох груп </w:t>
      </w:r>
      <w:r>
        <w:rPr>
          <w:i/>
          <w:iCs/>
        </w:rPr>
        <w:t>методів навчання</w:t>
      </w:r>
      <w:r>
        <w:rPr/>
        <w:t>: словесних (розповідь, пояснення, бесіда, робота з підручником), наочних (ілюстрування, демонстрування, самостійне спостереження) та практичних (робота на пришкільній ділянці, участь у дослідах), обґрунтовано технологію їх комплексного використання у навчально-виховному процесі.</w:t>
      </w:r>
    </w:p>
    <w:p>
      <w:pPr>
        <w:pStyle w:val="Normal"/>
        <w:spacing w:lineRule="auto" w:line="264"/>
        <w:ind w:firstLine="540"/>
        <w:rPr/>
      </w:pPr>
      <w:r>
        <w:rPr/>
        <w:t xml:space="preserve">Значну увагу О.Попович зосереджував на питаннях методики викладання  грамоти, вивчення літературних творів різних за жанрами, місця підручника у навчанні. З’ясовано, що педагог розробив і видрукував більше 30 навчальних посібників для народних і середніх шкіл. Їхні методично-функціональні засади щодо структури й принципів підбору програмового матеріалу, логіки й способів його подання розглядаємо актуальними. </w:t>
      </w:r>
    </w:p>
    <w:p>
      <w:pPr>
        <w:pStyle w:val="Normal"/>
        <w:spacing w:lineRule="auto" w:line="264"/>
        <w:ind w:firstLine="540"/>
        <w:rPr/>
      </w:pPr>
      <w:r>
        <w:rPr/>
        <w:t xml:space="preserve">О.Попович продемонстрував багатофункціональний педагогічний потенціал художньої літератури як засобу формування особистості. Виховний ідеал просвітника ґрунтувався на національних і загальнолюдських цінностях формування високоморальної особистості, утвердження мовної традиції в краї, піднесення культурного рівня населення, творчих здобутках народної педагогіки, світогляді буковинців, їх звичаях, обрядах, традиціях. </w:t>
      </w:r>
    </w:p>
    <w:p>
      <w:pPr>
        <w:pStyle w:val="Normal"/>
        <w:spacing w:lineRule="auto" w:line="264"/>
        <w:ind w:firstLine="540"/>
        <w:rPr/>
      </w:pPr>
      <w:r>
        <w:rPr/>
        <w:t>Провідними ідеями О.Поповича щодо розбудови української національної школи були: здобуття освіти рідною мовою; організація навчально-виховного процесу в школі на основі української національної ідеї,  принципах гуманізму і демократизму, поваги до особистості учня, народності, культуровідповідності та соціальної зумовленості навчання й виховання; виховання особистості, зданої до самореалізації можливостей, застосування набутих знань для власного та суспільного блага; забез</w:t>
        <w:softHyphen/>
        <w:t xml:space="preserve">печення співпраці школи, сім’ї, громадськості у національному вихованні дітей та молоді, активної участі учня у вирішенні навчально-виховних завдань; пріоритетність у навчально-виховному процесі розумового, трудового, морального та естетичного розвитку учня, врахування його індивідуальних можливостей; організація самоосвіти й самовиховання учнівської молоді та дорослого населення. </w:t>
      </w:r>
    </w:p>
    <w:p>
      <w:pPr>
        <w:pStyle w:val="Normal"/>
        <w:spacing w:lineRule="auto" w:line="264"/>
        <w:ind w:firstLine="540"/>
        <w:rPr/>
      </w:pPr>
      <w:r>
        <w:rPr/>
        <w:t xml:space="preserve">3. Встановлено, що зміст громадсько-просвітницької діяльності О. Поповича визначався усвідомленням необхідності поширення освіти серед широких верств населення, розвитком шкільництва як засобу піднесення національної свідомості українців. Конкретним виявом цього розглядаємо його діяльність як народовця. Її поділяємо на кілька етапів. </w:t>
      </w:r>
      <w:r>
        <w:rPr>
          <w:i/>
          <w:iCs/>
        </w:rPr>
        <w:t>Перший</w:t>
      </w:r>
      <w:r>
        <w:rPr/>
        <w:t xml:space="preserve"> – діяльність у складі учнівських, студентських («Согласіє», «Союз») та просвітницьких товариств Чернівців («Руська Бесіда», «Українська Школа», «Мироносиці», «Жіноча Громада», «Руська Рада»); </w:t>
      </w:r>
      <w:r>
        <w:rPr>
          <w:i/>
          <w:iCs/>
        </w:rPr>
        <w:t>другий</w:t>
      </w:r>
      <w:r>
        <w:rPr/>
        <w:t xml:space="preserve"> – участь у роботі </w:t>
      </w:r>
      <w:r>
        <w:rPr>
          <w:color w:val="000000"/>
        </w:rPr>
        <w:t xml:space="preserve">«Української Культурної Ради», його </w:t>
      </w:r>
      <w:r>
        <w:rPr/>
        <w:t xml:space="preserve">активна політична діяльність; </w:t>
      </w:r>
      <w:r>
        <w:rPr>
          <w:i/>
          <w:iCs/>
        </w:rPr>
        <w:t>третій</w:t>
      </w:r>
      <w:r>
        <w:rPr/>
        <w:t xml:space="preserve"> – громадсько-просвітницька діяльність у Львівських педагогічних товариствах «Українське педагогічне товариство», «Рідна Школа». </w:t>
      </w:r>
    </w:p>
    <w:p>
      <w:pPr>
        <w:pStyle w:val="Normal"/>
        <w:spacing w:lineRule="auto" w:line="264"/>
        <w:ind w:firstLine="540"/>
        <w:rPr/>
      </w:pPr>
      <w:r>
        <w:rPr/>
        <w:t xml:space="preserve">Доведено, що провідними напрямами громадсько-просвітницької діяльності О. Поповича були координаційно-організаторський, видавничий та суспільний.  Діяльність педагога спрямовувалась на боротьбу за існування та розвиток української національної школи; розгортання буковинського національно-демократичного руху, якому педагог надавав прогресивного змісту. </w:t>
      </w:r>
    </w:p>
    <w:p>
      <w:pPr>
        <w:pStyle w:val="Normal"/>
        <w:spacing w:lineRule="auto" w:line="264"/>
        <w:ind w:firstLine="540"/>
        <w:rPr/>
      </w:pPr>
      <w:r>
        <w:rPr/>
        <w:t>Основними формами й засобами участі О .Поповича у громадсько-просвітницькому русі краю увиразнено: заснування філій товариств, відкриття читалень та бібліотек – осередків просвіти і народного життя у селах, забезпечення їх літературою; організація «курсів анальфабетів», ведення ділових паперів українською мовою у Чернівцях, Кіцмані, Вижниці, Сереті, підготовчих курсів для вступу у гімназію; економічна просвіта молоді унаслідок діяльності «Народного університету» та літературні видання, часописи; відзначення національних свят, заходів крайового значення; благодійницька діяльність, сплачування членських внесків.</w:t>
      </w:r>
    </w:p>
    <w:p>
      <w:pPr>
        <w:pStyle w:val="Normal"/>
        <w:spacing w:lineRule="auto" w:line="264"/>
        <w:ind w:firstLine="540"/>
        <w:rPr/>
      </w:pPr>
      <w:r>
        <w:rPr/>
        <w:t>Видавнича діяльність просвітника передбачала співпрацю практично з усіма про</w:t>
        <w:softHyphen/>
        <w:t>відними педагогічними й культурно-освітніми періодичними виданнями Буковини, редагування часописів («Буковина», «Бібліотека для молодежі, міщан та селян», «Буковинський православний календар» та ін.), популяризацію української мови й творів українських письменників засобами крайових видань.</w:t>
      </w:r>
    </w:p>
    <w:p>
      <w:pPr>
        <w:pStyle w:val="Normal"/>
        <w:spacing w:lineRule="auto" w:line="264"/>
        <w:ind w:firstLine="540"/>
        <w:rPr/>
      </w:pPr>
      <w:r>
        <w:rPr/>
        <w:t>Провідні ідеї національно-державницької концепції О. Поповича мали беззаперечний вплив на розвиток української культури, науки і національного відродження кін. ХІХ – поч. XX ст. Вони не втрачають актуальності у вирішенні питань державного розвитку сучасної України. Основою тісної співпраці з громадськими інституціями краю й теоретичної концепції діяча стали принципи національної єдності, державності, провідного місця інтелігенції у суспільному житті краю; опертя на власні сили; визнання регіональної самобутності буковинських українців; доцільності поєднання керівництва із самостійною ініціативою.</w:t>
      </w:r>
    </w:p>
    <w:p>
      <w:pPr>
        <w:pStyle w:val="Normal"/>
        <w:spacing w:lineRule="auto" w:line="264"/>
        <w:ind w:firstLine="540"/>
        <w:rPr/>
      </w:pPr>
      <w:r>
        <w:rPr/>
        <w:t>4. У сучасних умовах відродження національної культури й освіти, інтегрування та диференціації навчально-виховного процесу творчо радимо використовувати низку поглядів О.Поповича. А саме: визначення пріоритетності освіти у національно-культурному становленні українців, інтелектуальному розвитку особистості; підне</w:t>
        <w:softHyphen/>
        <w:t>сення престижу професії вчителя – носія загальнолюдських та національних цінностей, посередника між державною і суспільством, взірця для наслідування зростаючим поколінням; національне виховання дитини шляхом збереження й розвитку її рідної мови, вивчення літератури в полікультурному середовищі; організація роботи на «шкільних городцях», навчання читанню та вивчення історії рідного краю; активна участь у діяльності молодіжних організацій, утвердження їхнього впливу на становлення особистості дитини. Актуальним вважаємо вивчення у навчально-виховному процесі загальноосвітніх шкіл літературної спадщини Омеляна Поповича.</w:t>
      </w:r>
    </w:p>
    <w:p>
      <w:pPr>
        <w:pStyle w:val="Normal"/>
        <w:spacing w:lineRule="auto" w:line="264"/>
        <w:ind w:firstLine="540"/>
        <w:rPr/>
      </w:pPr>
      <w:r>
        <w:rPr/>
        <w:t>Педагог, подвижник українського шкільництва краю, лідер буковинської інтелі</w:t>
        <w:softHyphen/>
        <w:t>генції, активний поборник і захисник національних інтересів українців краю ще за життя здобув високе визнання організатора – «батька українського шкільництва Буко</w:t>
        <w:softHyphen/>
        <w:t>вини», авторитет і повагу серед освітян і широкої громадськості. В умовах національ</w:t>
        <w:softHyphen/>
        <w:t>но-етнічної мозаїчності Буковини своїми досягненнями на ниві педагогічної, громад</w:t>
        <w:softHyphen/>
        <w:t>сько-просвітницької, видавничої, літературної та суспільно-політичної праці О.Попо</w:t>
        <w:softHyphen/>
        <w:t>вич гідний увійти у когорту визначних представників національної еліти Буковини.</w:t>
      </w:r>
    </w:p>
    <w:p>
      <w:pPr>
        <w:pStyle w:val="Normal"/>
        <w:spacing w:lineRule="auto" w:line="264" w:before="0" w:after="120"/>
        <w:ind w:firstLine="540"/>
        <w:rPr>
          <w:b/>
          <w:b/>
          <w:bCs/>
        </w:rPr>
      </w:pPr>
      <w:r>
        <w:rPr/>
        <w:t xml:space="preserve">Здійснене дослідження не вичерпує всіх аспектів окресленої теми. Перспективними напрямами подальших наукових розвідок вважаємо: вивчення змісту шкільних підручників, концепції родинного виховання О. Поповича, його літературної спадщини, видавничої та суспільної діяльності. </w:t>
      </w:r>
    </w:p>
    <w:p>
      <w:pPr>
        <w:pStyle w:val="Normal"/>
        <w:spacing w:lineRule="auto" w:line="264" w:before="0" w:after="120"/>
        <w:ind w:firstLine="360"/>
        <w:jc w:val="center"/>
        <w:rPr>
          <w:b/>
          <w:b/>
          <w:bCs/>
        </w:rPr>
      </w:pPr>
      <w:r>
        <w:rPr>
          <w:b/>
          <w:bCs/>
        </w:rPr>
        <w:t>Основний зміст дисертації відображено в таких публікаціях:</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Внесок крайових інспекторів народної школи кін. XIX – поч.  XX ст. у розбудову національної освіти Буковини /Лариса Платаш // Науковий вісник Черніве</w:t>
        <w:softHyphen/>
        <w:t>цького університету: Педагогіка та психологія. Вип. 222. – Чернівці, 2004. – С. 123-130.</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Ідеї реформування освіти в спадщині Омеляна Поповича / Лариса Платаш // Науковий вісник Чернівецького університету: Педагогіка та психологія. Вип. 255. – Чернівці, 2005. – С. 116-122.</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Історико-педагогічний аналіз підготовки та підвищення кваліфікації педагогічних кадрів на Буковині (II пол. XVIII – поч. XIX ст.) /Лариса Платаш // Науковий вісник Ужгородського національного університету: Серія «Педагогіка. Соціальна робота». – № 8. – Ужгород, 2005. – С. 134-137.</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Громадсько-педагогічні ініціативи Омеляна Поповича / Лариса Платаш // Науковий вісник Чернівецького університету: Педагогіка та психологія. Вип. 316. – Чернівці, 2006. – С. 128-137.</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Діяльність О.Поповича з профілактики педагогічної занедбаності дітей та дорослих Буковини кін. ХІХ – поч. XX ст. /Лариса Платаш // Науковий вісник Черні</w:t>
        <w:softHyphen/>
        <w:t>вецького університету: Педагогіка та психологія. Вип.284. – Чернівці, 2006. – С. 118-125.</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Науково-методичні засади підручників Омеляна Поповича / Лариса Платаш // Науковий вісник Чернівецького університету: Педагогіка та психологія. Вип. 317. – Чернівці, 2006. – С. 174-181.</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Просвітницька та громадська діяльність Омеляна Поповича /Лариса Платаш // Людинознавчі студії: збірник наукових праць Дрогобицького державного педагогічного університету імені Івана Франка: Педагогіка. Вип. 13./ Ред. кол. Т. Біленко (гол. ред.), О. Кобрій, Є. Приступа та ін. – Дрогобич, 2006. – C. 185-194.</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Омелян Попович – подвижник  українського шкільництва на Буковині  кінця ХІХ - першої третини ХХ ст. /Лариса Платаш // Південноукраїнський правничий часопис. – 2007. - № 4 . – С. 282-284.</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Життєвий та творчий шлях Омеляна Поповича /Лариса Платаш // Молодь і ринок: щомісячний науково-педагогічний журнал. – № 7 (30), липень. – Дрогобич, 2007. – С. 125-130.</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i/>
          <w:iCs/>
          <w:sz w:val="27"/>
          <w:szCs w:val="27"/>
        </w:rPr>
        <w:t xml:space="preserve"> </w:t>
      </w:r>
      <w:r>
        <w:rPr>
          <w:sz w:val="27"/>
          <w:szCs w:val="27"/>
        </w:rPr>
        <w:t>Омелян Попович – організатор українського шкільництва на Буковині (ІІ пол. ХІХ – поч. ХХ ст.) // Вісник Прикарпатського національного університету. Педагогіка. Випуск ХХ</w:t>
      </w:r>
      <w:r>
        <w:rPr>
          <w:sz w:val="27"/>
          <w:szCs w:val="27"/>
          <w:lang w:val="en-US"/>
        </w:rPr>
        <w:t>V</w:t>
      </w:r>
      <w:r>
        <w:rPr>
          <w:sz w:val="27"/>
          <w:szCs w:val="27"/>
        </w:rPr>
        <w:t>ІІІ-ХХІХ. – Івано-Франківськ, 2009. – С. 149-153.</w:t>
      </w:r>
    </w:p>
    <w:p>
      <w:pPr>
        <w:pStyle w:val="Normal"/>
        <w:widowControl w:val="false"/>
        <w:numPr>
          <w:ilvl w:val="0"/>
          <w:numId w:val="34"/>
        </w:numPr>
        <w:tabs>
          <w:tab w:val="clear" w:pos="708"/>
          <w:tab w:val="left" w:pos="0" w:leader="none"/>
        </w:tabs>
        <w:spacing w:lineRule="auto" w:line="264"/>
        <w:ind w:left="0" w:hanging="0"/>
        <w:jc w:val="both"/>
        <w:rPr/>
      </w:pPr>
      <w:r>
        <w:rPr>
          <w:sz w:val="27"/>
          <w:szCs w:val="27"/>
        </w:rPr>
        <w:t>Реалізація педагогічних ідей О.Поповича у сучасній школі: Метод.</w:t>
      </w:r>
      <w:r>
        <w:rPr>
          <w:sz w:val="27"/>
          <w:szCs w:val="27"/>
          <w:lang w:val="en-US"/>
        </w:rPr>
        <w:t> </w:t>
      </w:r>
      <w:r>
        <w:rPr>
          <w:sz w:val="27"/>
          <w:szCs w:val="27"/>
        </w:rPr>
        <w:t xml:space="preserve">посіб. /Укл. </w:t>
      </w:r>
      <w:r>
        <w:rPr>
          <w:b/>
          <w:bCs/>
          <w:sz w:val="27"/>
          <w:szCs w:val="27"/>
        </w:rPr>
        <w:t>Платаш Л.Б</w:t>
      </w:r>
      <w:r>
        <w:rPr>
          <w:sz w:val="27"/>
          <w:szCs w:val="27"/>
        </w:rPr>
        <w:t>., Пенішкевич Д.І., Федоренко Л.М., Крамар Н.К,– Чернівці, 2007. – 74</w:t>
      </w:r>
      <w:r>
        <w:rPr>
          <w:sz w:val="27"/>
          <w:szCs w:val="27"/>
          <w:lang w:val="en-US"/>
        </w:rPr>
        <w:t> </w:t>
      </w:r>
      <w:r>
        <w:rPr>
          <w:sz w:val="27"/>
          <w:szCs w:val="27"/>
        </w:rPr>
        <w:t>с.</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Вшанування пам’яті видатного краянина /Лариса Платаш // Матеріали Міжнародної науково-практичної конференції «Підготовка соціальних педагогів та соціальних працівників в Україні в контексті Болонського процесу» (13-14 грудня 2007 р., Чернівецький національний університет ім. Юрія Федьковича). – Чернівці, 2007. – С. 247-249.</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w:t>
      </w:r>
      <w:r>
        <w:rPr>
          <w:b/>
          <w:bCs/>
          <w:sz w:val="27"/>
          <w:szCs w:val="27"/>
          <w:lang w:val="en-US"/>
        </w:rPr>
        <w:t xml:space="preserve"> </w:t>
      </w:r>
      <w:r>
        <w:rPr>
          <w:b/>
          <w:bCs/>
          <w:sz w:val="27"/>
          <w:szCs w:val="27"/>
        </w:rPr>
        <w:t>Л</w:t>
      </w:r>
      <w:r>
        <w:rPr>
          <w:b/>
          <w:bCs/>
          <w:sz w:val="27"/>
          <w:szCs w:val="27"/>
          <w:lang w:val="en-US"/>
        </w:rPr>
        <w:t>.</w:t>
      </w:r>
      <w:r>
        <w:rPr>
          <w:sz w:val="27"/>
          <w:szCs w:val="27"/>
          <w:lang w:val="en-US"/>
        </w:rPr>
        <w:t xml:space="preserve"> </w:t>
      </w:r>
      <w:r>
        <w:rPr>
          <w:sz w:val="27"/>
          <w:szCs w:val="27"/>
        </w:rPr>
        <w:t>Внесок</w:t>
      </w:r>
      <w:r>
        <w:rPr>
          <w:sz w:val="27"/>
          <w:szCs w:val="27"/>
          <w:lang w:val="en-US"/>
        </w:rPr>
        <w:t xml:space="preserve"> </w:t>
      </w:r>
      <w:r>
        <w:rPr>
          <w:sz w:val="27"/>
          <w:szCs w:val="27"/>
        </w:rPr>
        <w:t>О</w:t>
      </w:r>
      <w:r>
        <w:rPr>
          <w:sz w:val="27"/>
          <w:szCs w:val="27"/>
          <w:lang w:val="en-US"/>
        </w:rPr>
        <w:t>.</w:t>
      </w:r>
      <w:r>
        <w:rPr>
          <w:sz w:val="27"/>
          <w:szCs w:val="27"/>
        </w:rPr>
        <w:t>Поповича</w:t>
      </w:r>
      <w:r>
        <w:rPr>
          <w:sz w:val="27"/>
          <w:szCs w:val="27"/>
          <w:lang w:val="en-US"/>
        </w:rPr>
        <w:t xml:space="preserve"> </w:t>
      </w:r>
      <w:r>
        <w:rPr>
          <w:sz w:val="27"/>
          <w:szCs w:val="27"/>
        </w:rPr>
        <w:t>у</w:t>
      </w:r>
      <w:r>
        <w:rPr>
          <w:sz w:val="27"/>
          <w:szCs w:val="27"/>
          <w:lang w:val="en-US"/>
        </w:rPr>
        <w:t xml:space="preserve"> </w:t>
      </w:r>
      <w:r>
        <w:rPr>
          <w:sz w:val="27"/>
          <w:szCs w:val="27"/>
        </w:rPr>
        <w:t>розбудову</w:t>
      </w:r>
      <w:r>
        <w:rPr>
          <w:sz w:val="27"/>
          <w:szCs w:val="27"/>
          <w:lang w:val="en-US"/>
        </w:rPr>
        <w:t xml:space="preserve"> </w:t>
      </w:r>
      <w:r>
        <w:rPr>
          <w:sz w:val="27"/>
          <w:szCs w:val="27"/>
        </w:rPr>
        <w:t>українського</w:t>
      </w:r>
      <w:r>
        <w:rPr>
          <w:sz w:val="27"/>
          <w:szCs w:val="27"/>
          <w:lang w:val="en-US"/>
        </w:rPr>
        <w:t xml:space="preserve"> </w:t>
      </w:r>
      <w:r>
        <w:rPr>
          <w:sz w:val="27"/>
          <w:szCs w:val="27"/>
        </w:rPr>
        <w:t>шкільництва</w:t>
      </w:r>
      <w:r>
        <w:rPr>
          <w:sz w:val="27"/>
          <w:szCs w:val="27"/>
          <w:lang w:val="en-US"/>
        </w:rPr>
        <w:t xml:space="preserve"> </w:t>
      </w:r>
      <w:r>
        <w:rPr>
          <w:sz w:val="27"/>
          <w:szCs w:val="27"/>
        </w:rPr>
        <w:t>на</w:t>
      </w:r>
      <w:r>
        <w:rPr>
          <w:sz w:val="27"/>
          <w:szCs w:val="27"/>
          <w:lang w:val="en-US"/>
        </w:rPr>
        <w:t xml:space="preserve"> </w:t>
      </w:r>
      <w:r>
        <w:rPr>
          <w:sz w:val="27"/>
          <w:szCs w:val="27"/>
        </w:rPr>
        <w:t>Букови</w:t>
      </w:r>
      <w:r>
        <w:rPr>
          <w:sz w:val="27"/>
          <w:szCs w:val="27"/>
          <w:lang w:val="en-US"/>
        </w:rPr>
        <w:softHyphen/>
      </w:r>
      <w:r>
        <w:rPr>
          <w:sz w:val="27"/>
          <w:szCs w:val="27"/>
        </w:rPr>
        <w:t>ні</w:t>
      </w:r>
      <w:r>
        <w:rPr>
          <w:sz w:val="27"/>
          <w:szCs w:val="27"/>
          <w:lang w:val="en-US"/>
        </w:rPr>
        <w:t xml:space="preserve"> /</w:t>
      </w:r>
      <w:r>
        <w:rPr>
          <w:sz w:val="27"/>
          <w:szCs w:val="27"/>
        </w:rPr>
        <w:t>Лариса</w:t>
      </w:r>
      <w:r>
        <w:rPr>
          <w:sz w:val="27"/>
          <w:szCs w:val="27"/>
          <w:lang w:val="en-US"/>
        </w:rPr>
        <w:t xml:space="preserve"> </w:t>
      </w:r>
      <w:r>
        <w:rPr>
          <w:sz w:val="27"/>
          <w:szCs w:val="27"/>
        </w:rPr>
        <w:t>Платаш</w:t>
      </w:r>
      <w:r>
        <w:rPr>
          <w:sz w:val="27"/>
          <w:szCs w:val="27"/>
          <w:lang w:val="en-US"/>
        </w:rPr>
        <w:t xml:space="preserve"> // </w:t>
      </w:r>
      <w:r>
        <w:rPr>
          <w:sz w:val="27"/>
          <w:szCs w:val="27"/>
        </w:rPr>
        <w:t>Ма</w:t>
      </w:r>
      <w:r>
        <w:rPr>
          <w:sz w:val="27"/>
          <w:szCs w:val="27"/>
          <w:lang w:val="en-US"/>
        </w:rPr>
        <w:t>terials of final international scientifically-practical conference “The science: theory and practice” – Volume 16. Pedagogical  sciences. – Praga: Pulishing House “Education and Sci</w:t>
        <w:softHyphen/>
        <w:t xml:space="preserve">ence” s.r.o; Prague, Czechia – Dnepropetrovsk, Ukraine – Belgorod, Russia, 2005. – P. 73-76. </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w:t>
      </w:r>
      <w:r>
        <w:rPr>
          <w:b/>
          <w:bCs/>
          <w:sz w:val="27"/>
          <w:szCs w:val="27"/>
          <w:lang w:val="en-US"/>
        </w:rPr>
        <w:t xml:space="preserve"> </w:t>
      </w:r>
      <w:r>
        <w:rPr>
          <w:b/>
          <w:bCs/>
          <w:sz w:val="27"/>
          <w:szCs w:val="27"/>
        </w:rPr>
        <w:t>Л</w:t>
      </w:r>
      <w:r>
        <w:rPr>
          <w:b/>
          <w:bCs/>
          <w:sz w:val="27"/>
          <w:szCs w:val="27"/>
          <w:lang w:val="en-US"/>
        </w:rPr>
        <w:t>.</w:t>
      </w:r>
      <w:r>
        <w:rPr>
          <w:sz w:val="27"/>
          <w:szCs w:val="27"/>
          <w:lang w:val="en-US"/>
        </w:rPr>
        <w:t xml:space="preserve"> </w:t>
      </w:r>
      <w:r>
        <w:rPr>
          <w:sz w:val="27"/>
          <w:szCs w:val="27"/>
        </w:rPr>
        <w:t>Громадсько</w:t>
      </w:r>
      <w:r>
        <w:rPr>
          <w:sz w:val="27"/>
          <w:szCs w:val="27"/>
          <w:lang w:val="en-US"/>
        </w:rPr>
        <w:t>-</w:t>
      </w:r>
      <w:r>
        <w:rPr>
          <w:sz w:val="27"/>
          <w:szCs w:val="27"/>
        </w:rPr>
        <w:t>просвітницька</w:t>
      </w:r>
      <w:r>
        <w:rPr>
          <w:sz w:val="27"/>
          <w:szCs w:val="27"/>
          <w:lang w:val="en-US"/>
        </w:rPr>
        <w:t xml:space="preserve"> </w:t>
      </w:r>
      <w:r>
        <w:rPr>
          <w:sz w:val="27"/>
          <w:szCs w:val="27"/>
        </w:rPr>
        <w:t>діяльність</w:t>
      </w:r>
      <w:r>
        <w:rPr>
          <w:sz w:val="27"/>
          <w:szCs w:val="27"/>
          <w:lang w:val="en-US"/>
        </w:rPr>
        <w:t xml:space="preserve"> «</w:t>
      </w:r>
      <w:r>
        <w:rPr>
          <w:sz w:val="27"/>
          <w:szCs w:val="27"/>
        </w:rPr>
        <w:t>батька</w:t>
      </w:r>
      <w:r>
        <w:rPr>
          <w:sz w:val="27"/>
          <w:szCs w:val="27"/>
          <w:lang w:val="en-US"/>
        </w:rPr>
        <w:t xml:space="preserve"> </w:t>
      </w:r>
      <w:r>
        <w:rPr>
          <w:sz w:val="27"/>
          <w:szCs w:val="27"/>
        </w:rPr>
        <w:t>українського</w:t>
      </w:r>
      <w:r>
        <w:rPr>
          <w:sz w:val="27"/>
          <w:szCs w:val="27"/>
          <w:lang w:val="en-US"/>
        </w:rPr>
        <w:t xml:space="preserve"> </w:t>
      </w:r>
      <w:r>
        <w:rPr>
          <w:sz w:val="27"/>
          <w:szCs w:val="27"/>
        </w:rPr>
        <w:t>шкіль</w:t>
      </w:r>
      <w:r>
        <w:rPr>
          <w:sz w:val="27"/>
          <w:szCs w:val="27"/>
          <w:lang w:val="en-US"/>
        </w:rPr>
        <w:softHyphen/>
      </w:r>
      <w:r>
        <w:rPr>
          <w:sz w:val="27"/>
          <w:szCs w:val="27"/>
        </w:rPr>
        <w:t>ни</w:t>
      </w:r>
      <w:r>
        <w:rPr>
          <w:sz w:val="27"/>
          <w:szCs w:val="27"/>
          <w:lang w:val="en-US"/>
        </w:rPr>
        <w:softHyphen/>
      </w:r>
      <w:r>
        <w:rPr>
          <w:sz w:val="27"/>
          <w:szCs w:val="27"/>
        </w:rPr>
        <w:t>цтва</w:t>
      </w:r>
      <w:r>
        <w:rPr>
          <w:sz w:val="27"/>
          <w:szCs w:val="27"/>
          <w:lang w:val="en-US"/>
        </w:rPr>
        <w:t xml:space="preserve"> </w:t>
      </w:r>
      <w:r>
        <w:rPr>
          <w:sz w:val="27"/>
          <w:szCs w:val="27"/>
        </w:rPr>
        <w:t>на</w:t>
      </w:r>
      <w:r>
        <w:rPr>
          <w:sz w:val="27"/>
          <w:szCs w:val="27"/>
          <w:lang w:val="en-US"/>
        </w:rPr>
        <w:t xml:space="preserve"> </w:t>
      </w:r>
      <w:r>
        <w:rPr>
          <w:sz w:val="27"/>
          <w:szCs w:val="27"/>
        </w:rPr>
        <w:t>Буковині</w:t>
      </w:r>
      <w:r>
        <w:rPr>
          <w:sz w:val="27"/>
          <w:szCs w:val="27"/>
          <w:lang w:val="en-US"/>
        </w:rPr>
        <w:t xml:space="preserve">» </w:t>
      </w:r>
      <w:r>
        <w:rPr>
          <w:sz w:val="27"/>
          <w:szCs w:val="27"/>
        </w:rPr>
        <w:t>Омеляна</w:t>
      </w:r>
      <w:r>
        <w:rPr>
          <w:sz w:val="27"/>
          <w:szCs w:val="27"/>
          <w:lang w:val="en-US"/>
        </w:rPr>
        <w:t xml:space="preserve"> </w:t>
      </w:r>
      <w:r>
        <w:rPr>
          <w:sz w:val="27"/>
          <w:szCs w:val="27"/>
        </w:rPr>
        <w:t>Поповича</w:t>
      </w:r>
      <w:r>
        <w:rPr>
          <w:sz w:val="27"/>
          <w:szCs w:val="27"/>
          <w:lang w:val="en-US"/>
        </w:rPr>
        <w:t xml:space="preserve"> /</w:t>
      </w:r>
      <w:r>
        <w:rPr>
          <w:sz w:val="27"/>
          <w:szCs w:val="27"/>
        </w:rPr>
        <w:t>Лариса</w:t>
      </w:r>
      <w:r>
        <w:rPr>
          <w:sz w:val="27"/>
          <w:szCs w:val="27"/>
          <w:lang w:val="en-US"/>
        </w:rPr>
        <w:t xml:space="preserve"> </w:t>
      </w:r>
      <w:r>
        <w:rPr>
          <w:sz w:val="27"/>
          <w:szCs w:val="27"/>
        </w:rPr>
        <w:t>Платаш</w:t>
      </w:r>
      <w:r>
        <w:rPr>
          <w:sz w:val="27"/>
          <w:szCs w:val="27"/>
          <w:lang w:val="en-US"/>
        </w:rPr>
        <w:t xml:space="preserve"> // «</w:t>
      </w:r>
      <w:r>
        <w:rPr>
          <w:sz w:val="27"/>
          <w:szCs w:val="27"/>
        </w:rPr>
        <w:t>Ідея</w:t>
      </w:r>
      <w:r>
        <w:rPr>
          <w:sz w:val="27"/>
          <w:szCs w:val="27"/>
          <w:lang w:val="en-US"/>
        </w:rPr>
        <w:t xml:space="preserve"> </w:t>
      </w:r>
      <w:r>
        <w:rPr>
          <w:sz w:val="27"/>
          <w:szCs w:val="27"/>
        </w:rPr>
        <w:t>опіки</w:t>
      </w:r>
      <w:r>
        <w:rPr>
          <w:sz w:val="27"/>
          <w:szCs w:val="27"/>
          <w:lang w:val="en-US"/>
        </w:rPr>
        <w:t xml:space="preserve"> </w:t>
      </w:r>
      <w:r>
        <w:rPr>
          <w:sz w:val="27"/>
          <w:szCs w:val="27"/>
        </w:rPr>
        <w:t>дітей</w:t>
      </w:r>
      <w:r>
        <w:rPr>
          <w:sz w:val="27"/>
          <w:szCs w:val="27"/>
          <w:lang w:val="en-US"/>
        </w:rPr>
        <w:t xml:space="preserve"> </w:t>
      </w:r>
      <w:r>
        <w:rPr>
          <w:sz w:val="27"/>
          <w:szCs w:val="27"/>
        </w:rPr>
        <w:t>та</w:t>
      </w:r>
      <w:r>
        <w:rPr>
          <w:sz w:val="27"/>
          <w:szCs w:val="27"/>
          <w:lang w:val="en-US"/>
        </w:rPr>
        <w:t xml:space="preserve"> </w:t>
      </w:r>
      <w:r>
        <w:rPr>
          <w:sz w:val="27"/>
          <w:szCs w:val="27"/>
        </w:rPr>
        <w:t>молоді</w:t>
      </w:r>
      <w:r>
        <w:rPr>
          <w:sz w:val="27"/>
          <w:szCs w:val="27"/>
          <w:lang w:val="en-US"/>
        </w:rPr>
        <w:t xml:space="preserve"> </w:t>
      </w:r>
      <w:r>
        <w:rPr>
          <w:sz w:val="27"/>
          <w:szCs w:val="27"/>
        </w:rPr>
        <w:t>в</w:t>
      </w:r>
      <w:r>
        <w:rPr>
          <w:sz w:val="27"/>
          <w:szCs w:val="27"/>
          <w:lang w:val="en-US"/>
        </w:rPr>
        <w:t xml:space="preserve"> </w:t>
      </w:r>
      <w:r>
        <w:rPr>
          <w:sz w:val="27"/>
          <w:szCs w:val="27"/>
        </w:rPr>
        <w:t>історико</w:t>
      </w:r>
      <w:r>
        <w:rPr>
          <w:sz w:val="27"/>
          <w:szCs w:val="27"/>
          <w:lang w:val="en-US"/>
        </w:rPr>
        <w:t>-</w:t>
      </w:r>
      <w:r>
        <w:rPr>
          <w:sz w:val="27"/>
          <w:szCs w:val="27"/>
        </w:rPr>
        <w:t>педагогічній</w:t>
      </w:r>
      <w:r>
        <w:rPr>
          <w:sz w:val="27"/>
          <w:szCs w:val="27"/>
          <w:lang w:val="en-US"/>
        </w:rPr>
        <w:t xml:space="preserve"> </w:t>
      </w:r>
      <w:r>
        <w:rPr>
          <w:sz w:val="27"/>
          <w:szCs w:val="27"/>
        </w:rPr>
        <w:t>науці</w:t>
      </w:r>
      <w:r>
        <w:rPr>
          <w:sz w:val="27"/>
          <w:szCs w:val="27"/>
          <w:lang w:val="en-US"/>
        </w:rPr>
        <w:t xml:space="preserve">» / </w:t>
      </w:r>
      <w:r>
        <w:rPr>
          <w:sz w:val="27"/>
          <w:szCs w:val="27"/>
        </w:rPr>
        <w:t>Збірник</w:t>
      </w:r>
      <w:r>
        <w:rPr>
          <w:sz w:val="27"/>
          <w:szCs w:val="27"/>
          <w:lang w:val="en-US"/>
        </w:rPr>
        <w:t xml:space="preserve"> </w:t>
      </w:r>
      <w:r>
        <w:rPr>
          <w:sz w:val="27"/>
          <w:szCs w:val="27"/>
        </w:rPr>
        <w:t>наукових</w:t>
      </w:r>
      <w:r>
        <w:rPr>
          <w:sz w:val="27"/>
          <w:szCs w:val="27"/>
          <w:lang w:val="en-US"/>
        </w:rPr>
        <w:t xml:space="preserve"> </w:t>
      </w:r>
      <w:r>
        <w:rPr>
          <w:sz w:val="27"/>
          <w:szCs w:val="27"/>
        </w:rPr>
        <w:t>праць</w:t>
      </w:r>
      <w:r>
        <w:rPr>
          <w:sz w:val="27"/>
          <w:szCs w:val="27"/>
          <w:lang w:val="en-US"/>
        </w:rPr>
        <w:t xml:space="preserve">. – </w:t>
      </w:r>
      <w:r>
        <w:rPr>
          <w:sz w:val="27"/>
          <w:szCs w:val="27"/>
        </w:rPr>
        <w:t>Івано</w:t>
      </w:r>
      <w:r>
        <w:rPr>
          <w:sz w:val="27"/>
          <w:szCs w:val="27"/>
          <w:lang w:val="en-US"/>
        </w:rPr>
        <w:t>-</w:t>
      </w:r>
      <w:r>
        <w:rPr>
          <w:sz w:val="27"/>
          <w:szCs w:val="27"/>
        </w:rPr>
        <w:t>Франківськ</w:t>
      </w:r>
      <w:r>
        <w:rPr>
          <w:sz w:val="27"/>
          <w:szCs w:val="27"/>
          <w:lang w:val="en-US"/>
        </w:rPr>
        <w:t xml:space="preserve">, 2005. – </w:t>
      </w:r>
      <w:r>
        <w:rPr>
          <w:sz w:val="27"/>
          <w:szCs w:val="27"/>
        </w:rPr>
        <w:t>С</w:t>
      </w:r>
      <w:r>
        <w:rPr>
          <w:sz w:val="27"/>
          <w:szCs w:val="27"/>
          <w:lang w:val="en-US"/>
        </w:rPr>
        <w:t>. 153-156.</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Идеи Емельяна Поповича относительно формирования здорового способа жизни младших школьников /Лариса Платаш // «Современные подходы к продвижению здоровья»: материалы Международной научно-практической конференции (19-20 января 2006 г., г. Гомель) / Под ред. Т.М.Шаршаковой, Г.В. Гатальской. –  Гомель, 2006. – С. 113 -116.</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Підручникотворення – провідний напрям діяльності Омеляна Поповича /Лариса Платаш // Проблеми якості природничої освіти: Матеріали Міжнар. наук.-практ. конф. / За ред. М. В. Гриньової. – Полтава, 2006. – С. 137-139.</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xml:space="preserve"> О.Попович та В.Сухомлинський: трансформація педагогічних ідей /Василь Сухомлинський – видатний педагог, гуманіст, мислитель, XX століття // Матеріали педагогічних читань (19-20 вересня 2008 р., Чернівецький національний університет ім. Юрія Федьковича). – Чернівці, 2008. – С. 194-198.</w:t>
      </w:r>
    </w:p>
    <w:p>
      <w:pPr>
        <w:pStyle w:val="Normal"/>
        <w:widowControl w:val="false"/>
        <w:numPr>
          <w:ilvl w:val="0"/>
          <w:numId w:val="34"/>
        </w:numPr>
        <w:tabs>
          <w:tab w:val="clear" w:pos="708"/>
          <w:tab w:val="left" w:pos="0" w:leader="none"/>
        </w:tabs>
        <w:spacing w:lineRule="auto" w:line="264"/>
        <w:ind w:left="0" w:hanging="0"/>
        <w:jc w:val="both"/>
        <w:rPr/>
      </w:pPr>
      <w:r>
        <w:rPr>
          <w:b/>
          <w:bCs/>
          <w:sz w:val="27"/>
          <w:szCs w:val="27"/>
        </w:rPr>
        <w:t>Платаш Л</w:t>
      </w:r>
      <w:r>
        <w:rPr>
          <w:sz w:val="27"/>
          <w:szCs w:val="27"/>
        </w:rPr>
        <w:t>. Діяльність О. Поповича в оцінці видатних учених, педагогів ми</w:t>
        <w:softHyphen/>
        <w:t>нулого і сучасності /Лариса Платаш // Науковий вісник Чернівецького університету: Істо</w:t>
        <w:softHyphen/>
        <w:t>рія. Політичні науки. Міжнародні відносини. Вип. 378-379. – Чернівці, 2008. – С. 75-78.</w:t>
      </w:r>
    </w:p>
    <w:p>
      <w:pPr>
        <w:pStyle w:val="Normal"/>
        <w:widowControl w:val="false"/>
        <w:numPr>
          <w:ilvl w:val="0"/>
          <w:numId w:val="34"/>
        </w:numPr>
        <w:tabs>
          <w:tab w:val="clear" w:pos="708"/>
          <w:tab w:val="left" w:pos="0" w:leader="none"/>
        </w:tabs>
        <w:spacing w:lineRule="auto" w:line="264" w:before="0" w:after="120"/>
        <w:ind w:left="0" w:hanging="0"/>
        <w:jc w:val="both"/>
        <w:rPr/>
      </w:pPr>
      <w:r>
        <w:rPr>
          <w:b/>
          <w:bCs/>
          <w:sz w:val="27"/>
          <w:szCs w:val="27"/>
        </w:rPr>
        <w:t>Платаш Л.</w:t>
      </w:r>
      <w:r>
        <w:rPr>
          <w:sz w:val="27"/>
          <w:szCs w:val="27"/>
        </w:rPr>
        <w:t xml:space="preserve"> О.Попович про родинне виховання /Лариса Платаш // Соціально-психологічні проблеми виховання дітей в дистантних сім'ях і методично-теоретичні засади підготовки спеціалістів до роботи з ними: Матеріали Всеукраїнської наук.-практ. конф. (30-31 жовтня 2008 р. Чернівецький національний університет імені Юрія Федьковича). – Чернівці, 2008. – С. 105-108.</w:t>
      </w:r>
    </w:p>
    <w:p>
      <w:pPr>
        <w:pStyle w:val="Normal"/>
        <w:spacing w:lineRule="auto" w:line="264" w:before="0" w:after="120"/>
        <w:ind w:firstLine="360"/>
        <w:jc w:val="center"/>
        <w:rPr>
          <w:b/>
          <w:b/>
          <w:bCs/>
        </w:rPr>
      </w:pPr>
      <w:r>
        <w:rPr>
          <w:b/>
          <w:bCs/>
        </w:rPr>
        <w:t>АНОТАЦІЇ</w:t>
      </w:r>
    </w:p>
    <w:p>
      <w:pPr>
        <w:pStyle w:val="Normal"/>
        <w:spacing w:lineRule="auto" w:line="264"/>
        <w:ind w:firstLine="720"/>
        <w:rPr>
          <w:b/>
          <w:b/>
          <w:bCs/>
        </w:rPr>
      </w:pPr>
      <w:r>
        <w:rPr>
          <w:b/>
          <w:bCs/>
        </w:rPr>
        <w:t xml:space="preserve">Платаш Л.Б. Педагогічні ідеї та освітня діяльність Омеляна Поповича (1856-1930 рр.). – Рукопис. </w:t>
      </w:r>
    </w:p>
    <w:p>
      <w:pPr>
        <w:pStyle w:val="Normal"/>
        <w:spacing w:lineRule="auto" w:line="264"/>
        <w:ind w:firstLine="360"/>
        <w:rPr/>
      </w:pPr>
      <w:r>
        <w:rPr/>
        <w:t>Дисертація на здобуття наукового ступеня кандидата педагогічних наук зі спеціальності 13.00.01 – загальна педагогіка та історія педагогіки. – Прикарпатський національний університет імені Василя Стефаника. – Івано-Франківськ, 2009.</w:t>
      </w:r>
    </w:p>
    <w:p>
      <w:pPr>
        <w:pStyle w:val="Normal"/>
        <w:spacing w:lineRule="auto" w:line="264"/>
        <w:ind w:firstLine="360"/>
        <w:rPr/>
      </w:pPr>
      <w:r>
        <w:rPr/>
        <w:t>У дисертації цілісно проаналізовано педагогічні ідеї та громадсько-просвітницьку діяльність О.Поповича – педагога, видавця і просвітницького діяча Буковини. Охарактеризовано основні віхи життя й чинники його становлення як освітнього діяча. Обґрунтовано внесок педагога у розвиток освіти України, а також провідні ідеї розбудови української національної системи виховання в педагогічній спадщині</w:t>
      </w:r>
      <w:r>
        <w:br w:type="page"/>
      </w:r>
    </w:p>
    <w:p>
      <w:pPr>
        <w:pStyle w:val="Normal"/>
        <w:spacing w:lineRule="auto" w:line="264"/>
        <w:ind w:firstLine="360"/>
        <w:rPr/>
      </w:pPr>
      <w:r>
        <w:rPr/>
        <w:t>просвітника. Визначено основні напрями педагогічної (навчально-виховна, методична, науково-педагогічна) та управлінської діяльності. Доведено актуальність педагогічної спадщини педагога й оцінено його внесок у підготовку та видання шкільних підручників. Розкрито маловідомі сторінки життєдіяльності О.Поповича. Проаналізовано архівні матеріали, епістолярну спадщину просвітника. Окрему увагу приділено виховному потенціалу літературної спадщини педагога.</w:t>
      </w:r>
    </w:p>
    <w:p>
      <w:pPr>
        <w:pStyle w:val="Normal"/>
        <w:spacing w:lineRule="auto" w:line="264"/>
        <w:ind w:firstLine="360"/>
        <w:rPr/>
      </w:pPr>
      <w:r>
        <w:rPr>
          <w:b/>
          <w:bCs/>
        </w:rPr>
        <w:t>Ключові слова</w:t>
      </w:r>
      <w:r>
        <w:rPr/>
        <w:t>: Омелян Попович, персоналія, педагогічні ідеї, громадсько-просвітницька діяльність, педагогічна спадщина, українська національна освіта.</w:t>
      </w:r>
    </w:p>
    <w:p>
      <w:pPr>
        <w:pStyle w:val="Normal"/>
        <w:spacing w:lineRule="auto" w:line="264"/>
        <w:ind w:firstLine="360"/>
        <w:rPr>
          <w:b/>
          <w:b/>
          <w:bCs/>
          <w:sz w:val="18"/>
          <w:szCs w:val="18"/>
        </w:rPr>
      </w:pPr>
      <w:r>
        <w:rPr>
          <w:b/>
          <w:bCs/>
          <w:sz w:val="18"/>
          <w:szCs w:val="18"/>
        </w:rPr>
      </w:r>
    </w:p>
    <w:p>
      <w:pPr>
        <w:pStyle w:val="Normal"/>
        <w:spacing w:lineRule="auto" w:line="264"/>
        <w:ind w:firstLine="360"/>
        <w:rPr>
          <w:b/>
          <w:b/>
          <w:bCs/>
        </w:rPr>
      </w:pPr>
      <w:r>
        <w:rPr>
          <w:b/>
          <w:bCs/>
        </w:rPr>
        <w:t xml:space="preserve">Платаш Л.Б. Педагогические идеи и образовательная деятельность Емельяна Поповича (1856-1930 гг.). – Рукопись. </w:t>
      </w:r>
    </w:p>
    <w:p>
      <w:pPr>
        <w:pStyle w:val="Normal"/>
        <w:spacing w:lineRule="auto" w:line="264"/>
        <w:ind w:firstLine="540"/>
        <w:rPr/>
      </w:pPr>
      <w:r>
        <w:rPr/>
        <w:t>Диссертация на соискание ученой степени кандидата педагогических наук по специальности 13.00.01 – общая педагогика и история педагогики. – Прикарпатский национальный университет имени Василия Стефаника. – Ивано-Франковск, 2009.</w:t>
      </w:r>
    </w:p>
    <w:p>
      <w:pPr>
        <w:pStyle w:val="Normal"/>
        <w:tabs>
          <w:tab w:val="clear" w:pos="708"/>
          <w:tab w:val="left" w:pos="6100" w:leader="none"/>
        </w:tabs>
        <w:spacing w:lineRule="auto" w:line="264"/>
        <w:ind w:firstLine="540"/>
        <w:rPr/>
      </w:pPr>
      <w:r>
        <w:rPr/>
        <w:t>В диссертации осуществлен целостный анализ жизненного и творческого пути  Е.Поповича – украинского педагога, издателя и общественного деятеля Буковины. Историко-ретроспективный анализ дал возможность раскрыть основные вехи жизни Е. Поповича и ряд факторов, способствовавших становлению его личности как педагога (семья, социально-исторические и экономические процессы эпохи). В работе опреде</w:t>
        <w:softHyphen/>
        <w:t xml:space="preserve">лены основные направления творческой деятельности Е. Поповича: педагогическая (работа в народной школе Черновцов); научно-методическая (разработка учебников для народных и средних школ, педагогические статьи, методические пособия для учителей), общественно-просветительская (член обществ «Руська Беседа», «Украинская Школа» и др.). </w:t>
      </w:r>
    </w:p>
    <w:p>
      <w:pPr>
        <w:pStyle w:val="Normal"/>
        <w:spacing w:lineRule="auto" w:line="264"/>
        <w:ind w:firstLine="540"/>
        <w:rPr/>
      </w:pPr>
      <w:r>
        <w:rPr/>
        <w:t>В диссертационном исследовании определены направления педагогической (воспитательная, методическая, научно-педагогическая) и инспекторской (органи</w:t>
        <w:softHyphen/>
        <w:t>зационная, конструктивно-проектированная, контрольная, обучающе-методическая,</w:t>
      </w:r>
      <w:r>
        <w:rPr>
          <w:i/>
          <w:iCs/>
        </w:rPr>
        <w:t xml:space="preserve"> </w:t>
      </w:r>
      <w:r>
        <w:rPr/>
        <w:t>издательская) деятельности Е. Поповича. Необходимыми условиями развития ук</w:t>
        <w:softHyphen/>
        <w:t>раинской национальной школы буковинский педагог считал: всестороннюю подгото</w:t>
        <w:softHyphen/>
        <w:t>вку учителя, организацию процесса обучения на основе национальной идеи, принципы гуманизма и демократизма, уважения личности ученика, народности, культуросоответствия и социальной значимости. Е. Попович пропагандировал гуманное отношение к подрастающему поколению; обосновал идею о единстве обучения и воспитания, этапы проведения исследовательской работы на уроках, методические аспекты умственного, морального, семейного, физического воспитания личности ребенка, целесообразность тесного сотрудничества  школы, семи и общественности в национальном воспитании детей и молодежи, активного участия уче</w:t>
        <w:softHyphen/>
        <w:t>ников в решении воспитательных задач. Многогранная общественно-просветительская работа Е.Поповича бы</w:t>
        <w:softHyphen/>
        <w:t xml:space="preserve">ла направлена на национальную идею, повышение общественной активности среди педагогов. </w:t>
      </w:r>
    </w:p>
    <w:p>
      <w:pPr>
        <w:pStyle w:val="Normal"/>
        <w:spacing w:lineRule="auto" w:line="264"/>
        <w:ind w:firstLine="540"/>
        <w:rPr/>
      </w:pPr>
      <w:r>
        <w:rPr/>
        <w:t>Научно-теоретические выводы и методические находки Е.Поповича, реко</w:t>
        <w:softHyphen/>
        <w:t>мендации относительно организации национальной системы образования и воспита</w:t>
        <w:softHyphen/>
        <w:t>ния в условиях австрийского правления являются заметным вкладом в отечественную педагогику. В частности, заслуживают внимания обоснованные педагогом подходы к осуществлению национального воспитания ребенка, сохранению и развитию родного языка и литературы в поликультурной среде, деятельности просветительских органи</w:t>
        <w:softHyphen/>
        <w:t xml:space="preserve">заций и обоснование их влияния на становление личности педагога и гражданина. </w:t>
      </w:r>
    </w:p>
    <w:p>
      <w:pPr>
        <w:pStyle w:val="Normal"/>
        <w:spacing w:lineRule="auto" w:line="264"/>
        <w:ind w:firstLine="540"/>
        <w:rPr/>
      </w:pPr>
      <w:r>
        <w:rPr/>
        <w:t>В работе проанализированы взгляды педагога на принципы семейного воспитания, их практическую реализацию. Уважение к личности ребенка, бережное  отношение к его индивидуальным наклонностям, создание благоприятной домашней атмосферы для всестороннего развития – таковы принципы, которые являются основой воспитательной концепции Е. Поповича.</w:t>
      </w:r>
    </w:p>
    <w:p>
      <w:pPr>
        <w:pStyle w:val="Normal"/>
        <w:spacing w:lineRule="auto" w:line="264"/>
        <w:ind w:firstLine="540"/>
        <w:rPr/>
      </w:pPr>
      <w:r>
        <w:rPr/>
        <w:t xml:space="preserve">Установлено, что деятельность Е.Поповича была подчинена служению высоким патриотическим идеалам – утверждению и развитию национального сознания украинцев; воспитанию подрастающего поколения в условиях поликультурной среды; педагогическому просвещению взрослых. </w:t>
      </w:r>
    </w:p>
    <w:p>
      <w:pPr>
        <w:pStyle w:val="Normal"/>
        <w:spacing w:lineRule="auto" w:line="264"/>
        <w:ind w:firstLine="540"/>
        <w:rPr/>
      </w:pPr>
      <w:r>
        <w:rPr/>
        <w:t>В условиях развития национальной школы могут быть творчески использованы взгляды Е. Поповича: приоритетности национального образования в национально-культурном становлении, интеллектуальном развитии личности; поднятие престижа профессии учителя – носителя общественных и национальных ценностей, примера для подражания подрастающим поколениям; подходы к национальному, религиозному, эстетическому воспитанию ребенка, сохранению и развитию его родного языка и литературы в поликультурной среде; методические подходы к организации роботы на «школьных огородах»; опыт деятельности молодежных организаций и обоснование их влияния на становление личности ребенка; использование в учебно-воспитательном процессе общеобразовательных школ литературного наследия Емельяна Поповича.</w:t>
      </w:r>
    </w:p>
    <w:p>
      <w:pPr>
        <w:pStyle w:val="Normal"/>
        <w:spacing w:lineRule="auto" w:line="264"/>
        <w:ind w:firstLine="547"/>
        <w:rPr/>
      </w:pPr>
      <w:r>
        <w:rPr>
          <w:b/>
          <w:bCs/>
        </w:rPr>
        <w:t>Ключевые слова:</w:t>
      </w:r>
      <w:r>
        <w:rPr/>
        <w:t xml:space="preserve"> Емельян Попович,</w:t>
      </w:r>
      <w:r>
        <w:rPr>
          <w:b/>
          <w:bCs/>
        </w:rPr>
        <w:t xml:space="preserve"> </w:t>
      </w:r>
      <w:r>
        <w:rPr/>
        <w:t>персоналия,</w:t>
      </w:r>
      <w:r>
        <w:rPr>
          <w:b/>
          <w:bCs/>
        </w:rPr>
        <w:t xml:space="preserve"> </w:t>
      </w:r>
      <w:r>
        <w:rPr/>
        <w:t>педагогические идеи, общественно-просветительская деятельность, педагогическое наследие, украинское национальное образование.</w:t>
      </w:r>
    </w:p>
    <w:p>
      <w:pPr>
        <w:pStyle w:val="Normal"/>
        <w:spacing w:lineRule="auto" w:line="264" w:before="120" w:after="0"/>
        <w:ind w:firstLine="547"/>
        <w:rPr/>
      </w:pPr>
      <w:r>
        <w:rPr>
          <w:b/>
          <w:bCs/>
          <w:lang w:val="en-US"/>
        </w:rPr>
        <w:t xml:space="preserve">Platash l.B. The Pedagogical ideas and educational activity of Omelyan Popovych (1856-1930 yy.) – Manuscript. </w:t>
      </w:r>
    </w:p>
    <w:p>
      <w:pPr>
        <w:pStyle w:val="Normal"/>
        <w:spacing w:lineRule="auto" w:line="264"/>
        <w:ind w:firstLine="540"/>
        <w:rPr/>
      </w:pPr>
      <w:r>
        <w:rPr>
          <w:lang w:val="en-US"/>
        </w:rPr>
        <w:t>Dissertation on the receipt of scientific degree of candidate of pedagogical sciences from</w:t>
      </w:r>
      <w:r>
        <w:rPr>
          <w:lang w:val="en-GB"/>
        </w:rPr>
        <w:t xml:space="preserve"> speciality</w:t>
      </w:r>
      <w:r>
        <w:rPr>
          <w:lang w:val="en-US"/>
        </w:rPr>
        <w:t xml:space="preserve"> 13.00.01 – general</w:t>
      </w:r>
      <w:r>
        <w:rPr>
          <w:lang w:val="en-GB"/>
        </w:rPr>
        <w:t xml:space="preserve"> pedagogies</w:t>
      </w:r>
      <w:r>
        <w:rPr>
          <w:lang w:val="en-US"/>
        </w:rPr>
        <w:t xml:space="preserve"> and history of pedagogies. – Prec</w:t>
      </w:r>
      <w:r>
        <w:rPr>
          <w:lang w:val="en-GB"/>
        </w:rPr>
        <w:t>arpathian</w:t>
      </w:r>
      <w:r>
        <w:rPr>
          <w:lang w:val="en-US"/>
        </w:rPr>
        <w:t xml:space="preserve"> national university of the name of Vasyl Stephanyk. – Ivano-Francivsk, 2009.</w:t>
      </w:r>
    </w:p>
    <w:p>
      <w:pPr>
        <w:pStyle w:val="Normal"/>
        <w:spacing w:lineRule="auto" w:line="264"/>
        <w:ind w:firstLine="360"/>
        <w:rPr/>
      </w:pPr>
      <w:r>
        <w:rPr>
          <w:lang w:val="en-US"/>
        </w:rPr>
        <w:t>The integral analysis of pedagogical ideas and public-educational activity of O. Popovych is carried out in dissertation. The basic landmarks of life and factors of becoming of him are reflected as an educational figure. Contribution of teacher to development of Ukrainian national community is analyzed, the leading ideas of alteration of the Ukrainian national system of education in the pedagogical inheritance of enlightener are described. Certainly basic directions of pedagogical (educational, methodical, scientifically activity) and administrative activity. Separate attention is spared an educate potential of literary inheritance of teacher.</w:t>
      </w:r>
    </w:p>
    <w:p>
      <w:pPr>
        <w:pStyle w:val="Normal"/>
        <w:spacing w:lineRule="auto" w:line="264"/>
        <w:ind w:firstLine="360"/>
        <w:rPr/>
      </w:pPr>
      <w:r>
        <w:rPr>
          <w:b/>
          <w:bCs/>
          <w:lang w:val="en-US"/>
        </w:rPr>
        <w:t>Key words:</w:t>
      </w:r>
      <w:r>
        <w:rPr>
          <w:lang w:val="en-US"/>
        </w:rPr>
        <w:t xml:space="preserve"> Omelyan Popovych,</w:t>
      </w:r>
      <w:r>
        <w:rPr>
          <w:b/>
          <w:bCs/>
          <w:lang w:val="en-US"/>
        </w:rPr>
        <w:t xml:space="preserve"> </w:t>
      </w:r>
      <w:r>
        <w:rPr>
          <w:lang w:val="en-US"/>
        </w:rPr>
        <w:t>personality,</w:t>
      </w:r>
      <w:r>
        <w:rPr>
          <w:b/>
          <w:bCs/>
          <w:lang w:val="en-US"/>
        </w:rPr>
        <w:t xml:space="preserve"> </w:t>
      </w:r>
      <w:r>
        <w:rPr>
          <w:lang w:val="en-US"/>
        </w:rPr>
        <w:t>pedagogical ideas, public-educational activity, pedagogical inheritance, Ukrainian national community.</w:t>
      </w:r>
    </w:p>
    <w:p>
      <w:pPr>
        <w:pStyle w:val="Normal"/>
        <w:spacing w:lineRule="auto" w:line="360"/>
        <w:jc w:val="center"/>
        <w:rPr>
          <w:vanish/>
          <w:sz w:val="20"/>
        </w:rPr>
      </w:pPr>
      <w:r>
        <w:rPr/>
      </w:r>
      <w:bookmarkStart w:id="0" w:name="_PictureBullets"/>
      <w:bookmarkStart w:id="1" w:name="_PictureBullets"/>
      <w:bookmarkEnd w:id="1"/>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55"/>
        </w:tabs>
        <w:ind w:left="1455" w:hanging="915"/>
      </w:pPr>
      <w:rPr>
        <w:sz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z w:val="28"/>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5:00Z</dcterms:created>
  <dc:creator>Павел</dc:creator>
  <dc:description/>
  <cp:keywords/>
  <dc:language>en-US</dc:language>
  <cp:lastModifiedBy>Павел</cp:lastModifiedBy>
  <dcterms:modified xsi:type="dcterms:W3CDTF">2013-03-17T13:29:00Z</dcterms:modified>
  <cp:revision>41</cp:revision>
  <dc:subject/>
  <dc:title>Для заказа доставки данной работы воспользуйтесь поиском на сайте http://www</dc:title>
</cp:coreProperties>
</file>