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Економічна та соціальна ефективність реалізації регіональних програм і проектів з підтримки підприємництва</w:t>
      </w:r>
    </w:p>
    <w:p>
      <w:pPr>
        <w:pStyle w:val="Normal"/>
        <w:spacing w:lineRule="auto" w:line="360" w:before="0" w:after="0"/>
        <w:ind w:firstLine="709"/>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учасні методики планування регіонального розвитку дозволяють не лише підвищити ефективність державного управління, але й уніфікувати підходи до оцінки соціальної та економічної ефективності. Крім того, регіональний програмний менеджмент одержує додаткові можливості щодо поточного коригування проектів і програм в умовах динамічного політичного й економічного середовища. Регіональні та галузеві програми в Україні поступово поширюються, але досвід їх застосування залишається досить обмеженим.</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гальний перелік програм, що реалізуються сьогодні в регіонах, поділяється на загальнодержавні (затверджені на національному рівні) та власне регіональні програми. Як свідчить аналіз даних щодо розробки і реалізації програм у Тернопільській області, вони складають два великих блоки – програми, спрямовані на досягнення переважно соціальних цілей (соціально спрямовані програми), та програми, спрямовані на досягнення переважно економічних результатів (економічно спрямовані програми). Відповідним чином визначається і їх очікувана результативність, що виражається в різних групах показник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грама – план наміченої діяльності та її окремих видів. Важливе місце серед них займає економічна програма – система взаємопов’язаних і узгоджених заходів, план дій, спрямованих на досягнення єдиної мети, розв’язання однієї проблеми. Передумовою розробки економічної програми є наукове обґрунтування економічної політики держави. Щодо економічної програми України, то її основними структурними елементами є: докорінна перебудова відносин економічної власності; створення стабільних та ефективних стимулів до праці; структурна перебудова народного господарства; аграрна реформа і створення ефективного продовольчого комплексу з метою забезпечення продовольчої безпеки; зовнішньоекономічна діяльність; соціальна політика та ін. [44, с. 101, 102].</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Регіональні програми – система взаємопов’язаних заходів, план дій органів виконавчої влади та місцевого самоврядування, спрямованих на забезпечення планомірно-пропорційного соціально-економічного розвитку регіону, підвищення життєвого рівня населення, охорону довкілля. Сутність регіональної програми розкривається комплексно в її основних цілях і завданнях, зокрема: а) забезпечення збалансованого соціально-економічного розвитку регіону; б) залучення інвестицій до пріоритетних галузей народногосподарського комплексу  через створення вільних економічних зон, спільних підприємств тощо; в) удосконалення структури народногосподарського комплексу через конверсію, переорієнтацію окремих підприємств машинобудівної галузі на випуск гостродефіцитних сільськогосподарських машин і устаткування, товарів тривалого користування для населення тощо; г) стимулювання раціонального використання ресурсів регіону (природних, матеріальних, трудових, фінансових та ін.); ґ) якісне вдосконалення виробничої та соціальної інфраструктури; д) захист довкілля в регіоні; е) збереження культурної та історичної самобутності населення регіону; є) поліпшення демографічної ситуації в; ж) як результат виконання перелічених цілей і завдань – поступове підвищення життєвого рівня населення регіону. Регіональні програми складають на короткотерміновий (до 1 року), середньотерміновий (від 1 до 5 років) і довготерміновий (понад 5 років) періоди</w:t>
      </w:r>
      <w:r>
        <w:rPr>
          <w:rFonts w:eastAsia="Times New Roman" w:cs="Times New Roman" w:ascii="Times New Roman" w:hAnsi="Times New Roman"/>
          <w:color w:val="000000"/>
          <w:sz w:val="28"/>
          <w:szCs w:val="24"/>
          <w:lang w:eastAsia="ru-RU"/>
        </w:rPr>
        <w:t xml:space="preserve"> [44</w:t>
      </w:r>
      <w:r>
        <w:rPr>
          <w:rFonts w:eastAsia="Times New Roman" w:cs="Times New Roman" w:ascii="Times New Roman" w:hAnsi="Times New Roman"/>
          <w:color w:val="000000"/>
          <w:sz w:val="28"/>
          <w:szCs w:val="24"/>
          <w:lang w:val="uk-UA" w:eastAsia="ru-RU"/>
        </w:rPr>
        <w:t>, с. 103</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Із 37 комплексних та галузевих регіональних програм Тернопільської області, які необхідно розробити для реалізації завдань стратегії, відмітимо районні та Тернопільську міську стратегії розвитку територій, а також програми:</w:t>
      </w:r>
    </w:p>
    <w:p>
      <w:pPr>
        <w:pStyle w:val="Normal"/>
        <w:numPr>
          <w:ilvl w:val="0"/>
          <w:numId w:val="4"/>
        </w:numPr>
        <w:tabs>
          <w:tab w:val="clear" w:pos="708"/>
          <w:tab w:val="left" w:pos="0" w:leader="none"/>
          <w:tab w:val="left" w:pos="1080" w:leader="none"/>
        </w:tabs>
        <w:spacing w:lineRule="auto" w:line="360" w:before="0" w:after="0"/>
        <w:ind w:left="72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оціально-економічного розвитку області на 2007-2011 рр.;</w:t>
      </w:r>
    </w:p>
    <w:p>
      <w:pPr>
        <w:pStyle w:val="Normal"/>
        <w:numPr>
          <w:ilvl w:val="0"/>
          <w:numId w:val="4"/>
        </w:numPr>
        <w:tabs>
          <w:tab w:val="clear" w:pos="708"/>
          <w:tab w:val="left" w:pos="0" w:leader="none"/>
          <w:tab w:val="left" w:pos="1080" w:leader="none"/>
        </w:tabs>
        <w:spacing w:lineRule="auto" w:line="360" w:before="0" w:after="0"/>
        <w:ind w:left="72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більшення обсягів залучення інвестицій для економічного розвитку області на 2007-2011 рр.;</w:t>
      </w:r>
    </w:p>
    <w:p>
      <w:pPr>
        <w:pStyle w:val="Normal"/>
        <w:numPr>
          <w:ilvl w:val="0"/>
          <w:numId w:val="4"/>
        </w:numPr>
        <w:tabs>
          <w:tab w:val="clear" w:pos="708"/>
          <w:tab w:val="left" w:pos="0" w:leader="none"/>
          <w:tab w:val="left" w:pos="1080" w:leader="none"/>
        </w:tabs>
        <w:spacing w:lineRule="auto" w:line="360" w:before="0" w:after="0"/>
        <w:ind w:left="72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озвитку малого підприємництва на 2009-2010 рр. та концептуальних напрямків розвитку бізнесу на період до 2015 р.;</w:t>
      </w:r>
    </w:p>
    <w:p>
      <w:pPr>
        <w:pStyle w:val="Normal"/>
        <w:numPr>
          <w:ilvl w:val="0"/>
          <w:numId w:val="4"/>
        </w:numPr>
        <w:tabs>
          <w:tab w:val="clear" w:pos="708"/>
          <w:tab w:val="left" w:pos="0" w:leader="none"/>
          <w:tab w:val="left" w:pos="1080" w:leader="none"/>
        </w:tabs>
        <w:spacing w:lineRule="auto" w:line="360" w:before="0" w:after="0"/>
        <w:ind w:left="72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ідвищення рівня професійно освітньої підготовки кадрів, підвищення якості робочої сили;</w:t>
      </w:r>
    </w:p>
    <w:p>
      <w:pPr>
        <w:pStyle w:val="Normal"/>
        <w:numPr>
          <w:ilvl w:val="0"/>
          <w:numId w:val="4"/>
        </w:numPr>
        <w:tabs>
          <w:tab w:val="clear" w:pos="708"/>
          <w:tab w:val="left" w:pos="0" w:leader="none"/>
          <w:tab w:val="left" w:pos="1080" w:leader="none"/>
        </w:tabs>
        <w:spacing w:lineRule="auto" w:line="360" w:before="0" w:after="0"/>
        <w:ind w:left="72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береження і створення нових робочих місць;</w:t>
      </w:r>
    </w:p>
    <w:p>
      <w:pPr>
        <w:pStyle w:val="Normal"/>
        <w:numPr>
          <w:ilvl w:val="0"/>
          <w:numId w:val="4"/>
        </w:numPr>
        <w:tabs>
          <w:tab w:val="clear" w:pos="708"/>
          <w:tab w:val="left" w:pos="0" w:leader="none"/>
          <w:tab w:val="left" w:pos="1080" w:leader="none"/>
        </w:tabs>
        <w:spacing w:lineRule="auto" w:line="360" w:before="0" w:after="0"/>
        <w:ind w:left="72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уково-технічного та інноваційного  розвитку Тернопільської області на 2007-2011 рр. відповідно до сучасних вимог;</w:t>
      </w:r>
    </w:p>
    <w:p>
      <w:pPr>
        <w:pStyle w:val="Normal"/>
        <w:numPr>
          <w:ilvl w:val="0"/>
          <w:numId w:val="4"/>
        </w:numPr>
        <w:tabs>
          <w:tab w:val="clear" w:pos="708"/>
          <w:tab w:val="left" w:pos="0" w:leader="none"/>
          <w:tab w:val="left" w:pos="1080" w:leader="none"/>
        </w:tabs>
        <w:spacing w:lineRule="auto" w:line="360" w:before="0" w:after="0"/>
        <w:ind w:left="72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озвитку автомобільних доріг по Тернопільській області на 2007-2015 рр.;</w:t>
      </w:r>
    </w:p>
    <w:p>
      <w:pPr>
        <w:pStyle w:val="Normal"/>
        <w:numPr>
          <w:ilvl w:val="0"/>
          <w:numId w:val="4"/>
        </w:numPr>
        <w:tabs>
          <w:tab w:val="clear" w:pos="708"/>
          <w:tab w:val="left" w:pos="0" w:leader="none"/>
          <w:tab w:val="left" w:pos="1080" w:leader="none"/>
        </w:tabs>
        <w:spacing w:lineRule="auto" w:line="360" w:before="0" w:after="0"/>
        <w:ind w:left="720" w:firstLine="720"/>
        <w:jc w:val="both"/>
        <w:rPr/>
      </w:pPr>
      <w:r>
        <w:rPr>
          <w:rFonts w:eastAsia="Times New Roman" w:cs="Times New Roman" w:ascii="Times New Roman" w:hAnsi="Times New Roman"/>
          <w:color w:val="000000"/>
          <w:sz w:val="28"/>
          <w:szCs w:val="24"/>
          <w:lang w:val="uk-UA" w:eastAsia="ru-RU"/>
        </w:rPr>
        <w:t xml:space="preserve">обласна та районні програми розвитку енергозберігаючих технологій та енергозбереження на 2007-2011 рр. та інші </w:t>
      </w:r>
      <w:r>
        <w:rPr>
          <w:rFonts w:eastAsia="Times New Roman" w:cs="Times New Roman" w:ascii="Times New Roman" w:hAnsi="Times New Roman"/>
          <w:color w:val="000000"/>
          <w:sz w:val="28"/>
          <w:szCs w:val="24"/>
          <w:lang w:eastAsia="ru-RU"/>
        </w:rPr>
        <w:t>[156]</w:t>
      </w:r>
      <w:r>
        <w:rPr>
          <w:rFonts w:eastAsia="Times New Roman" w:cs="Times New Roman" w:ascii="Times New Roman" w:hAnsi="Times New Roman"/>
          <w:color w:val="000000"/>
          <w:sz w:val="28"/>
          <w:szCs w:val="24"/>
          <w:lang w:val="uk-UA"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Характерною рисою та перспективним напрямом підвищення ефективності роботи з вирішення соціально-економічних завдань на рівні регіонів є поступове впровадження систем моніторингу діяльності державних адміністрацій із зазначенням чітких критеріїв оцінки. Так, відповідно до постанови Кабінету міністрів України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Про запровадження моніторингу результатів діяльності Кабінету міністрів України та Ради міністрів АР Крим, обласних, Київської і Севастопольської міських державних адміністрацій</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111] розроблено та затверджено Розпорядження голови Тернопільської обласної державної адміністрації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Про проведення моніторингу діяльності районних державних адміністрацій та Тернопільського міськвиконкому</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124].</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оніторинг має проводитися щокварталу за чітко визначеним переліком параметрів (Додаток Е). Як свідчать дані додатку, в заходах моніторингу чітко визначено параметри ефективності роботи державної служби (зокрема відповідальні підрозділи). Така форма стане корисною при розробці програм регіонального розвитку, інвестиційних паспортів регіонів.</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Недоліком зазначеної системи показників моніторингу діяльності державних адміністрацій Тернопільської області є те, що із 38 показників 20 стосуються економічної діяльності, 6 – фінансових ресурсів підприємства бюджетів, а також інвестиційної та зовнішньоекономічної діяльності, 1 – енергопостачання та 5 - ринку праці. </w:t>
      </w:r>
      <w:r>
        <w:rPr>
          <w:rFonts w:eastAsia="Times New Roman" w:cs="Times New Roman" w:ascii="Times New Roman" w:hAnsi="Times New Roman"/>
          <w:color w:val="000000"/>
          <w:sz w:val="28"/>
          <w:szCs w:val="28"/>
          <w:lang w:val="uk-UA" w:eastAsia="ru-RU"/>
        </w:rPr>
        <w:t>Водночас відсутні, зокрема, такі показники, як кількість скарг та проблемних питань з боку представників малого та середнього бізнесу до владних структур, кількість судових справ та обсяги завданих збитків некомпетентними діями чи бездіяльністю державних служб.</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Впровадження зазначеного моніторингу, на нашу думку, значною мірою в перспективі визначатиме предметну частину регіональних та національних програм соціального та економічного розвитку. Досліджуючи діяльність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8"/>
          <w:lang w:val="uk-UA" w:eastAsia="ru-RU"/>
        </w:rPr>
        <w:t>третього сектора</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8"/>
          <w:lang w:val="uk-UA" w:eastAsia="ru-RU"/>
        </w:rPr>
        <w:t xml:space="preserve">  з реалізації проектів та програм в регіонах України (п. 2.1), вкажемо на їх надзвичайну їх активність саме в економічному середовищі.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тратегії та програмі соціально-економічного розвитку Тернопільської області на 2007-2011 рр. передбачено, що у 2010 р. населення регіону становитиме 1105,0 тис. осіб, тобто зрівняється з показником 2006 р., а в 2007 р. очікувана чисельність населення мала становити 1100,0 тис. осіб. Однак демографічна криза на Тернопільщині і більшості регіонів Західноукраїнського економічного району продовжується (табл. 2.16). Аналіз показників табл. 2.16 свідчать про спадні тенденції стосовно розподілу постійного населення в Україні в цілому і за регіонами Західноукраїнського економного району зокрема, а саме:</w:t>
      </w:r>
    </w:p>
    <w:p>
      <w:pPr>
        <w:pStyle w:val="Normal"/>
        <w:numPr>
          <w:ilvl w:val="0"/>
          <w:numId w:val="5"/>
        </w:numPr>
        <w:tabs>
          <w:tab w:val="clear" w:pos="708"/>
          <w:tab w:val="left" w:pos="0" w:leader="none"/>
        </w:tabs>
        <w:spacing w:lineRule="auto" w:line="360" w:before="0" w:after="0"/>
        <w:ind w:left="792"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2008 р. порівняно з 2002 р. відбулося значне зменшення кількості постійного населення як в Україні, так і в регіонах Західноукраїнського економічного району. Якщо по Україні воно становило 4,7 %, або 2264,8 тис. осіб, то в аналізованих регіонах – відповідно 3,5 %, або 442,1 тис. осіб;</w:t>
      </w:r>
    </w:p>
    <w:p>
      <w:pPr>
        <w:pStyle w:val="Normal"/>
        <w:spacing w:lineRule="auto" w:line="312"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16</w:t>
      </w:r>
    </w:p>
    <w:p>
      <w:pPr>
        <w:pStyle w:val="Normal"/>
        <w:spacing w:lineRule="auto" w:line="312"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поділ постійного населення за статтю в регіонах Західноукраїнського економічного району*</w:t>
      </w:r>
    </w:p>
    <w:p>
      <w:pPr>
        <w:pStyle w:val="Normal"/>
        <w:spacing w:lineRule="auto" w:line="240" w:before="0" w:after="0"/>
        <w:jc w:val="right"/>
        <w:rPr/>
      </w:pPr>
      <w:r>
        <w:rPr/>
        <w:t>(на 1 січня; млн. осіб)</w:t>
      </w:r>
    </w:p>
    <w:tbl>
      <w:tblPr>
        <w:tblW w:w="10421" w:type="dxa"/>
        <w:jc w:val="left"/>
        <w:tblInd w:w="-113" w:type="dxa"/>
        <w:tblLayout w:type="fixed"/>
        <w:tblCellMar>
          <w:top w:w="0" w:type="dxa"/>
          <w:left w:w="108" w:type="dxa"/>
          <w:bottom w:w="0" w:type="dxa"/>
          <w:right w:w="108" w:type="dxa"/>
        </w:tblCellMar>
      </w:tblPr>
      <w:tblGrid>
        <w:gridCol w:w="2433"/>
        <w:gridCol w:w="1384"/>
        <w:gridCol w:w="1385"/>
        <w:gridCol w:w="1384"/>
        <w:gridCol w:w="1385"/>
        <w:gridCol w:w="1225"/>
        <w:gridCol w:w="1225"/>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алізовані регіон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2</w:t>
            </w:r>
            <w:r>
              <w:rPr>
                <w:rFonts w:eastAsia="Times New Roman" w:cs="Times New Roman" w:ascii="Times New Roman" w:hAnsi="Times New Roman"/>
                <w:color w:val="000000"/>
                <w:sz w:val="24"/>
                <w:szCs w:val="24"/>
                <w:vertAlign w:val="superscript"/>
                <w:lang w:val="uk-UA" w:eastAsia="ru-RU"/>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8</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8, % до:</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709"/>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карпатс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5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pPr>
            <w:r>
              <w:rPr>
                <w:rFonts w:eastAsia="Times New Roman" w:cs="Times New Roman" w:ascii="Times New Roman" w:hAnsi="Times New Roman"/>
                <w:color w:val="000000"/>
                <w:sz w:val="24"/>
                <w:szCs w:val="24"/>
                <w:lang w:val="uk-UA" w:eastAsia="ru-RU"/>
              </w:rPr>
              <w:t>124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4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39,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709"/>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вано-Франківс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9,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6,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2,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7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7,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709"/>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ьвівс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2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58,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4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709"/>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ернівец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2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3,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7,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нниц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72,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9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79,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65,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линс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6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pPr>
            <w:r>
              <w:rPr>
                <w:rFonts w:eastAsia="Times New Roman" w:cs="Times New Roman" w:ascii="Times New Roman" w:hAnsi="Times New Roman"/>
                <w:color w:val="000000"/>
                <w:sz w:val="24"/>
                <w:szCs w:val="24"/>
                <w:lang w:val="uk-UA" w:eastAsia="ru-RU"/>
              </w:rPr>
              <w:t>103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3,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ненс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7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55,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5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5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нопільс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42,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8,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2,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5,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мельниць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30,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7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5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4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зом по Західноукраїнському економічному районі</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79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459,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40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12354,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Довідково: Україн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45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749,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46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192,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5,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4</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ернопільська область, % д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хідноукраїнського економічного району</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країн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r>
    </w:tbl>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Розраховано за джерелом: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152, с. 347; 153, с. 331; </w:t>
      </w:r>
      <w:r>
        <w:rPr>
          <w:rFonts w:eastAsia="Times New Roman" w:cs="Times New Roman" w:ascii="Times New Roman" w:hAnsi="Times New Roman"/>
          <w:color w:val="000000"/>
          <w:sz w:val="24"/>
          <w:szCs w:val="24"/>
          <w:lang w:eastAsia="ru-RU"/>
        </w:rPr>
        <w:t>150</w:t>
      </w:r>
      <w:r>
        <w:rPr>
          <w:rFonts w:eastAsia="Times New Roman" w:cs="Times New Roman" w:ascii="Times New Roman" w:hAnsi="Times New Roman"/>
          <w:color w:val="000000"/>
          <w:sz w:val="24"/>
          <w:szCs w:val="24"/>
          <w:lang w:val="uk-UA" w:eastAsia="ru-RU"/>
        </w:rPr>
        <w:t>, с. 445; 151, с. 368</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За переписом на 5 грудня 2001 р.</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numPr>
          <w:ilvl w:val="0"/>
          <w:numId w:val="5"/>
        </w:numPr>
        <w:tabs>
          <w:tab w:val="clear" w:pos="708"/>
          <w:tab w:val="left" w:pos="0" w:leader="none"/>
        </w:tabs>
        <w:spacing w:lineRule="auto" w:line="360" w:before="0" w:after="0"/>
        <w:ind w:left="792"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2006 р. по 2008 р. відмічено незначне, але стабільне зменшення кількості населення. Так, кількість постійного населення за цей період в Україні зменшилась на 8,6 %, або на 557,0 тис. осіб, у Західноукраїнському економічному районі  – відповідно на 0,9 %, або на 104,7 тис. осіб. Така ж тенденція властива і Тернопільській області, де за цей період населення зменшилося на 1,2 %, або 13,5 тис. осіб;</w:t>
      </w:r>
    </w:p>
    <w:p>
      <w:pPr>
        <w:pStyle w:val="Normal"/>
        <w:numPr>
          <w:ilvl w:val="0"/>
          <w:numId w:val="5"/>
        </w:numPr>
        <w:tabs>
          <w:tab w:val="clear" w:pos="708"/>
          <w:tab w:val="left" w:pos="0" w:leader="none"/>
        </w:tabs>
        <w:spacing w:lineRule="auto" w:line="360" w:before="0" w:after="0"/>
        <w:ind w:left="792"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астка Тернопільської області до всього населення за аналізованими регіонами та по Україні залишається незмінною, відповідно 8,9% та 2,4 %, що свідчить про звужене відтворення кількості населення з року в рік.</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і ж тенденції, як уже зазначалося, виявляються і на внутрірегіональному рівні, зокрема в розрізі районів Тернопільської області та м. Тернопіль (табл. 2.17).</w:t>
      </w:r>
    </w:p>
    <w:p>
      <w:pPr>
        <w:pStyle w:val="Normal"/>
        <w:spacing w:lineRule="auto" w:line="288"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17</w:t>
      </w:r>
    </w:p>
    <w:p>
      <w:pPr>
        <w:pStyle w:val="Normal"/>
        <w:spacing w:lineRule="auto" w:line="288"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поділ постійного населення по районах і м. Тернополю*</w:t>
      </w:r>
    </w:p>
    <w:p>
      <w:pPr>
        <w:pStyle w:val="Normal"/>
        <w:spacing w:lineRule="auto" w:line="240" w:before="0" w:after="0"/>
        <w:jc w:val="right"/>
        <w:rPr/>
      </w:pPr>
      <w:r>
        <w:rPr/>
        <w:t>(осіб)</w:t>
      </w:r>
    </w:p>
    <w:tbl>
      <w:tblPr>
        <w:tblW w:w="10421" w:type="dxa"/>
        <w:jc w:val="left"/>
        <w:tblInd w:w="-113" w:type="dxa"/>
        <w:tblLayout w:type="fixed"/>
        <w:tblCellMar>
          <w:top w:w="0" w:type="dxa"/>
          <w:left w:w="108" w:type="dxa"/>
          <w:bottom w:w="0" w:type="dxa"/>
          <w:right w:w="108" w:type="dxa"/>
        </w:tblCellMar>
      </w:tblPr>
      <w:tblGrid>
        <w:gridCol w:w="4308"/>
        <w:gridCol w:w="2037"/>
        <w:gridCol w:w="2038"/>
        <w:gridCol w:w="203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йони та м. Тернопіл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8, % до 2007 р.</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 област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21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536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райони </w:t>
            </w:r>
          </w:p>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режан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39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14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щів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229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175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чац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5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19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усятин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49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397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ліщиц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17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64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араз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47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30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орів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68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2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зів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79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44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еменец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53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08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ановец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82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48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настири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4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74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олочи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74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44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гаєц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13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76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ебовлян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817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788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нопіль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76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324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ортків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8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730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умський</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09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83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 Тернопіль</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21677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589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м. Тернопіль, % до област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ернопільський район, % до област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r>
    </w:tbl>
    <w:p>
      <w:pPr>
        <w:pStyle w:val="Normal"/>
        <w:spacing w:lineRule="auto" w:line="12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Розраховано за джерелом: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uk-UA" w:eastAsia="ru-RU"/>
        </w:rPr>
        <w:t>50, с. 278</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казники табл. 2.17 свідчать про спадні тенденції у відтворенні постійного населення в розрізі районів Тернопільської області та м. Тернопіль, а саме:</w:t>
      </w:r>
    </w:p>
    <w:p>
      <w:pPr>
        <w:pStyle w:val="Normal"/>
        <w:numPr>
          <w:ilvl w:val="0"/>
          <w:numId w:val="6"/>
        </w:numPr>
        <w:tabs>
          <w:tab w:val="clear" w:pos="708"/>
          <w:tab w:val="left" w:pos="0" w:leader="none"/>
        </w:tabs>
        <w:spacing w:lineRule="auto" w:line="360" w:before="0" w:after="0"/>
        <w:ind w:left="792" w:firstLine="43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2008 р. порівняно з 2007 р. кількість населення по області зменшилась на 0,7 %, або на 6,7 тис. осіб.;</w:t>
      </w:r>
    </w:p>
    <w:p>
      <w:pPr>
        <w:pStyle w:val="Normal"/>
        <w:numPr>
          <w:ilvl w:val="0"/>
          <w:numId w:val="6"/>
        </w:numPr>
        <w:tabs>
          <w:tab w:val="clear" w:pos="708"/>
          <w:tab w:val="left" w:pos="0" w:leader="none"/>
        </w:tabs>
        <w:spacing w:lineRule="auto" w:line="360" w:before="0" w:after="0"/>
        <w:ind w:left="792" w:firstLine="43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адна тенденція відмічена у всіх районах області, за винятком Тернопільського району, в якому за аналізований період відбулося збільшення кількості постійного населення на 0,8 %, або майже на 0,5 тис. осіб;</w:t>
      </w:r>
    </w:p>
    <w:p>
      <w:pPr>
        <w:pStyle w:val="Normal"/>
        <w:numPr>
          <w:ilvl w:val="0"/>
          <w:numId w:val="6"/>
        </w:numPr>
        <w:tabs>
          <w:tab w:val="clear" w:pos="708"/>
          <w:tab w:val="left" w:pos="0" w:leader="none"/>
        </w:tabs>
        <w:spacing w:lineRule="auto" w:line="360" w:before="0" w:after="0"/>
        <w:ind w:left="792" w:firstLine="43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астка кількості населення м. Тернопіль становить 19,7 % у 2007р. і в 2008 р., а Тернопільського району – відповідно 5,7 та 5,8 % до підсумку.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Вітчизняний досвід розробки програм розвитку має соціальну спрямованість за змістом (лише деякі з них містять чіткі економічні ефекти для регіону). Особливе пожвавлення в розробці програм регіонального розвитку спостерігалося саме у 2005-2006 рр. Так, 22 березня 2006 р. з метою сприяння зайнятості населення Тернопільською обласною державною адміністрацією було затверджено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8"/>
          <w:lang w:val="uk-UA" w:eastAsia="ru-RU"/>
        </w:rPr>
        <w:t>Проект програми зайнятості населення Тернопільської області на 2006-2007 рр.</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8"/>
          <w:lang w:val="uk-UA" w:eastAsia="ru-RU"/>
        </w:rPr>
        <w:t xml:space="preserve"> [12</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 Аналіз змістовного наповнення програм по області довів, що вказана програма виявилась чи не єдиною, що містить чіткі показники ефективності реалізації за попередні роки та на наступний програмний період (табл. 2.18).</w:t>
      </w:r>
    </w:p>
    <w:p>
      <w:pPr>
        <w:pStyle w:val="Normal"/>
        <w:spacing w:lineRule="auto" w:line="36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18</w:t>
      </w:r>
    </w:p>
    <w:p>
      <w:pPr>
        <w:pStyle w:val="Normal"/>
        <w:spacing w:lineRule="auto" w:line="360" w:before="0" w:after="0"/>
        <w:jc w:val="center"/>
        <w:rPr/>
      </w:pPr>
      <w:r>
        <w:rPr/>
        <w:t>Показники ефективності реалізації Програми зайнятості населення Тернопільської області у 2003-2008 рр.*</w:t>
      </w:r>
    </w:p>
    <w:tbl>
      <w:tblPr>
        <w:tblW w:w="10313" w:type="dxa"/>
        <w:jc w:val="left"/>
        <w:tblInd w:w="-5" w:type="dxa"/>
        <w:tblLayout w:type="fixed"/>
        <w:tblCellMar>
          <w:top w:w="0" w:type="dxa"/>
          <w:left w:w="108" w:type="dxa"/>
          <w:bottom w:w="0" w:type="dxa"/>
          <w:right w:w="108" w:type="dxa"/>
        </w:tblCellMar>
      </w:tblPr>
      <w:tblGrid>
        <w:gridCol w:w="3591"/>
        <w:gridCol w:w="958"/>
        <w:gridCol w:w="959"/>
        <w:gridCol w:w="962"/>
        <w:gridCol w:w="961"/>
        <w:gridCol w:w="964"/>
        <w:gridCol w:w="959"/>
        <w:gridCol w:w="959"/>
      </w:tblGrid>
      <w:tr>
        <w:trPr>
          <w:trHeight w:val="675"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3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4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7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план-прог-но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 до 2003 р.</w:t>
            </w:r>
          </w:p>
        </w:tc>
      </w:tr>
      <w:tr>
        <w:trPr>
          <w:trHeight w:val="675"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працевлаштованих осіб, чол.</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r>
      <w:tr>
        <w:trPr>
          <w:trHeight w:val="40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т.ч. за рахунок надання дотацій роботодавця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r>
      <w:tr>
        <w:trPr>
          <w:trHeight w:val="33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правлено на громадські роботи, осіб</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7</w:t>
            </w:r>
          </w:p>
        </w:tc>
      </w:tr>
      <w:tr>
        <w:trPr>
          <w:trHeight w:val="73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ількість осіб, що навчались за кошти Фонду загальнообов'язко-вого державного соціального страхування на випадок безробітт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7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45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ано профорієнтаційних послуг, грн.</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7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9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9</w:t>
            </w:r>
          </w:p>
        </w:tc>
      </w:tr>
      <w:tr>
        <w:trPr>
          <w:trHeight w:val="55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виплат разової допомоги для зайняття підприємництвом, од.</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r>
    </w:tbl>
    <w:p>
      <w:pPr>
        <w:pStyle w:val="Normal"/>
        <w:spacing w:lineRule="auto" w:line="12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Розраховано за джерелом: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uk-UA" w:eastAsia="ru-RU"/>
        </w:rPr>
        <w:t>12</w:t>
      </w:r>
      <w:r>
        <w:rPr>
          <w:rFonts w:eastAsia="Times New Roman" w:cs="Times New Roman" w:ascii="Times New Roman" w:hAnsi="Times New Roman"/>
          <w:color w:val="000000"/>
          <w:sz w:val="24"/>
          <w:szCs w:val="24"/>
          <w:lang w:val="en-US" w:eastAsia="ru-RU"/>
        </w:rPr>
        <w:t>6]</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36"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 даними табл. 2.18, протягом 2003-2008 рр. активна реалізація розроблених заходів дала можливість збільшити кількісні та якісні соціальні показники, закладені у програмі. Так, за прогнозними даними у 2008 році порівняно з 2003 роком кількість працевлаштованих осіб, незайнятих трудовою діяльністю, по області збільшилась на 31,2% і становить 37500 осіб, а направлених на громадські роботи, зросла на 28,7%. Разом з тим, кількість разових виплат для зайняття підприємницькою діяльністю у 2008 р. порівняно з 2003 р. майже не змінилась. Низьким є показник дотацій роботодавцям для стимулювання створення нових робочих місць. В цілому можемо зробити висновок про доцільність подальшої реалізації зазначеної Програми, однак з відповідним коригуванням тактичних заходів, оскільки кількість працевлаштованих осіб, незайнятих трудовою діяльністю у 2006 р. становила 36,7, у 2007 р. – 37,4 тис. [150, с. 305], а за програмними показниками відповідно 35,1 та 35,6 тис. осіб. Крім того, потрібно врахувати, що в Тернопільській області найбільше навантаження незайнятих трудовою діяльністю громадян на одне вільне робоче місце (вакансію) порівняно з іншими регіонами України. Так, на початок 2007 р. в Україні цей показник становив 5, в            Закарпатській – 6, а в Тернопільській – 33 особи на одне вакантне місце. Звідси – показники програми зайнятості населення необхідно удосконалити на коротко-, середньо- і довготривалу перспективу, включаючи більш активне залучення малого і середнього бізнесу області.</w:t>
      </w:r>
    </w:p>
    <w:p>
      <w:pPr>
        <w:pStyle w:val="Normal"/>
        <w:spacing w:lineRule="auto" w:line="336"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йперспективнішими у межах цієї програми були такі заходи:</w:t>
      </w:r>
    </w:p>
    <w:p>
      <w:pPr>
        <w:pStyle w:val="Normal"/>
        <w:spacing w:lineRule="auto" w:line="336"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 економічне стимулювання та послаблення податкового тиску на суб’єкти малого і середнього бізнесу, що наймають на роботу громадян з обмеженою працездатністю та які мають особливі потреб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 інвентаризація недіючих та нерентабельних об’єктів комунальної власності, що можуть бути використані підприємцями для організації нового або розширення діючого бізнесу, пільговий механізм надання таких об’єктів в довгострокову оренду з переважним правом їх приватизації;</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3) активізація та спрощення дозвільної системи, включаючи впровадження принципу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єдиного вікна</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не лише у великих містах, але і в районах;</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 підвищення рівня переробки сільськогосподарської сировини безпосередньо в регіоні (зниження сировинної спрямованості сільського господарства області), що сприяло підвищенню рівня зайнятості сільського населення; а також підтримка особистих селянських господарств, їх залучення до процесу сільськогосподарського виробництва та виконання замовлень із поставок продукції;</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 податкові (в межах регіональної компетенції) преференції для роботодавців, які здійснюють на своїх підприємствах навчання та перекваліфікацію персоналу для роботи в перспективних галузях;</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6) активізація співпраці з вітчизняними та міжнародними організаціями щодо створення нових робочих місць, інвестування, надання технічної та консультативної допомоги у розробці перспективних проект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7) створення регіонального представництва Українського центру сприяння іноземному інвестуванню;</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8) залучення освітніх закладів до реалізації Програми зайнятості населення, в тому числі широке інформування молоді про перспективні напрями економічного розвитку регіону, сфери найбільш ефективного прикладання праці та енергії молодих фахівц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9) поширення інформації про небезпеку торгівлі людьми та пропагування участі лише у тих програмах працевлаштування за кордоном, за якими укладені міжурядові угоди (частка населення, що виїхала на роботу за кордон, за різними оцінками у Тернопільській області становить 10-15%).</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До соціально спрямованих також відносяться Програма ранньої соціальної реабілітації дітей-інвалідів Тернопільської області на 2006-2010 рр. [12</w:t>
      </w:r>
      <w:r>
        <w:rPr>
          <w:rFonts w:eastAsia="Times New Roman" w:cs="Times New Roman" w:ascii="Times New Roman" w:hAnsi="Times New Roman"/>
          <w:color w:val="000000"/>
          <w:sz w:val="28"/>
          <w:szCs w:val="24"/>
          <w:lang w:eastAsia="ru-RU"/>
        </w:rPr>
        <w:t>7</w:t>
      </w:r>
      <w:r>
        <w:rPr>
          <w:rFonts w:eastAsia="Times New Roman" w:cs="Times New Roman" w:ascii="Times New Roman" w:hAnsi="Times New Roman"/>
          <w:color w:val="000000"/>
          <w:sz w:val="28"/>
          <w:szCs w:val="24"/>
          <w:lang w:val="uk-UA" w:eastAsia="ru-RU"/>
        </w:rPr>
        <w:t>] та Обласна програма поповнення бібліотечних фондів на період до 2010 року [12</w:t>
      </w:r>
      <w:r>
        <w:rPr>
          <w:rFonts w:eastAsia="Times New Roman" w:cs="Times New Roman" w:ascii="Times New Roman" w:hAnsi="Times New Roman"/>
          <w:color w:val="000000"/>
          <w:sz w:val="28"/>
          <w:szCs w:val="24"/>
          <w:lang w:eastAsia="ru-RU"/>
        </w:rPr>
        <w:t>5</w:t>
      </w:r>
      <w:r>
        <w:rPr>
          <w:rFonts w:eastAsia="Times New Roman" w:cs="Times New Roman" w:ascii="Times New Roman" w:hAnsi="Times New Roman"/>
          <w:color w:val="000000"/>
          <w:sz w:val="28"/>
          <w:szCs w:val="24"/>
          <w:lang w:val="uk-UA" w:eastAsia="ru-RU"/>
        </w:rPr>
        <w:t>]. З огляду на структуру та завдання нашого дослідження, зазначимо, що параметри їх реалізації зводяться відповідно до структур, що мають виконувати прописані заходи (без зазначення кількісних та якісних показників), та до кількості й вартості періодичних видань і книг, що мають бути закуплені для бібліотечного фонду. Жодних показників, наприклад, по відвідуваності, тематичній спрямованості та витратах часу на пошуки джерел (в тому числі електронних) у бібліотеках, не наводиться. Водночас суспільний попит на якісний матеріал та інформаційні ресурси в умовах глобалізації економічного і громадського життя зростає.</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кремо можна виділити заходи в межах Державної програми інформування громадськості з питань європейської інтеграції України на 2004-2007 рр. [119]. Ефективність програми визначається як перспективний громадський ефект, що виявляється у ставленні населення країни та її регіонів до геополітичних та геоекономічних процесів, пріоритетів міжнародної політик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Інформативнішими з точки зору оцінки ефективності є програми, що мають переважно економічне спрямування. До таких програм у Тернопільській області сьогодні належать Регіональна програма енергозбереження та впровадження енергоефективних заходів і технологій, а також Загальнодержавна програма розвитку малих міст [112]. Крім того, область бере участь у реалізації проектів створення єврорегіонів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Верхній Прут</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спільно з Румунією та Чернівецькою областю) та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Буг</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спільно з Польщею та Волинською областю).</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вдяки заходам Програми енергозбереження у Тернопільській області у 2004-2005 рр. (616 заходів) було зекономлено понад 31 тис. т умовного палива на суму 22,9 млн. грн. Така економія є значною не лише з точки зору вивільнення фінансових ресурсів, але й стратегічних інтересів країни в цілому. Останні геополітичні події це підтверджують.</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вдяки Програмі розвитку малих міст у Тернопільській області 17 міст одержали можливість користуватися визначеними законом можливостями. Програма дала змогу органам їх місцевого самоврядування та виконавчої влади самостійно складати і реалізовувати плани відродження та розвитку з використанням відповідної державної підтримки (в тому числі бюджетних коштів за напрямами Програм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Найбільший інтерес з точки зору перспективності викликала Програма розвитку малого підприємництва в Тернопільській області на 2005-2006 рр., розроблена Головним управлінням економіки Тернопільської ОДА спільно з Обласним центром зайнятості [11</w:t>
      </w:r>
      <w:r>
        <w:rPr>
          <w:rFonts w:eastAsia="Times New Roman" w:cs="Times New Roman" w:ascii="Times New Roman" w:hAnsi="Times New Roman"/>
          <w:color w:val="000000"/>
          <w:sz w:val="28"/>
          <w:szCs w:val="24"/>
          <w:lang w:eastAsia="ru-RU"/>
        </w:rPr>
        <w:t>8</w:t>
      </w:r>
      <w:r>
        <w:rPr>
          <w:rFonts w:eastAsia="Times New Roman" w:cs="Times New Roman" w:ascii="Times New Roman" w:hAnsi="Times New Roman"/>
          <w:color w:val="000000"/>
          <w:sz w:val="28"/>
          <w:szCs w:val="24"/>
          <w:lang w:val="uk-UA" w:eastAsia="ru-RU"/>
        </w:rPr>
        <w:t>]. Її логічним продовженням є  „Програма розвитку малого підприємництва на 2009-2010 рр. та концептуальних напрямків розвитку бізнесу на період до 2015 р.” [156]. Особливістю є те, що реалізація заходів цієї Програми дозволяє досягти конкретних економічних та соціальних показників розвитку регіону. Підприємництво – важлива сфера економічної активності, що значно впливає на соціальне життя регіону. З іншого боку, соціальна сфера також значною мірою впливає на підприємницьке середовище, постачаючи його робочою силою, визначаючи структуру попиту на товари та послуги, впливаючи на становлення культури ведення бізнес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ономічний ефект від розвитку малого підприємництва виявляється не лише у показниках їх кількості та виручки від реалізації, але і (здебільшого, як наслідок зазначених груп показників) в обсягах та ролі малого підприємництва у дохідній частині бюджетів усіх рівнів. Про важливість малого підприємництва як джерела дохідної бази бюджетів Тернопільської області свідчить той факт, що частка таких надходжень коливається від 12% у Підволочиському районі до 50,1% у Тернопільському районі (без урахування обласного центру). Це фактично третина дохідної частини бюджетів [45].</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виток малого бізнесу характеризується важливим соціальним навантаженням, що виявляється у збільшенні кількості робочих місць, зростанні кількості суб’єктів малого підприємництва – фізичних осіб, які є самозайнятими і знижують навантаження на бюджет та спеціальні фонди, навпаки, здійснюючи до них відповідні відрахування. Тим самим, у регіоні зменшується соціальна напруг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що взяти до уваги попередній аналіз кількості суб’єктів та їх виручки від реалізації (порівнювати темпи приросту величин), то можемо виявити більш тісну залежність між темпами збільшення виручки та темпами зайнятих у цій сфері прикладання праці. Отже, людський чинник є досить важливим для розвитку підприємництва в цілому. Стимулювання зайнятості населення у малому підприємництві сприятиме зменшенню кількості закордонних трудових мігрантів, що виїжджають з метою пошуку роботи, оскільки у Тернопільській області рівень такої міграції є одним із найвищих по Україні. У цьому виявляється ще один важливий соціальний ефект – збереження повноцінних сімей та перебування батьків поряд з дітьми. Адже соціальна адаптація дітей, які зростають без батьків, помітно ускладнена, особливо, коли це явище має значні масштаб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Як правило, за кордон від’їжджають професіональні та енергійні люди, здатні на кардинальні зміни у власному професійному житті. Разом з тим, багато з них могли б знайти застосування своїм навичкам, зусиллям та досвіду в середині країни шляхом організації власного бізнесу. Міграційний та природний рух негативно впливає на кількісні та якісні показники наявного населення та трудовий потенціал (табл. 2.19).</w:t>
      </w:r>
    </w:p>
    <w:p>
      <w:pPr>
        <w:pStyle w:val="Normal"/>
        <w:spacing w:lineRule="auto" w:line="288"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19</w:t>
      </w:r>
    </w:p>
    <w:p>
      <w:pPr>
        <w:pStyle w:val="Normal"/>
        <w:spacing w:lineRule="auto" w:line="288"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оефіцієнти природного та міграційного приросту (скорочення) населення в регіонах Західноукраїнського економічного району*</w:t>
      </w:r>
    </w:p>
    <w:p>
      <w:pPr>
        <w:pStyle w:val="Normal"/>
        <w:spacing w:lineRule="auto" w:line="240" w:before="0" w:after="0"/>
        <w:jc w:val="right"/>
        <w:rPr/>
      </w:pPr>
      <w:r>
        <w:rPr/>
        <w:t>(на 1000 осіб наявного населення)</w:t>
      </w:r>
    </w:p>
    <w:tbl>
      <w:tblPr>
        <w:tblW w:w="10308" w:type="dxa"/>
        <w:jc w:val="left"/>
        <w:tblInd w:w="-113" w:type="dxa"/>
        <w:tblLayout w:type="fixed"/>
        <w:tblCellMar>
          <w:top w:w="0" w:type="dxa"/>
          <w:left w:w="108" w:type="dxa"/>
          <w:bottom w:w="0" w:type="dxa"/>
          <w:right w:w="108" w:type="dxa"/>
        </w:tblCellMar>
      </w:tblPr>
      <w:tblGrid>
        <w:gridCol w:w="2148"/>
        <w:gridCol w:w="1020"/>
        <w:gridCol w:w="1020"/>
        <w:gridCol w:w="1020"/>
        <w:gridCol w:w="1020"/>
        <w:gridCol w:w="1020"/>
        <w:gridCol w:w="1020"/>
        <w:gridCol w:w="1020"/>
        <w:gridCol w:w="102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гіони</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ефіцієнти приросту (скорочення) населення за рахунок</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иродного руху </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граційного руху</w:t>
            </w:r>
          </w:p>
        </w:tc>
      </w:tr>
      <w:tr>
        <w:trPr>
          <w:trHeight w:val="49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lang w:val="uk-UA" w:eastAsia="ru-RU"/>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lang w:val="uk-UA" w:eastAsia="ru-RU"/>
              </w:rPr>
              <w:t>200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карпатс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вано-Франківс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w:t>
            </w:r>
          </w:p>
        </w:tc>
      </w:tr>
      <w:tr>
        <w:trPr>
          <w:trHeight w:val="3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ьвівс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ернівец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нниц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линс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ненс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нопільс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мельниць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i/>
                <w:color w:val="000000"/>
                <w:lang w:val="uk-UA" w:eastAsia="ru-RU"/>
              </w:rPr>
              <w:t>Довідково: Україн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Тернопільська область, відхилення (+, -) до Україн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w:t>
            </w:r>
          </w:p>
        </w:tc>
      </w:tr>
    </w:tbl>
    <w:p>
      <w:pPr>
        <w:pStyle w:val="Normal"/>
        <w:spacing w:lineRule="auto" w:line="12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jc w:val="both"/>
        <w:rPr/>
      </w:pPr>
      <w:r>
        <w:rPr>
          <w:rFonts w:eastAsia="Times New Roman" w:cs="Times New Roman" w:ascii="Times New Roman" w:hAnsi="Times New Roman"/>
          <w:color w:val="000000"/>
          <w:sz w:val="24"/>
          <w:szCs w:val="24"/>
          <w:lang w:val="uk-UA" w:eastAsia="ru-RU"/>
        </w:rPr>
        <w:t xml:space="preserve">*Розраховано за джерелом: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uk-UA" w:eastAsia="ru-RU"/>
        </w:rPr>
        <w:t>147, с. 103, 104, 107, 108</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основі показників табл. 2.19 нами обґрунтовано такі висновки:</w:t>
      </w:r>
    </w:p>
    <w:p>
      <w:pPr>
        <w:pStyle w:val="Normal"/>
        <w:numPr>
          <w:ilvl w:val="0"/>
          <w:numId w:val="3"/>
        </w:numPr>
        <w:tabs>
          <w:tab w:val="clear" w:pos="708"/>
          <w:tab w:val="left" w:pos="0" w:leader="none"/>
        </w:tabs>
        <w:spacing w:lineRule="auto" w:line="360" w:before="0" w:after="0"/>
        <w:ind w:left="720"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аналізованих регіонах Західноукраїнського економічного району продовжується демографічна криза (крім Закарпатської області, яка подолала її у 2006 р.), що характеризується домінуванням смертності над народжуваністю;</w:t>
      </w:r>
    </w:p>
    <w:p>
      <w:pPr>
        <w:pStyle w:val="Normal"/>
        <w:numPr>
          <w:ilvl w:val="0"/>
          <w:numId w:val="3"/>
        </w:numPr>
        <w:tabs>
          <w:tab w:val="clear" w:pos="708"/>
          <w:tab w:val="left" w:pos="0" w:leader="none"/>
        </w:tabs>
        <w:spacing w:lineRule="auto" w:line="360" w:before="0" w:after="0"/>
        <w:ind w:left="720"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вищі коефіцієнти скорочення населення у Вінницькій та Хмельницькій областях (відповідно -7,7 та -7,3), а в Тернопільській області цей показник на два порядки нижчий від середньоукраїнського;</w:t>
      </w:r>
    </w:p>
    <w:p>
      <w:pPr>
        <w:pStyle w:val="Normal"/>
        <w:numPr>
          <w:ilvl w:val="0"/>
          <w:numId w:val="3"/>
        </w:numPr>
        <w:tabs>
          <w:tab w:val="clear" w:pos="708"/>
          <w:tab w:val="left" w:pos="0" w:leader="none"/>
        </w:tabs>
        <w:spacing w:lineRule="auto" w:line="360" w:before="0" w:after="0"/>
        <w:ind w:left="720"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що за рахунок природного руху відбувалося скорочення населення, то за рахунок міграційного руху – зменшення трудового потенціалу, оскільки мешканці регіонів, які працюють в зарубіжжі та в інших регіонах своєї країни, поповнюють трудовий потенціал інших територій. У 2005 та 2006 рр. в Україні подолана негативна тенденція щодо зменшення населення (трудових ресурсів), а в аналізованих регіонах  вона продовжується;</w:t>
      </w:r>
    </w:p>
    <w:p>
      <w:pPr>
        <w:pStyle w:val="Normal"/>
        <w:numPr>
          <w:ilvl w:val="0"/>
          <w:numId w:val="3"/>
        </w:numPr>
        <w:tabs>
          <w:tab w:val="clear" w:pos="708"/>
          <w:tab w:val="left" w:pos="0" w:leader="none"/>
        </w:tabs>
        <w:spacing w:lineRule="auto" w:line="360" w:before="0" w:after="0"/>
        <w:ind w:left="720"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вищий коефіцієнт міграційного скорочення населення в Закарпатській та Тернопільській областях (-1,8 та -1,7).</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гативна тенденція стосовно природного приросту населення проявляється в Тернопільській області і на внутрішньорегіональному рівні (табл. 2.20).</w:t>
      </w:r>
    </w:p>
    <w:p>
      <w:pPr>
        <w:pStyle w:val="Normal"/>
        <w:spacing w:lineRule="auto" w:line="312"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20</w:t>
      </w:r>
    </w:p>
    <w:p>
      <w:pPr>
        <w:pStyle w:val="Normal"/>
        <w:spacing w:lineRule="auto" w:line="312"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гальні коефіцієнти народжуваності, смертності та природного приросту (скорочення) населення по районах і м Тернополю у 2007 р.*</w:t>
      </w:r>
    </w:p>
    <w:p>
      <w:pPr>
        <w:pStyle w:val="Normal"/>
        <w:spacing w:lineRule="auto" w:line="240" w:before="0" w:after="0"/>
        <w:jc w:val="right"/>
        <w:rPr/>
      </w:pPr>
      <w:r>
        <w:rPr/>
        <w:t>(на 1000 наявного населення)</w:t>
      </w:r>
    </w:p>
    <w:tbl>
      <w:tblPr>
        <w:tblW w:w="10421" w:type="dxa"/>
        <w:jc w:val="left"/>
        <w:tblInd w:w="-113" w:type="dxa"/>
        <w:tblLayout w:type="fixed"/>
        <w:tblCellMar>
          <w:top w:w="0" w:type="dxa"/>
          <w:left w:w="108" w:type="dxa"/>
          <w:bottom w:w="0" w:type="dxa"/>
          <w:right w:w="108" w:type="dxa"/>
        </w:tblCellMar>
      </w:tblPr>
      <w:tblGrid>
        <w:gridCol w:w="2508"/>
        <w:gridCol w:w="879"/>
        <w:gridCol w:w="879"/>
        <w:gridCol w:w="879"/>
        <w:gridCol w:w="879"/>
        <w:gridCol w:w="880"/>
        <w:gridCol w:w="879"/>
        <w:gridCol w:w="879"/>
        <w:gridCol w:w="879"/>
        <w:gridCol w:w="88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йони та м. Тернопіль</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народжених</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померлих</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родний приріст (скорочення) населення</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ь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 місь-ких посе-лен-ня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 сіль-ській місце-вост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ь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 місь-ких посе-лен-ня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 сіль-ській місце-вост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ь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 місь-ких посе-лен-ня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 сіль-ській місце-вості</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 області</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8,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райони </w:t>
            </w:r>
          </w:p>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режан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щів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чац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усятин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ліщиц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араз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орів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зів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еменец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ановец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настири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олочи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гаєц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ебовлян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нопіль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ортків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умськ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 Тернопіл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м. Тернопіль, відхилення до області</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ернопільський район, відхилення до області</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w:t>
            </w:r>
          </w:p>
        </w:tc>
      </w:tr>
    </w:tbl>
    <w:p>
      <w:pPr>
        <w:pStyle w:val="Normal"/>
        <w:spacing w:lineRule="auto" w:line="12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jc w:val="both"/>
        <w:rPr/>
      </w:pPr>
      <w:r>
        <w:rPr>
          <w:rFonts w:eastAsia="Times New Roman" w:cs="Times New Roman" w:ascii="Times New Roman" w:hAnsi="Times New Roman"/>
          <w:color w:val="000000"/>
          <w:sz w:val="24"/>
          <w:szCs w:val="24"/>
          <w:lang w:val="uk-UA" w:eastAsia="ru-RU"/>
        </w:rPr>
        <w:t xml:space="preserve">*Розраховано за джерелом: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uk-UA" w:eastAsia="ru-RU"/>
        </w:rPr>
        <w:t>50, с. 282</w:t>
      </w:r>
      <w:r>
        <w:rPr>
          <w:rFonts w:eastAsia="Times New Roman" w:cs="Times New Roman" w:ascii="Times New Roman" w:hAnsi="Times New Roman"/>
          <w:color w:val="000000"/>
          <w:sz w:val="24"/>
          <w:szCs w:val="24"/>
          <w:lang w:val="en-US"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табл. 2.20 загальні коефіцієнти народжуваності, смертності та природного приросту (скорочення) населення по районах і м. Тернополю у 2007 р. характеризуються такими особливостями:</w:t>
      </w:r>
    </w:p>
    <w:p>
      <w:pPr>
        <w:pStyle w:val="Normal"/>
        <w:numPr>
          <w:ilvl w:val="0"/>
          <w:numId w:val="2"/>
        </w:numPr>
        <w:tabs>
          <w:tab w:val="clear" w:pos="708"/>
          <w:tab w:val="left" w:pos="0" w:leader="none"/>
        </w:tabs>
        <w:spacing w:lineRule="auto" w:line="360" w:before="0" w:after="0"/>
        <w:ind w:left="720" w:firstLine="720"/>
        <w:jc w:val="both"/>
        <w:rPr/>
      </w:pPr>
      <w:r>
        <w:rPr>
          <w:rFonts w:eastAsia="Times New Roman" w:cs="Times New Roman" w:ascii="Times New Roman" w:hAnsi="Times New Roman"/>
          <w:i/>
          <w:color w:val="000000"/>
          <w:sz w:val="28"/>
          <w:szCs w:val="28"/>
          <w:lang w:val="uk-UA" w:eastAsia="ru-RU"/>
        </w:rPr>
        <w:t>по-перше,</w:t>
      </w:r>
      <w:r>
        <w:rPr>
          <w:rFonts w:eastAsia="Times New Roman" w:cs="Times New Roman" w:ascii="Times New Roman" w:hAnsi="Times New Roman"/>
          <w:color w:val="000000"/>
          <w:sz w:val="28"/>
          <w:szCs w:val="28"/>
          <w:lang w:val="uk-UA" w:eastAsia="ru-RU"/>
        </w:rPr>
        <w:t xml:space="preserve"> у 2007 р. кількість померлих значно перевищувала кількість народжуваних в розрахунку на 1000 наявного населення, крім міста Тернополя;</w:t>
      </w:r>
    </w:p>
    <w:p>
      <w:pPr>
        <w:pStyle w:val="Normal"/>
        <w:numPr>
          <w:ilvl w:val="0"/>
          <w:numId w:val="2"/>
        </w:numPr>
        <w:tabs>
          <w:tab w:val="clear" w:pos="708"/>
          <w:tab w:val="left" w:pos="0" w:leader="none"/>
        </w:tabs>
        <w:spacing w:lineRule="auto" w:line="360" w:before="0" w:after="0"/>
        <w:ind w:left="720" w:firstLine="720"/>
        <w:jc w:val="both"/>
        <w:rPr/>
      </w:pPr>
      <w:r>
        <w:rPr>
          <w:rFonts w:eastAsia="Times New Roman" w:cs="Times New Roman" w:ascii="Times New Roman" w:hAnsi="Times New Roman"/>
          <w:i/>
          <w:color w:val="000000"/>
          <w:sz w:val="28"/>
          <w:szCs w:val="28"/>
          <w:lang w:val="uk-UA" w:eastAsia="ru-RU"/>
        </w:rPr>
        <w:t>по-друге,</w:t>
      </w:r>
      <w:r>
        <w:rPr>
          <w:rFonts w:eastAsia="Times New Roman" w:cs="Times New Roman" w:ascii="Times New Roman" w:hAnsi="Times New Roman"/>
          <w:color w:val="000000"/>
          <w:sz w:val="28"/>
          <w:szCs w:val="28"/>
          <w:lang w:val="uk-UA" w:eastAsia="ru-RU"/>
        </w:rPr>
        <w:t xml:space="preserve"> скорочення природного приросту населення характерне для всіх 17-и районів області, за винятком м. Тернополя;</w:t>
      </w:r>
    </w:p>
    <w:p>
      <w:pPr>
        <w:pStyle w:val="Normal"/>
        <w:numPr>
          <w:ilvl w:val="0"/>
          <w:numId w:val="2"/>
        </w:numPr>
        <w:tabs>
          <w:tab w:val="clear" w:pos="708"/>
          <w:tab w:val="left" w:pos="0" w:leader="none"/>
        </w:tabs>
        <w:spacing w:lineRule="auto" w:line="360" w:before="0" w:after="0"/>
        <w:ind w:left="720" w:firstLine="720"/>
        <w:jc w:val="both"/>
        <w:rPr/>
      </w:pPr>
      <w:r>
        <w:rPr>
          <w:rFonts w:eastAsia="Times New Roman" w:cs="Times New Roman" w:ascii="Times New Roman" w:hAnsi="Times New Roman"/>
          <w:i/>
          <w:color w:val="000000"/>
          <w:sz w:val="28"/>
          <w:szCs w:val="28"/>
          <w:lang w:val="uk-UA" w:eastAsia="ru-RU"/>
        </w:rPr>
        <w:t>по-третє,</w:t>
      </w:r>
      <w:r>
        <w:rPr>
          <w:rFonts w:eastAsia="Times New Roman" w:cs="Times New Roman" w:ascii="Times New Roman" w:hAnsi="Times New Roman"/>
          <w:color w:val="000000"/>
          <w:sz w:val="28"/>
          <w:szCs w:val="28"/>
          <w:lang w:val="uk-UA" w:eastAsia="ru-RU"/>
        </w:rPr>
        <w:t xml:space="preserve"> у сільській місцевості усіх районів області значно масштабніше скорочення населення. Водночас у міських поселеннях Тернопільщини відбувся незначний приріст населення за рахунок міст Тернополя, Чорткова, Шумська;</w:t>
      </w:r>
    </w:p>
    <w:p>
      <w:pPr>
        <w:pStyle w:val="Normal"/>
        <w:numPr>
          <w:ilvl w:val="0"/>
          <w:numId w:val="2"/>
        </w:numPr>
        <w:tabs>
          <w:tab w:val="clear" w:pos="708"/>
          <w:tab w:val="left" w:pos="0" w:leader="none"/>
        </w:tabs>
        <w:spacing w:lineRule="auto" w:line="360" w:before="0" w:after="0"/>
        <w:ind w:left="720" w:firstLine="720"/>
        <w:jc w:val="both"/>
        <w:rPr/>
      </w:pPr>
      <w:r>
        <w:rPr>
          <w:rFonts w:eastAsia="Times New Roman" w:cs="Times New Roman" w:ascii="Times New Roman" w:hAnsi="Times New Roman"/>
          <w:i/>
          <w:color w:val="000000"/>
          <w:sz w:val="28"/>
          <w:szCs w:val="28"/>
          <w:lang w:val="uk-UA" w:eastAsia="ru-RU"/>
        </w:rPr>
        <w:t>по-четверте,</w:t>
      </w:r>
      <w:r>
        <w:rPr>
          <w:rFonts w:eastAsia="Times New Roman" w:cs="Times New Roman" w:ascii="Times New Roman" w:hAnsi="Times New Roman"/>
          <w:color w:val="000000"/>
          <w:sz w:val="28"/>
          <w:szCs w:val="28"/>
          <w:lang w:val="uk-UA" w:eastAsia="ru-RU"/>
        </w:rPr>
        <w:t xml:space="preserve"> у 2007 р. коефіцієнт скорочення населення Тернопільщини становив -4,5, а в 2006 р. – мінус 4,4, тобто і надалі відбувається звужене відтворення народонаселення регіону. Отже, показник розширеного відтворення населення з програми соціально-економічного розвитку області не виконується.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чисельність населення та трудовий потенціал негативний вплив здійснює міграційний рух населення за всіма напрямками (табл. 2.21).</w:t>
      </w:r>
    </w:p>
    <w:p>
      <w:pPr>
        <w:pStyle w:val="Normal"/>
        <w:spacing w:lineRule="auto" w:line="36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21</w:t>
      </w:r>
    </w:p>
    <w:p>
      <w:pPr>
        <w:pStyle w:val="Normal"/>
        <w:spacing w:lineRule="auto" w:line="360" w:before="0" w:after="0"/>
        <w:jc w:val="center"/>
        <w:rPr/>
      </w:pPr>
      <w:r>
        <w:rPr/>
        <w:t>Основні напрямки міграції населення по Тернопільській області у 2007 р.*</w:t>
      </w:r>
    </w:p>
    <w:tbl>
      <w:tblPr>
        <w:tblW w:w="9571" w:type="dxa"/>
        <w:jc w:val="left"/>
        <w:tblInd w:w="-113" w:type="dxa"/>
        <w:tblLayout w:type="fixed"/>
        <w:tblCellMar>
          <w:top w:w="0" w:type="dxa"/>
          <w:left w:w="108" w:type="dxa"/>
          <w:bottom w:w="0" w:type="dxa"/>
          <w:right w:w="108" w:type="dxa"/>
        </w:tblCellMar>
      </w:tblPr>
      <w:tblGrid>
        <w:gridCol w:w="2903"/>
        <w:gridCol w:w="1165"/>
        <w:gridCol w:w="1096"/>
        <w:gridCol w:w="1073"/>
        <w:gridCol w:w="1165"/>
        <w:gridCol w:w="1096"/>
        <w:gridCol w:w="1073"/>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прямки міграції</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іб</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 100 тис. наявного населення</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число прибули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число вибули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альдо міграції</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число прибули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число вибули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альдо міграці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і напрямки міграції</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5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2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3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4,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 тому числі</w:t>
            </w:r>
          </w:p>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нутрішньорегіональна міграці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6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6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8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8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овнішня міграці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6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4,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 тому числі</w:t>
            </w:r>
          </w:p>
          <w:p>
            <w:pPr>
              <w:pStyle w:val="Normal"/>
              <w:spacing w:lineRule="auto" w:line="240" w:before="0" w:after="0"/>
              <w:ind w:left="24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грація за межі України</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них</w:t>
            </w:r>
          </w:p>
          <w:p>
            <w:pPr>
              <w:pStyle w:val="Normal"/>
              <w:spacing w:lineRule="auto" w:line="240" w:before="0" w:after="0"/>
              <w:ind w:left="36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аїни СН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країни</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жрегіональна міграці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8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6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овнішня міграція, % до всіх напрямків</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r>
    </w:tbl>
    <w:p>
      <w:pPr>
        <w:pStyle w:val="Normal"/>
        <w:spacing w:lineRule="auto" w:line="12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jc w:val="both"/>
        <w:rPr/>
      </w:pPr>
      <w:r>
        <w:rPr>
          <w:rFonts w:eastAsia="Times New Roman" w:cs="Times New Roman" w:ascii="Times New Roman" w:hAnsi="Times New Roman"/>
          <w:color w:val="000000"/>
          <w:sz w:val="24"/>
          <w:szCs w:val="24"/>
          <w:lang w:val="uk-UA" w:eastAsia="ru-RU"/>
        </w:rPr>
        <w:t xml:space="preserve">*Розраховано за джерелом: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uk-UA" w:eastAsia="ru-RU"/>
        </w:rPr>
        <w:t>50, с. 288</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З табл. 2.21 простежуються такі тенденції щодо основних напрямів міграції населення Тернопільської області у 2007 р.: за рахунок зовнішньої міграції сальдо з цього показника становило –1,7 тис. осіб, а за рахунок міграцій за межі України – майже – 0,2 тис. осіб, тобто число вибулих значно перевершує число прибулих. У попередніх роках спостерігалась аналогічна ситуація, при якій число вибулих значно перевершувало прибулих (зокрема, сальдо міграції у 2001 р. по регіону становило -2,4, у 2004 – мінус 9,9, а в 2005 – мінус 1,7 тис. осіб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147, с. 107, 10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Серед прибулих значна кількість заробітчан регіону, які після нагромадження на заробітках грошового капіталу вклали його у мале підприємництво.</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Стратегією розвитку Тернопільської області, зокрема відповідно до „Програми розвитку малого підприємництва на 2009-2010 рр. та концептуальних напрямків розвитку бізнесу на період до 2015 р.” передбачалося у 2007 р. створити 50 малих підприємств в розрахунку на 10 тис. осіб, а фактично їх створено тільки 43 одиниці. Крім того, у Стратегії розвитку Тернопільщини відмічено, що у 2006 р. фактично функціонувало 30 малих підприємств у розрахунку на 10 тис. осіб наявного населення, а за статистичним щорічником Тернопільської області за 2007 р. їх кількість становила 41 од.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50, с. 25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тже, ці документи необхідно переглянути, оскільки прогнозні показники не відповідають реальним у сфері малого підприємництва.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кількісні та якісні показники, що супроводжують реалізацію програм розвитку підприємництва у Тернопільській області, тісно пов’язані між собою за витратами на реалізацію програм та результативністю цих програм, які можна виявити шляхом застосування спеціальних методів аналізу, таких, як кореляційний аналіз гіпотетично пов’язаних величин</w:t>
      </w:r>
      <w:r>
        <w:rPr>
          <w:rFonts w:eastAsia="Times New Roman" w:cs="Times New Roman" w:ascii="Times New Roman" w:hAnsi="Times New Roman"/>
          <w:color w:val="000000"/>
          <w:sz w:val="28"/>
          <w:szCs w:val="24"/>
          <w:lang w:val="uk-UA" w:eastAsia="ru-RU"/>
        </w:rPr>
        <w:t xml:space="preserve"> [91, с. 103–107].</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Методологія кореляційного аналізу викладена у багатьох працях з економічного аналізу та статистики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38</w:t>
      </w:r>
      <w:r>
        <w:rPr>
          <w:rFonts w:eastAsia="Times New Roman" w:cs="Times New Roman" w:ascii="Times New Roman" w:hAnsi="Times New Roman"/>
          <w:color w:val="000000"/>
          <w:sz w:val="28"/>
          <w:szCs w:val="28"/>
          <w:lang w:eastAsia="ru-RU"/>
        </w:rPr>
        <w:t>, с.113–138]</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Зокрема, в </w:t>
      </w:r>
      <w:r>
        <w:rPr>
          <w:rFonts w:eastAsia="Times New Roman" w:cs="Times New Roman" w:ascii="Times New Roman" w:hAnsi="Times New Roman"/>
          <w:sz w:val="28"/>
          <w:szCs w:val="24"/>
          <w:lang w:val="uk-UA" w:eastAsia="ru-RU"/>
        </w:rPr>
        <w:t>“Е</w:t>
      </w:r>
      <w:r>
        <w:rPr>
          <w:rFonts w:eastAsia="Times New Roman" w:cs="Times New Roman" w:ascii="Times New Roman" w:hAnsi="Times New Roman"/>
          <w:color w:val="000000"/>
          <w:sz w:val="28"/>
          <w:szCs w:val="28"/>
          <w:lang w:val="uk-UA" w:eastAsia="ru-RU"/>
        </w:rPr>
        <w:t>кономічній енциклопедії</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8"/>
          <w:lang w:val="uk-UA" w:eastAsia="ru-RU"/>
        </w:rPr>
        <w:t xml:space="preserve"> зазначається, що „кореляція – ступінь лінійного зв’язку (залежності дво змінних). Основні види кореляції: пряма, опосередкована та випадкова. Крайніми межами кореляції є значення від -1 (вказує на повний від’ємний зв’язок двох змінних), +1 (означає повний позитивний зв’язок двох змінних), а коефіцієнт кореляції, що дорівнює 0, – на відсутність зв’язку. Значення, що перебувають між крайніми величинами, вказують на ступінь взаємозв’яз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43, с. 8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Застосування о методу виявлення стохастичних зв’язків до даних про розвиток підприємництва в Тернопільській області дозволяє зробити узагальнюючі висновки. Видатки на розвиток підприємництва з бюджетів різних рівнів коливаються між окремими районами. Розрахунок коефіцієнта кореляції між обсягами видатків  та кількістю діючих суб’єктів малого підприємництва вказує на досить тісний зв’язок між цими величинами (Ккор=0,894), що видно з табл. 2.22 та рис. 2.4. </w:t>
      </w:r>
    </w:p>
    <w:p>
      <w:pPr>
        <w:pStyle w:val="Normal"/>
        <w:spacing w:lineRule="auto" w:line="24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22</w:t>
      </w:r>
    </w:p>
    <w:p>
      <w:pPr>
        <w:pStyle w:val="Normal"/>
        <w:spacing w:lineRule="auto" w:line="240" w:before="0" w:after="0"/>
        <w:jc w:val="center"/>
        <w:rPr/>
      </w:pPr>
      <w:r>
        <w:rPr/>
        <w:t>Розрахунок кореляційного зв’язку між показниками витрат на розвиток та кількістю діючих суб’єктів малого підприємництва у Тернопільській області в 2007 р.</w:t>
      </w:r>
    </w:p>
    <w:tbl>
      <w:tblPr>
        <w:tblW w:w="9571" w:type="dxa"/>
        <w:jc w:val="left"/>
        <w:tblInd w:w="-113" w:type="dxa"/>
        <w:tblLayout w:type="fixed"/>
        <w:tblCellMar>
          <w:top w:w="0" w:type="dxa"/>
          <w:left w:w="108" w:type="dxa"/>
          <w:bottom w:w="0" w:type="dxa"/>
          <w:right w:w="108" w:type="dxa"/>
        </w:tblCellMar>
      </w:tblPr>
      <w:tblGrid>
        <w:gridCol w:w="2151"/>
        <w:gridCol w:w="888"/>
        <w:gridCol w:w="1104"/>
        <w:gridCol w:w="1245"/>
        <w:gridCol w:w="965"/>
        <w:gridCol w:w="1236"/>
        <w:gridCol w:w="1069"/>
        <w:gridCol w:w="91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8"/>
                <w:szCs w:val="24"/>
                <w:lang w:val="uk-UA" w:eastAsia="ru-RU"/>
              </w:rPr>
              <w:t>Райо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мер з/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20"/>
                <w:szCs w:val="20"/>
                <w:lang w:val="uk-UA" w:eastAsia="ru-RU"/>
              </w:rPr>
              <w:t>Видатки бюджетів на розвиток підприєм-ництва, тис.</w:t>
            </w:r>
            <w:r>
              <w:rPr>
                <w:rFonts w:eastAsia="Times New Roman" w:cs="Times New Roman" w:ascii="Times New Roman" w:hAnsi="Times New Roman"/>
                <w:sz w:val="20"/>
                <w:szCs w:val="20"/>
                <w:lang w:val="uk-UA" w:eastAsia="ru-RU"/>
              </w:rPr>
              <w:t>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суб’єктів підприєм-ництва</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ахункові величини</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Х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Х</w:t>
            </w:r>
            <w:r>
              <w:rPr>
                <w:rFonts w:eastAsia="Times New Roman" w:cs="Times New Roman" w:ascii="Times New Roman" w:hAnsi="Times New Roman"/>
                <w:color w:val="000000"/>
                <w:sz w:val="24"/>
                <w:szCs w:val="24"/>
                <w:vertAlign w:val="superscript"/>
                <w:lang w:val="uk-UA" w:eastAsia="ru-RU"/>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vertAlign w:val="superscript"/>
                <w:lang w:val="uk-UA" w:eastAsia="ru-RU"/>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х</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режан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4,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щів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9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7,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ча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9,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усятин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2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ліщи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1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9,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араз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9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9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7,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орів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1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зів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5,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емене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69,6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4,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анове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9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настири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олочи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2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гає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ебовлян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2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76,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нопіль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2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ортків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4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4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ум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7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1,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 Тернопіл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1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29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96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96,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ього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2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605,6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811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50,3</w:t>
            </w:r>
          </w:p>
        </w:tc>
      </w:tr>
    </w:tbl>
    <w:p>
      <w:pPr>
        <w:pStyle w:val="Normal"/>
        <w:spacing w:lineRule="auto" w:line="360" w:before="0" w:after="0"/>
        <w:jc w:val="both"/>
        <w:rPr/>
      </w:pPr>
      <w:r>
        <w:rPr/>
        <w:t>Розрахунок:</w:t>
      </w:r>
    </w:p>
    <w:tbl>
      <w:tblPr>
        <w:tblW w:w="9571" w:type="dxa"/>
        <w:jc w:val="left"/>
        <w:tblInd w:w="-113" w:type="dxa"/>
        <w:tblLayout w:type="fixed"/>
        <w:tblCellMar>
          <w:top w:w="0" w:type="dxa"/>
          <w:left w:w="108" w:type="dxa"/>
          <w:bottom w:w="0" w:type="dxa"/>
          <w:right w:w="108" w:type="dxa"/>
        </w:tblCellMar>
      </w:tblPr>
      <w:tblGrid>
        <w:gridCol w:w="1216"/>
        <w:gridCol w:w="2996"/>
        <w:gridCol w:w="3054"/>
        <w:gridCol w:w="230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Ух = а +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na</w:t>
            </w:r>
            <w:r>
              <w:rPr>
                <w:rFonts w:eastAsia="Times New Roman" w:cs="Times New Roman" w:ascii="Times New Roman" w:hAnsi="Times New Roman"/>
                <w:color w:val="000000"/>
                <w:sz w:val="24"/>
                <w:szCs w:val="24"/>
                <w:lang w:val="uk-UA" w:eastAsia="ru-RU"/>
              </w:rPr>
              <w:t xml:space="preserve"> +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val="uk-UA" w:eastAsia="ru-RU"/>
              </w:rPr>
              <w:t xml:space="preserve"> = ∑у</w:t>
            </w:r>
          </w:p>
          <w:p>
            <w:pPr>
              <w:pStyle w:val="Normal"/>
              <w:spacing w:lineRule="auto" w:line="240" w:before="0" w:after="0"/>
              <w:ind w:firstLine="709"/>
              <w:jc w:val="both"/>
              <w:rPr/>
            </w:pPr>
            <w:r>
              <w:rPr>
                <w:rFonts w:eastAsia="Times New Roman" w:cs="Times New Roman" w:ascii="Times New Roman" w:hAnsi="Times New Roman"/>
                <w:color w:val="000000"/>
                <w:lang w:val="uk-UA" w:eastAsia="ru-RU"/>
              </w:rPr>
              <w:t>а∑</w:t>
            </w:r>
            <w:r>
              <w:rPr>
                <w:rFonts w:eastAsia="Times New Roman" w:cs="Times New Roman" w:ascii="Times New Roman" w:hAnsi="Times New Roman"/>
                <w:color w:val="000000"/>
                <w:lang w:val="en-US" w:eastAsia="ru-RU"/>
              </w:rPr>
              <w:t>x</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val="en-US" w:eastAsia="ru-RU"/>
              </w:rPr>
              <w:t>x</w:t>
            </w:r>
            <w:r>
              <w:rPr>
                <w:rFonts w:eastAsia="Times New Roman" w:cs="Times New Roman" w:ascii="Times New Roman" w:hAnsi="Times New Roman"/>
                <w:color w:val="000000"/>
                <w:vertAlign w:val="superscript"/>
                <w:lang w:val="uk-UA" w:eastAsia="ru-RU"/>
              </w:rPr>
              <w:t>2</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val="en-US" w:eastAsia="ru-RU"/>
              </w:rPr>
              <w:t>x</w:t>
            </w:r>
            <w:r>
              <w:rPr>
                <w:rFonts w:eastAsia="Times New Roman" w:cs="Times New Roman" w:ascii="Times New Roman" w:hAnsi="Times New Roman"/>
                <w:color w:val="000000"/>
                <w:lang w:val="uk-UA" w:eastAsia="ru-RU"/>
              </w:rPr>
              <w:t>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18а+1030,2</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 485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1030,2а+120605,6</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72002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1030,2а+58958,3</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277565,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1030,2а+120605,6</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720020</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61647,3</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442454,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7,177</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а=4850-1030,2</w:t>
            </w:r>
            <w:r>
              <w:rPr>
                <w:rFonts w:eastAsia="Times New Roman" w:cs="Times New Roman" w:ascii="Times New Roman" w:hAnsi="Times New Roman"/>
                <w:color w:val="000000"/>
                <w:sz w:val="24"/>
                <w:szCs w:val="24"/>
                <w:lang w:val="en-US" w:eastAsia="ru-RU"/>
              </w:rPr>
              <w:t>b</w:t>
            </w:r>
          </w:p>
          <w:p>
            <w:pPr>
              <w:pStyle w:val="Normal"/>
              <w:spacing w:lineRule="auto" w:line="240" w:before="0" w:after="0"/>
              <w:ind w:firstLine="709"/>
              <w:jc w:val="both"/>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18а=4850-1030,2·7,177</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а=4850-7393,7</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а= -2543,7</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 = -141,3</w:t>
            </w:r>
          </w:p>
          <w:p>
            <w:pPr>
              <w:pStyle w:val="Normal"/>
              <w:spacing w:lineRule="auto" w:line="240" w:before="0" w:after="0"/>
              <w:ind w:firstLine="709"/>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sz w:val="24"/>
                <w:szCs w:val="24"/>
                <w:lang w:val="uk-UA" w:eastAsia="ru-RU"/>
              </w:rPr>
              <w:t>Ух=7,177х-141,3</w:t>
            </w:r>
          </w:p>
        </w:tc>
      </w:tr>
      <w:tr>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 xml:space="preserve">Коефіцієнт кореляції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val="uk-UA" w:eastAsia="ru-RU"/>
              </w:rPr>
              <w:t xml:space="preserve"> = 0,89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lineRule="auto" w:line="36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а величина показника свідчить не лише про тісний зв’язок між показниками, але і про те, що видатки на підтримку підприємництва в області в останні роки є одним із найважливіших чинників створення нових суб’єктів підприємництва.</w:t>
      </w:r>
    </w:p>
    <w:p>
      <w:pPr>
        <w:pStyle w:val="Normal"/>
        <w:spacing w:lineRule="auto" w:line="240" w:before="0" w:after="0"/>
        <w:jc w:val="both"/>
        <w:rPr/>
      </w:pPr>
      <w:r>
        <w:rPr>
          <w:rFonts w:eastAsia="Times New Roman" w:cs="Times New Roman" w:ascii="Times New Roman" w:hAnsi="Times New Roman"/>
          <w:sz w:val="28"/>
          <w:szCs w:val="24"/>
          <w:lang w:val="uk-UA" w:eastAsia="ru-RU"/>
        </w:rPr>
        <w:drawing>
          <wp:inline distT="0" distB="0" distL="0" distR="0">
            <wp:extent cx="640461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04610" cy="2252345"/>
                    </a:xfrm>
                    <a:prstGeom prst="rect">
                      <a:avLst/>
                    </a:prstGeom>
                  </pic:spPr>
                </pic:pic>
              </a:graphicData>
            </a:graphic>
          </wp:inline>
        </w:drawing>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4"/>
          <w:szCs w:val="4"/>
          <w:lang w:val="uk-UA" w:eastAsia="ru-RU"/>
        </w:rPr>
        <w:tab/>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Рис. 2.4. Кореляційний зв‘язок між показниками витрат на розвиток підприємництва та кількістю діючих суб‘єктів малого підприємництва у Тернопільській області</w:t>
      </w:r>
    </w:p>
    <w:p>
      <w:pPr>
        <w:pStyle w:val="Normal"/>
        <w:spacing w:lineRule="auto" w:line="336" w:before="0" w:after="0"/>
        <w:ind w:firstLine="709"/>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pacing w:lineRule="auto" w:line="33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що нижчим є ступінь залежності між витратами на розвиток підприємництва та темпом зміни виручки від реалізації продукції, робіт і послуг малих підприємницьких структур регіону (Ккор=0,776), що відображає табл. 2.23 та рис. 2.5. </w:t>
      </w:r>
    </w:p>
    <w:p>
      <w:pPr>
        <w:pStyle w:val="Normal"/>
        <w:spacing w:lineRule="auto" w:line="24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23</w:t>
      </w:r>
    </w:p>
    <w:p>
      <w:pPr>
        <w:pStyle w:val="Normal"/>
        <w:spacing w:lineRule="auto" w:line="240" w:before="0" w:after="0"/>
        <w:jc w:val="center"/>
        <w:rPr/>
      </w:pPr>
      <w:r>
        <w:rPr/>
        <w:t>Розрахунок кореляційного зв’язку між показниками витрат на розвиток підприємництва та виручкою суб’єктів малого підприємництва у Тернопільській області (2007 р.)</w:t>
      </w:r>
    </w:p>
    <w:tbl>
      <w:tblPr>
        <w:tblW w:w="10421" w:type="dxa"/>
        <w:jc w:val="left"/>
        <w:tblInd w:w="-113" w:type="dxa"/>
        <w:tblLayout w:type="fixed"/>
        <w:tblCellMar>
          <w:top w:w="0" w:type="dxa"/>
          <w:left w:w="108" w:type="dxa"/>
          <w:bottom w:w="0" w:type="dxa"/>
          <w:right w:w="108" w:type="dxa"/>
        </w:tblCellMar>
      </w:tblPr>
      <w:tblGrid>
        <w:gridCol w:w="2338"/>
        <w:gridCol w:w="888"/>
        <w:gridCol w:w="1287"/>
        <w:gridCol w:w="1314"/>
        <w:gridCol w:w="1148"/>
        <w:gridCol w:w="1149"/>
        <w:gridCol w:w="1344"/>
        <w:gridCol w:w="95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8"/>
                <w:szCs w:val="24"/>
                <w:lang w:val="uk-UA" w:eastAsia="ru-RU"/>
              </w:rPr>
              <w:t>Райо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мер з/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18"/>
                <w:szCs w:val="18"/>
                <w:lang w:val="uk-UA" w:eastAsia="ru-RU"/>
              </w:rPr>
              <w:t>Видатки бюджетів на розвиток під-приємництва, тис.</w:t>
            </w:r>
            <w:r>
              <w:rPr>
                <w:rFonts w:eastAsia="Times New Roman" w:cs="Times New Roman" w:ascii="Times New Roman" w:hAnsi="Times New Roman"/>
                <w:sz w:val="18"/>
                <w:szCs w:val="18"/>
                <w:lang w:val="uk-UA" w:eastAsia="ru-RU"/>
              </w:rPr>
              <w:t>гр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більшення виручки від реалізації, тис. грн.</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ахункові величини</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ХУ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Х</w:t>
            </w:r>
            <w:r>
              <w:rPr>
                <w:rFonts w:eastAsia="Times New Roman" w:cs="Times New Roman" w:ascii="Times New Roman" w:hAnsi="Times New Roman"/>
                <w:color w:val="000000"/>
                <w:sz w:val="24"/>
                <w:szCs w:val="24"/>
                <w:vertAlign w:val="superscript"/>
                <w:lang w:val="uk-UA" w:eastAsia="ru-RU"/>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vertAlign w:val="superscript"/>
                <w:lang w:val="uk-UA"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режан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56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469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650190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щів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26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633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773918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7,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ча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7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20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3697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8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усятин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5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42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88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6822,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3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ліщи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15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150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924390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араз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729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2278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992727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орів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417,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626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84527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зів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5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4627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2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06430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2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емене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42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8288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69,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873352,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анове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77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483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556040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настири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5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3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4394,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олочи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88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471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462616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гаєц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8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21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46995,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ебовлян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53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536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679883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76,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нопіль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22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278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494090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ортків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638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1"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55639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0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684059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4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умськ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6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512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7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23812,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 Тернопіл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287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 w:right="-81"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50770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2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86263414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79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ього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3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326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 w:right="-81"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061740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0605,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048Е+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850,3</w:t>
            </w:r>
          </w:p>
        </w:tc>
      </w:tr>
    </w:tbl>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езважаючи на дещо слабший ступінь зв’язку, причинно-наслідкова залежність прослідковується досить чітко,  про що, зокрема, свідчать показник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uk-UA" w:eastAsia="ru-RU"/>
        </w:rPr>
        <w:drawing>
          <wp:inline distT="0" distB="0" distL="0" distR="0">
            <wp:extent cx="6366510"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366510" cy="188277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Рис. 2.5. </w:t>
      </w:r>
      <w:r>
        <w:rPr>
          <w:rFonts w:eastAsia="Times New Roman" w:cs="Times New Roman" w:ascii="Times New Roman" w:hAnsi="Times New Roman"/>
          <w:b/>
          <w:color w:val="000000"/>
          <w:sz w:val="28"/>
          <w:szCs w:val="28"/>
          <w:lang w:val="uk-UA" w:eastAsia="ru-RU"/>
        </w:rPr>
        <w:t>Кореляційний зв‘язок між показниками на розвиток підприємництва та виручкою від реалізації СМП у Тернопільській області</w:t>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3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ходи з підтримки розвитку підприємництва позитивно впливають на зайнятість населення регіону (табл. 2.24 та рис. 2.6). </w:t>
      </w:r>
    </w:p>
    <w:p>
      <w:pPr>
        <w:pStyle w:val="Normal"/>
        <w:spacing w:lineRule="auto" w:line="336"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24</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рахунок кореляційного зв’язку між показниками витрат на розвиток підприємництва та чисельністю зайнятих на малих підприємствах у Тернопільській області (2007 р.)</w:t>
      </w:r>
    </w:p>
    <w:p>
      <w:pPr>
        <w:pStyle w:val="Normal"/>
        <w:spacing w:lineRule="auto" w:line="24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bl>
      <w:tblPr>
        <w:tblW w:w="10421" w:type="dxa"/>
        <w:jc w:val="left"/>
        <w:tblInd w:w="-113" w:type="dxa"/>
        <w:tblLayout w:type="fixed"/>
        <w:tblCellMar>
          <w:top w:w="0" w:type="dxa"/>
          <w:left w:w="108" w:type="dxa"/>
          <w:bottom w:w="0" w:type="dxa"/>
          <w:right w:w="108" w:type="dxa"/>
        </w:tblCellMar>
      </w:tblPr>
      <w:tblGrid>
        <w:gridCol w:w="2148"/>
        <w:gridCol w:w="720"/>
        <w:gridCol w:w="1479"/>
        <w:gridCol w:w="1480"/>
        <w:gridCol w:w="1148"/>
        <w:gridCol w:w="1149"/>
        <w:gridCol w:w="1344"/>
        <w:gridCol w:w="95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8"/>
                <w:szCs w:val="24"/>
                <w:lang w:val="uk-UA" w:eastAsia="ru-RU"/>
              </w:rPr>
              <w:t>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мер з/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18"/>
                <w:szCs w:val="18"/>
                <w:lang w:val="uk-UA" w:eastAsia="ru-RU"/>
              </w:rPr>
              <w:t>Видатки бюд-жетів на розви-ток підприєм-ництва, тис.</w:t>
            </w:r>
            <w:r>
              <w:rPr>
                <w:rFonts w:eastAsia="Times New Roman" w:cs="Times New Roman" w:ascii="Times New Roman" w:hAnsi="Times New Roman"/>
                <w:sz w:val="18"/>
                <w:szCs w:val="18"/>
                <w:lang w:val="uk-UA" w:eastAsia="ru-RU"/>
              </w:rPr>
              <w:t>гр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Чисельність працюючих на суб’єктах мало-го підприєм-ництва, чол.</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ахункові величин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ХУ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Х</w:t>
            </w:r>
            <w:r>
              <w:rPr>
                <w:rFonts w:eastAsia="Times New Roman" w:cs="Times New Roman" w:ascii="Times New Roman" w:hAnsi="Times New Roman"/>
                <w:color w:val="000000"/>
                <w:sz w:val="24"/>
                <w:szCs w:val="24"/>
                <w:vertAlign w:val="superscript"/>
                <w:lang w:val="uk-UA" w:eastAsia="ru-RU"/>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vertAlign w:val="superscript"/>
                <w:lang w:val="uk-UA"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х</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режан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7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9680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4,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щів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8887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7,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чац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8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695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9,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усятин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55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7390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ліщиц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4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822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9,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араз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9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2544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7,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орів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3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3317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зів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53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100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5,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еменец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0609,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69,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5554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4,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ановец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2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088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настири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836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олочи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3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8906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гаєц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2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329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ебовлян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4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0415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76,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нопіль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5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4059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ортків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1"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778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5043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40,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умсь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8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430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1,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0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 w:right="-81"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7537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2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257001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96,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ьо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8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 w:right="-81"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96595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0605,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694361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50,3</w:t>
            </w:r>
          </w:p>
        </w:tc>
      </w:tr>
    </w:tbl>
    <w:p>
      <w:pPr>
        <w:pStyle w:val="Normal"/>
        <w:spacing w:lineRule="auto" w:line="33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розрахункових даних табл. 2.24 (що аналогічні табл. 2.22) бачимо, що кількість працюючих на всіх суб’єктах малого бізнесу Тернопільської області досить тісно пов’язана з витратами на підтримку підприємництва за відповідними програмами, оскільки коефіцієнт кореляції становить 0,888.</w:t>
      </w:r>
    </w:p>
    <w:p>
      <w:pPr>
        <w:pStyle w:val="Normal"/>
        <w:spacing w:lineRule="auto" w:line="36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uk-UA" w:eastAsia="ru-RU"/>
        </w:rPr>
        <w:drawing>
          <wp:inline distT="0" distB="0" distL="0" distR="0">
            <wp:extent cx="5755005"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55005" cy="227838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Рис. 2.6. Кореляційний зв‘язок між показниками витрат на розвиток підприємництва та чисельністю зайнятих на СПМ</w:t>
      </w:r>
    </w:p>
    <w:p>
      <w:pPr>
        <w:pStyle w:val="Normal"/>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інансове забезпечення Програми здійснювалося з обласного та місцевих бюджетів. Суб’єктам малого підприємництва також надавалася фінансова допомога за рахунок банківського кредитування, коштів кредитних спілок, обласного фонду підтримки підприємництва та регіонального відділення Українського фонду підтримки селянських (фермерських) господарств. З метою фінансово-кредитної підтримки малого підприємництва у 2003 р. в області створено фонд підтримки підприємництва. Позитивними надбаннями в регіональному економічному програмуванні та розбудові системи розвитку підприємництва стала розробка наступних програм: “Фінансово-кредитна та консалтингова підтримка суб’єктів підприємницької діяльності у Тернопільській області”; “Інформаційна та консалтингова підтримка фермерських ініціатив у Тернопільській області”; “Підтримка розвитку сільського “зеленого” екотуризму в Тернопільській області”; “Підтримка малого підприємництва у малих містах Тернопільської області”; “Інформаційна підтримка розвитку підприємництва та підприємницьких ініціатив у засобах масової інформації Тернопільської області”.</w:t>
      </w:r>
    </w:p>
    <w:p>
      <w:pPr>
        <w:pStyle w:val="Normal"/>
        <w:spacing w:lineRule="auto" w:line="336" w:before="0" w:after="0"/>
        <w:ind w:firstLine="709"/>
        <w:jc w:val="both"/>
        <w:rPr/>
      </w:pPr>
      <w:r>
        <w:rPr>
          <w:rFonts w:eastAsia="Times New Roman" w:cs="Times New Roman" w:ascii="Times New Roman" w:hAnsi="Times New Roman"/>
          <w:color w:val="000000"/>
          <w:sz w:val="28"/>
          <w:szCs w:val="28"/>
          <w:lang w:val="uk-UA" w:eastAsia="ru-RU"/>
        </w:rPr>
        <w:t xml:space="preserve">Аналізуючи цільове спрямування бюджетних коштів, слід зазначити, що вони переважно спрямовувались на фінансування бізнес- та інвестиційних проектів суб’єктів підприємництва; компенсацію відсотків банківських кредитів для суб’єктів малого </w:t>
      </w:r>
      <w:r>
        <w:rPr>
          <w:rFonts w:eastAsia="Times New Roman" w:cs="Times New Roman" w:ascii="Times New Roman" w:hAnsi="Times New Roman"/>
          <w:bCs/>
          <w:color w:val="000000"/>
          <w:sz w:val="28"/>
          <w:szCs w:val="28"/>
          <w:lang w:val="uk-UA" w:eastAsia="ru-RU"/>
        </w:rPr>
        <w:t xml:space="preserve">підприємництва; </w:t>
      </w:r>
      <w:r>
        <w:rPr>
          <w:rFonts w:eastAsia="Times New Roman" w:cs="Times New Roman" w:ascii="Times New Roman" w:hAnsi="Times New Roman"/>
          <w:color w:val="000000"/>
          <w:sz w:val="28"/>
          <w:szCs w:val="28"/>
          <w:lang w:val="uk-UA" w:eastAsia="ru-RU"/>
        </w:rPr>
        <w:t>створення об’єктів інфраструктури підтримки малого підприємництва, поповнення їх статутного та оборотного капіталів.</w:t>
      </w:r>
    </w:p>
    <w:p>
      <w:pPr>
        <w:pStyle w:val="Normal"/>
        <w:spacing w:lineRule="auto" w:line="33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базі регіонального фонду створено Центр підтримки підприємництва. В області впроваджено новий механізм залучення інвестицій для реалізації бізнес-проектів суб’єктів господарювання через надання спеціалістами Центру послуг із фінансового консалтингу, що дозволило залучити у мале підприємництво області понад 3 млн. грн. (35 бізнес-проектів), що свідчить про високу ефективність  роботи професійних консультантів.</w:t>
      </w:r>
    </w:p>
    <w:p>
      <w:pPr>
        <w:pStyle w:val="Normal"/>
        <w:keepNext w:val="true"/>
        <w:numPr>
          <w:ilvl w:val="0"/>
          <w:numId w:val="0"/>
        </w:numPr>
        <w:spacing w:lineRule="auto" w:line="336" w:before="0" w:after="0"/>
        <w:ind w:firstLine="709"/>
        <w:jc w:val="both"/>
        <w:outlineLvl w:val="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одальше формування інфраструктури підтримки малого підприємництва є важливою передумовою забезпечення фінансової, матеріально-технічної, маркетингової, кадрової та освітньої підтримки. Початком такої роботи можна вважати створення інформаційно-консультативного центру “Аграрник”, бізнес – Інтернет центрів у містах Чортків і Теребовля, центру підтримки підприємництва та інформаційно-консультативного центру сприяння розвитку сільського зеленого туризму.</w:t>
      </w:r>
    </w:p>
    <w:p>
      <w:pPr>
        <w:pStyle w:val="Normal"/>
        <w:spacing w:lineRule="auto" w:line="336" w:before="0" w:after="0"/>
        <w:ind w:firstLine="6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ажливим напрямом роботи з підтримки підприємництва є залучення суб’єктів малого підприємництва до участі у виконанні державних регіональних замовлень. Підприємницькі структури повинні брати активну участь у конкурсах (тендерах) по закупівлі товарів, на виробництво продукції, виконання робіт, надання послуг для потреб регіону. В області розроблена та реалізується підпрограма підтримки молодіжного підприємництва, метою якої є створення сприятливих умов для розвитку молодіжного підприємництва, зменшення рівня безробіття серед молоді шляхом залучення їх до підприємницької діяльності, зниження криміногенної активності серед молоді. В центрах зайнятості сформовані бази даних про потенційних учасників трудових об’єднань молоді. З метою вивчення та насичення регіонального споживчого ринку продукцією та товарами, виробленими в області, проводяться оптово-промислові ярмарки, а також тематичні виставки-ярмарки (“Будекспо”, “Агротех”, “Відпочинок”, “Здоров’я”, “Дім, офіс”, “Осінній вернісаж” і “Миколай”).</w:t>
      </w:r>
    </w:p>
    <w:p>
      <w:pPr>
        <w:pStyle w:val="Normal"/>
        <w:spacing w:lineRule="auto" w:line="33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виток малого підприємництва потребує створення розвинутої системи інформаційного забезпечення та надання достовірної та оперативної інформації з усіх аспектів підприємницької діяльності. Як уже зазначалося у попередньому розділі дослідження, проблема інформаційного забезпечення на сьогодні є ключовою для регіональної економіки. Вирішення її лежить, з-поміж іншого, у площині створення загальної та специфічної інфраструктури та цілісної системи підтримки малого і середнього бізнесу регіону.</w:t>
      </w:r>
    </w:p>
    <w:p>
      <w:pPr>
        <w:pStyle w:val="Normal"/>
        <w:spacing w:lineRule="auto" w:line="33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ні для вирішення завдання з інформаційного забезпечення суб’єктів підприємницької діяльності Програмою розвитку підприємництва у Тернопільській області передбачено ряд заходів, серед яких – надання консультацій з господарського, фінансового і трудового права, менеджменту та комунікацій, бухгалтерського та податкового обліку, маркетингу, зовнішньоекономічної діяльності та валютного регулювання. За останні роки відбулося пожвавлення регіональної виставково-ярмаркової діяльності, участі підприємців у міжнародних конференціях, семінарах і конкурсах. Підвищилась активність регіональної торгово-промислової палати з метою отримання підприємцями ділової інформації з використанням сучасних інформаційних та телекомунікаційних мереж. Разом з тим, слід більше уваги приділяти висвітленню таких заходів і програм співробітництва в засобах масової інформації і спеціалізованих виданнях.</w:t>
      </w:r>
    </w:p>
    <w:p>
      <w:pPr>
        <w:pStyle w:val="Normal"/>
        <w:spacing w:lineRule="auto" w:line="336" w:before="0" w:after="0"/>
        <w:ind w:firstLine="709"/>
        <w:jc w:val="both"/>
        <w:rPr/>
      </w:pPr>
      <w:r>
        <w:rPr>
          <w:rFonts w:eastAsia="Times New Roman" w:cs="Times New Roman" w:ascii="Times New Roman" w:hAnsi="Times New Roman"/>
          <w:color w:val="000000"/>
          <w:sz w:val="28"/>
          <w:szCs w:val="20"/>
          <w:lang w:val="uk-UA" w:eastAsia="ru-RU"/>
        </w:rPr>
        <w:t xml:space="preserve">Викладені положення свідчать про певні зрушення в процесі розвитку малого і середнього бізнесу Тернопільщини та наявні економічні і соціальні ефекти від здійснюваних заходів за останні 5 років. Однак у розвитку підприємництва регіону спостерігаються певні ускладнення: незначна кількість об’єктів інфраструктури підтримки підприємництва у малих містах і сільській місцевості; брак кваліфікованих кадрів та недостатня інформованість з питань підприємництва, що ускладнює започаткування та ведення власної справи; неузгодженість внутрішньовідомчих документів контролюючих органів з законодавчими актами; </w:t>
      </w:r>
      <w:r>
        <w:rPr>
          <w:rFonts w:eastAsia="Times New Roman" w:cs="Times New Roman" w:ascii="Times New Roman" w:hAnsi="Times New Roman"/>
          <w:color w:val="000000"/>
          <w:sz w:val="28"/>
          <w:szCs w:val="28"/>
          <w:lang w:val="uk-UA" w:eastAsia="ru-RU"/>
        </w:rPr>
        <w:t>невідповідне (менше 0,5% дохідної частини) виділення райдержадміністраціями та міськвиконкомами коштів на підтримку підприємництва;  відсутність реальної застави та високі відсоткові ставки з отримання кредитів у банках; слабка матеріально-технічна база значної кількості малих та недостатній розвиток кооперації з великими підприємствами; низький рівень впровадження інноваційної продукції та технологій в малому бізнесі; недостатнє залучення інвестицій та впровадження прогресивних технологій.</w:t>
      </w:r>
    </w:p>
    <w:p>
      <w:pPr>
        <w:pStyle w:val="Normal"/>
        <w:spacing w:before="0" w:after="20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92" w:hanging="360"/>
      </w:pPr>
      <w:rPr>
        <w:rFonts w:ascii="Symbol" w:hAnsi="Symbol" w:cs="Symbol" w:hint="default"/>
      </w:rPr>
    </w:lvl>
  </w:abstractNum>
  <w:abstractNum w:abstractNumId="6">
    <w:lvl w:ilvl="0">
      <w:start w:val="1"/>
      <w:numFmt w:val="bullet"/>
      <w:lvlText w:val=""/>
      <w:lvlJc w:val="left"/>
      <w:pPr>
        <w:tabs>
          <w:tab w:val="num" w:pos="708"/>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Grayt1">
    <w:name w:val="gray-t1"/>
    <w:qFormat/>
    <w:rPr>
      <w:rFonts w:cs="Times New Roman"/>
      <w:color w:val="555555"/>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15">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2:00Z</dcterms:created>
  <dc:creator>Павел</dc:creator>
  <dc:description/>
  <dc:language>en-US</dc:language>
  <cp:lastModifiedBy>Павел</cp:lastModifiedBy>
  <dcterms:modified xsi:type="dcterms:W3CDTF">2010-10-04T12:33:00Z</dcterms:modified>
  <cp:revision>1</cp:revision>
  <dc:subject/>
  <dc:title/>
</cp:coreProperties>
</file>