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О ОСВІТИ І НАУКИ УКРАЇН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 НАЦІОНАЛЬНИЙ АВТОМОБІЛЬНО-ДОРОЖНІЙ  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НІВЕРСИТ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УКЛІНОВ СЕРГІЙ МИКОЛАЙОВИЧ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ДК 629.017:681.532.5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ОРЕТИЧНІ ОСНОВ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ОГО КЕРУВАННЯ ГАЛЬМУВАННЯМ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МАШИН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5.22.02 – автомобілі та тракто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рефера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ертації на здобуття наукового ступе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а технічних нау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 – 2013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ертацією є рукопис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виконана в Харківському національному автомобільно-дорожньом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ніверситеті Міністерства освіти і науки Україн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уковий консультант:  Лауреат державної премії України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лужений діяч науки і техніки України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 технічних наук, професо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уренко Анатолій Миколайович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 національний автомобільно-дорожній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ніверситет, ректор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фіційні опоненти:  доктор технічних наук, професо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удз Густав Стефанович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ціональний університет «Львівська політехніка»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фесор кафедри експлуатації і ремонту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ї технік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 технічних наук, професо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удзінський Володимир Васильович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итомирський державний технологічний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ніверситет, завідувач кафедри «Автомобілі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 механіка технічних систем»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тор технічних наук, доцен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аров Володимир Андрійович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нецька академія автомобільного транспорту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кафедри «Технічна експлуатація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ів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  відбудеться «3»  липня 2013  р.  о 12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годині  на  засіданні  спеціа-лізованої  ради  Д64.059.02  при  Харківському  національному  автомобільно-дорожньому університеті за адресою: 61002, Україна, м. Харків, вул. Петровсь-кого, 25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ертацією можна ознайомитися в  бібліотеці Харківського національ-ного  автомобільно-дорожнього  університету  за  адресою: 61002,  Україна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. Харків, вул. Петровського, 25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реферат розісланий    «31»   травня   2013 р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чений секре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еціалізованої вченої Ради                                                           О.С. Полянськ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А ХАРАКТЕРИСТИКА РОБО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ктуальність  теми  визначається  необхідністю  рішення  наукової  про-блеми підвищення безпеки руху колісних маши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аліз стану безпеки руху колісних машин в Україні свідчить про невідкла-дну  потребу  рішення  проблем  аварійності.  Значна  кількість  дорожньо-транс-портних  пригод  відбувається  через  неправильні  дії  водія  під  час  керування  галь-муванням, зокрема це може бути як наслідок значного напруження в умовах висо-ких швидкостей, щільності руху колісних машин і впливу збуджуючих чинник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раїна є виробником і експортером колісних машин. Властивості коліс-ної машини, що забезпечують безпеку руху і умови роботи на ній водія часто є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значальними чинниками її конкурентоспроможност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му  для  України  є  актуальною  задачею  створення  теоретичних  осн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ого  керування  гальмуванням  колісних  машин  як  бази  для  розробки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их  систем,  що  забезпечують  інваріантні  і  комфортні  умови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,  для  освоєння  конструкцій  агрегатів  цих  систем  українськи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обниками  та  впровадження  таких  систем  в  конструкцію  українських  авто-мобілів і автобус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ім  того,  роботи,  присвячені  підвищенню  безпеки  на  транспорті,  ДА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ністерства  освіти  і  науки  України (Бюлетень  ВАК  України  № 5, 2000  р.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 12) визначає як найбільш актуальний напрям досліджень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в’язок роботи з науковими програмами, планами, темами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 є  складовою  частиною  досліджень  Харківського  національ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о-дорожнього університету (ХНАДУ) і виконувалася відповідно до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Постанови Національної Ради з питань безпечної життєдіяльності насе-лення  № 3  від 25  грудня 1997  р. «Про  відповідність  вимогам  охорони  праці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, транспортних засобів, обладнання, які виробляються в Україні»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комплексної  теми  досліджень  кафедри  автомобілів  ХНАДУ «Системн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ектування  і  конструювання  транспортних  засобів,  що  забезпечують  необ-хідну активну безпеку дорожнього руху»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истий внесок автора у виконання цих науково-дослідних робіт поля-гає: в удосконаленні гальмівних систем колісних машин, а саме в розробці тео-ретичних основ адаптивних систем керування гальмуванням і дослідженні ц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;  в  удосконаленні  робочих  процесів  і  теоретичних  основ  проект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х  гальмівних  циліндрів  з  вакуумним  підсилювачем,  розробці  і  дослі-дженні їх конструкцій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 і задачі дослідження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ю роботи є створення теоретичних основ адаптивного керування га-льмуванням  колісних  машин  шляхом  удосконалення  методів  аналізу  і  синтез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и гальмівної системи, що підвищує якість гальмівного керування і без-пеку руху маши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досягнення поставленої мети необхідно вирішити наступні задачі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удосконалити методики формування меж розташування статичної хара-ктеристики гальмівної системи з адаптивним керуванням і визначення парамет-рів керування гальмуванням колісної машин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розробити теоретичні основи синтезу і аналізу системи адаптивного ке-рування гальмуванням колісних машин як адаптивної автоматичної системи ке-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провести  моделювання  і  імітаційні  дослідження  процесу 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ої машини з адаптивною автоматизованою системою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розробити  удосконалені  методи  аналізу  і  синтезу  гальмівних  апарат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астково автоматизованого гальмівного приводу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розробити  удосконалені  конструкції  гальмівних  апаратів  частково  ав-томатизованого  гальмівного  приводу  і  провести  їх  експериментальні  дослі-дже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розробити систему адаптивного керування і провести експерименталь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слідження  процесу  гальмування  колісної  машини  з  адаптивним  кер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 дослідження: процеси керування гальмуванням колісних маши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едмет  дослідження:  адаптивне  керування  службовим  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ої машин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и дослідження. При створенні теоретичних основ адаптивного ке-рування гальмуванням колісної машини використовувалися методи систем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алізу. При визначенні мети і постановці задач дослідження використовувавс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іпотетичний метод, при аналізі робіт попередніх дослідників – історичний, п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воренні схем і конструкцій – спосіб абстрагування, при створенні математич-них  моделей –  аксіоматичний  метод,  способи  ранжирування  і  формалізації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алітичний метод, для підтвердження достовірності розроблених теоретич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ь і математичних моделей – експериментальні метод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укова новизна одержаних результатів дослідження полягає в тому, що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одержала  подальший  розвиток  теорія  адаптивних  систем  керування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,  за  рахунок  розробки  теоретичних  основ  адаптивного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жбовим гальмуванням колісних машин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вперше проведено оцінку витрат енергії водія на керування гальмуван-ням колісної машини на основі запропонованого енергетичного критерію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визначено  взаємозв’язок  між  кінематичними  параметрами  колісної  ма-шини при русі накатом і її масою, яка використовується при формуванні закон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і виконанні бортової діагностики гальмівного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одержали подальший розвиток методи синтезу вакуумних підсилювач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нелінійними характеристикам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одержано нові функціональні зв’язки структурних елементів голо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го циліндр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е значення одержаних результат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має як теоретичне, так і практичне значення. Результати теоретич-них досліджень доповнюють теорію робочих процесів агрегатів і систем коліс-них  машин.  Запропоновані  в  дисертації  залежності  можуть  бути  використа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формуванні характеристик гальмівного керування, оцінці параметрів керу-вання гальмами колісних машин різних класів і при проектуванні систем адап-тивного керування гальмуванням колісних машин. Розроблені імітаційні модел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зволяють  на  стадії  проектування  оцінити  вплив  системи  адаптивного  керу-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ння гальмуванням на параметри і ефективність керування колісною машин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режимі службового гальм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наукові положення, розробки і рекомендації використані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в  учбовому  процесі  підготовки  інженерів-механіків  і  інженерів-конструкторів  за  спеціальностями 7.090215 «Автомобілі  і  автомобільне  госпо-дарство», 7.090211 «Колісні і гусеничні транспортні засоби»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у  модифікації  головного  гальмівного  циліндра  в  конструкції  автомобі-лів  УАЗ (м.  Ульяновськ,  Росія);  у  двох  модифікаціях  вакуумного  підсилювач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  в  конструкції  автомобілів  УАЗ (м.  Ульяновськ,  Росія);  у  модифікації  ва-куумного підсилювача гальм в конструкції автомобілів ГАЗ (м. Нижній Новго-род, Росія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 цьому  Краснодонським  автоагрегатним  заводом (п.  Краснодон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уганської  обл.),  упроваджені  в  серійне  виробництво  дві  модифікації  вакуум-них підсилювачів ХАДИ-3510010 і одну модифікацію КЗАА-351001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истий внесок здобувача. У роботах, опублікованих у співавторстві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ру належать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закон  формування  управляючої  дії  адаптивного  керування  гальмуван-ням [3];  методики  визначення  алгоритму  налагоджування  адаптивного  регуля-тора, структури системи керування і аналізу її стійкості [4 – 6]; залежності, як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значають діапазон регулювання коефіцієнта ефективності і точності регулю-вання [2];  алгоритм  адаптивного  керування  електропневматичним  гальмівн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одом [22];  імітаційна  модель  гальмування  колісної  машини  з  адаптивн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м гальмуванням [23, 38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метод визначення роботи, здійснюваної водієм при утриманні педалі га-льма в сталому режимі керування гальмами [10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метод  аналізу  робочих  процесів [35]  і  вибору  параметрів  статичної  ха-рактеристики [21],  математичні  моделі  клапанів [13]  вакуумного  підсилювач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слідження  напружено-деформованого  стану  пружно-еластичного  диска  слід-куючого  пристрою  вакуумного  підсилювача  гальм  і  результати  цього  дослі-дження [9]; метод синтезу простору параметрів слідкуючого пристрою вакуум-ного підсилювача гальм за його статичною характеристикою [7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структурна  схема  установки  для  дослідження  вакуумних  підсилювач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го  приводу [31],  структурна  схема  і  алгоритм  вимірювально-реєструючого  комплексу [28],  імітаційна  модель  гідравлічного  гальмі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оду з вакуумним підсилювачем в оболонці Simulink MATLAB [32], резуль-тати  теоретичного [1]  і  експериментального  дослідження  вдосконаленої  конс-трукції вакуумного підсилювача гальмівного приводу [15]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удосконалення  апаратів  частково автоматизованого гальмівного приво-ду: порівняльний аналіз конструкцій вакуумних підсилювачів гальмівного при-воду [12, 33];  конструкція  головного  гальмівного  циліндра [25];  нові  функціо-нальні  зв’язки  структурних  елементів  вакуумного  підсилювача  гальмі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оду [24]; схема клапанного вузла вакуумного підсилювача гальм [26]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 [8, 11, 14, 16 – 20, 27, 29, 30, 34, 36, 37, 39] виконані самостійно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робація результатів дисертації. Основні положення і результати тео-ретичних  і  експериментальних  досліджень  доповідалися,  обговорювалися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ли  позитивну  оцінку  на  науково-технічних  і  науково-методичних  сесія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ого національного автомобільно-дорожнього університету і міжнаро-дних конференціях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ХХII  міжнародній  науково-технічній  конференції  ААІ «Активна  безпек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транспортних засобів» (м. Дмитров, Московська обл., 3 – 4 червня 1998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ХХХ  міжнародній  науково-технічній  конференції  ААІ «Безпека  конс-трукції автотранспортних засобів» (м. Дмитров, Московська обл., 14 – 15 черв-ня 200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міжнародній  науково-технічній  конференції «Перспективні  напрями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витку конструкції автомобіля» (м. Харків, ХДАДТУ, 25 – 27 жовтня 200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міжнародній  науково-технічній  конференції «Проблеми  мехатроніки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дальшому  розвитку  транспортних  засобів  і  систем» (м.  Харків,  ХДАДТУ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6 – 18 жовтня 200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ХХXVII  міжнародній  науково-технічній  конференції  ААІ «Безпека  ав-тотранспортних засобів» (м. Дмитров, Московська обл., 18 – 20 червня 2002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ХХXXVI міжнародній науково-технічній конференції ААІ «Безпека конс-трукції автотранспортних засобів» (м. Дмитров, Московська обл., 16 – 17 черв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04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міжнародній науково-технічній конференції «Технічні і економічні пер-спективи  розвитку  автотранспортного  комплексу  і  дорожнього  будівництва»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м. Харків, ХНАДУ, 16 – 17 травня 2005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53  міжнародній  науково-технічній  конференції  ААІ «Проблеми  і  перс-пективи  автомобілебудування  в  Росії» (м.  Іжевськ,  Росія,  ВАТ «Іжевський  ав-томобільний завод» 22 – 23 березня 2006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54  міжнародній  науково-технічній  конференції  ААІ «Конструктивна  без-пека автотранспортних засобів» (м. Дмитров, Московська обл., 7–8 червня 2006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міжнародній  науково-практичній  конференції «Мехатроніка  будівель-них і дорожніх машин» (м. Харків, ХНАДУ, 24 – 26 жовтня 2007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65 міжнародній науково-технічній конференції ААІ «Пріоритети розви-тку  вітчизняного  автотракторобудування  і  підготовки  інженерних  і  науков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адрів» (м. Москва, МГТУ «МАМИ», 25 – 26 березня 2009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міжнародній науково-технічній конференції «Прогрес транспортних за-собів і систем – 2009» (м. Волгоград, Росія, ВГТУ, 13 – 15 жовтня 2009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9  міжнародній  міждисциплінарній  науково-практичній  школі-конференції «Сучасні  проблеми  гуманізації  і  гармонізації  керування» (м.  Хар-ків, ХНУ ім. В. Н. Каразіна, 1 – 8 листопада 2009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70  міжнародній  науково-технічній  конференції  ААІ «Конструктивна  без-пека автотранспортних засобів» (м. Дмитров, Московська обл., 1–2 червня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позачергової  міжнародній  науково-технічній  конференції  ААІ «Авто-мобіле-  і  тракторобудування  в  Росії:  пріоритети  розвитку  і  підготовка  кадрів»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вяченій 145-річчю  МГТУ «МАМИ» (м.  Москва,  МГТУ «МАМИ»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 листопада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73 міжнародній науково-технічній конференції ААІ «Автомобіль в інте-лектуальній транспортній системі (ІТС)» (м. Москва, ГТУ МАДИ, 23 – 24 бере-зня 201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міжнародній науково-технічній конференції «Проблеми і перспективи ав-томобілебудування і  автомобільного транспорту» (м.  Харків,  ХНАДУ, 3 – 4  лис-топада 2011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також на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X і XVI науково-технічних конференціях з міжнародною участю «Тран-спорт, екологія – стійкий розвиток» (м. Варна, Болгарія, 13 – 15 травня 2004 р.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 – 22 травня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6 міжнародному науково-технічному семінарі «Перспективи розвитку ав-томобіле- і тракторобудування» НТУ «ХПІ» (м. Харків, 20 – 21 квітня 2007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67  науково-методичній  і  науково-дослідній  конференції  МАДИ (ГТУ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м. Москва, Росія, 29 січня – 6 лютого 2009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5 науково-практичній конференції з міжнародною участю «Математичне 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мітаційне моделювання систем МОДС 2010 (м. Київ, 21 – 25 червня 2010 р.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ублікації. Основні положення дисертаційної роботи опубліковані в 39 ро-ботах, зокрема  в  одній  монографії,  в 26  наукових  статтях (8  у  виданнях  інозем-них держав), надрукованих в спеціалізованих виданнях, які входять в перелік Мі-ністерства освіти  і науки України як фахові,  в 3 патентах, які видані Державн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артаментом інтелектуальної власності в Україні і Федеральною службою з ін-телектуальної власності, патентів і товарних знаків РФ, а також в 9 тезах допові-дей на міжнародних наукових конференціях (6 у виданнях іноземних держав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а  і  обсяг  роботи.  Дисертаційна  робота  складається  зі  вступу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ми розділів, висновків, списку використаних джерел і додатків. Повний обсяг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ертації складає 428 сторінок, у тому числі 123 рисунка, 2 таблиці, 6 додатк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98  сторінках.  Список  використаних  джерел  нараховує 243  найменування  на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 сторінках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ИЙ ЗМІСТ РОБО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вступі  обґрунтована  актуальність  теми,  сформульовано  мету,  задачі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 і предмет досліджень, описано основні методи досліджень і зв’язок робо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науковими програмами, планами, темами. Викладені основні положення науко-вої новизни і практичної цінності, апробації і публікації результатів дисертації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першому  розділі «Проблема  адаптивного  керування  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машин і задачі дослідження» на основі огляду науково-технічної літе-ратури  освітлюються:  особливості  функціонування  водія  в  системі  людина-машина-середовище  при  керуванні  гальмуванням  колісної  машини;  аналіз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ка  психофізиологічних  властивостей  водія  і  властивостей  гальмі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; сучасний стан гальмівного керування 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результатами огляду робіт, присвячених аналізу особливостей функці-онування  водія  як  ланки  системи  людина-машина-середовище,  визначено,  щ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 створенні  гальмівного  керування  КМ,  при  виборі  типу  слідкуючої  дії  сис-теми і її параметрів необхідно враховувати психофізіологічні особливості воді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к  само  наголошується,  що  з  підвищенням  напруженості  роботи  водія  й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сихофізіологічні можливості, а отже, й можливості пристосування знижують-ся, що обумовлює необхідність створення пристроїв і систем гальмівного керу-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ння,  здатних  автоматично  адаптуватися  до  мінливих  умов  функціон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кож  встановлено,  що  відсутній  інтегральний  критерій  оцінки  затрат  енергі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керування гальмуванням 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блема створення гальмівних систем, які можуть змінювати свої параме-три залежно від поточного конкретного психофізіологічного стану людини і пока-зників ефективності її керуючих дій, тобто наділені властивостями адаптації в си-стемі людина-машина, вивчена недостатньо, і із збільшенням напруженості прац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дія набуває особливої значущості й актуальност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результаті виконаного огляду і аналізу робіт за названою темою сфор-мовані  узагальнене  формулювання  наукової  проблеми  створення  теоретич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 адаптивного керування гальмуванням КМ, мета і задачі дослідже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другому  розділі  «Визначення  параметрів  керування  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 машин»  виконано  теоретичне  обгрунтування  формування  меж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ташування  статичної  характеристики  гальмівного  керування  у  раз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ого  керування  гальмуванням,  дані  визначення  діапазону  і  точн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 адаптивного керування, запропоновано метод визначення інтеграль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казника  оцінки  затрат  енергії –  умовна  робота  на  педалі  гальма,  і  метод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вання ідентичних умов керування гальмуванням для КМ різних клас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оцінки ефективності гальмівного керування запропонований коефіцієн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э (коефіцієнт  ефективності  гальмівного  керування  КМ),  який  визначається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лежніст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э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jj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                                                   (1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аj  – уповільнення КМ при зусиллі на педалі гальма  пP 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j  –  уповільнення  КМ  у  момент  початку  формування  гальмівних  сил  на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колесах, тобто за умови коли  п 0PP</w:t>
      </w:r>
      <w:r>
        <w:rPr>
          <w:rFonts w:cs="Cambria Math" w:ascii="Cambria Math" w:hAnsi="Cambria Math"/>
          <w:b/>
          <w:sz w:val="28"/>
          <w:lang w:val="uk-UA"/>
        </w:rPr>
        <w:t>≅</w:t>
      </w:r>
      <w:r>
        <w:rPr>
          <w:b/>
          <w:sz w:val="28"/>
          <w:lang w:val="uk-UA"/>
        </w:rPr>
        <w:t xml:space="preserve"> 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P  – нечутливість гальмівного кер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іапазон  роботи  адаптивного  керування  гальмуванням  КМ  визначаєтьс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ем  коефіцієнтів  ефективності  між  верхньою  межею  В  і  статичною  характе-ристикою гальмівного керування з мінімальною ефективністю  minН′  (рис. 1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пропоновано  точність  роботи  адаптивного  керування  гальмуванням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бирати  таку,  щоб  людина  не  відчувала  зміни  уповільнення  машини  в  межа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пустимих відхилень керування.  При цьому верхній межі В (рис. 2) розташу-вання  статичної  характеристики  адаптивного  керування  гальмуванням  відпові-дає  значення  уповільнення  КМ,  що  відповідає  допустимій  максимальній  ефек-тивності: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 п 0 эп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Кпри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при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j PP P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P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=+ 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≥</w:t>
      </w:r>
      <w:r>
        <w:rPr>
          <w:rFonts w:cs="Cambria Math" w:ascii="Cambria Math" w:hAnsi="Cambria Math"/>
          <w:b/>
          <w:sz w:val="28"/>
          <w:lang w:val="uk-UA"/>
        </w:rPr>
        <w:t>⎧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⎨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=&lt;</w:t>
      </w:r>
      <w:r>
        <w:rPr>
          <w:rFonts w:cs="Cambria Math" w:ascii="Cambria Math" w:hAnsi="Cambria Math"/>
          <w:b/>
          <w:sz w:val="28"/>
          <w:lang w:val="uk-UA"/>
        </w:rPr>
        <w:t>⎩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 xml:space="preserve">(2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Кэ – коефіцієнт ефективності гальмівного керування колісної машини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навантаженому стані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jв – уповільнення колісної машини, відповідне верхній межі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jп – абсолютний поріг розрізнення уповільнення водіє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ижня межа Н (рис. 2) відповідає уповільненням машини у функції керу-ючої дії  на педалі і визначена з урахуванням відомої залежності різницевого по-рогу розрізнення уповільнення людиною (розрізненого ступеня уповільнення)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]нпп 0 эп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п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93 ( ) К 0,175 при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при 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jPP P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P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⎧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−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− ≥</w:t>
      </w:r>
      <w:r>
        <w:rPr>
          <w:rFonts w:cs="Cambria Math" w:ascii="Cambria Math" w:hAnsi="Cambria Math"/>
          <w:b/>
          <w:sz w:val="28"/>
          <w:lang w:val="uk-UA"/>
        </w:rPr>
        <w:t>⎪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⎨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&lt;</w:t>
      </w:r>
      <w:r>
        <w:rPr>
          <w:rFonts w:cs="Cambria Math" w:ascii="Cambria Math" w:hAnsi="Cambria Math"/>
          <w:b/>
          <w:sz w:val="28"/>
          <w:lang w:val="uk-UA"/>
        </w:rPr>
        <w:t>⎪⎩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 xml:space="preserve">(3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0 P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ja]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Dj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ja]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0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0с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P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 '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Pп]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Hmin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H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in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4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,  Н –  межі  максимальної  ефективності; Hmin –  межа  мінімально  допустим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фективності при гальмуванні робочою гальмівною системою;  minН′  – межа мі-німально допустимої ефективності при гальмуванні аварійною гальмівною сис-темою; 1, 2 – статична характеристика гальмівного керування КМ, відповідно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навантаженому  і  навантаженому  стані; 3, 4 –  статична  характеристика  галь-мівного  керування  КМ,  відповідно  при  відмові  переднього  і  заднього  гальмів-ного контуру; 5 – статична характеристика гальмівного керування КМ при від-мові  підсилювача  гальм;  аа[],[]jj ′ –  нормоване  уповільнення  при  гальмуван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ою  і  аварійною  гальмівною  системою; 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P  –  максимальне  зусилля  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далі при гальмуванні робочою гальмівною системою, що забезпечує уповіль-нення  машини  []аj ; 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P′  –  максимальне  зусилля  на  педалі  при  гальмуван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арійною  гальмівною  системою,  що  забезпечує  уповільнення  машини  а[]j ′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[]пP  – максимально допустиме нормативами зусилля на педалі гальм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 – Типова статична характеристика гальмівного керування КМ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жі її розташ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 цьому  встановлено,  що  точність  роботи  адаптивного  керування  га-льмуванням  колісної  машини  характеризується  різницевим  порогом  розрізнен-ня водієм зміни коефіцієнта ефективності гальмування  ээК  0,07К∆ = 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Pп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0 P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ja]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j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Dj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Э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Э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Dj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∆КЭ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 –  нижня  межа;  В –  верхня  межа; [ja]  –  нормоване  уповільнення  колісної  ма-шини;  jп –  абсолютний  поріг  розрізнення  уповільнення  водієм;  ∆j –  допустим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симальна  величина  ступеня  уповільнення  при  ja;  ∆jп –  допустима  максима-льна величина ступеня уповільнення при ja  = j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 –  Межі  розташування  статичної  характеристики  адапти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гальмуванням колісної машин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е  керування  гальмуванням  дозволяє  сформувати  статичну  харак-теристику гальмівного керування з урахуванням психофізіологічних особливосте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юдини (водія)  і  забезпечити  комфортні  умови  керування  гальмуванням.  Умов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гальмуванням оцінюються параметрами: зусиллям на педалі, її ходом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асом  керуючої  дії.  Вперше  визначений  інтегральний  показник –  умовна  робо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едалі гальма для комплексної оцінки умов керування гальмуванням: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 12PA AA= + ,                                                    (4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A1 – робота, витрачена на приведення в дію гальмівної системи при пе-реміщенні педалі хп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A2 – умовна робота, що здійснюється водієм для утримання педалі гальм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рухомою в сталому режимі гальмування колісної машини з коефіцієнтом га-льмування z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аналітичного опису умовної роботи на педалі гальма розроблена схе-ма взаємодії ноги з педаллю гальма (рис. 3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 1A , здійснювана водієм для приведення в дію гальмівної системи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ення  заданої  ефективності  гальмування  z   колісної  машини,  в  загаль-ному вигляді визначається за відомою залежністю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п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A Pt dx=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∫ ,                                                  (5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Рп(t) – закон прикладення зусилля до педалі гальм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п – значення переміщення педалі гальма після досягнення на ній стал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начення зусилля Р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п(t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ельногиМодельгальмівногопривод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 P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ельногиМодельгальмівног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оду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 xml:space="preserve">а                                                                       б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3 –  Схема  взаємодії  ноги  з  педаллю  гальма:  а –  при  приведен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ї системи в дію; б – при сталому режимі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 2A  відображає витрати енергії водія при утриманні педалі гальм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рухомою.  З  погляду  механіки  за  відсутності  переміщення  робота  дорівнює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улю. З біомеханіки відомо, що м’язи ноги при цьому здійснюють статичну ро-боту. Відомо, що фактично статична робота м’язів є динамічною, оскільки п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триманні  педалі  нерухомою,  м’язи  постійно  скорочуються  і  розслаблюютьс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ерез  малу  амплітуду  коливань  і  велику  частоту  скорочень  м’язів  коли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опи і педалі не помітні, але за час гальмування м’язи ноги зроблять деяке ек-вівалентне переміщення  нzx . При цьому здійснюється робот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2 пнzA Px=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,                                                    (6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 хнz = xн(t2π) ·v · (t – tн) – еквівалентне переміщення педалі  [ 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2 2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= Px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π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π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міщення за один період скорочення м’язів; v = 100 Гц – частота скороч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’язів ноги в режимі тетануса (із сталим зусиллям на педалі гальма);  нm  – мас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оги  водія;  t  –  час  гальмування;  tн –  час  наростання  зусилля  на  педалі  до  зна-чення Рп]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мовну роботу на педалі гальма відображає площа під кривою залежн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усилля  на  педалі  від  переміщення  педалі  ( )ппPfx= ,  що  представлена  на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. 4. Встановлено, що робота  1A  залежить не тільки від параметрів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 пп,Px ), але і від темпу натиснення на педаль. Робота  2A  визначається зусилл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P  і часом керування, залежним від початкової швидкості  0V  і ефективності  z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 забезпечення  ідентичних  умов  керування  гальмуванням  коліс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 різних  категорій  запропоновано  аналітичне  обґрунтування  вибору  зна-чення  максимального  зусилля  на  педалі  гальма  за  узагальненим  параметро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ки гальмівного керування – по умовній роботі на педалі гальма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[]2max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пmax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5 0, 25 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 x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fV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+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α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=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α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                      (7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 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x  –  максимальне  переміщення  педалі  гальма (обирається  з  умов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ості керування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max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max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gzVfV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α= =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π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 </w:t>
      </w:r>
      <w:r>
        <w:rPr>
          <w:b/>
          <w:sz w:val="28"/>
          <w:lang w:val="uk-UA"/>
        </w:rPr>
        <w:t xml:space="preserve">коефіцієнт,  що  характеризує  робот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гальмами в сталому режимі гальмування від максимальної швидк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V   колісної  машини ( ( )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zV  –  максимальний  коефіцієнт  гальмування  п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ксимальній швидкості;  g  – прискорення вільного падіння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[]A  – нормоване значення умовної роботи на педалі гальм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= P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n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xп x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z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x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T=f(Va,fz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 b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повільний темп натиснення на педаль гальма; 2 – швидкий темп натисн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едаль гальма; , ,abc  – криві, що характеризують гальмівний шлях машини з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зною ефективністю  z  і різними значеннями початкової швидкост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4 – Залежність  пп()Pfx=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вання  максимального  переміщення  педалі  гальма  з  умови  як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при нормованому значенні умовної роботи і визначення максималь-ного  зусилля  на  педалі  гальма,  відповідного  максимальному  коефіцієнту  галь-мування, за залежністю (7) забезпечує однакове навантаження водіїв при керу-ванні гальмуванням колісних машин різних категорій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третьому  розділі «Синтез  і  аналіз  адаптивного  гальмівного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 машин»  на  основі  прямого  методу  Ляпунова  виконано  синтез  струк-тури системи адаптивного гальмівного керування колісних машин і аналіз стій-кості системи. Рівняння стану КМ і моделі КМ мають вигляд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1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( )1yaykux=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&amp;&amp; &amp; &amp; ,                                                     8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м 1мм мyaykq= −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&amp;&amp; &amp; &amp;,                                                (9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мм,,,yy yy&amp; &amp; &amp;&amp; &amp;&amp;  –  уповільнення  і  швидкість  зміни  уповільнення  відповідн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М і моделі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a 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 в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2 FV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,  в a 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в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2 FV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</w:t>
      </w:r>
      <w:r>
        <w:rPr>
          <w:b/>
          <w:sz w:val="28"/>
          <w:lang w:val="uk-UA"/>
        </w:rPr>
        <w:t xml:space="preserve">коефіцієнти, які характеризують не-стаціонарність процесу ( в a ак ,,FV  – коефіцієнт обтічності, лобова площа маши-ни  і  її  середня  швидкість  руху  на  даній  лінеаризованій  ділянці;  ам,mm  –  мас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М і її модель;  врδ  – коефіцієнт обліку мас, що обертаються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 )ux&amp;  – функція швидкості зміни керуючої дії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k ,  мk  –  коефіцієнти  ефективності  гальмівного  приводу  КМ  і  еталонн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елі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q&amp; – швидкість керуючої дії еталонної модел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умови стійкості системи керування на основі прямого методу Ляпунов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о алгоритм налагоджування адаптивного регулятора (10)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 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0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0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0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C q B 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C q B 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C q B 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&g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ξ&l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ξ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&l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ξ&g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 xml:space="preserve">(10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ξ – коректувальна дія регулятор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B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η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1k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−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η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λ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η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 </w:t>
      </w:r>
      <w:r>
        <w:rPr>
          <w:b/>
          <w:sz w:val="28"/>
          <w:lang w:val="uk-UA"/>
        </w:rPr>
        <w:t xml:space="preserve">коефіцієнти ( λ –  постій-ний  позитивний  коефіцієнт;  ( )xη  –  коефіцієнт  передачі  гальмівного  приводу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a 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 в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FV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,  в a 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в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 FV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 </w:t>
      </w:r>
      <w:r>
        <w:rPr>
          <w:b/>
          <w:sz w:val="28"/>
          <w:lang w:val="uk-UA"/>
        </w:rPr>
        <w:t xml:space="preserve">коефіцієнти,  що  характеризують  нестаціонар-ність процесу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q  – еталонна керуюча ді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y  – швидкість руху КМ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ε&amp; –  помилка  керування (відхилення  уповільнення  КМ  від  уповільн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елі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 алгоритм  налагоджування  регулятора  дозволяє  синтезува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у адаптивної системи керування гальмуванням колісної машини, у які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ом оцінки її стану є уповільнення  y&amp; (рис. 5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0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 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g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0·y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ε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&amp;2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ε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 водій; 2 –  основний  контур  керування; 3 –  блок  самоналагоджування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 – модель КМ; ОУ – об’єкт керування (КМ); ja – бажане уповільнення КМ (за-дача керування); γ – сигнал зворотного зв’язку; u(x) – функція керуючої дії x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5 – Структурна схема адаптивної автоматизованої системи керу-вання гальмуванням КМ без зворотного зв’язку в основному контур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ь абсолютної стійкості адаптивної системи керування (рис. 6) є за-критою  і  обмежується  допустимою  помилкою  керування [ ε&amp;],  величиною  мак-симально можливої коректувальної дії виконавчого пристрою ξ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= N і умова-ми зчеплення коліс з опорною поверхнею, що обмежують можливість реалізаці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ої дії. Максимальне значення коректувальної дії N слід вибирати з умо-ви стійкості системи керування при максимальному зниженні коефіцієнта ефе-ктивності гальмівного керування Кэ колісної машин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абсолютної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ійк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N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f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ε&amp;ε−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]ε− &amp; []ε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 11мм 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u &amp;&amp;&amp; 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  <w:r>
        <w:rPr>
          <w:b/>
          <w:sz w:val="28"/>
          <w:lang w:val="uk-UA"/>
        </w:rPr>
        <w:t>&lt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u &amp;&amp;&amp; 11мм 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  <w:r>
        <w:rPr>
          <w:b/>
          <w:sz w:val="28"/>
          <w:lang w:val="uk-UA"/>
        </w:rPr>
        <w:t>&gt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 ε&amp;] – граничне значення помилки керування; ξ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= N, ξϕ – обмеження коректу-вальної дії по умові насичення і по умові зчеплення коліс з дорого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6 –  Область  абсолютної  стійкості  адаптивної  автоматизован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и керування гальмуванням КМ в параметрах  ε&amp; і 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нтезовано структурну схему адаптивної системи керування гальмуван-ням з еталонною моделлю, у якій, канал самоналагоджування є частиною осно-вного контуру керування 2 (рис. 7). Основний контур доповнений моделлю М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троєм  порівняння 3  і  каналом  самоналагоджування 4.  Розрахунковий  стан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туру  моделюється  програмним  шляхом  у  вигляді  моделі,  сигнал  з  виход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ої  мy&amp;   порівнюється  з  виходом  основного  контуру  y&amp;,  а  сигнал  неузгодж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ε&amp; є сигналом для обчислювального пристрою 5 каналу самоналагоджування.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строї 5  відповідно  до  критерію  оптимальності  основного  контуру minε→&amp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ється поточний сигнал керування  ( )ux . Тобто обчислювальний пристрі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 виконує функцію регулятора в основному контурі 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=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И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g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3·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·y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ε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&amp;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ε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водій; 2 – основний контур керування; 3 – пристрій порівняння; 4 – канал са-моналагоджування; 5 –  обчислювальний  пристрій  каналу  самоналагодж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У – виконавчий пристрій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7 – Структурна схема адаптивної автоматизованої системи керу-вання гальмуванням КМ з каналом самоналагоджування в основному контур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нтезовано  алгоритм  налагоджування  регулятора  адаптивної  систе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гальмуванням КМ, що формує сигнал керування  ( )ux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 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м 1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що  ,   то   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ux C q B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ux C q B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kux q y ux C q By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&g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&l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&l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&gt;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&amp; &amp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 xml:space="preserve">(11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  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 ,  ()мa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 ,  1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λ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лгоритм  налагоджування  регулятора (11)  визначає  область  абсолютн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ійкості системи керування гальмуванням КМ, наведену на рис. 8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ь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бсолютної стійк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u(x)f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ε&amp;ε− 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]ε− &amp; []ε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 11мм 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u &amp;&amp;&amp; 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  <w:r>
        <w:rPr>
          <w:b/>
          <w:sz w:val="28"/>
          <w:lang w:val="uk-UA"/>
        </w:rPr>
        <w:t>&lt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 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xu &amp;&amp;&amp; 11мм 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  <w:r>
        <w:rPr>
          <w:b/>
          <w:sz w:val="28"/>
          <w:lang w:val="uk-UA"/>
        </w:rPr>
        <w:t>&gt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ux , ( )ux ϕ –  обмеження  керуючої  дії  за  умовою  насичення  та  за  умов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чеплення коліс з дорого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8 – Область абсолютної стійкості в параметрах  ε&amp; і  ( )ux  адапти-вної  автоматизованої  системи  керування  з  каналом  самоналагоджування  в  ос-новному контур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пропонований  закон (12)  адаптивного  керування  гальмуванням  КМ  з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кою керуючої дії  ( )ux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м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 )  ,                   при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,    при 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 kux y q 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 kux y q dt 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− </w:t>
      </w:r>
      <w:r>
        <w:rPr>
          <w:rFonts w:cs="Cambria Math" w:ascii="Cambria Math" w:hAnsi="Cambria Math"/>
          <w:b/>
          <w:sz w:val="28"/>
          <w:lang w:val="uk-UA"/>
        </w:rPr>
        <w:t>⎫</w:t>
      </w: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= </w:t>
      </w:r>
      <w:r>
        <w:rPr>
          <w:rFonts w:cs="Cambria Math" w:ascii="Cambria Math" w:hAnsi="Cambria Math"/>
          <w:b/>
          <w:sz w:val="28"/>
          <w:lang w:val="uk-UA"/>
        </w:rPr>
        <w:t>⎪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⎬</w:t>
      </w:r>
      <w:r>
        <w:rPr>
          <w:b/>
          <w:sz w:val="28"/>
          <w:lang w:val="uk-UA"/>
        </w:rPr>
        <w:t>−</w:t>
      </w:r>
      <w:r>
        <w:rPr>
          <w:rFonts w:cs="Cambria Math" w:ascii="Cambria Math" w:hAnsi="Cambria Math"/>
          <w:b/>
          <w:sz w:val="28"/>
          <w:lang w:val="uk-UA"/>
        </w:rPr>
        <w:t>⎛⎞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⎪</w:t>
      </w: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⋅⋅</w:t>
      </w:r>
      <w:r>
        <w:rPr>
          <w:b/>
          <w:sz w:val="28"/>
          <w:lang w:val="uk-UA"/>
        </w:rPr>
        <w:t>≠</w:t>
      </w:r>
      <w:r>
        <w:rPr>
          <w:rFonts w:cs="Cambria Math" w:ascii="Cambria Math" w:hAnsi="Cambria Math"/>
          <w:b/>
          <w:sz w:val="28"/>
          <w:lang w:val="uk-UA"/>
        </w:rPr>
        <w:t>⎜⎟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⎪⎝⎠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⎭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∫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                           (12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е  керування  гальмуванням  КМ  за  оцінкою  керуючої  дії,  реалі-зується системою керування, структурна схема якої представлена на рис. 9. Си-гнал  неузгодження  між  керуючої  дією  і  еталонною  керуючої  дією  є  сигнало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му пристрою для корекції керуючої дії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ка  параметрів  гальмування  колісної  машини  базується  на  результа-тах  аналізу  характеру  її  руху  накатом  перед  гальмуванням.  Тут  пропонуєтьс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 визначення маси колісної машини за даними вимірювань датчиків швид-кості руху відповідно до залежн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aa з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к 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Vt jtm dj 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⋅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δ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,                                                 (13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( ) ( )аз,Vt jt  – швидкість і уповільнення машини при русі накато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 q 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УИУ u(x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e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u(x)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;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;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≠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 −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y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a &amp;1м1 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;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;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≠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y&amp;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 &amp;мq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k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∫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u(x)м – еталонна керуюча дія; х – дія, яку задає водій; 1 – основний контур; 2 – канал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амоналагоджування; 3 – пристрій порівняння; 4 – «електронна» педаль гальм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9 – Структурна схема адаптивної автоматизованої системи керу-вання гальмами колісної машини з оцінкою керуючої ді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кільки при адаптивному керуванні гальмуванням водій не відчуває змін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фективності гальмівної системи, запропоновано виконувати діагностичну оцінк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її ефективності, і при граничному її зниженні формувати попереджувальний сиг-нал. При цьому умова формування сигналу, який попереджує водія про зниж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фективності гальмівного керування, визначається за залежністю (14):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. ут. рjjjη− ≥ ,                                                      (14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т. уj  – умовне уповільнення КМ при керуючій дії, яка вимірян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. рj  – уповільнення КМ при значенні керуючої дії, яка розрахован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jη  – зниження ефективності, що допускаєтьс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четвертому  розділі «Моделювання  і  імітаційне  дослідження  процес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 колісної машини» складені імітаційні моделі процесу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 машин  з  частково  автоматизованим  гідравлічним  гальмівним  приво-дом (ГГП)  і  автоматизованим  електропневматичним  гальмівним  приводо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ЕПГП).  Імітаційна  модель  процесу  гальмування  КМ  з  частково  автоматизова-ним  ГГП (рис. 10)  складена  за  вдосконаленим  математичним  описом  робоч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цесів  головного  гальмівного  циліндра (ГГЦ)  і  вакуумного  підсилювача  га-льмівного приводу (ВПГП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 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педальний привід; 2 – ГГЦ з ВПГП; 3 – модулятор АБС; 4 – датчики часто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ертання  коліс; 5 –  блок  керування; 6 –  датчик  зусилля  на  педалі  гальма;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 – датчик переміщення педалі гальма; 8 – трубопроводи; 9 – електромагніт ке-рування клапанами виконавчого пристрою адаптивної систем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0 – Схема гальмівного керування з частково автоматизованим ГГП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и КМ при імітаційному дослідженні процесу гальмування з час-тково автоматизованим ГГП відповідають параметрам автомобіля УАЗ-3151.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у  розробленої  імітаційної  моделі  входять  моделі:  формування  дії,  щ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дається; робочих процесів гідравлічного гальмівного привода з ГГЦ і ВПГП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вання адаптивної коректувальної дії, а також блок завдання і обчисл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ів  колісної  машини,  блок  рішення  рівняння  руху  колісної  машини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лок ручного включення або відключення режиму адаптивного кер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о моделювання процесів гальмування автомобіля в навантаженому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навантаженому  станах  з  однаковим  зусиллям  на  педалі  гальма.  Уповільнення  j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елі  автомобіля  визначене  для  ненавантаженого  автомобіля.  При  активації  адап-тивної системи зусилля на поршні керування ВПГП при постійному зусиллі на педа-лі збільшується на величину коректувальної дії (рис. 11 б). Встановлено, що при за-даному зусиллі на педалі гальма відхилення сталого уповільнення повністю заванта-женого автомобіля, від сталого уповільнення моделі, при включеній системі адапти-вного керування складає 4,8 %, а при вимкненій адаптивній системі 29,6 %. Результа-ти імітаційного моделювання процесу гальмування підтверджують налагодж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лгоритму адаптивного регулятора (11), визначене в розділі 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ливу  значущість  адаптивне  керування  гальмуванням  КМ  набуває 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і раптової відмови одного з гальмівних контурів під час гальмування (рис. 12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включеній адаптивній системі керування після розгерметизації заднього ко-нтуру у момент часу А тиск рідини рж у гальмівних контурах і відповідно упові-льнення автомобіля знижуються протягом 0,05 с, а потім починається їх незнач-не зростання протягом 0,21 с (див. рис. 12). Зниження значень вказаних парамет-рів  обумовлене  розгерметизацією  гальмівного  контура.  При  зниженні  уповіль-нення  активується  адаптивна  система  і  її  виконавчий  пристрій  додатково  збіль-шує  зусилля  на  поршні  керування  вакуумного  підсилювача  гальм (точка  А  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. 12). При цьому обидва поршні головного гальмівного циліндра типу танде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міщаються  до  зіткнення  поршня  заднього  контуру  з  упором (точка  Б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ис. 12). Подальше переміщення поршня головного гальмівного циліндра перед-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ього гальмівного контура визначає підвищення тиску в працюючому контурі 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рис. 12).  При  цьому  зусилля  на  педалі  гальма  водієм  не  змінювалося.  Процес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ації здійснюється без участі водія за 0,5 с (точка В див. рис. 12), а помилк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 уповільненням  в  результаті  автоматичної  адаптації  не  перевищує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8,9 % значення уповільнення при гальмуванні робочою гальмівною системо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0.1 0.2 0.3 0.4 0.5 0.6 0.7 0.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т, j м, Рж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П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 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0.2 0.4 0.6 0.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 п. у 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а                                                                           б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– зміна параметрів гальмування автомобіля; б – зміна керуючої дії, на порш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; 1 – зусилля на педалі гальма Рп; 2 – тиск рідини рж у передньому га-льмівному контурі; 3 – уповільнення  тj  автомобіля; 4 – уповільнення jм модел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я; 5 – уповільнення jт автомобіля з вимкненою адаптивною системою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 – зусилля, створене водієм; 7 – коректувальне зусилля, створене адаптивн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ою; Fп.у. – зусилля на поршні кер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1 –  Результати  моделювання  процесу  гальмування  автомобіля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АЗ-3151 (та= 2450 кг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0.1 0.2 0.3 0.4 0.5 0.6 0.7 0.8 0.9 1 1.1 1.2 1.3 1.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т, j м, Рж 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П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Б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5 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21 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,05 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зусилля на педалі гальма; 2 – тиск рідини в передньому гальмівному конту-рі; 3 – тиск рідини в задньому гальмівному контурі; 4 – уповільнення автомобі-ля; 5 – уповільнення моделі автомобіл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2 –  Зміна  параметрів  гальмування  автомобіля  УАЗ-3151 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а = 2450 кг) з адаптивним керуванням при відмові заднього гальмівного конту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кож  розроблена  імітаційна  модель  гальмування  КМ  з  автоматизован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ПГП. Вона містить моделі формування дії, що задається; робочих процесів кон-турів електропневматичного приводу гальм; формування адаптивної керуючої дії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лок завдання і обчислення параметрів, рішення рівняння руху КМ і ручне пере-микання режиму керуючої дії. Параметри КМ при імітаційному моделюванні про-цесу гальмування відповідають параметрам автобуса МАЗ-25620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зультати  досліджень  процесу  гальмування  КМ  зведені  в  таблицю 1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цінювалися  залежність  тиску  в  гальмівному  приводі  і  уповільнення  КМ  від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усилля на педалі гальма, при різних станах завантаження 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1 – Результати моделювання процесу гальмування МАЗ-25620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адаптивне керування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е керування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 Параметр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система  аварійна система робоча система  аварійна систем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, кг  9500 7400 9500 7400 9500 7400 9500 740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ja, м/с2  2,269 2,814 1,232 1,505 2,917 2,814 2,766 2,988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ST, м  16,75 13,79 29,33 23,93 13,42 13,79 14,31 13,34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tT, с  3,84 3,13 6,88 5,00 3,04 3,13 3,22 2,99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в, МПа  0,197 0,195 0,197 0,195 0,242 0,193 0,412 0,356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ітка: зусилля на педалі гальма – 150 Н; час наростання зусилля на педалі гальма – 0,2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; початкова швидкість гальмування – 30 км/г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 адаптивному  керуванні  гальмуванням  КМ  уповільнення  практично  н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лежить  від  стану  завантаження  машини,  що  забезпечується  автоматичним  під-вищенням  тиску  повітря  в  гальмівному  приводі  з 0,193  МПа  в  ненавантаженом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ані до 0,242 МПа в навантаженому стані. Уповільнення автобуса і його гальмів-ний шлях при гальмуванні аварійною системою (відмова одного з гальмівних кон-турів) у разі адаптивного керування практично не відрізняються від значень, оде-ржаних  при  гальмуванні  робочою  гальмівною  системою.  В  цьому  випадку  адап-тивна  система  керування  автоматично  підвищує  тиск  повітря  в  працюючому  га-льмівному контурі до 0,412 і 0,356 МПа відповідно для навантаженого і ненаван-таженого  стану  автобуса.  Максимальне  відхилення  величини  уповільнення  К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адаптивному гальмівному керуванні для різних станів не перевищує 6,8 %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йбільш  складним  для  водія  випадком  в  плані  адаптації  до  зміни  ум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 гальмуванням  є  раптова  відмова  гальмівного  контуру  під  час  галь-м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зультати імітаційного моделювання цього режиму свідчать, що адапти-вне керування гальмуванням ЕПГП забезпечує автоматичне підвищення тиску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му  контурі  і  стабілізацію  уповільнення  автобуса  при  незмінному  по-ложенні педалі гальма (рис. 13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мітаційні  дослідження  підтверджують  розроблений  алгоритм  формуван-ня адаптивної керуючої дії (12) і здатність системи забезпечувати інваріантн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жим  керування  гальмуванням  автобуса  різної  маси  як  робочою, так  і  аварій-ною гальмівною системою, а також при відмові одного гальмівного контуру під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ас гальм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.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.0 0.1 0.2 0.3 0.4 0.5 0.6 0.7 0.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в, j т, j 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0,1МПа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 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 т(1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зусилля на педалі гальма; 2 – еталонне уповільнення; 3 – уповільнення авто-буса; 4 –  тиск  повітря  в  працюючому  гальмівному  контурі; 5 –  тиск  повітря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му  контурі,  що  відмовив;  А –  момент  відмови  гальмівного  контур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jт(1) – уповільнення автобуса при роботі одного гальмівного контур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3 –  Зміна  параметрів  при  відмові  одного  гальмівного  конту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 час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п’ятому  розділі «Аналіз  і  синтез  гальмівних  апаратів  частков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атизованого  гальмівного  приводу»  одержали  розвиток  методи  аналізу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нтезу ГГЦ з ВПГ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ГЦ з ВПГП є апаратами гідравлічного гальмівного приводу, що форму-ють  керуючий  тиск  рідини,  відповідно  до  натиснення  водія  на  педаль  гальм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ректувальна дія виконавчого пристрою адаптивної системи в такому привод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кладається до педалі гальма або безпосередньо до поршня керування ВПГ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 підвищення  якості  адаптивного  керування  гальмуванням  одержали  розви-ток теоретичні основи проектування ГГЦ з ВПГ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аліз  структурних  елементів  ГГЦ  типу  тандем  дозволив  сформулюват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итерії  якісної  оцінки  ефективності  і  функціональних  зв’язків  її  структур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лементів.  Удосконалений  математичний  опис  клапанного  вузла  ВПГП  дозво-ляє  вибрати  його  параметри,  що  забезпечують  герметичність  обох  клапанів 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іх режимах роботи підсилювач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в розвиток метод синтезу ВПГП з нелінійною статичною характе-ристикою, узгодженою з лінійною статичною характеристикою гальмівного ке-рування КМ (рис. 14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исунку 14 зображено:  тш,FF′ ′  – зусилля відповідно на штовхачі і што-ку  підсилювача  при  відкритті  атмосферного  клапана (зона  початкової  неліній-ності  характеристики);  Fто,  Fшо –  зусилля  відповідно  на  поршні  керування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току  підсилювача  після  витискування  пружно-еластичного  елементу  в  зазо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зустріч поршню керування при відкритті атмосферного клапана;  **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ш,FF  – зу-силля відповідно на штовхачі і штоку підсилювача при  а[]j  нормованому упо-вільненні  КМ;  Fпр.пед –  зусилля  поворотної  пружини  педалі,  приведене  до  ос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товхача;  с –  точка  насичення  підсилювача  по  тиску;  jап –  уповільнення  КМ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вантаженому стані; Рп – зусилля на педал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тo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*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р.пе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P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jа. п=f(Pп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=f(Fт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[jа]F *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*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 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 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4 – Статична характеристика гальмівного керування  ( )ап пjfP=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куумного підсилювача гальмівного привода  ( )штFfF=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гляд  нелінійностей  статичної  характеристики  ВПГП  визначають  пара-метри слідкуючого пристрою. На основі методу балансу робіт при зміні напру-жено-деформованого  стану  пружно-еластичного  елементу  слідкуючого  при-строю (рис. 15) вперше одержані аналітичні залежності, що визначають питом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усилля на штоку при включенні ВПГП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тр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ln 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in 1 cos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L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µ</w:t>
      </w:r>
      <w:r>
        <w:rPr>
          <w:rFonts w:cs="Cambria Math" w:ascii="Cambria Math" w:hAnsi="Cambria Math"/>
          <w:b/>
          <w:sz w:val="28"/>
          <w:lang w:val="uk-UA"/>
        </w:rPr>
        <w:t>⎛⎞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 σ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− µ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σ</w:t>
      </w:r>
      <w:r>
        <w:rPr>
          <w:rFonts w:cs="Cambria Math" w:ascii="Cambria Math" w:hAnsi="Cambria Math"/>
          <w:b/>
          <w:sz w:val="28"/>
          <w:lang w:val="uk-UA"/>
        </w:rPr>
        <w:t>⋅⎜⎟</w:t>
      </w:r>
      <w:r>
        <w:rPr>
          <w:b/>
          <w:sz w:val="28"/>
          <w:lang w:val="uk-UA"/>
        </w:rPr>
        <w:t>γ+γ</w:t>
      </w:r>
      <w:r>
        <w:rPr>
          <w:rFonts w:cs="Cambria Math" w:ascii="Cambria Math" w:hAnsi="Cambria Math"/>
          <w:b/>
          <w:sz w:val="28"/>
          <w:lang w:val="uk-UA"/>
        </w:rPr>
        <w:t>⎝⎠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                      (15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 при слідкуючій дії ВПГП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сл 2 тр 2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ln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in 1 cos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Lp р 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⎡</w:t>
      </w:r>
      <w:r>
        <w:rPr>
          <w:b/>
          <w:sz w:val="28"/>
          <w:lang w:val="uk-UA"/>
        </w:rPr>
        <w:t xml:space="preserve">µ </w:t>
      </w:r>
      <w:r>
        <w:rPr>
          <w:rFonts w:cs="Cambria Math" w:ascii="Cambria Math" w:hAnsi="Cambria Math"/>
          <w:b/>
          <w:sz w:val="28"/>
          <w:lang w:val="uk-UA"/>
        </w:rPr>
        <w:t>⎤⎛⎞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+ +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−µ</w:t>
      </w:r>
      <w:r>
        <w:rPr>
          <w:rFonts w:cs="Cambria Math" w:ascii="Cambria Math" w:hAnsi="Cambria Math"/>
          <w:b/>
          <w:sz w:val="28"/>
          <w:lang w:val="uk-UA"/>
        </w:rPr>
        <w:t>⋅⋅⎢⎥⎜⎟</w:t>
      </w:r>
      <w:r>
        <w:rPr>
          <w:b/>
          <w:sz w:val="28"/>
          <w:lang w:val="uk-UA"/>
        </w:rPr>
        <w:t>γ+γ</w:t>
      </w:r>
      <w:r>
        <w:rPr>
          <w:rFonts w:cs="Cambria Math" w:ascii="Cambria Math" w:hAnsi="Cambria Math"/>
          <w:b/>
          <w:sz w:val="28"/>
          <w:lang w:val="uk-UA"/>
        </w:rPr>
        <w:t>⎝⎠⎣⎦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             (16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σ – напруження в пружно-еластичному елементі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µ  – коефіцієнт тертя в слідкуючому пристрої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Dd  – діаметри, відповідно штока і поршня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ln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sin 1 cos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µ</w:t>
      </w:r>
      <w:r>
        <w:rPr>
          <w:rFonts w:cs="Cambria Math" w:ascii="Cambria Math" w:hAnsi="Cambria Math"/>
          <w:b/>
          <w:sz w:val="28"/>
          <w:lang w:val="uk-UA"/>
        </w:rPr>
        <w:t>⎛⎞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σ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 </w:t>
      </w:r>
      <w:r>
        <w:rPr>
          <w:rFonts w:cs="Cambria Math" w:ascii="Cambria Math" w:hAnsi="Cambria Math"/>
          <w:b/>
          <w:sz w:val="28"/>
          <w:lang w:val="uk-UA"/>
        </w:rPr>
        <w:t>⋅⎜⎟</w:t>
      </w:r>
      <w:r>
        <w:rPr>
          <w:b/>
          <w:sz w:val="28"/>
          <w:lang w:val="uk-UA"/>
        </w:rPr>
        <w:t>γ+γ</w:t>
      </w:r>
      <w:r>
        <w:rPr>
          <w:rFonts w:cs="Cambria Math" w:ascii="Cambria Math" w:hAnsi="Cambria Math"/>
          <w:b/>
          <w:sz w:val="28"/>
          <w:lang w:val="uk-UA"/>
        </w:rPr>
        <w:t>⎝⎠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– </w:t>
      </w:r>
      <w:r>
        <w:rPr>
          <w:b/>
          <w:sz w:val="28"/>
          <w:lang w:val="uk-UA"/>
        </w:rPr>
        <w:t xml:space="preserve">тиск зони 2 на зону 1 (рис. 15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перше визначено  питоме зусилля на поршні керування при заглиблен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пружно-еластичний елемент слідкуючого пристр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тр(2 )pA С=σ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 µ 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σ,                                                (17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,A C  – коефіцієнти, що визначаються співвідношенням розмірів пруж-но-еластичного елементу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Rш 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g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L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включенні ВПГП                 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R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F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g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L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слідкуючій дії ВПГП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, 4 – «жорсткі»  зони  деформації; 2, 3 –  зони,  що  деформуються;  а –  пружно-еластичний  диск;  б –  поршень  підсилювача;  в –  поршень  керування (жорстк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в’язаний з штовхачем); г – шток; Rш – реакція шток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5 – Напружено-деформований стан пружно-еластичного диск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перше розроблено метод синтезу простору параметрів слідкуючого при-строю  ВПГП  на  основі  аналізу  напружено-деформованого  стану  пружно-еластичного диска слідкуючого пристрою. Співвідношення (18) визначають ро-зміри пружно-еластичного диска слідкуючого пристрою для формування стати-чної характеристики ВПГП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н ш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н т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g FF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F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α= 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−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ax 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hhh≥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ε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,  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h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d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D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=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⎛⎞⎛⎞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⎛⎞</w:t>
      </w:r>
      <w:r>
        <w:rPr>
          <w:b/>
          <w:sz w:val="28"/>
          <w:lang w:val="uk-UA"/>
        </w:rPr>
        <w:t>−</w:t>
      </w:r>
      <w:r>
        <w:rPr>
          <w:rFonts w:cs="Cambria Math" w:ascii="Cambria Math" w:hAnsi="Cambria Math"/>
          <w:b/>
          <w:sz w:val="28"/>
          <w:lang w:val="uk-UA"/>
        </w:rPr>
        <w:t>⋅⋅</w:t>
      </w:r>
      <w:r>
        <w:rPr>
          <w:b/>
          <w:sz w:val="28"/>
          <w:lang w:val="uk-UA"/>
        </w:rPr>
        <w:t>+</w:t>
      </w:r>
      <w:r>
        <w:rPr>
          <w:rFonts w:cs="Cambria Math" w:ascii="Cambria Math" w:hAnsi="Cambria Math"/>
          <w:b/>
          <w:sz w:val="28"/>
          <w:lang w:val="uk-UA"/>
        </w:rPr>
        <w:t>⎜⎟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⎜⎟⎜⎟⎝⎠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⎝⎠⎝⎠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(18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шн тн,FF  – зусилля на штоку і штовхачі при насиченні по тиску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,hh  – товщина диска і максимальна глибина деформації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m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h  – максимальне відкриття атмосферного клапан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maxε  – максимальна відносна деформаці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раметри  початкової  нелінійності  характеристики  визначає  об’єм  поро-жнини перед поршнем керування у момент відкриття атмосферного клапана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) (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 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 тр тр2 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ln 3ln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hV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 hDE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d 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δ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∆</w:t>
      </w:r>
      <w:r>
        <w:rPr>
          <w:b/>
          <w:sz w:val="28"/>
          <w:lang w:val="uk-UA"/>
        </w:rPr>
        <w:t xml:space="preserve">= </w:t>
      </w:r>
      <w:r>
        <w:rPr>
          <w:rFonts w:cs="Cambria Math" w:ascii="Cambria Math" w:hAnsi="Cambria Math"/>
          <w:b/>
          <w:sz w:val="28"/>
          <w:lang w:val="uk-UA"/>
        </w:rPr>
        <w:t>⋅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⎡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⎤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>+µ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+µ</w:t>
      </w:r>
      <w:r>
        <w:rPr>
          <w:rFonts w:cs="Cambria Math" w:ascii="Cambria Math" w:hAnsi="Cambria Math"/>
          <w:b/>
          <w:sz w:val="28"/>
          <w:lang w:val="uk-UA"/>
        </w:rPr>
        <w:t>⋅</w:t>
      </w:r>
      <w:r>
        <w:rPr>
          <w:b/>
          <w:sz w:val="28"/>
          <w:lang w:val="uk-UA"/>
        </w:rPr>
        <w:t xml:space="preserve"> −µ</w:t>
      </w:r>
      <w:r>
        <w:rPr>
          <w:rFonts w:cs="Cambria Math" w:ascii="Cambria Math" w:hAnsi="Cambria Math"/>
          <w:b/>
          <w:sz w:val="28"/>
          <w:lang w:val="uk-UA"/>
        </w:rPr>
        <w:t>⋅⎢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⎥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rFonts w:cs="Cambria Math" w:ascii="Cambria Math" w:hAnsi="Cambria Math"/>
          <w:b/>
          <w:sz w:val="28"/>
          <w:lang w:val="uk-UA"/>
        </w:rPr>
        <w:t>⎣</w:t>
      </w:r>
      <w:r>
        <w:rPr>
          <w:b/>
          <w:sz w:val="28"/>
          <w:lang w:val="uk-UA"/>
        </w:rPr>
        <w:t xml:space="preserve"> </w:t>
      </w:r>
      <w:r>
        <w:rPr>
          <w:rFonts w:cs="Cambria Math" w:ascii="Cambria Math" w:hAnsi="Cambria Math"/>
          <w:b/>
          <w:sz w:val="28"/>
          <w:lang w:val="uk-UA"/>
        </w:rPr>
        <w:t>⎦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,                  (19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  E  – модуль пружності матеріалу пружно-еластичного елементу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пропонований  метод  дозволяє  ще  на  стадії  проектування  вибрати  всі  па-раметри слідкуючого пристрою для заданої статичної характеристики гальмі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. Експериментальні характеристики 1 і 3 ВПГП (рис. 16) відрізняютьс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на від одної наявністю початкової нелінійності, обумовленої об’ємом порожни-ни перед поршнем керування у момент відкриття атмосферного клапана (19). По-хибка на всіх ділянках розрахункових характеристик 2 і 4, побудованих для пара-метрів, синтезованих за запропонованим методом, не перевищує 4 %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500 1000 1500 2000 25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,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. 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T. H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T , H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 e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, 2 – експериментальна і розрахункова характеристики (при ∆Vδ &gt;0); 3, 4 – експе-риментальна  і розрахункова  характеристики підсилювача  без  початкової неліній-ності (при ∆δ = 0); a’, b, с, e, f, d – точки, що визначають ділянки характеристик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6 –  Експериментальні  і  розрахункові  статичні  характеристи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акуумного підсилювача ХАДИ-351001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 шостому  розділі «Експериментальні  дослідження  і  вдосконал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аратів частково автоматизованого приводу» виконано вдосконалення і експе-риментальні дослідження ГГЦ і ВПГП. Розроблено конструкції і конструктивн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хеми ГГЦ і ВПГП, деякі з них представлені на рис. 17 – 19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23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 61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 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 картер; 2 –  первинний  поршень; 3 –  вторинний  поршень; 4, 5 –  компенса-ційні порожнини; 6, 7 – клапани; 8, 9 – поворотні пружини; 10 – двоплечий ва-жіль; 11 – телескопічна штанг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7 – Конструкція головного гальмівного циліндра ХАДИ-350501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7.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 xml:space="preserve">а                                                                б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, 2 –  поршні  підсилювача; 3, 5 –  вакуумні  камери; 4, 6 –  атмосферні  камери;       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 –  штовхач; 8 –  клапанний  вузол; 9 – пружно-еластичний  диск; 10 – поршень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; 11 – шток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8 – Конструкції ВПГП: а – ХАДИ-3510010, б – ХАДИ-3510110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снові вдосконаленого методу синтезу ВПГП з нелінійною характери-стикою сформована конструктивна схема з виконавчим пристроєм в поршні пі-дсилювача і його статична характеристика (рис. 19). Без підведення енергії ва-кууму характеристика ВПГП відповідає кривій А, з підведенням енергії вакуу-му  відповідає  кривій  Б,  з  підведенням  енергії  вакууму  і  активованим  адаптив-ним  керуванням  відповідає  сімейству  кривих  В –  В’  залежно  від  величини  ко-ректувальної дії, прикладеної до поршня керування  пуξ , що визначається відпо-відно до алгоритму (10)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 1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 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b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d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т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о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пуFп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max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у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п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'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-11 см. рис. 18; 12, 13 – вакуумний і атмосферний клапани; 14 – електромагніт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, 16 – робоча порожнина і поршень виконавчого пристрою адаптивної систе-ми; 17 – сполучний трубопровід;  вF  – частка зусилля на штоку, створена воді-єм;  ууа,FF  –  частка  зусилля  на  штоку,  сформована  поршнем  підсилювача  від-повідно з неактивованим і активованим адаптивним керування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19 –  Конструкція  ВПГП  ХАДИ-3510010-20  з  виконавчим  при-строєм адаптивної системи керування (а) і його статична характеристика (б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зультати  експериментальних  досліджень  статичних  і  динамічних  хара-ктеристик ВПГП представлені на рисунках 16 і 20, на яких зображено:  тF   шF 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усилля  на  штовхачі  і  штоку;  тпш,,XXX  –  переміщення  штовхача,  поршня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тока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0.2 0.4 0.6 0.8 1 1.2 1.4 1.6 1.8 2 2.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F т , F ш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 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F 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.0 0.2 0.4 0.6 0.8 1.0 1.2 1.4 1.6 1.8 2.0 2.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м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 т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X т, X п, X ш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–––– – </w:t>
      </w:r>
      <w:r>
        <w:rPr>
          <w:b/>
          <w:sz w:val="28"/>
          <w:lang w:val="uk-UA"/>
        </w:rPr>
        <w:t xml:space="preserve">експериментальні; ----- – теоретичні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0 – Динамічні характеристики  ( ) ( )тш,FftF ft= =  і  ( )т ,Xft=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 ) ( )пш,XftX ft==  вакуумного підсилювача гальмівного привод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кспериментальні  дослідження  характеристик  вакуумних  підсилювач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тверджують обґрунтованість розроблених теоретичних положень, що визна-чають  статичну  характеристику  напружено-деформованим  станом  пружно-еластичного елементу і опис динаміки робочих процесів. Похибка при моделю-ванні робочих процесів не перевищує 10 %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сьомому розділі «Експериментальні дослідження процесу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ої  машини  з  адаптивним  керуванням  гальмуванням»  описані  структу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кспериментального  електропневматичного  гальмівного  приводу,  структу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локу  і  алгоритм  адаптивного  керування  гальмуванням,  методика  оброб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гналів  вимірювання  параметрів  і  аналіз  результатів  лабораторно-дорожні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сліджень керування службовим гальмуванням автобуса МАЗ-256200 (рис. 21)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експериментальною адаптивною системо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тивості  адаптації  керування  гальмуванням  автобуса  експеримента-льним  гальмівним  приводом  перевірялися  при  службових  гальмуваннях  дл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падку  максимальної  зміни  характеристики  гальмівного  керування.  Макси-мальна  зміна  характеристики  гальмівного  керування  автобуса  відбувається 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і  відмови  одного  з  гальмівних  контурів.  Аналіз  результатів  експеримента-льних  досліджень (рис. 22)  показує,  що  інтенсивність  уповільнення  при  галь-муванні  автобуса  з  максимальною  зміною  ефективності  гальмівного  привод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інюється  не  більше 7 %,  що  не  перевищує  різницевий  поріг  розрізн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овільнення  водієм.  Водію  при  цьому  не  треба  адаптуватися  до  характерис-тики  гальмівного  керування,  що  змінилася,  оскільки  при  однаковому  зусилл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педалі гальма забезпечується адекватне уповільнення КМ. При цьому необ-хідно забезпечити подачу водію сигналу про граничне зниження ефективн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ї систем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 датчики  частоти  обертання  коліс; 2 –  електропневматичні  модулятори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 –  електронна  педаль  гальма; 4 –  електронний  блок  адаптивного  гальмів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; 5 –  гальмівні  камери; 6 –  ресивери; 7 –  датчик  стану  педалі  подач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лива; 8 –  датчики  тиску; 9 –  пневматичний  гальмівний  кран; 10 –  педаль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а  пневматичного  гальмівного  приводу; 11 –  фіксатор; 12 –  порт  підклю-чення комп’ютера; 13 – блок керування АБС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1 – Схема експериментального ЕПГП з адаптивним кер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ливу значущість адаптивне керування гальмуванням набуває у раз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мови одного з гальмівних контурів під час гальмування, оскільки це мож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епередбачуване  вплинути  на  водія.  На  рис. 23  відображено  запис  зміни  па-раметрів руху автобуса і параметрів керування гальмуванням при відмові га-льмівного контуру під час гальмування. При сталому зусиллі на електронні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далі  гальма  пP = 100  Н  блок  керування  формує  задане  значення  керуюч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ї  вp = 200000  Па,  при  цьому  забезпечується  гальмування  автобуса  з  упові-льненням 2,88  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 Після  відмови  заднього  гальмівного  контуру (точка  А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в.  рис. 23)  адаптивна  система  автоматично  підвищує  тиск  в  передньом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турі до значення  тк1p = 352100 Па. В результаті корекції керуючого тиску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з  участі  водія  відхилення  уповільнення  при  гальмуванні  не  перевищує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,7 %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 23 24 25 26 27 28 29 30 31 32 33 34 35 3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 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, 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/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 30 31 32 33 34 35 36 37 38 39 40 41 42 4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 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, 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п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/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Va – швидкість автобуса; jа – уповільнення автобуса; Рп – зусилля на педалі га-льма;  рв –  заданий  тиск  повітря;  ртк1,  ртк2 –  тиск  повітря  в  гальмівних  камерах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но переднього і заднього контуру; t – час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2 – Зміна параметрів при гальмуванні автобуса: а – одним кон-туром; б – двома контурами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5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00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5.8 56.3 56.8 57.3 57.8 58.3 58.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тк2 j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 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м/г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V a,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 /1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t c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p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– момент відмови контуру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3 – Зміна параметрів при відмові контуру під час гальмування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і адаптивного керування гальма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8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 усталеними  значеннями  параметрів  гальмування  автобуса  побудова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атична  характеристика  його  гальмівного  керування,  зображена  на  рис. 2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рхня межа В, що обмежує область розташування адаптивної статичної харак-теристики  гальмівного  керування,  визначена  з  умови  забезпечення  регульова-ності  дії (Кэ  = 0,037  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/  Н).  Нижня  межа  Н  визначена  відповідно  до  методу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леного в розділі 2. Діапазон розташування адаптивної статичної характе-ристики  гальмівного  керування  рівний  різницевому  порогу  розрізнення  коефі-цієнта ефективності  ээК 0, 07К∆ = . Гальмування автобуса робочою гальмівн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ою в ненавантаженому стані (2 рис. 24) відповідає максимальній ефекти-вності. При максимально можливій зміні ефективності гальмівної системи – ві-дмова  одного  гальмівного  контуру –  варіації  уповільнення  автобуса  при  галь-муванні з адаптивною системою не перевищують різницевий поріг розрізн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овільнення водієм. При цьому підвищується якість керування гальмуванням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  наслідок –  комфортабельність  поїздки і безпека руху. Статична характерис-тика  гальмівного  керування  при  відмові  гальмівного  контуру  без  адаптивн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и (3 рис. 24) виходить за межі, що обмежують область інваріантного га-льмівного кер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 50 100 150 20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/с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j a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п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 –  гальмування  одним  контуром  з  адаптивним  керуванням; 2 –  гальм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вома контурами; 3 – гальмування одним контуром без адаптивного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, Н – межі розташування адаптивної статичної характеристик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исунок 24 – Статична характеристика гальмівного керування автобус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ні  лабораторно-дорожні  дослідження  процесу  гальмування  ав-тобуса  з  адаптивним  керуванням  гальмуванням  підтвердили  розроблені  тео-ретичні основи формування адаптивного керування гальмуванням і функціо-нальну  працездатність  розробленого  гальмівного  приводу  з  адаптивним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м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9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СНОВ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дисертації представлено нове вирішення науково-практичної проблеми пі-двищення  безпеки  руху  колісних  машин  за  рахунок  підвищення  якості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 шляхом вдосконалення структури гальмівної системи завдяки розро-бленим теоретичним основам адаптивного керування гальмування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наукові й прикладні результати дослідження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 У  результаті  проведеного  аналізу  науково-технічної  літератури  вста-новлено,  що  водій  має  специфічні  фізіологічні  і  психофізіологічні  можливост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  керуванні  гальмами  КМ,  область  яких  істотно  звужується  із  збільше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пруженості  праці,  дії  збуджуючих  чинників  і  відповідно  звужується  область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ильних  керуючих  дій.  Для  підвищення  якості  керування  гальмуванням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зпеки  руху  КМ  раціонально  при  виникненні  необхідності  вводити  автомати-чну корекцію керуючих дій воді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 Вперше розроблено метод визначення умовної роботи на педалі галь-ма з урахуванням динамічної і сталої стадії керування гальмуванням КМ. Оде-ржаний результат є теоретичною основою для формування параметрів керуван-ня гальмуванням КМ і дозволяє провести системну оцінку функціональних вла-стивостей  гальмівного  керування  КМ  в  системі  людина-машина-середовище,  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формувати  ідентичні  умови  керування  гальмуванням  КМ  різних  категорій  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і адаптивного гальмівного керування, що підвищує якість керування гальму-вання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  Вперше  визначено  раціональну  точність  роботи  адаптивної  систе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гальмуванням, що визначається різницевим порогом розрізнення во-дієм зміни коефіцієнта ефективності гальмування  ээ0,07КК∆ = 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результат є теоретичною основою для формування меж розта-шування статичної характеристики адаптивного керування гальмуванням 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 Встановлено, що область абсолютної стійкості нестаціонарної систе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ого  керування  колісної  машини  як  адаптивної  автоматичної  систем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вання  залежить  від  маси  машини,  швидкості  руху,  інтенсивності  гальму-вання і обмежується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величиною допустимої похибки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величиною максимально можливої коректувальної дії виконавчого при-строю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величиною  максимально  можливої  керуючої  дії  виконавчого  пристрою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для системи з каналом самоналагоджування в основному контурі керування)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умовами зчеплення коліс з опорною поверхнею, що обмежують можли-вість реалізації керуючої дії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 результат  є  теоретичною  основою  для  визначення  діапазон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 системи адаптивного керування КМ і формування її параметр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 Встановлено аналітичний взаємозв’язок між масою КМ, її швидкістю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овільненням і швидкістю зміни уповільнення при русі накато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 результат  визначає  можливість  формування  закону  адап-тивного керування гальмуванням і виконання бортової діагностики ефективно-сті гальмівної систем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0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  Імітаційними  дослідженнями  процесу  керування  гальмуванням  К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тановлено, що адаптивне керування гальмуванням простіше реалізувати в ав-томатизованому  гальмівному  приводі,  порівняно  з  частково  автоматизовани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івним  приводом.  Визначено,  що  у  разі  максимального  діапазону  змін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уджуючих чинників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похибка  формування  уповільнення  КМ  при  адаптивному  керуванні  н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вищує 5 %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час адаптації параметрів при виході з ладу одного з гальмівних контурі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 час гальмування не перевищує 0,35 с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 результат  підтверджує  розроблені  теоретичні  основи  адапти-вного  керування  гальмуванням,  поліпшення  якості   керування  і  підвищ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езпеки руху 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.  Встановлено, що похибка імітаційного і фізичного дослідження робо-чих  процесів  головного  гальмівного  циліндра  з  вакуумним  підсилювачем  не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вищує 10 %.  Результатом  експериментальних  досліджень  удосконале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ого  гальмівного  циліндра  з  вакуумним  підсилювачем  підтверджено  аде-кватність  удосконалених  математичних  моделей  робочих  процесів  ГГЦ  з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ПГП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8.  Удосконалені методи синтезу ГГЦ з ВПГП дозволяють формувати не-лінійну  статичну  характеристику  з  похибкою  не  більше 4%,  що  підвищує  точ-ність  функціонування  адаптивного  регулятора,  комфортабельність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  і  як  наслідок  підвищує  безпеку  руху  колісних  машин.  Запропо-новані методи синтезу і нові функціональні зв’язки між  структурними елемен-тами ГГЦ з ВПГП дозволили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створити конструкцію головного гальмівного циліндра ХАДИ-3505010 і ї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ифікації,  які  прийняті  до  впровадження  у  виробництво  в  ЗАТ «Краснодонсь-кий завод «Автоагрегат»», і захищені патентами на винахід в Україні і Росії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створити конструкцію вакуумного підсилювача ХАДИ-3510010, яка за-хищена  патентами  на  винахід  в  Україні  і  в  Росії  і  серійно  випускається  в  ЗА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Краснодонський завод «Автоагрегат»», і поставляється у ВАТ «Ульяновськ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ільний завод»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.  Лабораторно-дорожніми дослідженнями процесу гальмування автобу-са  встановлено,  що  розроблена  система  адаптивного  керування  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езпечує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 </w:t>
      </w:r>
      <w:r>
        <w:rPr>
          <w:b/>
          <w:sz w:val="28"/>
          <w:lang w:val="uk-UA"/>
        </w:rPr>
        <w:t xml:space="preserve">автоматичне  регулювання  тиску  повітря  в  гальмівних  камерах  залежн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зміни коефіцієнта ефективності гальмівного керування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інваріантність статичної характеристики гальмівного керування автобу-са з відхиленням не більше 7 % у разі відмови одного з гальмівних контурі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держаний результат підтверджує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розроблені теоретичні основи адаптивного керування гальмуванням КМ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достовірність результатів імітаційного дослідження процесу гальмуван-ня автобуса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– </w:t>
      </w:r>
      <w:r>
        <w:rPr>
          <w:b/>
          <w:sz w:val="28"/>
          <w:lang w:val="uk-UA"/>
        </w:rPr>
        <w:t xml:space="preserve">поліпшення якості керування гальмуванням і підвищення безпеки рух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1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ИСОК ОПУБЛІКОВАНИХ РОБІТ ПО ТЕМІ ДИСЕРТАЦІЇ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 Туренко А.Н. Теоретическое и экспериментальное исследование ваку-умного  усилителя  тормозного  привода  автомобилей:  моногр. /  А.Н.  Туренко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Н. Шуклинов. – Х.: ХНАДУ, 2012. – 220 с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 Туренко  А.Н.  Формирование  граничных  условий  статической  харак-теристики  тормозного  управления /  А.Н.  Туренко,  С.Н.  Шуклинов //  Вестни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ТУ ХПИ «Транспортное машиностроение». – 2009. – Вып. 47. – С. 26 – 3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 Туренко А.Н. Адаптивное тормозное управление колесных машин / А. Н. Турен-ко, С.Н. Шуклинов // Журнал автомобильных инженеров. – 2010. – №5 (64). – С. 18 – 21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 Туренко  А.Н.  Оценка  устойчивости  системы  адаптивного  управл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ами /  А.  Н.  Туренко,  С.Н.  Шуклинов,  В.И.  Вербицкий //  Сб.  науч.  тр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НАДУ «Автомобильный транспорт». – Вып. 28. – Х., 2011. – С. 7 – 11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 Туренко А.Н. Анализ устойчивости возмущенного движения системы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правления  тормозами  колесной  машины /  А.  Н.  Туренко,  В.М.  Колодяжный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Н. Шуклинов,  В.И.  Вербицкий //  Сб.  науч.  тр.  ХНАДУ «Автомоби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». – Вып. 29. – Х., 2011. – С. 14 – 2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6.  Туренко  А.Н.  Замедление  колесной  машины  как  параметр  оценки  со-стояния  системы  адаптивного  тормозного  управления /  А.  Н.  Туренко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Н. Шуклинов,  В.И.  Вербицкий //  Сб.  науч.  тр.  ХНАДУ «Автомоби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». – Вып. 31. – Х., 2012. – С. 7 – 1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7.  Туренко  А.  Н.  Синтез  параметров  следящего  устройства  вакуум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силителя / А. Н. Туренко, С.Н. Шуклинов // Автомобильная промышленность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11. – № 6. – С. 15 – 2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8.  Шуклинов  С.Н.  Удельное  усилие  на  штоке  вакуумного  усилител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ов / С.Н. Шуклинов // Вестник НТУ ХПИ «Автомобиле и тракторострое-ние». – 2010. – Вып. 33. – С. 54 – 6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.  Туренко  А.  Н.  Удельное  усилие  на  поршне  управления  вакуум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силителя тормозов / Туренко А. Н., Шуклинов С.Н. // Вестник ХНАДУ. – 2010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п. 49. – С. 39 – 46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0.  Туренко  А.  Н.  Оценка  энергозатрат  водителя  на  тормозное  управле-ние / А.  Н.  Туренко, С.Н.  Шуклинов // Сб. науч. тр. ХНАДУ «Автомоби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». – Вып. 26. – Х., 2010. – С. 7 – 1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.  Шуклинов  С.Н.  Перестановка «слагаемых»,  меняющая  эффектив-ность тормозных систем / С.Н. Шуклинов // Автомобильная промышленность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999. – № 11. – С. 36 – 37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2.  Шуклинов  С.Н  Модернизация  вакуумного  усилителя  тормозов  дл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втомобилей  УАЗ /  С.Н.  Шуклинов,  Л.В.  Руденко //  Сб.  науч.  тр.  ХНАДУ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Автомобильный транспорт». – Вып. 7 – 8. – Х., 2001. – С. 63 – 65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3.   Богомолов  В.А.  Герметичность  клапанов  вакуумного  усилителя 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А. Богомолов,  С.Н.  Шуклинов //  Сб.  науч.  тр.  ХНАДУ «Автомобильны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». – Вып. 20. – Х., 2007. – С. 10 – 1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4.  Шуклинов  С.Н.  Математическое  описание  динамического  повед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шней  главного  тормозного  цилиндра  типа «тандем» /  Шуклинов  С.Н. /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стник ХНАДУ. – 2007. – № 38. – С. 253 – 256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2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5.  Шуклінов  С.М.  Покращення  динамічних  характеристик  вакуум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силювачів гальмівного привода / С.М. Шуклінов, В.М. Скляров, М.В. Скля-ров // Автошляховик Украіни. – 2008. – № 5. – С. 19 – 2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6.  Шуклинов С.Н. Анализ статической характеристики вакуумного усили-теля / Шуклинов С.Н. // Вестник МАДИ (ГТУ). – 2009. – Вып. 3 (18). – С. 7 – 11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.  Шуклинов  С.Н.  Математическая  модель  взаимодействия  ноги  води-теля с педалью тормозного управления автомобиля / С.Н. Шуклинов // Вестни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ТУ ХПИ «Автомобиле и тракторостроение». – 2010. – Вып. 1. – С. 110 – 11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8.  Шуклинов  С.Н  Оценка  параметров  торможения  колесной  машины 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Н. Шуклинов // Вестник МАДИ (ГТУ). – 2010.– Вып. 4 (23). – С. 11 – 1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9.  Шуклинов С.Н. Коэффициент усиления вакуумного усилителя тормозо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/ С.Н. Шуклинов // Известия МГТУ МАМИ. – 2011. – Вып. 1(11). – С. 106 – 109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.  Шуклинов  С.Н  О  выборе  значения  максимального  усилия  на  педал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а колесной машины / С.Н. Шуклинов // Вестник МАДИ (ГТУ). – 2011.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п. 4 (27). – С. 7 – 1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1.  Шуклинов С.Н. Выбор параметров статической характеристики ваку-умного усилителя тормозного привода / С.Н. Шуклинов, А.А. Власенко // Вест-ник  НТУ  ХПИ «Автомобиле  и  тракторостроение». – 2012. –  Вып. 60(966)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 78 – 8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.  Туренко  А.Н.  Электропневматический  привод  тормозов  с  адаптив-ным управлением / А.Н. Туренко, С.Н. Шуклинов, Н.Г. Михалевич // Изв. Вол-гГТУ. Серия «Наземные транспортные системы», Вып. 4: межвуз. сб. науч. ст. 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лгГТУ. – Волгоград, 2011. – № 12(85). – С. 51 – 5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.  Туренко  А.Н.  Моделирование  динамики  колесной  машины  с  адап-тивным электропневматическим приводом тормозов / А.Н. Туренко, С.Н. Шук-линов, Н.Г. Михалевич // Вестник ХНАДУ. – 2012. – Вып. 56. – С. 66 – 7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4.  Пат. 2225799 Российская федерация, МКИ В60Т 13/56. Вакуумный уси-литель / Шуклинов С.Н., Шепеленко И.Г., Скляров В.Н. и др.; заявитель и патенто-обладатель ХГАДТУ. – № 2000130977; заявл. 14.12.00; опубл. 20.03.04, Бюл. № 8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5.  Пат. 85131 Україна, МПК В60Т 11/16. Головний гальмівний циліндр 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уклінов С.М., Скляров В.М.; заявник і патентовласник Шуклінов С.М., Скля-ров В.М. – № а200705539; заявл. 21.05.07; надр. 25.12.08, Бюл. № 2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  Пат. 85700 Україна, МПК7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В60Т 13/00. Клапанний вузол вакуум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силювача /  Шуклінов  С.М.,  Скляров  В.М.;  заявник  і  патентовласник    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НАДУ,  Шуклінов  Сергій  Миколайович. –  №  а200610207;  заявл. 25.09.06;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др. 25.02.09, Бюл. № 4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.  Шуклинов С.Н. Электромеханический тормозной привод / С.Н. Шук-линов // Вестник ХНАДУ. – 2001. – Вып. 15 – 16. – С. 146 – 149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8.  Шуклінов  С.М.  Вимірювально-реєструючий  комплекс  для  дослі-дження  автомобільного  гідроприводу  гальм /  С.М.  Шуклінов,  М.В.  Скляров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П.  Мєльнік. –  Автошляховик  України. –  К.:  Науково-практичний  журнал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05. – №2 – С. 22 – 2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9.  Шуклінов  С.М.  Зусилля  на  штоку  вакуумного  підсилювача  гальм  в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мент його включення / С.М. Шуклінов // Інформаційні технології: наука, те-хніка,  технологія,  освіта,  здоров’я:  тез.  докл. XVIII  Міжнародної  науково-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3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ктичної  конференції,  ч. 1 (12–14  травня 2010  р.,  Харків) /  за  ред.  проф.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ажнянського Л.Л. – Харків, НТУ «ХПИ», 2010. – 336 с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0.  Шуклинов  С.Н.  Совершенствование  конструкции  главного  тормозног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илиндра типа тандем / С.Н. Шуклинов // Транспорт, екология - устойчиво разви-тие: материалы XVI науч.-техн. конф., – Варна, 20-21 мая 2010г. – С. 571 – 578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1.  Шуклинов С.Н. Методика и оборудование для экспериментального ис-следования  вакуумных  усилителей /  С.Н.  Шуклинов,  Н.В.  Скляров //  Сб.  научн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. ХНАДУ «Автомобильный транспорт». – Вып. №15.– Х., 2004. – С. 18 – 2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2.  Шуклинов  С.Н.  Математическое  моделирование  гидравлического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ного привода с вакуумным усилителем / Шуклинов С.Н., Скляров Н.В. /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,  екология –  устойчиво  развитие. –  Варна:  ТУ –  Варна.  Сборник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ладов  международной  технической  конференции. – 2004. –  №10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 543 – 546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3.  Шуклинов  С.Н.  Совершенствование  конструкции  двухкамерных  ва-куумных усилителей тормозов / С.Н. Шуклинов, Н.В. Скляров // Сб. научн. тр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ТУ ХПИ «Автомобиле – и тракторостроение». – 2005. – №10. – С. 146 – 15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4.  Шуклинов  С.Н.  Перспективы  улучшения  работы  гидравлическ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ной  системы /  С.Н.  Шуклинов //  Тезисы  доклада  на  ХХІІ  научно-технической  конференции  ААИ «Активная  безопасность  автотранспорт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редств» 3 – 4 июня 1998г. Дмитров, Россия, НИЦИАМТ. – 1998. – С. 95 – 97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5.  Шуклинов С.Н Анализ рабочих процессов вакуумного усилителя тормо-зов / Шуклинов С.Н., Руденко Л.В. // Материалы конференций за 1999 – 2000 гг.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п 7. Дмитров, Россия, НИЦИАМТ. С. 120 – 125 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6.  Шуклинов  С.Н.  Нелинейность  статической  характеристики  вакуум-ного усилителя тормозов / С.Н. Шуклинов / Материалы 53 международной на-учно-технической  конференции  ААИ «Проблемы  и  перспективы  автомобиле-строения  в  России».  Ижевск,  Россия,  ОАО «Ижевский  автомобильный  завод»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2 – 23 марта 2006 г. – С. 238 – 245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7.  Шуклинов С.Н. Адаптивное управление тормозами колесных машин /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уклинов С.Н. // Материалы 9-й международной междисциплинарной научно-практической  школы-конференции «Современные  проблемы  гуманизации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монизации управления», – Харьков, Университет им. Каразина, 1 – 8 ноябр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09 г. – С. 308 – 310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8.  Туренко  А.Н.  Имитационное  моделирование  динамики  тормож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сной  машины  с  адаптивным  тормозным  управлением /  А.Н.  Туренко,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.Н.  Шуклинов //  П’ята  науково-практична  конференція  з  міжнародною  учас-тю, 21– 25  червня 2010  г.,  Киев.  Математичне  та  імітаційне  моделювання  сис-тем. МОДС `2010»: Тези доповідей – Київ, Національна академія наук України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ститут проблем математичних машин і систем: 2010. – С. 170 – 17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9.  Шуклинов  С.Н.  Совершенствование  главного  тормозного  цилиндр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ипа  тандем /  С.Н.  Шуклинов //  Прогресс  транспортных  средств  и  систем -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09:  материалы  международ.  науч.-практ.  конф.  ч. 1, –  Волгоград, 13-15  ок-тября 2009 г. – С. 101 – 102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4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ОТАЦІ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уклінов С.М. Теоретичні основи адаптивного керування гальмування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існих машин. – На правах рукопису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ертація на здобуття вченого ступеня доктора технічних наук за спеці-альністю 05.22.02 –  автомобілі  та  трактори. –  Харківський  національний  авто-мобільно-дорожній  університет  Міністерства  освіти  і  науки  Україні.  Харків,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1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ертація  присвячена  рішенню  наукової  проблеми  підвищення  безпе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уху  колісних  машин  і  якості  керування  гальмуванням  шляхом  розвитку  і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досконалення систем адаптивного керування на базі розроблених теоретични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лено теоретичні основи формування параметрів керування гальму-ванням  колісної  машини,  синтезу  структури  системи  адаптивного  керува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льмуванням колісних машин і аналізу її стійкості як адаптивної автоматичної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и  керування.  Синтезовані  структури  і  алгоритми  налагоджування  адап-тивного  регулятора  системи  керування  з  еталонною  моделлю  і  з  перенастрою-ваною моделлю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досконалено  методи  аналізу  і  синтезу  гальмівних  апаратів  частково  ав-томатизованого гальмівного приводу, що дозволяє формувати їх характеристи-ки, необхідні для адаптивного керування гальмуванням. Проведені експеримен-тальні  дослідження  вдосконалених  конструкцій  ГГЦ  з  вакуумним  підсилюва-чем підтвердили достовірність запропонованих моделей і методик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ні  лабораторно-дорожні  дослідження  процесу  гальмування  авто-буса з розробленою адаптивною системою підтверджують достовірність розро-блених теоретичних основ адаптивного керування гальмування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ючові слова: водій, колісна машина, статична характеристика гальмі-вного  керування,  адаптивне  керування,  модель,  автоматизований  гальмівн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ід, модулятор, гальмуванн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ННОТАЦ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уклинов  С.Н.  Теоретические  основы  адаптивного  управления  тормо-жением колесных машин. – На правах рукописи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сертация  на  соискание  ученой  степени  доктора  технических  наук  п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ециальности 05.22.02 –  автомобили  и  тракторы. –  Харьковский  националь-ный  автомобильно-дорожный  университет  Министерства  образования  и  наук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раины. Харьков, 201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ссертация  посвящена  решению  научной  проблемы  повышения  безо-пасности  движения  колесных  машин  и  качества  управления  торможением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утем  развития  и  совершенствования  систем  адаптивного  управления  на  базе 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работанных теоретических осно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первые предложена методика формирования границ расположения ста-тической характеристики тормозной системы с адаптивным управлением. Усо-вершенствована  методика  определения  параметров  управления  торможение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5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сных  машин,  которая  базируется  на  энергетическом  критерии –  услов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боте  на  педали  тормоза.  Впервые  выполнена  оценка  условной  работы  на  пе-дали тормоза, совершаемой водителем при управлении торможением в динами-ческой  и  установившейся  фазе  управления.  Разработанная  методика  позволя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формировать  идентичные  условия  управления  торможением  колесных  машин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личных категорий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работаны  теоретические  основы  синтеза  структуры  и  анализа  устой-чивости  системы  адаптивного  управления  торможением  колесных  машин  как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аптивной  автоматической  системы  управления.  Синтезированы  структуры  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лгоритмы настройки адаптивного регулятора системы управления с эталон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делью,  в  которых  в  качестве  параметра  оценки  состояния  системы  предло-жено  замедление  колесной  машины.  Предложен  закон  формирования  управ-ляющего  сигнала  адаптивного  регулятора  в  основном  контуре  автоматизиро-ванной  системы  тормозного  управления.  Для  расширения  области  устойчиво-сти  системы  управления  разработана  структурная  схема  системы  с  перена-страиваемой  моделью.  Установлена  взаимосвязь  между  кинематическими  па-раметрами  колесной  машины  при  движении  накатом  и  её  массой,  которая  ис-пользуется  для  формирования  закона  адаптивного  управления  и  выполн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ортовой диагностики тормозного управления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работаны  имитационные  модели  процесса  торможения  колесных  ма-шин с адаптивным управлением. Исследованы процессы торможения колес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шин с частично автоматизированным тормозным приводом (гидравлически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вод тормозов с вакуумным усилителем) и с автоматизированным приводо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зов (электромеханический  привод  тормозов).  Результаты  выполнен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имитационных  исследований  подтверждают  адекватность  предложенных  алго-ритмов настройки адаптивного регулятора, закона формирования управляюще-го  сигнала  адаптивного  регулятора  в  основном  контуре  автоматизированной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истемы тормозного управления, алгоритмов адаптивного управления с перена-страиваемой  моделью  в  зависимости  от  психофизиологического  состояния  во-дителя, формирующего задающее воздействие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зработаны усовершенствованные методы анализа и синтеза тормозных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ппаратов,  частично  автоматизированного  тормозного  привода,  что  позволяет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ировать  их  характеристики  необходимые  для  адаптивного  управлени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рможением.  Проведенные  экспериментальные  исследования  усовершенство-ванных  конструкций  главного  тормозного  цилиндра  с  вакуумным  усилителем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дтвердили достоверность предложенных моделей и методик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ыполненные  лабораторно-дорожные  исследования  процесса  торможе-ния  автобуса  с  адаптивным  управлением  торможением  подтверждают  досто-верность  разработанных  теоретических  основ  адаптивного  управления  тормо-жением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ючевые  слова:  водитель,  колесная  машина,  статическая  характери-стика  тормозного  управления,  адаптивное  управление,  модель,  автоматизиро-ванный тормозной привод, модулятор, торможение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36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ABSTRACT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S. Shuklinov. Theoretical foundations of adaptive braking control of wheeled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vehicles. – Manuscript copyright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Dissertation for the degree of doctor of technical sciences, specialty 05.22.02 –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cars and tractors. – Kharkov National Automobile and Highway University, Ministry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of Education and Science of Ukraine. Kharkov, 2013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The given thesis deals with scientific  problems of increasing traffic safety of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wheeled vehicles braking control and  comfort through the development and im-provement of adaptive control systems based on the developed theoretical founda-tions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The theoretical basis for the formation of parameters of the braking control of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wheeled vehicles, structure synthesis of adaptive braking control of wheeled vehicles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and analysis of its stability as adaptive automatic control system is developed. The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structures and algorithms for adaptive controller configuration of management system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with both a reference model and a resettable one are synthesized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There have been improved the methods  for analysis and synthesis of brake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mechanisms of partially automated brake actuator, allowing them to form the neces-sary characteristics for adaptive braking control. Experimental tests of improved de-signs of GTZ with a vacuum booster confirmed the accuracy of the proposed models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and techniques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Completed laboratory and road investigations of braking dynamics of bus brak-ing with the developed adaptive system confirm the accuracy of the developed theo-retical foundations of adaptive braking control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Key words: driver, wheeled vehicle, brake control static characteristic, adap-tive control, model, automatic brake actuator, modulator, braking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исано до друку 23.05.2013 р. Формат 60 × 84 1/16.  Папір офсетний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нітура Times New Roman Cyr. Віддруковано на ризографі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м.друк. арк. 1,9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м. № 347/13. Наклад 100 прим. Ціна договірна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АВНИЦТВО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ого національного автомобільно-дорожнього університету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авництво ХНАДУ, 61002, Харків-МСП, вул. Петровського, 25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л. /факс: (057)700-38-64; 707-37-03, e-mail: rio@khadi.kharkov.ua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відоцтво Державного комітету інформаційної політики, телебачення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радіомовлення України про внесення суб’єкта видавничої справи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ержавного реєстру видавців, виготівників і розповсюджувачів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b/>
          <w:sz w:val="28"/>
          <w:lang w:val="uk-UA"/>
        </w:rPr>
        <w:t>видавничої продукції, серія ДК №897 від 17.04 2002 р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5:51:00Z</dcterms:modified>
  <cp:revision>660</cp:revision>
  <dc:subject/>
  <dc:title>РОЗДІЛ І</dc:title>
</cp:coreProperties>
</file>