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120"/>
        <w:jc w:val="center"/>
        <w:outlineLvl w:val="1"/>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t>Теорія конкуренції та її еволюція у контексті розвитку систем</w:t>
      </w:r>
    </w:p>
    <w:p>
      <w:pPr>
        <w:pStyle w:val="Normal"/>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орія конкуренції та  її еволюції в контексті розвитку систем є об’єктом тривалого вивчення вчених. Науковий інтерес до цієї проблеми обумовлений тим, що в конкуренції вбачається головна сутнісна риса, властивість товарного виробництва, спосіб його розвитку. </w:t>
      </w:r>
    </w:p>
    <w:p>
      <w:pPr>
        <w:pStyle w:val="Normal"/>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 в першій половині ХХ століття чіткої структурної теорії конкуренції не існувало. На той час можна було спостерігати лише окремі посилання до конкуренції та конкурентів, їх місця та ролі в ринковій економіці. Як  усяке фундаментальне поняття, термін „конкуренція„ має безліч тлумачень, які в процесі еволюції поняття  удосконалювалися донині та переросли у відповідну теорію.</w:t>
      </w:r>
    </w:p>
    <w:p>
      <w:pPr>
        <w:pStyle w:val="Normal"/>
        <w:spacing w:lineRule="auto" w:line="348" w:before="0" w:after="0"/>
        <w:ind w:firstLine="68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У роботі Адама Сміта „Дослідження про природу і причини багатства народів” (1776 р.) була узагальнена теорія конкуренції</w:t>
      </w:r>
      <w:r>
        <w:rPr>
          <w:rFonts w:eastAsia="Times New Roman" w:cs="Times New Roman" w:ascii="Times New Roman" w:hAnsi="Times New Roman"/>
          <w:spacing w:val="-2"/>
          <w:sz w:val="28"/>
          <w:szCs w:val="28"/>
          <w:lang w:eastAsia="ru-RU"/>
        </w:rPr>
        <w:t xml:space="preserve"> [318]</w:t>
      </w:r>
      <w:r>
        <w:rPr>
          <w:rFonts w:eastAsia="Times New Roman" w:cs="Times New Roman" w:ascii="Times New Roman" w:hAnsi="Times New Roman"/>
          <w:spacing w:val="-2"/>
          <w:sz w:val="28"/>
          <w:szCs w:val="28"/>
          <w:lang w:val="uk-UA" w:eastAsia="ru-RU"/>
        </w:rPr>
        <w:t>. Саме він сформулював поняття конкуренції як суперництва, що підвищує ціни (під час скорочення пропозиції) і зменшує ціни (за надлишку пропозиції); визначив головний принцип конкуренції – принцип „невидимої руки”; теоретично розробив витончений та гнучкий механізм конкуренції, запропонував модель посилення і розвитку конкуренції [30]. Дійсно, ніби „невидима рука„ керує світом, примушуючи бізнесменів до конкретних дій, які сприяють розвитку економіки – це і є конкурентний механізм. Конкуренція проявляється в тому, що наслідки зменшення загального попиту на товар та послугу відображаються по різному на виробників, особливо тих, що виробляють неконкурентоздатні товари. Тому механізм конкуренції в таких обставинах дуже швидко проявляється</w:t>
      </w:r>
      <w:r>
        <w:rPr>
          <w:rFonts w:eastAsia="Times New Roman" w:cs="Times New Roman" w:ascii="Times New Roman" w:hAnsi="Times New Roman"/>
          <w:sz w:val="28"/>
          <w:szCs w:val="28"/>
          <w:lang w:val="uk-UA" w:eastAsia="ru-RU"/>
        </w:rPr>
        <w:t>. Саме тоді, коли виникли переміни, в найкращому становищі опинилися ті підприємства, які більш до них пристосовані. Дійсно, адаптація потребує деякого часу, але важливо те, що стимули для неї конкуренція створює відразу.</w:t>
      </w:r>
    </w:p>
    <w:p>
      <w:pPr>
        <w:pStyle w:val="Normal"/>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відповідно до принципу „невидимої руки” конкуренція є важливим механізмом, який забезпечує ефективність, пропорційність і динамічність ринкової економіки.</w:t>
      </w:r>
    </w:p>
    <w:p>
      <w:pPr>
        <w:pStyle w:val="Normal"/>
        <w:spacing w:lineRule="auto" w:line="338" w:before="0" w:after="0"/>
        <w:ind w:firstLine="680"/>
        <w:jc w:val="both"/>
        <w:rPr/>
      </w:pPr>
      <w:r>
        <w:rPr>
          <w:rFonts w:eastAsia="Times New Roman" w:cs="Times New Roman" w:ascii="Times New Roman" w:hAnsi="Times New Roman"/>
          <w:spacing w:val="-2"/>
          <w:sz w:val="28"/>
          <w:szCs w:val="28"/>
          <w:lang w:val="uk-UA" w:eastAsia="ru-RU"/>
        </w:rPr>
        <w:t>Значний внесок у дослідження конкуренції зробили такі вчені, як: Ф. Найт [2</w:t>
      </w:r>
      <w:r>
        <w:rPr>
          <w:rFonts w:eastAsia="Times New Roman" w:cs="Times New Roman" w:ascii="Times New Roman" w:hAnsi="Times New Roman"/>
          <w:spacing w:val="-2"/>
          <w:sz w:val="28"/>
          <w:szCs w:val="28"/>
          <w:lang w:eastAsia="ru-RU"/>
        </w:rPr>
        <w:t>39</w:t>
      </w:r>
      <w:r>
        <w:rPr>
          <w:rFonts w:eastAsia="Times New Roman" w:cs="Times New Roman" w:ascii="Times New Roman" w:hAnsi="Times New Roman"/>
          <w:spacing w:val="-2"/>
          <w:sz w:val="28"/>
          <w:szCs w:val="28"/>
          <w:lang w:val="uk-UA" w:eastAsia="ru-RU"/>
        </w:rPr>
        <w:t>], Дж. Робінсон [271], М. Портер [242], Е.Чемберлен [303]. Тільки з виходом в 30-х роках минулого століття книги Джоан Робінсон „Економічна теорія недосконалої конкуренції” [271] та Едварда Чемберлена „Теорія монополіс</w:t>
        <w:softHyphen/>
        <w:t>тичної конкуренції” виникла теорія конкуренції [303]. Завдяки цим публікаціям конкуренція отримала статус якісного явища, що претендує на самостійне теоретичне усвідомлення та дослідження. Але формування основних принципів теорії конкуренції припадають лише на три останніх десятиліття у зв’язку з більш глибоким вивченням теорії та практики розвитку торговельних систем.</w:t>
      </w:r>
    </w:p>
    <w:p>
      <w:pPr>
        <w:pStyle w:val="Normal"/>
        <w:spacing w:lineRule="auto" w:line="33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теорії конкуренції в сучасних умовах сприяв зверненню до конкуренції як до системного явища, характерного для ринкової економіки, а не тільки формуванню уявлень та поглядів на конкуренцію очима споживачів та постачальників. Сучасна теорія конкуренції базується одночасно на традиційних конструкціях мікро-, макро-, мега- та інституційної економіки, а також на положеннях теорії підприємництва.</w:t>
      </w:r>
    </w:p>
    <w:p>
      <w:pPr>
        <w:pStyle w:val="Normal"/>
        <w:spacing w:lineRule="auto" w:line="33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відомо, нині стандартизовано на міжнародному рівні терміни та поняття в сфері статистики, бухгалтерського обліку та фінансової звітності, охорони навколишнього середовища, а до стандартизації термінів та понять у сфері конкурентоспроможності ще не дійшли. Внаслідок цього в науковій та діловій літературі поняття „конкуренція”, „конкурентні переваги”, „конкурентоспроможність”, „конкурентний механізм” розглядаються дуже ізольовано, індивідуально, ексклюзивно.</w:t>
      </w:r>
    </w:p>
    <w:p>
      <w:pPr>
        <w:pStyle w:val="Normal"/>
        <w:spacing w:lineRule="auto" w:line="338" w:before="0" w:after="0"/>
        <w:ind w:firstLine="680"/>
        <w:jc w:val="both"/>
        <w:rPr/>
      </w:pPr>
      <w:r>
        <w:rPr>
          <w:rFonts w:eastAsia="Times New Roman" w:cs="Times New Roman" w:ascii="Times New Roman" w:hAnsi="Times New Roman"/>
          <w:sz w:val="28"/>
          <w:szCs w:val="28"/>
          <w:lang w:val="uk-UA" w:eastAsia="ru-RU"/>
        </w:rPr>
        <w:t>Незважаючи на досить різноманітні погляди на таке явище, як конкуренція, вчені дотримуються одного з трьох підходів. Першого підходу дотримуються такі вчені: М. Портер, Г. Азоєв, І. Ліпсіц. Вони характеризують конкуренцію як суперництво за досягнення кращих результатів у фінансово-господарській діяльності і визначають конкуренцію як змагання.[</w:t>
      </w:r>
      <w:r>
        <w:rPr>
          <w:rFonts w:eastAsia="Times New Roman" w:cs="Times New Roman" w:ascii="Times New Roman" w:hAnsi="Times New Roman"/>
          <w:sz w:val="28"/>
          <w:szCs w:val="28"/>
          <w:lang w:eastAsia="ru-RU"/>
        </w:rPr>
        <w:t>28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15</w:t>
      </w:r>
      <w:r>
        <w:rPr>
          <w:rFonts w:eastAsia="Times New Roman" w:cs="Times New Roman" w:ascii="Times New Roman" w:hAnsi="Times New Roman"/>
          <w:sz w:val="28"/>
          <w:szCs w:val="28"/>
          <w:lang w:val="uk-UA" w:eastAsia="ru-RU"/>
        </w:rPr>
        <w:t>]. Вчені другого підходу: Ф.Найт, Дж. Робінсон, Е. Чемберлен, К. Макконелл та С. Брю, розглядають конкуренцію як елемент ринкового механізму, який дає змогу врівноважити попит та пропозицію. Третього підхіду, який визначає конкуренцію як критерій встановлення типу галузевого ринку, дотримувалися науковці Р. Фатхутдінов, І. Кірцнер, Б. Шпотов, В. Оберемчук.</w:t>
      </w:r>
    </w:p>
    <w:p>
      <w:pPr>
        <w:pStyle w:val="Normal"/>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розуміння сутності цієї економічної категорії нами систематизовані основні підходи до трактування визначення конкуренції, що сформульовані деякими дослідниками (табл. 1.2).</w:t>
      </w:r>
    </w:p>
    <w:p>
      <w:pPr>
        <w:pStyle w:val="Normal"/>
        <w:spacing w:lineRule="auto" w:line="360" w:before="0" w:after="0"/>
        <w:ind w:firstLine="709"/>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1.2</w:t>
      </w:r>
    </w:p>
    <w:p>
      <w:pPr>
        <w:pStyle w:val="Normal"/>
        <w:spacing w:lineRule="auto" w:line="360" w:before="0" w:after="0"/>
        <w:ind w:firstLine="709"/>
        <w:jc w:val="center"/>
        <w:rPr/>
      </w:pPr>
      <w:r>
        <w:rPr/>
        <w:t>Основні підходи до трактування економічна характеристика категорії „конкуренція”</w:t>
      </w:r>
    </w:p>
    <w:tbl>
      <w:tblPr>
        <w:tblW w:w="9463" w:type="dxa"/>
        <w:jc w:val="left"/>
        <w:tblInd w:w="-5" w:type="dxa"/>
        <w:tblLayout w:type="fixed"/>
        <w:tblCellMar>
          <w:top w:w="0" w:type="dxa"/>
          <w:left w:w="108" w:type="dxa"/>
          <w:bottom w:w="0" w:type="dxa"/>
          <w:right w:w="108" w:type="dxa"/>
        </w:tblCellMar>
      </w:tblPr>
      <w:tblGrid>
        <w:gridCol w:w="2447"/>
        <w:gridCol w:w="7016"/>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 визначення</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 визначенн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 Азоєв</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pPr>
            <w:r>
              <w:rPr>
                <w:rFonts w:eastAsia="Times New Roman" w:cs="Times New Roman" w:ascii="Times New Roman" w:hAnsi="Times New Roman"/>
                <w:spacing w:val="-4"/>
                <w:sz w:val="28"/>
                <w:szCs w:val="28"/>
                <w:lang w:val="uk-UA" w:eastAsia="ru-RU"/>
              </w:rPr>
              <w:t>Конкуренція – це суперництво у будь-якій сфері між окремими юридичними і фізичними особами (конку</w:t>
              <w:softHyphen/>
              <w:t>рентами), зацікавленими в досягненні однієї і тієї ж мети.</w:t>
            </w:r>
            <w:r>
              <w:rPr>
                <w:rFonts w:eastAsia="Times New Roman" w:cs="Times New Roman" w:ascii="Times New Roman" w:hAnsi="Times New Roman"/>
                <w:spacing w:val="-4"/>
                <w:sz w:val="28"/>
                <w:szCs w:val="28"/>
                <w:lang w:eastAsia="ru-RU"/>
              </w:rPr>
              <w:t>[7]</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 Самуельсон</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pPr>
            <w:r>
              <w:rPr>
                <w:rFonts w:eastAsia="Times New Roman" w:cs="Times New Roman" w:ascii="Times New Roman" w:hAnsi="Times New Roman"/>
                <w:sz w:val="28"/>
                <w:szCs w:val="28"/>
                <w:lang w:val="uk-UA" w:eastAsia="ru-RU"/>
              </w:rPr>
              <w:t>Конкуренція – це складний механізм координації, що об’єктивно реалізується через систему цін і ринків</w:t>
            </w:r>
            <w:r>
              <w:rPr>
                <w:rFonts w:eastAsia="Times New Roman" w:cs="Times New Roman" w:ascii="Times New Roman" w:hAnsi="Times New Roman"/>
                <w:sz w:val="28"/>
                <w:szCs w:val="28"/>
                <w:lang w:eastAsia="ru-RU"/>
              </w:rPr>
              <w:t xml:space="preserve"> [307]</w:t>
            </w:r>
          </w:p>
        </w:tc>
      </w:tr>
      <w:tr>
        <w:trPr>
          <w:trHeight w:val="95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Сміт</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pPr>
            <w:r>
              <w:rPr>
                <w:rFonts w:eastAsia="Times New Roman" w:cs="Times New Roman" w:ascii="Times New Roman" w:hAnsi="Times New Roman"/>
                <w:sz w:val="28"/>
                <w:szCs w:val="28"/>
                <w:lang w:val="uk-UA" w:eastAsia="ru-RU"/>
              </w:rPr>
              <w:t>Конкуренція – це суперництво, що підвищує ціни (за скорочення пропозиції) і зменшує ціни (за надлишку пропозиції)</w:t>
            </w:r>
            <w:r>
              <w:rPr>
                <w:rFonts w:eastAsia="Times New Roman" w:cs="Times New Roman" w:ascii="Times New Roman" w:hAnsi="Times New Roman"/>
                <w:sz w:val="28"/>
                <w:szCs w:val="28"/>
                <w:lang w:eastAsia="ru-RU"/>
              </w:rPr>
              <w:t xml:space="preserve"> [31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 Степанов</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ція являє собою форму взаємного суперництва суб’єктів  ринкової економіки, яка обумовлюється суверенним правом кожного із суб’єктів ринкової економіки, яка обумовлюється суверенним правом кожного із суб’єктів ділових відносин на реалізацію свого економічного потенціалу, а це призводить до зіткнення між ними, бо досягнення поставлених підприємствами цілей, як правило, відбувається за рахунок обмеження інтересів інших ділових людей [329]</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Шумпете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pPr>
            <w:r>
              <w:rPr>
                <w:rFonts w:eastAsia="Times New Roman" w:cs="Times New Roman" w:ascii="Times New Roman" w:hAnsi="Times New Roman"/>
                <w:sz w:val="28"/>
                <w:szCs w:val="28"/>
                <w:lang w:val="uk-UA" w:eastAsia="ru-RU"/>
              </w:rPr>
              <w:t>Конкуренція – це неперервно змінюваний ландшафт, на якому з’являються нові товари, нові шляхи маркетингу і нові ринкові інструменти</w:t>
            </w:r>
            <w:r>
              <w:rPr>
                <w:rFonts w:eastAsia="Times New Roman" w:cs="Times New Roman" w:ascii="Times New Roman" w:hAnsi="Times New Roman"/>
                <w:sz w:val="28"/>
                <w:szCs w:val="28"/>
                <w:lang w:eastAsia="ru-RU"/>
              </w:rPr>
              <w:t xml:space="preserve"> [35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Ю. Юданов</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pPr>
            <w:r>
              <w:rPr>
                <w:rFonts w:eastAsia="Times New Roman" w:cs="Times New Roman" w:ascii="Times New Roman" w:hAnsi="Times New Roman"/>
                <w:spacing w:val="-2"/>
                <w:sz w:val="28"/>
                <w:szCs w:val="28"/>
                <w:lang w:val="uk-UA" w:eastAsia="ru-RU"/>
              </w:rPr>
              <w:t>Ринковою конкуренцією називається боротьба фірм за обмежений об’єм платоспроможного попиту споживачів, що ведеться фірмами на доступних їм сегментах ринку</w:t>
            </w:r>
            <w:r>
              <w:rPr>
                <w:rFonts w:eastAsia="Times New Roman" w:cs="Times New Roman" w:ascii="Times New Roman" w:hAnsi="Times New Roman"/>
                <w:spacing w:val="-2"/>
                <w:sz w:val="28"/>
                <w:szCs w:val="28"/>
                <w:lang w:eastAsia="ru-RU"/>
              </w:rPr>
              <w:t xml:space="preserve"> [354]</w:t>
            </w:r>
          </w:p>
        </w:tc>
      </w:tr>
    </w:tbl>
    <w:p>
      <w:pPr>
        <w:pStyle w:val="Normal"/>
        <w:spacing w:lineRule="auto" w:line="33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едений аналіз підходів до трактування поняття „конкуренція” дозволяє стверджувати про відсутність єдиного загальноприйнятого: конкуренцію розуміють як суперництво, як боротьбу, як економічні відносини, як змагання, як механізм, як процес, як стан ринку, як економічне явище. Аналіз визначень конкуренції дозволяє зробити висновок, що всі вони враховують такі її якості, як динамічність, евристичний характер, примусовість, єдність конкурентних і монополістичних засад, зв’язок з інноваційними процесами. </w:t>
      </w:r>
    </w:p>
    <w:p>
      <w:pPr>
        <w:pStyle w:val="Normal"/>
        <w:spacing w:lineRule="auto" w:line="33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нашу думку, конкуренція у системах сфери товарного обігу залежить від територіального розміщення підприємств. Конкурентна боротьба виникає в тому випадку, коли зони діяльності потенційних суперників перетинаються.</w:t>
      </w:r>
    </w:p>
    <w:p>
      <w:pPr>
        <w:pStyle w:val="Normal"/>
        <w:spacing w:lineRule="auto" w:line="33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можна виділити ще декілька особливостей конкурентоспроможних систем у сфері товарного обігу:</w:t>
      </w:r>
    </w:p>
    <w:p>
      <w:pPr>
        <w:pStyle w:val="Normal"/>
        <w:spacing w:lineRule="auto" w:line="33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нкуренція у торгівлі пов’язана з місцезнаходженням підприємства торгівлі. Підприємства торгівлі орієнтовані на територіально обмежений ринок, розміри якого залежать від доступності покупців. Наприклад, значна перевага підприємств торгівлі, розташованих у місцях найбільшої концентрації населення (житлові масиви, місця транспортних розв’язок), над підприємствами, які розташовані у промислових районах;</w:t>
      </w:r>
    </w:p>
    <w:p>
      <w:pPr>
        <w:pStyle w:val="Normal"/>
        <w:spacing w:lineRule="auto" w:line="33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оргівля виконує роль посередника між виробниками та споживачами товарів. Тому підприємства торгівлі повинні вивчати як можливості виробників та властивості товарів, так і потреби споживачі та їх платоспроможний попит;</w:t>
      </w:r>
    </w:p>
    <w:p>
      <w:pPr>
        <w:pStyle w:val="Normal"/>
        <w:spacing w:lineRule="auto" w:line="33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 ринку, який складається з великої кількості продавців та покупців, частина товарів, які необхідні для задоволення однієї тієї ж потреби, користується підвищеним попитом та приваблює потенційних покупців, інша – не збувається.</w:t>
      </w:r>
    </w:p>
    <w:p>
      <w:pPr>
        <w:pStyle w:val="Normal"/>
        <w:spacing w:lineRule="auto" w:line="33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проведений аналіз основних понять та трактувань поняття „конкуренція” дає змогу на зробити висновок, що конкурентоспроможність систем у сфері товарного обігу – це особливий вид ділових стосунків та потенційна здатність суб’єктів забезпечувати ексклюзивні конкурентні переваги, послаблювати неконкурентоспроможні чинники з використанням сучасних організаційних, маркетингових та управлінських інструментів для досягнення поставлених господарських економічних та фінансових  цілей. </w:t>
      </w:r>
    </w:p>
    <w:p>
      <w:pPr>
        <w:pStyle w:val="Normal"/>
        <w:spacing w:lineRule="auto" w:line="33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е змагальність присутня конкурентоспроможним системам у сфері товарного обігу і є тією рушійною силою, яка сприяє постійній боротьбі за споживача за допомогою всього арсеналу економічних (а іноді неекономічних) методів для досягнення найкращого положення на ринку.</w:t>
      </w:r>
    </w:p>
    <w:p>
      <w:pPr>
        <w:pStyle w:val="Normal"/>
        <w:spacing w:lineRule="auto" w:line="33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е існують певні умови та фактори, які посилюють або послаблюють відповідні сили конкуренції, які можуть стати загрозами суспільним інтересам своєю надмірно розвинутою конкуренцією.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гнення конкурентів незмінно отримати перевагу над своїм суперником завжди зумовлено потребою в забезпеченні собі відносно кращих умов існування. Тому найперше та найпростіше визначення змісту конкуренції може бути пов’язане з розумінням її як конфліктного суперництва за досягнення відносно кращих умов існування, функціонування та розвитк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ція – це процес, в якому стикаються суперники за найбільш вигідні умови виробництва, збуту товарів тощо. Суперництво - це відносно кращі умови існування. Вони мають постійний характер, оскільки такі умови існування не можуть одночасно стосуватися всіх або багатьох суперників. Необхідність такого суперництва зумовлена відносною обмеженістю природних благ та доступна різним учасникам соціально-економічних відносин, які змушені перетворюватися в конкурентів за ці блага, та правом на їх розробк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с конкуренції має як будь-який процес свою структуру. Даний процес починається з підготовки до безпосереднього зіткнення, переходить в стадію зіткнення, що переростає в конкурентну боротьбу. Завершується процес підбиттям підсумків, з’ясуванням, що саме конкуренти досягли чи загубили в боротьбі, визначенням переможців та переможених.</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ція являє собою конфліктну форму суперництва. Рівень конфліктності може бути різним – від мало конфліктного до гостро конфліктного, але якийсь рівень конфліктності обов’язково присутній. Відмінність конфліктного суперництва від неконфліктного проявляється в наступном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 конфліктному зіткненні проявляється протилежність життєвих інтересів суперників та неможливість реалізувати власні інтереси без заподіяння збитків іншим учасникам конфлікту, а неконфліктне зіткнення немає принципового характер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ісія конфліктного суперництва проявляється в послабленні та остаточному знищенні конкурентів заради забезпечення власної вигоди;</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зультатами конфліктного суперництва завжди є протиріччя між учасниками конфлікту (одні стають переможцями, інші – переможеними);</w:t>
      </w:r>
    </w:p>
    <w:p>
      <w:pPr>
        <w:pStyle w:val="Normal"/>
        <w:spacing w:lineRule="auto" w:line="33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 конфліктному суперництві обов’язково залучаються інші сторони, які на початку  можуть утворювати зовнішнє середовище конкурентів;</w:t>
      </w:r>
    </w:p>
    <w:p>
      <w:pPr>
        <w:pStyle w:val="Normal"/>
        <w:spacing w:lineRule="auto" w:line="33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аме конфліктне суперництво може набувати довготривалого характеру (табл. 1.3).</w:t>
      </w:r>
    </w:p>
    <w:p>
      <w:pPr>
        <w:pStyle w:val="Normal"/>
        <w:spacing w:lineRule="auto" w:line="379"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конкуренція завжди відрізняється від змагання, дружньої боротьби та гри суперників, що не призводять до складних, серйозних, життєво важливих наслідків для учасників.</w:t>
      </w:r>
    </w:p>
    <w:p>
      <w:pPr>
        <w:pStyle w:val="Normal"/>
        <w:spacing w:lineRule="auto" w:line="379"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ція завжди ведеться за щось визначене, проти конкретних суперників і деколи з тимчасовими союзниками, конфлікти з якими на цей період визначаються несуттєвими для сторін, які дійшли згоди. Звичайно, бувають випадки, коли конкурують таким чином, що сам процес зіткнення означає для деяких учасників цієї боротьби війну всіх проти всіх незалежно від результату отриманого в кінці.</w:t>
      </w:r>
    </w:p>
    <w:p>
      <w:pPr>
        <w:pStyle w:val="Normal"/>
        <w:spacing w:lineRule="auto" w:line="379"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чні реформи значною мірою прискорили розвиток відносин на українському ринку. Держава, підприємства, споживачі стали активно впливати на конкурентну ситуацію в країні. Конкуренція в умовах ринкового середовища є головним фактором його розвитку та набуває особливих ознак  на сьогодні. Її посилення та інтенсивність вимагає пошуку нових методів та форм адекватного реагування на ситуацію.</w:t>
      </w:r>
    </w:p>
    <w:p>
      <w:pPr>
        <w:pStyle w:val="Normal"/>
        <w:spacing w:lineRule="auto" w:line="379" w:before="0" w:after="0"/>
        <w:ind w:firstLine="68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Свобода вибору, що реалізується у формі прагнення кожного отримувати дохід, є основою конкуренції, або економічного змагання, як основної риси сучасної ринкової економіки. Для конкуренції характерна наявність на ринку великої кількості незалежних покупців і продавців кожного конкретного продукту або ресурсу.</w:t>
      </w:r>
    </w:p>
    <w:p>
      <w:pPr>
        <w:pStyle w:val="Normal"/>
        <w:spacing w:lineRule="auto" w:line="408" w:before="0" w:after="0"/>
        <w:ind w:firstLine="709"/>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1.3</w:t>
      </w:r>
    </w:p>
    <w:p>
      <w:pPr>
        <w:pStyle w:val="Normal"/>
        <w:spacing w:lineRule="auto" w:line="408" w:before="0" w:after="0"/>
        <w:ind w:firstLine="709"/>
        <w:jc w:val="center"/>
        <w:rPr/>
      </w:pPr>
      <w:r>
        <w:rPr/>
        <w:t>Характерні ознаки конфліктного суперництва</w:t>
      </w:r>
    </w:p>
    <w:tbl>
      <w:tblPr>
        <w:tblW w:w="9720" w:type="dxa"/>
        <w:jc w:val="left"/>
        <w:tblInd w:w="-5" w:type="dxa"/>
        <w:tblLayout w:type="fixed"/>
        <w:tblCellMar>
          <w:top w:w="0" w:type="dxa"/>
          <w:left w:w="108" w:type="dxa"/>
          <w:bottom w:w="0" w:type="dxa"/>
          <w:right w:w="108" w:type="dxa"/>
        </w:tblCellMar>
      </w:tblPr>
      <w:tblGrid>
        <w:gridCol w:w="4320"/>
        <w:gridCol w:w="5400"/>
      </w:tblGrid>
      <w:tr>
        <w:trPr>
          <w:trHeight w:val="57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фліктне суперництв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конфліктне суперницт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илежність життєвих інтересів суперникі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принципового характеру</w:t>
            </w:r>
          </w:p>
        </w:tc>
      </w:tr>
      <w:tr>
        <w:trPr>
          <w:trHeight w:val="1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можливість реалізації власних інтересів без посягання на життєві інтереси інших учасникі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ягнення цілі немає життєво важливого характер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ямування цільових установок на послаблення та остаточне знищення конкурентів заради забезпечення власної вигод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ьові установки спрямовані на отримання додаткової вигоди, а не на знищення конкурен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ами конфліктного суперництва є стійкі протилежності наслідків для учасників конфлікту (статус переможця та переможеног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конфліктне суперництво може бути припинене без серйозних наслідків для двох сторі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конфліктному суперництві двох сторін обов’язково втягуються інші сторони, що спочатку складають лише зовнішнє середовище конкурентів (середовище конкуренці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ість наявності латентного характер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ість довготривалого, безконечного процес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правило, відсутність довготривалого характеру</w:t>
            </w:r>
          </w:p>
        </w:tc>
      </w:tr>
    </w:tbl>
    <w:p>
      <w:pPr>
        <w:pStyle w:val="Normal"/>
        <w:spacing w:lineRule="auto" w:line="408" w:before="0" w:after="0"/>
        <w:ind w:firstLine="680"/>
        <w:jc w:val="both"/>
        <w:rPr>
          <w:rFonts w:ascii="Times New Roman" w:hAnsi="Times New Roman" w:eastAsia="Times New Roman" w:cs="Times New Roman"/>
          <w:iCs/>
          <w:kern w:val="2"/>
          <w:sz w:val="28"/>
          <w:szCs w:val="28"/>
          <w:lang w:val="uk-UA" w:eastAsia="ru-RU"/>
        </w:rPr>
      </w:pPr>
      <w:r>
        <w:rPr>
          <w:rFonts w:eastAsia="Times New Roman" w:cs="Times New Roman" w:ascii="Times New Roman" w:hAnsi="Times New Roman"/>
          <w:iCs/>
          <w:kern w:val="2"/>
          <w:sz w:val="28"/>
          <w:szCs w:val="28"/>
          <w:lang w:val="uk-UA" w:eastAsia="ru-RU"/>
        </w:rPr>
      </w:r>
    </w:p>
    <w:p>
      <w:pPr>
        <w:pStyle w:val="Normal"/>
        <w:spacing w:lineRule="auto" w:line="379"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kern w:val="2"/>
          <w:sz w:val="28"/>
          <w:szCs w:val="28"/>
          <w:lang w:val="uk-UA" w:eastAsia="ru-RU"/>
        </w:rPr>
        <w:t xml:space="preserve">В ринковій економіці конкуренція зумовлює боротьбу, суперництво за найбільш вигідні умови виробництва та збуту товарів. </w:t>
      </w:r>
      <w:r>
        <w:rPr>
          <w:rFonts w:eastAsia="Times New Roman" w:cs="Times New Roman" w:ascii="Times New Roman" w:hAnsi="Times New Roman"/>
          <w:kern w:val="2"/>
          <w:sz w:val="28"/>
          <w:szCs w:val="28"/>
          <w:lang w:val="uk-UA" w:eastAsia="ru-RU"/>
        </w:rPr>
        <w:t>При цьому вона розглядається як зовнішня сила (стимул), що примушує економічних агентів підвищувати продуктивність використання ресурсів, збільшувати випуск товарів і послуг, розміри нагромадження, прискорювати темпи науково-технічного та технологічного прогресу, організаційних і структурних змін в економіці. Інакше кажучи, конкурентний тиск на суб'єкта ринку породжує його конкурентну поведінку.</w:t>
      </w:r>
    </w:p>
    <w:p>
      <w:pPr>
        <w:pStyle w:val="Normal"/>
        <w:shd w:fill="FFFFFF" w:val="clear"/>
        <w:spacing w:lineRule="auto" w:line="379"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онкуренція визначається також як суперництво економічних суб’єктів, тобто як форма економічного протистояння (конфлікту). Ось найбільш типові, хоча й у різній інтерпретації, визначення:</w:t>
      </w:r>
    </w:p>
    <w:p>
      <w:pPr>
        <w:pStyle w:val="Normal"/>
        <w:tabs>
          <w:tab w:val="clear" w:pos="708"/>
          <w:tab w:val="left" w:pos="720" w:leader="none"/>
        </w:tabs>
        <w:spacing w:lineRule="auto" w:line="360" w:before="0" w:after="0"/>
        <w:ind w:left="720" w:hanging="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особливий вид економічної боротьби, у якій за наявності, в принципі, рівних шансів у кожної з протилежних сторін перемагає більш вміла, підприємлива, здібна сторона;</w:t>
      </w:r>
    </w:p>
    <w:p>
      <w:pPr>
        <w:pStyle w:val="Normal"/>
        <w:tabs>
          <w:tab w:val="clear" w:pos="708"/>
          <w:tab w:val="left" w:pos="720" w:leader="none"/>
        </w:tabs>
        <w:spacing w:lineRule="auto" w:line="360" w:before="0" w:after="0"/>
        <w:ind w:left="720" w:hanging="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жорстке конфліктне змагання суб’єктів господарювання, коли жоден з них не в змозі здійснити вирішального впливу на загальні умови реалізації однорідного товару на даному ринку;</w:t>
      </w:r>
    </w:p>
    <w:p>
      <w:pPr>
        <w:pStyle w:val="Normal"/>
        <w:tabs>
          <w:tab w:val="clear" w:pos="708"/>
          <w:tab w:val="left" w:pos="720" w:leader="none"/>
        </w:tabs>
        <w:spacing w:lineRule="auto" w:line="360" w:before="0" w:after="0"/>
        <w:ind w:left="720" w:hanging="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ид галузевого ринку, на якому жодне з підприємств не має досить значної частки ринку, щоб впливати на ціну продукту; ціна для кожного підприємства вважається заданою ринком;</w:t>
      </w:r>
    </w:p>
    <w:p>
      <w:pPr>
        <w:pStyle w:val="Normal"/>
        <w:shd w:fill="FFFFFF" w:val="clear"/>
        <w:spacing w:lineRule="auto" w:line="379"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Таким чином економічні відносини з’явилися разом з людством, вони є об’єктивними по відношенню до учасників змагання, до споживачів, хоча й реалізуються через суб’єктивну діяльність людей, а конкуренція в торговельних системах – це одна із форм економічного змагання, яка приналежна визначеному суспільному устрою.</w:t>
      </w:r>
    </w:p>
    <w:p>
      <w:pPr>
        <w:pStyle w:val="Normal"/>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Верх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56:00Z</dcterms:created>
  <dc:creator>Павел</dc:creator>
  <dc:description/>
  <dc:language>en-US</dc:language>
  <cp:lastModifiedBy>Павел</cp:lastModifiedBy>
  <dcterms:modified xsi:type="dcterms:W3CDTF">2010-10-06T12:57:00Z</dcterms:modified>
  <cp:revision>2</cp:revision>
  <dc:subject/>
  <dc:title/>
</cp:coreProperties>
</file>