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p>
    <w:p>
      <w:pPr>
        <w:pStyle w:val="Normal"/>
        <w:spacing w:before="0" w:after="0"/>
        <w:jc w:val="center"/>
        <w:rPr>
          <w:rFonts w:ascii="Times New Roman;Times New Roman" w:hAnsi="Times New Roman;Times New Roman" w:eastAsia="Times New Roman;Times New Roman" w:cs="Times New Roman;Times New Roman"/>
          <w:b/>
          <w:b/>
          <w:sz w:val="30"/>
          <w:szCs w:val="30"/>
          <w:lang w:val="ru-RU" w:eastAsia="ru-RU"/>
        </w:rPr>
      </w:pPr>
      <w:r>
        <w:rPr>
          <w:rFonts w:eastAsia="Times New Roman;Times New Roman" w:cs="Times New Roman;Times New Roman" w:ascii="Times New Roman;Times New Roman" w:hAnsi="Times New Roman;Times New Roman"/>
          <w:b/>
          <w:sz w:val="30"/>
          <w:szCs w:val="30"/>
          <w:lang w:eastAsia="ru-RU"/>
        </w:rPr>
        <w:t xml:space="preserve">КИЇВСЬКИЙ НАЦІОНАЛЬНИЙ УНІВЕРСИТЕТ </w:t>
      </w:r>
    </w:p>
    <w:p>
      <w:pPr>
        <w:pStyle w:val="Normal"/>
        <w:spacing w:before="0" w:after="0"/>
        <w:jc w:val="center"/>
        <w:rPr/>
      </w:pPr>
      <w:r>
        <w:rPr>
          <w:rFonts w:eastAsia="Times New Roman;Times New Roman" w:cs="Times New Roman;Times New Roman" w:ascii="Times New Roman;Times New Roman" w:hAnsi="Times New Roman;Times New Roman"/>
          <w:b/>
          <w:sz w:val="30"/>
          <w:szCs w:val="30"/>
          <w:lang w:eastAsia="ru-RU"/>
        </w:rPr>
        <w:t>ІМЕНІ ТАРАСА ШЕВЧЕНКА</w:t>
      </w:r>
      <w:r>
        <w:rPr>
          <w:rFonts w:eastAsia="Times New Roman;Times New Roman" w:cs="Times New Roman;Times New Roman" w:ascii="Times New Roman;Times New Roman" w:hAnsi="Times New Roman;Times New Roman"/>
          <w:b/>
          <w:bCs/>
          <w:sz w:val="30"/>
          <w:szCs w:val="30"/>
          <w:lang w:eastAsia="ru-RU"/>
        </w:rPr>
        <w:t xml:space="preserve"> </w:t>
      </w:r>
    </w:p>
    <w:p>
      <w:pPr>
        <w:pStyle w:val="Normal"/>
        <w:spacing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bCs/>
          <w:sz w:val="30"/>
          <w:szCs w:val="30"/>
          <w:lang w:eastAsia="ru-RU"/>
        </w:rPr>
      </w:pPr>
      <w:r>
        <w:rPr>
          <w:rFonts w:eastAsia="Times New Roman;Times New Roman" w:cs="Times New Roman;Times New Roman" w:ascii="Times New Roman;Times New Roman" w:hAnsi="Times New Roman;Times New Roman"/>
          <w:bCs/>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bCs/>
          <w:sz w:val="30"/>
          <w:szCs w:val="30"/>
          <w:lang w:eastAsia="ru-RU"/>
        </w:rPr>
      </w:pPr>
      <w:r>
        <w:rPr>
          <w:rFonts w:eastAsia="Times New Roman;Times New Roman" w:cs="Times New Roman;Times New Roman" w:ascii="Times New Roman;Times New Roman" w:hAnsi="Times New Roman;Times New Roman"/>
          <w:bCs/>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t>МЯГКИЙ МИКОЛА ВІКТОРОВИЧ</w:t>
      </w:r>
    </w:p>
    <w:p>
      <w:pPr>
        <w:pStyle w:val="Normal"/>
        <w:spacing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spacing w:before="0" w:after="0"/>
        <w:jc w:val="right"/>
        <w:rPr>
          <w:rFonts w:ascii="Times New Roman;Times New Roman" w:hAnsi="Times New Roman;Times New Roman" w:eastAsia="Times New Roman;Times New Roman" w:cs="Times New Roman;Times New Roman"/>
          <w:bCs/>
          <w:sz w:val="30"/>
          <w:szCs w:val="30"/>
          <w:lang w:eastAsia="ru-RU"/>
        </w:rPr>
      </w:pPr>
      <w:r>
        <w:rPr>
          <w:rFonts w:eastAsia="Times New Roman;Times New Roman" w:cs="Times New Roman;Times New Roman" w:ascii="Times New Roman;Times New Roman" w:hAnsi="Times New Roman;Times New Roman"/>
          <w:bCs/>
          <w:sz w:val="30"/>
          <w:szCs w:val="30"/>
          <w:lang w:eastAsia="ru-RU"/>
        </w:rPr>
        <w:t>УДК 330.33</w:t>
      </w:r>
    </w:p>
    <w:p>
      <w:pPr>
        <w:pStyle w:val="Normal"/>
        <w:spacing w:before="0" w:after="0"/>
        <w:jc w:val="right"/>
        <w:rPr>
          <w:rFonts w:ascii="Times New Roman;Times New Roman" w:hAnsi="Times New Roman;Times New Roman" w:eastAsia="Times New Roman;Times New Roman" w:cs="Times New Roman;Times New Roman"/>
          <w:bCs/>
          <w:sz w:val="30"/>
          <w:szCs w:val="30"/>
          <w:lang w:eastAsia="ru-RU"/>
        </w:rPr>
      </w:pPr>
      <w:r>
        <w:rPr>
          <w:rFonts w:eastAsia="Times New Roman;Times New Roman" w:cs="Times New Roman;Times New Roman" w:ascii="Times New Roman;Times New Roman" w:hAnsi="Times New Roman;Times New Roman"/>
          <w:bCs/>
          <w:sz w:val="30"/>
          <w:szCs w:val="30"/>
          <w:lang w:eastAsia="ru-RU"/>
        </w:rPr>
      </w:r>
    </w:p>
    <w:p>
      <w:pPr>
        <w:pStyle w:val="Normal"/>
        <w:spacing w:before="0" w:after="0"/>
        <w:jc w:val="right"/>
        <w:rPr>
          <w:rFonts w:ascii="Times New Roman;Times New Roman" w:hAnsi="Times New Roman;Times New Roman" w:eastAsia="Times New Roman;Times New Roman" w:cs="Times New Roman;Times New Roman"/>
          <w:bCs/>
          <w:sz w:val="30"/>
          <w:szCs w:val="30"/>
          <w:lang w:eastAsia="ru-RU"/>
        </w:rPr>
      </w:pPr>
      <w:r>
        <w:rPr>
          <w:rFonts w:eastAsia="Times New Roman;Times New Roman" w:cs="Times New Roman;Times New Roman" w:ascii="Times New Roman;Times New Roman" w:hAnsi="Times New Roman;Times New Roman"/>
          <w:bCs/>
          <w:sz w:val="30"/>
          <w:szCs w:val="30"/>
          <w:lang w:eastAsia="ru-RU"/>
        </w:rPr>
      </w:r>
    </w:p>
    <w:p>
      <w:pPr>
        <w:pStyle w:val="Normal"/>
        <w:spacing w:before="0" w:after="0"/>
        <w:jc w:val="right"/>
        <w:rPr>
          <w:rFonts w:ascii="Times New Roman;Times New Roman" w:hAnsi="Times New Roman;Times New Roman" w:eastAsia="Times New Roman;Times New Roman" w:cs="Times New Roman;Times New Roman"/>
          <w:bCs/>
          <w:sz w:val="30"/>
          <w:szCs w:val="30"/>
          <w:lang w:eastAsia="ru-RU"/>
        </w:rPr>
      </w:pPr>
      <w:r>
        <w:rPr>
          <w:rFonts w:eastAsia="Times New Roman;Times New Roman" w:cs="Times New Roman;Times New Roman" w:ascii="Times New Roman;Times New Roman" w:hAnsi="Times New Roman;Times New Roman"/>
          <w:bCs/>
          <w:sz w:val="30"/>
          <w:szCs w:val="30"/>
          <w:lang w:eastAsia="ru-RU"/>
        </w:rPr>
      </w:r>
    </w:p>
    <w:p>
      <w:pPr>
        <w:pStyle w:val="Normal"/>
        <w:spacing w:lineRule="auto" w:line="312"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 xml:space="preserve">ЕВОЛЮЦІЯ ЦИКЛІЧНИХ ПРОЦЕСІВ </w:t>
      </w:r>
    </w:p>
    <w:p>
      <w:pPr>
        <w:pStyle w:val="Normal"/>
        <w:spacing w:lineRule="auto" w:line="312"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 xml:space="preserve">У СУЧАСНИХ ЕКОНОМІЧНИХ СИСТЕМАХ </w:t>
      </w:r>
    </w:p>
    <w:p>
      <w:pPr>
        <w:pStyle w:val="Normal"/>
        <w:spacing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08.00.01 – економічна теорія та історія економічної думки</w:t>
      </w:r>
    </w:p>
    <w:p>
      <w:pPr>
        <w:pStyle w:val="Normal"/>
        <w:spacing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tabs>
          <w:tab w:val="clear" w:pos="708"/>
          <w:tab w:val="center" w:pos="4677" w:leader="none"/>
          <w:tab w:val="right" w:pos="9355" w:leader="none"/>
        </w:tabs>
        <w:spacing w:before="0" w:after="0"/>
        <w:jc w:val="center"/>
        <w:rPr/>
      </w:pPr>
      <w:r>
        <w:rPr>
          <w:rFonts w:eastAsia="Times New Roman;Times New Roman" w:cs="Times New Roman;Times New Roman" w:ascii="Times New Roman;Times New Roman" w:hAnsi="Times New Roman;Times New Roman"/>
          <w:b/>
          <w:bCs/>
          <w:sz w:val="30"/>
          <w:szCs w:val="30"/>
          <w:lang w:eastAsia="ru-RU"/>
        </w:rPr>
        <w:t>АВТОРЕФЕРАТ</w:t>
      </w:r>
      <w:r>
        <w:rPr>
          <w:rFonts w:eastAsia="Times New Roman;Times New Roman" w:cs="Times New Roman;Times New Roman" w:ascii="Times New Roman;Times New Roman" w:hAnsi="Times New Roman;Times New Roman"/>
          <w:bCs/>
          <w:sz w:val="30"/>
          <w:szCs w:val="30"/>
          <w:lang w:eastAsia="ru-RU"/>
        </w:rPr>
        <w:t xml:space="preserve"> </w:t>
      </w:r>
    </w:p>
    <w:p>
      <w:pPr>
        <w:pStyle w:val="Normal"/>
        <w:tabs>
          <w:tab w:val="clear" w:pos="708"/>
          <w:tab w:val="center" w:pos="4677" w:leader="none"/>
          <w:tab w:val="right" w:pos="9355" w:leader="none"/>
        </w:tabs>
        <w:spacing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дисертації на здобуття наукового ступеня</w:t>
      </w:r>
    </w:p>
    <w:p>
      <w:pPr>
        <w:pStyle w:val="Normal"/>
        <w:spacing w:before="0" w:after="0"/>
        <w:jc w:val="center"/>
        <w:rPr>
          <w:rFonts w:ascii="Times New Roman;Times New Roman" w:hAnsi="Times New Roman;Times New Roman" w:eastAsia="Times New Roman;Times New Roman" w:cs="Times New Roman;Times New Roman"/>
          <w:bCs/>
          <w:sz w:val="30"/>
          <w:szCs w:val="30"/>
          <w:lang w:eastAsia="ru-RU"/>
        </w:rPr>
      </w:pPr>
      <w:r>
        <w:rPr>
          <w:rFonts w:eastAsia="Times New Roman;Times New Roman" w:cs="Times New Roman;Times New Roman" w:ascii="Times New Roman;Times New Roman" w:hAnsi="Times New Roman;Times New Roman"/>
          <w:bCs/>
          <w:sz w:val="30"/>
          <w:szCs w:val="30"/>
          <w:lang w:eastAsia="ru-RU"/>
        </w:rPr>
        <w:t xml:space="preserve">кандидата економічних наук </w:t>
      </w:r>
    </w:p>
    <w:p>
      <w:pPr>
        <w:pStyle w:val="Normal"/>
        <w:spacing w:before="0" w:after="0"/>
        <w:rPr>
          <w:rFonts w:ascii="Times New Roman;Times New Roman" w:hAnsi="Times New Roman;Times New Roman" w:eastAsia="Times New Roman;Times New Roman" w:cs="Times New Roman;Times New Roman"/>
          <w:bCs/>
          <w:sz w:val="30"/>
          <w:szCs w:val="30"/>
          <w:lang w:eastAsia="ru-RU"/>
        </w:rPr>
      </w:pPr>
      <w:r>
        <w:rPr>
          <w:rFonts w:eastAsia="Times New Roman;Times New Roman" w:cs="Times New Roman;Times New Roman" w:ascii="Times New Roman;Times New Roman" w:hAnsi="Times New Roman;Times New Roman"/>
          <w:bCs/>
          <w:sz w:val="30"/>
          <w:szCs w:val="30"/>
          <w:lang w:eastAsia="ru-RU"/>
        </w:rPr>
      </w:r>
    </w:p>
    <w:p>
      <w:pPr>
        <w:pStyle w:val="Normal"/>
        <w:spacing w:before="0" w:after="0"/>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Київ – 2011</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на кафедрі економічної теорії Київського національного університету імені Тараса Шевченка</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ий керівник</w:t>
            </w:r>
          </w:p>
        </w:tc>
        <w:tc>
          <w:tcPr>
            <w:tcW w:w="5580" w:type="dxa"/>
            <w:tcBorders/>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ктор економічних наук, професор, </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кореспондент НАН України, </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служений діяч науки і техніки України, лауреат Державної премії України </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галузі науки і техніки</w:t>
            </w:r>
          </w:p>
          <w:p>
            <w:pPr>
              <w:pStyle w:val="Normal"/>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b/>
                <w:sz w:val="28"/>
                <w:szCs w:val="28"/>
                <w:lang w:eastAsia="ru-RU"/>
              </w:rPr>
              <w:t>Базилевич Віктор Дмитрович</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иївський національний університет </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мені Тараса Шевченка, </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кан економічного факультету </w:t>
            </w:r>
          </w:p>
        </w:tc>
      </w:tr>
      <w:tr>
        <w:trPr/>
        <w:tc>
          <w:tcPr>
            <w:tcW w:w="3888" w:type="dxa"/>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фіційні опоненти:</w:t>
            </w:r>
          </w:p>
        </w:tc>
        <w:tc>
          <w:tcPr>
            <w:tcW w:w="5580" w:type="dxa"/>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ктор економічних наук, професор, </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кореспондент НАН України</w:t>
            </w:r>
          </w:p>
          <w:p>
            <w:pPr>
              <w:pStyle w:val="Normal"/>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b/>
                <w:sz w:val="28"/>
                <w:szCs w:val="28"/>
                <w:lang w:eastAsia="ru-RU"/>
              </w:rPr>
              <w:t>Гриценко Андрій Андрійович</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 «Інститут економіки та прогнозування НАН України», заступник директора</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3888" w:type="dxa"/>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580" w:type="dxa"/>
            <w:tcBorders/>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ндидат економічних наук, доцент </w:t>
            </w:r>
          </w:p>
          <w:p>
            <w:pPr>
              <w:pStyle w:val="Normal"/>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b/>
                <w:sz w:val="28"/>
                <w:szCs w:val="28"/>
                <w:lang w:eastAsia="ru-RU"/>
              </w:rPr>
              <w:t>Ходжаян Аліна Олександрівна</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sz w:val="28"/>
                <w:szCs w:val="28"/>
                <w:lang w:eastAsia="ru-RU"/>
              </w:rPr>
              <w:t xml:space="preserve">Черкаський </w:t>
            </w:r>
            <w:r>
              <w:rPr>
                <w:rFonts w:eastAsia="Times New Roman;Times New Roman" w:cs="Times New Roman;Times New Roman" w:ascii="Times New Roman;Times New Roman" w:hAnsi="Times New Roman;Times New Roman"/>
                <w:sz w:val="28"/>
                <w:szCs w:val="24"/>
                <w:lang w:eastAsia="ru-RU"/>
              </w:rPr>
              <w:t xml:space="preserve">державний </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технологічний університет, </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цент кафедри економічної теорії</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both"/>
        <w:outlineLvl w:val="0"/>
        <w:rPr/>
      </w:pPr>
      <w:r>
        <w:rPr>
          <w:rFonts w:eastAsia="Times New Roman;Times New Roman" w:cs="Times New Roman;Times New Roman" w:ascii="Times New Roman;Times New Roman" w:hAnsi="Times New Roman;Times New Roman"/>
          <w:sz w:val="28"/>
          <w:szCs w:val="28"/>
          <w:lang w:eastAsia="ru-RU"/>
        </w:rPr>
        <w:t>Захист відбудеться 17 листопада 2011 р. о 16</w:t>
      </w:r>
      <w:r>
        <w:rPr>
          <w:rFonts w:eastAsia="Times New Roman;Times New Roman" w:cs="Times New Roman;Times New Roman" w:ascii="Times New Roman;Times New Roman" w:hAnsi="Times New Roman;Times New Roman"/>
          <w:sz w:val="28"/>
          <w:szCs w:val="28"/>
          <w:vertAlign w:val="superscript"/>
          <w:lang w:eastAsia="ru-RU"/>
        </w:rPr>
        <w:t>00</w:t>
      </w:r>
      <w:r>
        <w:rPr>
          <w:rFonts w:eastAsia="Times New Roman;Times New Roman" w:cs="Times New Roman;Times New Roman" w:ascii="Times New Roman;Times New Roman" w:hAnsi="Times New Roman;Times New Roman"/>
          <w:sz w:val="28"/>
          <w:szCs w:val="28"/>
          <w:lang w:eastAsia="ru-RU"/>
        </w:rPr>
        <w:t xml:space="preserve">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 Київ, вул. Володимирська, 58, кім. 12.</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sz w:val="28"/>
          <w:szCs w:val="28"/>
          <w:lang w:eastAsia="ru-RU"/>
        </w:rPr>
        <w:t xml:space="preserve">Автореферат розісланий </w:t>
      </w: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 New Roman;Times New Roman" w:ascii="Times New Roman;Times New Roman" w:hAnsi="Times New Roman;Times New Roman"/>
          <w:sz w:val="28"/>
          <w:szCs w:val="28"/>
          <w:lang w:eastAsia="ru-RU"/>
        </w:rPr>
        <w:t xml:space="preserve"> жовтня 2011 р.</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чений секретар</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іалізованої вченої ради, </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економічних наук</w:t>
        <w:tab/>
        <w:tab/>
        <w:tab/>
        <w:tab/>
        <w:tab/>
        <w:t xml:space="preserve">          А. Д. Залєвська-Шишак</w:t>
      </w:r>
    </w:p>
    <w:p>
      <w:pPr>
        <w:pStyle w:val="Normal"/>
        <w:widowControl w:val="false"/>
        <w:numPr>
          <w:ilvl w:val="0"/>
          <w:numId w:val="0"/>
        </w:numPr>
        <w:spacing w:lineRule="auto" w:line="244"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Економічний розвиток в усі часи відзначався нелінійністю та нерівномірним характером. За періодами зростання завжди слідували періоди кризи та депресії, після яких починався новий підйом. Такий циклічний процес розвитку спостерігався з моменту зародження капіталістичної економіки і став її внутрішньою закономірністю. Україна, ставши на шлях ринкових перетворень та інтегруючись у глобальний економічний та фінансовий простір, починає на собі відчувати вплив циклічності економічного розвитку, що актуалізує необхідність поглибленого розуміння сутності та форм прояву циклічного процесу та впровадження на цій основі нових підходів до реалізації антициклічної політики.</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одночас ряд суттєвих, однак так і не розв’язаних економічною наукою впродовж останніх десятиліть, теоретико-методологічних та емпіричних суперечностей, пов’язаних із вивченням феномену циклічності, не дозволили розвинути та поглибити розуміння такого складного явища. Результатом цього стало те, що глибинна сутність циклічності й досі залишається малодослідженою. </w:t>
      </w:r>
      <w:r>
        <w:rPr>
          <w:rFonts w:eastAsia="Times New Roman;Times New Roman" w:cs="Times New Roman;Times New Roman" w:ascii="Times New Roman;Times New Roman" w:hAnsi="Times New Roman;Times New Roman"/>
          <w:spacing w:val="-2"/>
          <w:sz w:val="28"/>
          <w:szCs w:val="28"/>
          <w:lang w:eastAsia="ru-RU"/>
        </w:rPr>
        <w:t xml:space="preserve">У більшості теорій циклу їх природа зводиться до одного або декількох факторів, </w:t>
        <w:br/>
        <w:t>а основна увага зосереджується на вивченні зовнішніх форм прояву циклів, замість визначення внутрішньо притаманних закономірностей, механізмів та принципів їх розвитку. У підсумку мейнстримні макроекономічні концепції відмовилися від ідеї циклічного розвитку економіки на користь моделей стохастичних флуктуацій, відбувається девальвація ролі циклічності у суспільних перетвореннях, з’являється однобічне сприйняття циклу як негативного явища і, як наслідок – виявляється обмежена здатність держави, компаній та домогосподарств розпізнати зміни в економічній системі й адекватно реагувати на них.</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з уваги дослідників залишається питання еволюції циклу впродовж історії його існування. Нині ця проблема стає особливо актуальною, оскільки світ знаходиться в процесі переходу від індустріальної економіки, заснованої на товарі, до постіндустріальної економіки, основою якої стають інформація, знання, інтелект і віртуальні знаки, а центральне місце належить людині. В такий надзвичайно складний час змінюється і характер циклів, вони трансформуються, набувають нових ознак та особливостей прояву.</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одослідженою є проблема взаємодії та взаємозв’язку циклів. Феномен циклічності постає надзвичайно складним і поліструктурним явищем, яке не можна усвідомити крізь призму статичного та рівноважного аналізу. Процес розвитку економічної системи пов’язаний з коливаннями різної тривалості та етимології, які органічно взаємодіють, підсилюючи та послаблюючи один одного.</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е це засвідчує, що проблема циклічності суспільного розвитку в широкому розумінні та економічного розвитку у вузькому потребує не лише переосмислення, але й теоретико-методологічного оновлення, що враховувало б трансформаційні тенденції сьогодення. Саме цим зумовлена актуальність дисертаційної роботи та її структура.</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8"/>
          <w:lang w:eastAsia="ru-RU"/>
        </w:rPr>
        <w:t>Стан наукової розробки проблеми.</w:t>
      </w:r>
      <w:r>
        <w:rPr>
          <w:rFonts w:eastAsia="Times New Roman;Times New Roman" w:cs="Times New Roman;Times New Roman" w:ascii="Times New Roman;Times New Roman" w:hAnsi="Times New Roman;Times New Roman"/>
          <w:sz w:val="28"/>
          <w:szCs w:val="28"/>
          <w:lang w:eastAsia="ru-RU"/>
        </w:rPr>
        <w:t xml:space="preserve"> В економічній науці вивчення економічних циклів має довгу історію. Фундаментальні дослідження циклічності започаткували такі видатні вчені, як: К.Маркс, К.Жугляр, М.Туган-Барановський, М.Кондратьєв, К.Віксель, А.Шпітгоф, Л. фон Мізес, Р.Хоутрі, У.Мітчел, А.Афталіон, Г.Кассель, Є.Слуцький, А.Пігу, Й.Кітчін, Дж.М.Кейнс, Ф. фон Хаєк, С.Кузнець, І.Фішер, Й.Шумпетер, М.Фрідман, Дж.Хікс, Е.Хансен, П.Самуельсон та інші.</w:t>
      </w:r>
    </w:p>
    <w:p>
      <w:pPr>
        <w:pStyle w:val="Normal"/>
        <w:widowControl w:val="false"/>
        <w:spacing w:lineRule="auto" w:line="249"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и довгих хвиль кон’юнктури, які були вперше виявлені та теоретично осмислені у творах М.Кондратьєва, в подальшому були висвітлені у працях Я. ван Дейна, Г.Менша, Е.Манделя, К.Перес, В.Ростоу, Дж.Форестера, К.Фрімана. Серед сучасних російських дослідників вагомий внесок у розробку даної проблематики здійснили С.Глазьєв, Р.Ентов, Л.Клименко, І.Лукашевич, В.Маєвський, С.Меньшиков, С.Рум’янцева, Ю.Яковець та інші.</w:t>
      </w:r>
    </w:p>
    <w:p>
      <w:pPr>
        <w:pStyle w:val="Normal"/>
        <w:widowControl w:val="false"/>
        <w:spacing w:lineRule="auto" w:line="249" w:before="0" w:after="0"/>
        <w:ind w:firstLine="567"/>
        <w:jc w:val="both"/>
        <w:rPr/>
      </w:pPr>
      <w:r>
        <w:rPr>
          <w:rFonts w:eastAsia="Times New Roman;Times New Roman" w:cs="Times New Roman;Times New Roman" w:ascii="Times New Roman;Times New Roman" w:hAnsi="Times New Roman;Times New Roman"/>
          <w:sz w:val="28"/>
          <w:szCs w:val="28"/>
          <w:lang w:eastAsia="ru-RU"/>
        </w:rPr>
        <w:t>Теоретико-методологічні засади циклічності економічного розвитку знайшли відображення в дослідженнях вітчизняних науковців. У працях А.Гальчинського, В.Гейця, А.Задої, В.Кузьменка, В.Тарасевича, А.Чухна розкривається глибинна сутність цього явища. Вагомий внесок у вивчення закономірностей і суперечностей розвитку економічних систем на різних фазах економічного циклу зробили В.Базилевич, Ю.Бажал, В.Бодров, Н.Гражевська, А.</w:t>
      </w:r>
      <w:r>
        <w:rPr>
          <w:rFonts w:eastAsia="Times New Roman;Times New Roman" w:cs="Times New Roman;Times New Roman" w:ascii="Times New Roman;Times New Roman" w:hAnsi="Times New Roman;Times New Roman"/>
          <w:spacing w:val="-2"/>
          <w:sz w:val="28"/>
          <w:szCs w:val="28"/>
          <w:lang w:eastAsia="ru-RU"/>
        </w:rPr>
        <w:t>Гриценко, П.Єщенко, М.Згуровський, І.Лютий, І.Малий, П.Нікіфоров,</w:t>
      </w:r>
      <w:r>
        <w:rPr>
          <w:rFonts w:eastAsia="Times New Roman;Times New Roman" w:cs="Times New Roman;Times New Roman" w:ascii="Times New Roman;Times New Roman" w:hAnsi="Times New Roman;Times New Roman"/>
          <w:sz w:val="28"/>
          <w:szCs w:val="28"/>
          <w:lang w:eastAsia="ru-RU"/>
        </w:rPr>
        <w:t xml:space="preserve"> В.Осецький, Ю.Пахомов, І.Радіонова, В.Решетило, А.Ходжаян, О.Черняк, Л.Шинкарук та інші.</w:t>
      </w:r>
    </w:p>
    <w:p>
      <w:pPr>
        <w:pStyle w:val="Normal"/>
        <w:widowControl w:val="false"/>
        <w:spacing w:lineRule="auto" w:line="249"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ом з тим, незважаючи на значну увагу, приділену вивченню економічних циклів, чергова криза економічного розвитку, яка розгорнулася в світі в 2008 році, підкреслила необхідність теоретичного і методологічного переосмислення проблеми циклічності в економіці. Очевидно, що у дослідженні циклів існує велика кількість «білих плям», яка не дозволяє всебічно усвідомити їх складність і багатогранність, еволюцію форм прояву в ході економічного розвитку та видозміну у відповідь на глобальні трансформації сучасності. На практиці відсутність чіткого розуміння того, як циклічні процеси протікають в економіці Україні, недостатнє вивчення причин та наслідків фінансово-економічної кризи 2008–2009 рр., а також неефективність антициклічного регулювання в сучасній українській економіці визначили вибір теми дисертації, її мету, завдання та послідовність наукового дослідження.</w:t>
      </w:r>
    </w:p>
    <w:p>
      <w:pPr>
        <w:pStyle w:val="Normal"/>
        <w:widowControl w:val="false"/>
        <w:spacing w:lineRule="auto" w:line="249"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Дисертаційну роботу виконано в межах загальної науково-дослідної роботи, що здійснюється кафедрою економічної теорії Київського національного університету імені Тараса Шевченка № 06БФ040-01 «Розвиток внутрішнього ринку України в умовах глобалізації: закономірності та протиріччя» (реєстраційний номер 0106U006542). Особистий внесок автора полягає у дослідженні сутності, структури, особливостей і ролі циклів у еволюції економічних систем, аналізі особливостей циклічних процесів в Україні, розробці методологічних засад сучасної державної антициклічної політики.</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Мета дисертаційної роботи полягає у визначенні теоретико-методологічних засад еволюції економічного циклу, виявленні основних особливостей циклічного розвитку економіки України, обґрунтуванні та розробці методів антициклічного регулювання, адекватних зміні характеру сучасного циклу.</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ягнення цієї мети було передбачено постановку та послідовне вирішення таких завдань:</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основні теоретико-методологічні підходи до аналізу циклічності розвитку економічних систем;</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крити структуру, субординаційні особливості та різновиди циклів у процесі суспільного розвитку;</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явити глибинні сутнісні характеристики циклічних процесів в економічних системах;</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еволюцію економічних циклів в процесі переходу до постіндустріальної економіки;</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сутнісні ознаки циклів грошей, циклів технологічних та інституційних перетворень, їх вплив на процес економічного розвитку;</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тизувати загальні та специфічні риси глобальної фінансово-економічної кризи 2008–2009 рр. як фази економічного циклу;</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увати роль державної антициклічної політики в умовах глобалізації економічних циклів;</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особливості циклічного розвитку економіки України;</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практичні рекомендації щодо удосконалення інструментів антициклічного регулювання національної економіки.</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розвиток економічної системи суспільства як динамічний, складний, нерівномірний та нестійкий процес.</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i/>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еволюція циклічних процесів у сучасних економічних системах в умовах переходу до постіндустріальної економіки.</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i/>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Методологічною основою дисертаційної роботи є системний метод пізнання складних за своєю суттю явищ та процесів. В ході розкриття теоретико-методологічних засад феномену циклічності та основних її суперечностей використовувалися синергетичний, діалектичний, логічний та історичний методи пізнання процесу економічного розвитку (розділи 1, 2). При дослідженні суті та субординації категорій, які характеризують економічний розвиток, застосовувався логіко-генетичний метод (розділ 1). Феноменологічний підхід став основою для розкриття сутності, багатогранності та поліструктурності циклічності як складного явища (розділ 1). Емпіричний, статистичний, графічний методи застосовувалися в ході дослідження динамічних характеристик циклічних процесів (розділи 2, 3).</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i/>
          <w:sz w:val="28"/>
          <w:szCs w:val="28"/>
          <w:lang w:eastAsia="ru-RU"/>
        </w:rPr>
        <w:t>Інформаційною базою</w:t>
      </w:r>
      <w:r>
        <w:rPr>
          <w:rFonts w:eastAsia="Times New Roman;Times New Roman" w:cs="Times New Roman;Times New Roman" w:ascii="Times New Roman;Times New Roman" w:hAnsi="Times New Roman;Times New Roman"/>
          <w:sz w:val="28"/>
          <w:szCs w:val="28"/>
          <w:lang w:eastAsia="ru-RU"/>
        </w:rPr>
        <w:t xml:space="preserve"> дослідження є монографії, збірники, статті та інші наукові праці зарубіжних та вітчизняних вчених, дані інформаційно-аналітичних бюлетенів, річних звітів, тижневиків, присвячені проблемам економічного розвитку та економічним циклам, наукові дослідження та публікації розміщені в мережі Internet. Статистичною та фактологічною базою дослідження є дані вітчизняних і міжнародних організацій, центральних банків, міністерств фінансів, статистичних комітетів зарубіжних країн, законодавчі та нормативно-правові акти України з питань регулювання економічного розвитку.</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8"/>
          <w:lang w:eastAsia="ru-RU"/>
        </w:rPr>
        <w:t>Наукова новизна</w:t>
      </w:r>
      <w:r>
        <w:rPr>
          <w:rFonts w:eastAsia="Times New Roman;Times New Roman" w:cs="Times New Roman;Times New Roman" w:ascii="Times New Roman;Times New Roman" w:hAnsi="Times New Roman;Times New Roman"/>
          <w:sz w:val="28"/>
          <w:szCs w:val="28"/>
          <w:lang w:eastAsia="ru-RU"/>
        </w:rPr>
        <w:t xml:space="preserve"> отриманих результатів полягає в комплексному теоретико-методологічному дослідженні еволюції циклічних процесів у сучасних економічних системах. Найвагомішими теоретичними і практичними результатами, що характеризують наукову новизну дослідження та особистий внесок автора, є такі:</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вперше:</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з переходом до постіндустріального суспільства економічний цикл змінює форму прояву, перетворюючись з промислового на фінансовий, який характеризується домінуючою роллю фінансового сектора та фінансових ринків, докорінною зміною матеріальної основи циклу з реальної на віртуальну, невизначеною тривалістю у часі, глобальним поширенням та синхронністю, що значно ускладнює можливості його регулювання;</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існування циклу грошей, як особливого та відокремленого від середнього циклу кон’юнктури виду циклічності, що проявляється у періодичній втраті та відновленні купівельної спроможності грошей, їх ліквідності та функцій, і як наслідок, чергуванні монетарних стандартів – товарного (золотого) та паперового. Визначено його фази, в результаті чого розкрито передумови виникнення кризи грошей на початку ХХІ ст.;</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удосконалено:</w:t>
      </w:r>
    </w:p>
    <w:p>
      <w:pPr>
        <w:pStyle w:val="Normal"/>
        <w:widowControl w:val="false"/>
        <w:numPr>
          <w:ilvl w:val="0"/>
          <w:numId w:val="73"/>
        </w:numPr>
        <w:spacing w:lineRule="auto" w:line="244"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асифікацію циклічних процесів шляхом виокремлення економічних, соціальних і цивілізаційних циклів розвитку. Доведено, що окрім циклів кон’юнктури існують цикли розвитку підсистем економічної системи: 1) цикли технологічних перетворень, які асоціюються з довгими хвилями тривалістю 45–60 рр.; 2) цикли грошей, які виражаються в періодичній зміні грошової системи суспільства; 3) інституційні цикли, які найчастіше пов’язуються зі структурними кризами та змінами устрою в економічному житті суспільства;</w:t>
      </w:r>
    </w:p>
    <w:p>
      <w:pPr>
        <w:pStyle w:val="Normal"/>
        <w:widowControl w:val="false"/>
        <w:numPr>
          <w:ilvl w:val="0"/>
          <w:numId w:val="73"/>
        </w:numPr>
        <w:spacing w:lineRule="auto" w:line="244" w:before="0" w:after="0"/>
        <w:ind w:left="0" w:firstLine="539"/>
        <w:jc w:val="both"/>
        <w:rPr/>
      </w:pPr>
      <w:r>
        <w:rPr>
          <w:rFonts w:eastAsia="Times New Roman;Times New Roman" w:cs="Times New Roman;Times New Roman" w:ascii="Times New Roman;Times New Roman" w:hAnsi="Times New Roman;Times New Roman"/>
          <w:sz w:val="28"/>
          <w:szCs w:val="28"/>
          <w:lang w:eastAsia="ru-RU"/>
        </w:rPr>
        <w:t xml:space="preserve">теоретико-методологічні засади глибинних закономірностей циклічних </w:t>
      </w:r>
      <w:r>
        <w:rPr>
          <w:rFonts w:eastAsia="Times New Roman;Times New Roman" w:cs="Times New Roman;Times New Roman" w:ascii="Times New Roman;Times New Roman" w:hAnsi="Times New Roman;Times New Roman"/>
          <w:spacing w:val="4"/>
          <w:sz w:val="28"/>
          <w:szCs w:val="28"/>
          <w:lang w:eastAsia="ru-RU"/>
        </w:rPr>
        <w:t>процесів в економічних системах, які визначаються такими сутнісними ознаками як:</w:t>
      </w:r>
      <w:r>
        <w:rPr>
          <w:rFonts w:eastAsia="Times New Roman;Times New Roman" w:cs="Times New Roman;Times New Roman" w:ascii="Times New Roman;Times New Roman" w:hAnsi="Times New Roman;Times New Roman"/>
          <w:sz w:val="28"/>
          <w:szCs w:val="28"/>
          <w:lang w:eastAsia="ru-RU"/>
        </w:rPr>
        <w:t xml:space="preserve"> діалектичне поєднання рівноваги та кризи в структурі циклічності; коеволюція економічних циклів та розвитку економічних систем; поліструктурність циклічних процесів у просторі і часі та наявність субординаційних і консолідуючих взаємозв’язків між ними;</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набули подальший розвиток:</w:t>
      </w:r>
    </w:p>
    <w:p>
      <w:pPr>
        <w:pStyle w:val="Normal"/>
        <w:widowControl w:val="false"/>
        <w:numPr>
          <w:ilvl w:val="0"/>
          <w:numId w:val="73"/>
        </w:numPr>
        <w:spacing w:lineRule="auto" w:line="244" w:before="0" w:after="0"/>
        <w:ind w:left="0" w:firstLine="567"/>
        <w:jc w:val="both"/>
        <w:rPr/>
      </w:pPr>
      <w:r>
        <w:rPr>
          <w:rFonts w:eastAsia="Times New Roman;Times New Roman" w:cs="Times New Roman;Times New Roman" w:ascii="Times New Roman;Times New Roman" w:hAnsi="Times New Roman;Times New Roman"/>
          <w:color w:val="000000"/>
          <w:sz w:val="28"/>
          <w:szCs w:val="28"/>
          <w:lang w:eastAsia="ru-RU"/>
        </w:rPr>
        <w:t>обґрунтування передумов фінансово-економічної кризи в Україні в частині трактування фази кризи 200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2009 рр. як закономірного наслідку монетарного буму 200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2008 рр. і створених у його результаті суттєвих диспропорцій у фінансовій системі та реальному секторі економіки, зокрема, надлишкових кредитних потужностей фінансового сектора, надмірного споживання на тлі низьких заощаджень і неефективного розміщення капіталу;</w:t>
      </w:r>
    </w:p>
    <w:p>
      <w:pPr>
        <w:pStyle w:val="Normal"/>
        <w:widowControl w:val="false"/>
        <w:numPr>
          <w:ilvl w:val="0"/>
          <w:numId w:val="73"/>
        </w:numPr>
        <w:spacing w:lineRule="auto" w:line="244"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арактеристика причин та наслідків глобальної фінансово-економічної кризи 2008–2009 рр. на основі виокремлення її загальних (закономірність передумов, шляхів розгортання, епіцентру кризи та її функцій) і специфічних рис (глибини, поширення, тенденції до фінансилізації, особливих форм прояву) </w:t>
        <w:br/>
        <w:t>у порівнянні з минулими кризами ХХ ст. Доведено незавершеність старої кризи та виявлено передумови для розгортання нової кризи, зумовленої створеними економічною антикризовою політикою новими диспропорціями у глобальній економіці;</w:t>
      </w:r>
    </w:p>
    <w:p>
      <w:pPr>
        <w:pStyle w:val="Normal"/>
        <w:widowControl w:val="false"/>
        <w:numPr>
          <w:ilvl w:val="0"/>
          <w:numId w:val="73"/>
        </w:numPr>
        <w:spacing w:lineRule="auto" w:line="244"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е визначення динаміки інституційних перетворень як циклічного процесу, який є закономірною формою та основним механізмом розвитку інституційної підсистеми економічної системи суспільства і пов’язаний з періодичним повторенням життєвого циклу інституцій, – зародженням нових інституцій, їх розповсюдженням та удосконаленням, досягненням межі інституційного прогресу, настанням інституційної кризи, відмиранням старих та формуванням нових інституцій;</w:t>
      </w:r>
    </w:p>
    <w:p>
      <w:pPr>
        <w:pStyle w:val="Normal"/>
        <w:widowControl w:val="false"/>
        <w:numPr>
          <w:ilvl w:val="0"/>
          <w:numId w:val="73"/>
        </w:numPr>
        <w:spacing w:lineRule="auto" w:line="244"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іоритетні напрями державної економічної політики щодо удосконалення антициклічної політики в Україні в частині підвищення ефективності заходів монетарного та фіскального регулювання економіки задля зменшення гостроти та тривалості циклічних криз у майбутньому. Обґрунтовано необхідність вдосконалення монетарних інструментів НБУ, посилення трансмісійних каналів, переходу до плаваючого валютного курсу та широкого інфляційного таргетування, створення сучасної комунікаційної політики центрального банку, вдосконалення механізмів автоматичних стабілізаторів, збільшення частки інвестиційних видатків у структурі Державного бюджету та дотримання суворої фіскальної дисципліни.</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розроблені та запропоновані в дисертаційній роботі наукові положення і висновки системно та комплексно розкривають еволюцію економічних циклів у сучасних умовах, є методологічною основою для подальшого розвитку теорії циклу та можуть бути використані при розробці рекомендацій по вдосконаленню антициклічного регулювання в Україні.</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о-практичні висновки та пропозиції були враховані комітетом Верховної Ради України з питань економічної політики при розробці проекту Закону України «Про внесення змін до деяких законодавчих актів України щодо стратегічних галузей економіки», проекту Закону України «Про державне прогнозування та стратегічне планування в Україні», проекту Закону України «Про Державну програму економічного і соціального розвитку України на 2010 рік» (довідка № 173 від 16.11.2010 р.).</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кладені в дисертаційній роботі аналітичні матеріали та практичні висновки щодо передумов виникнення та наслідків фінансово-економічної кризи в Україні використовувалися в роботі аналітичного департаменту та департаменту з управління активами ПрАТ «КІНТО» при виробленні стратегії інвестування коштів на 2010–2011 рр. (довідка № 1164 від 17.12.2010 р.).</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та практичні положення дисертаційної роботи було впроваджено у Вищому навчальному закладі «Університет економіки та права «КРОК» при розробці методичних матеріалів для лекційних і практичних занять за темами «Макроекономічна нестабільність: циклічність економічного розвитку», «Грошово-кредитна політика» і «Особливості та проблеми державного регулювання» з дисциплін «Економічна теорія», «Макроекономіка» та «Інтелектуальна власність» (довідка № 373 від 07.06.2011 р.).</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Дисертаційна робота є завершеним самостійним науковим дослідженням, в якому здійснено теоретичний аналіз еволюції циклічних процесів у сучасних економічних системах та запропоновано практичні рекомендації стосовно шляхів і напрямів удосконалення антициклічного регулювання в національній економіці. Сформульовані в дисертації наукові результати, висновки, рекомендації та пропозиції належать особисто автору і є його науковим доробком.</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теоретико-методологічні положення і результати наукового дослідження доповідалися на 9 наукових та науково-практичних конференціях:</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іжнародна науково-практична конференція молодих вчених, аспірантів та студентів «Інвестиційні та інноваційні складові розвитку внутрішнього ринку України в умовах глобалізації» </w:t>
        <w:br/>
        <w:t xml:space="preserve">(5–6 листопада 2009 р. м. Київ); VII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25–26 лютого 2010 р. м. Тернопіль); VIII Міжнародна науково-практична конференція студентів, аспірантів та молодих вчених «Шевченківська весна: Економіка» (22–26 березня 2010 р. м. Київ); ІХ Всеукраїнська наукова конференція молодих учених та студентів «Трансформація господарського механізму в умовах кризи» </w:t>
        <w:br/>
        <w:t xml:space="preserve">(15–17 квітня 2010 р. м. Чернівці); ІХ Международная научно-практическая конференция «Актуальные проблемы и перспективы развития экономики Украины» (30 вересня – 1 жовтня 2010 р. м. Алушта); IХ Міжнародна науково-практична конференція студентів, аспірантів та молодих вчених «Шевченківська весна: Економіка» (21–25 березня 2011 р. м. Київ); Х Всеукраїнська ювілейна науково-практична конференція студентів, аспірантів та молодих учених «Реорганізація інституційної архітектори в посткризовий період розвитку економіки» (14–16 квітня 2011 р. м. Чернівці); IV Международная научно-практическая конференция «Экономический рост Республики Беларусь: глобализация, инновационность, устойчивость» (19–20 травня 2011 р. м. Мінськ, Білорусія); Международный научный симпозиум «Научное наследие Саймона Кузнеца и перспективы развития глобальной и национальных экономик </w:t>
        <w:br/>
        <w:t>в ХХІ веке» (25–27 травня 2011 р. м. Київ).</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За основними результатами дисертації опубліковано 18 одноосібних публікацій загальним обсягом 6,5 д.а., з них 9 статей – у наукових фахових виданнях (5,2 д.а.), 8 публікацій – за матеріалами конференцій (1,2 д.а.), 1 – в іноземному виданні (0,1 д.а.).</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8"/>
          <w:lang w:eastAsia="ru-RU"/>
        </w:rPr>
        <w:t>Структура та обсяг роботи.</w:t>
      </w:r>
      <w:r>
        <w:rPr>
          <w:rFonts w:eastAsia="Times New Roman;Times New Roman" w:cs="Times New Roman;Times New Roman" w:ascii="Times New Roman;Times New Roman" w:hAnsi="Times New Roman;Times New Roman"/>
          <w:sz w:val="28"/>
          <w:szCs w:val="28"/>
          <w:lang w:eastAsia="ru-RU"/>
        </w:rPr>
        <w:t xml:space="preserve"> Дисертація складається із вступу, трьох розділів, висновків, списку використаних джерел і додатків. Повний обсяг дисертаційної роботи становить 233 сторінки. Основний зміст дисертації викладено на 196 сторінках комп’ютерного тексту, що містять 13 таблиць та 4</w:t>
      </w:r>
      <w:r>
        <w:rPr>
          <w:rFonts w:eastAsia="Times New Roman;Times New Roman" w:cs="Times New Roman;Times New Roman" w:ascii="Times New Roman;Times New Roman" w:hAnsi="Times New Roman;Times New Roman"/>
          <w:sz w:val="28"/>
          <w:szCs w:val="28"/>
          <w:lang w:val="ru-RU" w:eastAsia="ru-RU"/>
        </w:rPr>
        <w:t>8</w:t>
      </w:r>
      <w:r>
        <w:rPr>
          <w:rFonts w:eastAsia="Times New Roman;Times New Roman" w:cs="Times New Roman;Times New Roman" w:ascii="Times New Roman;Times New Roman" w:hAnsi="Times New Roman;Times New Roman"/>
          <w:sz w:val="28"/>
          <w:szCs w:val="28"/>
          <w:lang w:eastAsia="ru-RU"/>
        </w:rPr>
        <w:t> рисунків. Робота містить 6 додатків. Список використаних джерел включає 232 найменування.</w:t>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РОБОТИ</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вступі</w:t>
      </w:r>
      <w:r>
        <w:rPr>
          <w:rFonts w:eastAsia="Times New Roman;Times New Roman" w:cs="Times New Roman;Times New Roman" w:ascii="Times New Roman;Times New Roman" w:hAnsi="Times New Roman;Times New Roman"/>
          <w:sz w:val="28"/>
          <w:szCs w:val="28"/>
          <w:lang w:eastAsia="ru-RU"/>
        </w:rPr>
        <w:t xml:space="preserve"> обґрунтовано актуальність теми дисертації, визначено мету і головні завдання, об’єкт, предмет і теоретико-методологічні засади дослідження, розкрито наукову новизну, теоретичну та практичну значущість одержаних результатів, наведено відомості про апробацію і публікації результатів дослідження.</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першому розділі дисертаційної роботи </w:t>
      </w:r>
      <w:r>
        <w:rPr>
          <w:rFonts w:eastAsia="Times New Roman;Times New Roman" w:cs="Times New Roman;Times New Roman" w:ascii="Times New Roman;Times New Roman" w:hAnsi="Times New Roman;Times New Roman"/>
          <w:b/>
          <w:sz w:val="28"/>
          <w:szCs w:val="28"/>
          <w:lang w:eastAsia="ru-RU"/>
        </w:rPr>
        <w:t>«Теоретичні основи дослідження циклічного розвитку економічних систем»</w:t>
      </w:r>
      <w:r>
        <w:rPr>
          <w:rFonts w:eastAsia="Times New Roman;Times New Roman" w:cs="Times New Roman;Times New Roman" w:ascii="Times New Roman;Times New Roman" w:hAnsi="Times New Roman;Times New Roman"/>
          <w:sz w:val="28"/>
          <w:szCs w:val="28"/>
          <w:lang w:eastAsia="ru-RU"/>
        </w:rPr>
        <w:t xml:space="preserve"> визначено основні теоретико-методологічні засади дослідження циклічності економічного розвитку, розкрито сутність, структура, особливості та ролі циклів в еволюції економічних систем.</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аналізу наукових поглядів на проблему циклічності економічного розвитку, які сформувалися протягом ХІХ–ХХ ст., автором виокремлюються шість основних теорій економічного циклу, а саме: кліматична, інвестиційна, монетарна, психологічна теорії циклів, а також теорія недоспоживання та випадкових імпульсів/шоків. Кліматична теорія пов’язувала циклічність економіки зі змінами клімату, циклічністю природних явищ та погодних умов. Згідно з інвестиційною теорією циклічність економіки обумовлювалася процесами нагромадження та інвестування капіталу, оновленням основних засобів, динамікою граничної ефективності капіталу та дією принципів мультиплікатора/акселератора в економіці. У монетарній теорії причинами економічних циклів вважалися суто монетарні чинники, наприклад, попит і пропозиція на гроші, динаміка відсоткових ставок, кредитна експансія. У межах психологічної теорії економічні цикли зумовлювалися хвилями оптимізму та песимізму, які пронизували усю економіку, спричинюючи підйоми і спади економічної активності. Згідно з теорією недоспоживання циклічність усієї економіки визначалася коливаннями у розподілі доходів у суспільстві. Представники теорії випадкових імпульсів/шоків, яка нині є мейнстримом, не визнавали внутрішньо-економічної природи циклів, розглядаючи коливання економічної активності лише як тимчасове відхилення від довгострокового тренду внаслідок дії суто екзогенних факторів.</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й історичний аналіз основних теорій циклу дозволив зробити висновок про те, що більшості з них притаманний монокаузальний підхід, який дав можливість виявити конкретно-історичні, а не загально-сутнісні причини феномену.</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значено, що в науковій літературі існує проблема категоріальної чіткості при визначенні категорії «економічний цикл», яка пов’язана з суперечливим трактуванням циклів як коливань чи флуктуацій окремих економічних показників навколо тренду. При такому значенні беруться до уваги лише зовнішні форми прояву, такі як відсутність чіткої періодичності та амплітуди економічних циклів. Однак вказано, що циклічність в економіці має характеризуватися не стільки точними кількісними параметрами, скільки якісними закономірностями та послідовностями.</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ргументовано, що в процесі розвитку суспільства виявляються цикли різної тривалості та природи. Здійснено класифікацію циклічних процесів на основі виокремлення економічних, соціальних і цивілізаційних циклів. Найбільш рельєфними серед економічних циклів є цикли кон’юнктури – короткі, середні та великі. Короткі цикли (цикли Кітчина) проявляються у періодичному порушенні рівноваги на споживчому ринку, тоді як середні цикли (цикли Жугляра) – у порушенні загальноекономічної рівноваги. Водночас доведено, що окрім циклів кон’юнктури існують цикли розвитку підсистем економічної системи, які відокремлюються від загальноекономічних коливань, набираючи специфічних характеристик. Найбільш виразними з них є цикли технологічних перетворень, цикли грошей та інституційні цикли. Вплив на розвиток економічної системи більш тривалих коливань – соціальних та цивілізаційних циклів – </w:t>
        <w:br/>
        <w:t>є незначним і проявляється опосередковано.</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що за своєю сутністю циклічність є повторюваною послідовністю змін, яка поєднує оборотні та необоротні процеси, надаючи розвиткові поступального та хвилеподібного характеру. Обґрунтовано, що основною гносеологічною проблемою при дослідженні циклічності є обмежена можливість пояснення феномена в межах традиційної неокласичної парадигми, яка розглядає економічну систему як статичну врівноважену структуру. Комплексне розкриття ролі циклічності в процесі розвитку економічних систем вбачається можливим лише на основі методології вивчення складних самоорганізаційних структур-систем. З цією метою автором систематизовано глибинні сутнісні характеристики циклічності як пріоритетної форми розвитку складних відкритих динамічних та нелінійних систем, до яких належить і економічна.</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другому розділі дисертаційної роботи </w:t>
      </w:r>
      <w:r>
        <w:rPr>
          <w:rFonts w:eastAsia="Times New Roman;Times New Roman" w:cs="Times New Roman;Times New Roman" w:ascii="Times New Roman;Times New Roman" w:hAnsi="Times New Roman;Times New Roman"/>
          <w:b/>
          <w:sz w:val="28"/>
          <w:szCs w:val="28"/>
          <w:lang w:eastAsia="ru-RU"/>
        </w:rPr>
        <w:t>«Сутнісні ознаки циклічності сучасного економічного розвитку»</w:t>
      </w:r>
      <w:r>
        <w:rPr>
          <w:rFonts w:eastAsia="Times New Roman;Times New Roman" w:cs="Times New Roman;Times New Roman" w:ascii="Times New Roman;Times New Roman" w:hAnsi="Times New Roman;Times New Roman"/>
          <w:sz w:val="28"/>
          <w:szCs w:val="28"/>
          <w:lang w:eastAsia="ru-RU"/>
        </w:rPr>
        <w:t xml:space="preserve"> проаналізовано еволюцію середніх циклів кон’юнктури в процесі переходу до постіндустріальної економіки. Досліджено поліструктурність циклічного розвитку економіки. Виявлено загальні та специфічні ознаки глобальної кризи 2008–2009 рр. як фази циклу і визначено особливості протікання циклічних процесів в Україні.</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основі теоретичного, історичного та статистичного аналізу дисертантом досліджено еволюцію та особливості економічних циклів у доіндустріальну та індустріальну епохи. Економічні цикли доіндустріальної доби були тісно пов’язані з структурою економіки того часу і визначалися кон’юнктурою у сільському господарстві та торгівлі. З переходом до індустріальної доби, економічний цикл змінив форму, перетворившись на промисловий, що характеризувався такими ознаками як: 1) домінування промислового виробництва та інвестицій в основний капітал як матеріальної основи циклу; 2) тривалість </w:t>
        <w:br/>
        <w:t xml:space="preserve">у 7–11 років; 3) висока синхронізація циклу між промислово-розвиненими країнами. </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нтом доведено, що з переходом до постіндустріального суспільства та зниженням частки капіталомістких галузей в структурі економіки, промислові цикли та кризи починають поступово затухати, що наочно продемонструвала друга половина ХХ ст. На зміну приходять інші – фінансові цикли, основними особливостями яких є: домінуюча роль, яку перебирає на себе фінансовий сектор, в результаті чого відбувається підпорядкування реальної економіки фінансовим ринкам; глобальне поширення та синхронність, внаслідок чого підйоми та кризи втрачають національне походження; невизначена тривалість циклів у часі, яка ускладнює можливості прогнозування економічної динаміки (табл. 1).</w:t>
      </w:r>
    </w:p>
    <w:p>
      <w:pPr>
        <w:pStyle w:val="Normal"/>
        <w:widowControl w:val="false"/>
        <w:spacing w:lineRule="auto" w:line="244" w:before="0" w:after="0"/>
        <w:ind w:firstLine="567"/>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widowControl w:val="false"/>
        <w:spacing w:lineRule="auto" w:line="244" w:before="0" w:after="0"/>
        <w:ind w:firstLine="567"/>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аблиця 1</w:t>
      </w:r>
    </w:p>
    <w:p>
      <w:pPr>
        <w:pStyle w:val="Normal"/>
        <w:widowControl w:val="false"/>
        <w:spacing w:lineRule="auto" w:line="244" w:before="0" w:after="120"/>
        <w:jc w:val="center"/>
        <w:rPr/>
      </w:pPr>
      <w:r>
        <w:rPr/>
        <w:t>Порівняльна характеристика циклів доіндустріальної, індустріальної та постіндустріальної доби</w:t>
      </w:r>
    </w:p>
    <w:tbl>
      <w:tblPr>
        <w:tblW w:w="9900" w:type="dxa"/>
        <w:jc w:val="left"/>
        <w:tblInd w:w="-5" w:type="dxa"/>
        <w:tblLayout w:type="fixed"/>
        <w:tblCellMar>
          <w:top w:w="0" w:type="dxa"/>
          <w:left w:w="108" w:type="dxa"/>
          <w:bottom w:w="0" w:type="dxa"/>
          <w:right w:w="108" w:type="dxa"/>
        </w:tblCellMar>
      </w:tblPr>
      <w:tblGrid>
        <w:gridCol w:w="1627"/>
        <w:gridCol w:w="2801"/>
        <w:gridCol w:w="2880"/>
        <w:gridCol w:w="259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ритерії</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оргові цикли</w:t>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доіндустріаль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мислові цикли</w:t>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індустріальні)</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Фінансові цикли</w:t>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стіндустріаль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теріальна основ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ільське господарство, торгів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мисловість, інвестиції в основний капіта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інансовий сектор, фінансові ринки, креди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ивалість циклу</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 ро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1 рокі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0 рокі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ивалість спаду та зростанн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ад 2–3 роки</w: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ростання 2–3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ад 2–4 роки</w: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ростання 5–7 рокі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ад 1–2 роки</w: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ростання 4–8 рок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нники кризи</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изи спричинювалися неврожаями, війнами та епідеміями, порушенням умов торгівлі та зміною торговельних шляхі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иза виникала в результаті надмірного розширення основного капіталу та перевиробництва у секторах з виробництва капітальних товарі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иза виникала внаслідок спекуляцій на фінансових ринках, значного розширення кредиту та надмірної акумуляції боргу в економіц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нники підйому</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риятливі погодні умови, гарний врожай, політична та соціальна стабілізація, відновлення торгової активності, встановлення нових торгових зв’яз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Інвестиції в оновлення капітального обладнання, створення нових продуктивних сил суспіль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ростання цін на фінансових ринках, доступність боргу</w:t>
            </w:r>
          </w:p>
        </w:tc>
      </w:tr>
    </w:tbl>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Джерело: Складено автором самостійно</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 показує аналіз наукових праць, розвиток економіки пов’язаний також і з розвитком відповідних підсистем економічної системи, кожна з яких характеризується наявністю власних ритмів розвитку. У дисертаційній роботі досліджено природу та сутнісні ознаки циклів грошей, технологічних перетворень та інституційних циклів.</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ґрунтовано існування циклів грошей, як відокремлених від середніх циклів кон’юнктури видів циклічності, що історично проявлялися через періодичну втрату та відновлення купівельної спроможності грошей. Кожний цикл починався із введення та нарощення кількості незабезпечених (паперових) грошей і завершувався грошовою кризою, демонетизацією паперового стандарту та поверненням до «твердих» грошей. Визначено чотири фази циклу грошей. </w:t>
        <w:br/>
        <w:t>На основі аналізу циклів грошей у ХХ–ХХІ ст. і монетарних показників США та світу встановлено, що глобальна економіка перебуває напередодні кризової фази циклу грошей, внаслідок різкого збільшення незабезпеченої доларової грошової маси у світі порівняно із золотими резервами (рис. 1). Зокрема, протягом 2000–2010 рр. у США монетарна база зросла з $585 млрд до $2 трлн, а валютні резерви центральних банків світу – з $2 трлн до $9 трлн. Зростання ціни золота до рекордних значень у 2010–2011 рр. підкреслює необхідність стабілізації світової монетарної системи шляхом жорсткого обмеження грошової емісії та реформування резервної валюти світу.</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5911215" cy="395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911215" cy="3952875"/>
                    </a:xfrm>
                    <a:prstGeom prst="rect">
                      <a:avLst/>
                    </a:prstGeom>
                  </pic:spPr>
                </pic:pic>
              </a:graphicData>
            </a:graphic>
          </wp:inline>
        </w:drawing>
      </w:r>
    </w:p>
    <w:p>
      <w:pPr>
        <w:pStyle w:val="Normal"/>
        <w:widowControl w:val="false"/>
        <w:spacing w:lineRule="auto" w:line="244"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1. Забезпеченість долара США золотом у 1917–2010 рр.</w:t>
      </w:r>
    </w:p>
    <w:p>
      <w:pPr>
        <w:pStyle w:val="Normal"/>
        <w:widowControl w:val="false"/>
        <w:spacing w:lineRule="auto" w:line="244" w:before="0" w:after="0"/>
        <w:ind w:firstLine="567"/>
        <w:rPr/>
      </w:pPr>
      <w:r>
        <w:rPr>
          <w:rFonts w:eastAsia="Times New Roman;Times New Roman" w:cs="Times New Roman;Times New Roman" w:ascii="Times New Roman;Times New Roman" w:hAnsi="Times New Roman;Times New Roman"/>
          <w:i/>
          <w:sz w:val="28"/>
          <w:szCs w:val="28"/>
          <w:lang w:eastAsia="ru-RU"/>
        </w:rPr>
        <w:t>Джерело: Складено автором за даними: [</w:t>
      </w:r>
      <w:r>
        <w:rPr>
          <w:rFonts w:eastAsia="Times New Roman;Times New Roman" w:cs="Times New Roman;Times New Roman" w:ascii="Times New Roman;Times New Roman" w:hAnsi="Times New Roman;Times New Roman"/>
          <w:i/>
          <w:sz w:val="28"/>
          <w:szCs w:val="28"/>
          <w:lang w:val="ru-RU" w:eastAsia="ru-RU"/>
        </w:rPr>
        <w:t>1</w:t>
      </w:r>
      <w:r>
        <w:rPr>
          <w:rFonts w:eastAsia="Times New Roman;Times New Roman" w:cs="Times New Roman;Times New Roman" w:ascii="Times New Roman;Times New Roman" w:hAnsi="Times New Roman;Times New Roman"/>
          <w:i/>
          <w:sz w:val="28"/>
          <w:szCs w:val="28"/>
          <w:lang w:eastAsia="ru-RU"/>
        </w:rPr>
        <w:t>5</w:t>
      </w:r>
      <w:r>
        <w:rPr>
          <w:rFonts w:eastAsia="Times New Roman;Times New Roman" w:cs="Times New Roman;Times New Roman" w:ascii="Times New Roman;Times New Roman" w:hAnsi="Times New Roman;Times New Roman"/>
          <w:i/>
          <w:sz w:val="28"/>
          <w:szCs w:val="28"/>
          <w:lang w:val="ru-RU" w:eastAsia="ru-RU"/>
        </w:rPr>
        <w:t>3</w:t>
      </w:r>
      <w:r>
        <w:rPr>
          <w:rFonts w:eastAsia="Times New Roman;Times New Roman" w:cs="Times New Roman;Times New Roman" w:ascii="Times New Roman;Times New Roman" w:hAnsi="Times New Roman;Times New Roman"/>
          <w:i/>
          <w:sz w:val="28"/>
          <w:szCs w:val="28"/>
          <w:lang w:eastAsia="ru-RU"/>
        </w:rPr>
        <w:t>]</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z w:val="28"/>
          <w:szCs w:val="28"/>
          <w:lang w:eastAsia="ru-RU"/>
        </w:rPr>
        <w:t>Дисертантом проаналізовано теоретико-методологічні підходи до визначення природи та тривалості довгих хвиль в економіці, вперше виявлених та описаних М.Кондратьєвим. Основними концепціями походження великих циклів є інвестиційна, марксистська, інноваційна, монетарна та військова. Нині умовно домінуючим є інноваційно-технологічний напрям, який пов’язує довгі хвилі з інноваційними імпульсами в економіці. Встановлено обмеження вказаного підходу, пов’язане зі спрощенням теорії та зведенням природи довгих хвиль в економіці до</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нокаузальності, замість комплексного розгляду всіх складових цього процесу.</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гументовано, що підхід до дослідження інституційних перетворень, який розглядає статичність або консерватизм інституційного середовища, як і підхід, який передбачає суто лінійний розвиток інституцій, є спрощеними. Історія засвідчує, що у дійсності інституційна динаміка є нелінійною і проявляється, з одного боку, у нерівновазі інституційної системи, а з іншого боку, у нерівномірному характері інституційних змін. Обґрунтовано, що циклічність інституційних перетворень пов’язана із вичерпанням інституціями можливостей забезпечити та продовжити наявну траєкторію кумулятивного розвитку та довірою як фактором, який визначає розвиток, зрілість та занепад конкретних інституцій. Проведений аналіз інституційних циклів у ХХ ст. дав змогу зробити висновок про те, що з 2008 року світова економіка увійшла у фазу інституційної кризи існуючої моделі фінансового капіталізму, яка триватиме 15–20 років і завершиться докорінною перебудовою інституційної системи.</w:t>
      </w:r>
    </w:p>
    <w:p>
      <w:pPr>
        <w:pStyle w:val="Normal"/>
        <w:widowControl w:val="false"/>
        <w:spacing w:lineRule="auto" w:line="249"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оботі досліджено особливості розгортання глобальної економічної кризи 2008–2009 рр. на основі виокремлення загальних ознак, які споріднюють її з кризами минулого, та специфічних рис, які відрізняють її від попередніх потрясінь. Зроблено висновок, що криза 2008–2009 рр. була закономірним явищем у циклічній динаміці розвитку світової економіки. Однак системні диспропорції та структурні дисбаланси, зокрема в грошово-кредитній сфері, котрі призвели до розгортання цієї кризи на початку 2008 року, не були ліквідовані. Йдеться про непропорційно великі обсяги фінансового капіталу в розвинених країнах порівняно з реальним капіталом та надмірне споживання порівняно з виробничими можливостями економіки. За допомогою державної економічної політики, направленої на націоналізацію приватного боргу, порятунок неплатоспроможного фінансового сектору, нарощення бюджетного дефіциту та максимальне здешевлення кредитних ресурсів, вони були законсервовані і в більшій мірі збережені. Однак поряд зі стабілізацією світової економіки, виникли й нові дисбаланси, пов’язані з неплатоспроможністю більшості розвинених держав, які можуть стати чинником суттєвої фінансово-економічної дестабілізації в майбутньому.</w:t>
      </w:r>
    </w:p>
    <w:p>
      <w:pPr>
        <w:pStyle w:val="Normal"/>
        <w:widowControl w:val="false"/>
        <w:spacing w:lineRule="auto" w:line="249"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третьому розділі роботи </w:t>
      </w:r>
      <w:r>
        <w:rPr>
          <w:rFonts w:eastAsia="Times New Roman;Times New Roman" w:cs="Times New Roman;Times New Roman" w:ascii="Times New Roman;Times New Roman" w:hAnsi="Times New Roman;Times New Roman"/>
          <w:b/>
          <w:sz w:val="28"/>
          <w:szCs w:val="28"/>
          <w:lang w:eastAsia="ru-RU"/>
        </w:rPr>
        <w:t>«Регулювання циклічних процесів в умовах глобалізації»</w:t>
      </w:r>
      <w:r>
        <w:rPr>
          <w:rFonts w:eastAsia="Times New Roman;Times New Roman" w:cs="Times New Roman;Times New Roman" w:ascii="Times New Roman;Times New Roman" w:hAnsi="Times New Roman;Times New Roman"/>
          <w:sz w:val="28"/>
          <w:szCs w:val="28"/>
          <w:lang w:eastAsia="ru-RU"/>
        </w:rPr>
        <w:t xml:space="preserve"> досліджено виникнення та основні напрями державної антициклічної політики в світі. Визначено особливості циклічного розвитку економіки України, проаналізовано ефективність антициклічного регулювання та вказано пріоритетні заходи, спрямовані на її покращення.</w:t>
      </w:r>
    </w:p>
    <w:p>
      <w:pPr>
        <w:pStyle w:val="Normal"/>
        <w:widowControl w:val="false"/>
        <w:spacing w:lineRule="auto" w:line="249" w:before="0" w:after="0"/>
        <w:ind w:firstLine="567"/>
        <w:jc w:val="both"/>
        <w:rPr/>
      </w:pPr>
      <w:r>
        <w:rPr>
          <w:rFonts w:eastAsia="Times New Roman;Times New Roman" w:cs="Times New Roman;Times New Roman" w:ascii="Times New Roman;Times New Roman" w:hAnsi="Times New Roman;Times New Roman"/>
          <w:spacing w:val="-2"/>
          <w:sz w:val="28"/>
          <w:szCs w:val="28"/>
          <w:lang w:eastAsia="ru-RU"/>
        </w:rPr>
        <w:t>Встановлено, що виокремлення державної антициклічної політики відбулося в межах об’єктивної світової тенденції посилення ролі держави в 30-х роках ХХ ст. Створені в наступні десятиліття кейнсіанська та монетаристська концепції щодо антициклічного регулювання дали змогу на практиці досить успішно згладити амплітуду середнього циклу кон’юнктури. Водночас криза 2008–2009 рр. довела, що в умовах еволюції та постійної видозміни циклічних процесів в економіці, статичність засад, на яких розбудовується навіть дієва антициклічна політики та регулятивна система держави, призводить до швидкої втрати ефективності цих заходів</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249" w:before="0" w:after="0"/>
        <w:ind w:firstLine="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Дисертантом обґрунтовано, що державне регулювання циклічних процесів на сучасному етапі розвитку стає все менш ефективним та потребує переосмислення. Основними причинами цього є об’єктивні межі державного втручання в економіку, понад які регулювання наносить більше шкоди ніж приносить вигоди для суспільства, та зміна природи і форм прояву циклу кон’юнктури. Так, тенденція до глобалізації та синхронізації циклів потребує постійної координації та глобалізації антициклічної політики у світі. Рух до все більшої віртуалізації економічного життя означає, що державі потрібно регулювати такі процеси та явища, які фактично не піддаються точним оцінкам та вимірам, що значним чином ускладнює досягнення цілей макроекономічної політики.</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й аналіз економічного циклу 2000–2009 рр. в Україні дозволив визначити фінансово-економічну кризу 2008–2009 рр. як закономірну фазу цього циклу, яка була наслідком монетарного буму 2004–2008 рр. і створених у його результаті суттєвих диспропорцій у фінансовій системі та реальному секторі економіки. До основних диспропорцій віднесено надлишкові кредитні потужності фінансового сектора, надмірне споживання на тлі низьких заощаджень в економіці і неефективне розміщення капіталу. Аналіз посткризового відновлення української економіки засвідчує, що новий економічний цикл, який розпочався з 2010 року, проходить на основі старої моделі розвитку. Це проявляється у домінуванні експорту сировини та припливу іноземного капіталу як основних чинників економічного зростання, невідповідності державної та приватної боргової політики, жорсткій фіксації валютного курсу, зростанні дефіциту торгового балансу, відсутності системних реформ та інноваційних складових розвитку. Обґрунтовано, що криза не призвела до повного очищення економічної системи від вказаних дисбалансів і не сприяла створенню нової бази для зростання. Тобто креативна функція кризи не була належним чином виконана. Нинішня державна економічна політика лише культивує подальше збільшення диспропорцій, які з часом реалізуються у новій, але вже масштабнішій за економічними та соціальними наслідками, кризі.</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z w:val="28"/>
          <w:szCs w:val="28"/>
          <w:lang w:eastAsia="ru-RU"/>
        </w:rPr>
        <w:t>Встановлено, що антициклічне регулювання в Україні протягом 2000</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2010 рр. було неефективним. Основними причинами цього були фрагментарність, непослідовність, хибність та непрозорість фіскальної та монетарної політик, </w:t>
        <w:br/>
        <w:t>а також особливості економічної та фінансової системи України, які суттєво знижують ефективність антициклічної політики держави. Зокрема, серед них виокремлено такі, як: відсутність багатьох ланок фінансової системи; високий рівень тіньової економіки; низький рівень конкуренції в економіці; технологічна та інституційна відсталість.</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йній роботі визначено, що удосконалення антициклічного регулювання в Україні потрібно здійснювати не лише в межах посилення традиційних її інструментів – монетарної та фіскальної політик, а й впроваджуючи реформи, спрямовані на забезпечення захисту ефективної конкуренції, стимулювання нагромадження капіталу та переорієнтацію інвестицій у галузі, які відчувають дефіцит капіталу.</w:t>
      </w:r>
    </w:p>
    <w:p>
      <w:pPr>
        <w:pStyle w:val="Normal"/>
        <w:widowControl w:val="false"/>
        <w:spacing w:lineRule="auto" w:line="244"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здійснено теоретичне узагальнення і запропоновано нове вирішення наукової задачі щодо визначення особливостей еволюції циклічних процесів у сучасних економічних системах. На підставі проведеного дослідження було зроблено наступні висновки, що стосуються науково-практичних і теоретико-методологічних аспектів цієї важливої проблеми:</w:t>
      </w:r>
    </w:p>
    <w:p>
      <w:pPr>
        <w:pStyle w:val="Normal"/>
        <w:widowControl w:val="false"/>
        <w:numPr>
          <w:ilvl w:val="0"/>
          <w:numId w:val="51"/>
        </w:numPr>
        <w:spacing w:lineRule="auto" w:line="244"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 xml:space="preserve">Аналіз теоретичних уявлень про економічні цикли показав, що вивчення циклічності протягом другої половини ХІХ ст. еволюціонувало від теорії криз до розгалуженої за напрямами теорії циклів. У першій половині ХХ ст. було створено фундаментальне теоретико-методологічне підґрунтя для розуміння торговельних, промислових, інвестиційних циклів індустріальної доби. Разом із тим встановлено, що єдиної цілісної теорії циклу так і не було розроблено, оскільки жодна теорія не змогла виявити глибинної сутності циклу, акцентуючи увагу переважно на формах прояву та механізмах протікання фаз циклу </w:t>
        <w:br/>
        <w:t xml:space="preserve">в економіці. Сучасне дослідження циклів зводиться до вивчення стохастичних ймовірнісних коливань, які виникають під впливом випадкових шоків, і реакції держави на них. Зроблено висновок, що більшість теорій циклу не охоплюють </w:t>
      </w:r>
      <w:r>
        <w:rPr>
          <w:rFonts w:eastAsia="Times New Roman;Times New Roman" w:cs="Times New Roman;Times New Roman" w:ascii="Times New Roman;Times New Roman" w:hAnsi="Times New Roman;Times New Roman"/>
          <w:spacing w:val="-2"/>
          <w:sz w:val="28"/>
          <w:szCs w:val="28"/>
          <w:lang w:eastAsia="ru-RU"/>
        </w:rPr>
        <w:t>циклічності як комплексного, динамічного, багатофакторного та поліструктурного</w:t>
      </w:r>
      <w:r>
        <w:rPr>
          <w:rFonts w:eastAsia="Times New Roman;Times New Roman" w:cs="Times New Roman;Times New Roman" w:ascii="Times New Roman;Times New Roman" w:hAnsi="Times New Roman;Times New Roman"/>
          <w:sz w:val="28"/>
          <w:szCs w:val="28"/>
          <w:lang w:eastAsia="ru-RU"/>
        </w:rPr>
        <w:t xml:space="preserve"> за своєю сутністю феномена.</w:t>
      </w:r>
    </w:p>
    <w:p>
      <w:pPr>
        <w:pStyle w:val="Normal"/>
        <w:widowControl w:val="false"/>
        <w:numPr>
          <w:ilvl w:val="0"/>
          <w:numId w:val="51"/>
        </w:numPr>
        <w:spacing w:lineRule="auto" w:line="244"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На основі аналізу циклів різної етимології, природи, тривалості та форми прояву систематизовано цикли суспільного розвитку, внаслідок чого виокремлено економічні, соціальні та цивілізаційні цикли. Розкрито структуру економічних циклів та обґрунтовано, що найбільш рельєфними є цикли економічної кон’юнктури – великі, середні та малі – базові цикли економічного розвитку. Також визначають цикли технологічних перетворень, які асоціюються з довгими хвилями тривалістю 45</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8"/>
          <w:szCs w:val="28"/>
          <w:lang w:eastAsia="ru-RU"/>
        </w:rPr>
        <w:t>60 рр., цикли грошей, які виражаються в періодичній зміні грошової системи суспільства, цикли трансформацій економічних інституцій, які найчастіше пов’язуються зі структурними кризами та оновленням економічних інституцій в суспільстві.</w:t>
      </w:r>
    </w:p>
    <w:p>
      <w:pPr>
        <w:pStyle w:val="Normal"/>
        <w:widowControl w:val="false"/>
        <w:numPr>
          <w:ilvl w:val="0"/>
          <w:numId w:val="51"/>
        </w:numPr>
        <w:spacing w:lineRule="auto" w:line="244"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лено, що завдяки рівноважній, механістичній і лінійній парадигмам у суспільних науках тривалий час панував стадіальний та формаційний підходи до розгляду економічного розвитку. В межах цих парадигм розвиток економічної системи трактувався як лінійно-поступальний, односпрямований, стадійно-послідовний, висхідний рух до дедалі прогресивніших та досконаліших соціально-економічних утворень. Разом з цим парадигмальна зміна в економічній науці, перехід до постнекласичної методології наукового знання, а також тектонічні трансформації сучасності довели, що така позиція є хибною. Економічний розвиток не є рівномірним та лінійним. Однією з фундаментальних його характеристик є циклічність. Як одна з категорій економічної динаміки циклічність визначається як повторювана послідовність змін, яка поєднує оборотні та необоротні процеси, надаючи розвиткові поступального та хвилеподібного характеру.</w:t>
      </w:r>
    </w:p>
    <w:p>
      <w:pPr>
        <w:pStyle w:val="Normal"/>
        <w:widowControl w:val="false"/>
        <w:numPr>
          <w:ilvl w:val="0"/>
          <w:numId w:val="51"/>
        </w:numPr>
        <w:spacing w:lineRule="auto" w:line="244"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Обґрунтовано виокремлення основних сутнісних ознак циклічності як пріоритетної форми розвитку суспільних систем. По-перше, глибинна сутність циклічності в економіці ґрунтується на діалектичному поєднанні кризи та рівноваги. По-друге, у процесі розвитку виявляється коеволюція і рефлексивність циклів та економічних систем.</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Не тільки економіка еволюціонує через цикли, а й сама циклічність видозмінюється у міру перетворень в економіці. По-третє, циклічність поліструктурна у просторі та часі. Розгалуженість структури циклічності проявляється в одночасному існуванні циклів кон’юнктури різної тривалості (малі, середні, довгі) та циклів розвитку підсистем економічної системи (грошей, технологічних перетворень, інституцій тощо). Взаємодіючи, кожний цикл вбирає як консолідуючі, так і субординаційні характеристики, ускладнюючи вивчення конкретного виду циклічності.</w:t>
      </w:r>
    </w:p>
    <w:p>
      <w:pPr>
        <w:pStyle w:val="Normal"/>
        <w:widowControl w:val="false"/>
        <w:numPr>
          <w:ilvl w:val="0"/>
          <w:numId w:val="51"/>
        </w:numPr>
        <w:spacing w:lineRule="auto" w:line="244"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аналізу еволюції середнього циклу кон’юнктури доведено, що цикли змінювали форму прояву протягом розвитку економічної системи суспільства від аграрних і торгових циклів у доіндустріальну добу до інвестиційно-промислових циклів у індустріальну добу. Нині в умовах переходу суспільного розвитку до постіндустріальної епохи та у результаті виявлення новітніх тенденцій сучасності на зміну циклам індустріалізму приходять фінансові. Видозміна циклів під впливом новітніх тенденцій сьогодення виявляється в тому, що глобалізація робить цикл глобальним, синхронним і менш контрольованим; інформатизація та інтелектуалізація економічних відносин підривають матеріальну основу циклу, роблячи його менш виразним; віртуалізація та фінансилізація сприяють появі нових чинників циклічного процесу, які існують за межами реальної економіки.</w:t>
      </w:r>
    </w:p>
    <w:p>
      <w:pPr>
        <w:pStyle w:val="Normal"/>
        <w:widowControl w:val="false"/>
        <w:numPr>
          <w:ilvl w:val="0"/>
          <w:numId w:val="51"/>
        </w:numPr>
        <w:spacing w:lineRule="auto" w:line="244"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ведено, що розвиток економічної системи пов’язаний водночас з економічними циклами різної тривалості та походження, найбільш рельєфними </w:t>
        <w:br/>
        <w:t xml:space="preserve">з яких є цикли грошей, довгі хвилі Кондратьєва та інституційні цикли. Обґрунтовано, що цикл грошей проявляється у періодичній втраті та відновленні купівельної спроможності грошей, їх ліквідності та функцій і, як наслідок, чергуванні монетарних стандартів – товарного (золотого) та паперового. На основі аналізу фаз циклу грошей і сучасних тенденцій розвитку глобальної грошово-фінансової системи аргументовано, що нині світовий монетарний стандарт, заснований на доларі США, перебуває у фазі кризи відповідного циклу грошей, внаслідок чого виникає гостра необхідність у стабілізації світової монетарної системи шляхом жорстких заходів щодо емісійного обмеження, </w:t>
        <w:br/>
        <w:t>а також реформування світових монетарних відносин.</w:t>
      </w:r>
    </w:p>
    <w:p>
      <w:pPr>
        <w:pStyle w:val="Normal"/>
        <w:widowControl w:val="false"/>
        <w:numPr>
          <w:ilvl w:val="0"/>
          <w:numId w:val="51"/>
        </w:numPr>
        <w:spacing w:lineRule="auto" w:line="244"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о природу, сутнісні ознаки та суперечності довгих хвиль Кондратьєва. Проаналізовано основні підходи до визначення природи та періодизації цих циклів. Встановлено, що хоча нині наукова думка пов’язує його з інноваційною та технологічною динамікою, існують свідчення того, що довгий цикл і цикл технологічних перетворень становлять окремі види циклічності, які збігалися у просторі та часі у ХІХ і на початку ХХ ст., однак із прискоренням НТП із середини ХХ ст. їх тривалість розійшлася.</w:t>
      </w:r>
    </w:p>
    <w:p>
      <w:pPr>
        <w:pStyle w:val="Normal"/>
        <w:widowControl w:val="false"/>
        <w:numPr>
          <w:ilvl w:val="0"/>
          <w:numId w:val="51"/>
        </w:numPr>
        <w:spacing w:lineRule="auto" w:line="244"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 xml:space="preserve">Визначено сутність та основні характеристики інституційних циклів. Доведено, що вони є важливими для економічного розвитку, являючись закономірною формою розвитку інституційної системи суспільства, тобто правил, норм поведінки, обмежувальних рамок, які організовують взаємовідносини в економіці та полягають у періодичному повторенні життєвого циклу інституцій – зародженні нових інституцій, їх поширенні та удосконаленні, досягненні межі інституційного прогресу, настанні інституційної кризи, відмиранні старих і формуванні нових інституцій. Розглянувши інституційні цикли ХХ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початку ХХІ ст., зроблено висновок про настання фази кризи у відповідному циклі інституційного розвитку, яка триватиме 15</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8"/>
          <w:szCs w:val="28"/>
          <w:lang w:eastAsia="ru-RU"/>
        </w:rPr>
        <w:t>20 років.</w:t>
      </w:r>
    </w:p>
    <w:p>
      <w:pPr>
        <w:pStyle w:val="Normal"/>
        <w:widowControl w:val="false"/>
        <w:numPr>
          <w:ilvl w:val="0"/>
          <w:numId w:val="51"/>
        </w:numPr>
        <w:spacing w:lineRule="auto" w:line="244"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На основі розгляду сутнісних і специфічних ознак глобальної кризи 2008–2009 рр. узагальнено, що вона була закономірним явищем у циклічній динаміці розвитку світової економіки і пов’язана одночасно з різними циклічними процесами. Доведено, що системні диспропорції та структурні дисбаланси, зокрема в грошово-кредитній сфері, котрі призвели до розгортання цієї кризи у 2008 році, не були ліквідовані, а за допомогою відповідної державної економічної політики були законсервовані і збережені. В результаті, з одного боку, державам вдалося зупинити чималий руйнівний вплив кризи на економіку більшості країн, однак, з іншого боку, цим був обмежений та придушений її креативний потенціал. В ході фази відновлення, яка розпочалася з 2010 року, процес накопичення старих (не ліквідованих кризою) диспропорцій продовжився, а також виявилися нові економічні дисбаланси, які потребуватимуть корекції через нову кризу, яка може виявитися глибшою та гострішою, ніж криза 2008</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8"/>
          <w:szCs w:val="28"/>
          <w:lang w:eastAsia="ru-RU"/>
        </w:rPr>
        <w:t>2009 рр.</w:t>
      </w:r>
    </w:p>
    <w:p>
      <w:pPr>
        <w:pStyle w:val="Normal"/>
        <w:widowControl w:val="false"/>
        <w:numPr>
          <w:ilvl w:val="0"/>
          <w:numId w:val="51"/>
        </w:numPr>
        <w:tabs>
          <w:tab w:val="clear" w:pos="708"/>
          <w:tab w:val="left" w:pos="851" w:leader="none"/>
        </w:tabs>
        <w:spacing w:lineRule="auto" w:line="244"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перехід до постіндустріального суспільства вимагає застосування нових методів антициклічного регулювання у відповідь на зміну характеру циклу. Застосування кейнсіанських і монетаристських методів до нових реалій здатне швидше нашкодити, ніж допомогти у досягненні мети. Дисертантом аргументовано, що завдання сучасної державної антициклічної політики має полягати насамперед не у боротьбі з кризами та консервуванні поточного стану, а у сприянні гнучкості економічної системи з метою більш швидкого пристосування до нових умов і нової рівноваги, створенні передумов для нового якісного зростання економіки. Поряд з цим оновлені регулятивні механізми мають бути сформовані в межах самої економіки, можливо, на основі мережевих і соціальних структур.</w:t>
      </w:r>
    </w:p>
    <w:p>
      <w:pPr>
        <w:pStyle w:val="Normal"/>
        <w:widowControl w:val="false"/>
        <w:numPr>
          <w:ilvl w:val="0"/>
          <w:numId w:val="51"/>
        </w:numPr>
        <w:tabs>
          <w:tab w:val="clear" w:pos="708"/>
          <w:tab w:val="left" w:pos="851" w:leader="none"/>
        </w:tabs>
        <w:spacing w:lineRule="auto" w:line="244"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тановлено, що українська економіка, ставши на шлях ринкових перетворень та інтегрувавшись у глобальний економічний і фінансовий простір, </w:t>
        <w:br/>
        <w:t xml:space="preserve">з 2000-х років почала відчувати дію економічних циклів та криз. Доведено, </w:t>
        <w:br/>
        <w:t>що криза 2008–2009 рр. мала монетарний характер і виявила значні диспропорції у фінансовій системі та реальному секторі економіки, пов’язані з надмірним рівнем боргового навантаження, диспропорцією між рівнем споживання та заощаджень, а також неефективним розміщенням капіталу. Запропоновано реформування економічної системи суспільства, у напрямах, які забезпечили б захист ефективної конкуренції, створили умови для нагромадження, а не непродуктивного споживання капіталу, переорієнтували спекулятивні інвестиції з фінансового сектору у галузі, що потребують капіталу, і де є можливість його ефективного застосування.</w:t>
      </w:r>
    </w:p>
    <w:p>
      <w:pPr>
        <w:pStyle w:val="Normal"/>
        <w:widowControl w:val="false"/>
        <w:numPr>
          <w:ilvl w:val="0"/>
          <w:numId w:val="51"/>
        </w:numPr>
        <w:tabs>
          <w:tab w:val="clear" w:pos="708"/>
          <w:tab w:val="left" w:pos="851" w:leader="none"/>
        </w:tabs>
        <w:spacing w:lineRule="auto" w:line="244"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гументовано, що антициклічна політика в Україні у 2000–2010 рр. була фрагментарною, безсистемною і неефективною. Запропоновано систему рекомендацій щодо удосконалення антициклічного регулювання в Україні, яка має охоплювати реформи економічної системи загалом з метою підвищення її гнучкості та адаптативності, а також посилення традиційних інструментів антициклічної політики – монетарної та фіскальної політик.</w:t>
      </w:r>
    </w:p>
    <w:p>
      <w:pPr>
        <w:pStyle w:val="Normal"/>
        <w:widowControl w:val="false"/>
        <w:spacing w:lineRule="auto" w:line="244"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ОПУБЛІКОВАНИХ ПРАЦЬ ЗА ТЕМОЮ ДИСЕРТАЦІЇ</w:t>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Статті у наукових фахових виданнях:</w:t>
      </w:r>
    </w:p>
    <w:p>
      <w:pPr>
        <w:pStyle w:val="Normal"/>
        <w:widowControl w:val="false"/>
        <w:numPr>
          <w:ilvl w:val="0"/>
          <w:numId w:val="64"/>
        </w:numPr>
        <w:tabs>
          <w:tab w:val="clear" w:pos="708"/>
          <w:tab w:val="left" w:pos="1134" w:leader="none"/>
        </w:tabs>
        <w:spacing w:lineRule="auto" w:line="244"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ягкий М. В. Пастка ліквідності: економічний зміст і шляхи виходу </w:t>
        <w:br/>
        <w:t xml:space="preserve">/ М. В. Мягкий // Вчені записки / Ун-т економіки та права «КРОК»; відп. ред. </w:t>
        <w:br/>
        <w:t>І. Ф. Радіонова. – 2006. – Вип. 15. – С. 20–28. (0,5 д.а.)</w:t>
      </w:r>
    </w:p>
    <w:p>
      <w:pPr>
        <w:pStyle w:val="Normal"/>
        <w:widowControl w:val="false"/>
        <w:numPr>
          <w:ilvl w:val="0"/>
          <w:numId w:val="64"/>
        </w:numPr>
        <w:tabs>
          <w:tab w:val="clear" w:pos="708"/>
          <w:tab w:val="left" w:pos="1134" w:leader="none"/>
        </w:tabs>
        <w:spacing w:lineRule="auto" w:line="244"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ягкий М. В. Теорія довгих хвиль Кондратьєва: тенденції та протиріччя / М. В. Мягкий // Вісник Київського національного університету імені Тараса Шевченка. Серія Економіка. – 2009. – № 110. – С. 50–54. (0,6 д.а.)</w:t>
      </w:r>
    </w:p>
    <w:p>
      <w:pPr>
        <w:pStyle w:val="Normal"/>
        <w:widowControl w:val="false"/>
        <w:numPr>
          <w:ilvl w:val="0"/>
          <w:numId w:val="64"/>
        </w:numPr>
        <w:tabs>
          <w:tab w:val="clear" w:pos="708"/>
          <w:tab w:val="left" w:pos="1134" w:leader="none"/>
        </w:tabs>
        <w:spacing w:lineRule="auto" w:line="249" w:before="0" w:after="0"/>
        <w:ind w:left="0" w:firstLine="720"/>
        <w:jc w:val="both"/>
        <w:rPr/>
      </w:pPr>
      <w:r>
        <w:rPr>
          <w:rFonts w:eastAsia="Times New Roman;Times New Roman" w:cs="Times New Roman;Times New Roman" w:ascii="Times New Roman;Times New Roman" w:hAnsi="Times New Roman;Times New Roman"/>
          <w:spacing w:val="-2"/>
          <w:sz w:val="28"/>
          <w:szCs w:val="28"/>
          <w:lang w:eastAsia="ru-RU"/>
        </w:rPr>
        <w:t>Мягкий М. В. Ефективність монетарної політики в Україні / М. В. Мягкий</w:t>
      </w:r>
      <w:r>
        <w:rPr>
          <w:rFonts w:eastAsia="Times New Roman;Times New Roman" w:cs="Times New Roman;Times New Roman" w:ascii="Times New Roman;Times New Roman" w:hAnsi="Times New Roman;Times New Roman"/>
          <w:sz w:val="28"/>
          <w:szCs w:val="28"/>
          <w:lang w:eastAsia="ru-RU"/>
        </w:rPr>
        <w:t xml:space="preserve"> // Вчені записки Університету «КРОК» / Ун-т економіки та права «КРОК». – </w:t>
        <w:br/>
        <w:t>2009. – Вип. 19. – С. 44–50. (0,4 д.а.)</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ягкий М. В. Становлення теорії довгих хвиль / М. В. Мягкий </w:t>
        <w:br/>
        <w:t>// Банківська справа. – 2010. – № 1. – С. 59–69. (0,7 д.а.)</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ягкий М. В. Цикли та кризи грошей в історії / М. В. Мягкий </w:t>
        <w:br/>
        <w:t>// Науковий вісник Чернівецького національного університету : зб. наук. праць. – 2010. – Вип. 495 : Економіка. – С. 140–148. (0,7 д.а.)</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ягкий М. В. Фінансово-економічна криза в Україні як фаза монетарного циклу / М. В. Мягкий // Вісник Київського національного університету імені Тараса Шевченка. Серія Економіка. – 2010. – № 119. – С. 46–49. (0,4 д.а.)</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ягкий М. В. Перспективи і шляхи розгортання глобальної кризи грошей у ХХІ столітті / М. В. Мягкий // Актуальні проблеми економіки. – 2011. – № 5 (119). – С. 217–224. (0,4 д.а.)</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ягкий М. В. Еволюція теоретичних поглядів на феномен циклічності в економіці / М. В. Мягкий // Економічний простір : зб. наук. праць. – 2011. – </w:t>
        <w:br/>
        <w:t>№ 47. – С. 58–78. (1,1 д.а.)</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ягкий М. В. Трансформація середнього циклу кон’юнктури у постіндустріальну добу / М. В. Мягкий // Формування ринкових відносин в Україні : зб. наук. праць. – 2011. – Вип. 8. – С. 122–127. (0,4 д.а.)</w:t>
      </w:r>
    </w:p>
    <w:p>
      <w:pPr>
        <w:pStyle w:val="Normal"/>
        <w:widowControl w:val="false"/>
        <w:tabs>
          <w:tab w:val="clear" w:pos="708"/>
          <w:tab w:val="left" w:pos="1134" w:leader="none"/>
        </w:tabs>
        <w:spacing w:lineRule="auto" w:line="249"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За матеріалами конференцій:</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ягкий М. В. Інвестиції та інновації як основні рушійні сили довгих хвиль в економіці / М. В. Мягкий // Інвестиційні та інноваційні складові розвитку внутрішнього ринку України в умовах глобалізації : матеріали міжнар. наук.-практ. конф. молодих вчених, асп. та студ., 5–6 листоп. 2009 р. – К., 2009. – </w:t>
        <w:br/>
        <w:t>С. 57–59. (0,2 д.а.)</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ягкий М. В. Цикли грошей та загроза світової грошової кризи </w:t>
        <w:br/>
        <w:t>/ М. В. Мягкий // Економічний і соціальний розвиток України в ХХІ столітті: національна ідентичність та тенденції глобалізації : зб. тез доповідей Сьомої Міжнар. наук.-практ. конф. молодих вчених, (Тернопіль, 25–26 лют. 2010 р.). – Тернопіль, 2010. – С. 87–89. (0,2 д.а.)</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ягкий М. В. Суперечності та наслідки подолання глобальної кризи розвиненими країнами світу / М. В. Мягкий // Шевченківська весна: Економіка : матеріали Міжнар. наук.-практ. конф. студ., асп. та молодих вчених / за заг. ред. В. Д. Базилевича : у 2-х т. – К. : ТОВ «Сталь», 2010. – Вип. VIII, т. 1. – С. 79–81. (0,2 д.а.)</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ягкий М. В. Монетарна теорія циклу в сучасних умовах / М. В. Мягкий // Трансформація господарського механізму в умовах кризи : матеріали </w:t>
        <w:br/>
        <w:t>ІХ Всеукр. наук. конф. молодих учених та студ. – Чернівці : ЧНУ, 2010. – С. 204–205. (0,1 д.а.)</w:t>
      </w:r>
    </w:p>
    <w:p>
      <w:pPr>
        <w:pStyle w:val="Normal"/>
        <w:widowControl w:val="false"/>
        <w:numPr>
          <w:ilvl w:val="0"/>
          <w:numId w:val="64"/>
        </w:numPr>
        <w:tabs>
          <w:tab w:val="clear" w:pos="708"/>
          <w:tab w:val="left" w:pos="1134" w:leader="none"/>
        </w:tabs>
        <w:spacing w:lineRule="auto" w:line="244"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Мягкий М. В. Становлення та розвиток теорій економічного циклу </w:t>
        <w:br/>
        <w:t xml:space="preserve">/ М. В. Мягкий // Актуальные проблемы и перспективы развития экономики Украины / Материалы ІХ Междунар. науч.-практ. конф., (Алушта, 30 сентяб.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2 октяб. 2010 г.). – Симферополь, 2010. – С. 151–152. (0,1 д.а.)</w:t>
      </w:r>
    </w:p>
    <w:p>
      <w:pPr>
        <w:pStyle w:val="Normal"/>
        <w:widowControl w:val="false"/>
        <w:numPr>
          <w:ilvl w:val="0"/>
          <w:numId w:val="64"/>
        </w:numPr>
        <w:tabs>
          <w:tab w:val="clear" w:pos="708"/>
          <w:tab w:val="left" w:pos="1134" w:leader="none"/>
        </w:tabs>
        <w:spacing w:lineRule="auto" w:line="249" w:before="0" w:after="0"/>
        <w:ind w:left="0" w:firstLine="720"/>
        <w:jc w:val="both"/>
        <w:rPr/>
      </w:pPr>
      <w:r>
        <w:rPr>
          <w:rFonts w:eastAsia="Times New Roman;Times New Roman" w:cs="Times New Roman;Times New Roman" w:ascii="Times New Roman;Times New Roman" w:hAnsi="Times New Roman;Times New Roman"/>
          <w:spacing w:val="-2"/>
          <w:sz w:val="28"/>
          <w:szCs w:val="28"/>
          <w:lang w:eastAsia="ru-RU"/>
        </w:rPr>
        <w:t>Мягкий М. В. Цикли інституційних перетворень як основа інституційних</w:t>
      </w:r>
      <w:r>
        <w:rPr>
          <w:rFonts w:eastAsia="Times New Roman;Times New Roman" w:cs="Times New Roman;Times New Roman" w:ascii="Times New Roman;Times New Roman" w:hAnsi="Times New Roman;Times New Roman"/>
          <w:sz w:val="28"/>
          <w:szCs w:val="28"/>
          <w:lang w:eastAsia="ru-RU"/>
        </w:rPr>
        <w:t xml:space="preserve"> трансформацій / М. В. Мягкий // Шевченківська весна: економіка : матеріали Міжнар. наук.-практ. конф. студ., асп. та молодих вчених / за заг. ред. </w:t>
        <w:br/>
        <w:t>В. Д. Базилевича : у 2-х т. – К. : Освіта України, 2011. – Вип. ІХ, т. 1. – С. 81–83. (0,2 д.а.)</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ягкий М. В. Технологічна природа інституційних циклів </w:t>
        <w:br/>
        <w:t>/ М. В. Мягкий // Реорганізація інституційної архітектори в посткризовий період розвитку економіки : матеріали Х-ї Всеукр. ювілейної наук.-практ. конф. студ., асп. та молодих учених. – Чернівці : ЧНУ, 2011. – С. 29–31. (0,1 д.а.)</w:t>
      </w:r>
    </w:p>
    <w:p>
      <w:pPr>
        <w:pStyle w:val="Normal"/>
        <w:widowControl w:val="false"/>
        <w:numPr>
          <w:ilvl w:val="0"/>
          <w:numId w:val="64"/>
        </w:numPr>
        <w:tabs>
          <w:tab w:val="clear" w:pos="708"/>
          <w:tab w:val="left" w:pos="1134" w:leader="none"/>
        </w:tabs>
        <w:spacing w:lineRule="auto" w:line="249"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ягкий Н. В. Противоречия теории длинных волн Кондратьева </w:t>
        <w:br/>
        <w:t>/ Н. В. Мягкий // Научное наследие Саймона Кузнеца и перспективы развития глобальной и национальных экономик в ХХІ веке : материалы междунар. науч. симпозиума, посвященного 110-летию со дня рождения Нобелевского лауреата С. Кузнеца, 25–27 мая 2011 г. – К., 2011. – С. 63. (0,1 д.а.)</w:t>
      </w:r>
    </w:p>
    <w:p>
      <w:pPr>
        <w:pStyle w:val="Normal"/>
        <w:widowControl w:val="false"/>
        <w:tabs>
          <w:tab w:val="clear" w:pos="708"/>
          <w:tab w:val="left" w:pos="1134" w:leader="none"/>
        </w:tabs>
        <w:spacing w:lineRule="auto" w:line="249"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ублікації в іноземних наукових виданнях:</w:t>
      </w:r>
    </w:p>
    <w:p>
      <w:pPr>
        <w:pStyle w:val="Normal"/>
        <w:widowControl w:val="false"/>
        <w:numPr>
          <w:ilvl w:val="0"/>
          <w:numId w:val="64"/>
        </w:numPr>
        <w:tabs>
          <w:tab w:val="clear" w:pos="708"/>
          <w:tab w:val="left" w:pos="1134" w:leader="none"/>
        </w:tabs>
        <w:spacing w:lineRule="auto" w:line="249" w:before="0" w:after="0"/>
        <w:ind w:left="0" w:firstLine="720"/>
        <w:jc w:val="both"/>
        <w:rPr/>
      </w:pPr>
      <w:r>
        <w:rPr>
          <w:rFonts w:eastAsia="Times New Roman;Times New Roman" w:cs="Times New Roman;Times New Roman" w:ascii="Times New Roman;Times New Roman" w:hAnsi="Times New Roman;Times New Roman"/>
          <w:spacing w:val="-4"/>
          <w:sz w:val="28"/>
          <w:szCs w:val="28"/>
          <w:lang w:eastAsia="ru-RU"/>
        </w:rPr>
        <w:t xml:space="preserve">Мягкий Н. В. Периодичность денежных кризисов в истории / Н. В. Мягкий </w:t>
      </w:r>
      <w:r>
        <w:rPr>
          <w:rFonts w:eastAsia="Times New Roman;Times New Roman" w:cs="Times New Roman;Times New Roman" w:ascii="Times New Roman;Times New Roman" w:hAnsi="Times New Roman;Times New Roman"/>
          <w:sz w:val="28"/>
          <w:szCs w:val="28"/>
          <w:lang w:eastAsia="ru-RU"/>
        </w:rPr>
        <w:t>// Экономический рост Республики Беларусь: глобализация, инновационность, устойчивость : материалы IV Междунар. науч.-практ. конф., (Минск, 19–20 мая 2011 г.) : в 2 т. – Минск, 2011. – Т. 1. – С. 324–326. (0,1 д.а.)</w:t>
      </w:r>
    </w:p>
    <w:p>
      <w:pPr>
        <w:pStyle w:val="Normal"/>
        <w:widowControl w:val="false"/>
        <w:spacing w:lineRule="auto" w:line="249" w:before="0" w:after="0"/>
        <w:ind w:firstLine="54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9" w:before="0" w:after="0"/>
        <w:ind w:firstLine="54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Я</w:t>
      </w:r>
    </w:p>
    <w:p>
      <w:pPr>
        <w:pStyle w:val="Normal"/>
        <w:widowControl w:val="false"/>
        <w:spacing w:lineRule="auto" w:line="249" w:before="0" w:after="0"/>
        <w:ind w:firstLine="567"/>
        <w:jc w:val="both"/>
        <w:rPr/>
      </w:pPr>
      <w:r>
        <w:rPr>
          <w:rFonts w:eastAsia="Times New Roman;Times New Roman" w:cs="Times New Roman;Times New Roman" w:ascii="Times New Roman;Times New Roman" w:hAnsi="Times New Roman;Times New Roman"/>
          <w:b/>
          <w:sz w:val="28"/>
          <w:szCs w:val="28"/>
          <w:lang w:eastAsia="ru-RU"/>
        </w:rPr>
        <w:t>Мягкий М. В. Еволюція циклічних процесів у сучасних економічних системах.</w:t>
      </w:r>
      <w:r>
        <w:rPr>
          <w:rFonts w:eastAsia="Times New Roman;Times New Roman" w:cs="Times New Roman;Times New Roman" w:ascii="Times New Roman;Times New Roman" w:hAnsi="Times New Roman;Times New Roman"/>
          <w:sz w:val="28"/>
          <w:szCs w:val="28"/>
          <w:lang w:eastAsia="ru-RU"/>
        </w:rPr>
        <w:t xml:space="preserve"> – Рукопис.</w:t>
      </w:r>
    </w:p>
    <w:p>
      <w:pPr>
        <w:pStyle w:val="Normal"/>
        <w:widowControl w:val="false"/>
        <w:spacing w:lineRule="auto" w:line="249"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Київ, 2011.</w:t>
      </w:r>
    </w:p>
    <w:p>
      <w:pPr>
        <w:pStyle w:val="Normal"/>
        <w:widowControl w:val="false"/>
        <w:spacing w:lineRule="auto" w:line="249"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досліджено теоретичні та методологічні основи циклічного розвитку економіки. Досліджено еволюцію теоретико-методологічних поглядів на феномен економічного циклу, розкрито сутність і структуру циклічності економічного розвитку та визначено роль циклу у процесі розвитку економічних систем.</w:t>
      </w:r>
    </w:p>
    <w:p>
      <w:pPr>
        <w:pStyle w:val="Normal"/>
        <w:widowControl w:val="false"/>
        <w:spacing w:lineRule="auto" w:line="249"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лено, що в ході розвитку економіки цикл змінюється. Доведено, що у процесі переходу до постіндустріальної економіки економічний цикл перетворюється з промислового на фінансовий. Розкрито основні особливості фінансових циклів, циклів грошей, довгих хвиль Кондратьева та інституційних циклів. Визначено закономірні та специфічні ознаки глобальної економічної кризи 2008–2009 рр. з позиції теорії циклу.</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необхідність впровадження нових підходів до реалізації державної антициклічної політики під впливом зміни економічних циклів. Виявлено причини фінансово-економічної кризи в Україні як фази відповідного циклу економічного розвитку. Розроблено пропозиції щодо підвищення ефективності антициклічного регулювання в Україні на основі проведення реформ і вдосконалення інструментів монетарної та фіскальної політик.</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i/>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економічний цикл, криза, антициклічна політика, економічна система, економічний розвиток, постіндустріальна економіка, глобалізація, фінансилізація.</w:t>
      </w:r>
    </w:p>
    <w:p>
      <w:pPr>
        <w:pStyle w:val="Normal"/>
        <w:widowControl w:val="false"/>
        <w:spacing w:lineRule="auto" w:line="244"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НОТАЦИЯ</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8"/>
          <w:lang w:eastAsia="ru-RU"/>
        </w:rPr>
        <w:t>Мягкий Н. В. Эволюция циклических процессов в современных экономических системах.</w:t>
      </w:r>
      <w:r>
        <w:rPr>
          <w:rFonts w:eastAsia="Times New Roman;Times New Roman" w:cs="Times New Roman;Times New Roman" w:ascii="Times New Roman;Times New Roman" w:hAnsi="Times New Roman;Times New Roman"/>
          <w:sz w:val="28"/>
          <w:szCs w:val="28"/>
          <w:lang w:eastAsia="ru-RU"/>
        </w:rPr>
        <w:t xml:space="preserve"> – Рукопись.</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иссертация на соискание ученой степени кандидата экономических наук по </w:t>
      </w:r>
      <w:r>
        <w:rPr>
          <w:rFonts w:eastAsia="Times New Roman;Times New Roman" w:cs="Times New Roman;Times New Roman" w:ascii="Times New Roman;Times New Roman" w:hAnsi="Times New Roman;Times New Roman"/>
          <w:spacing w:val="-2"/>
          <w:sz w:val="28"/>
          <w:szCs w:val="28"/>
          <w:lang w:eastAsia="ru-RU"/>
        </w:rPr>
        <w:t>специальности 08.00.01 – экономическая теория и история экономической мысли. –</w:t>
      </w:r>
      <w:r>
        <w:rPr>
          <w:rFonts w:eastAsia="Times New Roman;Times New Roman" w:cs="Times New Roman;Times New Roman" w:ascii="Times New Roman;Times New Roman" w:hAnsi="Times New Roman;Times New Roman"/>
          <w:sz w:val="28"/>
          <w:szCs w:val="28"/>
          <w:lang w:eastAsia="ru-RU"/>
        </w:rPr>
        <w:t xml:space="preserve"> Киевский национальный университет имени Тараса Шевченко, Киев, 2011.</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иссертации исследованы теоретические и методологические основы циклического развития экономики. Исследовано эволюцию теоретико-методологических взглядов на феномен экономического цикла, раскрыто сущность и структуру цикличности экономического развития и определено роль цикла в процессе развития экономических систем.</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овлено, что в ходе развития экономики цикл меняется. Доказано, что в процессе перехода к постиндустриальной экономике экономический цикл превращается из промышленного в финансовый. Раскрыты основные особенности финансовых циклов, циклов денег, длинных волн Кондратьева и институциональных циклов. Определены закономерные и специфические черты глобального экономического кризиса 2008–2009 гг. с позиции теории цикла.</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основана необходимость внедрения новых подходов к реализации государственной антициклической политики под влиянием изменений в экономических циклах. Выявлены причины финансово-экономического кризиса в Украине как фазы соответствующего цикла экономического развития. Разработаны предложения по повышению эффективности антициклического регулирования в Украине на основе проведения реформ и совершенствования инструментов монетарной и фискальной политик.</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i/>
          <w:sz w:val="28"/>
          <w:szCs w:val="28"/>
          <w:lang w:eastAsia="ru-RU"/>
        </w:rPr>
        <w:t>Ключевые слова:</w:t>
      </w:r>
      <w:r>
        <w:rPr>
          <w:rFonts w:eastAsia="Times New Roman;Times New Roman" w:cs="Times New Roman;Times New Roman" w:ascii="Times New Roman;Times New Roman" w:hAnsi="Times New Roman;Times New Roman"/>
          <w:sz w:val="28"/>
          <w:szCs w:val="28"/>
          <w:lang w:eastAsia="ru-RU"/>
        </w:rPr>
        <w:t xml:space="preserve"> экономический цикл, кризис, антициклическая политика, экономическая система, экономическое развитие, постиндустриальная экономика, глобализация, финансилизация.</w:t>
      </w:r>
    </w:p>
    <w:p>
      <w:pPr>
        <w:pStyle w:val="Normal"/>
        <w:widowControl w:val="false"/>
        <w:spacing w:lineRule="auto" w:line="244" w:before="0" w:after="0"/>
        <w:ind w:firstLine="54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ANNOTATION</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b/>
          <w:spacing w:val="-2"/>
          <w:sz w:val="28"/>
          <w:szCs w:val="28"/>
          <w:lang w:eastAsia="ru-RU"/>
        </w:rPr>
        <w:t>Myagkiy M. V. Evolution of Cyclical Processes in Modern Economic Systems.</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Manuscript.</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hesis for acquiring an academic degree of PhD in Economics, 08.00.01 – Economic Theory and History of Economic Thought. – Taras Shevchenko National University of Kyiv, Kyiv, 2011.</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he thesis studies the theoretical and methodological foundations of economic cycles. The paper explores the evolution of theories and methodological perspectives of economic cycles, the nature and structure of the economic (business), social and civilization cycles and the role the cycle plays in the development of economic systems.</w:t>
      </w:r>
    </w:p>
    <w:p>
      <w:pPr>
        <w:pStyle w:val="Normal"/>
        <w:widowControl w:val="false"/>
        <w:spacing w:lineRule="auto" w:line="249"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Six major business cycle theories are analyzed, which includes climate theory, underconsumption theory, investment theory, psychological theory, monetary theory and stochastic fluctuations theory. It is justified that while paying attention to different specific symptoms of the cycle none of them fully disclosed the nature of this phenomenon. This led to the ousting of business cycle theory from the mainstream studies, consideration of business cycles from the negative perspective only, and as </w:t>
        <w:br/>
        <w:t>a consequence – short-sightedness of governments, households and business.</w:t>
      </w:r>
    </w:p>
    <w:p>
      <w:pPr>
        <w:pStyle w:val="Normal"/>
        <w:widowControl w:val="false"/>
        <w:spacing w:lineRule="auto" w:line="249"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t is revealed that cycle has several essential features that help understand its complex nature. They are, first, integrity of equilibrium and crisis in the cycle’s structure; second, co-evolution of business cycles and the development of economic systems; third, structural complexity of cyclical processes with the presence of subordinated and consolidation trade-offs between cycles.</w:t>
      </w:r>
    </w:p>
    <w:p>
      <w:pPr>
        <w:pStyle w:val="Normal"/>
        <w:widowControl w:val="false"/>
        <w:spacing w:lineRule="auto" w:line="249"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t is argued that during the process of economic development business cycles also change. It is shown that in the transition to a postindustrial economy business cycle turns from industrial to financial. The financial cycles are characterized by the dominant role of the financial sector and financial markets in the economic system, fundamental shift from real to virtual economy in the material basis of the cycle, uncertainty of periodicity, global spreading and synchronicity.</w:t>
      </w:r>
    </w:p>
    <w:p>
      <w:pPr>
        <w:pStyle w:val="Normal"/>
        <w:widowControl w:val="false"/>
        <w:spacing w:lineRule="auto" w:line="249"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The thesis studies other forms of economic cycles such as money cycle, long waves and cycles of institutional change, and their impact on economic development. Money cycles are defined as a specific form of economic cycle, which manifest themselves through the periodic loss and restoring of the money’s purchasing power, liquidity and functions, and consequently, periodic change in monetary standards – gold and paper. Long (Kondratieff) waves are also studied. It is shown that there are several concepts of long waves’ nature and timing, neither of which can describe the historical process of the last 230 years holistically. Institutional cycles are defined as a life cycle of institutional framework – i.e. rules, norms of behavior, traditional and legislative restrictions, which help to structure and organize relationships in economy – </w:t>
        <w:br/>
        <w:t xml:space="preserve">the emergence of new institutions, their distribution and improvement, reaching </w:t>
        <w:br/>
        <w:t>the limit of institutional progress, institutional crisis, decaying of old and the creation of new institutions.</w:t>
      </w:r>
    </w:p>
    <w:p>
      <w:pPr>
        <w:pStyle w:val="Normal"/>
        <w:widowControl w:val="false"/>
        <w:spacing w:lineRule="auto" w:line="249"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he paper also analyzes global economic crisis of 2008–2009 from the perspective of business cycle theory. Principal and specific features of the crisis were explored. It is shown that while governments and central banks managed to contain crisis forces in late 2009, creative role of crisis also was limited and new economic and financial imbalances were built, which subsequently could lead to new and more severe global crisis in the future.</w:t>
      </w:r>
    </w:p>
    <w:p>
      <w:pPr>
        <w:pStyle w:val="Normal"/>
        <w:widowControl w:val="false"/>
        <w:spacing w:lineRule="auto" w:line="249" w:before="0" w:after="0"/>
        <w:ind w:firstLine="540"/>
        <w:jc w:val="both"/>
        <w:rPr/>
      </w:pPr>
      <w:r>
        <w:rPr>
          <w:rFonts w:eastAsia="Times New Roman;Times New Roman" w:cs="Times New Roman;Times New Roman" w:ascii="Times New Roman;Times New Roman" w:hAnsi="Times New Roman;Times New Roman"/>
          <w:sz w:val="28"/>
          <w:szCs w:val="28"/>
          <w:lang w:eastAsia="ru-RU"/>
        </w:rPr>
        <w:t>The thesis studies the necessity of new role</w:t>
      </w:r>
      <w:r>
        <w:rPr>
          <w:rFonts w:eastAsia="Times New Roman;Times New Roman" w:cs="Times New Roman;Times New Roman" w:ascii="Times New Roman;Times New Roman" w:hAnsi="Times New Roman;Times New Roman"/>
          <w:sz w:val="28"/>
          <w:szCs w:val="28"/>
          <w:lang w:val="en-US" w:eastAsia="ru-RU"/>
        </w:rPr>
        <w:t xml:space="preserve"> for</w:t>
      </w:r>
      <w:r>
        <w:rPr>
          <w:rFonts w:eastAsia="Times New Roman;Times New Roman" w:cs="Times New Roman;Times New Roman" w:ascii="Times New Roman;Times New Roman" w:hAnsi="Times New Roman;Times New Roman"/>
          <w:sz w:val="28"/>
          <w:szCs w:val="28"/>
          <w:lang w:eastAsia="ru-RU"/>
        </w:rPr>
        <w:t xml:space="preserve"> government and its counter-cyclical policy in the light of changes in economic cycles and new global tendencies. It is shown that government counter-cyclical regulation has natural limits, and ignoring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newly emerged features of business cycles as well as</w:t>
      </w:r>
      <w:r>
        <w:rPr>
          <w:rFonts w:eastAsia="Times New Roman;Times New Roman" w:cs="Times New Roman;Times New Roman" w:ascii="Times New Roman;Times New Roman" w:hAnsi="Times New Roman;Times New Roman"/>
          <w:sz w:val="28"/>
          <w:szCs w:val="28"/>
          <w:lang w:val="en-US" w:eastAsia="ru-RU"/>
        </w:rPr>
        <w:t xml:space="preserve"> the</w:t>
      </w:r>
      <w:r>
        <w:rPr>
          <w:rFonts w:eastAsia="Times New Roman;Times New Roman" w:cs="Times New Roman;Times New Roman" w:ascii="Times New Roman;Times New Roman" w:hAnsi="Times New Roman;Times New Roman"/>
          <w:sz w:val="28"/>
          <w:szCs w:val="28"/>
          <w:lang w:eastAsia="ru-RU"/>
        </w:rPr>
        <w:t xml:space="preserve"> impact of globalization, virtualization, intellectualization of economic processes can make more harm than good to the economy.</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The impact of global crisis on Ukraine is examined. Despite external nature of shock several internal imbalances, built in the Ukrainian economy before 2008, contributed to severity of the financial and economic crisis. </w:t>
      </w:r>
      <w:r>
        <w:rPr>
          <w:rFonts w:eastAsia="Times New Roman;Times New Roman" w:cs="Times New Roman;Times New Roman" w:ascii="Times New Roman;Times New Roman" w:hAnsi="Times New Roman;Times New Roman"/>
          <w:sz w:val="28"/>
          <w:szCs w:val="28"/>
          <w:lang w:val="en-US" w:eastAsia="ru-RU"/>
        </w:rPr>
        <w:t>They</w:t>
      </w:r>
      <w:r>
        <w:rPr>
          <w:rFonts w:eastAsia="Times New Roman;Times New Roman" w:cs="Times New Roman;Times New Roman" w:ascii="Times New Roman;Times New Roman" w:hAnsi="Times New Roman;Times New Roman"/>
          <w:sz w:val="28"/>
          <w:szCs w:val="28"/>
          <w:lang w:eastAsia="ru-RU"/>
        </w:rPr>
        <w:t xml:space="preserve"> were highly leveraged financial system, imbalance between high consumption spending and low savings, and inefficient distribution of capital.</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he author develops proposals of increasing the effectiveness of counter-cyclical policy in Ukraine. They include widespread reformation of economic system, and improving the instruments of monetary and fiscal policies. Although this would not allow national economy to avoid future crises, it could definitely make them less damaging and lasting.</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i/>
          <w:sz w:val="28"/>
          <w:szCs w:val="28"/>
          <w:lang w:eastAsia="ru-RU"/>
        </w:rPr>
        <w:t>Keywords:</w:t>
      </w:r>
      <w:r>
        <w:rPr>
          <w:rFonts w:eastAsia="Times New Roman;Times New Roman" w:cs="Times New Roman;Times New Roman" w:ascii="Times New Roman;Times New Roman" w:hAnsi="Times New Roman;Times New Roman"/>
          <w:sz w:val="28"/>
          <w:szCs w:val="28"/>
          <w:lang w:eastAsia="ru-RU"/>
        </w:rPr>
        <w:t xml:space="preserve"> economic cycle, crisis, countercyclical policy, economic system, economic development, post-industrial economy, globalization, financialization.</w:t>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decimal"/>
      <w:lvlText w:val="%1."/>
      <w:lvlJc w:val="left"/>
      <w:pPr>
        <w:tabs>
          <w:tab w:val="num" w:pos="1437"/>
        </w:tabs>
        <w:ind w:left="1437" w:hanging="870"/>
      </w:pPr>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3z0">
    <w:name w:val="WW8Num103z0"/>
    <w:qFormat/>
    <w:rPr/>
  </w:style>
  <w:style w:type="character" w:styleId="WW8Num105z0">
    <w:name w:val="WW8Num105z0"/>
    <w:qFormat/>
    <w:rPr>
      <w:rFonts w:cs="Times New Roman;Times New Roman"/>
    </w:rPr>
  </w:style>
  <w:style w:type="character" w:styleId="WW8Num105z1">
    <w:name w:val="WW8Num105z1"/>
    <w:qFormat/>
    <w:rPr>
      <w:rFonts w:cs="Times New Roman;Times New Roman"/>
      <w:b/>
    </w:rPr>
  </w:style>
  <w:style w:type="character" w:styleId="WW8Num106z0">
    <w:name w:val="WW8Num106z0"/>
    <w:qFormat/>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Symbol" w:hAnsi="Symbol;Symbol" w:cs="Symbol;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eastAsia="Times New Roman;Times New Roman" w:cs="Times New Roman;Times New Roman"/>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4z0">
    <w:name w:val="WW8Num13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4z1">
    <w:name w:val="WW8Num134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40z0">
    <w:name w:val="WW8Num140z0"/>
    <w:qFormat/>
    <w:rPr>
      <w:rFonts w:ascii="Symbol;Symbol" w:hAnsi="Symbol;Symbol"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ascii="Symbol;Symbol" w:hAnsi="Symbol;Symbol" w:cs="Symbol;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cs="Times New Roman;Times New Roman"/>
    </w:rPr>
  </w:style>
  <w:style w:type="character" w:styleId="WW8Num142z1">
    <w:name w:val="WW8Num14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44:00Z</dcterms:modified>
  <cp:revision>164</cp:revision>
  <dc:subject/>
  <dc:title/>
</cp:coreProperties>
</file>