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right="28"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АГАЛЬНА ХАРАКТЕРИСТИКА РОБОТИ</w:t>
      </w:r>
    </w:p>
    <w:p>
      <w:pPr>
        <w:pStyle w:val="Normal"/>
        <w:tabs>
          <w:tab w:val="clear" w:pos="709"/>
        </w:tabs>
        <w:suppressAutoHyphens w:val="false"/>
        <w:spacing w:lineRule="auto" w:line="240" w:before="0" w:after="0"/>
        <w:ind w:right="28" w:firstLine="72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Актуальність дослідження.</w:t>
      </w:r>
      <w:r>
        <w:rPr>
          <w:rFonts w:eastAsia="Times New Roman" w:cs="Times New Roman" w:ascii="Times New Roman" w:hAnsi="Times New Roman"/>
          <w:kern w:val="0"/>
          <w:sz w:val="28"/>
          <w:szCs w:val="28"/>
          <w:lang w:val="uk-UA" w:eastAsia="ru-RU"/>
        </w:rPr>
        <w:t xml:space="preserve"> В умовах подальшого зміцнення української незалежності особливої ваги набуває дослідження процесів, що відбуваються у сфері вітчизняної культури, зокрема у такій її галузі, як книговидання. Залишаючись однією з найважливіших складових духовної культури, відіграючи значну роль у галузі освіти, виховання, збереження й примноження багатих культурних традицій, книговидавнича справа у той же час потребує зацікавленого й відповідального ставлення до неї з боку як суспільства загалом, так і органів державного управління зокрема. Однак саме в цьому аспекті, дослідниками виявляються серйозні проблеми. </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Як відомо, вітчизняне книговидавництво перебувало в полі зору науковців від самих початків його виникнення. Окремі аспекти розвитку книговидавничої справи в Україні становлять предмет соціально-філософського (</w:t>
      </w:r>
      <w:r>
        <w:rPr>
          <w:rFonts w:eastAsia="Times New Roman" w:cs="Times New Roman" w:ascii="Times New Roman" w:hAnsi="Times New Roman"/>
          <w:bCs/>
          <w:kern w:val="0"/>
          <w:sz w:val="28"/>
          <w:szCs w:val="28"/>
          <w:lang w:val="uk-UA" w:eastAsia="ru-RU"/>
        </w:rPr>
        <w:t>О.Афоні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bCs/>
          <w:kern w:val="0"/>
          <w:sz w:val="28"/>
          <w:szCs w:val="28"/>
          <w:lang w:val="uk-UA" w:eastAsia="ru-RU"/>
        </w:rPr>
        <w:t>О.Боженк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Cs/>
          <w:kern w:val="0"/>
          <w:sz w:val="28"/>
          <w:szCs w:val="28"/>
          <w:lang w:val="uk-UA" w:eastAsia="ru-RU"/>
        </w:rPr>
        <w:t xml:space="preserve">О.Гірняк, </w:t>
      </w:r>
      <w:r>
        <w:rPr>
          <w:rFonts w:eastAsia="Times New Roman" w:cs="Times New Roman" w:ascii="Times New Roman" w:hAnsi="Times New Roman"/>
          <w:iCs/>
          <w:kern w:val="0"/>
          <w:sz w:val="28"/>
          <w:szCs w:val="28"/>
          <w:lang w:val="uk-UA" w:eastAsia="ru-RU"/>
        </w:rPr>
        <w:t xml:space="preserve">Р.Іванченко, </w:t>
      </w:r>
      <w:r>
        <w:rPr>
          <w:rFonts w:eastAsia="Times New Roman" w:cs="Times New Roman" w:ascii="Times New Roman" w:hAnsi="Times New Roman"/>
          <w:kern w:val="0"/>
          <w:sz w:val="28"/>
          <w:szCs w:val="28"/>
          <w:lang w:val="uk-UA" w:eastAsia="ru-RU"/>
        </w:rPr>
        <w:t>О.Коваль та ін.), економічного (Н.Білецька,</w:t>
      </w:r>
      <w:r>
        <w:rPr>
          <w:rFonts w:eastAsia="Times New Roman" w:cs="Times New Roman" w:ascii="Times New Roman" w:hAnsi="Times New Roman"/>
          <w:bCs/>
          <w:kern w:val="0"/>
          <w:sz w:val="28"/>
          <w:szCs w:val="28"/>
          <w:lang w:val="uk-UA" w:eastAsia="ru-RU"/>
        </w:rPr>
        <w:t xml:space="preserve"> І.Малярчук, М.Масловатий, </w:t>
      </w:r>
      <w:r>
        <w:rPr>
          <w:rFonts w:eastAsia="Times New Roman" w:cs="Times New Roman" w:ascii="Times New Roman" w:hAnsi="Times New Roman"/>
          <w:kern w:val="0"/>
          <w:sz w:val="28"/>
          <w:szCs w:val="28"/>
          <w:lang w:val="uk-UA" w:eastAsia="ru-RU"/>
        </w:rPr>
        <w:t xml:space="preserve">О.Сухорукова, З.Холод та ін.), а також книгознавчого (О.Афанасенко, Г.Ключковська, І. Копистинська, </w:t>
      </w:r>
      <w:r>
        <w:rPr>
          <w:rFonts w:eastAsia="Times New Roman" w:cs="Times New Roman" w:ascii="Times New Roman" w:hAnsi="Times New Roman"/>
          <w:bCs/>
          <w:kern w:val="0"/>
          <w:sz w:val="28"/>
          <w:szCs w:val="28"/>
          <w:lang w:val="uk-UA" w:eastAsia="ru-RU"/>
        </w:rPr>
        <w:t>В.Рябий,</w:t>
      </w:r>
      <w:r>
        <w:rPr>
          <w:rFonts w:eastAsia="Times New Roman" w:cs="Times New Roman" w:ascii="Times New Roman" w:hAnsi="Times New Roman"/>
          <w:kern w:val="0"/>
          <w:sz w:val="28"/>
          <w:szCs w:val="28"/>
          <w:lang w:val="uk-UA" w:eastAsia="ru-RU"/>
        </w:rPr>
        <w:t xml:space="preserve">  М.Тимошик та ін.) аналізу. Разом із тим доводиться констатувати, що у вітчизняній культурології все ще бракує ґрунтовних досліджень, які містили б цілісну картину стану та перспектив подальшого розвитку книговидавничої справи в умовах державної незалежності України. Заповненню цієї прогалини й покликане сприяти обране нами дослідження „Розвиток книговидавничої справи в незалежній Україні”.  </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Зв’язок дисертаційного дослідження з науковими програмами, планами, темами.</w:t>
      </w:r>
      <w:r>
        <w:rPr>
          <w:rFonts w:eastAsia="Times New Roman" w:cs="Times New Roman" w:ascii="Times New Roman" w:hAnsi="Times New Roman"/>
          <w:kern w:val="0"/>
          <w:sz w:val="28"/>
          <w:szCs w:val="28"/>
          <w:lang w:val="uk-UA" w:eastAsia="ru-RU"/>
        </w:rPr>
        <w:t xml:space="preserve"> Дисертаційне дослідження відповідає напрямам розвитку наукових досліджень, визначених у законодавчих актах України,</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в яких акцентується особлива увага на необхідності вжиття термінових заходів щодо підтримки вітчизняного книговидання; державній програмі Міністерства культури і туризму України “Розвиток української культури на 1999–2007 роки”, а також планам наукових досліджень кафедри теорії та історії культури КНУКіМ.</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Метою дослідження</w:t>
      </w:r>
      <w:r>
        <w:rPr>
          <w:rFonts w:eastAsia="Times New Roman" w:cs="Times New Roman" w:ascii="Times New Roman" w:hAnsi="Times New Roman"/>
          <w:kern w:val="0"/>
          <w:sz w:val="28"/>
          <w:szCs w:val="28"/>
          <w:lang w:val="uk-UA" w:eastAsia="ru-RU"/>
        </w:rPr>
        <w:t xml:space="preserve"> є з’ясування місця та ролі книговидавничої справи в незалежній Україні.</w:t>
      </w:r>
    </w:p>
    <w:p>
      <w:pPr>
        <w:pStyle w:val="Normal"/>
        <w:tabs>
          <w:tab w:val="clear" w:pos="709"/>
          <w:tab w:val="left" w:pos="2694" w:leader="none"/>
        </w:tabs>
        <w:suppressAutoHyphens w:val="false"/>
        <w:spacing w:lineRule="auto" w:line="240" w:before="0" w:after="0"/>
        <w:ind w:right="28" w:firstLine="720"/>
        <w:rPr/>
      </w:pPr>
      <w:r>
        <w:rPr>
          <w:rFonts w:eastAsia="Times New Roman" w:cs="Times New Roman" w:ascii="Times New Roman" w:hAnsi="Times New Roman"/>
          <w:kern w:val="0"/>
          <w:sz w:val="28"/>
          <w:szCs w:val="28"/>
          <w:lang w:val="uk-UA" w:eastAsia="ru-RU"/>
        </w:rPr>
        <w:t xml:space="preserve">У відповідності з метою поставлені такі </w:t>
      </w:r>
      <w:r>
        <w:rPr>
          <w:rFonts w:eastAsia="Times New Roman" w:cs="Times New Roman" w:ascii="Times New Roman" w:hAnsi="Times New Roman"/>
          <w:b/>
          <w:kern w:val="0"/>
          <w:sz w:val="28"/>
          <w:szCs w:val="28"/>
          <w:lang w:val="uk-UA" w:eastAsia="ru-RU"/>
        </w:rPr>
        <w:t>завдання</w:t>
      </w:r>
      <w:r>
        <w:rPr>
          <w:rFonts w:eastAsia="Times New Roman" w:cs="Times New Roman" w:ascii="Times New Roman" w:hAnsi="Times New Roman"/>
          <w:kern w:val="0"/>
          <w:sz w:val="28"/>
          <w:szCs w:val="28"/>
          <w:lang w:val="uk-UA" w:eastAsia="ru-RU"/>
        </w:rPr>
        <w:t>:</w:t>
      </w:r>
    </w:p>
    <w:p>
      <w:pPr>
        <w:pStyle w:val="Normal"/>
        <w:widowControl/>
        <w:numPr>
          <w:ilvl w:val="0"/>
          <w:numId w:val="10"/>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аналізувати основні концептуальні підходи вітчизняних та зарубіжних авторів до досліджуваної проблеми;</w:t>
      </w:r>
    </w:p>
    <w:p>
      <w:pPr>
        <w:pStyle w:val="Normal"/>
        <w:widowControl/>
        <w:numPr>
          <w:ilvl w:val="0"/>
          <w:numId w:val="10"/>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точнити ключові поняття дослідження (“книга”, “книговидавнича справа”, „управління книговидавничою справою” тощо);</w:t>
      </w:r>
    </w:p>
    <w:p>
      <w:pPr>
        <w:pStyle w:val="Normal"/>
        <w:widowControl/>
        <w:numPr>
          <w:ilvl w:val="0"/>
          <w:numId w:val="10"/>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сувати стан книговидавничої справи в Україні зазначеного періоду;</w:t>
      </w:r>
    </w:p>
    <w:p>
      <w:pPr>
        <w:pStyle w:val="Normal"/>
        <w:widowControl/>
        <w:numPr>
          <w:ilvl w:val="0"/>
          <w:numId w:val="10"/>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аналізувати тенденції розвитку сучасного книжкового ринку в Україні;</w:t>
      </w:r>
    </w:p>
    <w:p>
      <w:pPr>
        <w:pStyle w:val="Normal"/>
        <w:widowControl/>
        <w:numPr>
          <w:ilvl w:val="0"/>
          <w:numId w:val="9"/>
        </w:numPr>
        <w:tabs>
          <w:tab w:val="clear" w:pos="709"/>
          <w:tab w:val="left" w:pos="900" w:leader="none"/>
        </w:tabs>
        <w:suppressAutoHyphens w:val="false"/>
        <w:spacing w:lineRule="auto" w:line="240" w:before="0" w:after="0"/>
        <w:ind w:left="900" w:right="28" w:hanging="227"/>
        <w:jc w:val="left"/>
        <w:rPr/>
      </w:pPr>
      <w:r>
        <w:rPr>
          <w:rFonts w:eastAsia="Times New Roman" w:cs="Times New Roman" w:ascii="Times New Roman" w:hAnsi="Times New Roman"/>
          <w:kern w:val="0"/>
          <w:sz w:val="28"/>
          <w:szCs w:val="28"/>
          <w:lang w:val="uk-UA" w:eastAsia="ru-RU"/>
        </w:rPr>
        <w:t>здійснити аналіз законодавчого забезпечення книговидавництва в Україні;</w:t>
      </w:r>
    </w:p>
    <w:p>
      <w:pPr>
        <w:pStyle w:val="Normal"/>
        <w:widowControl/>
        <w:numPr>
          <w:ilvl w:val="0"/>
          <w:numId w:val="10"/>
        </w:numPr>
        <w:tabs>
          <w:tab w:val="clear" w:pos="709"/>
          <w:tab w:val="left" w:pos="900" w:leader="none"/>
        </w:tabs>
        <w:suppressAutoHyphens w:val="false"/>
        <w:spacing w:lineRule="auto" w:line="240" w:before="0" w:after="0"/>
        <w:ind w:left="900" w:right="28"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явити тенденції функціонування науково-технічної бази вітчизняного книговидавництва. </w:t>
      </w:r>
    </w:p>
    <w:p>
      <w:pPr>
        <w:pStyle w:val="Normal"/>
        <w:tabs>
          <w:tab w:val="clear" w:pos="709"/>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Об’єктом дослідження</w:t>
      </w:r>
      <w:r>
        <w:rPr>
          <w:rFonts w:eastAsia="Times New Roman" w:cs="Times New Roman" w:ascii="Times New Roman" w:hAnsi="Times New Roman"/>
          <w:kern w:val="0"/>
          <w:sz w:val="28"/>
          <w:szCs w:val="28"/>
          <w:lang w:val="uk-UA" w:eastAsia="ru-RU"/>
        </w:rPr>
        <w:t xml:space="preserve"> є книговидавнича справа.</w:t>
      </w:r>
    </w:p>
    <w:p>
      <w:pPr>
        <w:pStyle w:val="Normal"/>
        <w:tabs>
          <w:tab w:val="clear" w:pos="709"/>
          <w:tab w:val="left" w:pos="2694" w:leader="none"/>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Предмет дослідження:</w:t>
      </w:r>
      <w:r>
        <w:rPr>
          <w:rFonts w:eastAsia="Times New Roman" w:cs="Times New Roman" w:ascii="Times New Roman" w:hAnsi="Times New Roman"/>
          <w:kern w:val="0"/>
          <w:sz w:val="28"/>
          <w:szCs w:val="28"/>
          <w:lang w:val="uk-UA" w:eastAsia="ru-RU"/>
        </w:rPr>
        <w:t xml:space="preserve"> стан та провідні тенденції у книговидавництві незалежної України.</w:t>
      </w:r>
    </w:p>
    <w:p>
      <w:pPr>
        <w:pStyle w:val="Normal"/>
        <w:tabs>
          <w:tab w:val="clear" w:pos="709"/>
          <w:tab w:val="left" w:pos="2694" w:leader="none"/>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Хронологічні межі</w:t>
      </w:r>
      <w:r>
        <w:rPr>
          <w:rFonts w:eastAsia="Times New Roman" w:cs="Times New Roman" w:ascii="Times New Roman" w:hAnsi="Times New Roman"/>
          <w:kern w:val="0"/>
          <w:sz w:val="28"/>
          <w:szCs w:val="28"/>
          <w:lang w:val="uk-UA" w:eastAsia="ru-RU"/>
        </w:rPr>
        <w:t xml:space="preserve"> дослідження – доба державної незалежності України, (починаючи із 1991р.), період, коли формується сучасна система книговидавничої справи, здійснюються спроби її теоретичного осмислення та розробляються шляхи і заходи щодо подальшого її удосконалення.</w:t>
      </w:r>
    </w:p>
    <w:p>
      <w:pPr>
        <w:pStyle w:val="Normal"/>
        <w:tabs>
          <w:tab w:val="clear" w:pos="709"/>
          <w:tab w:val="left" w:pos="2694" w:leader="none"/>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Наукова новизна дослідження.</w:t>
      </w:r>
      <w:r>
        <w:rPr>
          <w:rFonts w:eastAsia="Times New Roman" w:cs="Times New Roman" w:ascii="Times New Roman" w:hAnsi="Times New Roman"/>
          <w:kern w:val="0"/>
          <w:sz w:val="28"/>
          <w:szCs w:val="28"/>
          <w:lang w:val="uk-UA" w:eastAsia="ru-RU"/>
        </w:rPr>
        <w:t xml:space="preserve"> На основі одержаних даних про розвиток книговидавничої справи в незалежній Україні виявлено особливості управління цією сферою духовної культури, динаміку і тенденції її розвитку, зокрема:</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загальнено </w:t>
      </w:r>
      <w:r>
        <w:rPr>
          <w:rFonts w:eastAsia="Times New Roman" w:cs="Times New Roman" w:ascii="Times New Roman" w:hAnsi="Times New Roman"/>
          <w:bCs/>
          <w:kern w:val="0"/>
          <w:sz w:val="28"/>
          <w:szCs w:val="28"/>
          <w:lang w:val="uk-UA" w:eastAsia="ru-RU"/>
        </w:rPr>
        <w:t>основні концептуальні підходи вітчизняних та зарубіжних авторів до досліджуваної  проблеми;</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точнено, у їхньому співвідношенні, ключові поняття дослідження (“книга”, “книговидавнича справа”, „управління книговидавничою справою”);</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совано сучасні соціокультурні аспекти провідних тенденцій розвитку книговидавничої справи в Україні;</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лено динаміку та тенденції розвитку книжкового ринку в Україні;</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креслено особливості правового забезпечення книговидання в Україні;</w:t>
      </w:r>
    </w:p>
    <w:p>
      <w:pPr>
        <w:pStyle w:val="Normal"/>
        <w:widowControl/>
        <w:numPr>
          <w:ilvl w:val="0"/>
          <w:numId w:val="7"/>
        </w:numPr>
        <w:tabs>
          <w:tab w:val="clear" w:pos="709"/>
          <w:tab w:val="left" w:pos="840" w:leader="none"/>
        </w:tabs>
        <w:suppressAutoHyphens w:val="false"/>
        <w:spacing w:lineRule="auto" w:line="240" w:before="0" w:after="0"/>
        <w:ind w:left="840" w:right="28" w:hanging="3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стан і перспективи запровадження інноваційних технологій у книговидавничій сфері сучасної України.</w:t>
      </w:r>
    </w:p>
    <w:p>
      <w:pPr>
        <w:pStyle w:val="Normal"/>
        <w:widowControl/>
        <w:numPr>
          <w:ilvl w:val="0"/>
          <w:numId w:val="10"/>
        </w:numPr>
        <w:tabs>
          <w:tab w:val="clear" w:pos="709"/>
        </w:tabs>
        <w:suppressAutoHyphens w:val="false"/>
        <w:spacing w:lineRule="auto" w:line="240" w:before="0" w:after="0"/>
        <w:ind w:left="0" w:right="28" w:firstLine="720"/>
        <w:jc w:val="left"/>
        <w:outlineLvl w:val="5"/>
        <w:rPr/>
      </w:pPr>
      <w:r>
        <w:rPr>
          <w:rFonts w:eastAsia="Times New Roman" w:cs="Times New Roman" w:ascii="Times New Roman" w:hAnsi="Times New Roman"/>
          <w:b/>
          <w:kern w:val="0"/>
          <w:sz w:val="28"/>
          <w:szCs w:val="28"/>
          <w:lang w:val="uk-UA" w:eastAsia="ru-RU"/>
        </w:rPr>
        <w:t>Методи дослідження.</w:t>
      </w:r>
      <w:r>
        <w:rPr>
          <w:rFonts w:eastAsia="Times New Roman" w:cs="Times New Roman" w:ascii="Times New Roman" w:hAnsi="Times New Roman"/>
          <w:kern w:val="0"/>
          <w:sz w:val="28"/>
          <w:szCs w:val="28"/>
          <w:lang w:val="uk-UA" w:eastAsia="ru-RU"/>
        </w:rPr>
        <w:t xml:space="preserve"> У відповідності із завданнями дисертаційної роботи застосовано: компаративний метод - для порівняння й узагальнення даних, отриманих з історичної, філософської та соціологічної літератури; метод єдності історичного і логічного аналізу - для уточнення понять: „книга”, „книговидавнича справа”, „управління книговидавничою справою”; метод історичного аналізу – для характеристики інформаційних технологій у сфері книговиробництва, що дозволило виявити особливості функціонування інновацій й простежити їхній вплив на динаміку книжкового ринку. </w:t>
      </w:r>
    </w:p>
    <w:p>
      <w:pPr>
        <w:pStyle w:val="Normal"/>
        <w:tabs>
          <w:tab w:val="clear" w:pos="709"/>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Практичне значе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одержаних результатів</w:t>
      </w:r>
      <w:r>
        <w:rPr>
          <w:rFonts w:eastAsia="Times New Roman" w:cs="Times New Roman" w:ascii="Times New Roman" w:hAnsi="Times New Roman"/>
          <w:kern w:val="0"/>
          <w:sz w:val="28"/>
          <w:szCs w:val="28"/>
          <w:lang w:val="uk-UA" w:eastAsia="ru-RU"/>
        </w:rPr>
        <w:t xml:space="preserve">. Матеріали дисертаційного дослідження можуть використовуватися істориками, культурологами, вченими-бібліографами при написанні монографій і навчальних посібників з історії книги та книговидавничої справи, історії України, культурології, української культури, а також у процесі викладання зазначених дисциплін й окремих спецкурсів у ВНЗ; основні положення та висновки дослідження можуть бути використані при уточненні концепції державної політики в галузі книговидавництва. </w:t>
      </w:r>
    </w:p>
    <w:p>
      <w:pPr>
        <w:pStyle w:val="Normal"/>
        <w:tabs>
          <w:tab w:val="clear" w:pos="709"/>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Апробація результатів дисертаційного дослідження</w:t>
      </w:r>
      <w:r>
        <w:rPr>
          <w:rFonts w:eastAsia="Times New Roman" w:cs="Times New Roman" w:ascii="Times New Roman" w:hAnsi="Times New Roman"/>
          <w:kern w:val="0"/>
          <w:sz w:val="28"/>
          <w:szCs w:val="28"/>
          <w:lang w:val="uk-UA" w:eastAsia="ru-RU"/>
        </w:rPr>
        <w:t xml:space="preserve"> здійснювалась шляхом публікації матеріалів, основних положень та висновків у наукових виданнях, виступів із доповідями та повідомленнями на Всеукраїнських науково-практичних конференціях „Молодь і проблеми входження України у світовий культурний простір” (Рівне, 2005р.); „Культуротворчий потенціал молоді і перспективи культурної інтеграції людства у ХХІ столітті” (Рівне, 2006р.), звітних щорічних конференціях кафедри культурології РДГУ (2004-2007 рр.), про що свідчать відповідні програми.</w:t>
      </w:r>
    </w:p>
    <w:p>
      <w:pPr>
        <w:pStyle w:val="Normal"/>
        <w:tabs>
          <w:tab w:val="clear" w:pos="709"/>
        </w:tabs>
        <w:suppressAutoHyphens w:val="false"/>
        <w:spacing w:lineRule="auto" w:line="240" w:before="0" w:after="0"/>
        <w:ind w:right="28"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обговорювалася на засіданні кафедри теорії і історії культури Київського національного університету культури і мистецтв.</w:t>
      </w:r>
    </w:p>
    <w:p>
      <w:pPr>
        <w:pStyle w:val="Normal"/>
        <w:tabs>
          <w:tab w:val="clear" w:pos="709"/>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Основні положення та висновки дисертаційного дослідження відображені в 7 одноосібних публікаціях, п’ять з яких - у фахових виданнях та 2 публікації у наукових збірниках матеріалів Всеукраїнських науково-практичних конференцій.</w:t>
      </w:r>
    </w:p>
    <w:p>
      <w:pPr>
        <w:pStyle w:val="Normal"/>
        <w:tabs>
          <w:tab w:val="clear" w:pos="709"/>
        </w:tabs>
        <w:suppressAutoHyphens w:val="false"/>
        <w:spacing w:lineRule="auto" w:line="240" w:before="0" w:after="0"/>
        <w:ind w:right="28" w:firstLine="720"/>
        <w:rPr/>
      </w:pPr>
      <w:r>
        <w:rPr>
          <w:rFonts w:eastAsia="Times New Roman" w:cs="Times New Roman" w:ascii="Times New Roman" w:hAnsi="Times New Roman"/>
          <w:b/>
          <w:kern w:val="0"/>
          <w:sz w:val="28"/>
          <w:szCs w:val="28"/>
          <w:lang w:val="uk-UA" w:eastAsia="ru-RU"/>
        </w:rPr>
        <w:t>Структура дисертації</w:t>
      </w:r>
      <w:r>
        <w:rPr>
          <w:rFonts w:eastAsia="Times New Roman" w:cs="Times New Roman" w:ascii="Times New Roman" w:hAnsi="Times New Roman"/>
          <w:kern w:val="0"/>
          <w:sz w:val="28"/>
          <w:szCs w:val="28"/>
          <w:lang w:val="uk-UA" w:eastAsia="ru-RU"/>
        </w:rPr>
        <w:t xml:space="preserve"> зумовлена логікою дослідження, його метою та завданням і складається зі вступу, трьох розділів, висновків та списку використаних джерел. Обсяг дисертаційного дослідження – 157 сторінок основного тексту. Список використаних джерел складає 221 найменування (22 сторінки), з яких 7 – іноземною мовою.</w:t>
      </w:r>
    </w:p>
    <w:p>
      <w:pPr>
        <w:pStyle w:val="Normal"/>
        <w:tabs>
          <w:tab w:val="clear" w:pos="709"/>
        </w:tabs>
        <w:suppressAutoHyphens w:val="false"/>
        <w:spacing w:lineRule="auto" w:line="240" w:before="0" w:after="0"/>
        <w:ind w:right="28"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right="28"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РОБОТИ</w:t>
      </w:r>
    </w:p>
    <w:p>
      <w:pPr>
        <w:pStyle w:val="Normal"/>
        <w:tabs>
          <w:tab w:val="clear" w:pos="709"/>
        </w:tabs>
        <w:suppressAutoHyphens w:val="false"/>
        <w:spacing w:lineRule="auto" w:line="240" w:before="0" w:after="0"/>
        <w:ind w:right="28"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ано актуальність дослідження, наведено дані про зв’язок роботи з науковими програмами, планами і темами, сформульовано мету і завдання, визначено його об’єкт, предмет, хронологічні межі. З’ясовано методи дослідницької роботи, розкрито наукову новизну і практичне значення роботи, подано відомості про апробацію результатів наукового дослідження та публікації.</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Cs/>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 xml:space="preserve">першому розділі – </w:t>
      </w:r>
      <w:r>
        <w:rPr>
          <w:rFonts w:eastAsia="Times New Roman" w:cs="Times New Roman" w:ascii="Times New Roman" w:hAnsi="Times New Roman"/>
          <w:b/>
          <w:kern w:val="0"/>
          <w:sz w:val="28"/>
          <w:szCs w:val="28"/>
          <w:lang w:val="uk-UA" w:eastAsia="ru-RU"/>
        </w:rPr>
        <w:t xml:space="preserve">„Книговидавнича справа в культурі незалежної України як предмет наукового дослідження” </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викладаються результати аналіз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літератури з теми дослідження, уточнюються ключові поняття та терміни з наукового апарату. Так, зокрема, зазначається, що</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людина протягом століть добирала якнайпридатніший матеріал для фіксації тексту. Більшість дослідників схильні вважати книгою лише дві інтерпретації: сувої (незалежно від характеру матеріалу, з якого вони зроблені) й кодекси („сaudex”). Останні являли собою з’єднані таблички для чорнових записів, які існували ще в культурі стародавньої Месопотамії.</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ступово, зі зміною матеріалу для листа (носія тексту), змінювався й зовнішній вигляд книги. Якщо папірусна книга – це сувій, то вже пергаментна виступає „кодексом”. Поява на Русі перших документів з паперу датується, як відомо, серединою XІ ст.; найбільш рання ж із збережених паперових книг – 1381 роком. Тотожне сучасному значенню слово „книга” в Київській Русі закріпилося значно пізніше - у XІІІ ст. Тоді ж, імовірно, випуск рукописної книги стали пов’язувати зі словами „здавати”, „издаваго” (віддавати, відпускати).</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ьогодні видавничу справу доцільно розглядати як систему, яка складається із чотирьох основних, взаємопов’язаних елементів:</w:t>
      </w:r>
    </w:p>
    <w:p>
      <w:pPr>
        <w:pStyle w:val="Normal"/>
        <w:tabs>
          <w:tab w:val="clear" w:pos="709"/>
        </w:tabs>
        <w:suppressAutoHyphens w:val="false"/>
        <w:autoSpaceDE w:val="false"/>
        <w:spacing w:lineRule="auto" w:line="240" w:before="0" w:after="0"/>
        <w:ind w:hanging="0"/>
        <w:jc w:val="center"/>
        <w:rPr/>
      </w:pPr>
      <w:r>
        <w:rPr>
          <w:rFonts w:eastAsia="Times New Roman" w:cs="Times New Roman" w:ascii="Times New Roman" w:hAnsi="Times New Roman"/>
          <w:kern w:val="0"/>
          <w:sz w:val="28"/>
          <w:szCs w:val="28"/>
          <w:lang w:val="uk-UA" w:eastAsia="ru-RU"/>
        </w:rPr>
        <w:t>автор</w:t>
      </w:r>
      <w:r>
        <w:rPr>
          <w:rFonts w:eastAsia="Wingdings" w:cs="Wingdings" w:ascii="Wingdings" w:hAnsi="Wingdings"/>
          <w:kern w:val="0"/>
          <w:sz w:val="28"/>
          <w:szCs w:val="28"/>
          <w:lang w:val="uk-UA" w:eastAsia="ru-RU"/>
        </w:rPr>
        <w:t></w:t>
      </w:r>
      <w:r>
        <w:rPr>
          <w:rFonts w:eastAsia="Times New Roman" w:cs="Times New Roman" w:ascii="Times New Roman" w:hAnsi="Times New Roman"/>
          <w:kern w:val="0"/>
          <w:sz w:val="28"/>
          <w:szCs w:val="28"/>
          <w:lang w:val="uk-UA" w:eastAsia="ru-RU"/>
        </w:rPr>
        <w:t xml:space="preserve"> видавництво</w:t>
      </w:r>
      <w:r>
        <w:rPr>
          <w:rFonts w:eastAsia="Wingdings" w:cs="Wingdings" w:ascii="Wingdings" w:hAnsi="Wingdings"/>
          <w:kern w:val="0"/>
          <w:sz w:val="28"/>
          <w:szCs w:val="28"/>
          <w:lang w:val="uk-UA" w:eastAsia="ru-RU"/>
        </w:rPr>
        <w:t></w:t>
      </w:r>
      <w:r>
        <w:rPr>
          <w:rFonts w:eastAsia="Times New Roman" w:cs="Times New Roman" w:ascii="Times New Roman" w:hAnsi="Times New Roman"/>
          <w:kern w:val="0"/>
          <w:sz w:val="28"/>
          <w:szCs w:val="28"/>
          <w:lang w:val="uk-UA" w:eastAsia="ru-RU"/>
        </w:rPr>
        <w:t>система маркетингу</w:t>
      </w:r>
      <w:r>
        <w:rPr>
          <w:rFonts w:eastAsia="Wingdings" w:cs="Wingdings" w:ascii="Wingdings" w:hAnsi="Wingdings"/>
          <w:kern w:val="0"/>
          <w:sz w:val="28"/>
          <w:szCs w:val="28"/>
          <w:lang w:val="uk-UA" w:eastAsia="ru-RU"/>
        </w:rPr>
        <w:t></w:t>
      </w:r>
      <w:r>
        <w:rPr>
          <w:rFonts w:eastAsia="Times New Roman" w:cs="Times New Roman" w:ascii="Times New Roman" w:hAnsi="Times New Roman"/>
          <w:kern w:val="0"/>
          <w:sz w:val="28"/>
          <w:szCs w:val="28"/>
          <w:lang w:val="uk-UA" w:eastAsia="ru-RU"/>
        </w:rPr>
        <w:t>споживач.</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Згідно такої системи, видавництво виступає виробничою ланкою видавничої справи та системи книжкової справи. Видання ж — це витвір друку, який має самостійне поліграфічне оформлення, встановлені вихідні дані й призначений для поширення вміщеної в ньому інформації. П</w:t>
      </w:r>
      <w:r>
        <w:rPr>
          <w:rFonts w:eastAsia="Times New Roman" w:cs="Times New Roman" w:ascii="Times New Roman" w:hAnsi="Times New Roman"/>
          <w:iCs/>
          <w:kern w:val="0"/>
          <w:sz w:val="28"/>
          <w:szCs w:val="28"/>
          <w:lang w:val="uk-UA" w:eastAsia="ru-RU"/>
        </w:rPr>
        <w:t>оняття „видавнича продукція”</w:t>
      </w:r>
      <w:r>
        <w:rPr>
          <w:rFonts w:eastAsia="Times New Roman" w:cs="Times New Roman" w:ascii="Times New Roman" w:hAnsi="Times New Roman"/>
          <w:kern w:val="0"/>
          <w:sz w:val="28"/>
          <w:szCs w:val="28"/>
          <w:lang w:val="uk-UA" w:eastAsia="ru-RU"/>
        </w:rPr>
        <w:t xml:space="preserve"> включає в себе книги, брошури, календарі, газети, журнали, листівки (текстові й зображальні), плакати, буклети, альбоми, атласи, карти, етикетки, офорти, гравюри тощо. Первинними формами видавничої справи були тексти на різноманітних матеріалах — кам’яних брилах, мідних, глиняних та дерев’яних пластинках, кістках тварин, бамбукових зрізах, папірусі, пергаменті, папері.</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мін „книгознавство” запровадив у вжиток російський громадський діяч В. Анастасович, який уперше в 1820 р. використав термін „книгознавство”. Значний внесок у розвиток книгознавства зробив М. Лісовський. В Україні питання книгознавства вперше висвітлювалися П. Ярковським. У 1909-1914 рр. у Києві виходив журнал „Мистецтво й друкарська справа” (редактор і видавець К. Шульженко), який вміщував й матеріали з книгознавства. В розробку окремих проблем книгознавства й книжкової справи вагомий внесок зробили Б. Беднарський, А. Лов’ягін, М. Рубакін, А. Фомін, А. Мезьєр, А. Сидоров та ін. У 1922-1936 рр. окремі аспекти книжкової справи розроблялися в Українському науково-дослідному інституті, що видавав журнали „Наукові записки” та „Бібліологічні вісті”. Фундаментальні дослідження з книгознавства в Україні належать С. Маслову, П. Попову, І. Свєнцицькому, Ю. Меженку, Я. Запаску, Я. Ісаєвичу, І.Качакову, Н. Королевич та ін.</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метою організації та впорядкування друкарської діяльності у Радянському Союзі неодноразово ухвалювалися законодавчі акти (Декрети „Про друк”, „Про державне видавництво”, Постанова Верховної Ради УРСР „Про видавничу роботу”, „Про подальше удосконалювання організації управління промисловістю і будівництвом”, Постанова Ради Міністрів УРСР „Про схему управління державного комітету УРСР у справах видавництв, поліграфії і книжкової торгівлі” тощо). Функціонувала навіть державна установа з питань книгодрукування, якій послідовно надавалися різноманітні назви („ОГИЗ”, „Центропечать”, „Главиздат” тощо).</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дослідженні питань управління книговидавничою справою в СРСР та Радянській Україні можна виділити загалом 2 напрями вивчення особливостей адміністративно-партійного управління книговидавництвом та економічних чинників цього процесу. Серед дослідників цієї проблеми - російські та українські вчені – Г. Абрамова, Д. Гнатюк, Ю. Меженко, М. Рудь, В. Маркус та ін. </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інним історичним документом у цьому контексті є довідник „Книгоиздание в СССР”. Керівництво видавничою справою, поліграфією і книжковою торгівлею в радянський період здійснював Державний Комітет Ради Міністрів СРСР у справах видавництв, поліграфії та книжкової торгівлі (Держкомвидав СРСР). У його безпосередньому підпорядкуванні знаходилася більшість центральних спеціалізованих видавництв, Всесоюзний науково-дослідний інститут комплексних проблем поліграфії з філією в Києві. Науково-дослідна робота в галузі поліграфічної промисловості велася й Українським науково-дослідним інститутом поліграфії (Львів), що перебував у підпорядкуванні Держкомвидаву УРСР.</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віданні Держкомвидаву знаходилася Всесоюзна Книжкова палата (заснована у 1917 році у Петрограді), що була центром державної реєстрації продукції друку і її бібліографічної обробки, науково-дослідний Інститут із проблем друку, видавничої справи, книгознавства, державної бібліографії, статистики друку, книжкової торгівлі. В складі Держкомвидаву УРСР із 1968 року працювало Центральне бюро науково-технічної інформації і техніко-економічних досліджень із поліграфічної промисловості, видавничої справи і книжкової торгівлі (ЦБНТІ з друку). Всесоюзна Книжкова палата вела централізовану каталогізацію видань (складала друковані бібліографічні картки на всі друковані книги), статистику друку, готувала щорічні статистичні довідники. ЦБНТІ з друку через видавництво „Книга” публікувало техніко-економічні й аналітичні огляди, щомісячні реферативні збірники. Державну бібліографію і статистику республіканських видань здійснювали на місцях Книжкові палати союзних і автономних республік, зокрема в Україні Книжкова палата УРСР ім. Івана Федорова (заснована 1922р. у Харкові).</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ині в Україні книговидавничою справою відають Державний комітет інформаційної політики, телебачення та радіомовлення, Департамент видавничої справи та преси, підпорядковані Кабінету Міністрів України. Реєстрацію та облік друкованої продукції веде Книжкова палата України ім. І.Федорова.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д перспективами розвитку видавничої галузі України активно працюють О.Афонін, О.Афанасенко, І.Копистинська, М.Сенченко, Т.Семистяга та ін.</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Фундаментальною працею доби державної незалежності України є монографія </w:t>
      </w:r>
      <w:r>
        <w:rPr>
          <w:rFonts w:eastAsia="Times New Roman" w:cs="Times New Roman" w:ascii="Times New Roman" w:hAnsi="Times New Roman"/>
          <w:bCs/>
          <w:kern w:val="0"/>
          <w:sz w:val="28"/>
          <w:szCs w:val="28"/>
          <w:lang w:val="uk-UA" w:eastAsia="ru-RU"/>
        </w:rPr>
        <w:t xml:space="preserve">М. Тимошика </w:t>
      </w:r>
      <w:r>
        <w:rPr>
          <w:rFonts w:eastAsia="Times New Roman" w:cs="Times New Roman" w:ascii="Times New Roman" w:hAnsi="Times New Roman"/>
          <w:kern w:val="0"/>
          <w:sz w:val="28"/>
          <w:szCs w:val="28"/>
          <w:lang w:val="uk-UA" w:eastAsia="ru-RU"/>
        </w:rPr>
        <w:t xml:space="preserve">„Історія видавничої справи” (К., 2003 р.), інші праці цього дослідника – „Історія українського друкарства” (К., 1994), „Її величність книга. Історія видавничої справи Київського університету ім. Т.Г. Шевченка 1834-1999 рр.” (К., 1999) та ін. </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Навчальна література з цієї проблеми репрезентована підручниками й посібниками, курсами й конспектами лекцій, методичними вказівками (роботи З.Холод, Н.Передерієнко, Б.Никифорук, Н.Сухолитка</w:t>
      </w:r>
      <w:r>
        <w:rPr>
          <w:rFonts w:eastAsia="Times New Roman" w:cs="Times New Roman" w:ascii="Times New Roman" w:hAnsi="Times New Roman"/>
          <w:bCs/>
          <w:kern w:val="0"/>
          <w:sz w:val="28"/>
          <w:szCs w:val="28"/>
          <w:lang w:val="uk-UA" w:eastAsia="ru-RU"/>
        </w:rPr>
        <w:t>,</w:t>
      </w:r>
      <w:r>
        <w:rPr>
          <w:rFonts w:eastAsia="Times New Roman" w:cs="Times New Roman" w:ascii="Times New Roman" w:hAnsi="Times New Roman"/>
          <w:kern w:val="0"/>
          <w:sz w:val="28"/>
          <w:szCs w:val="28"/>
          <w:lang w:val="uk-UA" w:eastAsia="ru-RU"/>
        </w:rPr>
        <w:t xml:space="preserve"> М.</w:t>
      </w:r>
      <w:r>
        <w:rPr>
          <w:rFonts w:eastAsia="Times New Roman" w:cs="Times New Roman" w:ascii="Times New Roman" w:hAnsi="Times New Roman"/>
          <w:bCs/>
          <w:kern w:val="0"/>
          <w:sz w:val="28"/>
          <w:szCs w:val="28"/>
          <w:lang w:val="uk-UA" w:eastAsia="ru-RU"/>
        </w:rPr>
        <w:t>Тимошика</w:t>
      </w:r>
      <w:r>
        <w:rPr>
          <w:rFonts w:eastAsia="Times New Roman" w:cs="Times New Roman" w:ascii="Times New Roman" w:hAnsi="Times New Roman"/>
          <w:kern w:val="0"/>
          <w:sz w:val="28"/>
          <w:szCs w:val="28"/>
          <w:lang w:val="uk-UA" w:eastAsia="ru-RU"/>
        </w:rPr>
        <w:t xml:space="preserve"> та ін.).</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лом різні проблеми книгознавства та книговидавництва в Україні досліджувалися за такими напрямами: управлінський (Г.Абрамова, О.Афонін, Г.Глотова, Л.Швайка, В.Шпак), економічний (В.Маркус, З.Холод, О.Сухорукова, Я.Влодарчик, Н.Білецька), історико-культурологічний (М.Тимошик, А.Каждан, В.Карпенко, Ж.Ковбо, А.Погрібний), інформаційний (О.Афанасенко, Г.Ключковська, О.Кохановська, А.Крок, І.Остапова, М.Сенченко, В.Яковлєв та ін.). Водночас тенденції розвитку книговидавничої практики в культурі незалежної України ще не піддавався цілісному теоретичному аналізу в історичному аспекті, що й зумовлює актуальність даного дисертаційного дослідження.</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другому розділі „Соціокультурні аспекти розвитку книговидавничої справи”</w:t>
      </w:r>
      <w:r>
        <w:rPr>
          <w:rFonts w:eastAsia="Times New Roman" w:cs="Times New Roman" w:ascii="Times New Roman" w:hAnsi="Times New Roman"/>
          <w:kern w:val="0"/>
          <w:sz w:val="28"/>
          <w:szCs w:val="28"/>
          <w:lang w:val="uk-UA" w:eastAsia="ru-RU"/>
        </w:rPr>
        <w:t xml:space="preserve"> розкривається поліфункціональна роль книги в культурі суспільства, розглядаються елементи структури книговидавничої галузі, від конструктивної взаємодії яких залежить не тільки формування книжкового ринку України, а й подальший розвиток національної культури загалом.</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2.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Поліфункціональна роль книги в культурі суспільства”</w:t>
      </w:r>
      <w:r>
        <w:rPr>
          <w:rFonts w:eastAsia="Times New Roman" w:cs="Times New Roman" w:ascii="Times New Roman" w:hAnsi="Times New Roman"/>
          <w:kern w:val="0"/>
          <w:sz w:val="28"/>
          <w:szCs w:val="28"/>
          <w:lang w:val="uk-UA" w:eastAsia="ru-RU"/>
        </w:rPr>
        <w:t xml:space="preserve"> зазначається, що книга виступає як інструмент формування культурних цінностей та установок, будучи унікальним, історично сформованим й універсальним засобом фіксації, збереження й передачі у часі та просторі соціокультурних цінностей і установок. Причому вона виступає не лише носієм та засобом акумуляції останніх, але й генератором-трансформатором цінностей індивідуальних у суспільні, національних — у загальнолюдські протягом усієї історії людства.</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Феномен книги позначений органічною єдністю змісту й знакової  (матеріально-конструктивної) форми книги. При цьому кожен новий культурно-історичний тип книги не відміняє функціонування попередніх, а забезпечує ефективніший ступінь впливу на читацьку аудиторію (від одиничного користувача до масового). </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спільно-культурне призначення книги й книговидання інтерпретується нами в кількох аспектах: 1) як фактор культури; 2) як інструмент формування культурних цінностей і установок; 3) як засіб поширення культури у просторі та часі; 4) як механізм впливу на суспільство.</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агалом книговидавнича справа залишається функціонально дієвою в умовах сучасного поширення нових форм інформаційного буття. Якщо друкована книга, що прийшла на зміну рукописній, стала матеріальним носієм здобутків історії культури, то комп’ютерна книга по суті безмежно розширює соціокультурний діапазон її впливу на новій технологічній основі. </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радиційна книговидавнича справа в сучасному світі продовжує залишатись прерогативою національної культури, тимчасом як її новітня, електронна форма – культури глобальної. В країнах так званого „третього світу” відбувається поступове витіснення друкованих видань електронними. У розвинених же державах домінуючою залишається друкована книга, переваги якої забезпечує гнучка інфраструктура книжкової справи, що відображає динаміку запитів населення.</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що традиційна книга з її жорстко фіксованим текстом виступала провідником монологової культури, то екранні видання якісно відрізняє динамічний, діалоговий характер автора з читачем. Це явище базоване на термінах полілогу (широкий обмін думками та оцінками, до якого залучається кожен новий автор і новий текст) та інтертексту (взаємодії між текстами), які пов’язані із появою в літературі та мистецтві явища поліфонії.</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ї зазначається, що культура комп’ютерної книги є трансформованою книжковою культурою, виступаючи своєрідним завершенням еволюції традиційної книги і в умовах прогресуючої  інформатизації суспільства та наявності глобальних інформаційних мереж вона дедалі більше стає складовою частиною глобального полілогу.</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нига завжди являла собою засіб формування суспільної свідомості, виховання й освіти, збереження і поширення знань, національних та загальнолюдських духовно-культурних цінностей. Особливо зросла ця роль книги в останні десятиліття, що характеризувалося прискореним розвитком телекомунікацій, зростанням кількості комп’ютерів, потужність яких безупинно збільшується, оновленням технічної та технологічної бази традиційного книговидання.</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аному контексті набуває особливої актуальності проблема подальшого вдосконалення книговидавничої галузі в Україні. Добрим знаком щодо цього є Закон „Про внесення змін до Закону України “Про Державний бюджет України на 2005 рік та інших законодавчих актів України”, що передбачає фінансування програми “Українська книга” у сумі 20 млн. грн. Лише за умов державної підтримки вітчизняного книговидавництва може відбутися „оновлення” книжкового ринку та успішне виконання книгою свого історичного культурного „покликання”.</w:t>
      </w:r>
      <w:r>
        <w:br w:type="page"/>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2.2. „Структура книговидавничої сфери”</w:t>
      </w:r>
      <w:r>
        <w:rPr>
          <w:rFonts w:eastAsia="Times New Roman" w:cs="Times New Roman" w:ascii="Times New Roman" w:hAnsi="Times New Roman"/>
          <w:kern w:val="0"/>
          <w:sz w:val="28"/>
          <w:szCs w:val="28"/>
          <w:lang w:val="uk-UA" w:eastAsia="ru-RU"/>
        </w:rPr>
        <w:t xml:space="preserve"> розглядаються елементи книговидавничої галузі, конструктивна взаємодія яких забезпечує не тільки процес формування книжкового ринку України, а й сприяє подальшому розвитку національної культури.</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ї викладаються результати аналізу діяльності українських видавництв за такими параметрами:</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1) </w:t>
      </w:r>
      <w:r>
        <w:rPr>
          <w:rFonts w:eastAsia="Times New Roman" w:cs="Times New Roman" w:ascii="Times New Roman" w:hAnsi="Times New Roman"/>
          <w:iCs/>
          <w:kern w:val="0"/>
          <w:sz w:val="28"/>
          <w:szCs w:val="28"/>
          <w:lang w:val="uk-UA" w:eastAsia="ru-RU"/>
        </w:rPr>
        <w:t>формою власності</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державні, приватні і колективні);</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2) </w:t>
      </w:r>
      <w:r>
        <w:rPr>
          <w:rFonts w:eastAsia="Times New Roman" w:cs="Times New Roman" w:ascii="Times New Roman" w:hAnsi="Times New Roman"/>
          <w:iCs/>
          <w:kern w:val="0"/>
          <w:sz w:val="28"/>
          <w:szCs w:val="28"/>
          <w:lang w:val="uk-UA" w:eastAsia="ru-RU"/>
        </w:rPr>
        <w:t>підпорядкованістю</w:t>
      </w:r>
      <w:r>
        <w:rPr>
          <w:rFonts w:eastAsia="Times New Roman" w:cs="Times New Roman" w:ascii="Times New Roman" w:hAnsi="Times New Roman"/>
          <w:kern w:val="0"/>
          <w:sz w:val="28"/>
          <w:szCs w:val="28"/>
          <w:lang w:val="uk-UA" w:eastAsia="ru-RU"/>
        </w:rPr>
        <w:t xml:space="preserve"> (самостійні видавництва різних форм власності, філії та об’єднання).</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Як зазначається в тексті дисертації, галузевим органом координації діяльності підприємств книговидавничої сфери є Державний комітет із телебачення і радіомовлення. </w:t>
      </w:r>
      <w:r>
        <w:rPr>
          <w:rFonts w:eastAsia="Times New Roman" w:cs="Times New Roman" w:ascii="Times New Roman" w:hAnsi="Times New Roman"/>
          <w:bCs/>
          <w:kern w:val="0"/>
          <w:sz w:val="28"/>
          <w:szCs w:val="28"/>
          <w:lang w:val="uk-UA" w:eastAsia="ru-RU"/>
        </w:rPr>
        <w:t xml:space="preserve">До елементів структури </w:t>
      </w:r>
      <w:r>
        <w:rPr>
          <w:rFonts w:eastAsia="Times New Roman" w:cs="Times New Roman" w:ascii="Times New Roman" w:hAnsi="Times New Roman"/>
          <w:kern w:val="0"/>
          <w:sz w:val="28"/>
          <w:szCs w:val="28"/>
          <w:lang w:val="uk-UA" w:eastAsia="ru-RU"/>
        </w:rPr>
        <w:t>книговидавничої сфери належать також суб’єкти економічної діяльності різних форм власності та підпорядкування. Якщо за радянських часів видавничу структуру складали лише державні видавництва й друкарні (системи колишнього Держкомвидаву) та кілька малопотужних відомчих видавництв, розміщених переважно в столиці та найбільших обласних центрах, то нині її формують різні за соціально-економічним статусом і формами власності суб’єкти видавничої діяльності (державні видавництва; приватні, засновані на власності окремих громадян  та з правом найму працівників; колективні видавництва, засновані на власності трудового колективу, кооперативу, певного статутного товариства, громадської чи релігійної організації; спільні підприємства, засновані на базі інтеграції майна різних власників; видавництва, засновані на власності юридичних осіб), найпоширенішими з-поміж яких є: фірми й асоціації; спільні підприємства; приватні підприємства; редакції газет та журналів; редакційно-видавничі підприємства; поліграфічні підприємства; наукові організації; науково-дослідні інститути; навчальні заклади; громадські, релігійні організації та товариства тощо.</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роботі наголошується, що структура національного книговидання відповідає потребам випуску продукції (книг, газет, журналів) мовами основних груп населення України.</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дисертації окреслюються видо-типологічні характеристики сучасного видавничого розмаїття. </w:t>
      </w:r>
      <w:r>
        <w:rPr>
          <w:rFonts w:eastAsia="Times New Roman" w:cs="Times New Roman" w:ascii="Times New Roman" w:hAnsi="Times New Roman"/>
          <w:iCs/>
          <w:kern w:val="0"/>
          <w:sz w:val="28"/>
          <w:szCs w:val="28"/>
          <w:lang w:val="uk-UA" w:eastAsia="ru-RU"/>
        </w:rPr>
        <w:t>Зазначається, що останнім часом спостерігається тенденція до зростання читацького попиту на літературу ділової, професійно орієнтованої тематики. Продовжують д</w:t>
      </w:r>
      <w:r>
        <w:rPr>
          <w:rFonts w:eastAsia="Times New Roman" w:cs="Times New Roman" w:ascii="Times New Roman" w:hAnsi="Times New Roman"/>
          <w:kern w:val="0"/>
          <w:sz w:val="28"/>
          <w:szCs w:val="28"/>
          <w:lang w:val="uk-UA" w:eastAsia="ru-RU"/>
        </w:rPr>
        <w:t>омінувати навчальна й довідкова література, фахові наукові видання. Першість за назвами й накладами зберігають видання, адресовані учням загальноосвітніх шкіл, студентам та вчителям.</w:t>
      </w:r>
      <w:r>
        <w:rPr>
          <w:rFonts w:eastAsia="Times New Roman" w:cs="Times New Roman" w:ascii="Times New Roman" w:hAnsi="Times New Roman"/>
          <w:iCs/>
          <w:kern w:val="0"/>
          <w:sz w:val="28"/>
          <w:szCs w:val="28"/>
          <w:lang w:val="uk-UA" w:eastAsia="ru-RU"/>
        </w:rPr>
        <w:t xml:space="preserve"> Тематично розмаїтішою стала навчальна література з права, економіки, менеджменту, маркетингу.</w:t>
      </w:r>
      <w:r>
        <w:rPr>
          <w:rFonts w:eastAsia="Times New Roman" w:cs="Times New Roman" w:ascii="Times New Roman" w:hAnsi="Times New Roman"/>
          <w:kern w:val="0"/>
          <w:sz w:val="28"/>
          <w:szCs w:val="28"/>
          <w:lang w:val="uk-UA" w:eastAsia="ru-RU"/>
        </w:rPr>
        <w:t xml:space="preserve"> В тематичній структурі видань художньої літератури цілком виправданим є зростання питомої ваги творів сучасних молодих авторів (письменників, поетів, публіцистів, вчених).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ом робиться наголос на необхідності створення якісно нового масиву довідкових видань, які б позначалися структурною розмаїтістю, втілювали в собі нестандартні видавничі рішення, враховуючи художнє оформлення й поліграфічне виконання. Реальним є прогнозування появи нових видів і типів книжкових видань, подібно до того, як виникли й закріпилися у видавничій практиці дайджест, кіпсек, пейпербек тощо.</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 xml:space="preserve">третьому розділі „Тенденції розвитку книжкового ринку в Україні” </w:t>
      </w:r>
      <w:r>
        <w:rPr>
          <w:rFonts w:eastAsia="Times New Roman" w:cs="Times New Roman" w:ascii="Times New Roman" w:hAnsi="Times New Roman"/>
          <w:kern w:val="0"/>
          <w:sz w:val="28"/>
          <w:szCs w:val="28"/>
          <w:lang w:val="uk-UA" w:eastAsia="ru-RU"/>
        </w:rPr>
        <w:t>розглядається динаміка формування книжкового ринку України, характеризується розвиток правових засад книговидання в Україні, з’ясовуються інформаційні технології у вітчизняній книговидавничій сфері.</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3.1. „Формування книжкового ринку”</w:t>
      </w:r>
      <w:r>
        <w:rPr>
          <w:rFonts w:eastAsia="Times New Roman" w:cs="Times New Roman" w:ascii="Times New Roman" w:hAnsi="Times New Roman"/>
          <w:kern w:val="0"/>
          <w:sz w:val="28"/>
          <w:szCs w:val="28"/>
          <w:lang w:val="uk-UA" w:eastAsia="ru-RU"/>
        </w:rPr>
        <w:t xml:space="preserve"> ринок друкованої продукції України розглядається як динамічне системне утворення із власною структурою, механізмами саморегуляції, закономірностями розвитку та функціональними зв’язками.</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 показників, що характеризують динаміку становлення книжкового ринку, автор відносить функціонування та розвиток книговидавничих організацій, обсяг, типологію і попит на друковану продукцію.</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ї вказується, що наприкінці  80-х рр. минулого століття на ринку функціонувало майже 200 державних видавництв, 6 центральних оптових книготорговельних постачальників та біля 170 регіональних оптових підприємств. У середині 90-х рр. ситуація суттєво змінилася: книжковий ринок перетворився в конкурентний, некоординований, з недостатньою поінформованістю про сукупні запити покупців, наявність товарних запасів й асортимент популярних видань. Процеси трансформації державної системи управління позначилися і на кількісному, і на якісному показниках суб’єктів книговидавництва, на відміну від 80-х років ХХ ст. У 2005р. в Україні функціонувало 36 видавництв з державною формою власності, 267 видавництв з іншими формами власності, 524 видавничі організації з державною формою власності та 764 видавничі організації з іншими формами власності.</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зважаючи на Укази Президента України щодо підтримки видавничої сфери, Постанови Верховної Ради України та Кабінету Міністрів України з цих питань, процеси, що відбуваються в галузі, свідчать про поступовий, але неухильний занепад книжкового ринку, наслідком чого може бути цілковита втрата його як інгредієнта національної економіки і культури.</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ільшість видавництв сьогодні випускає книги за кількома тематичними напрямами. Однак значна частина з них спеціалізується на випуску літератури одного виду або ж вузької тематики. Скажімо, „Махаон-Україна”, „Деснянська правда” і „Веселка” видають лише дитячі книжки, а „Урожай”, „Аграрна наука” – сільськогосподарську літературу. Виготовленням підручників для ВНЗ займаються „Вища школа”, „А.С.К”, „ВЦ „Академія”, „Кондор”, „Центр навчальної літератури”, „МАУП”, „КНЕУ” та ін.; на ділову тематику - „Баланс-клуб”, „Золоті сторінки” та ін.; на юридичну тематику – „Ін Юре”, „Юрінком Інтер” та ін., а „Український письменник” видає лише художню літературу, причому переважно твори сучасних вітчизняних авторів. За обсягом і попитом друкованої продукції в Україні передує навчальна література, на другому місці – художня й дитяча. Поза увагою названих видавництв лишаються туризм, фізична культура і спорт, преса та книгознавство, природничі науки тощо.</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вень розвитку демократичних процесів загалом і освіти зокрема в країнах Заходу визначають, як правило, цифровим показником випуску друкованої продукції на душу населення. В Україні цей показник вказує на досить невисокий духовний рівень розвитку держави (у 2005 році - 1,15 книги у примірниках на душу населення). Цей показник є дуже принизливим для країни, яка свого часу серед перших у Європі запровадила книгописання, а згодом і книгодрукування, книгами якої захоплювалася пізніше вся Європа.</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Показовою для сучасного книжкового ринку стала зміна демографічно-професійного складу покупців. Книгарні стали рідше відвідувати пенсіонери, жителі сільської місцевості, військовослужбовці, робітники, дрібні службовці. Відчутно скоротилося число бібліофілів, осіб, що збирають домашні бібліотеки, активістів громадської організації книголюбів. Одночасно збільшилася кількість покупців з кола віруючих різних конфесій, прихильників філософських течій та екзотичних східних релігій (буддизм, індуїзм, даосизм тощо). Різко зросло число зацікавлених іноземними мовами й літературами, а також виданнями з питань права, бізнесу, фінансових відносин.</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Такі зрушення відбулися внаслідок зміни державного устрою, що призвело до перерозподілу соціальних статусів значної частини населення України і як наслідок, – формування у нього нових інтересів.</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зом із тим скоротився продаж книг за централізованими замовленнями, забезпеченими загальнодержавними фінансовими інвестиціями, зменшився загальний роздрібний книжковий товарообіг. Послабилося бібліотечне комплектування й постачання шкільних підручників. Суттєво підупала справа передплатного книговидання. Все менш доступною й за собівартістю стала книга для масового читача в усіх регіонах країни. Розпад інфраструктури оптової торгівлі на початку 90-х рр. ХХ століття, а також дефіцит обігових коштів призвели майже повсюдно до відчутного збільшення товарних запасів книжкової продукції й уповільнення товарообігу.</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 діяльності книгарень протягом останніх років дозволяє зробити висновок, що найсуттєвіших результатів домоглися ті з реалізаторів книжкової продукції, хто спромігся втримати на мінімальному рівні накладні витрати, налагодивши прямий зв’язок із видавництвами або оптовими структурами, відмовившись від послуг посередників, забезпечивши широкий та відповідний кон’юнктурі регіонального ринку асортимент.</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дним з основних каналів поширення книжкової продукції продовжує залишатися комплектування державних бібліотек. Бібліотека виступає в ролі „колективного покупця”. Проте, доводиться констатувати загальне погіршення функціонування бібліотечного каналу поширення книжкової продукції після 1991р. Це спричиняється вкрай недостатніми бюджетними асигнуваннями, ліквідацією централізованої системи збору й забезпечення попередніх замовлень на книжкову продукцію, відсутністю тематичних видавничих планів.</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роботі наголошується, що останнім часом спостерігається зростання обсягів випуску вітчизняної друкованої продукції. У 2004 році випуск книжкових видань за тиражами збільшився у порівнянні з 2003 роком на 13341,8 тис. прим., або на 33,8 відсотка. Випуск видань українською мовою збільшився з 63,3% (у 2002 році) до 66,3% (у 2004 році). Намітилась тенденція до збільшення випуску наукових видань, художньої та дитячої літератури як за назвами, так і за тиражами.</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Незважаючи на економічні негаразди, в суспільстві існує стабільно високий попит на добротну книгу — навчальну, наукову, довідкову, художню. Тому внаслідок нестачі пропозицій від видавців вітчизняної книги, покупці віддають перевагу продукції Росії та Білорусії. За даними лише митних органів близько 55 млн. книжок щороку завозяться в Україну саме з цих країн. </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ред першочергових завдань оптимізації галузі книговидавництва можна назвати вирішення проблем фінансового та організаційного порядку в контексті програм розвитку видавничої політики з метою встановлення європейських стандартів функціонування книжкового ринку України й посилення позитивних тенденцій у розгортанні національного книговидавництва, серед яких на сьогоднішній день можна відзначити зближення запитів споживача книжкової продукції та пропозиції з боку її виробника, проведення видавничої політики, орієнтованої на споживчий попит й відшкодування витрат на виробництво та реалізацію, насичення ринку продукцією високоякісного рівня.</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3.2. „Законодавче забезпечення книговидавництва в Україні”</w:t>
      </w:r>
      <w:r>
        <w:rPr>
          <w:rFonts w:eastAsia="Times New Roman" w:cs="Times New Roman" w:ascii="Times New Roman" w:hAnsi="Times New Roman"/>
          <w:kern w:val="0"/>
          <w:sz w:val="28"/>
          <w:szCs w:val="28"/>
          <w:lang w:val="uk-UA" w:eastAsia="ru-RU"/>
        </w:rPr>
        <w:t xml:space="preserve"> викладаються результати аналізу законодавчого забезпечення національного книговидавництва як правових гарантій функціонування книжкового ринку України.</w:t>
      </w:r>
    </w:p>
    <w:p>
      <w:pPr>
        <w:pStyle w:val="Normal"/>
        <w:tabs>
          <w:tab w:val="clear" w:pos="709"/>
          <w:tab w:val="left" w:pos="84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сумовуючи аналіз процесу формування законодавчої бази у книговидавничій сфері незалежної України автор виокремлює чотири періоди її становлення: 1991-1993 рр. – етап „несвідомої” законодавчої підтримки видавничої галузі; 1994-1999 рр. – час „свідомого знищення” видавничої галузі або період „ввезеної книги”; 2000-2003 рр. – початок законодавчої підтримки видавничої галузі; починаючи з 2004р. – період поступового відродження національного книговиробництва на ринкових засадах.</w:t>
      </w:r>
    </w:p>
    <w:p>
      <w:pPr>
        <w:pStyle w:val="Normal"/>
        <w:tabs>
          <w:tab w:val="clear" w:pos="709"/>
          <w:tab w:val="left" w:pos="88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роботі зазначається, що правозахисна система видавничої справи сучасної України перебуває на початковій стадії становлення. Розробка правових і нормативних актів та документів здійснюється безсистемно, фрагментарно, шляхом „проб і помилок”. З усього обширу друкарської галузі (періодична преса, книговидання, книгопоширення й поліграфія) у законах, указах та постановах мова йде лише про книговидання. Причому, останнє розглядається не самостійно, а в поєднанні зі ЗМІ та навіть службовою документацією. </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окладно аналізуючи кожен із періодів, автор проводить критико-аналітичний аналіз становлення правового законодавства у книговидавничій галузі, даючи оцінку нормативно-правовим документам із точки зору їх ефективності щодо розвитку книговидавництва в Україні. </w:t>
      </w:r>
    </w:p>
    <w:p>
      <w:pPr>
        <w:pStyle w:val="Normal"/>
        <w:tabs>
          <w:tab w:val="clear" w:pos="709"/>
          <w:tab w:val="left" w:pos="88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системному підході до формування інформаційно-правової бази книги й друку в цілому пріоритетного значення набуває розробка Закону про друкарську справу в Україні. Ефективність правового захисту книги й усієї друкованої продукції можливі лише за його виваженості й наукової обґрунтованості.</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3.3. „Матеріальна база та технологічний процес книговидавництва в сучасній Україні” </w:t>
      </w:r>
      <w:r>
        <w:rPr>
          <w:rFonts w:eastAsia="Times New Roman" w:cs="Times New Roman" w:ascii="Times New Roman" w:hAnsi="Times New Roman"/>
          <w:kern w:val="0"/>
          <w:sz w:val="28"/>
          <w:szCs w:val="28"/>
          <w:lang w:val="uk-UA" w:eastAsia="ru-RU"/>
        </w:rPr>
        <w:t>викладаються результати аналізу матеріально-технічного забезпечення книговидавничої галузі, зокрема застосування інноваційних технологій.</w:t>
      </w:r>
      <w:r>
        <w:br w:type="page"/>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умовах системної інтеграції сучасна видавнича система неухильно ускладнюється. Цей процес характеризується зростанням діапазону функцій, притаманних видавничим системам, а також появою нових можливостей використання таких систем. Поряд із розв’язанням традиційних завдань технологічного процесу (набір, верстка, обробка ілюстрацій, підготовка фотоформ) вирішуються чимало спеціалізованих: розміщення видання в мережі Інтернет, отримання матеріалів із супутникових каналів зв’язку, створення різноманітних архівних та довідкових систем, друкування видань за вимогою у присутності замовника (читача, користувача). Саме це сприяє появі і щорічному зростанню кількості спеціалізованих сервісних бюро.</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bCs/>
          <w:kern w:val="0"/>
          <w:sz w:val="28"/>
          <w:szCs w:val="28"/>
          <w:lang w:val="uk-UA" w:eastAsia="ru-RU"/>
        </w:rPr>
        <w:t xml:space="preserve">У дисертації </w:t>
      </w:r>
      <w:r>
        <w:rPr>
          <w:rFonts w:eastAsia="Times New Roman" w:cs="Times New Roman" w:ascii="Times New Roman" w:hAnsi="Times New Roman"/>
          <w:kern w:val="0"/>
          <w:sz w:val="28"/>
          <w:szCs w:val="28"/>
          <w:lang w:val="uk-UA" w:eastAsia="ru-RU"/>
        </w:rPr>
        <w:t>виокремлено деякі типові недоліки діючої інформаційно-рекламної системи підготовки видань. Вона зорієнтована в основному на отримання бібліографічних відомостей про видання (автор, тираж, тема, видавництво, коло читачів, яким воно рекомендується). Однак фактично відсутня товарознавча інформація (продавець, ціна, можливість замовлення, умови експедитування і розрахунків, час надходження на ринок). Товарознавча інформація надається винятково за вертикаллю (від центру до периферії). Вкрай нерозвиненим є обмін інформацією про наявну у продажу літературу за горизонталлю (між регіонами) та із закордонними фірмами. Відсутня координація зусиль і засобів, необхідних для створення  сучасної інформаційної системи. Існує невідкладна потреба в пільгових тарифах  щодо розміщення реклами на ТБ та в періодичній пресі, що практикується в більшості закордонних країн.</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йпроблемнішим у сучасній інформаційно-рекламній системі є пошук книг, випущених раніше. Досвід закордонних країн засвідчує, що кардинально розв’язати цю проблему можливо лише за умови взаємодії трьох компонентів: штриха-кодування, комп’ютерних зв’язків, постійної взаємодії головних книготоргуючих структур. Створення сучасної ефективної інформаційно-рекламної системи вимагає об’єднання зусиль органів державного управління книжковою справою, галузевих асоціацій, а також безпосередніх суб’єктів видавничої і книготоргівельної діяльності.</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хнологічний розвиток й посилення конкурентоспроможності видавничо-поліграфічного комплексу останнім часом стали предметом уваги на найвищому державному рівні. Однак ще не розроблено струнких юридичних основ його функціонування, остаточно не врегульований рівень податкових відрахувань й митних тарифів на ввезення устаткування та друкованої продукції. Це відчутно уповільнює процеси налагодження книговидання в сучасній Україні, а отже стоїть на заваді й розвиткові інтелектуального потенціалу її народу.</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bCs/>
          <w:kern w:val="0"/>
          <w:sz w:val="28"/>
          <w:szCs w:val="28"/>
          <w:lang w:val="uk-UA" w:eastAsia="ru-RU"/>
        </w:rPr>
        <w:t xml:space="preserve">У дисертації зазначається, що завдяки впровадженню державних програм та приватній ініціативі в республіці складаються сприятливі передумови для модернізації вже існуючих вітчизняних поліграфічних підприємств, а також для відкриття багатьох нових, побудованих за </w:t>
      </w:r>
      <w:r>
        <w:rPr>
          <w:rFonts w:eastAsia="Times New Roman" w:cs="Times New Roman" w:ascii="Times New Roman" w:hAnsi="Times New Roman"/>
          <w:kern w:val="0"/>
          <w:sz w:val="28"/>
          <w:szCs w:val="28"/>
          <w:lang w:val="uk-UA" w:eastAsia="ru-RU"/>
        </w:rPr>
        <w:t>принципом системної інтеграції. Диференціюються функції, якими володіють видавничі системи, що супроводжується появою нових можливостей їхнього застосування. В Україні існує перспектива єдиного інформаційного книговидавничого простору, в межах якого, поряд із традиційними завданнями технологічного процесу, спроможні вирішуватись завдання розміщення видань в Інтернет, отримання матеріалів із супутникових каналів зв’язку, створення різних архівних та довідкових систем тощо. У зв’язку із цим слід приділити увагу формуванню й суворому дотриманню системи державних стандартів у книговидавничій сфері.</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щенаведене сприятиме усуненню недоліків діючої інформаційно-рекламної системи, її модернізації з метою створення відповідаючого сучасним умовам новоутворення. Адже це дасть змогу споживачеві здійснювати ефективний пошук та замовлення не лише книжкових новинок, а й раніше випущених видань. Даний процес супроводитиметься підключенням додаткових механізмів ефективного адресного збуту продукції.</w:t>
      </w:r>
    </w:p>
    <w:p>
      <w:pPr>
        <w:pStyle w:val="Normal"/>
        <w:numPr>
          <w:ilvl w:val="0"/>
          <w:numId w:val="0"/>
        </w:numPr>
        <w:tabs>
          <w:tab w:val="clear" w:pos="709"/>
        </w:tabs>
        <w:suppressAutoHyphens w:val="false"/>
        <w:spacing w:lineRule="auto" w:line="240" w:before="0" w:after="0"/>
        <w:ind w:firstLine="720"/>
        <w:outlineLvl w:val="1"/>
        <w:rPr/>
      </w:pPr>
      <w:r>
        <w:rPr>
          <w:rFonts w:eastAsia="Times New Roman" w:cs="Times New Roman" w:ascii="Times New Roman" w:hAnsi="Times New Roman"/>
          <w:bCs/>
          <w:iCs/>
          <w:kern w:val="0"/>
          <w:sz w:val="28"/>
          <w:szCs w:val="28"/>
          <w:lang w:val="uk-UA" w:eastAsia="ru-RU"/>
        </w:rPr>
        <w:t xml:space="preserve">У </w:t>
      </w:r>
      <w:r>
        <w:rPr>
          <w:rFonts w:eastAsia="Times New Roman" w:cs="Times New Roman" w:ascii="Times New Roman" w:hAnsi="Times New Roman"/>
          <w:b/>
          <w:bCs/>
          <w:iCs/>
          <w:kern w:val="0"/>
          <w:sz w:val="28"/>
          <w:szCs w:val="28"/>
          <w:lang w:val="uk-UA" w:eastAsia="ru-RU"/>
        </w:rPr>
        <w:t>підрозділі 3.4 „Організація управління видавничою справою в Україні”</w:t>
      </w:r>
      <w:r>
        <w:rPr>
          <w:rFonts w:eastAsia="Times New Roman" w:cs="Times New Roman" w:ascii="Times New Roman" w:hAnsi="Times New Roman"/>
          <w:bCs/>
          <w:iCs/>
          <w:kern w:val="0"/>
          <w:sz w:val="28"/>
          <w:szCs w:val="28"/>
          <w:lang w:val="uk-UA" w:eastAsia="ru-RU"/>
        </w:rPr>
        <w:t xml:space="preserve"> зазначається, що зміни в економічному та політичному житті нашої країни, які відбуваються протягом останнього десятиріччя, викликали й необхідність адаптації різноманітних українських організацій до нових умов господарювання і, відповідно, пошуку нових ринкових механізмів управління.</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дисертації розглядаються поняття „управління”, „менеджмент”, „організація управління” тощо.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думку дисертанта зміст поняття „менеджмент” доцільно розглядати як науку і практику управління, як організацію управління фірмою і як процес прийняття управлінських рішень. Всі зазначені аспекти цього поняття взаємозалежні й виступають невід’ємними складовими потужної сфери сучасної друкарської діяльності.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матеріалах підрозділу стверджується, що в сучасній довідковій, економічній літературі немає чіткого визначення терміну „організація управління”. Тому беручи за основу сутність понять „організація”, „управління”, „система управління”, „управління організацією”, які наводять у своїх працях О.Козлова, М.Мескон, М.Альберт, Ф.Хедоурі, З.Румянцева, Ф.Хміль, О.Віханський, А.Наумов, дисертант дає своє тлумачення терміну: „організація управління” - процес розподілу обов’язків і координація зусиль персоналу певної організації для забезпечення максимальної продуктивності у досягненні визначеної мети діяльності.</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підрозділі наведено порівняльні характеристики радянської структури управління видавничою справою та сучасної української. Зазначається також, що з метою організації та впорядкування друкарської діяльності у колишньому Радянському Союзі неодноразово ухвалювалися відповідні законодавчі акти. Ідеологічні настанови комуністичної партії акцентували увагу на першочерговості розвитку видавничої справи. Керівництво книговидавничою галуззю, поліграфічною промисловістю і книжковою торгівлею у той час здійснювалося Державним комітетом при Раді Міністрів СРСР у справах видавництв, поліграфії і книжкової торгівлі (Держкомвидав СРСР). Цю структуру очолював Голова комітету, призначений Верховною Радою СРСР. Його заступники і члени Колегії затверджувалися Радою Міністрів СРСР. При Держкомвидаві СРСР функціонували, на правах дорадчих органів, Науково-видавнича й Науково-технічна ради, склад яких затверджував голова Комітету.</w:t>
      </w:r>
      <w:r>
        <w:br w:type="page"/>
      </w:r>
    </w:p>
    <w:p>
      <w:pPr>
        <w:pStyle w:val="Normal"/>
        <w:shd w:fill="FFFFFF" w:val="clear"/>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Якщо раніше, за часів існування Радянського Союзу, ефективність управління забезпечувалася, як правило, за рахунок раціональної побудови структури системи управління, то тепер, у ринкових умовах, – умовах жорсткої конкуренції, – ефективність процесу управління визначається переважно його організацією, що характеризується мінімально необхідною кількістю ланок у системі управління і мірою їх участі у різних процесах управління, здатність до необхідної перебудови відповідно роботи до кон’юнктури ринку, ініціативна взаємодія тощо. Отже, у даний час уже не структура визначає характер процесу управління, а навпаки.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метою збереження в Україні поліграфічної галузі видано розпорядження Кабінету Міністрів України №349-р від 19 серпня 2005 року “Про заходи щодо забезпечення подальшого функціонування державних (національних) акціонерних товариств та холдингових компаній” та „Про передання ДАК “Укрвидавполіграфія” в управління Держкомтелерадіо”.</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дним із найважливіших напрямів програми реформ, що проводиться у нашій країні, є забезпечення дієвості державної політики в інформаційній та видавничій сферах; перебудова систем управління підприємницьких структур видавничо-поліграфічного комплексу (ПСВПК). </w:t>
      </w:r>
    </w:p>
    <w:p>
      <w:pPr>
        <w:pStyle w:val="Normal"/>
        <w:shd w:fill="FFFFFF" w:val="clear"/>
        <w:tabs>
          <w:tab w:val="clear" w:pos="709"/>
        </w:tabs>
        <w:suppressAutoHyphens w:val="false"/>
        <w:spacing w:lineRule="auto" w:line="240" w:before="0" w:after="0"/>
        <w:ind w:left="10"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досконалення системи управління видавничою справою в Україні сприятиме підвищенню продуктивності праці не тільки управлінського персоналу, а й організації ефективної праці всіх працівників підприємства (зростанню обсягів виробництва, скороченню простоїв людей, техніки тощо). Крім того, підвищується загальна культура виробництва і управління, зміцнюється дисципліна праці, поліпшуються умови, за яких людина в повній мірі може розвивати свої здібності. </w:t>
      </w:r>
    </w:p>
    <w:p>
      <w:pPr>
        <w:pStyle w:val="Normal"/>
        <w:tabs>
          <w:tab w:val="clear" w:pos="709"/>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Висновках</w:t>
      </w:r>
      <w:r>
        <w:rPr>
          <w:rFonts w:eastAsia="Times New Roman" w:cs="Times New Roman" w:ascii="Times New Roman" w:hAnsi="Times New Roman"/>
          <w:kern w:val="0"/>
          <w:sz w:val="28"/>
          <w:szCs w:val="28"/>
          <w:lang w:val="uk-UA" w:eastAsia="ru-RU"/>
        </w:rPr>
        <w:t xml:space="preserve"> підбиваються підсумки дослідження, основними з яких є:</w:t>
      </w:r>
    </w:p>
    <w:p>
      <w:pPr>
        <w:pStyle w:val="Normal"/>
        <w:tabs>
          <w:tab w:val="clear" w:pos="709"/>
          <w:tab w:val="left" w:pos="1080" w:leader="none"/>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 xml:space="preserve">Сучасна система поглядів на видавничу справу склалася під впливом багаторічних трансформацій у світовій та вітчизняній  видавничо-поліграфічній практиці. Проблеми книгознавства в Україні досліджувалась С.Масловим, П.Поповим, І.Свєнцицьким, Ю.Меженком, Я.Запаском, Я.Ісаєвичем, І.Качаковим, Н.Королевич та ін. З часом виокремлюють управлінські, а саме вивчення особливостей адміністративно-партійного керівництва й „сучасного” ставлення урядовців до книговидавництва (Г.Абрамова, О.Афонін, Л.Швайка, В.Шпак) та економічні аспекти розвитку книговидавництва, зокрема характеристика економічних важелів впливу на видавничу справу за часів командно-адміністративної системи та перехідної економіки в Україні (В.Маркус, З.Холод, О.Сухорукова, Я.Влодарчик, Н.Білецька). Маркетингу книговидавничого бізнесу та книготоварній політиці присвячені праці Г.Глотової, М.Сенченка. Історико-культурологічний контекст проблеми розкрито в працях М.Тимошика, А.Каждана, В.Карпенка, Ж.Ковби, А.Погрібного. Серед сучасних аспектів досліджень варто виокремити інформаційний напрям (О.Афанасенко, Г.Ключковська, О.Кохановська, А.Крок, І.Остапова, М.Сенченко, В.Яковлєв та ін.). Слід, однак, констатувати відсутність у нашій країні стрункої концепції видавничої справи й брак сталого практичного досвіду в даній галузі. </w:t>
      </w:r>
      <w:r>
        <w:br w:type="page"/>
      </w:r>
    </w:p>
    <w:p>
      <w:pPr>
        <w:pStyle w:val="Normal"/>
        <w:tabs>
          <w:tab w:val="clear" w:pos="709"/>
          <w:tab w:val="left" w:pos="1080" w:leader="none"/>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2.</w:t>
        <w:tab/>
      </w:r>
      <w:r>
        <w:rPr>
          <w:rFonts w:eastAsia="Times New Roman" w:cs="Times New Roman" w:ascii="Times New Roman" w:hAnsi="Times New Roman"/>
          <w:bCs/>
          <w:kern w:val="0"/>
          <w:sz w:val="28"/>
          <w:szCs w:val="28"/>
          <w:lang w:val="uk-UA" w:eastAsia="ru-RU"/>
        </w:rPr>
        <w:t>В</w:t>
      </w:r>
      <w:r>
        <w:rPr>
          <w:rFonts w:eastAsia="Times New Roman" w:cs="Times New Roman" w:ascii="Times New Roman" w:hAnsi="Times New Roman"/>
          <w:kern w:val="0"/>
          <w:sz w:val="28"/>
          <w:szCs w:val="28"/>
          <w:lang w:val="uk-UA" w:eastAsia="ru-RU"/>
        </w:rPr>
        <w:t xml:space="preserve"> основу соціальної орієнтації розвитку книговидавничої справи покладено поліфункціональне значення книги в життєдіяльності суспільства. Вона є незамінним інструментом формування культурних цінностей та установок; потужним засобом акумуляції цінностей духовної культури, активним стимулятором творчості. Актуалізація книговидавничої справи пов’язана з швидким розвитком телекомунікацій, потужність і рентабельність яких безупинно збільшуються.</w:t>
      </w:r>
    </w:p>
    <w:p>
      <w:pPr>
        <w:pStyle w:val="Normal"/>
        <w:tabs>
          <w:tab w:val="clear" w:pos="709"/>
          <w:tab w:val="left" w:pos="1080" w:leader="none"/>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3.</w:t>
        <w:tab/>
        <w:t xml:space="preserve">Структура книговидавничої сфери ґрунтується на наявності підприємств книговидання України за такими головними типологічними ознаками: 1) </w:t>
      </w:r>
      <w:r>
        <w:rPr>
          <w:rFonts w:eastAsia="Times New Roman" w:cs="Times New Roman" w:ascii="Times New Roman" w:hAnsi="Times New Roman"/>
          <w:iCs/>
          <w:kern w:val="0"/>
          <w:sz w:val="28"/>
          <w:szCs w:val="28"/>
          <w:lang w:val="uk-UA" w:eastAsia="ru-RU"/>
        </w:rPr>
        <w:t>формою власності</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й 2) наявною </w:t>
      </w:r>
      <w:r>
        <w:rPr>
          <w:rFonts w:eastAsia="Times New Roman" w:cs="Times New Roman" w:ascii="Times New Roman" w:hAnsi="Times New Roman"/>
          <w:iCs/>
          <w:kern w:val="0"/>
          <w:sz w:val="28"/>
          <w:szCs w:val="28"/>
          <w:lang w:val="uk-UA" w:eastAsia="ru-RU"/>
        </w:rPr>
        <w:t>підпорядкованістю</w:t>
      </w:r>
      <w:r>
        <w:rPr>
          <w:rFonts w:eastAsia="Times New Roman" w:cs="Times New Roman" w:ascii="Times New Roman" w:hAnsi="Times New Roman"/>
          <w:kern w:val="0"/>
          <w:sz w:val="28"/>
          <w:szCs w:val="28"/>
          <w:lang w:val="uk-UA" w:eastAsia="ru-RU"/>
        </w:rPr>
        <w:t>. Галузевим органом підпорядкування підприємств книговидавничої сфери є Державний комітет із телебачення і радіомовлення України.</w:t>
      </w:r>
    </w:p>
    <w:p>
      <w:pPr>
        <w:pStyle w:val="Normal"/>
        <w:tabs>
          <w:tab w:val="clear" w:pos="709"/>
          <w:tab w:val="left" w:pos="1080" w:leader="none"/>
        </w:tabs>
        <w:suppressAutoHyphens w:val="false"/>
        <w:autoSpaceDE w:val="false"/>
        <w:spacing w:lineRule="auto" w:line="240" w:before="0" w:after="0"/>
        <w:ind w:firstLine="720"/>
        <w:rPr/>
      </w:pPr>
      <w:r>
        <w:rPr>
          <w:rFonts w:eastAsia="Times New Roman" w:cs="Times New Roman" w:ascii="Times New Roman" w:hAnsi="Times New Roman"/>
          <w:kern w:val="0"/>
          <w:sz w:val="28"/>
          <w:szCs w:val="28"/>
          <w:lang w:val="uk-UA" w:eastAsia="ru-RU"/>
        </w:rPr>
        <w:t>4.</w:t>
        <w:tab/>
      </w:r>
      <w:r>
        <w:rPr>
          <w:rFonts w:eastAsia="Times New Roman" w:cs="Times New Roman" w:ascii="Times New Roman" w:hAnsi="Times New Roman"/>
          <w:bCs/>
          <w:kern w:val="0"/>
          <w:sz w:val="28"/>
          <w:szCs w:val="28"/>
          <w:lang w:val="uk-UA" w:eastAsia="ru-RU"/>
        </w:rPr>
        <w:t>К</w:t>
      </w:r>
      <w:r>
        <w:rPr>
          <w:rFonts w:eastAsia="Times New Roman" w:cs="Times New Roman" w:ascii="Times New Roman" w:hAnsi="Times New Roman"/>
          <w:kern w:val="0"/>
          <w:sz w:val="28"/>
          <w:szCs w:val="28"/>
          <w:lang w:val="uk-UA" w:eastAsia="ru-RU"/>
        </w:rPr>
        <w:t xml:space="preserve">нижковий ринок України визначається як динамічне системне утворення із власною структурою, механізмами саморегуляції, закономірностями розвитку та функціональними зв’язками. Серед першочергових завдань оптимізації галузі книговидавництва можна назвати вирішення проблем фінансового й організаційного порядку в контексті програм розвитку видавничої політики з метою встановлення європейських стандартів функціонування книжкового ринку України та посилення позитивних тенденцій у розгортанні національного книговидавництва, серед яких на сьогоднішній день можна відзначити зближення запитів споживача книжкової продукції та пропозиції з боку її виробника, проведення видавничої політики, орієнтованої на споживчий попит й відшкодування витрат на виробництво і реалізацію, насичення ринку продукцією якісно високого рівня. </w:t>
      </w:r>
    </w:p>
    <w:p>
      <w:pPr>
        <w:pStyle w:val="Normal"/>
        <w:tabs>
          <w:tab w:val="clear" w:pos="709"/>
          <w:tab w:val="left" w:pos="1080" w:leader="none"/>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w:t>
        <w:tab/>
        <w:t xml:space="preserve">Правозахисна система видавничої справи сучасної України перебуває на початковій стадії становлення. Розробка правових і нормативних актів та документів здійснюється поки що безсистемно, фрагментарно, шляхом „проб і помилок”. Проте наявна нормативна база все ж сприяє розвитку національного товаровиробника. З усього обширу друкарської галузі у законах, указах та постановах йдеться лише про книговидання. Причому, останнє розглядається не самостійно, а в поєднанні зі ЗМІ й навіть службовою документацією. </w:t>
      </w:r>
    </w:p>
    <w:p>
      <w:pPr>
        <w:pStyle w:val="Normal"/>
        <w:tabs>
          <w:tab w:val="clear" w:pos="709"/>
          <w:tab w:val="left" w:pos="108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w:t>
        <w:tab/>
        <w:t xml:space="preserve">Останнім часом формуються позитивні тенденції розвитку книжкового ринку. Видавнича політика поступово переорієнтовується на запити сучасного споживача й нові механізми фінансового забезпечення.  Урівноважуються попит і пропозиція; розв’язання проблеми збуту здійснюється за допомогою застосування кваліфікованого маркетингового механізму. Водночас спостерігаються елементи непрофесіоналізму в діяльності видавництв, відсутність налагодженості конструктивних відносин видавців з авторами, неоперативне реагування на ринкову кон’юнктуру й тенденції розвитку інформаційного простору. </w:t>
      </w:r>
    </w:p>
    <w:p>
      <w:pPr>
        <w:pStyle w:val="Normal"/>
        <w:tabs>
          <w:tab w:val="clear" w:pos="709"/>
          <w:tab w:val="left" w:pos="1080" w:leader="none"/>
        </w:tabs>
        <w:suppressAutoHyphens w:val="false"/>
        <w:autoSpaceDE w:val="false"/>
        <w:spacing w:lineRule="auto" w:line="240" w:before="0" w:after="0"/>
        <w:ind w:firstLine="720"/>
        <w:rPr/>
      </w:pPr>
      <w:r>
        <w:rPr>
          <w:rFonts w:eastAsia="Times New Roman" w:cs="Times New Roman" w:ascii="Times New Roman" w:hAnsi="Times New Roman"/>
          <w:bCs/>
          <w:kern w:val="0"/>
          <w:sz w:val="28"/>
          <w:szCs w:val="28"/>
          <w:lang w:val="uk-UA" w:eastAsia="ru-RU"/>
        </w:rPr>
        <w:t>7</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В</w:t>
      </w:r>
      <w:r>
        <w:rPr>
          <w:rFonts w:eastAsia="Times New Roman" w:cs="Times New Roman" w:ascii="Times New Roman" w:hAnsi="Times New Roman"/>
          <w:kern w:val="0"/>
          <w:sz w:val="28"/>
          <w:szCs w:val="28"/>
          <w:lang w:val="uk-UA" w:eastAsia="ru-RU"/>
        </w:rPr>
        <w:t xml:space="preserve">ітчизняні видавництва й поліграфічні підприємства практично не мають можливості здійснювати регулярне технічне переоснащення. В умовах відсутності іноземних інвестицій це означає фактично поступовий занепад і згортання виробництва. Гальмують розвиток видавничої справи в Україні мізерне бюджетне фінансування видання підручників, корупція у сфері надання держзамовлень, відсутність системи й механізмів пільгового кредитування видавничих проектів. Крім того, для сучасного книговидання характерний процес перерозподілу функцій видавництв та поліграфічних підприємств, за якого додрукарські процеси переносяться у видавництво. У зв’язку з цим конкуренцію традиційним видавництвам дедалі частіше створюють добре оснащені й досконало інформатизовані автономні сервісні бюро з широким спектром послуг. </w:t>
      </w:r>
    </w:p>
    <w:p>
      <w:pPr>
        <w:pStyle w:val="Normal"/>
        <w:tabs>
          <w:tab w:val="clear" w:pos="709"/>
          <w:tab w:val="left" w:pos="1080" w:leader="none"/>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w:t>
        <w:tab/>
        <w:t>Технології сучасних видавничих систем неухильно ускладнюються в умовах культурної інтеграції ускладнюються. Цей процес характеризується зростанням діапазону функцій видавничих систем, а також появою нових можливостей використання таких систем. Поряд з розв’язанням традиційних завдань технологічного процесу (набір, верстка, обробка ілюстрацій, підготовка фотоформ) вирішуються чимало спеціалізованих: розміщення видання в мережі Інтернет, отримання матеріалів із супутникових каналів зв’язку, створення різноманітних архівних та довідкових систем, друкування видань за вимогою у присутності замовника (читача, користувача). У зв’язку із цим важливе місце в технології підготовки видань посідають спеціалізовані сервісні бюро, кількість яких постійно зростає.</w:t>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autoSpaceDE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новні положення дисертації викладені у публікаціях автора:</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Проблеми та перспективи розвитку книжкового ринку в Україні // Актуальні питання культурології: Альманах наукового товариства „Афіна” кафедри культурології: Матеріали Першої Всеукраїнської студентської науково-практичної конференції „Молодь і проблеми входження України у світовий культурний простір”. – Випуск 4. – Рівне: РДГУ, 2005. – С. 96-103.</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Правові аспекти книговидання в Україні // Вісник Книжкової палати. – 2006. - № 1. – С. 6-8.</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Аналіз ефективності системи управління підприємницьких структур видавничо-поліграфічного комплексу // Вісник Книжкової палати. – 2006. - № 4. – С. 13-16.</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Методика комплексного аналізу ефективності системи управління підприємницькими структурами видавничо-поліграфічного комплексу // Вісник Книжкової палати. – 2006. - № 6. – С.  10-13.</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Організація управління видавничою справою в Україні: історичний аспект // Вісник Книжкової палати. – 2006. - № 10. – С.8-10.</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Правове забезпечення процесу управління підприємницьких структур видавничо-поліграфічного комплексу: історико-культурологічний аспект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РДГУ, 2006.– Випуск 9. – С.261-266.</w:t>
      </w:r>
    </w:p>
    <w:p>
      <w:pPr>
        <w:pStyle w:val="Normal"/>
        <w:widowControl/>
        <w:numPr>
          <w:ilvl w:val="0"/>
          <w:numId w:val="8"/>
        </w:numPr>
        <w:suppressAutoHyphens w:val="false"/>
        <w:autoSpaceDE w:val="false"/>
        <w:spacing w:lineRule="auto" w:line="240" w:before="0" w:after="0"/>
        <w:ind w:left="448" w:hanging="8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І. Ставлення молоді до системи електронного видавництва в Україні // Актуальні питання культурології: Альманах наукового товариства „Афіна” кафедри культурології: Матеріали Другої Всеукраїнської науково-практичної конференції „Культуротворчий потенціал молоді та перспективи культурної інтеграції людства у ХХІ столітті”. – Випуск 5. – Рівне: РДГУ, 2007. – С.54-58.</w:t>
      </w:r>
    </w:p>
    <w:p>
      <w:pPr>
        <w:pStyle w:val="Normal"/>
        <w:tabs>
          <w:tab w:val="clear" w:pos="709"/>
        </w:tabs>
        <w:suppressAutoHyphens w:val="false"/>
        <w:autoSpaceDE w:val="false"/>
        <w:spacing w:lineRule="auto" w:line="240" w:before="0" w:after="0"/>
        <w:ind w:firstLine="72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r>
        <w:br w:type="page"/>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НОТАЦІЯ</w:t>
      </w:r>
    </w:p>
    <w:p>
      <w:pPr>
        <w:pStyle w:val="Normal"/>
        <w:tabs>
          <w:tab w:val="clear" w:pos="709"/>
        </w:tabs>
        <w:suppressAutoHyphens w:val="false"/>
        <w:autoSpaceDE w:val="false"/>
        <w:spacing w:lineRule="auto" w:line="240" w:before="0" w:after="0"/>
        <w:ind w:firstLine="72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а Наталія Іванівна. Розвиток книговидавничої справи в незалежній Україні. – Рукопис.</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Дисертація на здобуття наукового ступеня кандидата історичних наук зі спеціальності – </w:t>
      </w:r>
      <w:r>
        <w:rPr>
          <w:rFonts w:eastAsia="Times New Roman" w:cs="Times New Roman" w:ascii="Times New Roman" w:hAnsi="Times New Roman"/>
          <w:bCs/>
          <w:kern w:val="0"/>
          <w:sz w:val="28"/>
          <w:szCs w:val="28"/>
          <w:lang w:val="uk-UA" w:eastAsia="ru-RU"/>
        </w:rPr>
        <w:t>17.00.01 – теорія та історія культури</w:t>
      </w:r>
      <w:r>
        <w:rPr>
          <w:rFonts w:eastAsia="Times New Roman" w:cs="Times New Roman" w:ascii="Times New Roman" w:hAnsi="Times New Roman"/>
          <w:kern w:val="0"/>
          <w:sz w:val="28"/>
          <w:szCs w:val="28"/>
          <w:lang w:val="uk-UA" w:eastAsia="ru-RU"/>
        </w:rPr>
        <w:t>. – Київський національний університет культури і мистецтв, Київ, 2007.</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ї на основі історико-порівняльного аналізу вперше здійснено комплексне дослідження розвитку книговидавничої справи в культурі незалежної України. На ґрунті детального аналізу попередніх наукових досліджень уточнено ключові поняття: “книга”, “книговидавнича справа”, „управління книговидавничою справою” тощо. Визначено соціокультурні аспекти розвитку книговидавничої справи в Україні в умовах державної незалежності; проаналізовано динаміку та тенденції розвитку книжкового ринку в Україні; окреслено особливості законодавчого забезпечення книговидання в Україні; охарактеризовано особливості інформаційних технологій у книговидавничій сфері.</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 xml:space="preserve">Ключові слова: </w:t>
      </w:r>
      <w:r>
        <w:rPr>
          <w:rFonts w:eastAsia="Times New Roman" w:cs="Times New Roman" w:ascii="Times New Roman" w:hAnsi="Times New Roman"/>
          <w:kern w:val="0"/>
          <w:sz w:val="28"/>
          <w:szCs w:val="28"/>
          <w:lang w:val="uk-UA" w:eastAsia="ru-RU"/>
        </w:rPr>
        <w:t>культура</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духовний розвиток</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книга, книговидавнича справа, книжковий ринок, соціокультурні аспекти, тенденції, динаміка книговидання, структура книговидавничої сфери,  управління книговидавничою справою.</w:t>
      </w:r>
    </w:p>
    <w:p>
      <w:pPr>
        <w:pStyle w:val="Normal"/>
        <w:tabs>
          <w:tab w:val="clear" w:pos="709"/>
        </w:tabs>
        <w:suppressAutoHyphens w:val="false"/>
        <w:spacing w:lineRule="auto" w:line="240" w:before="0" w:after="0"/>
        <w:ind w:firstLine="72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ННОТАЦИЯ</w:t>
      </w:r>
    </w:p>
    <w:p>
      <w:pPr>
        <w:pStyle w:val="Normal"/>
        <w:tabs>
          <w:tab w:val="clear" w:pos="709"/>
        </w:tabs>
        <w:suppressAutoHyphens w:val="false"/>
        <w:autoSpaceDE w:val="false"/>
        <w:spacing w:lineRule="auto" w:line="240" w:before="0" w:after="0"/>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чина Н.И. Развитие книгоиздательского дела в независимой Украине. – Рукопись.</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 на соискание учёной степени кандидата исторических наук по специальности – 17.00.01 – теория и история культуры. – Киевский национальный университет культуры и искусств, Киев, 2007.</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диссертации на основе историко-сравнительного анализа впервые осуществлено комплексное исследование развития книгоиздательского дела в культуре независимой Украины. В частности, прослежены тенденции формирования современной системы взглядов на издательское дело, которое сложилось под влиянием многолетних трансформаций в мировой и отечественной  издательско-полиграфической практике. На основе детального анализа предыдущих научных исследований и основных концептуальных подходов отечественных и зарубежных авторов к избранной проблеме, уточнены ключевые понятия: “книга”, “книгоиздательское дело”, „управление книгоиздательским делом” и т.п. Определены социокультурные аспекты развития книгоиздательского дела в Украине в условиях государственной независимости; проанализированы динамика и тенденции развития книжного рынка в Украине; раскрыты основные направления правового обеспечения книгоиздания в республике; освещены особенности информационных технологий в книгоиздательской сфере.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работе детально характеризуются информационные технологии в сфере книгоиздательства, особенности функционирования культурных инноваций и прослеживается их влияние на динамику развития книжного рынка. Подчеркивается полифункциональность роли книги в жизни общества, её ключевое значении в процессе социальной ориентации. Развитие книгоиздательского дела в диссертации определено как эффективный инструмент формирования культурных ценностей и установок, мощное средство аккумуляции ценностей духовной культуры, активный стимулятор творчества во всех областях интеллектуальной деятельности, могущественный фактор развития телекоммуникаций и др.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веденная в диссертации типологизация предприятий книгоиздания Украины отличается структурной простотой и вместе с тем достаточно детализированная. Исходя из этого, прослеживается процесс становления книжного рынка Украины, определяются его признаки как динамического системного образования с собственной структурой, механизмами саморегуляции, закономерностями развития и функциональными связями. Особое внимание обращается на первоочередные задачи оптимизации книгоиздательства, в частности решения проблем финансового и организационного порядка в контексте программ развития издательской политики с целью введения европейских стандартов функционирования книжного рынка Украины и усиления положительных тенденций в развертывании национального книгоиздания. Определённое внимание автором уделено правовой базе издательского дела современной Украины, которая находится пока что на начальной стадии становления. Анализируется ефективность разработки правовых и нормативных актов и документов, определяются достижения и недостатки процесса создания соответствующей нормативной базы как основы экономического укрепления национального товаропроизводителя.</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работе выделяются как положительные, так и отрицательные тенденции развития книжного рынка. Показан механизм переориентации издательской политики предприятий книгоиздательства на запросы современного потребителя, раскрыты новые механизмы финансового обеспечения, способов уравновешивания спроса и предложения, решения проблемы сбыта с помощью применения квалифицированного маркетингового механизма. Определённое внимание в работе посвящено способам преодоления недостатков в деятельности издательств, отладке конструктивных отношений с авторами, повышению оперативности реагирования на рыночную конъюнктуру и тенденции развития современного информационного пространства. Прослежены факторы, сдерживающее развития издательского дела в Украине и назван главнейшие из них, в частности, плохое бюджетное финансирование издания учебников, коррупцию в сфере предоставления госзаказов, отсутствие системы и механизмов льготного кредитования издательских проектов, перераспределение функций издательств и полиграфических предприятий в пользу первых и т.п. Также детально исследуются основные черты технологического переоснащения современных издательских систем  в условиях культурной интеграции. </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eastAsia="ru-RU"/>
        </w:rPr>
        <w:t>Ключевые слова</w:t>
      </w:r>
      <w:r>
        <w:rPr>
          <w:rFonts w:eastAsia="Times New Roman" w:cs="Times New Roman" w:ascii="Times New Roman" w:hAnsi="Times New Roman"/>
          <w:kern w:val="0"/>
          <w:sz w:val="28"/>
          <w:szCs w:val="28"/>
          <w:lang w:eastAsia="ru-RU"/>
        </w:rPr>
        <w:t>: культура, духовное развитие, книга, книгоиздательское дело, книжный рынок, социокультурные аспекты, тенденции, динамика книгоиздания, структура книгоиздательской сферы, управление книгоиздательским делом.</w:t>
      </w:r>
    </w:p>
    <w:p>
      <w:pPr>
        <w:pStyle w:val="Norma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t>SUMMARY</w:t>
      </w:r>
    </w:p>
    <w:p>
      <w:pPr>
        <w:pStyle w:val="Normal"/>
        <w:tabs>
          <w:tab w:val="clear" w:pos="709"/>
        </w:tabs>
        <w:suppressAutoHyphens w:val="false"/>
        <w:spacing w:lineRule="auto" w:line="240" w:before="0" w:after="0"/>
        <w:ind w:firstLine="720"/>
        <w:rPr>
          <w:rFonts w:ascii="Times New Roman" w:hAnsi="Times New Roman" w:eastAsia="Times New Roman" w:cs="Times New Roman"/>
          <w:b/>
          <w:b/>
          <w:kern w:val="0"/>
          <w:sz w:val="28"/>
          <w:szCs w:val="28"/>
          <w:lang w:val="en-GB" w:eastAsia="ru-RU"/>
        </w:rPr>
      </w:pPr>
      <w:r>
        <w:rPr>
          <w:rFonts w:eastAsia="Times New Roman" w:cs="Times New Roman" w:ascii="Times New Roman" w:hAnsi="Times New Roman"/>
          <w:b/>
          <w:kern w:val="0"/>
          <w:sz w:val="28"/>
          <w:szCs w:val="28"/>
          <w:lang w:val="en-GB" w:eastAsia="ru-RU"/>
        </w:rPr>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en-US" w:eastAsia="ru-RU"/>
        </w:rPr>
        <w:t>Kuchina N</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val="en-US" w:eastAsia="ru-RU"/>
        </w:rPr>
        <w:t>taliya Ivanivna. Development of a publishing affair in independent Ukraine. – Manuscript.</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sis for academic degree of candidate of historical sciences in speciality – 17.00.01 – theory and history of culture. – Kyiv national university of culture and arts. – Kyiv, 2007.</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n thesis on the basis of historic comparative analysis firstly the complex of researches into book publishing in independent Ukraine culture had been done. On the basis of detail analysis of previous scientific researches key notions  “book”, “book publishing”, “book publishing management”, etc. had been specified. Socio-cultural aspects of book publishing in Ukraine under conditions of state independence had been determined ; dynamics and trends of  book market in Ukraine had been analyzed; peculiarities of legal support of book publishing had been pointed out; specifies of information technologies in book publishing sphere had been characterized.</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en-US" w:eastAsia="ru-RU"/>
        </w:rPr>
        <w:t>Key words</w:t>
      </w:r>
      <w:r>
        <w:rPr>
          <w:rFonts w:eastAsia="Times New Roman" w:cs="Times New Roman" w:ascii="Times New Roman" w:hAnsi="Times New Roman"/>
          <w:kern w:val="0"/>
          <w:sz w:val="28"/>
          <w:szCs w:val="28"/>
          <w:lang w:val="en-US" w:eastAsia="ru-RU"/>
        </w:rPr>
        <w:t>: culture, spiritual growth, book, book publishing, book market, socio-cultural aspects, tendencies, dynamics of book publishing, structure of book publishing sphere, management of book publishing.</w:t>
      </w:r>
    </w:p>
    <w:p>
      <w:pPr>
        <w:pStyle w:val="Norma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7370</wp:posOffset>
                </wp:positionV>
                <wp:extent cx="800100" cy="329565"/>
                <wp:effectExtent l="0" t="0" r="0" b="0"/>
                <wp:wrapNone/>
                <wp:docPr id="1" name=""/>
                <a:graphic xmlns:a="http://schemas.openxmlformats.org/drawingml/2006/main">
                  <a:graphicData uri="http://schemas.microsoft.com/office/word/2010/wordprocessingShape">
                    <wps:wsp>
                      <wps:cNvSpPr/>
                      <wps:spPr>
                        <a:xfrm>
                          <a:off x="0" y="0"/>
                          <a:ext cx="8002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62.95pt;height:25.9pt;mso-wrap-style:none;v-text-anchor:middle">
                <v:fill o:detectmouseclick="t" type="solid" color2="black"/>
                <v:stroke color="#3465a4" joinstyle="round" endcap="flat"/>
                <w10:wrap type="none"/>
              </v:rect>
            </w:pict>
          </mc:Fallback>
        </mc:AlternateConten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иконана у Київському національному університеті культури і мистецтв Міністерства культури і туризму України.</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уковий керівник:     кандидат педагогічних наук, професор </w:t>
      </w:r>
    </w:p>
    <w:p>
      <w:pPr>
        <w:pStyle w:val="Normal"/>
        <w:tabs>
          <w:tab w:val="clear" w:pos="709"/>
        </w:tabs>
        <w:suppressAutoHyphens w:val="false"/>
        <w:spacing w:lineRule="auto" w:line="240" w:before="0" w:after="0"/>
        <w:ind w:left="720" w:firstLine="270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ткалов Володимир Григорович</w:t>
      </w:r>
    </w:p>
    <w:p>
      <w:pPr>
        <w:pStyle w:val="Normal"/>
        <w:tabs>
          <w:tab w:val="clear" w:pos="709"/>
        </w:tabs>
        <w:suppressAutoHyphens w:val="false"/>
        <w:spacing w:lineRule="auto" w:line="240" w:before="0" w:after="0"/>
        <w:ind w:left="34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вненський державний гуманітарний університет, завідувач кафедри культурології</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фіційні опоненти:     доктор історичних наук, професор </w:t>
      </w:r>
    </w:p>
    <w:p>
      <w:pPr>
        <w:pStyle w:val="Normal"/>
        <w:tabs>
          <w:tab w:val="clear" w:pos="709"/>
        </w:tabs>
        <w:suppressAutoHyphens w:val="false"/>
        <w:spacing w:lineRule="auto" w:line="240" w:before="0" w:after="0"/>
        <w:ind w:left="720" w:firstLine="270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рленко Василь Іванович</w:t>
      </w:r>
    </w:p>
    <w:p>
      <w:pPr>
        <w:pStyle w:val="Normal"/>
        <w:tabs>
          <w:tab w:val="clear" w:pos="709"/>
        </w:tabs>
        <w:suppressAutoHyphens w:val="false"/>
        <w:spacing w:lineRule="auto" w:line="240" w:before="0" w:after="0"/>
        <w:ind w:left="34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ський національний торговельно–економічний університет, професор кафедри правознавства</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firstLine="27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 історичних наук</w:t>
      </w:r>
    </w:p>
    <w:p>
      <w:pPr>
        <w:pStyle w:val="Normal"/>
        <w:tabs>
          <w:tab w:val="clear" w:pos="709"/>
        </w:tabs>
        <w:suppressAutoHyphens w:val="false"/>
        <w:spacing w:lineRule="auto" w:line="240" w:before="0" w:after="0"/>
        <w:ind w:left="720" w:firstLine="270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ніщенко Микола Павлович</w:t>
      </w:r>
    </w:p>
    <w:p>
      <w:pPr>
        <w:pStyle w:val="Normal"/>
        <w:tabs>
          <w:tab w:val="clear" w:pos="709"/>
        </w:tabs>
        <w:suppressAutoHyphens w:val="false"/>
        <w:spacing w:lineRule="auto" w:line="240" w:before="0" w:after="0"/>
        <w:ind w:left="34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ректор Київської обласної бібліотеки для дітей та об’єднаного науково–методичного центру</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відна установа:     Державна академія керівних кадрів культури і </w:t>
      </w:r>
    </w:p>
    <w:p>
      <w:pPr>
        <w:pStyle w:val="Normal"/>
        <w:tabs>
          <w:tab w:val="clear" w:pos="709"/>
        </w:tabs>
        <w:suppressAutoHyphens w:val="false"/>
        <w:spacing w:lineRule="auto" w:line="240" w:before="0" w:after="0"/>
        <w:ind w:left="34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стецтв (кафедра історії, теорії та практики культури) Міністерства культури і туризму України</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rPr/>
      </w:pPr>
      <w:r>
        <w:rPr>
          <w:rFonts w:eastAsia="Times New Roman" w:cs="Times New Roman" w:ascii="Times New Roman" w:hAnsi="Times New Roman"/>
          <w:kern w:val="0"/>
          <w:sz w:val="28"/>
          <w:szCs w:val="28"/>
          <w:lang w:val="uk-UA" w:eastAsia="ru-RU"/>
        </w:rPr>
        <w:t>Захист відбудеться „07” червня 2006 року о 14</w:t>
      </w:r>
      <w:r>
        <w:rPr>
          <w:rFonts w:eastAsia="Times New Roman" w:cs="Times New Roman" w:ascii="Times New Roman" w:hAnsi="Times New Roman"/>
          <w:kern w:val="0"/>
          <w:sz w:val="28"/>
          <w:szCs w:val="28"/>
          <w:vertAlign w:val="superscript"/>
          <w:lang w:val="uk-UA" w:eastAsia="ru-RU"/>
        </w:rPr>
        <w:t>00</w:t>
      </w:r>
      <w:r>
        <w:rPr>
          <w:rFonts w:eastAsia="Times New Roman" w:cs="Times New Roman" w:ascii="Times New Roman" w:hAnsi="Times New Roman"/>
          <w:kern w:val="0"/>
          <w:sz w:val="28"/>
          <w:szCs w:val="28"/>
          <w:lang w:val="uk-UA" w:eastAsia="ru-RU"/>
        </w:rPr>
        <w:t xml:space="preserve"> на засіданні спеціалізованої вченої ради № Д 26.807.02 у Київському національному університеті культури і мистецтв (м. Київ, вул. Щорса, 36).</w:t>
      </w:r>
    </w:p>
    <w:p>
      <w:pPr>
        <w:pStyle w:val="Normal"/>
        <w:tabs>
          <w:tab w:val="clear" w:pos="709"/>
        </w:tabs>
        <w:suppressAutoHyphens w:val="false"/>
        <w:spacing w:lineRule="auto" w:line="24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дисертацією можна ознайомитись у бібліотеці Київського національного університету культури і мистецтв (м. Київ, вул. Щорса, 36).</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еферат розісланий „05” травня 2007 року</w:t>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left="7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чений секретар</w:t>
      </w:r>
    </w:p>
    <w:p>
      <w:pPr>
        <w:pStyle w:val="Normal"/>
        <w:tabs>
          <w:tab w:val="clear" w:pos="709"/>
        </w:tabs>
        <w:suppressAutoHyphens w:val="false"/>
        <w:spacing w:lineRule="auto" w:line="240" w:before="0" w:after="0"/>
        <w:ind w:firstLine="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ізованої вченої ради                                                       Деменко Б.В.</w:t>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1670</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2.1pt;width:62.95pt;height:44.95pt;mso-wrap-style:none;v-text-anchor:middle">
                <v:fill o:detectmouseclick="t" type="solid" color2="black"/>
                <v:stroke color="#3465a4" joinstyle="round" endcap="flat"/>
                <w10:wrap type="none"/>
              </v:rect>
            </w:pict>
          </mc:Fallback>
        </mc:AlternateContent>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800100" cy="329565"/>
                <wp:effectExtent l="0" t="0" r="0" b="0"/>
                <wp:wrapNone/>
                <wp:docPr id="3" name=""/>
                <a:graphic xmlns:a="http://schemas.openxmlformats.org/drawingml/2006/main">
                  <a:graphicData uri="http://schemas.microsoft.com/office/word/2010/wordprocessingShape">
                    <wps:wsp>
                      <wps:cNvSpPr/>
                      <wps:spPr>
                        <a:xfrm>
                          <a:off x="0" y="0"/>
                          <a:ext cx="8002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62.95pt;height:25.9pt;mso-wrap-style:none;v-text-anchor:middle">
                <v:fill o:detectmouseclick="t" type="solid" color2="black"/>
                <v:stroke color="#3465a4" joinstyle="round" endcap="flat"/>
                <w10:wrap type="none"/>
              </v:rect>
            </w:pict>
          </mc:Fallback>
        </mc:AlternateContent>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216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2160" w:leader="none"/>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писано до друку –28.04.2007 р. Замовлення № 488/3.</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Формат 60х84 1/16. Папір офсетний. Гарнітура Times New Roman.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м. друк. арк. – 0,9. Наклад – 120 примірник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іддруковано засобами оперативної поліграфії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едакційно-видавничого відділу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вненського державного гуманітарного університет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3027, Рівне, вул. С.Бандери, 12</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ИЇВСЬКИЙ НАЦІОНАЛЬНИЙ УНІВЕРСИТЕТ</w:t>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47370</wp:posOffset>
                </wp:positionV>
                <wp:extent cx="800100" cy="329565"/>
                <wp:effectExtent l="0" t="0" r="0" b="0"/>
                <wp:wrapNone/>
                <wp:docPr id="4" name=""/>
                <a:graphic xmlns:a="http://schemas.openxmlformats.org/drawingml/2006/main">
                  <a:graphicData uri="http://schemas.microsoft.com/office/word/2010/wordprocessingShape">
                    <wps:wsp>
                      <wps:cNvSpPr/>
                      <wps:spPr>
                        <a:xfrm>
                          <a:off x="0" y="0"/>
                          <a:ext cx="8002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1pt;width:62.95pt;height:25.9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kern w:val="0"/>
          <w:sz w:val="28"/>
          <w:szCs w:val="28"/>
          <w:lang w:val="uk-UA" w:eastAsia="ru-RU"/>
        </w:rPr>
        <w:t>КУЛЬТУРИ І МИСТЕЦТВ</w:t>
      </w:r>
    </w:p>
    <w:p>
      <w:pPr>
        <w:pStyle w:val="Normal"/>
        <w:tabs>
          <w:tab w:val="clear" w:pos="709"/>
        </w:tabs>
        <w:suppressAutoHyphens w:val="false"/>
        <w:spacing w:lineRule="auto" w:line="240" w:before="0" w:after="0"/>
        <w:ind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УЧИНА Наталія Іванівна</w:t>
      </w:r>
    </w:p>
    <w:p>
      <w:pPr>
        <w:pStyle w:val="Normal"/>
        <w:tabs>
          <w:tab w:val="clear" w:pos="709"/>
        </w:tabs>
        <w:suppressAutoHyphens w:val="false"/>
        <w:spacing w:lineRule="auto" w:line="240" w:before="0" w:after="0"/>
        <w:ind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УДК 655.59 (477)</w:t>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РОЗВИТОК КНИГОВИДАВНИЧОЇ СПРАВИ</w:t>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 НЕЗАЛЕЖНІЙ УКРАЇНІ</w:t>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17.00.01 – теорія та історія культури </w:t>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Автореферат </w:t>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дисертації на здобуття наукового ступеня</w:t>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кандидата історичних наук</w:t>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 – 2007</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Tw Cen MT Condensed Extra Bol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20"/>
        </w:tabs>
        <w:ind w:left="1334" w:hanging="227"/>
      </w:pPr>
      <w:rPr>
        <w:rFonts w:ascii="Times New Roman" w:hAnsi="Times New Roman" w:cs="Times New Roman" w:hint="default"/>
      </w:rPr>
    </w:lvl>
  </w:abstractNum>
  <w:abstractNum w:abstractNumId="10">
    <w:lvl w:ilvl="0">
      <w:start w:val="4"/>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font291;Times New Roman" w:hAnsi="font291;Times New Roman" w:eastAsia="font291;Times New Roman" w:cs="font291;Times New Roman"/>
    </w:rPr>
  </w:style>
  <w:style w:type="character" w:styleId="WW8Num18z1">
    <w:name w:val="WW8Num18z1"/>
    <w:qFormat/>
    <w:rPr>
      <w:rFonts w:ascii="Tw Cen MT Condensed Extra Bold" w:hAnsi="Tw Cen MT Condensed Extra Bold" w:cs="Tw Cen MT Condensed Extra Bold"/>
    </w:rPr>
  </w:style>
  <w:style w:type="character" w:styleId="WW8Num18z2">
    <w:name w:val="WW8Num18z2"/>
    <w:qFormat/>
    <w:rPr>
      <w:rFonts w:ascii="Arial" w:hAnsi="Arial" w:cs="Arial"/>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rFonts w:ascii="font291;Times New Roman" w:hAnsi="font291;Times New Roman" w:eastAsia="font291;Times New Roman" w:cs="font291;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9:03:00Z</dcterms:modified>
  <cp:revision>6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