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val="uk-UA" w:eastAsia="uk-UA"/>
        </w:rPr>
      </w:pPr>
      <w:r>
        <w:rPr>
          <w:rFonts w:cs="Times New Roman;Times New Roman"/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 </w:t>
      </w:r>
      <w:r>
        <w:rPr>
          <w:rFonts w:cs="TT61o00" w:ascii="TT61o00" w:hAnsi="TT61o00"/>
          <w:sz w:val="27"/>
          <w:szCs w:val="27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T5Fo00" w:hAnsi="TT5Fo00" w:cs="TT5Fo00"/>
          <w:sz w:val="27"/>
          <w:szCs w:val="27"/>
          <w:lang w:val="uk-UA" w:eastAsia="uk-UA"/>
        </w:rPr>
      </w:pPr>
      <w:r>
        <w:rPr>
          <w:rFonts w:cs="TT5Fo00" w:ascii="TT5Fo00" w:hAnsi="TT5Fo00"/>
          <w:sz w:val="27"/>
          <w:szCs w:val="27"/>
          <w:lang w:val="uk-UA" w:eastAsia="uk-UA"/>
        </w:rPr>
        <w:t>Моторин Евгений Павлович</w:t>
      </w:r>
    </w:p>
    <w:p>
      <w:pPr>
        <w:pStyle w:val="Normal"/>
        <w:autoSpaceDE w:val="false"/>
        <w:rPr/>
      </w:pPr>
      <w:r>
        <w:rPr>
          <w:rFonts w:cs="TT5Fo00" w:ascii="TT5Fo00" w:hAnsi="TT5Fo00"/>
          <w:sz w:val="27"/>
          <w:szCs w:val="27"/>
          <w:lang w:val="uk-UA" w:eastAsia="uk-UA"/>
        </w:rPr>
        <w:t>ВОЗМЕЩЕНИЕ ЭКОЛОГИЧЕСКОГО ВРЕДА</w:t>
      </w:r>
      <w:r>
        <w:rPr>
          <w:b/>
          <w:bCs/>
          <w:sz w:val="27"/>
          <w:szCs w:val="27"/>
          <w:lang w:val="uk-UA" w:eastAsia="uk-UA"/>
        </w:rPr>
        <w:t>,</w:t>
      </w:r>
    </w:p>
    <w:p>
      <w:pPr>
        <w:pStyle w:val="Normal"/>
        <w:autoSpaceDE w:val="false"/>
        <w:rPr>
          <w:rFonts w:ascii="TT5Fo00" w:hAnsi="TT5Fo00" w:cs="TT5Fo00"/>
          <w:sz w:val="27"/>
          <w:szCs w:val="27"/>
          <w:lang w:val="uk-UA" w:eastAsia="uk-UA"/>
        </w:rPr>
      </w:pPr>
      <w:r>
        <w:rPr>
          <w:rFonts w:cs="TT5Fo00" w:ascii="TT5Fo00" w:hAnsi="TT5Fo00"/>
          <w:sz w:val="27"/>
          <w:szCs w:val="27"/>
          <w:lang w:val="uk-UA" w:eastAsia="uk-UA"/>
        </w:rPr>
        <w:t>ПРИЧИНЕННОГО ЗЕМЕЛЬНЫМ ПРАВОНАРУШЕНИЕМ</w:t>
      </w:r>
    </w:p>
    <w:p>
      <w:pPr>
        <w:pStyle w:val="Normal"/>
        <w:autoSpaceDE w:val="false"/>
        <w:rPr/>
      </w:pPr>
      <w:r>
        <w:rPr>
          <w:rFonts w:cs="TT5Fo00" w:ascii="TT5Fo00" w:hAnsi="TT5Fo00"/>
          <w:sz w:val="27"/>
          <w:szCs w:val="27"/>
          <w:lang w:val="uk-UA" w:eastAsia="uk-UA"/>
        </w:rPr>
        <w:t xml:space="preserve">Специальность </w:t>
      </w:r>
      <w:r>
        <w:rPr>
          <w:b/>
          <w:bCs/>
          <w:sz w:val="27"/>
          <w:szCs w:val="27"/>
          <w:lang w:val="uk-UA" w:eastAsia="uk-UA"/>
        </w:rPr>
        <w:t xml:space="preserve">12.00.06 – </w:t>
      </w:r>
      <w:r>
        <w:rPr>
          <w:rFonts w:cs="TT5Fo00" w:ascii="TT5Fo00" w:hAnsi="TT5Fo00"/>
          <w:sz w:val="27"/>
          <w:szCs w:val="27"/>
          <w:lang w:val="uk-UA" w:eastAsia="uk-UA"/>
        </w:rPr>
        <w:t>природоресурсное право</w:t>
      </w:r>
      <w:r>
        <w:rPr>
          <w:b/>
          <w:bCs/>
          <w:sz w:val="27"/>
          <w:szCs w:val="27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cs="TT5Fo00" w:ascii="TT5Fo00" w:hAnsi="TT5Fo00"/>
          <w:sz w:val="27"/>
          <w:szCs w:val="27"/>
          <w:lang w:val="uk-UA" w:eastAsia="uk-UA"/>
        </w:rPr>
        <w:t>аграрное право</w:t>
      </w:r>
      <w:r>
        <w:rPr>
          <w:b/>
          <w:bCs/>
          <w:sz w:val="27"/>
          <w:szCs w:val="27"/>
          <w:lang w:val="uk-UA" w:eastAsia="uk-UA"/>
        </w:rPr>
        <w:t xml:space="preserve">; </w:t>
      </w:r>
      <w:r>
        <w:rPr>
          <w:rFonts w:cs="TT5Fo00" w:ascii="TT5Fo00" w:hAnsi="TT5Fo00"/>
          <w:sz w:val="27"/>
          <w:szCs w:val="27"/>
          <w:lang w:val="uk-UA" w:eastAsia="uk-UA"/>
        </w:rPr>
        <w:t>экологическое право</w:t>
      </w:r>
    </w:p>
    <w:p>
      <w:pPr>
        <w:pStyle w:val="Normal"/>
        <w:autoSpaceDE w:val="false"/>
        <w:rPr>
          <w:rFonts w:ascii="TT62o00" w:hAnsi="TT62o00" w:cs="TT62o00"/>
          <w:sz w:val="28"/>
          <w:szCs w:val="28"/>
          <w:lang w:val="uk-UA" w:eastAsia="uk-UA"/>
        </w:rPr>
      </w:pPr>
      <w:r>
        <w:rPr>
          <w:rFonts w:cs="TT62o00" w:ascii="TT62o00" w:hAnsi="TT62o00"/>
          <w:sz w:val="28"/>
          <w:szCs w:val="28"/>
          <w:lang w:val="uk-UA" w:eastAsia="uk-UA"/>
        </w:rPr>
        <w:t>А В Т О Р Е Ф Е Р А Т</w:t>
      </w:r>
    </w:p>
    <w:p>
      <w:pPr>
        <w:pStyle w:val="Normal"/>
        <w:autoSpaceDE w:val="false"/>
        <w:rPr>
          <w:rFonts w:ascii="TT5Fo00" w:hAnsi="TT5Fo00" w:cs="TT5Fo00"/>
          <w:sz w:val="27"/>
          <w:szCs w:val="27"/>
          <w:lang w:val="uk-UA" w:eastAsia="uk-UA"/>
        </w:rPr>
      </w:pPr>
      <w:r>
        <w:rPr>
          <w:rFonts w:cs="TT5Fo00" w:ascii="TT5Fo00" w:hAnsi="TT5Fo00"/>
          <w:sz w:val="27"/>
          <w:szCs w:val="27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T5Fo00" w:hAnsi="TT5Fo00" w:cs="TT5Fo00"/>
          <w:sz w:val="27"/>
          <w:szCs w:val="27"/>
          <w:lang w:val="uk-UA" w:eastAsia="uk-UA"/>
        </w:rPr>
      </w:pPr>
      <w:r>
        <w:rPr>
          <w:rFonts w:cs="TT5Fo00" w:ascii="TT5Fo00" w:hAnsi="TT5Fo00"/>
          <w:sz w:val="27"/>
          <w:szCs w:val="27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/>
      </w:pPr>
      <w:r>
        <w:rPr>
          <w:rFonts w:cs="TT5Fo00" w:ascii="TT5Fo00" w:hAnsi="TT5Fo00"/>
          <w:sz w:val="27"/>
          <w:szCs w:val="27"/>
          <w:lang w:val="uk-UA" w:eastAsia="uk-UA"/>
        </w:rPr>
        <w:t>Москва</w:t>
      </w:r>
      <w:r>
        <w:rPr>
          <w:sz w:val="27"/>
          <w:szCs w:val="27"/>
          <w:lang w:val="uk-UA" w:eastAsia="uk-UA"/>
        </w:rPr>
        <w:t>-</w:t>
      </w:r>
      <w:r>
        <w:rPr>
          <w:b/>
          <w:bCs/>
          <w:sz w:val="27"/>
          <w:szCs w:val="27"/>
          <w:lang w:val="uk-UA" w:eastAsia="uk-UA"/>
        </w:rPr>
        <w:t>2011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иссертация выполнена в Секторе эколог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ых исследований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Учреждения Российской академии наук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Институт государства и права РАН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Научный руководитель </w:t>
      </w:r>
      <w:r>
        <w:rPr>
          <w:rFonts w:cs="TT62o00" w:ascii="TT62o00" w:hAnsi="TT62o00"/>
          <w:sz w:val="28"/>
          <w:szCs w:val="28"/>
          <w:lang w:val="uk-UA" w:eastAsia="uk-UA"/>
        </w:rPr>
        <w:t>Мисник Галина Анатольев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октор юридических нау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доцент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Научный консультант </w:t>
      </w:r>
      <w:r>
        <w:rPr>
          <w:rFonts w:cs="TT62o00" w:ascii="TT62o00" w:hAnsi="TT62o00"/>
          <w:sz w:val="28"/>
          <w:szCs w:val="28"/>
          <w:lang w:val="uk-UA" w:eastAsia="uk-UA"/>
        </w:rPr>
        <w:t>Дубовик Ольга Леонидов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октор юридических нау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офессор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фициальные оппоненты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cs="TT62o00" w:ascii="TT62o00" w:hAnsi="TT62o00"/>
          <w:sz w:val="28"/>
          <w:szCs w:val="28"/>
          <w:lang w:val="uk-UA" w:eastAsia="uk-UA"/>
        </w:rPr>
        <w:t>Никишин Владислав Васильевич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октор юридических нау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офессор</w:t>
      </w:r>
    </w:p>
    <w:p>
      <w:pPr>
        <w:pStyle w:val="Normal"/>
        <w:autoSpaceDE w:val="false"/>
        <w:rPr>
          <w:rFonts w:ascii="TT62o00" w:hAnsi="TT62o00" w:cs="TT62o00"/>
          <w:sz w:val="28"/>
          <w:szCs w:val="28"/>
          <w:lang w:val="uk-UA" w:eastAsia="uk-UA"/>
        </w:rPr>
      </w:pPr>
      <w:r>
        <w:rPr>
          <w:rFonts w:cs="TT62o00" w:ascii="TT62o00" w:hAnsi="TT62o00"/>
          <w:sz w:val="28"/>
          <w:szCs w:val="28"/>
          <w:lang w:val="uk-UA" w:eastAsia="uk-UA"/>
        </w:rPr>
        <w:t>Бажайкин Анатолий Леонидович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андидат юридических нау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доцент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едущая организация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cs="TT65o00" w:ascii="TT65o00" w:hAnsi="TT65o00"/>
          <w:sz w:val="28"/>
          <w:szCs w:val="28"/>
          <w:lang w:val="uk-UA" w:eastAsia="uk-UA"/>
        </w:rPr>
        <w:t>Московская государственна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юридическая академ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Е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Кутафи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Защита состоится </w:t>
      </w:r>
      <w:r>
        <w:rPr>
          <w:sz w:val="28"/>
          <w:szCs w:val="28"/>
          <w:lang w:val="uk-UA" w:eastAsia="uk-UA"/>
        </w:rPr>
        <w:t xml:space="preserve">«11»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ноября </w:t>
      </w:r>
      <w:r>
        <w:rPr>
          <w:sz w:val="28"/>
          <w:szCs w:val="28"/>
          <w:lang w:val="uk-UA" w:eastAsia="uk-UA"/>
        </w:rPr>
        <w:t xml:space="preserve">2011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val="uk-UA" w:eastAsia="uk-UA"/>
        </w:rPr>
        <w:t xml:space="preserve">13.00 </w:t>
      </w:r>
      <w:r>
        <w:rPr>
          <w:rFonts w:cs="TT65o00" w:ascii="TT65o00" w:hAnsi="TT65o00"/>
          <w:sz w:val="28"/>
          <w:szCs w:val="28"/>
          <w:lang w:val="uk-UA" w:eastAsia="uk-UA"/>
        </w:rPr>
        <w:t>на заседан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иссертационного совета Д</w:t>
      </w:r>
      <w:r>
        <w:rPr>
          <w:sz w:val="28"/>
          <w:szCs w:val="28"/>
          <w:lang w:val="uk-UA" w:eastAsia="uk-UA"/>
        </w:rPr>
        <w:t xml:space="preserve">.002.002.01 </w:t>
      </w:r>
      <w:r>
        <w:rPr>
          <w:rFonts w:cs="TT65o00" w:ascii="TT65o00" w:hAnsi="TT65o00"/>
          <w:sz w:val="28"/>
          <w:szCs w:val="28"/>
          <w:lang w:val="uk-UA" w:eastAsia="uk-UA"/>
        </w:rPr>
        <w:t>в Учреждении Российской академ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ук Институт государства и права РАН по адресу</w:t>
      </w:r>
      <w:r>
        <w:rPr>
          <w:sz w:val="28"/>
          <w:szCs w:val="28"/>
          <w:lang w:val="uk-UA" w:eastAsia="uk-UA"/>
        </w:rPr>
        <w:t xml:space="preserve">:119991,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оск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наменк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 w:eastAsia="uk-UA"/>
        </w:rPr>
        <w:t>.10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 диссертацией можно ознакомиться в научной библиотеке Учрежден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оссийской академии наук Институт государства и права РАН по адресу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119991,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оск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л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Знаменк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 w:eastAsia="uk-UA"/>
        </w:rPr>
        <w:t>.10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Автореферат разослан </w:t>
      </w:r>
      <w:r>
        <w:rPr>
          <w:sz w:val="28"/>
          <w:szCs w:val="28"/>
          <w:lang w:val="uk-UA" w:eastAsia="uk-UA"/>
        </w:rPr>
        <w:t xml:space="preserve">« »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сентября </w:t>
      </w:r>
      <w:r>
        <w:rPr>
          <w:sz w:val="28"/>
          <w:szCs w:val="28"/>
          <w:lang w:val="uk-UA" w:eastAsia="uk-UA"/>
        </w:rPr>
        <w:t xml:space="preserve">2011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Ученый секретарь Диссертационного совет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андидат юридических нау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доцент Г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Землякова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3</w:t>
      </w:r>
    </w:p>
    <w:p>
      <w:pPr>
        <w:pStyle w:val="Normal"/>
        <w:autoSpaceDE w:val="false"/>
        <w:rPr>
          <w:rFonts w:ascii="TT5Fo00" w:hAnsi="TT5Fo00" w:cs="TT5Fo00"/>
          <w:sz w:val="27"/>
          <w:szCs w:val="27"/>
          <w:lang w:val="uk-UA" w:eastAsia="uk-UA"/>
        </w:rPr>
      </w:pPr>
      <w:r>
        <w:rPr>
          <w:rFonts w:cs="TT5Fo00" w:ascii="TT5Fo00" w:hAnsi="TT5Fo00"/>
          <w:sz w:val="27"/>
          <w:szCs w:val="27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Актуальность темы диссертационного исследова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овременна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итуация в области охраны окружающей среды характеризуется устойчив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енденцией нарастания экологического кризис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оявлениями которог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являются развитие процессов деградации почвенного и раститель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кро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загрязнение почв и захламление земель отходами на значитель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ерриториях Российской Федераци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Данная ситуация показывает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авовое регулирование охраны земель нельзя считать достаточным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ффективны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Наиболее слабым звеном в правовом механизме охран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 является институт возмещения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ухудшением и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стоян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Сложившийся </w:t>
      </w:r>
      <w:r>
        <w:rPr>
          <w:rFonts w:cs="TT61o00" w:ascii="TT61o00" w:hAnsi="TT61o00"/>
          <w:sz w:val="20"/>
          <w:szCs w:val="20"/>
          <w:lang w:val="uk-UA" w:eastAsia="uk-UA"/>
        </w:rPr>
        <w:t>ня на практике подход к обеспечению природоохранных мер</w:t>
      </w:r>
    </w:p>
    <w:p>
      <w:pPr>
        <w:pStyle w:val="Normal"/>
        <w:autoSpaceDE w:val="false"/>
        <w:rPr>
          <w:rFonts w:ascii="TT61o00" w:hAnsi="TT61o00" w:cs="TT61o00"/>
          <w:sz w:val="20"/>
          <w:szCs w:val="20"/>
          <w:lang w:val="uk-UA" w:eastAsia="uk-UA"/>
        </w:rPr>
      </w:pPr>
      <w:r>
        <w:rPr>
          <w:rFonts w:cs="TT61o00" w:ascii="TT61o00" w:hAnsi="TT61o00"/>
          <w:sz w:val="20"/>
          <w:szCs w:val="20"/>
          <w:lang w:val="uk-UA" w:eastAsia="uk-UA"/>
        </w:rPr>
        <w:t>основан на использовании преимущественно бюджетного механизма их</w:t>
      </w:r>
    </w:p>
    <w:p>
      <w:pPr>
        <w:pStyle w:val="Normal"/>
        <w:autoSpaceDE w:val="false"/>
        <w:rPr/>
      </w:pPr>
      <w:r>
        <w:rPr>
          <w:rFonts w:cs="TT61o00" w:ascii="TT61o00" w:hAnsi="TT61o00"/>
          <w:sz w:val="20"/>
          <w:szCs w:val="20"/>
          <w:lang w:val="uk-UA" w:eastAsia="uk-UA"/>
        </w:rPr>
        <w:t>финансирова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По данным об исполнении федерального бюджета в </w:t>
      </w:r>
      <w:r>
        <w:rPr>
          <w:sz w:val="28"/>
          <w:szCs w:val="28"/>
          <w:lang w:val="uk-UA" w:eastAsia="uk-UA"/>
        </w:rPr>
        <w:t xml:space="preserve">2009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расходы на охрану окружающей среды </w:t>
      </w:r>
      <w:r>
        <w:rPr>
          <w:sz w:val="28"/>
          <w:szCs w:val="28"/>
          <w:lang w:val="uk-UA" w:eastAsia="uk-UA"/>
        </w:rPr>
        <w:t xml:space="preserve">– 13040558000 </w:t>
      </w:r>
      <w:r>
        <w:rPr>
          <w:rFonts w:cs="TT65o00" w:ascii="TT65o00" w:hAnsi="TT65o00"/>
          <w:sz w:val="28"/>
          <w:szCs w:val="28"/>
          <w:lang w:val="uk-UA" w:eastAsia="uk-UA"/>
        </w:rPr>
        <w:t>рубле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 денежны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зыска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лученные от возмещения вреда и штрафов составляют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21541100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рублей 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что соответствует </w:t>
      </w:r>
      <w:r>
        <w:rPr>
          <w:sz w:val="28"/>
          <w:szCs w:val="28"/>
          <w:lang w:val="uk-UA" w:eastAsia="uk-UA"/>
        </w:rPr>
        <w:t xml:space="preserve">1,7% </w:t>
      </w:r>
      <w:r>
        <w:rPr>
          <w:rFonts w:cs="TT65o00" w:ascii="TT65o00" w:hAnsi="TT65o00"/>
          <w:sz w:val="28"/>
          <w:szCs w:val="28"/>
          <w:lang w:val="uk-UA" w:eastAsia="uk-UA"/>
        </w:rPr>
        <w:t>по отношению к общему объему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расходов на природоохранные цели </w:t>
      </w:r>
      <w:r>
        <w:rPr>
          <w:sz w:val="18"/>
          <w:szCs w:val="18"/>
          <w:lang w:val="uk-UA" w:eastAsia="uk-UA"/>
        </w:rPr>
        <w:t>1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ызывает тревогу и правоприменительная практика в области контрол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за использованием и охраной земель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эффективность земельного контроля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остаточно упомянуть официальную статистику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водимую Управление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государственного земельного контроля Росреестра РФ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з анализа котор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ледует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 признание судами актов земельного контроля и постановлений 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влечении к административной ответственности в этой сфере н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соответствующими закону и недействительными составляют до </w:t>
      </w:r>
      <w:r>
        <w:rPr>
          <w:sz w:val="28"/>
          <w:szCs w:val="28"/>
          <w:lang w:val="uk-UA" w:eastAsia="uk-UA"/>
        </w:rPr>
        <w:t>70</w:t>
      </w:r>
    </w:p>
    <w:p>
      <w:pPr>
        <w:pStyle w:val="Normal"/>
        <w:autoSpaceDE w:val="false"/>
        <w:rPr>
          <w:rFonts w:ascii="TT67o00" w:hAnsi="TT67o00" w:cs="TT67o00"/>
          <w:sz w:val="14"/>
          <w:szCs w:val="14"/>
          <w:lang w:val="uk-UA" w:eastAsia="uk-UA"/>
        </w:rPr>
      </w:pPr>
      <w:r>
        <w:rPr>
          <w:rFonts w:cs="TT67o00" w:ascii="TT67o00" w:hAnsi="TT67o00"/>
          <w:sz w:val="14"/>
          <w:szCs w:val="14"/>
          <w:lang w:val="uk-UA" w:eastAsia="uk-UA"/>
        </w:rPr>
        <w:t>1</w:t>
      </w:r>
    </w:p>
    <w:p>
      <w:pPr>
        <w:pStyle w:val="Normal"/>
        <w:autoSpaceDE w:val="false"/>
        <w:rPr/>
      </w:pPr>
      <w:r>
        <w:rPr>
          <w:rFonts w:cs="TT68o00" w:ascii="TT68o00" w:hAnsi="TT68o00"/>
          <w:sz w:val="20"/>
          <w:szCs w:val="20"/>
          <w:lang w:val="uk-UA" w:eastAsia="uk-UA"/>
        </w:rPr>
        <w:t>Приложения №</w:t>
      </w:r>
      <w:r>
        <w:rPr>
          <w:sz w:val="20"/>
          <w:szCs w:val="20"/>
          <w:lang w:val="uk-UA" w:eastAsia="uk-UA"/>
        </w:rPr>
        <w:t xml:space="preserve">1, 3 </w:t>
      </w:r>
      <w:r>
        <w:rPr>
          <w:rFonts w:cs="TT68o00" w:ascii="TT68o00" w:hAnsi="TT68o00"/>
          <w:sz w:val="20"/>
          <w:szCs w:val="20"/>
          <w:lang w:val="uk-UA" w:eastAsia="uk-UA"/>
        </w:rPr>
        <w:t xml:space="preserve">к Федеральному закону от </w:t>
      </w:r>
      <w:r>
        <w:rPr>
          <w:sz w:val="20"/>
          <w:szCs w:val="20"/>
          <w:lang w:val="uk-UA" w:eastAsia="uk-UA"/>
        </w:rPr>
        <w:t xml:space="preserve">3 </w:t>
      </w:r>
      <w:r>
        <w:rPr>
          <w:rFonts w:cs="TT68o00" w:ascii="TT68o00" w:hAnsi="TT68o00"/>
          <w:sz w:val="20"/>
          <w:szCs w:val="20"/>
          <w:lang w:val="uk-UA" w:eastAsia="uk-UA"/>
        </w:rPr>
        <w:t xml:space="preserve">октября </w:t>
      </w:r>
      <w:r>
        <w:rPr>
          <w:sz w:val="20"/>
          <w:szCs w:val="20"/>
          <w:lang w:val="uk-UA" w:eastAsia="uk-UA"/>
        </w:rPr>
        <w:t xml:space="preserve">2010 </w:t>
      </w:r>
      <w:r>
        <w:rPr>
          <w:rFonts w:cs="TT68o00" w:ascii="TT68o00" w:hAnsi="TT68o00"/>
          <w:sz w:val="20"/>
          <w:szCs w:val="20"/>
          <w:lang w:val="uk-UA" w:eastAsia="uk-UA"/>
        </w:rPr>
        <w:t>г</w:t>
      </w:r>
      <w:r>
        <w:rPr>
          <w:sz w:val="20"/>
          <w:szCs w:val="20"/>
          <w:lang w:val="uk-UA" w:eastAsia="uk-UA"/>
        </w:rPr>
        <w:t xml:space="preserve">. </w:t>
      </w:r>
      <w:r>
        <w:rPr>
          <w:rFonts w:cs="TT68o00" w:ascii="TT68o00" w:hAnsi="TT68o00"/>
          <w:sz w:val="20"/>
          <w:szCs w:val="20"/>
          <w:lang w:val="uk-UA" w:eastAsia="uk-UA"/>
        </w:rPr>
        <w:t xml:space="preserve">№ </w:t>
      </w:r>
      <w:r>
        <w:rPr>
          <w:sz w:val="20"/>
          <w:szCs w:val="20"/>
          <w:lang w:val="uk-UA" w:eastAsia="uk-UA"/>
        </w:rPr>
        <w:t>255-</w:t>
      </w:r>
      <w:r>
        <w:rPr>
          <w:rFonts w:cs="TT68o00" w:ascii="TT68o00" w:hAnsi="TT68o00"/>
          <w:sz w:val="20"/>
          <w:szCs w:val="20"/>
          <w:lang w:val="uk-UA" w:eastAsia="uk-UA"/>
        </w:rPr>
        <w:t xml:space="preserve">ФЗ </w:t>
      </w:r>
      <w:r>
        <w:rPr>
          <w:sz w:val="20"/>
          <w:szCs w:val="20"/>
          <w:lang w:val="uk-UA" w:eastAsia="uk-UA"/>
        </w:rPr>
        <w:t>«</w:t>
      </w:r>
      <w:r>
        <w:rPr>
          <w:rFonts w:cs="TT68o00" w:ascii="TT68o00" w:hAnsi="TT68o00"/>
          <w:sz w:val="20"/>
          <w:szCs w:val="20"/>
          <w:lang w:val="uk-UA" w:eastAsia="uk-UA"/>
        </w:rPr>
        <w:t>Об исполнении федерального</w:t>
      </w:r>
    </w:p>
    <w:p>
      <w:pPr>
        <w:pStyle w:val="Normal"/>
        <w:autoSpaceDE w:val="false"/>
        <w:rPr/>
      </w:pPr>
      <w:r>
        <w:rPr>
          <w:rFonts w:cs="TT68o00" w:ascii="TT68o00" w:hAnsi="TT68o00"/>
          <w:sz w:val="20"/>
          <w:szCs w:val="20"/>
          <w:lang w:val="uk-UA" w:eastAsia="uk-UA"/>
        </w:rPr>
        <w:t xml:space="preserve">бюджета за </w:t>
      </w:r>
      <w:r>
        <w:rPr>
          <w:sz w:val="20"/>
          <w:szCs w:val="20"/>
          <w:lang w:val="uk-UA" w:eastAsia="uk-UA"/>
        </w:rPr>
        <w:t xml:space="preserve">2009 </w:t>
      </w:r>
      <w:r>
        <w:rPr>
          <w:rFonts w:cs="TT68o00" w:ascii="TT68o00" w:hAnsi="TT68o00"/>
          <w:sz w:val="20"/>
          <w:szCs w:val="20"/>
          <w:lang w:val="uk-UA" w:eastAsia="uk-UA"/>
        </w:rPr>
        <w:t>г</w:t>
      </w:r>
      <w:r>
        <w:rPr>
          <w:sz w:val="20"/>
          <w:szCs w:val="20"/>
          <w:lang w:val="uk-UA" w:eastAsia="uk-UA"/>
        </w:rPr>
        <w:t xml:space="preserve">.» // </w:t>
      </w:r>
      <w:r>
        <w:rPr>
          <w:rFonts w:cs="TT68o00" w:ascii="TT68o00" w:hAnsi="TT68o00"/>
          <w:sz w:val="20"/>
          <w:szCs w:val="20"/>
          <w:lang w:val="uk-UA" w:eastAsia="uk-UA"/>
        </w:rPr>
        <w:t>СЗ РФ</w:t>
      </w:r>
      <w:r>
        <w:rPr>
          <w:sz w:val="20"/>
          <w:szCs w:val="20"/>
          <w:lang w:val="uk-UA" w:eastAsia="uk-UA"/>
        </w:rPr>
        <w:t xml:space="preserve">. 2010. </w:t>
      </w:r>
      <w:r>
        <w:rPr>
          <w:rFonts w:cs="TT68o00" w:ascii="TT68o00" w:hAnsi="TT68o00"/>
          <w:sz w:val="20"/>
          <w:szCs w:val="20"/>
          <w:lang w:val="uk-UA" w:eastAsia="uk-UA"/>
        </w:rPr>
        <w:t>№</w:t>
      </w:r>
      <w:r>
        <w:rPr>
          <w:sz w:val="20"/>
          <w:szCs w:val="20"/>
          <w:lang w:val="uk-UA" w:eastAsia="uk-UA"/>
        </w:rPr>
        <w:t xml:space="preserve">41. </w:t>
      </w:r>
      <w:r>
        <w:rPr>
          <w:rFonts w:cs="TT68o00" w:ascii="TT68o00" w:hAnsi="TT68o00"/>
          <w:sz w:val="20"/>
          <w:szCs w:val="20"/>
          <w:lang w:val="uk-UA" w:eastAsia="uk-UA"/>
        </w:rPr>
        <w:t>Ч</w:t>
      </w:r>
      <w:r>
        <w:rPr>
          <w:sz w:val="20"/>
          <w:szCs w:val="20"/>
          <w:lang w:val="uk-UA" w:eastAsia="uk-UA"/>
        </w:rPr>
        <w:t xml:space="preserve">.1. </w:t>
      </w:r>
      <w:r>
        <w:rPr>
          <w:rFonts w:cs="TT68o00" w:ascii="TT68o00" w:hAnsi="TT68o00"/>
          <w:sz w:val="20"/>
          <w:szCs w:val="20"/>
          <w:lang w:val="uk-UA" w:eastAsia="uk-UA"/>
        </w:rPr>
        <w:t>Ст</w:t>
      </w:r>
      <w:r>
        <w:rPr>
          <w:sz w:val="20"/>
          <w:szCs w:val="20"/>
          <w:lang w:val="uk-UA" w:eastAsia="uk-UA"/>
        </w:rPr>
        <w:t>.5184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4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оцентов</w:t>
      </w:r>
      <w:r>
        <w:rPr>
          <w:sz w:val="18"/>
          <w:szCs w:val="18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ичинами складывающейся судебной практики являютс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еверное толкование норм материального права и недостаточна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оказательственная баз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татистические данные свидетельствуют о стабильно высоком числ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х правонару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val="uk-UA" w:eastAsia="uk-UA"/>
        </w:rPr>
        <w:t>2011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Управлением Россельхознадзор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оведена работа по выявлению загрязненных опасными веществами земел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ельскохозяйственного назнач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бы ограничить на этих земельных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участках ведение сельхозпроизводства в соответствии с санитарным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ормами и правилам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Брянской области из обследованных в нескольки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муниципалитетах </w:t>
      </w:r>
      <w:r>
        <w:rPr>
          <w:sz w:val="28"/>
          <w:szCs w:val="28"/>
          <w:lang w:val="uk-UA" w:eastAsia="uk-UA"/>
        </w:rPr>
        <w:t>65-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ти земельных участков общей площадью </w:t>
      </w:r>
      <w:r>
        <w:rPr>
          <w:sz w:val="28"/>
          <w:szCs w:val="28"/>
          <w:lang w:val="uk-UA" w:eastAsia="uk-UA"/>
        </w:rPr>
        <w:t xml:space="preserve">3460,69 </w:t>
      </w:r>
      <w:r>
        <w:rPr>
          <w:rFonts w:cs="TT65o00" w:ascii="TT65o00" w:hAnsi="TT65o00"/>
          <w:sz w:val="28"/>
          <w:szCs w:val="28"/>
          <w:lang w:val="uk-UA" w:eastAsia="uk-UA"/>
        </w:rPr>
        <w:t>га н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используются по целевому назначению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заросшие древес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кустарников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астительностью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являются </w:t>
      </w:r>
      <w:r>
        <w:rPr>
          <w:sz w:val="28"/>
          <w:szCs w:val="28"/>
          <w:lang w:val="uk-UA" w:eastAsia="uk-UA"/>
        </w:rPr>
        <w:t xml:space="preserve">40 </w:t>
      </w:r>
      <w:r>
        <w:rPr>
          <w:rFonts w:cs="TT65o00" w:ascii="TT65o00" w:hAnsi="TT65o00"/>
          <w:sz w:val="28"/>
          <w:szCs w:val="28"/>
          <w:lang w:val="uk-UA" w:eastAsia="uk-UA"/>
        </w:rPr>
        <w:t>участко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июле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августе </w:t>
      </w:r>
      <w:r>
        <w:rPr>
          <w:sz w:val="28"/>
          <w:szCs w:val="28"/>
          <w:lang w:val="uk-UA" w:eastAsia="uk-UA"/>
        </w:rPr>
        <w:t xml:space="preserve">2011 </w:t>
      </w:r>
      <w:r>
        <w:rPr>
          <w:rFonts w:cs="TT65o00" w:ascii="TT65o00" w:hAnsi="TT65o00"/>
          <w:sz w:val="28"/>
          <w:szCs w:val="28"/>
          <w:lang w:val="uk-UA" w:eastAsia="uk-UA"/>
        </w:rPr>
        <w:t>год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Федеральные суды Емельяновского и Канского районов обязал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землепользователей прекратить деятельность по выращиванию овощей на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212 </w:t>
      </w:r>
      <w:r>
        <w:rPr>
          <w:rFonts w:cs="TT65o00" w:ascii="TT65o00" w:hAnsi="TT65o00"/>
          <w:sz w:val="28"/>
          <w:szCs w:val="28"/>
          <w:lang w:val="uk-UA" w:eastAsia="uk-UA"/>
        </w:rPr>
        <w:t>га сельхозугод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загрязненных опасными веществам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 провест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екультивацию этих земель</w:t>
      </w:r>
      <w:r>
        <w:rPr>
          <w:sz w:val="18"/>
          <w:szCs w:val="18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За август </w:t>
      </w:r>
      <w:r>
        <w:rPr>
          <w:sz w:val="28"/>
          <w:szCs w:val="28"/>
          <w:lang w:val="uk-UA" w:eastAsia="uk-UA"/>
        </w:rPr>
        <w:t>2011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пециалистами отдел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земельного контроля Управления Россельхознадзора по Владимирск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области проведена </w:t>
      </w:r>
      <w:r>
        <w:rPr>
          <w:sz w:val="28"/>
          <w:szCs w:val="28"/>
          <w:lang w:val="uk-UA" w:eastAsia="uk-UA"/>
        </w:rPr>
        <w:t xml:space="preserve">51 </w:t>
      </w:r>
      <w:r>
        <w:rPr>
          <w:rFonts w:cs="TT65o00" w:ascii="TT65o00" w:hAnsi="TT65o00"/>
          <w:sz w:val="28"/>
          <w:szCs w:val="28"/>
          <w:lang w:val="uk-UA" w:eastAsia="uk-UA"/>
        </w:rPr>
        <w:t>проверка по государственному земельному контролю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По результатам проверок выявлено </w:t>
      </w:r>
      <w:r>
        <w:rPr>
          <w:sz w:val="28"/>
          <w:szCs w:val="28"/>
          <w:lang w:val="uk-UA" w:eastAsia="uk-UA"/>
        </w:rPr>
        <w:t xml:space="preserve">25 </w:t>
      </w:r>
      <w:r>
        <w:rPr>
          <w:rFonts w:cs="TT65o00" w:ascii="TT65o00" w:hAnsi="TT65o00"/>
          <w:sz w:val="28"/>
          <w:szCs w:val="28"/>
          <w:lang w:val="uk-UA" w:eastAsia="uk-UA"/>
        </w:rPr>
        <w:t>правонару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бщая сумм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наложенных штрафов составила </w:t>
      </w:r>
      <w:r>
        <w:rPr>
          <w:sz w:val="28"/>
          <w:szCs w:val="28"/>
          <w:lang w:val="uk-UA" w:eastAsia="uk-UA"/>
        </w:rPr>
        <w:t xml:space="preserve">– 45 </w:t>
      </w:r>
      <w:r>
        <w:rPr>
          <w:rFonts w:cs="TT65o00" w:ascii="TT65o00" w:hAnsi="TT65o00"/>
          <w:sz w:val="28"/>
          <w:szCs w:val="28"/>
          <w:lang w:val="uk-UA" w:eastAsia="uk-UA"/>
        </w:rPr>
        <w:t>тыс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рубле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взыскано </w:t>
      </w:r>
      <w:r>
        <w:rPr>
          <w:sz w:val="28"/>
          <w:szCs w:val="28"/>
          <w:lang w:val="uk-UA" w:eastAsia="uk-UA"/>
        </w:rPr>
        <w:t xml:space="preserve">– 10,3 </w:t>
      </w:r>
      <w:r>
        <w:rPr>
          <w:rFonts w:cs="TT65o00" w:ascii="TT65o00" w:hAnsi="TT65o00"/>
          <w:sz w:val="28"/>
          <w:szCs w:val="28"/>
          <w:lang w:val="uk-UA" w:eastAsia="uk-UA"/>
        </w:rPr>
        <w:t>тыс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ублей</w:t>
      </w:r>
      <w:r>
        <w:rPr>
          <w:sz w:val="18"/>
          <w:szCs w:val="18"/>
          <w:lang w:val="uk-UA" w:eastAsia="uk-UA"/>
        </w:rPr>
        <w:t>4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нимаемые государством меры к сохранению плодородия почв явн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е позволяют кардинально улучшить состояние сельскохозяйствен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годий Росси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а мероприятия по рекультивации </w:t>
      </w:r>
      <w:r>
        <w:rPr>
          <w:rFonts w:cs="Symbol;Symbol" w:ascii="Symbol;Symbol" w:hAnsi="Symbol;Symbol"/>
          <w:sz w:val="28"/>
          <w:szCs w:val="28"/>
          <w:lang w:val="uk-UA" w:eastAsia="uk-UA"/>
        </w:rPr>
        <w:t></w:t>
      </w:r>
      <w:r>
        <w:rPr>
          <w:rFonts w:cs="TT65o00" w:ascii="TT65o00" w:hAnsi="TT65o00"/>
          <w:sz w:val="28"/>
          <w:szCs w:val="28"/>
          <w:lang w:val="uk-UA" w:eastAsia="uk-UA"/>
        </w:rPr>
        <w:t>условия жизни населен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В среднем по стране более </w:t>
      </w:r>
      <w:r>
        <w:rPr>
          <w:sz w:val="28"/>
          <w:szCs w:val="28"/>
          <w:lang w:val="uk-UA" w:eastAsia="uk-UA"/>
        </w:rPr>
        <w:t xml:space="preserve">11% </w:t>
      </w:r>
      <w:r>
        <w:rPr>
          <w:rFonts w:cs="TT65o00" w:ascii="TT65o00" w:hAnsi="TT65o00"/>
          <w:sz w:val="28"/>
          <w:szCs w:val="28"/>
          <w:lang w:val="uk-UA" w:eastAsia="uk-UA"/>
        </w:rPr>
        <w:t>территорий жилых поселений опасно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2 </w:t>
      </w:r>
      <w:r>
        <w:rPr>
          <w:sz w:val="20"/>
          <w:szCs w:val="20"/>
          <w:lang w:val="uk-UA" w:eastAsia="uk-UA"/>
        </w:rPr>
        <w:t>http://to61.rosreestr.ru/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3 </w:t>
      </w:r>
      <w:r>
        <w:rPr>
          <w:rFonts w:cs="TT68o00" w:ascii="TT68o00" w:hAnsi="TT68o00"/>
          <w:sz w:val="20"/>
          <w:szCs w:val="20"/>
          <w:lang w:val="uk-UA" w:eastAsia="uk-UA"/>
        </w:rPr>
        <w:t xml:space="preserve">Новости Федеральной службы по ветеринарному и фитосанитарному надзору </w:t>
      </w:r>
      <w:r>
        <w:rPr>
          <w:sz w:val="20"/>
          <w:szCs w:val="20"/>
          <w:lang w:val="uk-UA" w:eastAsia="uk-UA"/>
        </w:rPr>
        <w:t>//http://www.lencenter.</w:t>
      </w:r>
    </w:p>
    <w:p>
      <w:pPr>
        <w:pStyle w:val="Normal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ru/aggregator/sources/3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4 </w:t>
      </w:r>
      <w:r>
        <w:rPr>
          <w:rFonts w:cs="TT68o00" w:ascii="TT68o00" w:hAnsi="TT68o00"/>
          <w:sz w:val="20"/>
          <w:szCs w:val="20"/>
          <w:lang w:val="uk-UA" w:eastAsia="uk-UA"/>
        </w:rPr>
        <w:t>Отчет о работе отдела земельного контроля Управления Россельхознадзора по Владимирской области за</w:t>
      </w:r>
    </w:p>
    <w:p>
      <w:pPr>
        <w:pStyle w:val="Normal"/>
        <w:autoSpaceDE w:val="false"/>
        <w:rPr/>
      </w:pPr>
      <w:r>
        <w:rPr>
          <w:rFonts w:cs="TT68o00" w:ascii="TT68o00" w:hAnsi="TT68o00"/>
          <w:sz w:val="20"/>
          <w:szCs w:val="20"/>
          <w:lang w:val="uk-UA" w:eastAsia="uk-UA"/>
        </w:rPr>
        <w:t xml:space="preserve">август </w:t>
      </w:r>
      <w:r>
        <w:rPr>
          <w:sz w:val="20"/>
          <w:szCs w:val="20"/>
          <w:lang w:val="uk-UA" w:eastAsia="uk-UA"/>
        </w:rPr>
        <w:t>2011</w:t>
      </w:r>
      <w:r>
        <w:rPr>
          <w:rFonts w:cs="TT68o00" w:ascii="TT68o00" w:hAnsi="TT68o00"/>
          <w:sz w:val="20"/>
          <w:szCs w:val="20"/>
          <w:lang w:val="uk-UA" w:eastAsia="uk-UA"/>
        </w:rPr>
        <w:t>г</w:t>
      </w:r>
      <w:r>
        <w:rPr>
          <w:sz w:val="20"/>
          <w:szCs w:val="20"/>
          <w:lang w:val="uk-UA" w:eastAsia="uk-UA"/>
        </w:rPr>
        <w:t>.//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 w:eastAsia="uk-UA"/>
        </w:rPr>
        <w:t>http://www.soyanews.ru/news/detail.php?IBLOCK_ID=1&amp;SECTION_ID=2&amp;ELEMENT_ID=55409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5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грязнены соединениями тяжелых металло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некоторых субъектах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оссийской Федерации такие территории занимают более половины все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селенных мест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в Ростовской области они составляют </w:t>
      </w:r>
      <w:r>
        <w:rPr>
          <w:sz w:val="28"/>
          <w:szCs w:val="28"/>
          <w:lang w:val="uk-UA" w:eastAsia="uk-UA"/>
        </w:rPr>
        <w:t>34%</w:t>
      </w:r>
      <w:r>
        <w:rPr>
          <w:sz w:val="18"/>
          <w:szCs w:val="18"/>
          <w:lang w:val="uk-UA" w:eastAsia="uk-UA"/>
        </w:rPr>
        <w:t>5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веденные данные свидетельствуют о то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 восстановлени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арушенных земель осуществляется преимущественного за счет бюджет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финансирова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Государственное финансирование мероприятий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правленных на обеспечение восстановления нарушенных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льз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читать достаточным правовым средством решения проблем охраны земель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скольку реального их восстановления не происходит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оэтому вопросы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авового регулирования возмещения экологического вреда приобретают вс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большее значение в связи с необходимостью привлеч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егосударственных ресурсов в сферу охраны окружающей среды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удебная практика разрешения споров о возмещении экологическ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 правонарушение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являетс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отиворечиво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Та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т единообразия в вопросах о субъектах права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змещение вреда и субъектах имущественной ответственност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 порядк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пределения размера вреда и формах его возмещ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 субъективных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ъективных предпосылках названной ответственност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 земельном праве характеристика вреда имеет ряд особенносте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пределение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званного земельными правонарушениями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едполагает выявление публичных характеристик противоправности н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снове применения юридической конструкции административ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головно наказуемых деяний и публичных нор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ого прав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бъектом противоправного посягательства в рамках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анных отношений выступает земля как природный ресурс и природны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объект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в отличие от гражданского правонаруш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бъектом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13"/>
          <w:szCs w:val="13"/>
          <w:lang w:val="uk-UA" w:eastAsia="uk-UA"/>
        </w:rPr>
        <w:t xml:space="preserve">5 </w:t>
      </w:r>
      <w:r>
        <w:rPr>
          <w:rFonts w:cs="TT68o00" w:ascii="TT68o00" w:hAnsi="TT68o00"/>
          <w:sz w:val="20"/>
          <w:szCs w:val="20"/>
          <w:lang w:val="uk-UA" w:eastAsia="uk-UA"/>
        </w:rPr>
        <w:t>Яблоков А</w:t>
      </w:r>
      <w:r>
        <w:rPr>
          <w:sz w:val="20"/>
          <w:szCs w:val="20"/>
          <w:lang w:val="uk-UA" w:eastAsia="uk-UA"/>
        </w:rPr>
        <w:t>.</w:t>
      </w:r>
      <w:r>
        <w:rPr>
          <w:rFonts w:cs="TT68o00" w:ascii="TT68o00" w:hAnsi="TT68o00"/>
          <w:sz w:val="20"/>
          <w:szCs w:val="20"/>
          <w:lang w:val="uk-UA" w:eastAsia="uk-UA"/>
        </w:rPr>
        <w:t>В</w:t>
      </w:r>
      <w:r>
        <w:rPr>
          <w:sz w:val="20"/>
          <w:szCs w:val="20"/>
          <w:lang w:val="uk-UA" w:eastAsia="uk-UA"/>
        </w:rPr>
        <w:t xml:space="preserve">. </w:t>
      </w:r>
      <w:r>
        <w:rPr>
          <w:rFonts w:cs="TT68o00" w:ascii="TT68o00" w:hAnsi="TT68o00"/>
          <w:sz w:val="20"/>
          <w:szCs w:val="20"/>
          <w:lang w:val="uk-UA" w:eastAsia="uk-UA"/>
        </w:rPr>
        <w:t>Россия</w:t>
      </w:r>
      <w:r>
        <w:rPr>
          <w:sz w:val="20"/>
          <w:szCs w:val="20"/>
          <w:lang w:val="uk-UA" w:eastAsia="uk-UA"/>
        </w:rPr>
        <w:t xml:space="preserve">: </w:t>
      </w:r>
      <w:r>
        <w:rPr>
          <w:rFonts w:cs="TT68o00" w:ascii="TT68o00" w:hAnsi="TT68o00"/>
          <w:sz w:val="20"/>
          <w:szCs w:val="20"/>
          <w:lang w:val="uk-UA" w:eastAsia="uk-UA"/>
        </w:rPr>
        <w:t>здоровье природы и людей</w:t>
      </w:r>
      <w:r>
        <w:rPr>
          <w:sz w:val="20"/>
          <w:szCs w:val="20"/>
          <w:lang w:val="uk-UA" w:eastAsia="uk-UA"/>
        </w:rPr>
        <w:t xml:space="preserve">. </w:t>
      </w:r>
      <w:r>
        <w:rPr>
          <w:rFonts w:cs="TT68o00" w:ascii="TT68o00" w:hAnsi="TT68o00"/>
          <w:sz w:val="20"/>
          <w:szCs w:val="20"/>
          <w:lang w:val="uk-UA" w:eastAsia="uk-UA"/>
        </w:rPr>
        <w:t>М</w:t>
      </w:r>
      <w:r>
        <w:rPr>
          <w:sz w:val="20"/>
          <w:szCs w:val="20"/>
          <w:lang w:val="uk-UA" w:eastAsia="uk-UA"/>
        </w:rPr>
        <w:t xml:space="preserve">.: </w:t>
      </w:r>
      <w:r>
        <w:rPr>
          <w:rFonts w:cs="TT68o00" w:ascii="TT68o00" w:hAnsi="TT68o00"/>
          <w:sz w:val="20"/>
          <w:szCs w:val="20"/>
          <w:lang w:val="uk-UA" w:eastAsia="uk-UA"/>
        </w:rPr>
        <w:t>Яблоко</w:t>
      </w:r>
      <w:r>
        <w:rPr>
          <w:sz w:val="20"/>
          <w:szCs w:val="20"/>
          <w:lang w:val="uk-UA" w:eastAsia="uk-UA"/>
        </w:rPr>
        <w:t xml:space="preserve">, 2007. </w:t>
      </w:r>
      <w:r>
        <w:rPr>
          <w:rFonts w:cs="TT68o00" w:ascii="TT68o00" w:hAnsi="TT68o00"/>
          <w:sz w:val="20"/>
          <w:szCs w:val="20"/>
          <w:lang w:val="uk-UA" w:eastAsia="uk-UA"/>
        </w:rPr>
        <w:t>С</w:t>
      </w:r>
      <w:r>
        <w:rPr>
          <w:sz w:val="20"/>
          <w:szCs w:val="20"/>
          <w:lang w:val="uk-UA" w:eastAsia="uk-UA"/>
        </w:rPr>
        <w:t>. 169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6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сягательства в котором выступает обычное имущество</w:t>
      </w:r>
      <w:r>
        <w:rPr>
          <w:sz w:val="28"/>
          <w:szCs w:val="28"/>
          <w:lang w:val="uk-UA" w:eastAsia="uk-UA"/>
        </w:rPr>
        <w:t xml:space="preserve">). </w:t>
      </w:r>
      <w:r>
        <w:rPr>
          <w:rFonts w:cs="TT65o00" w:ascii="TT65o00" w:hAnsi="TT65o00"/>
          <w:sz w:val="28"/>
          <w:szCs w:val="28"/>
          <w:lang w:val="uk-UA" w:eastAsia="uk-UA"/>
        </w:rPr>
        <w:t>Земельны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я нередко влекут причинение вреда широкому кругу лиц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тих случаях возникает проблема разграничения защищаемых право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нтересов различных категорий потерпевши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аким образо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растущее число споров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только в судах Ростовск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области в </w:t>
      </w:r>
      <w:r>
        <w:rPr>
          <w:sz w:val="28"/>
          <w:szCs w:val="28"/>
          <w:lang w:val="uk-UA" w:eastAsia="uk-UA"/>
        </w:rPr>
        <w:t xml:space="preserve">2010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было рассмотрено </w:t>
      </w:r>
      <w:r>
        <w:rPr>
          <w:sz w:val="28"/>
          <w:szCs w:val="28"/>
          <w:lang w:val="uk-UA" w:eastAsia="uk-UA"/>
        </w:rPr>
        <w:t xml:space="preserve">29 </w:t>
      </w:r>
      <w:r>
        <w:rPr>
          <w:rFonts w:cs="TT65o00" w:ascii="TT65o00" w:hAnsi="TT65o00"/>
          <w:sz w:val="28"/>
          <w:szCs w:val="28"/>
          <w:lang w:val="uk-UA" w:eastAsia="uk-UA"/>
        </w:rPr>
        <w:t>спор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вязанных с ухудшение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ачества земель</w:t>
      </w:r>
      <w:r>
        <w:rPr>
          <w:sz w:val="18"/>
          <w:szCs w:val="18"/>
          <w:lang w:val="uk-UA" w:eastAsia="uk-UA"/>
        </w:rPr>
        <w:t>6</w:t>
      </w:r>
      <w:r>
        <w:rPr>
          <w:sz w:val="28"/>
          <w:szCs w:val="28"/>
          <w:lang w:val="uk-UA" w:eastAsia="uk-UA"/>
        </w:rPr>
        <w:t xml:space="preserve">), </w:t>
      </w:r>
      <w:r>
        <w:rPr>
          <w:rFonts w:cs="TT65o00" w:ascii="TT65o00" w:hAnsi="TT65o00"/>
          <w:sz w:val="28"/>
          <w:szCs w:val="28"/>
          <w:lang w:val="uk-UA" w:eastAsia="uk-UA"/>
        </w:rPr>
        <w:t>а также происходящее ухудшение состояния земел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являются объективными факторам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пределяющими необходимост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вершенствования механизма возмещения вреда в земельных отношения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целях обеспечения приоритета публичных интересов регулировани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озмещения экологического вреда в земельных отношениях должн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существляться на основе комплексного взаимодействия норм земельного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права при закреплении приоритета эколог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ых нор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ысказанные аргументы обосновывают выбор темы диссертацион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следования и ее актуальност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Объект и предмет исследования</w:t>
      </w:r>
      <w:r>
        <w:rPr>
          <w:b/>
          <w:bCs/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В качестве </w:t>
      </w:r>
      <w:r>
        <w:rPr>
          <w:rFonts w:cs="TT6Do00" w:ascii="TT6Do00" w:hAnsi="TT6Do00"/>
          <w:sz w:val="28"/>
          <w:szCs w:val="28"/>
          <w:lang w:val="uk-UA" w:eastAsia="uk-UA"/>
        </w:rPr>
        <w:t xml:space="preserve">объекта </w:t>
      </w:r>
      <w:r>
        <w:rPr>
          <w:rFonts w:cs="TT65o00" w:ascii="TT65o00" w:hAnsi="TT65o00"/>
          <w:sz w:val="28"/>
          <w:szCs w:val="28"/>
          <w:lang w:val="uk-UA" w:eastAsia="uk-UA"/>
        </w:rPr>
        <w:t>в данно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иссертационном исследовании выступают общественные отнош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акже правоотнош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юридические факты и процесс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озникающие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фере возмещения 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е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Do00" w:ascii="TT6Do00" w:hAnsi="TT6Do00"/>
          <w:sz w:val="28"/>
          <w:szCs w:val="28"/>
          <w:lang w:val="uk-UA" w:eastAsia="uk-UA"/>
        </w:rPr>
        <w:t xml:space="preserve">Предметом исследования </w:t>
      </w:r>
      <w:r>
        <w:rPr>
          <w:rFonts w:cs="TT65o00" w:ascii="TT65o00" w:hAnsi="TT65o00"/>
          <w:sz w:val="28"/>
          <w:szCs w:val="28"/>
          <w:lang w:val="uk-UA" w:eastAsia="uk-UA"/>
        </w:rPr>
        <w:t>являются материальные 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оцессуальные нормы о возмещении экологического вреда в сфер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х отноше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одержащиеся в российском и зарубежно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онодательств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удебная практика и результаты теоретически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следований в данной област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7o00" w:hAnsi="TT67o00" w:cs="TT67o00"/>
          <w:sz w:val="14"/>
          <w:szCs w:val="14"/>
          <w:lang w:val="uk-UA" w:eastAsia="uk-UA"/>
        </w:rPr>
      </w:pPr>
      <w:r>
        <w:rPr>
          <w:rFonts w:cs="TT67o00" w:ascii="TT67o00" w:hAnsi="TT67o00"/>
          <w:sz w:val="14"/>
          <w:szCs w:val="14"/>
          <w:lang w:val="uk-UA" w:eastAsia="uk-UA"/>
        </w:rPr>
        <w:t>6</w:t>
      </w:r>
    </w:p>
    <w:p>
      <w:pPr>
        <w:pStyle w:val="Normal"/>
        <w:autoSpaceDE w:val="false"/>
        <w:rPr/>
      </w:pPr>
      <w:r>
        <w:rPr>
          <w:rFonts w:cs="TT68o00" w:ascii="TT68o00" w:hAnsi="TT68o00"/>
          <w:sz w:val="20"/>
          <w:szCs w:val="20"/>
          <w:lang w:val="uk-UA" w:eastAsia="uk-UA"/>
        </w:rPr>
        <w:t xml:space="preserve">Судебная </w:t>
      </w:r>
      <w:r>
        <w:rPr>
          <w:rFonts w:cs="TT61o00" w:ascii="TT61o00" w:hAnsi="TT61o00"/>
          <w:sz w:val="20"/>
          <w:szCs w:val="20"/>
          <w:lang w:val="uk-UA" w:eastAsia="uk-UA"/>
        </w:rPr>
        <w:t>_____практика рассмотрения гражданских дел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T68o00" w:ascii="TT68o00" w:hAnsi="TT68o00"/>
          <w:sz w:val="20"/>
          <w:szCs w:val="20"/>
          <w:lang w:val="uk-UA" w:eastAsia="uk-UA"/>
        </w:rPr>
        <w:t>связанных с применением земельного</w:t>
      </w:r>
    </w:p>
    <w:p>
      <w:pPr>
        <w:pStyle w:val="Normal"/>
        <w:autoSpaceDE w:val="false"/>
        <w:rPr/>
      </w:pPr>
      <w:r>
        <w:rPr>
          <w:rFonts w:cs="TT68o00" w:ascii="TT68o00" w:hAnsi="TT68o00"/>
          <w:sz w:val="20"/>
          <w:szCs w:val="20"/>
          <w:lang w:val="uk-UA" w:eastAsia="uk-UA"/>
        </w:rPr>
        <w:t>законодательства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T68o00" w:ascii="TT68o00" w:hAnsi="TT68o00"/>
          <w:sz w:val="20"/>
          <w:szCs w:val="20"/>
          <w:lang w:val="uk-UA" w:eastAsia="uk-UA"/>
        </w:rPr>
        <w:t>не прошедших стадию кассационного производства</w:t>
      </w:r>
      <w:r>
        <w:rPr>
          <w:sz w:val="20"/>
          <w:szCs w:val="20"/>
          <w:lang w:val="uk-UA" w:eastAsia="uk-UA"/>
        </w:rPr>
        <w:t xml:space="preserve">. </w:t>
      </w:r>
      <w:r>
        <w:rPr>
          <w:rFonts w:cs="TT68o00" w:ascii="TT68o00" w:hAnsi="TT68o00"/>
          <w:sz w:val="20"/>
          <w:szCs w:val="20"/>
          <w:lang w:val="uk-UA" w:eastAsia="uk-UA"/>
        </w:rPr>
        <w:t>Справка Ростовского областного</w:t>
      </w:r>
    </w:p>
    <w:p>
      <w:pPr>
        <w:pStyle w:val="Normal"/>
        <w:autoSpaceDE w:val="false"/>
        <w:rPr/>
      </w:pPr>
      <w:r>
        <w:rPr>
          <w:rFonts w:cs="TT68o00" w:ascii="TT68o00" w:hAnsi="TT68o00"/>
          <w:sz w:val="20"/>
          <w:szCs w:val="20"/>
          <w:lang w:val="uk-UA" w:eastAsia="uk-UA"/>
        </w:rPr>
        <w:t>суда</w:t>
      </w:r>
      <w:r>
        <w:rPr>
          <w:sz w:val="20"/>
          <w:szCs w:val="20"/>
          <w:lang w:val="uk-UA" w:eastAsia="uk-UA"/>
        </w:rPr>
        <w:t xml:space="preserve">. </w:t>
      </w:r>
      <w:r>
        <w:rPr>
          <w:rFonts w:cs="TT68o00" w:ascii="TT68o00" w:hAnsi="TT68o00"/>
          <w:sz w:val="20"/>
          <w:szCs w:val="20"/>
          <w:lang w:val="uk-UA" w:eastAsia="uk-UA"/>
        </w:rPr>
        <w:t>Ростов</w:t>
      </w:r>
      <w:r>
        <w:rPr>
          <w:sz w:val="20"/>
          <w:szCs w:val="20"/>
          <w:lang w:val="uk-UA" w:eastAsia="uk-UA"/>
        </w:rPr>
        <w:t>-</w:t>
      </w:r>
      <w:r>
        <w:rPr>
          <w:rFonts w:cs="TT68o00" w:ascii="TT68o00" w:hAnsi="TT68o00"/>
          <w:sz w:val="20"/>
          <w:szCs w:val="20"/>
          <w:lang w:val="uk-UA" w:eastAsia="uk-UA"/>
        </w:rPr>
        <w:t>на</w:t>
      </w:r>
      <w:r>
        <w:rPr>
          <w:sz w:val="20"/>
          <w:szCs w:val="20"/>
          <w:lang w:val="uk-UA" w:eastAsia="uk-UA"/>
        </w:rPr>
        <w:t>-</w:t>
      </w:r>
      <w:r>
        <w:rPr>
          <w:rFonts w:cs="TT68o00" w:ascii="TT68o00" w:hAnsi="TT68o00"/>
          <w:sz w:val="20"/>
          <w:szCs w:val="20"/>
          <w:lang w:val="uk-UA" w:eastAsia="uk-UA"/>
        </w:rPr>
        <w:t>Дону</w:t>
      </w:r>
      <w:r>
        <w:rPr>
          <w:sz w:val="20"/>
          <w:szCs w:val="20"/>
          <w:lang w:val="uk-UA" w:eastAsia="uk-UA"/>
        </w:rPr>
        <w:t>. 2010 // www. zemelniespori.ru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7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Цель и задачи исследования</w:t>
      </w:r>
      <w:r>
        <w:rPr>
          <w:b/>
          <w:bCs/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сновной целью является комплексны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анализ проблем возмещения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е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 позиций усиления эколог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ых начал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егулировании данных отно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Это позволяет не только обосноват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еоретические полож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о и разработать предложения п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вершенствованию законодательства и практические рекомендац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ля реализации указанной цели были поставлены следующие задач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проанализировать правовые категории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вред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и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убытки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в и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пецифическом значени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спользуемом в земельном и экологическом праве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T65o00" w:ascii="TT65o00" w:hAnsi="TT65o00"/>
          <w:sz w:val="28"/>
          <w:szCs w:val="28"/>
          <w:lang w:val="uk-UA" w:eastAsia="uk-UA"/>
        </w:rPr>
        <w:t>раскрыть содержани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характер и формы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яем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грязнением земель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T65o00" w:ascii="TT65o00" w:hAnsi="TT65o00"/>
          <w:sz w:val="28"/>
          <w:szCs w:val="28"/>
          <w:lang w:val="uk-UA" w:eastAsia="uk-UA"/>
        </w:rPr>
        <w:t>сформулировать понятие земельного правонарушения как основа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змещения вреда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выявить правовое содержание понятия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земля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для целей установлени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пецифических характеристик предмета противоправного посягательства пр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вершении земельного правонарушени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T65o00" w:ascii="TT65o00" w:hAnsi="TT65o00"/>
          <w:sz w:val="28"/>
          <w:szCs w:val="28"/>
          <w:lang w:val="uk-UA" w:eastAsia="uk-UA"/>
        </w:rPr>
        <w:t>исследовать порядок и методы исчисления экологического вред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чиняемого земельными правонарушения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Методология и методика исследования</w:t>
      </w:r>
      <w:r>
        <w:rPr>
          <w:b/>
          <w:bCs/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диссертации использован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руды ученых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юристов по общей теории пра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гражданского прав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права и иным правовым наука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 также исследования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ласти философи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Задачи исследования определили использова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временной концепции взаимодействия общества с окружающей средой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шедшей отражение в государственной стратегии устойчивого развит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Методологическую основу исследования проблем возмещени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вреда в области земельных отношений составил метод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истемного анализа эколог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ых проблем с учетом закономерносте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азвития и функционирования природной систем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экономических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литических и социальных аспектов проблемы охраны окружающей среды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8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Формаль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логический метод исследования был использован при выявлен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ерспективных направлений развития норматив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ой баз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егулирования отношений в сфере возмещения экологического вред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ыработка эффективной правовой модели возмещения экологического вред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рамках данного исследования основывается на признании защиты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их прав человека и гражданина как одной из приоритетных задач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вой охраны окружающей среды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езультаты и выводы получены на основе общих и частных методо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знания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cs="TT65o00" w:ascii="TT65o00" w:hAnsi="TT65o00"/>
          <w:sz w:val="28"/>
          <w:szCs w:val="28"/>
          <w:lang w:val="uk-UA" w:eastAsia="uk-UA"/>
        </w:rPr>
        <w:t>исторического и сравнительного правоведения</w:t>
      </w:r>
      <w:r>
        <w:rPr>
          <w:sz w:val="27"/>
          <w:szCs w:val="27"/>
          <w:lang w:val="uk-UA" w:eastAsia="uk-UA"/>
        </w:rPr>
        <w:t xml:space="preserve">, </w:t>
      </w:r>
      <w:r>
        <w:rPr>
          <w:rFonts w:cs="TT63o00" w:ascii="TT63o00" w:hAnsi="TT63o00"/>
          <w:sz w:val="27"/>
          <w:szCs w:val="27"/>
          <w:lang w:val="uk-UA" w:eastAsia="uk-UA"/>
        </w:rPr>
        <w:t>формально</w:t>
      </w:r>
      <w:r>
        <w:rPr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T63o00" w:ascii="TT63o00" w:hAnsi="TT63o00"/>
          <w:sz w:val="27"/>
          <w:szCs w:val="27"/>
          <w:lang w:val="uk-UA" w:eastAsia="uk-UA"/>
        </w:rPr>
        <w:t>логического</w:t>
      </w:r>
      <w:r>
        <w:rPr>
          <w:sz w:val="27"/>
          <w:szCs w:val="27"/>
          <w:lang w:val="uk-UA" w:eastAsia="uk-UA"/>
        </w:rPr>
        <w:t xml:space="preserve">, </w:t>
      </w:r>
      <w:r>
        <w:rPr>
          <w:rFonts w:cs="TT63o00" w:ascii="TT63o00" w:hAnsi="TT63o00"/>
          <w:sz w:val="27"/>
          <w:szCs w:val="27"/>
          <w:lang w:val="uk-UA" w:eastAsia="uk-UA"/>
        </w:rPr>
        <w:t>системно</w:t>
      </w:r>
      <w:r>
        <w:rPr>
          <w:sz w:val="27"/>
          <w:szCs w:val="27"/>
          <w:lang w:val="uk-UA" w:eastAsia="uk-UA"/>
        </w:rPr>
        <w:t>-</w:t>
      </w:r>
      <w:r>
        <w:rPr>
          <w:rFonts w:cs="TT63o00" w:ascii="TT63o00" w:hAnsi="TT63o00"/>
          <w:sz w:val="27"/>
          <w:szCs w:val="27"/>
          <w:lang w:val="uk-UA" w:eastAsia="uk-UA"/>
        </w:rPr>
        <w:t>структурного и др</w:t>
      </w:r>
      <w:r>
        <w:rPr>
          <w:sz w:val="27"/>
          <w:szCs w:val="27"/>
          <w:lang w:val="uk-UA" w:eastAsia="uk-UA"/>
        </w:rPr>
        <w:t xml:space="preserve">. </w:t>
      </w:r>
      <w:r>
        <w:rPr>
          <w:rFonts w:cs="TT63o00" w:ascii="TT63o00" w:hAnsi="TT63o00"/>
          <w:sz w:val="27"/>
          <w:szCs w:val="27"/>
          <w:lang w:val="uk-UA" w:eastAsia="uk-UA"/>
        </w:rPr>
        <w:t>В работе использованы общенаучные</w:t>
      </w:r>
    </w:p>
    <w:p>
      <w:pPr>
        <w:pStyle w:val="Normal"/>
        <w:autoSpaceDE w:val="false"/>
        <w:rPr/>
      </w:pPr>
      <w:r>
        <w:rPr>
          <w:rFonts w:cs="TT63o00" w:ascii="TT63o00" w:hAnsi="TT63o00"/>
          <w:sz w:val="27"/>
          <w:szCs w:val="27"/>
          <w:lang w:val="uk-UA" w:eastAsia="uk-UA"/>
        </w:rPr>
        <w:t>методы</w:t>
      </w:r>
      <w:r>
        <w:rPr>
          <w:sz w:val="27"/>
          <w:szCs w:val="27"/>
          <w:lang w:val="uk-UA" w:eastAsia="uk-UA"/>
        </w:rPr>
        <w:t xml:space="preserve">: </w:t>
      </w:r>
      <w:r>
        <w:rPr>
          <w:rFonts w:cs="TT63o00" w:ascii="TT63o00" w:hAnsi="TT63o00"/>
          <w:sz w:val="27"/>
          <w:szCs w:val="27"/>
          <w:lang w:val="uk-UA" w:eastAsia="uk-UA"/>
        </w:rPr>
        <w:t>наблюдение</w:t>
      </w:r>
      <w:r>
        <w:rPr>
          <w:sz w:val="27"/>
          <w:szCs w:val="27"/>
          <w:lang w:val="uk-UA" w:eastAsia="uk-UA"/>
        </w:rPr>
        <w:t xml:space="preserve">, </w:t>
      </w:r>
      <w:r>
        <w:rPr>
          <w:rFonts w:cs="TT63o00" w:ascii="TT63o00" w:hAnsi="TT63o00"/>
          <w:sz w:val="27"/>
          <w:szCs w:val="27"/>
          <w:lang w:val="uk-UA" w:eastAsia="uk-UA"/>
        </w:rPr>
        <w:t>обобщение</w:t>
      </w:r>
      <w:r>
        <w:rPr>
          <w:sz w:val="27"/>
          <w:szCs w:val="27"/>
          <w:lang w:val="uk-UA" w:eastAsia="uk-UA"/>
        </w:rPr>
        <w:t xml:space="preserve">, </w:t>
      </w:r>
      <w:r>
        <w:rPr>
          <w:rFonts w:cs="TT63o00" w:ascii="TT63o00" w:hAnsi="TT63o00"/>
          <w:sz w:val="27"/>
          <w:szCs w:val="27"/>
          <w:lang w:val="uk-UA" w:eastAsia="uk-UA"/>
        </w:rPr>
        <w:t>сравнение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Do00" w:ascii="TT6Do00" w:hAnsi="TT6Do00"/>
          <w:sz w:val="28"/>
          <w:szCs w:val="28"/>
          <w:lang w:val="uk-UA" w:eastAsia="uk-UA"/>
        </w:rPr>
        <w:t xml:space="preserve">Теоретическую основу исследования </w:t>
      </w:r>
      <w:r>
        <w:rPr>
          <w:rFonts w:cs="TT65o00" w:ascii="TT65o00" w:hAnsi="TT65o00"/>
          <w:sz w:val="28"/>
          <w:szCs w:val="28"/>
          <w:lang w:val="uk-UA" w:eastAsia="uk-UA"/>
        </w:rPr>
        <w:t>составили труды таки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пециалистов в области экологического пра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ак С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Боголюб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Бринчу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олк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асилье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К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Голиченк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Дубови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ух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Жаворонко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Т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Злотнико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Игнатье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Иконицкая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Красн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Красс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Колбас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Никишин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Т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етров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Фомин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Шестерюк и др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Работы этих исследователей посвящен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нципам экологического пра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истематизации экологическ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онодательст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методам правового регулирования и иным проблема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дготовке работы использованы также труды по теории права С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Алексее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Братус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алеин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арченк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амощенко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р</w:t>
      </w:r>
      <w:r>
        <w:rPr>
          <w:sz w:val="28"/>
          <w:szCs w:val="28"/>
          <w:lang w:val="uk-UA" w:eastAsia="uk-UA"/>
        </w:rPr>
        <w:t xml:space="preserve">., </w:t>
      </w:r>
      <w:r>
        <w:rPr>
          <w:rFonts w:cs="TT65o00" w:ascii="TT65o00" w:hAnsi="TT65o00"/>
          <w:sz w:val="28"/>
          <w:szCs w:val="28"/>
          <w:lang w:val="uk-UA" w:eastAsia="uk-UA"/>
        </w:rPr>
        <w:t>по гражданскому праву М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Брагинског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Братус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итрянског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Е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уханова и др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еализация метода сравнительного правоведения проявилась в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бобщении зарубежного опыта регулирования возмещения экологическ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особенности на основе законодательства стран ЕС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целях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пределения путей оптимизации российского законодательства в дан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ласт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9</w:t>
      </w:r>
    </w:p>
    <w:p>
      <w:pPr>
        <w:pStyle w:val="Normal"/>
        <w:autoSpaceDE w:val="false"/>
        <w:rPr/>
      </w:pPr>
      <w:r>
        <w:rPr>
          <w:rFonts w:cs="TT6Do00" w:ascii="TT6Do00" w:hAnsi="TT6Do00"/>
          <w:sz w:val="28"/>
          <w:szCs w:val="28"/>
          <w:lang w:val="uk-UA" w:eastAsia="uk-UA"/>
        </w:rPr>
        <w:t xml:space="preserve">Эмпирическую основу </w:t>
      </w:r>
      <w:r>
        <w:rPr>
          <w:rFonts w:cs="TT65o00" w:ascii="TT65o00" w:hAnsi="TT65o00"/>
          <w:sz w:val="28"/>
          <w:szCs w:val="28"/>
          <w:lang w:val="uk-UA" w:eastAsia="uk-UA"/>
        </w:rPr>
        <w:t>исследования составляют данные о состоян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кружающей сре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тчеты о деятельности органов власти и управления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тражающие сведения о размере взысканий по искам о возмещен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вреда в земельных отношения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удебная практика Север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Кавказского округа за </w:t>
      </w:r>
      <w:r>
        <w:rPr>
          <w:sz w:val="28"/>
          <w:szCs w:val="28"/>
          <w:lang w:val="uk-UA" w:eastAsia="uk-UA"/>
        </w:rPr>
        <w:t xml:space="preserve">2000-2011 </w:t>
      </w:r>
      <w:r>
        <w:rPr>
          <w:rFonts w:cs="TT65o00" w:ascii="TT65o00" w:hAnsi="TT65o00"/>
          <w:sz w:val="28"/>
          <w:szCs w:val="28"/>
          <w:lang w:val="uk-UA" w:eastAsia="uk-UA"/>
        </w:rPr>
        <w:t>гг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Do00" w:ascii="TT6Do00" w:hAnsi="TT6Do00"/>
          <w:sz w:val="28"/>
          <w:szCs w:val="28"/>
          <w:lang w:val="uk-UA" w:eastAsia="uk-UA"/>
        </w:rPr>
        <w:t xml:space="preserve">Нормативную основу </w:t>
      </w:r>
      <w:r>
        <w:rPr>
          <w:rFonts w:cs="TT65o00" w:ascii="TT65o00" w:hAnsi="TT65o00"/>
          <w:sz w:val="28"/>
          <w:szCs w:val="28"/>
          <w:lang w:val="uk-UA" w:eastAsia="uk-UA"/>
        </w:rPr>
        <w:t>исследования образуют экологическо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земельно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онодательств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одержащие специальные нормы о возмещен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 также гражданское законодательство в част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репления общих основ возмещения вред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Состояние разработанности данной темы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учные работ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священные непосредственно исследованию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опросов возмещения вреда в сфере охраны окружающей среды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родопользова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существлялись на протяжении ряда десятилети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ущественный вклад был внесен диссертационными исследованиями С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Т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Аттокурова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Гражданск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ая ответственность за наруше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онодательства об охране природы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.: </w:t>
      </w:r>
      <w:r>
        <w:rPr>
          <w:rFonts w:cs="TT65o00" w:ascii="TT65o00" w:hAnsi="TT65o00"/>
          <w:sz w:val="28"/>
          <w:szCs w:val="28"/>
          <w:lang w:val="uk-UA" w:eastAsia="uk-UA"/>
        </w:rPr>
        <w:t>ИГП АН СССР</w:t>
      </w:r>
      <w:r>
        <w:rPr>
          <w:sz w:val="28"/>
          <w:szCs w:val="28"/>
          <w:lang w:val="uk-UA" w:eastAsia="uk-UA"/>
        </w:rPr>
        <w:t xml:space="preserve">, 1974), 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Кравченко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Имущественная ответственность за наруше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родоохранительного законодательств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Львов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cs="TT65o00" w:ascii="TT65o00" w:hAnsi="TT65o00"/>
          <w:sz w:val="28"/>
          <w:szCs w:val="28"/>
          <w:lang w:val="uk-UA" w:eastAsia="uk-UA"/>
        </w:rPr>
        <w:t>Львовский гос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ниверситет</w:t>
      </w:r>
      <w:r>
        <w:rPr>
          <w:sz w:val="28"/>
          <w:szCs w:val="28"/>
          <w:lang w:val="uk-UA" w:eastAsia="uk-UA"/>
        </w:rPr>
        <w:t xml:space="preserve">. 1979), 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Нарышевой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Возмещение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арушением законодательства об охране окружающей природной среды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родных ресурсо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.: </w:t>
      </w:r>
      <w:r>
        <w:rPr>
          <w:rFonts w:cs="TT65o00" w:ascii="TT65o00" w:hAnsi="TT65o00"/>
          <w:sz w:val="28"/>
          <w:szCs w:val="28"/>
          <w:lang w:val="uk-UA" w:eastAsia="uk-UA"/>
        </w:rPr>
        <w:t>МГУ</w:t>
      </w:r>
      <w:r>
        <w:rPr>
          <w:sz w:val="28"/>
          <w:szCs w:val="28"/>
          <w:lang w:val="uk-UA" w:eastAsia="uk-UA"/>
        </w:rPr>
        <w:t xml:space="preserve">. 1998), 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Анисимовой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Возмещение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арбитражном порядке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экологически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е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.: </w:t>
      </w:r>
      <w:r>
        <w:rPr>
          <w:rFonts w:cs="TT65o00" w:ascii="TT65o00" w:hAnsi="TT65o00"/>
          <w:sz w:val="28"/>
          <w:szCs w:val="28"/>
          <w:lang w:val="uk-UA" w:eastAsia="uk-UA"/>
        </w:rPr>
        <w:t>ИЗиСП при Правительстве РФ</w:t>
      </w:r>
      <w:r>
        <w:rPr>
          <w:sz w:val="28"/>
          <w:szCs w:val="28"/>
          <w:lang w:val="uk-UA" w:eastAsia="uk-UA"/>
        </w:rPr>
        <w:t xml:space="preserve">. 2000), 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Криволаповой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Правовое обеспечение возмещения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им правонарушение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.: </w:t>
      </w:r>
      <w:r>
        <w:rPr>
          <w:rFonts w:cs="TT65o00" w:ascii="TT65o00" w:hAnsi="TT65o00"/>
          <w:sz w:val="28"/>
          <w:szCs w:val="28"/>
          <w:lang w:val="uk-UA" w:eastAsia="uk-UA"/>
        </w:rPr>
        <w:t>МИИТ</w:t>
      </w:r>
      <w:r>
        <w:rPr>
          <w:sz w:val="28"/>
          <w:szCs w:val="28"/>
          <w:lang w:val="uk-UA" w:eastAsia="uk-UA"/>
        </w:rPr>
        <w:t xml:space="preserve">. 2001), 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Иванова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Возмещение экологического вреда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сравнитель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ой анализ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европейског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мецкого и российского прав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.: </w:t>
      </w:r>
      <w:r>
        <w:rPr>
          <w:rFonts w:cs="TT65o00" w:ascii="TT65o00" w:hAnsi="TT65o00"/>
          <w:sz w:val="28"/>
          <w:szCs w:val="28"/>
          <w:lang w:val="uk-UA" w:eastAsia="uk-UA"/>
        </w:rPr>
        <w:t>ИГП РАН</w:t>
      </w:r>
      <w:r>
        <w:rPr>
          <w:sz w:val="28"/>
          <w:szCs w:val="28"/>
          <w:lang w:val="uk-UA" w:eastAsia="uk-UA"/>
        </w:rPr>
        <w:t xml:space="preserve">. 2006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.)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Мисник Г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>. (</w:t>
      </w:r>
      <w:r>
        <w:rPr>
          <w:rFonts w:cs="TT65o00" w:ascii="TT65o00" w:hAnsi="TT65o00"/>
          <w:sz w:val="28"/>
          <w:szCs w:val="28"/>
          <w:lang w:val="uk-UA" w:eastAsia="uk-UA"/>
        </w:rPr>
        <w:t>Возмещение экологического вреда в российском праве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.: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ГП РАН</w:t>
      </w:r>
      <w:r>
        <w:rPr>
          <w:sz w:val="28"/>
          <w:szCs w:val="28"/>
          <w:lang w:val="uk-UA" w:eastAsia="uk-UA"/>
        </w:rPr>
        <w:t xml:space="preserve">. 2008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), </w:t>
      </w:r>
      <w:r>
        <w:rPr>
          <w:rFonts w:cs="TT65o00" w:ascii="TT65o00" w:hAnsi="TT65o00"/>
          <w:sz w:val="28"/>
          <w:szCs w:val="28"/>
          <w:lang w:val="uk-UA" w:eastAsia="uk-UA"/>
        </w:rPr>
        <w:t>и др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Разработки этих авторов создали предпосылки для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0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азвития законодательства и практики по данному вопросу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бозначил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требующие разрешения вопросы взаимодействия норм различной отраслев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надлежности в регулировании названных отношени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опросы возмещения вреда рассматриваются в этих и иных работах с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озиций выявления юридически значимых границ защищаемых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их интересов и обеспечения наиболее полного их учета пр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валификации земельных правонару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связи с этим в дан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иссертации использованы работ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священные исследованию эколог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вой сущности понятия земельного правонаруш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таких учены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ак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Бринчу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Дубови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Дух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Иконицка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Краснов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Красс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Чубуков и др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литературе последних лет большое внимание уделяется специальному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исследованию вопросов возмещения экологического вреда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асильев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Дахненк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Ивано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Криволапо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Мисни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рыше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Е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Новикова и др</w:t>
      </w:r>
      <w:r>
        <w:rPr>
          <w:sz w:val="28"/>
          <w:szCs w:val="28"/>
          <w:lang w:val="uk-UA" w:eastAsia="uk-UA"/>
        </w:rPr>
        <w:t xml:space="preserve">.). </w:t>
      </w:r>
      <w:r>
        <w:rPr>
          <w:rFonts w:cs="TT65o00" w:ascii="TT65o00" w:hAnsi="TT65o00"/>
          <w:sz w:val="28"/>
          <w:szCs w:val="28"/>
          <w:lang w:val="uk-UA" w:eastAsia="uk-UA"/>
        </w:rPr>
        <w:t>Однако комплексные исследования п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просу о возмещении 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е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тсутствуют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 xml:space="preserve">Научная новизна и научные результаты исследования </w:t>
      </w:r>
      <w:r>
        <w:rPr>
          <w:rFonts w:cs="TT65o00" w:ascii="TT65o00" w:hAnsi="TT65o00"/>
          <w:sz w:val="28"/>
          <w:szCs w:val="28"/>
          <w:lang w:val="uk-UA" w:eastAsia="uk-UA"/>
        </w:rPr>
        <w:t>состоят в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оведении комплексного анализа правоотношений возмещени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вреда в земельных отношениях с позиций выявлени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собенностей квалификации земельных правонарушений и определ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азмера возмещения вред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Результатом исследования явились выводы 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еобходимости совершенствования понятийного аппарата земельного 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права в части выработки правовых определений понятий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земля</w:t>
      </w:r>
      <w:r>
        <w:rPr>
          <w:sz w:val="28"/>
          <w:szCs w:val="28"/>
          <w:lang w:val="uk-UA" w:eastAsia="uk-UA"/>
        </w:rPr>
        <w:t>», «</w:t>
      </w:r>
      <w:r>
        <w:rPr>
          <w:rFonts w:cs="TT65o00" w:ascii="TT65o00" w:hAnsi="TT65o00"/>
          <w:sz w:val="28"/>
          <w:szCs w:val="28"/>
          <w:lang w:val="uk-UA" w:eastAsia="uk-UA"/>
        </w:rPr>
        <w:t>земельные правонарушения</w:t>
      </w:r>
      <w:r>
        <w:rPr>
          <w:sz w:val="28"/>
          <w:szCs w:val="28"/>
          <w:lang w:val="uk-UA" w:eastAsia="uk-UA"/>
        </w:rPr>
        <w:t xml:space="preserve">». </w:t>
      </w:r>
      <w:r>
        <w:rPr>
          <w:rFonts w:cs="TT65o00" w:ascii="TT65o00" w:hAnsi="TT65o00"/>
          <w:sz w:val="28"/>
          <w:szCs w:val="28"/>
          <w:lang w:val="uk-UA" w:eastAsia="uk-UA"/>
        </w:rPr>
        <w:t>На основе изучения научной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литературы и нормативных правовых актов предложены определ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званных понятий и выделены их характерные признак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Анализ объективных фактор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лияющих на формирование и развит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ассматриваемого правового институт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зволил выявить правовые средства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1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усиления превентивной роли направленной имущественной ответственност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 вред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яемый земельными правонарушения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Положения</w:t>
      </w:r>
      <w:r>
        <w:rPr>
          <w:b/>
          <w:bCs/>
          <w:sz w:val="28"/>
          <w:szCs w:val="28"/>
          <w:lang w:val="uk-UA" w:eastAsia="uk-UA"/>
        </w:rPr>
        <w:t xml:space="preserve">, </w:t>
      </w:r>
      <w:r>
        <w:rPr>
          <w:rFonts w:cs="TT62o00" w:ascii="TT62o00" w:hAnsi="TT62o00"/>
          <w:sz w:val="28"/>
          <w:szCs w:val="28"/>
          <w:lang w:val="uk-UA" w:eastAsia="uk-UA"/>
        </w:rPr>
        <w:t>выносимые на защиту</w:t>
      </w:r>
      <w:r>
        <w:rPr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cs="TT65o00" w:ascii="TT65o00" w:hAnsi="TT65o00"/>
          <w:sz w:val="28"/>
          <w:szCs w:val="28"/>
          <w:lang w:val="uk-UA" w:eastAsia="uk-UA"/>
        </w:rPr>
        <w:t>Гражданское законодательство предусматривает возмещение вред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менительно к тем ситуация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гда вред является свершившимся факт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земельных отношениях данный подход к установлению факта вред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является спорны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скольку последствия таких земельных нарушени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частую имеют латентный характер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Данная ситуация является наиболе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ипичной для земельных правонаруше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разившихся в форм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грязнения земель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Негативное воздействие на земельный участок может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повлечь его деградацию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в виде опустынива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засоления и прочи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егативных изменений состояния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во многих случаях спустя длительны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ериод времен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связи с этим обосновывается необходимость учета характеристик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отенциального вреда в качестве одного из критериев расчета убытков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анной сфере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Исследование правовой категории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земля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приводит к выводу 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еполном учете природны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экономических и иных характеристик земел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 формировании их публичного правового режим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целях выработк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целостного правового режима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тражающего существенные свойств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 особенности земель как объекта эколог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ой охран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обходим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репить следующее определение</w:t>
      </w:r>
      <w:r>
        <w:rPr>
          <w:sz w:val="28"/>
          <w:szCs w:val="28"/>
          <w:lang w:val="uk-UA" w:eastAsia="uk-UA"/>
        </w:rPr>
        <w:t>: «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земля </w:t>
      </w:r>
      <w:r>
        <w:rPr>
          <w:rFonts w:cs="Symbol;Symbol" w:ascii="Symbol;Symbol" w:hAnsi="Symbol;Symbol"/>
          <w:sz w:val="28"/>
          <w:szCs w:val="28"/>
          <w:lang w:val="uk-UA" w:eastAsia="uk-UA"/>
        </w:rPr>
        <w:t></w:t>
      </w:r>
      <w:r>
        <w:rPr>
          <w:rFonts w:cs="TT65o00" w:ascii="TT65o00" w:hAnsi="TT65o00"/>
          <w:sz w:val="28"/>
          <w:szCs w:val="28"/>
          <w:lang w:val="uk-UA" w:eastAsia="uk-UA"/>
        </w:rPr>
        <w:t>это поверхностный слой зем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ор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являющийся одной из основных составляющих среды обита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человек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едназначенный для самостоятельного использования в качеств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редства производства в сельском и лесном хозяйстве либо в качеств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остранственной основы осуществления хозяйственной и и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еятельности человека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rFonts w:cs="TT65o00" w:ascii="TT65o00" w:hAnsi="TT65o00"/>
          <w:sz w:val="28"/>
          <w:szCs w:val="28"/>
          <w:lang w:val="uk-UA" w:eastAsia="uk-UA"/>
        </w:rPr>
        <w:t>Отсутствие законодательного определения понятия земель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я порождает противоречия в толковании и применении норм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2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 возмещении 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е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работе предлагается определение понятия земель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я как виновного противоправного дея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арушающег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земельное законодательство и причиняющего либо создающего возможност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его причине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бъективными признаками земельного правонаруш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ыступают нарушение земельного законодательст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влекшее нарушени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их прав и законных интересов субъектов земель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отношений</w:t>
      </w:r>
      <w:r>
        <w:rPr>
          <w:sz w:val="28"/>
          <w:szCs w:val="28"/>
          <w:lang w:val="uk-UA" w:eastAsia="uk-UA"/>
        </w:rPr>
        <w:t xml:space="preserve">; </w:t>
      </w:r>
      <w:r>
        <w:rPr>
          <w:rFonts w:cs="TT65o00" w:ascii="TT65o00" w:hAnsi="TT65o00"/>
          <w:sz w:val="28"/>
          <w:szCs w:val="28"/>
          <w:lang w:val="uk-UA" w:eastAsia="uk-UA"/>
        </w:rPr>
        <w:t>наличие особого предмета противоправ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сягательст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торым выступает земля</w:t>
      </w:r>
      <w:r>
        <w:rPr>
          <w:sz w:val="28"/>
          <w:szCs w:val="28"/>
          <w:lang w:val="uk-UA" w:eastAsia="uk-UA"/>
        </w:rPr>
        <w:t xml:space="preserve">; </w:t>
      </w:r>
      <w:r>
        <w:rPr>
          <w:rFonts w:cs="TT65o00" w:ascii="TT65o00" w:hAnsi="TT65o00"/>
          <w:sz w:val="28"/>
          <w:szCs w:val="28"/>
          <w:lang w:val="uk-UA" w:eastAsia="uk-UA"/>
        </w:rPr>
        <w:t>проявление вреда в форма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грязн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рационального и нецелевого использования земель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вреждения или уничтожения имущества потерпевшег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аруш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доровья человек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4. </w:t>
      </w:r>
      <w:r>
        <w:rPr>
          <w:rFonts w:cs="TT65o00" w:ascii="TT65o00" w:hAnsi="TT65o00"/>
          <w:sz w:val="28"/>
          <w:szCs w:val="28"/>
          <w:lang w:val="uk-UA" w:eastAsia="uk-UA"/>
        </w:rPr>
        <w:t>В целях правового обеспечения защиты экологических прав 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законных интересов субъектов земельных правоотношений необходим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пределить содержание права указанных субъектов на возмеще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 правонарушение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ледует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знать за гражданами право на его возмещение в случае причин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локальн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 влияющего на состояние земель как экологическ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истемы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и выявлении крупномасштабн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м ресурса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ред должен возмещаться в пользу государств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5. </w:t>
      </w:r>
      <w:r>
        <w:rPr>
          <w:rFonts w:cs="TT65o00" w:ascii="TT65o00" w:hAnsi="TT65o00"/>
          <w:sz w:val="28"/>
          <w:szCs w:val="28"/>
          <w:lang w:val="uk-UA" w:eastAsia="uk-UA"/>
        </w:rPr>
        <w:t>В земельном законодательстве следует отразить положение о форм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худшения состояния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являющейся юридически значимой дл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валификации основания возмещения вред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Такой формой следует признат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зменение состояния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 котором по экологическим показателя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ключена или ограничена возможность хозяйственного и и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пользования земел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енежным выражением такого вреда должны явиться убытки в вид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трат на восстановление состояния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рыночной стоимости земель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участка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в случае его консервации</w:t>
      </w:r>
      <w:r>
        <w:rPr>
          <w:sz w:val="28"/>
          <w:szCs w:val="28"/>
          <w:lang w:val="uk-UA" w:eastAsia="uk-UA"/>
        </w:rPr>
        <w:t xml:space="preserve">), </w:t>
      </w:r>
      <w:r>
        <w:rPr>
          <w:rFonts w:cs="TT65o00" w:ascii="TT65o00" w:hAnsi="TT65o00"/>
          <w:sz w:val="28"/>
          <w:szCs w:val="28"/>
          <w:lang w:val="uk-UA" w:eastAsia="uk-UA"/>
        </w:rPr>
        <w:t>затрат на восстановление здоровья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3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граждан и упущенной выго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званной ограничением возможност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пользования земельного участк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6. </w:t>
      </w:r>
      <w:r>
        <w:rPr>
          <w:rFonts w:cs="TT65o00" w:ascii="TT65o00" w:hAnsi="TT65o00"/>
          <w:sz w:val="28"/>
          <w:szCs w:val="28"/>
          <w:lang w:val="uk-UA" w:eastAsia="uk-UA"/>
        </w:rPr>
        <w:t>Применение денежной формы возмещения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авообладателю земельного участка вследствие радиоактивного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химического загрязнения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юридически обусловлено решение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органов исполнительной власти субъектов Российской Федерации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по земля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ельскохозяйственного назначения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и органов местного самоуправления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п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ругим категориям земель</w:t>
      </w:r>
      <w:r>
        <w:rPr>
          <w:sz w:val="28"/>
          <w:szCs w:val="28"/>
          <w:lang w:val="uk-UA" w:eastAsia="uk-UA"/>
        </w:rPr>
        <w:t xml:space="preserve">), </w:t>
      </w:r>
      <w:r>
        <w:rPr>
          <w:rFonts w:cs="TT65o00" w:ascii="TT65o00" w:hAnsi="TT65o00"/>
          <w:sz w:val="28"/>
          <w:szCs w:val="28"/>
          <w:lang w:val="uk-UA" w:eastAsia="uk-UA"/>
        </w:rPr>
        <w:t>уполномоченных принимать решения 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онсервации деградированных земел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целях создания гарантий своевременного и полного восстановлени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арушенных земель необходимо закрепить в законодательстве критер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знания последствий земельного правонарушения неустранимым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качестве одного из критериев следует использовать понятие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обоснованны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рок восстановления земельного участка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и признать обоснованным так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рок восстановл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 котором компенсация затрат на восстановле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ого участка не превышает его стоимост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случае признани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оследствий земельного правонарушения неустранимыми земельный участок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одлежит консервации с компенсацией правообладателю убытков в размер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тоимости изъятого земельного участк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 xml:space="preserve">Практическое значение диссертационного исследования </w:t>
      </w:r>
      <w:r>
        <w:rPr>
          <w:rFonts w:cs="TT65o00" w:ascii="TT65o00" w:hAnsi="TT65o00"/>
          <w:sz w:val="28"/>
          <w:szCs w:val="28"/>
          <w:lang w:val="uk-UA" w:eastAsia="uk-UA"/>
        </w:rPr>
        <w:t>заключаетс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 то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 его положения могут быть использованы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cs="TT65o00" w:ascii="TT65o00" w:hAnsi="TT65o00"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в деятельност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родоохранны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авоохранительных и судебных органов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ассматривающих дела об экологических правонарушениях</w:t>
      </w:r>
      <w:r>
        <w:rPr>
          <w:sz w:val="28"/>
          <w:szCs w:val="28"/>
          <w:lang w:val="uk-UA" w:eastAsia="uk-UA"/>
        </w:rPr>
        <w:t xml:space="preserve">; </w:t>
      </w:r>
      <w:r>
        <w:rPr>
          <w:rFonts w:cs="TT65o00" w:ascii="TT65o00" w:hAnsi="TT65o00"/>
          <w:sz w:val="28"/>
          <w:szCs w:val="28"/>
          <w:lang w:val="uk-UA" w:eastAsia="uk-UA"/>
        </w:rPr>
        <w:t>б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пр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альнейших научных исследованиях в данной области</w:t>
      </w:r>
      <w:r>
        <w:rPr>
          <w:sz w:val="28"/>
          <w:szCs w:val="28"/>
          <w:lang w:val="uk-UA" w:eastAsia="uk-UA"/>
        </w:rPr>
        <w:t xml:space="preserve">;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в правотворческой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еятельности при совершенствовании действующего экологического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ого законодательства</w:t>
      </w:r>
      <w:r>
        <w:rPr>
          <w:sz w:val="28"/>
          <w:szCs w:val="28"/>
          <w:lang w:val="uk-UA" w:eastAsia="uk-UA"/>
        </w:rPr>
        <w:t xml:space="preserve">;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в учебном процессе при преподаван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курсов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Экологическое право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и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Земельное право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Апробация результатов исследования</w:t>
      </w:r>
      <w:r>
        <w:rPr>
          <w:b/>
          <w:bCs/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Изложенный в данном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исследовании материал апробирован и используется в лекционных курсах и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4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а семинарских занятиях по экологическому и земельному праву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юридическом факультете Север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Кавказской академии государствен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лужбы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сновные положения работы явились предметом обсуждения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щероссийских науч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ктических конференция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частност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а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уч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ктической межвузовской конференции студентов и молод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ученых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Актуальные вопросы юридической науки</w:t>
      </w:r>
      <w:r>
        <w:rPr>
          <w:sz w:val="28"/>
          <w:szCs w:val="28"/>
          <w:lang w:val="uk-UA" w:eastAsia="uk-UA"/>
        </w:rPr>
        <w:t xml:space="preserve">», </w:t>
      </w:r>
      <w:r>
        <w:rPr>
          <w:rFonts w:cs="TT65o00" w:ascii="TT65o00" w:hAnsi="TT65o00"/>
          <w:sz w:val="28"/>
          <w:szCs w:val="28"/>
          <w:lang w:val="uk-UA" w:eastAsia="uk-UA"/>
        </w:rPr>
        <w:t>проводившейс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Юридическим институтом Север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Кавказской академии государствен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службы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СКАГС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в 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Ростове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на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Дону в марте </w:t>
      </w:r>
      <w:r>
        <w:rPr>
          <w:sz w:val="28"/>
          <w:szCs w:val="28"/>
          <w:lang w:val="uk-UA" w:eastAsia="uk-UA"/>
        </w:rPr>
        <w:t xml:space="preserve">2011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; </w:t>
      </w:r>
      <w:r>
        <w:rPr>
          <w:rFonts w:cs="TT65o00" w:ascii="TT65o00" w:hAnsi="TT65o00"/>
          <w:sz w:val="28"/>
          <w:szCs w:val="28"/>
          <w:lang w:val="uk-UA" w:eastAsia="uk-UA"/>
        </w:rPr>
        <w:t>Межвузовск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уч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практической конференции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Актуальные проблемы развит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юридической науки</w:t>
      </w:r>
      <w:r>
        <w:rPr>
          <w:sz w:val="28"/>
          <w:szCs w:val="28"/>
          <w:lang w:val="uk-UA" w:eastAsia="uk-UA"/>
        </w:rPr>
        <w:t xml:space="preserve">», </w:t>
      </w:r>
      <w:r>
        <w:rPr>
          <w:rFonts w:cs="TT65o00" w:ascii="TT65o00" w:hAnsi="TT65o00"/>
          <w:sz w:val="28"/>
          <w:szCs w:val="28"/>
          <w:lang w:val="uk-UA" w:eastAsia="uk-UA"/>
        </w:rPr>
        <w:t>организованной отделом научных исследовани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молодых ученых совместно с юридическим институтом СКАГС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Ростов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Дону </w:t>
      </w:r>
      <w:r>
        <w:rPr>
          <w:sz w:val="28"/>
          <w:szCs w:val="28"/>
          <w:lang w:val="uk-UA" w:eastAsia="uk-UA"/>
        </w:rPr>
        <w:t xml:space="preserve">18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марта </w:t>
      </w:r>
      <w:r>
        <w:rPr>
          <w:sz w:val="28"/>
          <w:szCs w:val="28"/>
          <w:lang w:val="uk-UA" w:eastAsia="uk-UA"/>
        </w:rPr>
        <w:t xml:space="preserve">2010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; </w:t>
      </w:r>
      <w:r>
        <w:rPr>
          <w:rFonts w:cs="TT65o00" w:ascii="TT65o00" w:hAnsi="TT65o00"/>
          <w:sz w:val="28"/>
          <w:szCs w:val="28"/>
          <w:lang w:val="uk-UA" w:eastAsia="uk-UA"/>
        </w:rPr>
        <w:t>Межвузовской науч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ктической конференци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Проблемы и перспективы развития предпринимательства в России</w:t>
      </w:r>
      <w:r>
        <w:rPr>
          <w:sz w:val="28"/>
          <w:szCs w:val="28"/>
          <w:lang w:val="uk-UA" w:eastAsia="uk-UA"/>
        </w:rPr>
        <w:t>»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рганизованной кафедрой экономической теории и предпринимательств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КАГС и экономическим факультетом Южного федерального университета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Ростов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на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Дону</w:t>
      </w:r>
      <w:r>
        <w:rPr>
          <w:sz w:val="28"/>
          <w:szCs w:val="28"/>
          <w:lang w:val="uk-UA" w:eastAsia="uk-UA"/>
        </w:rPr>
        <w:t xml:space="preserve">) 24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ноября </w:t>
      </w:r>
      <w:r>
        <w:rPr>
          <w:sz w:val="28"/>
          <w:szCs w:val="28"/>
          <w:lang w:val="uk-UA" w:eastAsia="uk-UA"/>
        </w:rPr>
        <w:t xml:space="preserve">2009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; </w:t>
      </w:r>
      <w:r>
        <w:rPr>
          <w:rFonts w:cs="TT65o00" w:ascii="TT65o00" w:hAnsi="TT65o00"/>
          <w:sz w:val="28"/>
          <w:szCs w:val="28"/>
          <w:lang w:val="uk-UA" w:eastAsia="uk-UA"/>
        </w:rPr>
        <w:t>Межвузовской науч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ктическ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конференции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Актуальные __________проблемы совершенствования экономик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вых и социаль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олитических сфер общества в современной России</w:t>
      </w:r>
      <w:r>
        <w:rPr>
          <w:sz w:val="28"/>
          <w:szCs w:val="28"/>
          <w:lang w:val="uk-UA" w:eastAsia="uk-UA"/>
        </w:rPr>
        <w:t>»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оводившаяся СКАГС в 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Ростове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на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Дону </w:t>
      </w:r>
      <w:r>
        <w:rPr>
          <w:sz w:val="28"/>
          <w:szCs w:val="28"/>
          <w:lang w:val="uk-UA" w:eastAsia="uk-UA"/>
        </w:rPr>
        <w:t xml:space="preserve">2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ноября </w:t>
      </w:r>
      <w:r>
        <w:rPr>
          <w:sz w:val="28"/>
          <w:szCs w:val="28"/>
          <w:lang w:val="uk-UA" w:eastAsia="uk-UA"/>
        </w:rPr>
        <w:t xml:space="preserve">2009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2o00" w:hAnsi="TT62o00" w:cs="TT62o00"/>
          <w:sz w:val="28"/>
          <w:szCs w:val="28"/>
          <w:lang w:val="uk-UA" w:eastAsia="uk-UA"/>
        </w:rPr>
      </w:pPr>
      <w:r>
        <w:rPr>
          <w:rFonts w:cs="TT62o00" w:ascii="TT62o00" w:hAnsi="TT62o00"/>
          <w:sz w:val="28"/>
          <w:szCs w:val="28"/>
          <w:lang w:val="uk-UA" w:eastAsia="uk-UA"/>
        </w:rPr>
        <w:t>СОДЕРЖАНИЕ РАБОТ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иссертация состоит из введ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трех гла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ключающих восем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араграф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 библиограф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 xml:space="preserve">Во введении </w:t>
      </w:r>
      <w:r>
        <w:rPr>
          <w:rFonts w:cs="TT65o00" w:ascii="TT65o00" w:hAnsi="TT65o00"/>
          <w:sz w:val="28"/>
          <w:szCs w:val="28"/>
          <w:lang w:val="uk-UA" w:eastAsia="uk-UA"/>
        </w:rPr>
        <w:t>раскрывается актуальность темы исследования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пределяются его объект и предмет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цели и задач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писываютс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еоретическая и методологическая базы исследова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свещаются научна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овизна и практическая значимост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воды и полож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носимые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щи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5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 xml:space="preserve">Глава </w:t>
      </w:r>
      <w:r>
        <w:rPr>
          <w:b/>
          <w:bCs/>
          <w:sz w:val="28"/>
          <w:szCs w:val="28"/>
          <w:lang w:val="uk-UA" w:eastAsia="uk-UA"/>
        </w:rPr>
        <w:t>1 «</w:t>
      </w:r>
      <w:r>
        <w:rPr>
          <w:rFonts w:cs="TT62o00" w:ascii="TT62o00" w:hAnsi="TT62o00"/>
          <w:sz w:val="28"/>
          <w:szCs w:val="28"/>
          <w:lang w:val="uk-UA" w:eastAsia="uk-UA"/>
        </w:rPr>
        <w:t>Теоретические аспекты возмещения экологического вреда</w:t>
      </w:r>
      <w:r>
        <w:rPr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причиненного земельным правонарушением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посвящена выявлению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вой природы отношений по поводу возмещения экологического вред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 правонарушение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на включает три параграф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В </w:t>
      </w:r>
      <w:r>
        <w:rPr>
          <w:b/>
          <w:bCs/>
          <w:sz w:val="28"/>
          <w:szCs w:val="28"/>
          <w:lang w:val="uk-UA" w:eastAsia="uk-UA"/>
        </w:rPr>
        <w:t>§1 «</w:t>
      </w:r>
      <w:r>
        <w:rPr>
          <w:rFonts w:cs="TT62o00" w:ascii="TT62o00" w:hAnsi="TT62o00"/>
          <w:sz w:val="28"/>
          <w:szCs w:val="28"/>
          <w:lang w:val="uk-UA" w:eastAsia="uk-UA"/>
        </w:rPr>
        <w:t>Земля и земельный участок как объекты противоправного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посягательства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исследуются правовые признаки указанных объекто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собенность правовой характеристики земель заключается в то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 он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надлежат к двум принципиально различным системам объекто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отно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 одной сторон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ни включаются в систему объекто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гражданских пра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с другой </w:t>
      </w:r>
      <w:r>
        <w:rPr>
          <w:rFonts w:cs="Symbol;Symbol" w:ascii="Symbol;Symbol" w:hAnsi="Symbol;Symbol"/>
          <w:sz w:val="28"/>
          <w:szCs w:val="28"/>
          <w:lang w:val="uk-UA" w:eastAsia="uk-UA"/>
        </w:rPr>
        <w:t></w:t>
      </w:r>
      <w:r>
        <w:rPr>
          <w:rFonts w:cs="TT65o00" w:ascii="TT65o00" w:hAnsi="TT65o00"/>
          <w:sz w:val="28"/>
          <w:szCs w:val="28"/>
          <w:lang w:val="uk-UA" w:eastAsia="uk-UA"/>
        </w:rPr>
        <w:t>в систему природных объекто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очетани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азличных системных характеристик в одном объекте предполагает н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олько выявление специфических признаков таких объект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о 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установление их соотношения посредством выделения основ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ущественного признака природного объект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ущностная характеристик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ъекта должна составлять основу определения его правового режим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 соответствии с подп</w:t>
      </w:r>
      <w:r>
        <w:rPr>
          <w:sz w:val="28"/>
          <w:szCs w:val="28"/>
          <w:lang w:val="uk-UA" w:eastAsia="uk-UA"/>
        </w:rPr>
        <w:t xml:space="preserve">. 1 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1 </w:t>
      </w: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 xml:space="preserve">. 1 </w:t>
      </w:r>
      <w:r>
        <w:rPr>
          <w:rFonts w:cs="TT65o00" w:ascii="TT65o00" w:hAnsi="TT65o00"/>
          <w:sz w:val="28"/>
          <w:szCs w:val="28"/>
          <w:lang w:val="uk-UA" w:eastAsia="uk-UA"/>
        </w:rPr>
        <w:t>Земельного кодекса РФ регулировани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земельных отношений осуществляется исходя из представлений о земле как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 природном объект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храняемом в качестве важнейшей составной част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ро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родном ресурс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спользуемом в качестве средств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оизводства в сельском хозяйстве и лесном хозяйстве и основы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существления хозяйственной и иной деятельности на территор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оссийской Федераци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 одновременно как о недвижимом имуществ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б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ъекте права собственности и иных прав на землю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Модель единого объекта земельных отноше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очетающего признак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родного объекта и недвижимого имущест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требует выработки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правовой науке понятия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земля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как объекта экологически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отношени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пецифика земель как объекта экологических правоотношени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лючаетс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ежде всег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их естественном происхожден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6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ледователь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понятие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земель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следует рассматривать во взаимосвязи с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акими категориям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как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территория</w:t>
      </w:r>
      <w:r>
        <w:rPr>
          <w:sz w:val="28"/>
          <w:szCs w:val="28"/>
          <w:lang w:val="uk-UA" w:eastAsia="uk-UA"/>
        </w:rPr>
        <w:t>», «</w:t>
      </w:r>
      <w:r>
        <w:rPr>
          <w:rFonts w:cs="TT65o00" w:ascii="TT65o00" w:hAnsi="TT65o00"/>
          <w:sz w:val="28"/>
          <w:szCs w:val="28"/>
          <w:lang w:val="uk-UA" w:eastAsia="uk-UA"/>
        </w:rPr>
        <w:t>природный объект</w:t>
      </w:r>
      <w:r>
        <w:rPr>
          <w:sz w:val="28"/>
          <w:szCs w:val="28"/>
          <w:lang w:val="uk-UA" w:eastAsia="uk-UA"/>
        </w:rPr>
        <w:t>», «</w:t>
      </w:r>
      <w:r>
        <w:rPr>
          <w:rFonts w:cs="TT65o00" w:ascii="TT65o00" w:hAnsi="TT65o00"/>
          <w:sz w:val="28"/>
          <w:szCs w:val="28"/>
          <w:lang w:val="uk-UA" w:eastAsia="uk-UA"/>
        </w:rPr>
        <w:t>природны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есурс</w:t>
      </w:r>
      <w:r>
        <w:rPr>
          <w:sz w:val="28"/>
          <w:szCs w:val="28"/>
          <w:lang w:val="uk-UA" w:eastAsia="uk-UA"/>
        </w:rPr>
        <w:t xml:space="preserve">». </w:t>
      </w:r>
      <w:r>
        <w:rPr>
          <w:rFonts w:cs="TT65o00" w:ascii="TT65o00" w:hAnsi="TT65o00"/>
          <w:sz w:val="28"/>
          <w:szCs w:val="28"/>
          <w:lang w:val="uk-UA" w:eastAsia="uk-UA"/>
        </w:rPr>
        <w:t>Регулирование земельных отношений основывается на учете все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многообразия свойств земл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торые оцениваются законодателем с точк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зрения способности земли служить средством удовлетворения различ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требностей человек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днако последовательного развития в земельно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онодательстве данный принцип не получил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первую очередь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отиворечивость законодательства проявляется в отсутствии целост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вой дефиниции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торая отражала бы все юридически значимы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войства данного объект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ля целей обозначения объекта противоправного посягательства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труктуре земельного правонаруш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вязанного с причинение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лагаем необходимым закрепить в Земельно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кодексе РФ определение понятия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земля</w:t>
      </w:r>
      <w:r>
        <w:rPr>
          <w:sz w:val="28"/>
          <w:szCs w:val="28"/>
          <w:lang w:val="uk-UA" w:eastAsia="uk-UA"/>
        </w:rPr>
        <w:t xml:space="preserve">», </w:t>
      </w:r>
      <w:r>
        <w:rPr>
          <w:rFonts w:cs="TT65o00" w:ascii="TT65o00" w:hAnsi="TT65o00"/>
          <w:sz w:val="28"/>
          <w:szCs w:val="28"/>
          <w:lang w:val="uk-UA" w:eastAsia="uk-UA"/>
        </w:rPr>
        <w:t>изложив его в следующе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едакции</w:t>
      </w:r>
      <w:r>
        <w:rPr>
          <w:sz w:val="28"/>
          <w:szCs w:val="28"/>
          <w:lang w:val="uk-UA" w:eastAsia="uk-UA"/>
        </w:rPr>
        <w:t>: «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земля </w:t>
      </w:r>
      <w:r>
        <w:rPr>
          <w:rFonts w:cs="Symbol;Symbol" w:ascii="Symbol;Symbol" w:hAnsi="Symbol;Symbol"/>
          <w:sz w:val="28"/>
          <w:szCs w:val="28"/>
          <w:lang w:val="uk-UA" w:eastAsia="uk-UA"/>
        </w:rPr>
        <w:t></w:t>
      </w:r>
      <w:r>
        <w:rPr>
          <w:rFonts w:cs="TT65o00" w:ascii="TT65o00" w:hAnsi="TT65o00"/>
          <w:sz w:val="28"/>
          <w:szCs w:val="28"/>
          <w:lang w:val="uk-UA" w:eastAsia="uk-UA"/>
        </w:rPr>
        <w:t>это поверхностный слой земной кор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являющийся од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з основных составляющих среды обитания человек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едназначенный дл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амостоятельного использования в качестве средства производства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ельском и лесном хозяйств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либо в качестве пространственной основ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существления хозяйственной и иной деятельности человека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Благодаря этому определяется и цели применения норм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егламентирующих возмещение экологического вреда в сфере земель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но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Такими целями являются сохранение природных свойств земел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 восстановление нарушенных земель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системе природоресурсных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тношений мера восстановления нарушенных земель определяетс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араметрами пригодности природного объекта для использования в целя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довлетворения разнообразных нужд человек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Данная характеристик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ражает субстанцию земель как природного объект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В </w:t>
      </w:r>
      <w:r>
        <w:rPr>
          <w:b/>
          <w:bCs/>
          <w:sz w:val="28"/>
          <w:szCs w:val="28"/>
          <w:lang w:val="uk-UA" w:eastAsia="uk-UA"/>
        </w:rPr>
        <w:t>§2 «</w:t>
      </w:r>
      <w:r>
        <w:rPr>
          <w:rFonts w:cs="TT62o00" w:ascii="TT62o00" w:hAnsi="TT62o00"/>
          <w:sz w:val="28"/>
          <w:szCs w:val="28"/>
          <w:lang w:val="uk-UA" w:eastAsia="uk-UA"/>
        </w:rPr>
        <w:t>Общая характеристика правового института возмещения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экологического вреда</w:t>
      </w:r>
      <w:r>
        <w:rPr>
          <w:b/>
          <w:bCs/>
          <w:sz w:val="28"/>
          <w:szCs w:val="28"/>
          <w:lang w:val="uk-UA" w:eastAsia="uk-UA"/>
        </w:rPr>
        <w:t xml:space="preserve">, </w:t>
      </w:r>
      <w:r>
        <w:rPr>
          <w:rFonts w:cs="TT62o00" w:ascii="TT62o00" w:hAnsi="TT62o00"/>
          <w:sz w:val="28"/>
          <w:szCs w:val="28"/>
          <w:lang w:val="uk-UA" w:eastAsia="uk-UA"/>
        </w:rPr>
        <w:t>причиненного земельным правонарушением</w:t>
      </w:r>
      <w:r>
        <w:rPr>
          <w:b/>
          <w:bCs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7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тмечается значение института возмещения вреда в качестве одного из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иболее эффективных способов защиты земельных пра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то же время в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аботе обращается внимание на недостатки существующей модел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ассматриваемых правоотно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Несмотря на длительную историю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уществования данного институт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авовой феномен вреда определяется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онодательстве при помощи оценочных понят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Это создает больш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рудности при доказывании вреда на практике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оказывание вреда в земельных отношениях в значительной степен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сложняется недостаточным учетом в законодательстве особенностей е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оявле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онятие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 правонарушение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ом законодательстве не определяетс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опрос о формах проявл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реда в земельных отношениях также остается открыты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ред в земельном праве следует определят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ервы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 позици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отграничения от общегражданского определения категории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вред</w:t>
      </w:r>
      <w:r>
        <w:rPr>
          <w:sz w:val="28"/>
          <w:szCs w:val="28"/>
          <w:lang w:val="uk-UA" w:eastAsia="uk-UA"/>
        </w:rPr>
        <w:t xml:space="preserve">», </w:t>
      </w:r>
      <w:r>
        <w:rPr>
          <w:rFonts w:cs="TT65o00" w:ascii="TT65o00" w:hAnsi="TT65o00"/>
          <w:sz w:val="28"/>
          <w:szCs w:val="28"/>
          <w:lang w:val="uk-UA" w:eastAsia="uk-UA"/>
        </w:rPr>
        <w:t>в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торы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а основе представлений о специфическом отражении в праве фор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оявления вреда в земельных правоотношения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ействующее экологическое и земельное законодательств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едусматривает выделение двух видов вреда в зависимости от объект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сягательства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cs="TT65o00" w:ascii="TT65o00" w:hAnsi="TT65o00"/>
          <w:sz w:val="28"/>
          <w:szCs w:val="28"/>
          <w:lang w:val="uk-UA" w:eastAsia="uk-UA"/>
        </w:rPr>
        <w:t>вред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ый обществу ухудшением состояния земель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экологический вред</w:t>
      </w:r>
      <w:r>
        <w:rPr>
          <w:sz w:val="28"/>
          <w:szCs w:val="28"/>
          <w:lang w:val="uk-UA" w:eastAsia="uk-UA"/>
        </w:rPr>
        <w:t xml:space="preserve">), </w:t>
      </w:r>
      <w:r>
        <w:rPr>
          <w:rFonts w:cs="TT65o00" w:ascii="TT65o00" w:hAnsi="TT65o00"/>
          <w:sz w:val="28"/>
          <w:szCs w:val="28"/>
          <w:lang w:val="uk-UA" w:eastAsia="uk-UA"/>
        </w:rPr>
        <w:t>и вред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ый правообладателям земельных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экогенный вред</w:t>
      </w:r>
      <w:r>
        <w:rPr>
          <w:sz w:val="28"/>
          <w:szCs w:val="28"/>
          <w:lang w:val="uk-UA" w:eastAsia="uk-UA"/>
        </w:rPr>
        <w:t xml:space="preserve">). </w:t>
      </w:r>
      <w:r>
        <w:rPr>
          <w:rFonts w:cs="TT65o00" w:ascii="TT65o00" w:hAnsi="TT65o00"/>
          <w:sz w:val="28"/>
          <w:szCs w:val="28"/>
          <w:lang w:val="uk-UA" w:eastAsia="uk-UA"/>
        </w:rPr>
        <w:t>При рассмотрении судебных споров по искам 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змещении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и и другими правонарушениям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 сфере природопользова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у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ак правил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 учитывают потер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обладателя земельного участк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вязанные с причинением вред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м ресурсам как природному объе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>§3 «</w:t>
      </w:r>
      <w:r>
        <w:rPr>
          <w:rFonts w:cs="TT62o00" w:ascii="TT62o00" w:hAnsi="TT62o00"/>
          <w:sz w:val="28"/>
          <w:szCs w:val="28"/>
          <w:lang w:val="uk-UA" w:eastAsia="uk-UA"/>
        </w:rPr>
        <w:t>Субъектный состав и содержание правоотношений по поводу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возмещения экологического вреда</w:t>
      </w:r>
      <w:r>
        <w:rPr>
          <w:b/>
          <w:bCs/>
          <w:sz w:val="28"/>
          <w:szCs w:val="28"/>
          <w:lang w:val="uk-UA" w:eastAsia="uk-UA"/>
        </w:rPr>
        <w:t xml:space="preserve">, </w:t>
      </w:r>
      <w:r>
        <w:rPr>
          <w:rFonts w:cs="TT62o00" w:ascii="TT62o00" w:hAnsi="TT62o00"/>
          <w:sz w:val="28"/>
          <w:szCs w:val="28"/>
          <w:lang w:val="uk-UA" w:eastAsia="uk-UA"/>
        </w:rPr>
        <w:t>причиненного земельным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правонарушением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посвящен вопросам определения круга субъекто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ветственности и лиц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аделенных правом требования возмещения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8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яемого земельным правонарушение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оссийской Федерации сложилась многолетняя практика возмещения вред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ызванного ухудшением состояния окружающей сре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пользу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государств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днако вовлечение земельных ресурсов в гражданский оборот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ребует четкого разграничения публичных и частных интересов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еспечиваемых реализацией данной правовой меры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именение норм 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озмещении убытков в рассматриваемой сфере осложняется существенным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лиянием норм публичного права на определение структур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ассматриваемых правоотношений</w:t>
      </w:r>
      <w:r>
        <w:rPr>
          <w:sz w:val="28"/>
          <w:szCs w:val="28"/>
          <w:lang w:val="uk-UA" w:eastAsia="uk-UA"/>
        </w:rPr>
        <w:t xml:space="preserve">). </w:t>
      </w:r>
      <w:r>
        <w:rPr>
          <w:rFonts w:cs="TT65o00" w:ascii="TT65o00" w:hAnsi="TT65o00"/>
          <w:sz w:val="28"/>
          <w:szCs w:val="28"/>
          <w:lang w:val="uk-UA" w:eastAsia="uk-UA"/>
        </w:rPr>
        <w:t>Экологический вред рассматриваетс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ак публичный вред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зыскание которого осуществляется в пользу лиц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указанных в Федеральном законе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Об охране окружающей среды</w:t>
      </w:r>
      <w:r>
        <w:rPr>
          <w:sz w:val="28"/>
          <w:szCs w:val="28"/>
          <w:lang w:val="uk-UA" w:eastAsia="uk-UA"/>
        </w:rPr>
        <w:t>» (</w:t>
      </w: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>. 5, 6,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11, 12). </w:t>
      </w:r>
      <w:r>
        <w:rPr>
          <w:rFonts w:cs="TT65o00" w:ascii="TT65o00" w:hAnsi="TT65o00"/>
          <w:sz w:val="28"/>
          <w:szCs w:val="28"/>
          <w:lang w:val="uk-UA" w:eastAsia="uk-UA"/>
        </w:rPr>
        <w:t>Окружающая среда в качестве объекта гражданск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ой охран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 законодательстве не выделен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Земля как природный ресурс и природны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ъект является публичным благо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случае причинения вреда в форм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арушения земель как экологической системы возмещение вред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существляется в пользу публичного образован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Формой выражения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государству ухудшение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стояния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являются порча земель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трицание имущественной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роды отношений по поводу земель основывалось на тезисе об отсутств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тоимостной характеристики земли как объект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озданного природой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убличном значением земель и объективной невозможностью точ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числения размера данного вреда в соответствии с правилами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едусмотренными гражданским законодательств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анные причины обусловили разделение объектов гражданск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 эколог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ой охраны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Земля как природный ресурс и природны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объект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как и окружающая среда в целом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не относятся к объекта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гражданск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ых отно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ледователь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менение общих начал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гражданск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ой ответственности к данным отношениям недопустимо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ля целей определение оснований возмещения вреда в сфере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19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землепользования должны быть выработаны специальные правил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валификации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щерба и убытко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экологическом законодательстве данные термины получают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пециальную трактовку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тражающую природу отношений возмещ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вред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огласно п</w:t>
      </w:r>
      <w:r>
        <w:rPr>
          <w:sz w:val="28"/>
          <w:szCs w:val="28"/>
          <w:lang w:val="uk-UA" w:eastAsia="uk-UA"/>
        </w:rPr>
        <w:t xml:space="preserve">.1 </w:t>
      </w: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 xml:space="preserve">.78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Федерального закона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Об охран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кружающей среды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определение размера вреда окружающей среде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чиненного нарушением законодательства в области охраны окружающе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ре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существляется исходя из фактических затрат на восстановле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рушенного состояния окружающей сре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 учетом понесенных убытк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ом числе упущенной выго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 также в соответствии с проектам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екультивационных и иных восстановительных работ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 их отсутствии в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оответствии с таксами и методиками исчисления размера вред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кружающей сред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твержденными органами исполнительной власти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существляющими государственное управление в области охран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кружающей среды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Убытки включают затраты на восстановление природного объекта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пущенную выгоду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ред является понятие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тражающим фактическ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следствия правонаруше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Ущерб характеризует ухудшение состоя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ъект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ассматривая юридическую ответственность как новую обязанност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чинителя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озникающую из факта нарушения чьег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либ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убъективного пра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озмещение вреда следует определять в более широко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начени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озмещение вреда может выступать в форме имуществен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ветственности либо в форме меры защиты нарушенного прав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Земельно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онодательство не ограничивает требование о возмещении вред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чиненного ухудшением состояния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только лишь случаям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отивоправного причине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ледователь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озмещение данного вид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реда может осуществляться как на основании правонаруш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так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мерных действ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влекших ухудшение состояния земел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0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работе выделены особенности имущественной ответственности з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ред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ый земельным правонарушение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ервы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овершении земельного правонарушения причиняется вред земле как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омпоненту окружающей сре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а также опосредованно </w:t>
      </w:r>
      <w:r>
        <w:rPr>
          <w:rFonts w:cs="Symbol;Symbol" w:ascii="Symbol;Symbol" w:hAnsi="Symbol;Symbol"/>
          <w:sz w:val="28"/>
          <w:szCs w:val="28"/>
          <w:lang w:val="uk-UA" w:eastAsia="uk-UA"/>
        </w:rPr>
        <w:t></w:t>
      </w:r>
      <w:r>
        <w:rPr>
          <w:rFonts w:cs="TT65o00" w:ascii="TT65o00" w:hAnsi="TT65o00"/>
          <w:sz w:val="28"/>
          <w:szCs w:val="28"/>
          <w:lang w:val="uk-UA" w:eastAsia="uk-UA"/>
        </w:rPr>
        <w:t>жизни и здоровью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человек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авам и законным интересам субъектам земельных отношений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вторы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структуре Земельного кодекса РФ выделены специальны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знаки земельных правонаруше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торые не совпадают с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характеристикой административных проступков и преступлений в дан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фере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ледует также отметить и иные особенности рассматриваем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ветственности</w:t>
      </w:r>
      <w:r>
        <w:rPr>
          <w:sz w:val="28"/>
          <w:szCs w:val="28"/>
          <w:lang w:val="uk-UA" w:eastAsia="uk-UA"/>
        </w:rPr>
        <w:t xml:space="preserve">: 1) </w:t>
      </w:r>
      <w:r>
        <w:rPr>
          <w:rFonts w:cs="TT65o00" w:ascii="TT65o00" w:hAnsi="TT65o00"/>
          <w:sz w:val="28"/>
          <w:szCs w:val="28"/>
          <w:lang w:val="uk-UA" w:eastAsia="uk-UA"/>
        </w:rPr>
        <w:t>отсутствие в гражданском законодательстве указания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ключение земель и окружающей среды в перечень объектов гражданск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вой охраны</w:t>
      </w:r>
      <w:r>
        <w:rPr>
          <w:sz w:val="28"/>
          <w:szCs w:val="28"/>
          <w:lang w:val="uk-UA" w:eastAsia="uk-UA"/>
        </w:rPr>
        <w:t xml:space="preserve">; 2) </w:t>
      </w:r>
      <w:r>
        <w:rPr>
          <w:rFonts w:cs="TT65o00" w:ascii="TT65o00" w:hAnsi="TT65o00"/>
          <w:sz w:val="28"/>
          <w:szCs w:val="28"/>
          <w:lang w:val="uk-UA" w:eastAsia="uk-UA"/>
        </w:rPr>
        <w:t>публичность 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пределяема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циальной ценностью объекта посягательств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веденные аргумента подтверждают существование эколог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авовой ответственности в качестве самостоятельного отраслевого вид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тветственности и имущественной ответственности за причине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экологического вреда в земельных отношениях </w:t>
      </w:r>
      <w:r>
        <w:rPr>
          <w:rFonts w:cs="Symbol;Symbol" w:ascii="Symbol;Symbol" w:hAnsi="Symbol;Symbol"/>
          <w:sz w:val="28"/>
          <w:szCs w:val="28"/>
          <w:lang w:val="uk-UA" w:eastAsia="uk-UA"/>
        </w:rPr>
        <w:t></w:t>
      </w:r>
      <w:r>
        <w:rPr>
          <w:rFonts w:cs="TT65o00" w:ascii="TT65o00" w:hAnsi="TT65o00"/>
          <w:sz w:val="28"/>
          <w:szCs w:val="28"/>
          <w:lang w:val="uk-UA" w:eastAsia="uk-UA"/>
        </w:rPr>
        <w:t>в качестве подвида эколог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вой ответственност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убъектами земельных правонарушений могут являтьс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правообладатели земельных участков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собственники земельных участков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левладельц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землепользователи и арендаторы земельных участков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иные лица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в том числе должностные лиц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физические лиц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существляющие общее природопользовани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 юридические лиц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существляющие хозяйственную деятельност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вязанную с негативны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здействием на состояние земель</w:t>
      </w:r>
      <w:r>
        <w:rPr>
          <w:sz w:val="28"/>
          <w:szCs w:val="28"/>
          <w:lang w:val="uk-UA" w:eastAsia="uk-UA"/>
        </w:rPr>
        <w:t xml:space="preserve">). </w:t>
      </w:r>
      <w:r>
        <w:rPr>
          <w:rFonts w:cs="TT65o00" w:ascii="TT65o00" w:hAnsi="TT65o00"/>
          <w:sz w:val="28"/>
          <w:szCs w:val="28"/>
          <w:lang w:val="uk-UA" w:eastAsia="uk-UA"/>
        </w:rPr>
        <w:t>При этом некоторые правонаруш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могут совершать только правообладатели земельных участков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к примеру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пользование земли не по целевому назначению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пособам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водящим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 ухудшению экологического состояния земной поверхности и т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>.)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1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ерешенным остается вопрос о разграничении прав различ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обладателей земельных участков в части получения возмещения вред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ызванного ухудшением состояния земель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Для разрешения данного вопрос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едлагается законодательно закрепить правовое определение понятия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правообладатель земельного участка</w:t>
      </w:r>
      <w:r>
        <w:rPr>
          <w:sz w:val="28"/>
          <w:szCs w:val="28"/>
          <w:lang w:val="uk-UA" w:eastAsia="uk-UA"/>
        </w:rPr>
        <w:t xml:space="preserve">». </w:t>
      </w:r>
      <w:r>
        <w:rPr>
          <w:rFonts w:cs="TT65o00" w:ascii="TT65o00" w:hAnsi="TT65o00"/>
          <w:sz w:val="28"/>
          <w:szCs w:val="28"/>
          <w:lang w:val="uk-UA" w:eastAsia="uk-UA"/>
        </w:rPr>
        <w:t>Это лиц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бладающее специальны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м на земельный участо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ключающим правомочие владения участк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 исследовании субъектного состава правоотношений по возмещению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реда в сфере охраны окружающей среды и природопользования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литературе отмечается юридическая особенность данного обязательств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характеризующаяся множественностью лиц на стороне потерпевшего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земельном законодательстве вопрос о субъектах права заявл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ковых требований о возмещении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ухудшение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ачества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решается неоднозначно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огласно подп</w:t>
      </w:r>
      <w:r>
        <w:rPr>
          <w:sz w:val="28"/>
          <w:szCs w:val="28"/>
          <w:lang w:val="uk-UA" w:eastAsia="uk-UA"/>
        </w:rPr>
        <w:t xml:space="preserve">. 2 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2 </w:t>
      </w: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 xml:space="preserve">. 57 </w:t>
      </w:r>
      <w:r>
        <w:rPr>
          <w:rFonts w:cs="TT65o00" w:ascii="TT65o00" w:hAnsi="TT65o00"/>
          <w:sz w:val="28"/>
          <w:szCs w:val="28"/>
          <w:lang w:val="uk-UA" w:eastAsia="uk-UA"/>
        </w:rPr>
        <w:t>ЗК РФ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бытк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ые ухудшением качества земель в результат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еятельности других лиц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озмещаются собственникам земельных участков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а в соответствии с подп</w:t>
      </w:r>
      <w:r>
        <w:rPr>
          <w:sz w:val="28"/>
          <w:szCs w:val="28"/>
          <w:lang w:val="uk-UA" w:eastAsia="uk-UA"/>
        </w:rPr>
        <w:t xml:space="preserve">.1 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2 </w:t>
      </w: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 xml:space="preserve">. 57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ЗК РФ </w:t>
      </w:r>
      <w:r>
        <w:rPr>
          <w:rFonts w:cs="Symbol;Symbol" w:ascii="Symbol;Symbol" w:hAnsi="Symbol;Symbol"/>
          <w:sz w:val="28"/>
          <w:szCs w:val="28"/>
          <w:lang w:val="uk-UA" w:eastAsia="uk-UA"/>
        </w:rPr>
        <w:t></w:t>
      </w:r>
      <w:r>
        <w:rPr>
          <w:rFonts w:cs="TT65o00" w:ascii="TT65o00" w:hAnsi="TT65o00"/>
          <w:sz w:val="28"/>
          <w:szCs w:val="28"/>
          <w:lang w:val="uk-UA" w:eastAsia="uk-UA"/>
        </w:rPr>
        <w:t>землепользователям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левладельцам и арендаторам земельных участко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соответствии с п</w:t>
      </w:r>
      <w:r>
        <w:rPr>
          <w:sz w:val="28"/>
          <w:szCs w:val="28"/>
          <w:lang w:val="uk-UA" w:eastAsia="uk-UA"/>
        </w:rPr>
        <w:t>. 2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 xml:space="preserve">. 264 </w:t>
      </w:r>
      <w:r>
        <w:rPr>
          <w:rFonts w:cs="TT65o00" w:ascii="TT65o00" w:hAnsi="TT65o00"/>
          <w:sz w:val="28"/>
          <w:szCs w:val="28"/>
          <w:lang w:val="uk-UA" w:eastAsia="uk-UA"/>
        </w:rPr>
        <w:t>ГК РФ лиц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 являющееся собственником земельного участк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существляет принадлежащие ему права владения и пользования участком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словиях и в предела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становленных законом или договором с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бственнико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оскольку Земельный кодекс четко не разделяет указанные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 xml:space="preserve">. 57 </w:t>
      </w:r>
      <w:r>
        <w:rPr>
          <w:rFonts w:cs="TT65o00" w:ascii="TT65o00" w:hAnsi="TT65o00"/>
          <w:sz w:val="28"/>
          <w:szCs w:val="28"/>
          <w:lang w:val="uk-UA" w:eastAsia="uk-UA"/>
        </w:rPr>
        <w:t>права различных правообладателей в части права требова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змещения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опрос о разграничении прав должен решатьс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оговор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анная правовая конструкция вступает в противоречие с регулятивным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ормам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пределяющими условия распределения обязанностей п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сстановлению нарушенных земель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огласно ст</w:t>
      </w:r>
      <w:r>
        <w:rPr>
          <w:sz w:val="28"/>
          <w:szCs w:val="28"/>
          <w:lang w:val="uk-UA" w:eastAsia="uk-UA"/>
        </w:rPr>
        <w:t xml:space="preserve">. 42 </w:t>
      </w:r>
      <w:r>
        <w:rPr>
          <w:rFonts w:cs="TT65o00" w:ascii="TT65o00" w:hAnsi="TT65o00"/>
          <w:sz w:val="28"/>
          <w:szCs w:val="28"/>
          <w:lang w:val="uk-UA" w:eastAsia="uk-UA"/>
        </w:rPr>
        <w:t>ЗК РФ собственник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х участков и лиц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 являющиеся собственниками земель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частк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бязаны не допускать загрязнени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захламлени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деградацию и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2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худшение плодородия почв на землях соответствующих категори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гласно п</w:t>
      </w:r>
      <w:r>
        <w:rPr>
          <w:sz w:val="28"/>
          <w:szCs w:val="28"/>
          <w:lang w:val="uk-UA" w:eastAsia="uk-UA"/>
        </w:rPr>
        <w:t xml:space="preserve">. 2 </w:t>
      </w: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 xml:space="preserve">. 45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ЗК РФ право постоянного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бессрочного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пользова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м участко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аво пожизненного наследуемого владени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земельным участком прекращаются принудительно при неустранен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вершенных умышленно следующих земельных правонарушений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истематическое невыполнение обязательных мероприятий по улучшению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хране почв от ветрово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одной эрозии и предотвращению други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оцесс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худшающих состояние поч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веденные нормы предусматривают обязанность субъекто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производных прав на земельный участок </w:t>
      </w:r>
      <w:r>
        <w:rPr>
          <w:rFonts w:cs="Symbol;Symbol" w:ascii="Symbol;Symbol" w:hAnsi="Symbol;Symbol"/>
          <w:sz w:val="28"/>
          <w:szCs w:val="28"/>
          <w:lang w:val="uk-UA" w:eastAsia="uk-UA"/>
        </w:rPr>
        <w:t>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права постоянного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бессрочного</w:t>
      </w:r>
      <w:r>
        <w:rPr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льзова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ава пожизненного наследуемого владения и безвозмездног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рочного пользования осуществлять мероприятия по предотвращению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оцесс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худшающих состояние поч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оскольку они несут брем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держания земельного участка в надлежащем состояни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менно данны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убъекты должны наделяться правом на получение возмещения вред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чиненного ухудшением состояния земельного участка по вине третьи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лиц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 тех случая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гда нарушение состояния земель имеет экосистемны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характер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затрагивает общественные интерес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земельное правонарушени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е может служить основанием иска в защиту имущественных интересо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обладателя земельного участк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пределах которого установлен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частные проявления экологического вред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ие экологическ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званное нарушением состояния земель как компонент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кружающей сред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лияющего на состояние других природных объектов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олжно рассматриваться как причинение публичн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торы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длежит возмещению в пользу публичного образован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целях персонификации ответственности субъектов земельных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авоотношений за причинение экологического вреда предлагается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3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становить в законодательстве правил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едусматривающие разграниче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ветственности различных субъектов земельных правоотношени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 xml:space="preserve">В главе </w:t>
      </w:r>
      <w:r>
        <w:rPr>
          <w:b/>
          <w:bCs/>
          <w:sz w:val="28"/>
          <w:szCs w:val="28"/>
          <w:lang w:val="uk-UA" w:eastAsia="uk-UA"/>
        </w:rPr>
        <w:t>2 «</w:t>
      </w:r>
      <w:r>
        <w:rPr>
          <w:rFonts w:cs="TT62o00" w:ascii="TT62o00" w:hAnsi="TT62o00"/>
          <w:sz w:val="28"/>
          <w:szCs w:val="28"/>
          <w:lang w:val="uk-UA" w:eastAsia="uk-UA"/>
        </w:rPr>
        <w:t>Земельное правонарушение как основание возмещения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экологического вреда</w:t>
      </w:r>
      <w:r>
        <w:rPr>
          <w:b/>
          <w:bCs/>
          <w:sz w:val="28"/>
          <w:szCs w:val="28"/>
          <w:lang w:val="uk-UA" w:eastAsia="uk-UA"/>
        </w:rPr>
        <w:t xml:space="preserve">», </w:t>
      </w:r>
      <w:r>
        <w:rPr>
          <w:rFonts w:cs="TT65o00" w:ascii="TT65o00" w:hAnsi="TT65o00"/>
          <w:sz w:val="28"/>
          <w:szCs w:val="28"/>
          <w:lang w:val="uk-UA" w:eastAsia="uk-UA"/>
        </w:rPr>
        <w:t>состоящей из трех параграф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сновное внима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делено анализу структурных элементов земельного правонаруше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основе исследования особенностей данных правонарушений в </w:t>
      </w:r>
      <w:r>
        <w:rPr>
          <w:b/>
          <w:bCs/>
          <w:sz w:val="28"/>
          <w:szCs w:val="28"/>
          <w:lang w:val="uk-UA" w:eastAsia="uk-UA"/>
        </w:rPr>
        <w:t>§1 «</w:t>
      </w:r>
      <w:r>
        <w:rPr>
          <w:rFonts w:cs="TT62o00" w:ascii="TT62o00" w:hAnsi="TT62o00"/>
          <w:sz w:val="28"/>
          <w:szCs w:val="28"/>
          <w:lang w:val="uk-UA" w:eastAsia="uk-UA"/>
        </w:rPr>
        <w:t>Понятие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и виды земельных правонарушений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сформулировано правово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определение понятия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земельное правонарушение</w:t>
      </w:r>
      <w:r>
        <w:rPr>
          <w:sz w:val="28"/>
          <w:szCs w:val="28"/>
          <w:lang w:val="uk-UA" w:eastAsia="uk-UA"/>
        </w:rPr>
        <w:t xml:space="preserve">», </w:t>
      </w:r>
      <w:r>
        <w:rPr>
          <w:rFonts w:cs="TT65o00" w:ascii="TT65o00" w:hAnsi="TT65o00"/>
          <w:sz w:val="28"/>
          <w:szCs w:val="28"/>
          <w:lang w:val="uk-UA" w:eastAsia="uk-UA"/>
        </w:rPr>
        <w:t>выявлены правовы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знаки ухудшения состояния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оведена классификация земель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изнаки земельного правонарушения как основани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имущественной ответственности предлагается характеризовать на основ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ыявления юридически значимых элементов правового режим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лепользова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беспечивающих сохранение качества земел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огласованность правовых норм в значительной степени определяет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ффективность действия правового механизма возмещения вреда в сфер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храны и использования земел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месте с тем именно в области земельных отношений разрыв между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егулятивной и охранительной функциями права прослеживается наиболе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явно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Некоторые запрещающие регулятивные нормы не подкреплены мерам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убличной ответственност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 следователь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для обеспечения их реализац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еобходимы правовые санкции имущественного характер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ажное мест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реди таких санкций занимает имущественная ответственность з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чинение 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званного нарушением регулятив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ор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анная проблем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выявленная еще в середине </w:t>
      </w:r>
      <w:r>
        <w:rPr>
          <w:sz w:val="28"/>
          <w:szCs w:val="28"/>
          <w:lang w:val="uk-UA" w:eastAsia="uk-UA"/>
        </w:rPr>
        <w:t>80-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х годов </w:t>
      </w:r>
      <w:r>
        <w:rPr>
          <w:sz w:val="28"/>
          <w:szCs w:val="28"/>
          <w:lang w:val="uk-UA" w:eastAsia="uk-UA"/>
        </w:rPr>
        <w:t xml:space="preserve">XX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.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храняет свою актуальность и в настоящее врем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Так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облюдение режим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одоохраной зоны не обеспечивается в полной мере регулированием порядк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существления хозяйственной и иной деятельности в ее граница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конодат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становив ряд запрет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 учел наличие таких специфических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4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ъект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как искусственно созданные территории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намывные берега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прос о то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меним ли режим водоохраной зоны к этим территориям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стается открыты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еализация регулятивной функции должна найти выражение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онкретизации содержания земельных пра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и таком подходе выявляетс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лнота и приемлемость норм об ответственности за причинение вред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которые нередко рассматриваются в отрыве от полноты защищаемого им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 земельных отношениях вред зачастую имеет латентный характер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анная ситуация является наиболее типичной для земель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разившихся в форме загрязнения земель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связи с этим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работе обосновывается необходимость учета характеристик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отенциального экологического вреда при квалификации земель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ценка вреда также должна быть дифференцирована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висимости от вида нарушенных ограничени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снованием имущественной ответственности в земельных отношения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является земельное правонарушение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тсутствие законодательног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пределения данного понятия порождает противоречия в толковании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менении норм о возмещении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ухудшением состоя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связи с этим предлагается закрепить в законодательств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ледующее определение указанного понят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е правонаруш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являющиеся основанием возмещ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многообразн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х нельзя ограничивать только тем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торы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едусмотрены в уголовном и административном законодательстве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еречень составов данных правонарушений неполны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т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к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не охватывает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сех форм и видов 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торый может быть причинен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рушением земельного законодательств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В </w:t>
      </w:r>
      <w:r>
        <w:rPr>
          <w:b/>
          <w:bCs/>
          <w:sz w:val="28"/>
          <w:szCs w:val="28"/>
          <w:lang w:val="uk-UA" w:eastAsia="uk-UA"/>
        </w:rPr>
        <w:t>§2 «</w:t>
      </w:r>
      <w:r>
        <w:rPr>
          <w:rFonts w:cs="TT62o00" w:ascii="TT62o00" w:hAnsi="TT62o00"/>
          <w:sz w:val="28"/>
          <w:szCs w:val="28"/>
          <w:lang w:val="uk-UA" w:eastAsia="uk-UA"/>
        </w:rPr>
        <w:t>Правовые признаки ухудшения состояния земель</w:t>
      </w:r>
      <w:r>
        <w:rPr>
          <w:b/>
          <w:bCs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анализируется перечень признаков вреда в форме ухудшения состояния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5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едлагается сформулировать его в законодательств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черпывающим образо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расширив закрепленный в административном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головном законодательстве перечень составов земельных правонарушени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Анализ закрепленных в законодательстве составов земельных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й позволяет выделить следующие правовые признак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худшения состояния земель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наличие особой формы вреда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загрязнение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тощени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нижение плодород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трата уникальных свойств особ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храняемых объектов</w:t>
      </w:r>
      <w:r>
        <w:rPr>
          <w:sz w:val="28"/>
          <w:szCs w:val="28"/>
          <w:lang w:val="uk-UA" w:eastAsia="uk-UA"/>
        </w:rPr>
        <w:t xml:space="preserve">); </w:t>
      </w:r>
      <w:r>
        <w:rPr>
          <w:rFonts w:cs="TT65o00" w:ascii="TT65o00" w:hAnsi="TT65o00"/>
          <w:sz w:val="28"/>
          <w:szCs w:val="28"/>
          <w:lang w:val="uk-UA" w:eastAsia="uk-UA"/>
        </w:rPr>
        <w:t>специфический способ негативного воздействия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состояние земель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нарушение правил обращения с опасными веществами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ерациональное использование и др</w:t>
      </w:r>
      <w:r>
        <w:rPr>
          <w:sz w:val="28"/>
          <w:szCs w:val="28"/>
          <w:lang w:val="uk-UA" w:eastAsia="uk-UA"/>
        </w:rPr>
        <w:t>.)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В </w:t>
      </w:r>
      <w:r>
        <w:rPr>
          <w:b/>
          <w:bCs/>
          <w:sz w:val="28"/>
          <w:szCs w:val="28"/>
          <w:lang w:val="uk-UA" w:eastAsia="uk-UA"/>
        </w:rPr>
        <w:t>§3 «</w:t>
      </w:r>
      <w:r>
        <w:rPr>
          <w:rFonts w:cs="TT62o00" w:ascii="TT62o00" w:hAnsi="TT62o00"/>
          <w:sz w:val="28"/>
          <w:szCs w:val="28"/>
          <w:lang w:val="uk-UA" w:eastAsia="uk-UA"/>
        </w:rPr>
        <w:t>Классификация юридически значимых форм ухудшения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состояния земель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подчеркивается значение правовой классификации форм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ухудшения состояния земель как предпосылки правильной квалификац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х правонаруше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являющихся основанием имуществен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ветственност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связи с этим в работе делается вывод 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целесообразности внесения в земельное законодательство дополнений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едусматривающих общую классификацию юридически значимых фор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худшения состояния земель и правила их квалификац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авовыми критериями оценки состояния земель являются норматив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ачества земель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Действующее законодательство предусматривает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ормирование качества земель по показателю влияния загрязнения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доровье человека и экосистему поч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целях защиты население от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егативных воздействий государство устанавливает комплекс санитар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ил и нор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д которыми понимаются установленные исследованиям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допустимые максимальные или минимальные количественные и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или</w:t>
      </w:r>
      <w:r>
        <w:rPr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ачественные значения показателе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характеризующих тот или иной фактор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среды обитания с позиций его безопасности и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или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безвредности дл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человек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6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облюдение санитарных нормативов использования земель позволяет в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еобходимой степени ограничивать использование земельных участков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целях обеспечения здоровья населе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опросам санитарного нормирова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священы отдельные нормы Земельного кодекса РФ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Например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ст</w:t>
      </w:r>
      <w:r>
        <w:rPr>
          <w:sz w:val="28"/>
          <w:szCs w:val="28"/>
          <w:lang w:val="uk-UA" w:eastAsia="uk-UA"/>
        </w:rPr>
        <w:t>. 42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становле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 при использовании земельных участков лица обязаны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блюдать требования санитар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гигиенических правил и нормативо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том специально оговаривается необходимость соблюдения указан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ил при возведении зда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трое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ооружен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оведени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мелиоративных работ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строительстве прудов и иных закрытых водоемов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>. 1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>. 40)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й кодекс указывает на необходимость учета санитарн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гигиенических требований при оценке состояния земель и эффективност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мероприятий по охране земель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2 </w:t>
      </w: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 xml:space="preserve">. 13), </w:t>
      </w:r>
      <w:r>
        <w:rPr>
          <w:rFonts w:cs="TT65o00" w:ascii="TT65o00" w:hAnsi="TT65o00"/>
          <w:sz w:val="28"/>
          <w:szCs w:val="28"/>
          <w:lang w:val="uk-UA" w:eastAsia="uk-UA"/>
        </w:rPr>
        <w:t>вводит запрет на внедрени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овых технологий и осуществление программ мелиорации земель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вышения плодородия почв при их несоответствии санитарн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гигиеническим требованиям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3 </w:t>
      </w:r>
      <w:r>
        <w:rPr>
          <w:rFonts w:cs="TT65o00" w:ascii="TT65o00" w:hAnsi="TT65o00"/>
          <w:sz w:val="28"/>
          <w:szCs w:val="28"/>
          <w:lang w:val="uk-UA" w:eastAsia="uk-UA"/>
        </w:rPr>
        <w:t>ст</w:t>
      </w:r>
      <w:r>
        <w:rPr>
          <w:sz w:val="28"/>
          <w:szCs w:val="28"/>
          <w:lang w:val="uk-UA" w:eastAsia="uk-UA"/>
        </w:rPr>
        <w:t>. 13)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Недостатком действующей системы нормирования качества земель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ледует признать отсутствие единых критериев оценки состояния земель с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очки зрения сохранения почв как естественной экологической системы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работе предлагается установить в земельном законодательстве перечен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ритериев нормирования состояния земел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 xml:space="preserve">В главе </w:t>
      </w:r>
      <w:r>
        <w:rPr>
          <w:b/>
          <w:bCs/>
          <w:sz w:val="28"/>
          <w:szCs w:val="28"/>
          <w:lang w:val="uk-UA" w:eastAsia="uk-UA"/>
        </w:rPr>
        <w:t>3 «</w:t>
      </w:r>
      <w:r>
        <w:rPr>
          <w:rFonts w:cs="TT62o00" w:ascii="TT62o00" w:hAnsi="TT62o00"/>
          <w:sz w:val="28"/>
          <w:szCs w:val="28"/>
          <w:lang w:val="uk-UA" w:eastAsia="uk-UA"/>
        </w:rPr>
        <w:t>Размер и формы возмещения экологического вреда в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сфере земельных отношений</w:t>
      </w:r>
      <w:r>
        <w:rPr>
          <w:b/>
          <w:bCs/>
          <w:sz w:val="28"/>
          <w:szCs w:val="28"/>
          <w:lang w:val="uk-UA" w:eastAsia="uk-UA"/>
        </w:rPr>
        <w:t xml:space="preserve">», </w:t>
      </w:r>
      <w:r>
        <w:rPr>
          <w:rFonts w:cs="TT65o00" w:ascii="TT65o00" w:hAnsi="TT65o00"/>
          <w:sz w:val="28"/>
          <w:szCs w:val="28"/>
          <w:lang w:val="uk-UA" w:eastAsia="uk-UA"/>
        </w:rPr>
        <w:t>включающей два параграф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нализируются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ложившиеся правовые подходы к установлению размера вреда 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едлагаются меры по совершенствованию данного правового механизма с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зиций конкретизации защищаемых законных интересо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 xml:space="preserve">В </w:t>
      </w:r>
      <w:r>
        <w:rPr>
          <w:b/>
          <w:bCs/>
          <w:sz w:val="28"/>
          <w:szCs w:val="28"/>
          <w:lang w:val="uk-UA" w:eastAsia="uk-UA"/>
        </w:rPr>
        <w:t>§1 «</w:t>
      </w:r>
      <w:r>
        <w:rPr>
          <w:rFonts w:cs="TT62o00" w:ascii="TT62o00" w:hAnsi="TT62o00"/>
          <w:sz w:val="28"/>
          <w:szCs w:val="28"/>
          <w:lang w:val="uk-UA" w:eastAsia="uk-UA"/>
        </w:rPr>
        <w:t>Правила определения размера экологического вреда</w:t>
      </w:r>
      <w:r>
        <w:rPr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причиненного земельным правонарушением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правоотноше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змещения 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7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е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рассматривается как условие движ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форм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еализации законного интерес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Критерием оценки размера возмещ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едлагается считать экологический интерес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вязанный с восстановление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остояния земел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 целях повышения эффективности механизма возмещения вред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чиненного загрязнением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едложено закрепить в действующе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ом законодательстве трехкомпонентную структуру вред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 правонарушением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Это позволит на практик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зыскать с нарушителя не только предполагаемые затраты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сстановление поврежденного земельного участк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о и расходы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предшествующие такому восстановлению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в том числе на экологическо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бследовани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разработку и утверждение проекта восстановления</w:t>
      </w:r>
      <w:r>
        <w:rPr>
          <w:sz w:val="28"/>
          <w:szCs w:val="28"/>
          <w:lang w:val="uk-UA" w:eastAsia="uk-UA"/>
        </w:rPr>
        <w:t xml:space="preserve">), </w:t>
      </w:r>
      <w:r>
        <w:rPr>
          <w:rFonts w:cs="TT65o00" w:ascii="TT65o00" w:hAnsi="TT65o00"/>
          <w:sz w:val="28"/>
          <w:szCs w:val="28"/>
          <w:lang w:val="uk-UA" w:eastAsia="uk-UA"/>
        </w:rPr>
        <w:t>а такж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корректировать размер подлежащих возмещению убытков по фактически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тратам на реализацию проектных мероприят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В связи с эти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едлагается дополнить ст</w:t>
      </w:r>
      <w:r>
        <w:rPr>
          <w:sz w:val="28"/>
          <w:szCs w:val="28"/>
          <w:lang w:val="uk-UA" w:eastAsia="uk-UA"/>
        </w:rPr>
        <w:t xml:space="preserve">. 57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ЗК РФ пунктом </w:t>
      </w:r>
      <w:r>
        <w:rPr>
          <w:sz w:val="28"/>
          <w:szCs w:val="28"/>
          <w:lang w:val="uk-UA" w:eastAsia="uk-UA"/>
        </w:rPr>
        <w:t xml:space="preserve">6 </w:t>
      </w:r>
      <w:r>
        <w:rPr>
          <w:rFonts w:cs="TT65o00" w:ascii="TT65o00" w:hAnsi="TT65o00"/>
          <w:sz w:val="28"/>
          <w:szCs w:val="28"/>
          <w:lang w:val="uk-UA" w:eastAsia="uk-UA"/>
        </w:rPr>
        <w:t>следующего содержания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В состав убытк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длежащих возмещению при ухудшении качеств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соответствии с настоящей статьей включаются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cs="TT65o00" w:ascii="TT65o00" w:hAnsi="TT65o00"/>
          <w:sz w:val="28"/>
          <w:szCs w:val="28"/>
          <w:lang w:val="uk-UA" w:eastAsia="uk-UA"/>
        </w:rPr>
        <w:t>Затрат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обходимые для установления факта причинения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ом числе затраты на экологическое обследование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cs="TT65o00" w:ascii="TT65o00" w:hAnsi="TT65o00"/>
          <w:sz w:val="28"/>
          <w:szCs w:val="28"/>
          <w:lang w:val="uk-UA" w:eastAsia="uk-UA"/>
        </w:rPr>
        <w:t>Затрат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вязанные с разработкой и утверждением проект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смет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документаци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едназначенной для устранения последстви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rFonts w:cs="TT65o00" w:ascii="TT65o00" w:hAnsi="TT65o00"/>
          <w:sz w:val="28"/>
          <w:szCs w:val="28"/>
          <w:lang w:val="uk-UA" w:eastAsia="uk-UA"/>
        </w:rPr>
        <w:t>Фактические затрат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оизведенные для ликвидации последствий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авонарушения и восстановления состояния земель до первичн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казателей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Закрепление такого подхода направлено на обеспечение реальног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осстановления нарушенных земель на основе применения правовых нор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 возмещении экологического вред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8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чинение вреда в форме ухудшения качества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ак правило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ызывается действием множества факторов объективного и субъектив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характер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Человек своей деятельностью опосредует существующие в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роде связи и отношения предметов и процессов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и этом ег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оздействие на природу зачастую имеет своим отдаленным следствие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егативный результат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ыделение какой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либо одной и жестко определенной причинн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ледственной связи всегда предстает результатом абстрагирования от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многообразного мира реальных причин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следственных взаимодействий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абстракцие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которая являетс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есомнен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удобны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о вместе с тем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словным приемом позна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Как извест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дна и та же причина может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ызвать разные следств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val="uk-UA" w:eastAsia="uk-UA"/>
        </w:rPr>
        <w:t>§2 «</w:t>
      </w:r>
      <w:r>
        <w:rPr>
          <w:rFonts w:cs="TT65o00" w:ascii="TT65o00" w:hAnsi="TT65o00"/>
          <w:sz w:val="28"/>
          <w:szCs w:val="28"/>
          <w:lang w:val="uk-UA" w:eastAsia="uk-UA"/>
        </w:rPr>
        <w:t>Порядок возмещения 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м правонарушением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подчеркивается специфический характер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ношений в области землепользова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 именно множественност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убъектного состава отношений по поводу охраны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дверженность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состояния земель одновременному действию факторов объективного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убъективного характер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 определяет необходимость пересмотр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уществующей теории субъективных условий гражданск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правов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ветственности применительно к рассматриваемому вопрос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Многие авторы справедливо отмечают необходимость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дифференцированного регулирования данного вопроса с учетом специфик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ношений в сфере охраны окружающей среды и природопользова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Здес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любая деятельност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связанная с негативным воздействием на состояни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рассматривается как потенциально опасна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Следовательн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большую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актуальность при характеристике оснований имуществен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ветственности за причинение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званного ухудшением качеств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меет исследование категории риск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29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 отношении отдельных видов источников повышенной опасност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устанавливается еще более строгая ответственность </w:t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TT65o00" w:ascii="TT65o00" w:hAnsi="TT65o00"/>
          <w:sz w:val="28"/>
          <w:szCs w:val="28"/>
          <w:lang w:val="uk-UA" w:eastAsia="uk-UA"/>
        </w:rPr>
        <w:t>исключительна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Эт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начит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 ответственность за причинение вреда таким источником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озлагается на указанное в законе лиц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а все остальные лиц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том числе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иновные в причинении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исключаются из числа обязанных лиц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см</w:t>
      </w:r>
      <w:r>
        <w:rPr>
          <w:sz w:val="28"/>
          <w:szCs w:val="28"/>
          <w:lang w:val="uk-UA" w:eastAsia="uk-UA"/>
        </w:rPr>
        <w:t>.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пример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гл</w:t>
      </w:r>
      <w:r>
        <w:rPr>
          <w:sz w:val="28"/>
          <w:szCs w:val="28"/>
          <w:lang w:val="uk-UA" w:eastAsia="uk-UA"/>
        </w:rPr>
        <w:t>. 12 "</w:t>
      </w:r>
      <w:r>
        <w:rPr>
          <w:rFonts w:cs="TT65o00" w:ascii="TT65o00" w:hAnsi="TT65o00"/>
          <w:sz w:val="28"/>
          <w:szCs w:val="28"/>
          <w:lang w:val="uk-UA" w:eastAsia="uk-UA"/>
        </w:rPr>
        <w:t>Ответственность за убытки и вред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ы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адиационным воздействием юридическим и физическим лица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здоровью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граждан</w:t>
      </w:r>
      <w:r>
        <w:rPr>
          <w:sz w:val="28"/>
          <w:szCs w:val="28"/>
          <w:lang w:val="uk-UA" w:eastAsia="uk-UA"/>
        </w:rPr>
        <w:t xml:space="preserve">"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Федерального закона от </w:t>
      </w:r>
      <w:r>
        <w:rPr>
          <w:sz w:val="28"/>
          <w:szCs w:val="28"/>
          <w:lang w:val="uk-UA" w:eastAsia="uk-UA"/>
        </w:rPr>
        <w:t xml:space="preserve">21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ноября </w:t>
      </w:r>
      <w:r>
        <w:rPr>
          <w:sz w:val="28"/>
          <w:szCs w:val="28"/>
          <w:lang w:val="uk-UA" w:eastAsia="uk-UA"/>
        </w:rPr>
        <w:t xml:space="preserve">1995 </w:t>
      </w:r>
      <w:r>
        <w:rPr>
          <w:rFonts w:cs="TT65o00" w:ascii="TT65o00" w:hAnsi="TT65o00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№</w:t>
      </w:r>
      <w:r>
        <w:rPr>
          <w:sz w:val="28"/>
          <w:szCs w:val="28"/>
          <w:lang w:val="uk-UA" w:eastAsia="uk-UA"/>
        </w:rPr>
        <w:t>170-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ФЗ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Об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использовании атомной энергии</w:t>
      </w:r>
      <w:r>
        <w:rPr>
          <w:sz w:val="28"/>
          <w:szCs w:val="28"/>
          <w:lang w:val="uk-UA" w:eastAsia="uk-UA"/>
        </w:rPr>
        <w:t xml:space="preserve">»). </w:t>
      </w:r>
      <w:r>
        <w:rPr>
          <w:rFonts w:cs="TT65o00" w:ascii="TT65o00" w:hAnsi="TT65o00"/>
          <w:sz w:val="28"/>
          <w:szCs w:val="28"/>
          <w:lang w:val="uk-UA" w:eastAsia="uk-UA"/>
        </w:rPr>
        <w:t>Нормы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регулирующие ответственность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а причинение ядерн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носят специальный характер по отношению к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ормам ст</w:t>
      </w:r>
      <w:r>
        <w:rPr>
          <w:sz w:val="28"/>
          <w:szCs w:val="28"/>
          <w:lang w:val="uk-UA" w:eastAsia="uk-UA"/>
        </w:rPr>
        <w:t xml:space="preserve">. 1079 </w:t>
      </w:r>
      <w:r>
        <w:rPr>
          <w:rFonts w:cs="TT65o00" w:ascii="TT65o00" w:hAnsi="TT65o00"/>
          <w:sz w:val="28"/>
          <w:szCs w:val="28"/>
          <w:lang w:val="uk-UA" w:eastAsia="uk-UA"/>
        </w:rPr>
        <w:t>ГК РФ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омимо принципа исключительной ответственности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Федеральный закон </w:t>
      </w:r>
      <w:r>
        <w:rPr>
          <w:sz w:val="28"/>
          <w:szCs w:val="28"/>
          <w:lang w:val="uk-UA" w:eastAsia="uk-UA"/>
        </w:rPr>
        <w:t>«</w:t>
      </w:r>
      <w:r>
        <w:rPr>
          <w:rFonts w:cs="TT65o00" w:ascii="TT65o00" w:hAnsi="TT65o00"/>
          <w:sz w:val="28"/>
          <w:szCs w:val="28"/>
          <w:lang w:val="uk-UA" w:eastAsia="uk-UA"/>
        </w:rPr>
        <w:t>Об использовании атомной энергии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T65o00" w:ascii="TT65o00" w:hAnsi="TT65o00"/>
          <w:sz w:val="28"/>
          <w:szCs w:val="28"/>
          <w:lang w:val="uk-UA" w:eastAsia="uk-UA"/>
        </w:rPr>
        <w:t>предусматривает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граничение ответственности по размерам и срока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ее направленность н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конкретного субъекта </w:t>
      </w:r>
      <w:r>
        <w:rPr>
          <w:rFonts w:cs="Symbol;Symbol" w:ascii="Symbol;Symbol" w:hAnsi="Symbol;Symbol"/>
          <w:sz w:val="28"/>
          <w:szCs w:val="28"/>
          <w:lang w:val="uk-UA" w:eastAsia="uk-UA"/>
        </w:rPr>
        <w:t></w:t>
      </w:r>
      <w:r>
        <w:rPr>
          <w:rFonts w:cs="TT65o00" w:ascii="TT65o00" w:hAnsi="TT65o00"/>
          <w:sz w:val="28"/>
          <w:szCs w:val="28"/>
          <w:lang w:val="uk-UA" w:eastAsia="uk-UA"/>
        </w:rPr>
        <w:t>оператора ядерной установк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бязательно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финансовом обеспечении соответствующее пределу ответственности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частие государства в возмещении вред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Эффективность такого подхода состоит в упрощении порядка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менения ответственности владельца источника повышенной опасности и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обеспечении защиты интересов потерпевших в случае причин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крупномасштабного экологического вред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Научн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технический прогресс повлек за собой формирование новых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отраслей хозяйственной деятельност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использующих материалы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технологи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отенциально опасные для окружающей среды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Усложнение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оизводственных процессов и применение новых материалов и технологий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при несоблюдении требований экологической безопасности могут привести к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росту вероятности возникновения крупных аварий техногенного характера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пособных повлечь причинение значительных убытк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том числ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сфере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земельных отношений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Эти обстоятельства объективно выделяют отнош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 возмещению крупномасштабн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окружающей</w:t>
      </w:r>
    </w:p>
    <w:p>
      <w:pPr>
        <w:pStyle w:val="Normal"/>
        <w:autoSpaceDE w:val="false"/>
        <w:rPr>
          <w:rFonts w:ascii="TT64o00" w:hAnsi="TT64o00" w:cs="TT64o00"/>
          <w:sz w:val="22"/>
          <w:szCs w:val="22"/>
          <w:lang w:val="uk-UA" w:eastAsia="uk-UA"/>
        </w:rPr>
      </w:pPr>
      <w:r>
        <w:rPr>
          <w:rFonts w:cs="TT64o00" w:ascii="TT64o00" w:hAnsi="TT64o00"/>
          <w:sz w:val="22"/>
          <w:szCs w:val="22"/>
          <w:lang w:val="uk-UA" w:eastAsia="uk-UA"/>
        </w:rPr>
        <w:t>30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среде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особую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отдельную категорию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что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 свою очеред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дополнительно</w:t>
      </w:r>
    </w:p>
    <w:p>
      <w:pPr>
        <w:pStyle w:val="Normal"/>
        <w:autoSpaceDE w:val="false"/>
        <w:rPr>
          <w:rFonts w:ascii="TT65o00" w:hAnsi="TT65o00" w:cs="TT65o00"/>
          <w:sz w:val="28"/>
          <w:szCs w:val="28"/>
          <w:lang w:val="uk-UA" w:eastAsia="uk-UA"/>
        </w:rPr>
      </w:pPr>
      <w:r>
        <w:rPr>
          <w:rFonts w:cs="TT65o00" w:ascii="TT65o00" w:hAnsi="TT65o00"/>
          <w:sz w:val="28"/>
          <w:szCs w:val="28"/>
          <w:lang w:val="uk-UA" w:eastAsia="uk-UA"/>
        </w:rPr>
        <w:t>воздействует на развитие правового регулирования возмещения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экологического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 земельным правонарушение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В целях совершенствования порядка возмещения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вызван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ухудшением качества земел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едлагается широкое применение в данно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сфере института направленной </w:t>
      </w:r>
      <w:r>
        <w:rPr>
          <w:sz w:val="28"/>
          <w:szCs w:val="28"/>
          <w:lang w:val="uk-UA" w:eastAsia="uk-UA"/>
        </w:rPr>
        <w:t>(</w:t>
      </w:r>
      <w:r>
        <w:rPr>
          <w:rFonts w:cs="TT65o00" w:ascii="TT65o00" w:hAnsi="TT65o00"/>
          <w:sz w:val="28"/>
          <w:szCs w:val="28"/>
          <w:lang w:val="uk-UA" w:eastAsia="uk-UA"/>
        </w:rPr>
        <w:t>канализированной</w:t>
      </w:r>
      <w:r>
        <w:rPr>
          <w:sz w:val="28"/>
          <w:szCs w:val="28"/>
          <w:lang w:val="uk-UA" w:eastAsia="uk-UA"/>
        </w:rPr>
        <w:t xml:space="preserve">) </w:t>
      </w:r>
      <w:r>
        <w:rPr>
          <w:rFonts w:cs="TT65o00" w:ascii="TT65o00" w:hAnsi="TT65o00"/>
          <w:sz w:val="28"/>
          <w:szCs w:val="28"/>
          <w:lang w:val="uk-UA" w:eastAsia="uk-UA"/>
        </w:rPr>
        <w:t>ответственности за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ричинение экологического вреда деятельностью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едставляюще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вышенную опасност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T62o00" w:ascii="TT62o00" w:hAnsi="TT62o00"/>
          <w:sz w:val="28"/>
          <w:szCs w:val="28"/>
          <w:lang w:val="uk-UA" w:eastAsia="uk-UA"/>
        </w:rPr>
        <w:t>По теме диссертации опубликованы следующие работы</w:t>
      </w:r>
      <w:r>
        <w:rPr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cs="TT70o00" w:ascii="TT70o00" w:hAnsi="TT70o00"/>
          <w:sz w:val="28"/>
          <w:szCs w:val="28"/>
          <w:lang w:val="uk-UA" w:eastAsia="uk-UA"/>
        </w:rPr>
        <w:t>Публикации в изданиях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cs="TT70o00" w:ascii="TT70o00" w:hAnsi="TT70o00"/>
          <w:sz w:val="28"/>
          <w:szCs w:val="28"/>
          <w:lang w:val="uk-UA" w:eastAsia="uk-UA"/>
        </w:rPr>
        <w:t>рекомендованных ВАК</w:t>
      </w:r>
      <w:r>
        <w:rPr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cs="TT65o00" w:ascii="TT65o00" w:hAnsi="TT65o00"/>
          <w:sz w:val="28"/>
          <w:szCs w:val="28"/>
          <w:lang w:val="uk-UA" w:eastAsia="uk-UA"/>
        </w:rPr>
        <w:t>Моторин Е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Особенности субъектного состава правоотношений п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возмещению вреда в сфере землепользования </w:t>
      </w:r>
      <w:r>
        <w:rPr>
          <w:sz w:val="28"/>
          <w:szCs w:val="28"/>
          <w:lang w:val="uk-UA" w:eastAsia="uk-UA"/>
        </w:rPr>
        <w:t xml:space="preserve">// </w:t>
      </w:r>
      <w:r>
        <w:rPr>
          <w:rFonts w:cs="TT65o00" w:ascii="TT65o00" w:hAnsi="TT65o00"/>
          <w:sz w:val="28"/>
          <w:szCs w:val="28"/>
          <w:lang w:val="uk-UA" w:eastAsia="uk-UA"/>
        </w:rPr>
        <w:t>Север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Кавказски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юридический вестник</w:t>
      </w:r>
      <w:r>
        <w:rPr>
          <w:sz w:val="28"/>
          <w:szCs w:val="28"/>
          <w:lang w:val="uk-UA" w:eastAsia="uk-UA"/>
        </w:rPr>
        <w:t xml:space="preserve">. 2010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uk-UA" w:eastAsia="uk-UA"/>
        </w:rPr>
        <w:t xml:space="preserve">4. 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. 48-51. – 0,25 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cs="TT65o00" w:ascii="TT65o00" w:hAnsi="TT65o00"/>
          <w:sz w:val="28"/>
          <w:szCs w:val="28"/>
          <w:lang w:val="uk-UA" w:eastAsia="uk-UA"/>
        </w:rPr>
        <w:t>Моторин Е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авовая характеристика ущерб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>причиненного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 xml:space="preserve">ухудшением качества земель </w:t>
      </w:r>
      <w:r>
        <w:rPr>
          <w:sz w:val="28"/>
          <w:szCs w:val="28"/>
          <w:lang w:val="uk-UA" w:eastAsia="uk-UA"/>
        </w:rPr>
        <w:t xml:space="preserve">// </w:t>
      </w:r>
      <w:r>
        <w:rPr>
          <w:rFonts w:cs="TT65o00" w:ascii="TT65o00" w:hAnsi="TT65o00"/>
          <w:sz w:val="28"/>
          <w:szCs w:val="28"/>
          <w:lang w:val="uk-UA" w:eastAsia="uk-UA"/>
        </w:rPr>
        <w:t>Северо</w:t>
      </w:r>
      <w:r>
        <w:rPr>
          <w:sz w:val="28"/>
          <w:szCs w:val="28"/>
          <w:lang w:val="uk-UA" w:eastAsia="uk-UA"/>
        </w:rPr>
        <w:t>-</w:t>
      </w:r>
      <w:r>
        <w:rPr>
          <w:rFonts w:cs="TT65o00" w:ascii="TT65o00" w:hAnsi="TT65o00"/>
          <w:sz w:val="28"/>
          <w:szCs w:val="28"/>
          <w:lang w:val="uk-UA" w:eastAsia="uk-UA"/>
        </w:rPr>
        <w:t>Кавказский юридический вестник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2010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uk-UA" w:eastAsia="uk-UA"/>
        </w:rPr>
        <w:t xml:space="preserve">4. </w:t>
      </w:r>
      <w:r>
        <w:rPr>
          <w:rFonts w:cs="TT65o00" w:ascii="TT65o00" w:hAnsi="TT65o00"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. 51-54. – 0,25 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rFonts w:cs="TT65o00" w:ascii="TT65o00" w:hAnsi="TT65o00"/>
          <w:sz w:val="28"/>
          <w:szCs w:val="28"/>
          <w:lang w:val="uk-UA" w:eastAsia="uk-UA"/>
        </w:rPr>
        <w:t>Моторин Е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Правовые проблемы применения методических указаний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 оценке и возмещению вред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причиненного окружающей среде </w:t>
      </w:r>
      <w:r>
        <w:rPr>
          <w:sz w:val="28"/>
          <w:szCs w:val="28"/>
          <w:lang w:val="uk-UA" w:eastAsia="uk-UA"/>
        </w:rPr>
        <w:t xml:space="preserve">// </w:t>
      </w:r>
      <w:r>
        <w:rPr>
          <w:rFonts w:cs="TT65o00" w:ascii="TT65o00" w:hAnsi="TT65o00"/>
          <w:sz w:val="28"/>
          <w:szCs w:val="28"/>
          <w:lang w:val="uk-UA" w:eastAsia="uk-UA"/>
        </w:rPr>
        <w:t>Право и</w:t>
      </w:r>
    </w:p>
    <w:p>
      <w:pPr>
        <w:pStyle w:val="Normal"/>
        <w:autoSpaceDE w:val="false"/>
        <w:rPr/>
      </w:pPr>
      <w:r>
        <w:rPr>
          <w:rFonts w:cs="TT65o00" w:ascii="TT65o00" w:hAnsi="TT65o00"/>
          <w:sz w:val="28"/>
          <w:szCs w:val="28"/>
          <w:lang w:val="uk-UA" w:eastAsia="uk-UA"/>
        </w:rPr>
        <w:t>политика</w:t>
      </w:r>
      <w:r>
        <w:rPr>
          <w:sz w:val="28"/>
          <w:szCs w:val="28"/>
          <w:lang w:val="uk-UA" w:eastAsia="uk-UA"/>
        </w:rPr>
        <w:t xml:space="preserve">. 2011. N 2. </w:t>
      </w:r>
      <w:r>
        <w:rPr>
          <w:rFonts w:cs="TT65o00" w:ascii="TT65o00" w:hAnsi="TT65o00"/>
          <w:sz w:val="28"/>
          <w:szCs w:val="28"/>
          <w:lang w:val="uk-UA" w:eastAsia="uk-UA"/>
        </w:rPr>
        <w:t xml:space="preserve">С </w:t>
      </w:r>
      <w:r>
        <w:rPr>
          <w:sz w:val="28"/>
          <w:szCs w:val="28"/>
          <w:lang w:val="uk-UA" w:eastAsia="uk-UA"/>
        </w:rPr>
        <w:t xml:space="preserve">. 230-236. – 0,5 </w:t>
      </w:r>
      <w:r>
        <w:rPr>
          <w:rFonts w:cs="TT65o00" w:ascii="TT65o00" w:hAnsi="TT65o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T65o00" w:ascii="TT65o00" w:hAnsi="TT65o00"/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>.</w:t>
      </w:r>
      <w:r>
        <w:rPr>
          <w:rFonts w:cs="TT65o00" w:ascii="TT65o00" w:hAnsi="TT65o00"/>
          <w:sz w:val="28"/>
          <w:szCs w:val="28"/>
          <w:lang w:val="uk-UA" w:eastAsia="uk-UA"/>
        </w:rPr>
        <w:t>__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1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T61o00">
    <w:charset w:val="cc"/>
    <w:family w:val="auto"/>
    <w:pitch w:val="default"/>
  </w:font>
  <w:font w:name="TT5Fo00">
    <w:charset w:val="cc"/>
    <w:family w:val="auto"/>
    <w:pitch w:val="default"/>
  </w:font>
  <w:font w:name="TT62o00">
    <w:charset w:val="cc"/>
    <w:family w:val="auto"/>
    <w:pitch w:val="default"/>
  </w:font>
  <w:font w:name="TT64o00">
    <w:charset w:val="cc"/>
    <w:family w:val="auto"/>
    <w:pitch w:val="default"/>
  </w:font>
  <w:font w:name="TT65o00">
    <w:charset w:val="cc"/>
    <w:family w:val="auto"/>
    <w:pitch w:val="default"/>
  </w:font>
  <w:font w:name="TT67o00">
    <w:charset w:val="cc"/>
    <w:family w:val="auto"/>
    <w:pitch w:val="default"/>
  </w:font>
  <w:font w:name="TT68o00">
    <w:charset w:val="cc"/>
    <w:family w:val="auto"/>
    <w:pitch w:val="default"/>
  </w:font>
  <w:font w:name="TT6Bo00">
    <w:charset w:val="cc"/>
    <w:family w:val="auto"/>
    <w:pitch w:val="default"/>
  </w:font>
  <w:font w:name="TT6Do00">
    <w:charset w:val="cc"/>
    <w:family w:val="auto"/>
    <w:pitch w:val="default"/>
  </w:font>
  <w:font w:name="TT63o00">
    <w:charset w:val="cc"/>
    <w:family w:val="auto"/>
    <w:pitch w:val="default"/>
  </w:font>
  <w:font w:name="TT70o00"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2z0">
    <w:name w:val="WW8Num12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;Times New Roman"/>
      <w:b/>
      <w:i w:val="false"/>
      <w:sz w:val="24"/>
      <w:szCs w:val="24"/>
    </w:rPr>
  </w:style>
  <w:style w:type="character" w:styleId="WW8Num22z2">
    <w:name w:val="WW8Num22z2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19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19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6T16:57:00Z</dcterms:modified>
  <cp:revision>103</cp:revision>
  <dc:subject/>
  <dc:title>ВВЕДЕНИЕ</dc:title>
</cp:coreProperties>
</file>