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
        <w:rPr>
          <w:b w:val="false"/>
          <w:b w:val="false"/>
          <w:sz w:val="28"/>
          <w:lang w:val="en-US"/>
        </w:rPr>
      </w:pPr>
      <w:r>
        <w:rPr>
          <w:b w:val="false"/>
          <w:sz w:val="28"/>
          <w:lang w:val="en-US"/>
        </w:rPr>
      </w:r>
    </w:p>
    <w:p>
      <w:pPr>
        <w:pStyle w:val="Normal"/>
        <w:jc w:val="center"/>
        <w:rPr>
          <w:b/>
          <w:b/>
          <w:bCs/>
          <w:lang w:val="uk-UA"/>
        </w:rPr>
      </w:pPr>
      <w:r>
        <w:rPr>
          <w:b/>
          <w:bCs/>
          <w:lang w:val="uk-UA"/>
        </w:rPr>
        <w:t>НАЦІОНАЛЬНА АКАДЕМІЯ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МАЛИНОВСЬКА Олена Анатолії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054.7;325.54:303.7:35(47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1"/>
        <w:rPr>
          <w:sz w:val="24"/>
          <w:szCs w:val="24"/>
        </w:rPr>
      </w:pPr>
      <w:r>
        <w:rPr>
          <w:sz w:val="24"/>
          <w:szCs w:val="24"/>
        </w:rPr>
        <w:t xml:space="preserve">УПРАВЛІННЯ ЗОВНІШНІМИ МІГРАЦІЯМИ </w:t>
      </w:r>
    </w:p>
    <w:p>
      <w:pPr>
        <w:pStyle w:val="Normal"/>
        <w:spacing w:lineRule="auto" w:line="360"/>
        <w:jc w:val="center"/>
        <w:rPr>
          <w:b/>
          <w:b/>
          <w:bCs/>
          <w:lang w:val="uk-UA"/>
        </w:rPr>
      </w:pPr>
      <w:r>
        <w:rPr>
          <w:b/>
          <w:bCs/>
          <w:lang w:val="uk-UA"/>
        </w:rPr>
        <w:t xml:space="preserve">В КОНТЕКСТІ ЄВРОПЕЙСЬКОЇ ІНТЕГРАЦІЇ </w:t>
      </w:r>
    </w:p>
    <w:p>
      <w:pPr>
        <w:pStyle w:val="Normal"/>
        <w:spacing w:lineRule="auto" w:line="360"/>
        <w:jc w:val="center"/>
        <w:rPr>
          <w:lang w:val="uk-UA"/>
        </w:rPr>
      </w:pPr>
      <w:r>
        <w:rPr>
          <w:b/>
          <w:bCs/>
          <w:lang w:val="uk-UA"/>
        </w:rPr>
        <w:t>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sz w:val="24"/>
          <w:szCs w:val="24"/>
        </w:rPr>
      </w:pPr>
      <w:r>
        <w:rPr>
          <w:sz w:val="24"/>
          <w:szCs w:val="24"/>
        </w:rPr>
        <w:t>АВТОРЕФЕРАТ</w:t>
      </w:r>
    </w:p>
    <w:p>
      <w:pPr>
        <w:pStyle w:val="Normal"/>
        <w:jc w:val="center"/>
        <w:rPr>
          <w:sz w:val="24"/>
          <w:szCs w:val="24"/>
          <w:lang w:val="uk-UA"/>
        </w:rPr>
      </w:pPr>
      <w:r>
        <w:rPr>
          <w:sz w:val="24"/>
          <w:szCs w:val="24"/>
          <w:lang w:val="uk-UA"/>
        </w:rPr>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наук з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КИЇВ – 2005</w:t>
      </w:r>
      <w:r>
        <w:br w:type="page"/>
      </w:r>
    </w:p>
    <w:p>
      <w:pPr>
        <w:pStyle w:val="Normal"/>
        <w:ind w:firstLine="540"/>
        <w:rPr>
          <w:lang w:val="uk-UA"/>
        </w:rPr>
      </w:pPr>
      <w:r>
        <w:rPr>
          <w:lang w:val="uk-UA"/>
        </w:rPr>
        <w:t>Дисертацією є рукопис.</w:t>
      </w:r>
    </w:p>
    <w:p>
      <w:pPr>
        <w:pStyle w:val="Normal"/>
        <w:ind w:firstLine="540"/>
        <w:jc w:val="both"/>
        <w:rPr>
          <w:lang w:val="uk-UA"/>
        </w:rPr>
      </w:pPr>
      <w:r>
        <w:rPr>
          <w:lang w:val="uk-UA"/>
        </w:rPr>
        <w:t>Робота виконана в Національній академії державного управління при Президентові України.</w:t>
      </w:r>
    </w:p>
    <w:p>
      <w:pPr>
        <w:pStyle w:val="Normal"/>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2208" w:hRule="atLeast"/>
        </w:trPr>
        <w:tc>
          <w:tcPr>
            <w:tcW w:w="3528" w:type="dxa"/>
            <w:tcBorders/>
          </w:tcPr>
          <w:p>
            <w:pPr>
              <w:pStyle w:val="Normal"/>
              <w:rPr>
                <w:b/>
                <w:b/>
                <w:bCs/>
                <w:lang w:val="uk-UA"/>
              </w:rPr>
            </w:pPr>
            <w:r>
              <w:rPr>
                <w:b/>
                <w:bCs/>
                <w:lang w:val="uk-UA"/>
              </w:rPr>
              <w:t>Науковий консультант –</w:t>
            </w:r>
          </w:p>
        </w:tc>
        <w:tc>
          <w:tcPr>
            <w:tcW w:w="6300" w:type="dxa"/>
            <w:tcBorders/>
          </w:tcPr>
          <w:p>
            <w:pPr>
              <w:pStyle w:val="Normal"/>
              <w:rPr>
                <w:lang w:val="uk-UA"/>
              </w:rPr>
            </w:pPr>
            <w:r>
              <w:rPr>
                <w:lang w:val="uk-UA"/>
              </w:rPr>
              <w:t>доктор історичний наук, професор</w:t>
            </w:r>
          </w:p>
          <w:p>
            <w:pPr>
              <w:pStyle w:val="Normal"/>
              <w:rPr>
                <w:b/>
                <w:b/>
                <w:bCs/>
                <w:lang w:val="uk-UA"/>
              </w:rPr>
            </w:pPr>
            <w:r>
              <w:rPr>
                <w:b/>
                <w:bCs/>
                <w:lang w:val="uk-UA"/>
              </w:rPr>
              <w:t>ТРОЩИНСЬКИЙ Володимир Павлович,</w:t>
            </w:r>
          </w:p>
          <w:p>
            <w:pPr>
              <w:pStyle w:val="Normal"/>
              <w:rPr>
                <w:lang w:val="uk-UA"/>
              </w:rPr>
            </w:pPr>
            <w:r>
              <w:rPr>
                <w:lang w:val="uk-UA"/>
              </w:rPr>
              <w:t xml:space="preserve">Національна академія державного управління </w:t>
            </w:r>
          </w:p>
          <w:p>
            <w:pPr>
              <w:pStyle w:val="Normal"/>
              <w:rPr>
                <w:lang w:val="uk-UA"/>
              </w:rPr>
            </w:pPr>
            <w:r>
              <w:rPr>
                <w:lang w:val="uk-UA"/>
              </w:rPr>
              <w:t>при Президентові України, декан факультету вищих керівних кадрів, завідувач кафедри соціальної і гуманітарної політики.</w:t>
            </w:r>
          </w:p>
        </w:tc>
      </w:tr>
      <w:tr>
        <w:trPr/>
        <w:tc>
          <w:tcPr>
            <w:tcW w:w="3528" w:type="dxa"/>
            <w:tcBorders/>
          </w:tcPr>
          <w:p>
            <w:pPr>
              <w:pStyle w:val="Normal"/>
              <w:rPr>
                <w:b/>
                <w:b/>
                <w:bCs/>
                <w:lang w:val="uk-UA"/>
              </w:rPr>
            </w:pPr>
            <w:r>
              <w:rPr>
                <w:b/>
                <w:bCs/>
                <w:lang w:val="uk-UA"/>
              </w:rPr>
              <w:t>Офіційні опоненти:</w:t>
            </w:r>
          </w:p>
        </w:tc>
        <w:tc>
          <w:tcPr>
            <w:tcW w:w="6300" w:type="dxa"/>
            <w:tcBorders/>
          </w:tcPr>
          <w:p>
            <w:pPr>
              <w:pStyle w:val="Normal"/>
              <w:shd w:fill="FFFFFF" w:val="clear"/>
              <w:spacing w:lineRule="exact" w:line="317" w:before="5" w:after="0"/>
              <w:rPr/>
            </w:pPr>
            <w:r>
              <w:rPr>
                <w:color w:val="000000"/>
                <w:spacing w:val="-5"/>
                <w:lang w:val="uk-UA"/>
              </w:rPr>
              <w:t xml:space="preserve">доктор наук з державного управління, професор </w:t>
            </w:r>
            <w:r>
              <w:rPr>
                <w:b/>
                <w:bCs/>
                <w:color w:val="000000"/>
                <w:spacing w:val="-5"/>
                <w:lang w:val="uk-UA"/>
              </w:rPr>
              <w:t>РАДИШ Ярослав Федорович</w:t>
            </w:r>
            <w:r>
              <w:rPr>
                <w:color w:val="000000"/>
                <w:spacing w:val="2"/>
                <w:lang w:val="uk-UA"/>
              </w:rPr>
              <w:t xml:space="preserve">, Національна академія державного управління при </w:t>
            </w:r>
            <w:r>
              <w:rPr>
                <w:color w:val="000000"/>
                <w:spacing w:val="-3"/>
                <w:lang w:val="uk-UA"/>
              </w:rPr>
              <w:t>Президентові України,</w:t>
            </w:r>
            <w:r>
              <w:rPr>
                <w:color w:val="000000"/>
                <w:spacing w:val="2"/>
                <w:lang w:val="uk-UA"/>
              </w:rPr>
              <w:t xml:space="preserve"> професор кафедри</w:t>
            </w:r>
            <w:r>
              <w:rPr>
                <w:color w:val="000000"/>
                <w:spacing w:val="-3"/>
                <w:lang w:val="uk-UA"/>
              </w:rPr>
              <w:t>;</w:t>
            </w:r>
          </w:p>
          <w:p>
            <w:pPr>
              <w:pStyle w:val="Normal"/>
              <w:shd w:fill="FFFFFF" w:val="clear"/>
              <w:spacing w:lineRule="exact" w:line="317" w:before="5" w:after="0"/>
              <w:rPr>
                <w:color w:val="000000"/>
                <w:spacing w:val="-3"/>
                <w:lang w:val="uk-UA"/>
              </w:rPr>
            </w:pPr>
            <w:r>
              <w:rPr>
                <w:color w:val="000000"/>
                <w:spacing w:val="-3"/>
                <w:lang w:val="uk-UA"/>
              </w:rPr>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 xml:space="preserve">доктор історичних наук, професор, академік </w:t>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 xml:space="preserve">НАН України </w:t>
            </w:r>
          </w:p>
          <w:p>
            <w:pPr>
              <w:pStyle w:val="Normal"/>
              <w:shd w:fill="FFFFFF" w:val="clear"/>
              <w:tabs>
                <w:tab w:val="clear" w:pos="708"/>
                <w:tab w:val="left" w:pos="0" w:leader="none"/>
              </w:tabs>
              <w:spacing w:lineRule="exact" w:line="317"/>
              <w:rPr/>
            </w:pPr>
            <w:r>
              <w:rPr>
                <w:b/>
                <w:bCs/>
                <w:color w:val="000000"/>
                <w:spacing w:val="-3"/>
                <w:lang w:val="uk-UA"/>
              </w:rPr>
              <w:t>КУРАС Іван Федорович</w:t>
            </w:r>
            <w:r>
              <w:rPr>
                <w:color w:val="000000"/>
                <w:spacing w:val="4"/>
                <w:lang w:val="uk-UA"/>
              </w:rPr>
              <w:t xml:space="preserve">, </w:t>
            </w:r>
          </w:p>
          <w:p>
            <w:pPr>
              <w:pStyle w:val="Normal"/>
              <w:shd w:fill="FFFFFF" w:val="clear"/>
              <w:tabs>
                <w:tab w:val="clear" w:pos="708"/>
                <w:tab w:val="left" w:pos="0" w:leader="none"/>
              </w:tabs>
              <w:spacing w:lineRule="exact" w:line="317"/>
              <w:rPr/>
            </w:pPr>
            <w:r>
              <w:rPr>
                <w:color w:val="000000"/>
                <w:spacing w:val="4"/>
                <w:lang w:val="uk-UA"/>
              </w:rPr>
              <w:t>Інститут політичних і етнонаціональних досліджень НАН України, директор</w:t>
            </w:r>
            <w:r>
              <w:rPr>
                <w:color w:val="000000"/>
                <w:spacing w:val="-7"/>
                <w:lang w:val="uk-UA"/>
              </w:rPr>
              <w:t>;</w:t>
            </w:r>
          </w:p>
          <w:p>
            <w:pPr>
              <w:pStyle w:val="Normal"/>
              <w:shd w:fill="FFFFFF" w:val="clear"/>
              <w:tabs>
                <w:tab w:val="clear" w:pos="708"/>
                <w:tab w:val="left" w:pos="0" w:leader="none"/>
              </w:tabs>
              <w:spacing w:lineRule="exact" w:line="317"/>
              <w:rPr>
                <w:color w:val="000000"/>
                <w:spacing w:val="-7"/>
                <w:lang w:val="uk-UA"/>
              </w:rPr>
            </w:pPr>
            <w:r>
              <w:rPr>
                <w:color w:val="000000"/>
                <w:spacing w:val="-7"/>
                <w:lang w:val="uk-UA"/>
              </w:rPr>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доктор історичних наук, професор,</w:t>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 xml:space="preserve">член-кореспондент НАН України </w:t>
            </w:r>
          </w:p>
          <w:p>
            <w:pPr>
              <w:pStyle w:val="Normal"/>
              <w:shd w:fill="FFFFFF" w:val="clear"/>
              <w:tabs>
                <w:tab w:val="clear" w:pos="708"/>
                <w:tab w:val="left" w:pos="0" w:leader="none"/>
              </w:tabs>
              <w:spacing w:lineRule="exact" w:line="317"/>
              <w:rPr/>
            </w:pPr>
            <w:r>
              <w:rPr>
                <w:b/>
                <w:bCs/>
                <w:color w:val="000000"/>
                <w:spacing w:val="-3"/>
                <w:lang w:val="uk-UA"/>
              </w:rPr>
              <w:t>ЄВТУХ Володимир Борисович</w:t>
            </w:r>
            <w:r>
              <w:rPr>
                <w:color w:val="000000"/>
                <w:spacing w:val="-3"/>
                <w:lang w:val="uk-UA"/>
              </w:rPr>
              <w:t xml:space="preserve">, </w:t>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 xml:space="preserve">Київський національний університет ім.Т.Шевченка, декан факультету соціології </w:t>
            </w:r>
          </w:p>
          <w:p>
            <w:pPr>
              <w:pStyle w:val="Normal"/>
              <w:shd w:fill="FFFFFF" w:val="clear"/>
              <w:tabs>
                <w:tab w:val="clear" w:pos="708"/>
                <w:tab w:val="left" w:pos="0" w:leader="none"/>
              </w:tabs>
              <w:spacing w:lineRule="exact" w:line="317"/>
              <w:rPr>
                <w:color w:val="000000"/>
                <w:spacing w:val="-3"/>
                <w:lang w:val="uk-UA"/>
              </w:rPr>
            </w:pPr>
            <w:r>
              <w:rPr>
                <w:color w:val="000000"/>
                <w:spacing w:val="-3"/>
                <w:lang w:val="uk-UA"/>
              </w:rPr>
              <w:t>та психології, завідувач кафедри загальної соціології.</w:t>
            </w:r>
          </w:p>
          <w:p>
            <w:pPr>
              <w:pStyle w:val="Normal"/>
              <w:shd w:fill="FFFFFF" w:val="clear"/>
              <w:tabs>
                <w:tab w:val="clear" w:pos="708"/>
                <w:tab w:val="left" w:pos="0" w:leader="none"/>
              </w:tabs>
              <w:spacing w:lineRule="exact" w:line="317"/>
              <w:rPr>
                <w:color w:val="000000"/>
                <w:spacing w:val="-2"/>
                <w:lang w:val="uk-UA"/>
              </w:rPr>
            </w:pPr>
            <w:r>
              <w:rPr>
                <w:color w:val="000000"/>
                <w:spacing w:val="-2"/>
                <w:lang w:val="uk-UA"/>
              </w:rPr>
            </w:r>
          </w:p>
        </w:tc>
      </w:tr>
      <w:tr>
        <w:trPr/>
        <w:tc>
          <w:tcPr>
            <w:tcW w:w="3528" w:type="dxa"/>
            <w:tcBorders/>
          </w:tcPr>
          <w:p>
            <w:pPr>
              <w:pStyle w:val="Normal"/>
              <w:rPr>
                <w:b/>
                <w:b/>
                <w:bCs/>
                <w:lang w:val="uk-UA"/>
              </w:rPr>
            </w:pPr>
            <w:r>
              <w:rPr>
                <w:b/>
                <w:bCs/>
                <w:lang w:val="uk-UA"/>
              </w:rPr>
              <w:t xml:space="preserve">Провідна установа </w:t>
            </w:r>
            <w:r>
              <w:rPr>
                <w:lang w:val="uk-UA"/>
              </w:rPr>
              <w:t>–</w:t>
            </w:r>
          </w:p>
        </w:tc>
        <w:tc>
          <w:tcPr>
            <w:tcW w:w="6300" w:type="dxa"/>
            <w:tcBorders/>
          </w:tcPr>
          <w:p>
            <w:pPr>
              <w:pStyle w:val="Normal"/>
              <w:rPr>
                <w:lang w:val="uk-UA"/>
              </w:rPr>
            </w:pPr>
            <w:r>
              <w:rPr>
                <w:lang w:val="uk-UA"/>
              </w:rPr>
              <w:t>Національний інститут стратегічних досліджень при Президентові України, відділ економічної і соціальної стратегії, м. Київ.</w:t>
            </w:r>
          </w:p>
        </w:tc>
      </w:tr>
    </w:tbl>
    <w:p>
      <w:pPr>
        <w:pStyle w:val="Normal"/>
        <w:ind w:firstLine="540"/>
        <w:jc w:val="both"/>
        <w:rPr>
          <w:lang w:val="uk-UA"/>
        </w:rPr>
      </w:pPr>
      <w:r>
        <w:rPr>
          <w:lang w:val="uk-UA"/>
        </w:rPr>
      </w:r>
    </w:p>
    <w:p>
      <w:pPr>
        <w:pStyle w:val="Normal"/>
        <w:ind w:firstLine="540"/>
        <w:jc w:val="both"/>
        <w:rPr/>
      </w:pPr>
      <w:r>
        <w:rPr>
          <w:lang w:val="uk-UA"/>
        </w:rPr>
        <w:t xml:space="preserve">Захист відбудеться </w:t>
      </w:r>
      <w:r>
        <w:rPr>
          <w:i/>
          <w:iCs/>
          <w:lang w:val="uk-UA"/>
        </w:rPr>
        <w:t xml:space="preserve">7 квітня 2005 р. о 14 годині </w:t>
      </w:r>
      <w:r>
        <w:rPr>
          <w:lang w:val="uk-UA"/>
        </w:rPr>
        <w:t>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 к. 201.</w:t>
      </w:r>
    </w:p>
    <w:p>
      <w:pPr>
        <w:pStyle w:val="Normal"/>
        <w:ind w:firstLine="540"/>
        <w:jc w:val="both"/>
        <w:rPr>
          <w:lang w:val="uk-UA"/>
        </w:rPr>
      </w:pPr>
      <w:r>
        <w:rPr>
          <w:lang w:val="uk-UA"/>
        </w:rPr>
        <w:t>І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jc w:val="both"/>
        <w:rPr>
          <w:lang w:val="uk-UA"/>
        </w:rPr>
      </w:pPr>
      <w:r>
        <w:rPr>
          <w:lang w:val="uk-UA"/>
        </w:rPr>
      </w:r>
    </w:p>
    <w:p>
      <w:pPr>
        <w:pStyle w:val="Normal"/>
        <w:ind w:firstLine="540"/>
        <w:jc w:val="both"/>
        <w:rPr/>
      </w:pPr>
      <w:r>
        <w:rPr>
          <w:lang w:val="uk-UA"/>
        </w:rPr>
        <w:t xml:space="preserve">Автореферат розісланий </w:t>
      </w:r>
      <w:r>
        <w:rPr>
          <w:i/>
          <w:iCs/>
          <w:lang w:val="uk-UA"/>
        </w:rPr>
        <w:t>5 березня 2005 р.</w:t>
      </w:r>
    </w:p>
    <w:p>
      <w:pPr>
        <w:pStyle w:val="Normal"/>
        <w:jc w:val="both"/>
        <w:rPr>
          <w:i/>
          <w:i/>
          <w:iCs/>
          <w:lang w:val="uk-UA"/>
        </w:rPr>
      </w:pPr>
      <w:r>
        <w:rPr>
          <w:i/>
          <w:iCs/>
          <w:lang w:val="uk-UA"/>
        </w:rPr>
      </w:r>
    </w:p>
    <w:p>
      <w:pPr>
        <w:pStyle w:val="Normal"/>
        <w:ind w:firstLine="540"/>
        <w:jc w:val="both"/>
        <w:rPr>
          <w:b/>
          <w:b/>
          <w:bCs/>
          <w:lang w:val="uk-UA"/>
        </w:rPr>
      </w:pPr>
      <w:r>
        <w:rPr>
          <w:b/>
          <w:bCs/>
          <w:lang w:val="uk-UA"/>
        </w:rPr>
        <w:t>Учений секретар</w:t>
      </w:r>
    </w:p>
    <w:p>
      <w:pPr>
        <w:pStyle w:val="Normal"/>
        <w:ind w:firstLine="540"/>
        <w:jc w:val="both"/>
        <w:rPr>
          <w:b/>
          <w:b/>
          <w:bCs/>
          <w:lang w:val="uk-UA"/>
        </w:rPr>
      </w:pPr>
      <w:r>
        <w:rPr>
          <w:b/>
          <w:bCs/>
          <w:lang w:val="uk-UA"/>
        </w:rPr>
        <w:t xml:space="preserve">спеціалізованої вченої ради </w:t>
        <w:tab/>
        <w:tab/>
        <w:tab/>
        <w:tab/>
        <w:tab/>
        <w:t>В.К.Майборода</w:t>
      </w:r>
      <w:r>
        <w:br w:type="page"/>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ind w:firstLine="540"/>
        <w:jc w:val="both"/>
        <w:rPr/>
      </w:pPr>
      <w:r>
        <w:rPr>
          <w:b/>
          <w:bCs/>
          <w:lang w:val="uk-UA"/>
        </w:rPr>
        <w:t>Актуальність теми.</w:t>
      </w:r>
      <w:r>
        <w:rPr>
          <w:lang w:val="uk-UA"/>
        </w:rPr>
        <w:t xml:space="preserve"> Міжнародні міграції населення, що активізувалися як у світі, так і в Україні, потребують постійного моніторингу й аналізу, чіткого державного управління. На міжнародному рівні формується багатостороння система їх регулювання, тому стратегічний курс України на інтеграцію в європейські структури вимагає, з одного боку, щонайширшого залучення до неї, а з другого, </w:t>
        <w:softHyphen/>
        <w:t>– імплементації спільно напрацьованих підходів. Разом з тим пов</w:t>
        <w:softHyphen/>
        <w:t>но</w:t>
        <w:softHyphen/>
        <w:t>цінне включення в міжнародну систему регулювання міграційних процесів можливе лише за умови достатнього розвитку управління міграціями на національному рівні.</w:t>
      </w:r>
    </w:p>
    <w:p>
      <w:pPr>
        <w:pStyle w:val="Normal"/>
        <w:ind w:firstLine="540"/>
        <w:jc w:val="both"/>
        <w:rPr>
          <w:lang w:val="uk-UA"/>
        </w:rPr>
      </w:pPr>
      <w:r>
        <w:rPr>
          <w:lang w:val="uk-UA"/>
        </w:rPr>
        <w:t xml:space="preserve">Дослідження теоретичних і практичних аспектів управління зовнішніми міграціями зумовлене також гостротою міграційних проблем, що стоять перед Україною. Перед тим відокремлена від світу країна долучилася до світових міграційних процесів у період їх значної активізації, до того ж за умов, коли відповідна система регулювання, як і багато інших елементів державного організму, не існувала. У добу розпаду СРСР прийшли в рух людські маси, які штучно утримувалися колишнім режимом, зокрема репресовані та депортовані народи, відбувалися масові переміщення населення, нерідко вимушеного характеру, що значно ускладнювало їх регулювання. Шукати шляхи управління міграціями доводилося в умовах перехідного періоду, економічних труднощів, які, крім іншого, спричинили значну економічну еміграцію з України. </w:t>
      </w:r>
    </w:p>
    <w:p>
      <w:pPr>
        <w:pStyle w:val="Normal"/>
        <w:ind w:firstLine="540"/>
        <w:jc w:val="both"/>
        <w:rPr>
          <w:lang w:val="uk-UA"/>
        </w:rPr>
      </w:pPr>
      <w:r>
        <w:rPr>
          <w:lang w:val="uk-UA"/>
        </w:rPr>
        <w:t>Важливість наукового аналізу державного управління міграціями пов’язана ще й з тим, що їх оптимізація є суттєвим резервом економічного й соціального розвитку держави, особливо з огляду на ускладнення проблем відтворення населення та демографічну кризу.</w:t>
      </w:r>
    </w:p>
    <w:p>
      <w:pPr>
        <w:pStyle w:val="Normal"/>
        <w:ind w:right="-1" w:firstLine="567"/>
        <w:jc w:val="both"/>
        <w:rPr/>
      </w:pPr>
      <w:r>
        <w:rPr>
          <w:lang w:val="uk-UA"/>
        </w:rPr>
        <w:t xml:space="preserve">Українські вчені вже зробили значні кроки у сфері аналізу зовнішніх міграційних процесів та їх регулювання. Особливу цінність для дослідження проблеми мають праці науковців, присвячені теорії та практиці державного управління в Україні, його механізмам, здійсненню адміністративної реформи, розробці соціальної політики, серед них роботи В.Д.Бакуменка, В.М.Князєва, </w:t>
      </w:r>
      <w:r>
        <w:rPr>
          <w:spacing w:val="-2"/>
          <w:lang w:val="uk-UA"/>
        </w:rPr>
        <w:t>В.І.Лу</w:t>
        <w:softHyphen/>
        <w:t>гового, П.І.Надолішного, Н.Р.Нижник, Я.Ф.Радиша, В.А.Ребкала, В.А.Ску</w:t>
        <w:softHyphen/>
        <w:t>ра</w:t>
        <w:softHyphen/>
        <w:t>тівського</w:t>
      </w:r>
      <w:r>
        <w:rPr>
          <w:lang w:val="uk-UA"/>
        </w:rPr>
        <w:t>, В.В.Тертички та інших. Важливий аналітичний та емпірич</w:t>
        <w:softHyphen/>
        <w:t>ний матеріал щодо різних складових міграційних процесів, їх змісту й наслідків, вирішення пов’язаних з ними проблем містять роботи В.Б.Євтуха, І.Ф.Кураса, Е.М.Лібанової, С.І.Пирожкова, А.В.Позняка, І.М.Прибиткової, В.П.Трощин</w:t>
        <w:softHyphen/>
        <w:t>ського, О.У.Хомри, С.Б.Чеховича, М.О.Шульги тощо. У галузі методології та методів вивчення міграцій та управління ними, сутнісних характеристик міграційних процесів значні здобутки належать російським науковцям О.Д.Воробйовій, Ж.А.Зайончковській, Т.І.Заславській, В.А.Іонцеву, Л.Л.Риба</w:t>
        <w:softHyphen/>
        <w:t>ков</w:t>
        <w:softHyphen/>
        <w:t xml:space="preserve">ському, а також численним західним авторам, серед яких Р.Епплярд, Р.Бонінг, М.Вайнер, Д.Массей, Д.Салт, С.Сассен, П.Сталкер, П.Стокер, Т.Хаммар та інші. </w:t>
      </w:r>
    </w:p>
    <w:p>
      <w:pPr>
        <w:pStyle w:val="Normal"/>
        <w:ind w:firstLine="540"/>
        <w:jc w:val="both"/>
        <w:rPr>
          <w:lang w:val="uk-UA"/>
        </w:rPr>
      </w:pPr>
      <w:r>
        <w:rPr>
          <w:lang w:val="uk-UA"/>
        </w:rPr>
        <w:t>Водночас проблема управління зовнішніми міграціями в контексті європейської інтеграції України все ще не знайшла адекватного висвітлення в науковій літературі, не стала предметом всебічних досліджень українських учених. Проте вдосконалення управління міграціями вимагає детальної нау</w:t>
        <w:softHyphen/>
        <w:t>кової розробки теоретико-методологічних та практичних аспектів проблеми, вироблення науково обгрунтованих рекомендацій щодо формування міграцій</w:t>
        <w:softHyphen/>
        <w:t>ної політики, механізмів її реалізації.</w:t>
      </w:r>
    </w:p>
    <w:p>
      <w:pPr>
        <w:pStyle w:val="Normal"/>
        <w:ind w:firstLine="539"/>
        <w:jc w:val="both"/>
        <w:rPr/>
      </w:pPr>
      <w:r>
        <w:rPr>
          <w:b/>
          <w:bCs/>
          <w:lang w:val="uk-UA"/>
        </w:rPr>
        <w:t xml:space="preserve">Зв’язок роботи з науковими програмами, планами, темами. </w:t>
      </w:r>
      <w:r>
        <w:rPr>
          <w:lang w:val="uk-UA"/>
        </w:rPr>
        <w:t>Дисерта</w:t>
        <w:softHyphen/>
        <w:t>ційне дослідження пов’язане з науково-дослідними розробками кафедри соціальної і гуманітарної політики Національної академії державного управ</w:t>
        <w:softHyphen/>
        <w:t>ління при Президентові України за темами “Соціальний розвиток і соціальна полі</w:t>
        <w:softHyphen/>
        <w:t>тика: механізми реалізації соціальної політики на етапі переходу до ринкових відносин” (ДК-ОК № 0101И003346) та “Державна політика в соціо</w:t>
        <w:softHyphen/>
        <w:t>гуманітарній сфері суспільства” (ДК № 01034006822). Дисертант брала участь у роботі над науковими темами кафедри впродовж перебування в докторантурі з листопада 2001 до листопада 2004 р. Отримані автором результати відпо</w:t>
        <w:softHyphen/>
        <w:t>відають також завданням, поставленим у Програмі діяльності Кабінету Міністрів України, зокрема щодо вдосконалення державної міграційної політики.</w:t>
      </w:r>
    </w:p>
    <w:p>
      <w:pPr>
        <w:pStyle w:val="Normal"/>
        <w:ind w:firstLine="539"/>
        <w:jc w:val="both"/>
        <w:rPr/>
      </w:pPr>
      <w:r>
        <w:rPr>
          <w:b/>
          <w:bCs/>
          <w:lang w:val="uk-UA"/>
        </w:rPr>
        <w:t>Мета дослідження</w:t>
      </w:r>
      <w:r>
        <w:rPr>
          <w:lang w:val="uk-UA"/>
        </w:rPr>
        <w:t xml:space="preserve"> полягає в науково-теоретичному обґрунтуванні й визначенні концептуальних підходів, напрямів та механізмів удосконалення управ</w:t>
        <w:softHyphen/>
        <w:t>ління зовнішніми міграціями в Україні на основі аналізу міграційної ситуації, еволюції управлінської діяльності в цій сфері після здобуття неза</w:t>
        <w:softHyphen/>
        <w:t>лежності, узагальнення міжнародного, зокрема європейського, досвіду.</w:t>
      </w:r>
    </w:p>
    <w:p>
      <w:pPr>
        <w:pStyle w:val="Normal"/>
        <w:ind w:firstLine="540"/>
        <w:jc w:val="both"/>
        <w:rPr>
          <w:lang w:val="uk-UA"/>
        </w:rPr>
      </w:pPr>
      <w:r>
        <w:rPr>
          <w:lang w:val="uk-UA"/>
        </w:rPr>
        <w:t xml:space="preserve">Відповідно до мети дослідження ставилися такі </w:t>
      </w:r>
      <w:r>
        <w:rPr>
          <w:i/>
          <w:iCs/>
          <w:lang w:val="uk-UA"/>
        </w:rPr>
        <w:t>завдання:</w:t>
      </w:r>
    </w:p>
    <w:p>
      <w:pPr>
        <w:pStyle w:val="Normal"/>
        <w:numPr>
          <w:ilvl w:val="0"/>
          <w:numId w:val="4"/>
        </w:numPr>
        <w:tabs>
          <w:tab w:val="clear" w:pos="708"/>
          <w:tab w:val="left" w:pos="851" w:leader="none"/>
        </w:tabs>
        <w:ind w:left="0" w:firstLine="567"/>
        <w:jc w:val="both"/>
        <w:rPr>
          <w:lang w:val="uk-UA"/>
        </w:rPr>
      </w:pPr>
      <w:r>
        <w:rPr>
          <w:lang w:val="uk-UA"/>
        </w:rPr>
        <w:t>з’ясувати сутнісні характеристики, фактори формування та механізми здійснення зовнішніх міграційних процесів у контексті їх регуляції;</w:t>
      </w:r>
    </w:p>
    <w:p>
      <w:pPr>
        <w:pStyle w:val="Normal"/>
        <w:numPr>
          <w:ilvl w:val="0"/>
          <w:numId w:val="4"/>
        </w:numPr>
        <w:tabs>
          <w:tab w:val="clear" w:pos="708"/>
          <w:tab w:val="left" w:pos="851" w:leader="none"/>
        </w:tabs>
        <w:ind w:left="0" w:firstLine="567"/>
        <w:jc w:val="both"/>
        <w:rPr>
          <w:lang w:val="uk-UA"/>
        </w:rPr>
      </w:pPr>
      <w:r>
        <w:rPr>
          <w:lang w:val="uk-UA"/>
        </w:rPr>
        <w:t>розкрити зміст, цілі, функції державного управління у сфері міграції;</w:t>
      </w:r>
    </w:p>
    <w:p>
      <w:pPr>
        <w:pStyle w:val="Normal"/>
        <w:numPr>
          <w:ilvl w:val="0"/>
          <w:numId w:val="4"/>
        </w:numPr>
        <w:tabs>
          <w:tab w:val="clear" w:pos="708"/>
          <w:tab w:val="left" w:pos="851" w:leader="none"/>
        </w:tabs>
        <w:ind w:left="0" w:firstLine="567"/>
        <w:jc w:val="both"/>
        <w:rPr>
          <w:lang w:val="uk-UA"/>
        </w:rPr>
      </w:pPr>
      <w:r>
        <w:rPr>
          <w:lang w:val="uk-UA"/>
        </w:rPr>
        <w:t>розширити документально-інформаційну базу досліджень управління міграційними процесами;</w:t>
      </w:r>
    </w:p>
    <w:p>
      <w:pPr>
        <w:pStyle w:val="Normal"/>
        <w:numPr>
          <w:ilvl w:val="0"/>
          <w:numId w:val="4"/>
        </w:numPr>
        <w:tabs>
          <w:tab w:val="clear" w:pos="708"/>
          <w:tab w:val="left" w:pos="851" w:leader="none"/>
        </w:tabs>
        <w:ind w:left="0" w:firstLine="567"/>
        <w:jc w:val="both"/>
        <w:rPr>
          <w:lang w:val="uk-UA"/>
        </w:rPr>
      </w:pPr>
      <w:r>
        <w:rPr>
          <w:lang w:val="uk-UA"/>
        </w:rPr>
        <w:t xml:space="preserve">виявити сучасні підходи до управління зовнішніми міграціями в країнах Західної Європи; </w:t>
      </w:r>
    </w:p>
    <w:p>
      <w:pPr>
        <w:pStyle w:val="Normal"/>
        <w:numPr>
          <w:ilvl w:val="0"/>
          <w:numId w:val="4"/>
        </w:numPr>
        <w:tabs>
          <w:tab w:val="clear" w:pos="708"/>
          <w:tab w:val="left" w:pos="851" w:leader="none"/>
        </w:tabs>
        <w:ind w:left="0" w:firstLine="567"/>
        <w:jc w:val="both"/>
        <w:rPr>
          <w:lang w:val="uk-UA"/>
        </w:rPr>
      </w:pPr>
      <w:r>
        <w:rPr>
          <w:lang w:val="uk-UA"/>
        </w:rPr>
        <w:t>простежити тенденції формування спільної міграційної політики Євро</w:t>
        <w:softHyphen/>
        <w:t>пей</w:t>
        <w:softHyphen/>
        <w:t>ського Союзу (ЄС);</w:t>
      </w:r>
    </w:p>
    <w:p>
      <w:pPr>
        <w:pStyle w:val="Normal"/>
        <w:numPr>
          <w:ilvl w:val="0"/>
          <w:numId w:val="4"/>
        </w:numPr>
        <w:tabs>
          <w:tab w:val="clear" w:pos="708"/>
          <w:tab w:val="left" w:pos="851" w:leader="none"/>
        </w:tabs>
        <w:ind w:left="0" w:firstLine="567"/>
        <w:jc w:val="both"/>
        <w:rPr>
          <w:lang w:val="uk-UA"/>
        </w:rPr>
      </w:pPr>
      <w:r>
        <w:rPr>
          <w:lang w:val="uk-UA"/>
        </w:rPr>
        <w:t>розглянути місце міграційних питань у процесі розширення ЄС;</w:t>
      </w:r>
    </w:p>
    <w:p>
      <w:pPr>
        <w:pStyle w:val="Normal"/>
        <w:numPr>
          <w:ilvl w:val="0"/>
          <w:numId w:val="4"/>
        </w:numPr>
        <w:tabs>
          <w:tab w:val="clear" w:pos="708"/>
          <w:tab w:val="left" w:pos="851" w:leader="none"/>
        </w:tabs>
        <w:ind w:left="0" w:firstLine="567"/>
        <w:jc w:val="both"/>
        <w:rPr>
          <w:lang w:val="uk-UA"/>
        </w:rPr>
      </w:pPr>
      <w:r>
        <w:rPr>
          <w:lang w:val="uk-UA"/>
        </w:rPr>
        <w:t>узагальнити універсальні здобутки міжнародного досвіду й обґрун</w:t>
        <w:softHyphen/>
        <w:t>ту</w:t>
        <w:softHyphen/>
        <w:t>вати можливості їх використання з метою вдосконалення управління мігра</w:t>
        <w:softHyphen/>
        <w:t>ціями в Україні;</w:t>
      </w:r>
    </w:p>
    <w:p>
      <w:pPr>
        <w:pStyle w:val="Normal"/>
        <w:numPr>
          <w:ilvl w:val="0"/>
          <w:numId w:val="4"/>
        </w:numPr>
        <w:tabs>
          <w:tab w:val="clear" w:pos="708"/>
          <w:tab w:val="left" w:pos="851" w:leader="none"/>
        </w:tabs>
        <w:ind w:left="0" w:firstLine="567"/>
        <w:jc w:val="both"/>
        <w:rPr>
          <w:lang w:val="uk-UA"/>
        </w:rPr>
      </w:pPr>
      <w:r>
        <w:rPr>
          <w:lang w:val="uk-UA"/>
        </w:rPr>
        <w:t>вивчити особливості й динаміку розвитку зовнішніх міграційних процесів в Україні впродовж періоду незалежності та основні міграційні потоки й пов’язані з ними актуальні проблеми з погляду завдань їх державного регулювання;</w:t>
      </w:r>
    </w:p>
    <w:p>
      <w:pPr>
        <w:pStyle w:val="Normal"/>
        <w:numPr>
          <w:ilvl w:val="0"/>
          <w:numId w:val="4"/>
        </w:numPr>
        <w:tabs>
          <w:tab w:val="clear" w:pos="708"/>
          <w:tab w:val="left" w:pos="851" w:leader="none"/>
        </w:tabs>
        <w:ind w:left="0" w:firstLine="567"/>
        <w:jc w:val="both"/>
        <w:rPr>
          <w:lang w:val="uk-UA"/>
        </w:rPr>
      </w:pPr>
      <w:r>
        <w:rPr>
          <w:lang w:val="uk-UA"/>
        </w:rPr>
        <w:t>охарактеризувати стан міграційного законодавства;</w:t>
      </w:r>
    </w:p>
    <w:p>
      <w:pPr>
        <w:pStyle w:val="Normal"/>
        <w:numPr>
          <w:ilvl w:val="0"/>
          <w:numId w:val="4"/>
        </w:numPr>
        <w:tabs>
          <w:tab w:val="clear" w:pos="708"/>
          <w:tab w:val="left" w:pos="851" w:leader="none"/>
        </w:tabs>
        <w:ind w:left="0" w:firstLine="567"/>
        <w:jc w:val="both"/>
        <w:rPr>
          <w:lang w:val="uk-UA"/>
        </w:rPr>
      </w:pPr>
      <w:r>
        <w:rPr>
          <w:lang w:val="uk-UA"/>
        </w:rPr>
        <w:t>дослідити етапи становлення, структуру і функції органів державного управління міграціями в Україні закономірності формування й розвитку міграційної політики України, її здобутки та недоліки;</w:t>
      </w:r>
    </w:p>
    <w:p>
      <w:pPr>
        <w:pStyle w:val="Normal"/>
        <w:numPr>
          <w:ilvl w:val="0"/>
          <w:numId w:val="4"/>
        </w:numPr>
        <w:tabs>
          <w:tab w:val="clear" w:pos="708"/>
          <w:tab w:val="left" w:pos="851" w:leader="none"/>
        </w:tabs>
        <w:ind w:left="0" w:firstLine="567"/>
        <w:jc w:val="both"/>
        <w:rPr>
          <w:lang w:val="uk-UA"/>
        </w:rPr>
      </w:pPr>
      <w:r>
        <w:rPr>
          <w:lang w:val="uk-UA"/>
        </w:rPr>
        <w:t>на основі отриманих результатів сформулювати науково-практичні реко</w:t>
        <w:softHyphen/>
        <w:t>мендації щодо вдосконалення управління міграціями в Україні, запропонувати конкретні механізми й заходи.</w:t>
      </w:r>
    </w:p>
    <w:p>
      <w:pPr>
        <w:pStyle w:val="Normal"/>
        <w:ind w:firstLine="539"/>
        <w:jc w:val="both"/>
        <w:rPr/>
      </w:pPr>
      <w:r>
        <w:rPr>
          <w:i/>
          <w:iCs/>
          <w:lang w:val="uk-UA"/>
        </w:rPr>
        <w:t>Об’єкт дослідження</w:t>
      </w:r>
      <w:r>
        <w:rPr>
          <w:lang w:val="uk-UA"/>
        </w:rPr>
        <w:t xml:space="preserve"> – сучасні міжнародні міграційні процеси та місце й роль у них України в контексті її європейського вибору. </w:t>
      </w:r>
    </w:p>
    <w:p>
      <w:pPr>
        <w:pStyle w:val="Normal"/>
        <w:ind w:firstLine="539"/>
        <w:jc w:val="both"/>
        <w:rPr/>
      </w:pPr>
      <w:r>
        <w:rPr>
          <w:i/>
          <w:iCs/>
          <w:lang w:val="uk-UA"/>
        </w:rPr>
        <w:t>Предмет дослідження</w:t>
      </w:r>
      <w:r>
        <w:rPr>
          <w:lang w:val="uk-UA"/>
        </w:rPr>
        <w:t xml:space="preserve"> – шляхи й механізми адекватного державного управління цими процесами, визначені на основі національних інтересів України, міжнародного досвіду регулювання зовнішньої міграції та визнаних міжнародно-правових норм. </w:t>
      </w:r>
    </w:p>
    <w:p>
      <w:pPr>
        <w:pStyle w:val="Normal"/>
        <w:ind w:firstLine="539"/>
        <w:jc w:val="both"/>
        <w:rPr/>
      </w:pPr>
      <w:r>
        <w:rPr>
          <w:lang w:val="uk-UA"/>
        </w:rPr>
        <w:t xml:space="preserve">В основу дослідження покладено </w:t>
      </w:r>
      <w:r>
        <w:rPr>
          <w:i/>
          <w:iCs/>
          <w:lang w:val="uk-UA"/>
        </w:rPr>
        <w:t>гіпотезу,</w:t>
      </w:r>
      <w:r>
        <w:rPr>
          <w:lang w:val="uk-UA"/>
        </w:rPr>
        <w:t xml:space="preserve"> що управління зовнішніми міграціями є важливою складовою державного управління в цілому, а потреба в його вдосконаленні постійно зростає внаслідок активізації міграційних процесів, посилення їх впливу на соціально-економічну, демографічну, етно</w:t>
        <w:softHyphen/>
        <w:t>культурну ситуацію. Ми припускали також, що теоретичні розробки і положення, наведені в дисертації, отримані результати й сформульовані на їх основі практичні рекомендації сприятимуть виробленню адекватної міграційної політики, підвищенню ефективності управління зовнішніми міграціями в державі. Це, у свою чергу, є однією з передумов розвитку міжнародного співробітництва та успішної інтеграції України до Європейського спів</w:t>
        <w:softHyphen/>
        <w:t>товариства.</w:t>
      </w:r>
    </w:p>
    <w:p>
      <w:pPr>
        <w:pStyle w:val="Normal"/>
        <w:tabs>
          <w:tab w:val="clear" w:pos="708"/>
          <w:tab w:val="left" w:pos="0" w:leader="none"/>
        </w:tabs>
        <w:ind w:firstLine="539"/>
        <w:jc w:val="both"/>
        <w:rPr/>
      </w:pPr>
      <w:r>
        <w:rPr>
          <w:i/>
          <w:iCs/>
          <w:lang w:val="uk-UA"/>
        </w:rPr>
        <w:t>Методи дослідження</w:t>
      </w:r>
      <w:r>
        <w:rPr>
          <w:lang w:val="uk-UA"/>
        </w:rPr>
        <w:t xml:space="preserve"> обумовлені поставленою метою та особливостями об’єкта пізнання. Серед них загальнонаукові методи, методи науки управління, політології, соціології, правознавства, а також спеціальні методологічні засади вивчення міграційних процесів. В основі дослідження лежить системний підхід, який дав змогу розглянути керовану й керуючу підсистеми управління зовнішніми міграціями як цілісний комплекс, елементи якого є взаємо</w:t>
        <w:softHyphen/>
        <w:t>пов’язаними і взаємозалежними. Застосовувалися історичний і логічний методи для аналізу документальних та літературних джерел, вивчення рівня розробки проблеми у вітчизняній і зарубіжній науковій літературі, еволюції міграційної політики держави. Дослідження динаміки міграційних потоків, їх тенденцій і закономірностей з метою обґрунтування відповідних управлінських рішень проведено за допомогою статистичних методів. Метод цільового соціоло</w:t>
        <w:softHyphen/>
        <w:t>гічного опитування використовувався для вивчення характеристик окремих категорій мігрантів, мотивів та наслідків міграційних переміщень. Порів</w:t>
        <w:softHyphen/>
        <w:t xml:space="preserve">няльний аналіз фактів і явищ управління міграціями європейських країн, їх синтез дозволив дослідити еволюцію державного регулювання цієї галузі в Європі, визначити основні сучасні підходи, можливість їх застосування в Україні. Програмно-цільові методи були базою для розробки запропонованих науково-практичних рекомендацій щодо вдосконалення системи державного управління у сфері міграції. </w:t>
      </w:r>
    </w:p>
    <w:p>
      <w:pPr>
        <w:pStyle w:val="Normal"/>
        <w:ind w:firstLine="540"/>
        <w:jc w:val="both"/>
        <w:rPr>
          <w:lang w:val="uk-UA"/>
        </w:rPr>
      </w:pPr>
      <w:r>
        <w:rPr>
          <w:lang w:val="uk-UA"/>
        </w:rPr>
        <w:t>Дисертація підготовлена на матеріалах із різних джерел. В її основу покладено всебічне опрацювання вітчизняної та зарубіжної наукової літе</w:t>
        <w:softHyphen/>
        <w:t>ратури. Документальну й фактологічну базу становлять дані української державної та відомчої статистики, зарубіжні статистичні дані, національні і міжна</w:t>
        <w:softHyphen/>
        <w:t>родні законодавчі акти. Окрему групу джерел складають дані соціо</w:t>
        <w:softHyphen/>
        <w:t>ло</w:t>
        <w:softHyphen/>
        <w:t>гічних досліджень, виконані за безпосередньої участі автора. Використано також результати аналізу поточних документів органів виконавчої влади, безпосередні спостереження автора під час роботи в державних органах у справах міграції та надання притулку.</w:t>
      </w:r>
    </w:p>
    <w:p>
      <w:pPr>
        <w:pStyle w:val="Normal"/>
        <w:ind w:firstLine="540"/>
        <w:jc w:val="both"/>
        <w:rPr/>
      </w:pPr>
      <w:r>
        <w:rPr>
          <w:b/>
          <w:bCs/>
          <w:lang w:val="uk-UA"/>
        </w:rPr>
        <w:t>Наукова новизна одержаних результатів</w:t>
      </w:r>
      <w:r>
        <w:rPr>
          <w:lang w:val="uk-UA"/>
        </w:rPr>
        <w:t xml:space="preserve"> забезпечується тим, що вони отримані на основі комплексного, системного дослідження державного управління зовнішніми міграціями в Україні на тлі аналізу міграційної ситуації і міграційної політики в державі та в загальноєвропейському контексті міжнародних переміщень населення й управління ними. </w:t>
      </w:r>
    </w:p>
    <w:p>
      <w:pPr>
        <w:pStyle w:val="Normal"/>
        <w:ind w:firstLine="540"/>
        <w:jc w:val="both"/>
        <w:rPr>
          <w:lang w:val="uk-UA"/>
        </w:rPr>
      </w:pPr>
      <w:r>
        <w:rPr>
          <w:lang w:val="uk-UA"/>
        </w:rPr>
        <w:t xml:space="preserve">У дисертації </w:t>
      </w:r>
      <w:r>
        <w:rPr>
          <w:i/>
          <w:iCs/>
          <w:lang w:val="uk-UA"/>
        </w:rPr>
        <w:t>вперше:</w:t>
      </w:r>
    </w:p>
    <w:p>
      <w:pPr>
        <w:pStyle w:val="Normal"/>
        <w:numPr>
          <w:ilvl w:val="0"/>
          <w:numId w:val="10"/>
        </w:numPr>
        <w:tabs>
          <w:tab w:val="clear" w:pos="708"/>
          <w:tab w:val="left" w:pos="851" w:leader="none"/>
        </w:tabs>
        <w:ind w:left="0" w:firstLine="567"/>
        <w:jc w:val="both"/>
        <w:rPr>
          <w:lang w:val="uk-UA"/>
        </w:rPr>
      </w:pPr>
      <w:r>
        <w:rPr>
          <w:lang w:val="uk-UA"/>
        </w:rPr>
        <w:t>усебічно вивчено систему державного управління зовнішніми мігра</w:t>
        <w:softHyphen/>
        <w:t>ціями в Україні, етапи її становлення, критично осмислено основні ланки механізму реалізації державної міграційної політики, зокрема: чинне зако</w:t>
        <w:softHyphen/>
        <w:t>но</w:t>
        <w:softHyphen/>
        <w:t>давство, організаційно-функціональну структуру, відповідні державні програ</w:t>
        <w:softHyphen/>
        <w:t>ми й міжнародне співробітництво;</w:t>
      </w:r>
    </w:p>
    <w:p>
      <w:pPr>
        <w:pStyle w:val="Normal"/>
        <w:numPr>
          <w:ilvl w:val="0"/>
          <w:numId w:val="10"/>
        </w:numPr>
        <w:tabs>
          <w:tab w:val="clear" w:pos="708"/>
          <w:tab w:val="left" w:pos="851" w:leader="none"/>
        </w:tabs>
        <w:ind w:left="0" w:firstLine="567"/>
        <w:jc w:val="both"/>
        <w:rPr>
          <w:lang w:val="uk-UA"/>
        </w:rPr>
      </w:pPr>
      <w:r>
        <w:rPr>
          <w:lang w:val="uk-UA"/>
        </w:rPr>
        <w:t>здійснено комплексний аналіз міграційної ситуації в Україні, виявлено основні характеристики міжнародних міграційних потоків, створювані ними управлінські проблеми, що потребують розв’язання;</w:t>
      </w:r>
    </w:p>
    <w:p>
      <w:pPr>
        <w:pStyle w:val="Normal"/>
        <w:numPr>
          <w:ilvl w:val="0"/>
          <w:numId w:val="10"/>
        </w:numPr>
        <w:tabs>
          <w:tab w:val="clear" w:pos="708"/>
          <w:tab w:val="left" w:pos="851" w:leader="none"/>
        </w:tabs>
        <w:ind w:left="0" w:firstLine="567"/>
        <w:jc w:val="both"/>
        <w:rPr>
          <w:lang w:val="uk-UA"/>
        </w:rPr>
      </w:pPr>
      <w:r>
        <w:rPr>
          <w:lang w:val="uk-UA"/>
        </w:rPr>
        <w:t>визначено концептуальні засади управління міграційними процесами, насамперед системність, поєднання прав і свобод людини й інтересів держави, необхідність урахування стадійності міграційного процесу, чинників форму</w:t>
        <w:softHyphen/>
        <w:t>вання міграції; сформульовано й конкретизовано основні цілі та пріоритети міграційної політики, спрямовані на скорочення обсягів відпливу населення, стимулювання повернення емігрантів, заохочення імміграції в Україну на основі визнаних преференцій;</w:t>
      </w:r>
    </w:p>
    <w:p>
      <w:pPr>
        <w:pStyle w:val="Normal"/>
        <w:numPr>
          <w:ilvl w:val="0"/>
          <w:numId w:val="10"/>
        </w:numPr>
        <w:tabs>
          <w:tab w:val="clear" w:pos="708"/>
          <w:tab w:val="left" w:pos="851" w:leader="none"/>
        </w:tabs>
        <w:ind w:left="0" w:firstLine="567"/>
        <w:jc w:val="both"/>
        <w:rPr>
          <w:lang w:val="uk-UA"/>
        </w:rPr>
      </w:pPr>
      <w:r>
        <w:rPr>
          <w:lang w:val="uk-UA"/>
        </w:rPr>
        <w:t>запропоновано конкретні управлінські рішення, спрямовані на змен</w:t>
        <w:softHyphen/>
        <w:t xml:space="preserve">шення негативних наслідків і використання позитивних результатів міграції, напрями вдосконалення правової бази та системи органів державного управління зовнішніми міграціями; </w:t>
      </w:r>
    </w:p>
    <w:p>
      <w:pPr>
        <w:pStyle w:val="Normal"/>
        <w:numPr>
          <w:ilvl w:val="0"/>
          <w:numId w:val="10"/>
        </w:numPr>
        <w:tabs>
          <w:tab w:val="clear" w:pos="708"/>
          <w:tab w:val="left" w:pos="851" w:leader="none"/>
        </w:tabs>
        <w:ind w:left="0" w:firstLine="567"/>
        <w:jc w:val="both"/>
        <w:rPr>
          <w:lang w:val="uk-UA"/>
        </w:rPr>
      </w:pPr>
      <w:r>
        <w:rPr>
          <w:lang w:val="uk-UA"/>
        </w:rPr>
        <w:t>обґрунтовано положення про підвищення суспільного значення дер</w:t>
        <w:softHyphen/>
        <w:t>жавного управління міжнародною міграцією, що обумовлено як глобалізацією міграційних процесів, так і завданнями державотворення в Україні.</w:t>
      </w:r>
    </w:p>
    <w:p>
      <w:pPr>
        <w:pStyle w:val="Normal"/>
        <w:tabs>
          <w:tab w:val="clear" w:pos="708"/>
          <w:tab w:val="left" w:pos="540" w:leader="none"/>
        </w:tabs>
        <w:ind w:firstLine="540"/>
        <w:jc w:val="both"/>
        <w:rPr>
          <w:i/>
          <w:i/>
          <w:iCs/>
          <w:lang w:val="uk-UA"/>
        </w:rPr>
      </w:pPr>
      <w:r>
        <w:rPr>
          <w:i/>
          <w:iCs/>
          <w:lang w:val="uk-UA"/>
        </w:rPr>
        <w:t>Удосконалено:</w:t>
      </w:r>
    </w:p>
    <w:p>
      <w:pPr>
        <w:pStyle w:val="Normal"/>
        <w:numPr>
          <w:ilvl w:val="0"/>
          <w:numId w:val="10"/>
        </w:numPr>
        <w:tabs>
          <w:tab w:val="clear" w:pos="708"/>
          <w:tab w:val="left" w:pos="567" w:leader="none"/>
          <w:tab w:val="left" w:pos="851" w:leader="none"/>
        </w:tabs>
        <w:ind w:left="0" w:firstLine="540"/>
        <w:jc w:val="both"/>
        <w:rPr>
          <w:lang w:val="uk-UA"/>
        </w:rPr>
      </w:pPr>
      <w:r>
        <w:rPr>
          <w:lang w:val="uk-UA"/>
        </w:rPr>
        <w:t>підходи до вироблення державної міграційної політики й оцінки її ефективності;</w:t>
      </w:r>
    </w:p>
    <w:p>
      <w:pPr>
        <w:pStyle w:val="Normal"/>
        <w:numPr>
          <w:ilvl w:val="0"/>
          <w:numId w:val="10"/>
        </w:numPr>
        <w:tabs>
          <w:tab w:val="clear" w:pos="708"/>
          <w:tab w:val="left" w:pos="567" w:leader="none"/>
          <w:tab w:val="left" w:pos="851" w:leader="none"/>
        </w:tabs>
        <w:ind w:left="0" w:firstLine="540"/>
        <w:jc w:val="both"/>
        <w:rPr>
          <w:lang w:val="uk-UA"/>
        </w:rPr>
      </w:pPr>
      <w:r>
        <w:rPr>
          <w:lang w:val="uk-UA"/>
        </w:rPr>
        <w:t>засади оптимізації організаційно-правових механізмів у галузі державного управління зовнішніми міграціями, структури та функцій органів державного управління.</w:t>
      </w:r>
    </w:p>
    <w:p>
      <w:pPr>
        <w:pStyle w:val="Normal"/>
        <w:tabs>
          <w:tab w:val="clear" w:pos="708"/>
          <w:tab w:val="left" w:pos="540" w:leader="none"/>
        </w:tabs>
        <w:ind w:firstLine="540"/>
        <w:jc w:val="both"/>
        <w:rPr>
          <w:i/>
          <w:i/>
          <w:iCs/>
          <w:lang w:val="uk-UA"/>
        </w:rPr>
      </w:pPr>
      <w:r>
        <w:rPr>
          <w:i/>
          <w:iCs/>
          <w:lang w:val="uk-UA"/>
        </w:rPr>
        <w:t>Дістали подальшого розвитку:</w:t>
      </w:r>
    </w:p>
    <w:p>
      <w:pPr>
        <w:pStyle w:val="Normal"/>
        <w:numPr>
          <w:ilvl w:val="0"/>
          <w:numId w:val="17"/>
        </w:numPr>
        <w:jc w:val="both"/>
        <w:rPr>
          <w:lang w:val="uk-UA"/>
        </w:rPr>
      </w:pPr>
      <w:r>
        <w:rPr>
          <w:lang w:val="uk-UA"/>
        </w:rPr>
        <w:t>теоретико-методологічні аспекти державного управління між</w:t>
        <w:softHyphen/>
        <w:t>народ</w:t>
        <w:softHyphen/>
        <w:t>ними міграціями;</w:t>
      </w:r>
    </w:p>
    <w:p>
      <w:pPr>
        <w:pStyle w:val="Normal"/>
        <w:numPr>
          <w:ilvl w:val="0"/>
          <w:numId w:val="17"/>
        </w:numPr>
        <w:jc w:val="both"/>
        <w:rPr>
          <w:lang w:val="uk-UA"/>
        </w:rPr>
      </w:pPr>
      <w:r>
        <w:rPr>
          <w:lang w:val="uk-UA"/>
        </w:rPr>
        <w:t>узагальнення та актуалізація європейського досвіду управління міграціями;</w:t>
      </w:r>
    </w:p>
    <w:p>
      <w:pPr>
        <w:pStyle w:val="Normal"/>
        <w:numPr>
          <w:ilvl w:val="0"/>
          <w:numId w:val="17"/>
        </w:numPr>
        <w:jc w:val="both"/>
        <w:rPr>
          <w:lang w:val="uk-UA"/>
        </w:rPr>
      </w:pPr>
      <w:r>
        <w:rPr>
          <w:lang w:val="uk-UA"/>
        </w:rPr>
        <w:t>аналіз міжнародно-правових інструментів регулювання міжнародних переміщень населення, формування єдиної міграційної політики ЄС, мігра</w:t>
        <w:softHyphen/>
        <w:t>ційних питань у контексті його розширення.</w:t>
      </w:r>
    </w:p>
    <w:p>
      <w:pPr>
        <w:pStyle w:val="Normal"/>
        <w:ind w:firstLine="540"/>
        <w:jc w:val="both"/>
        <w:rPr/>
      </w:pPr>
      <w:r>
        <w:rPr>
          <w:b/>
          <w:bCs/>
          <w:lang w:val="uk-UA"/>
        </w:rPr>
        <w:t xml:space="preserve">Практичне значення одержаних результатів </w:t>
      </w:r>
      <w:r>
        <w:rPr>
          <w:lang w:val="uk-UA"/>
        </w:rPr>
        <w:t>полягає</w:t>
      </w:r>
      <w:r>
        <w:rPr>
          <w:b/>
          <w:bCs/>
          <w:lang w:val="uk-UA"/>
        </w:rPr>
        <w:t xml:space="preserve"> </w:t>
      </w:r>
      <w:r>
        <w:rPr>
          <w:lang w:val="uk-UA"/>
        </w:rPr>
        <w:t>в тому, що основні теоретичні положення й висновки роботи доведені до рівня конкретних пропозицій, мають придатну для застосування в практичній діяльності форму, можуть бути використані для обґрунтування й розробки заходів державної міграційної політики. Вони можуть бути корисними в поточній адміні</w:t>
        <w:softHyphen/>
        <w:t xml:space="preserve">стративній роботі органів державного управління, підготовці проектів законів та інших нормативних актів, розробці відповідних державних програм, реформуванні й створенні органів державного управління міграціями. </w:t>
      </w:r>
    </w:p>
    <w:p>
      <w:pPr>
        <w:pStyle w:val="Normal"/>
        <w:ind w:firstLine="540"/>
        <w:jc w:val="both"/>
        <w:rPr>
          <w:lang w:val="uk-UA"/>
        </w:rPr>
      </w:pPr>
      <w:r>
        <w:rPr>
          <w:lang w:val="uk-UA"/>
        </w:rPr>
        <w:t>Наведені в дисертації фактичні дані, теоретичні положення, узагальнення й висновки знайдуть застосування при розробці навчальних курсів підготовки та підвищення кваліфікації кадрів системи державного управління і місцевого самоврядування. Матеріали дисертації можуть також бути підгрунттям для по</w:t>
        <w:softHyphen/>
        <w:t>дальших досліджень відповідної сфери.</w:t>
      </w:r>
    </w:p>
    <w:p>
      <w:pPr>
        <w:pStyle w:val="Normal"/>
        <w:ind w:firstLine="540"/>
        <w:jc w:val="both"/>
        <w:rPr/>
      </w:pPr>
      <w:r>
        <w:rPr>
          <w:lang w:val="uk-UA"/>
        </w:rPr>
        <w:t>Основні положення та рекомендації дослідження було впроваджено</w:t>
      </w:r>
      <w:r>
        <w:rPr>
          <w:b/>
          <w:bCs/>
          <w:lang w:val="uk-UA"/>
        </w:rPr>
        <w:t xml:space="preserve"> </w:t>
      </w:r>
      <w:r>
        <w:rPr>
          <w:lang w:val="uk-UA"/>
        </w:rPr>
        <w:t>в нау</w:t>
        <w:softHyphen/>
        <w:t>ково-дослідній, управлінській та законотворчій сферах, зокрема при: опрацюванні Комітетом Верховної Ради України з прав людини, національних меншин і міжнаціональних відносин законопроектів “Про біженців” та “Про імміграцію”, прийнятих Верховною Радою України (лист Першого заступника Голови Комітету № 06-23/15-3170 від 10 вересня 2003 р.); розробці відомчих нормативних актів Державного комітету України у справах національностей та міграції щодо процедури розгляду заяв шукачів притулку та прийняття рішень за ними, а також підготовці інформаційних матеріалів і проведенні навчально-</w:t>
      </w:r>
      <w:r>
        <w:rPr>
          <w:spacing w:val="6"/>
          <w:lang w:val="uk-UA"/>
        </w:rPr>
        <w:t>прак</w:t>
        <w:softHyphen/>
        <w:t>тичних семінарів для працівників органів міграційної служби (довідка</w:t>
      </w:r>
      <w:r>
        <w:rPr>
          <w:lang w:val="uk-UA"/>
        </w:rPr>
        <w:t xml:space="preserve"> № 12-7-45 від 22 березня 2004 р.). Частина результатів, одержаних у процесі дисертаційного дослідження використана Адміністрацією Президента України при підготовці Послання Президента України до Верховної Ради України за 2002 р., зокрема у відповідному розділі тематичної доповіді “Демографічна ситуація: сучасні проблеми і перспективи”.</w:t>
      </w:r>
    </w:p>
    <w:p>
      <w:pPr>
        <w:pStyle w:val="Normal"/>
        <w:ind w:firstLine="540"/>
        <w:jc w:val="both"/>
        <w:rPr/>
      </w:pPr>
      <w:r>
        <w:rPr>
          <w:b/>
          <w:bCs/>
          <w:lang w:val="uk-UA"/>
        </w:rPr>
        <w:t>Особистий внесок</w:t>
      </w:r>
      <w:r>
        <w:rPr>
          <w:lang w:val="uk-UA"/>
        </w:rPr>
        <w:t xml:space="preserve"> </w:t>
      </w:r>
      <w:r>
        <w:rPr>
          <w:b/>
          <w:bCs/>
          <w:lang w:val="uk-UA"/>
        </w:rPr>
        <w:t>здобувача.</w:t>
      </w:r>
      <w:r>
        <w:rPr>
          <w:lang w:val="uk-UA"/>
        </w:rPr>
        <w:t xml:space="preserve"> Дисертація є самостійною, оригінальною науковою роботою. Основні концептуальні ідеї, положення, висновки й рекомендації належать особисто автору. У дисертації не використовувалися ідеї і розробки, що належать співавторам. </w:t>
      </w:r>
    </w:p>
    <w:p>
      <w:pPr>
        <w:pStyle w:val="Normal"/>
        <w:ind w:firstLine="540"/>
        <w:jc w:val="both"/>
        <w:rPr>
          <w:lang w:val="uk-UA"/>
        </w:rPr>
      </w:pPr>
      <w:r>
        <w:rPr>
          <w:b/>
          <w:bCs/>
          <w:lang w:val="uk-UA"/>
        </w:rPr>
        <w:t>Апробація результатів дисертації</w:t>
      </w:r>
      <w:r>
        <w:rPr>
          <w:lang w:val="uk-UA"/>
        </w:rPr>
        <w:t xml:space="preserve"> здійснювалася шляхом оприлюднення матеріалів дослідження на наукових конференціях, семінарах, круглих столах, зокрема: “Україна між Сходом і Заходом” (Травемюнде, Німеччина, 1996); “</w:t>
      </w:r>
      <w:r>
        <w:rPr>
          <w:spacing w:val="-2"/>
          <w:lang w:val="uk-UA"/>
        </w:rPr>
        <w:t>Міграція і безпека у Чорноморському регіоні” (Стамбул, Туреччина, 1996); Ро</w:t>
        <w:softHyphen/>
        <w:t>боча група з міграцій країн Центральноєвропейської ініціативи (Охрід, Ма</w:t>
        <w:softHyphen/>
        <w:t>ке</w:t>
        <w:softHyphen/>
        <w:t>донія, 1996); “Прикордонні регіони на пострадянському просторі: нетра</w:t>
        <w:softHyphen/>
        <w:t>диційні аспекти безпеки” (Чернівці, 1996); Семінар з просторової рухливості населення (Таллінн, Естонія, 1998); “Урбанізація та міграція: нові тенденції” (Мінськ, Білорусь, 1999); “Нетрадиційні мігранти в Києві” (Київ, 2000); “Месхетинські турки: ідентичність, міграція та інтеграція” (Анкара, Туреччина, 2000); “Сучасний розвиток міграції та ринків праці у країнах Центральної та Східної Європи у контексті розширення ЄС” (Братислава, Словаччина, 2001); “Круглий стіл” дослідників Інституту російських, радянських та пострадян</w:t>
        <w:softHyphen/>
        <w:t>ських до</w:t>
        <w:softHyphen/>
        <w:t>слі</w:t>
        <w:softHyphen/>
        <w:t xml:space="preserve">джень Вищої школи соціальних наук (Париж, Франція, 2001); Постійно діючий семінар Національного інституту демографічних досліджень (Париж, Франція, 2001); “Державне управління в умовах інтеграції України в Європейський Союз” (Київ, 2002); “Фронтьєрські міграції в СНД: Білорусь, Молдова, Росія, Україна” (Київ, 2002); </w:t>
      </w:r>
      <w:r>
        <w:rPr>
          <w:rFonts w:cs="Times New Roman CYR;Times New Roman" w:ascii="Times New Roman CYR;Times New Roman" w:hAnsi="Times New Roman CYR;Times New Roman"/>
          <w:spacing w:val="-2"/>
          <w:lang w:val="uk-UA"/>
        </w:rPr>
        <w:t>“Чи потрібні іммігранти? Розвиток імміграційної політики ЄС чи розвиток політики працевлаштування – Великобританія, Німеччина, Польща та Україна” (Київ, 2002); “Фронтьєрські міграції в СНД: Казахстан-Росія” (Уральськ, Казахстан, 2002); “Україна та регіональне співробітництво у сфері безпеки: погляд у майбутнє” (Київ, 2002); “Четверта хвиля еміграції: регіональні особливості” (Київ, 2002).; “Ринки праці і трудова міграція в Росії: попит, про</w:t>
        <w:softHyphen/>
        <w:t>по</w:t>
        <w:softHyphen/>
        <w:t>зиція, реакція приймаючого суспільства” (Москва, Росія, 2002); “Транскордонні міграції в Центральній та Східній Європі; проблеми і досвід регулювання” (Будапешт, Угорщина, 2002); “Міграція і ринок праці в країнах Центральної і Східної Європи” (Кишинів, Молдова, 2003);</w:t>
      </w:r>
      <w:r>
        <w:rPr>
          <w:spacing w:val="-2"/>
          <w:lang w:val="uk-UA"/>
        </w:rPr>
        <w:t xml:space="preserve"> “</w:t>
      </w:r>
      <w:r>
        <w:rPr>
          <w:rFonts w:cs="Times New Roman CYR;Times New Roman" w:ascii="Times New Roman CYR;Times New Roman" w:hAnsi="Times New Roman CYR;Times New Roman"/>
          <w:spacing w:val="-2"/>
          <w:lang w:val="uk-UA"/>
        </w:rPr>
        <w:t>Ефективність державного управ</w:t>
        <w:softHyphen/>
        <w:t>ління в контексті глобалізації та євроінтеграції” (Київ, 2003); Восьма між</w:t>
        <w:softHyphen/>
        <w:t>на</w:t>
        <w:softHyphen/>
        <w:t>родна конференція столиць “Надбання міграції: глобальні перспективи і мож</w:t>
        <w:softHyphen/>
        <w:t>ливості економічного та соціального процвітання” (Відень, Австрія, 2003); “Імміграція зі Сходу – нова реальність: можливості та загрози” (Лісабон, Португалія, 2003); “Українська трудова міграція у контексті змін сучасного світу” (Львів, 2003);</w:t>
      </w:r>
      <w:r>
        <w:rPr>
          <w:b/>
          <w:bCs/>
          <w:spacing w:val="-2"/>
          <w:lang w:val="uk-UA"/>
        </w:rPr>
        <w:t xml:space="preserve"> </w:t>
      </w:r>
      <w:r>
        <w:rPr>
          <w:spacing w:val="-2"/>
          <w:lang w:val="uk-UA"/>
        </w:rPr>
        <w:t>“Особливості зовнішньої трудової міграції молоді у сучасних умовах” (Київ, 2003); “Політика у галузі трудової міграції, законодавчо-нормативна база та її застосування з метою запобігання торгівлі жінками в Україні” (Київ, 2004).</w:t>
      </w:r>
    </w:p>
    <w:p>
      <w:pPr>
        <w:pStyle w:val="Normal"/>
        <w:ind w:firstLine="540"/>
        <w:jc w:val="both"/>
        <w:rPr>
          <w:lang w:val="uk-UA"/>
        </w:rPr>
      </w:pPr>
      <w:r>
        <w:rPr>
          <w:lang w:val="uk-UA"/>
        </w:rPr>
        <w:t>Основні результати й висновки дисертації обговорювалися на засіданнях кафедри соціальної і гуманітарної політики Національної академії державного управління при Президентові України.</w:t>
      </w:r>
    </w:p>
    <w:p>
      <w:pPr>
        <w:pStyle w:val="Normal"/>
        <w:ind w:firstLine="540"/>
        <w:jc w:val="both"/>
        <w:rPr/>
      </w:pPr>
      <w:r>
        <w:rPr>
          <w:b/>
          <w:bCs/>
          <w:lang w:val="uk-UA"/>
        </w:rPr>
        <w:t>Публікації.</w:t>
      </w:r>
      <w:r>
        <w:rPr>
          <w:lang w:val="uk-UA"/>
        </w:rPr>
        <w:t xml:space="preserve"> Результати дисертаційного дослідження опубліковані в наукових працях, серед яких 5 монографій (дві з них у співавторстві, </w:t>
      </w:r>
      <w:r>
        <w:rPr>
          <w:spacing w:val="6"/>
          <w:lang w:val="uk-UA"/>
        </w:rPr>
        <w:t>опублі</w:t>
        <w:softHyphen/>
        <w:t>ковані за кордоном), 21 стаття у фахових наукових журналах та збірниках,</w:t>
      </w:r>
      <w:r>
        <w:rPr>
          <w:lang w:val="uk-UA"/>
        </w:rPr>
        <w:t xml:space="preserve"> 11 публікацій за кордоном. Загальний обсяг публікацій за темою дисертації становить 80 друкованих аркушів.</w:t>
      </w:r>
    </w:p>
    <w:p>
      <w:pPr>
        <w:pStyle w:val="Normal"/>
        <w:ind w:firstLine="540"/>
        <w:jc w:val="both"/>
        <w:rPr/>
      </w:pPr>
      <w:r>
        <w:rPr>
          <w:b/>
          <w:bCs/>
          <w:lang w:val="uk-UA"/>
        </w:rPr>
        <w:t>Структура дисертації.</w:t>
      </w:r>
      <w:r>
        <w:rPr>
          <w:lang w:val="uk-UA"/>
        </w:rPr>
        <w:t xml:space="preserve"> Робота повним обсягом 426 сторінок складається зі вступу, чотирьох розділів, висновків, списку використаних джерел. Обсяг основного тексту становить 374 сторінки, список використаних джерел налічує 486 наймену</w:t>
        <w:softHyphen/>
        <w:t>вань. Дисертація містить 11 таблиць і 9 рисунків.</w:t>
      </w:r>
    </w:p>
    <w:p>
      <w:pPr>
        <w:pStyle w:val="Normal"/>
        <w:ind w:firstLine="540"/>
        <w:jc w:val="both"/>
        <w:rPr>
          <w:lang w:val="uk-UA"/>
        </w:rPr>
      </w:pPr>
      <w:r>
        <w:rPr>
          <w:lang w:val="uk-UA"/>
        </w:rPr>
      </w:r>
    </w:p>
    <w:p>
      <w:pPr>
        <w:pStyle w:val="Normal"/>
        <w:jc w:val="center"/>
        <w:rPr>
          <w:b/>
          <w:b/>
          <w:bCs/>
          <w:lang w:val="uk-UA"/>
        </w:rPr>
      </w:pPr>
      <w:r>
        <w:rPr>
          <w:b/>
          <w:bCs/>
          <w:lang w:val="uk-UA"/>
        </w:rPr>
        <w:t>ОСНОВНИЙ ЗМІСТ ДИСЕРТАЦІЇ</w:t>
      </w:r>
    </w:p>
    <w:p>
      <w:pPr>
        <w:pStyle w:val="Normal"/>
        <w:ind w:firstLine="540"/>
        <w:jc w:val="center"/>
        <w:rPr>
          <w:b/>
          <w:b/>
          <w:bCs/>
          <w:lang w:val="uk-UA"/>
        </w:rPr>
      </w:pPr>
      <w:r>
        <w:rPr>
          <w:b/>
          <w:bCs/>
          <w:lang w:val="uk-UA"/>
        </w:rPr>
      </w:r>
    </w:p>
    <w:p>
      <w:pPr>
        <w:pStyle w:val="Normal"/>
        <w:ind w:firstLine="540"/>
        <w:jc w:val="both"/>
        <w:rPr/>
      </w:pPr>
      <w:r>
        <w:rPr>
          <w:lang w:val="uk-UA"/>
        </w:rPr>
        <w:t xml:space="preserve">У </w:t>
      </w:r>
      <w:r>
        <w:rPr>
          <w:b/>
          <w:bCs/>
          <w:lang w:val="uk-UA"/>
        </w:rPr>
        <w:t>вступі</w:t>
      </w:r>
      <w:r>
        <w:rPr>
          <w:lang w:val="uk-UA"/>
        </w:rPr>
        <w:t xml:space="preserve"> обґрунтовано актуальність теми дисертації, її мету й завдання, сформульовано гіпотезу, вказано об’єкт, предмет та методи дослідження, визначено наукову новизну, теоретичне й практичне значення отриманих результатів, подано відомості про те, де їх було оприлюднено. </w:t>
      </w:r>
    </w:p>
    <w:p>
      <w:pPr>
        <w:pStyle w:val="Normal"/>
        <w:ind w:firstLine="540"/>
        <w:jc w:val="both"/>
        <w:rPr/>
      </w:pPr>
      <w:r>
        <w:rPr>
          <w:lang w:val="uk-UA"/>
        </w:rPr>
        <w:t>У</w:t>
      </w:r>
      <w:r>
        <w:rPr>
          <w:b/>
          <w:bCs/>
          <w:lang w:val="uk-UA"/>
        </w:rPr>
        <w:t xml:space="preserve"> першому розділі</w:t>
      </w:r>
      <w:r>
        <w:rPr>
          <w:lang w:val="uk-UA"/>
        </w:rPr>
        <w:t xml:space="preserve"> – </w:t>
      </w:r>
      <w:r>
        <w:rPr>
          <w:i/>
          <w:iCs/>
          <w:lang w:val="uk-UA"/>
        </w:rPr>
        <w:t>“Теоретико-метологічні засади регулювання мігра</w:t>
        <w:softHyphen/>
        <w:t>ційних процесів”</w:t>
      </w:r>
      <w:r>
        <w:rPr>
          <w:lang w:val="uk-UA"/>
        </w:rPr>
        <w:t xml:space="preserve"> – розглядаються понятійний апарат та внутрішня природа міграцій у контексті їх регуляції, базові підходи до управління відповідною сферою, види та джерела інформації про міграції, теорії та аналітичні моделі зовнішньої міграції, еволюція вивчення міжнародних міграцій в Україні.</w:t>
      </w:r>
    </w:p>
    <w:p>
      <w:pPr>
        <w:pStyle w:val="Normal"/>
        <w:ind w:right="-5" w:firstLine="540"/>
        <w:jc w:val="both"/>
        <w:rPr>
          <w:lang w:val="uk-UA"/>
        </w:rPr>
      </w:pPr>
      <w:r>
        <w:rPr>
          <w:lang w:val="uk-UA"/>
        </w:rPr>
        <w:t>Найважливіші поняття міжнародної міграції, сформульовані в працях вітчизняних та зарубіжних науковців, міжнародно-правових документах, нормах національного законодавства, аналізуються в дисертації під кутом зору визначення об’єкта управлінських зусиль держави. Внаслідок складності і постійної змінюваності міграційних процесів немає спільної думки щодо визначення основних понять, типологізації міжнародної міграції. Однак для державного регулювання термінологія, закріплена в законодавчих актах, є пріоритетною. Разом з тим вона часто має цілком прагматичний або занадто загальний зміст, темпи її оновлення не відповідають змінам ситуації. Тому актуальною залишається перманентна і копітка робота щодо вдосконалення понятійного апарату з метою забезпечення його адекватності сучасним умовам, внесення відповідних змін у законодавство, забезпечення відповідності термінів національного законодавства тим, що були узгоджені на міжнародному рівні.</w:t>
      </w:r>
    </w:p>
    <w:p>
      <w:pPr>
        <w:pStyle w:val="Normal"/>
        <w:ind w:right="-5" w:firstLine="540"/>
        <w:jc w:val="both"/>
        <w:rPr>
          <w:lang w:val="uk-UA"/>
        </w:rPr>
      </w:pPr>
      <w:r>
        <w:rPr>
          <w:lang w:val="uk-UA"/>
        </w:rPr>
        <w:t>У контексті управління в розділі розглядається внутрішня природа міжнародних міграцій. Адже вибір шляхів і методів управління вимагає глибокого розуміння сутності процесу міграції, пізнання та врахування закономірностей його виникнення й розвитку, механізмів взаємозалежності із соціально-економічними умовами та індивідуальними рисами особистостей, які беруть участь у переміщеннях.</w:t>
      </w:r>
    </w:p>
    <w:p>
      <w:pPr>
        <w:pStyle w:val="Normal"/>
        <w:ind w:firstLine="540"/>
        <w:jc w:val="both"/>
        <w:rPr/>
      </w:pPr>
      <w:r>
        <w:rPr>
          <w:lang w:val="uk-UA"/>
        </w:rPr>
        <w:t xml:space="preserve">Велике значення для управлінської діяльності має поняття функцій міграції, найважливіші з яких – прискорювальна, розподільча та селективна. Вони виявляються в розвитку населення (завдяки поширенню внаслідок переміщень знань, </w:t>
      </w:r>
      <w:r>
        <w:rPr>
          <w:spacing w:val="-2"/>
          <w:lang w:val="uk-UA"/>
        </w:rPr>
        <w:t>збагаченню досвіду), його перерозподілі (залежно від попиту і пропозиції робочої сили, умов праці та проживання), а також змінах ха</w:t>
        <w:softHyphen/>
        <w:t>рактеристик (оскільки різні вікові, соціальні, освітні групи беруть участь у мігра</w:t>
        <w:softHyphen/>
        <w:t>ції різною мірою) і можуть успішно використовуватися для досягнення певних управлінських цілей. Наприклад, якщо склад та напрямки переміщень населення спрямовані відповідно до ширших завдань соціально-економічного розвитку, міграції евентуально сприятимуть регулюванню навантаження на ринок праці, освоєнню нового виробничого й підприємницького досвіду, розвитку малого підприємництва за рахунок зароблених мігрантами коштів тощо.</w:t>
      </w:r>
      <w:r>
        <w:rPr>
          <w:lang w:val="uk-UA"/>
        </w:rPr>
        <w:t xml:space="preserve"> </w:t>
      </w:r>
    </w:p>
    <w:p>
      <w:pPr>
        <w:pStyle w:val="Normal"/>
        <w:ind w:right="-5" w:firstLine="540"/>
        <w:jc w:val="both"/>
        <w:rPr>
          <w:lang w:val="uk-UA"/>
        </w:rPr>
      </w:pPr>
      <w:r>
        <w:rPr>
          <w:lang w:val="uk-UA"/>
        </w:rPr>
        <w:t>Для управління міграціями принциповим є уявлення про них як про процес, що складається з якісно різних етапів. Його початкова стадія полягає у формуванні міграційної рухливості, основна є власне переміщенням, на завершальній стадії відбувається адаптація переселенців до нових умов життя. Таким чином, виходячи з концепції тристадійності міграційного процесу, зміст державних заходів з метою формування або гальмування міграційної активності повинен суттєво відрізнятися від тих, що мають регулювати в’їзд та виїзд або вирішувати проблеми облаштування переселенців.</w:t>
      </w:r>
    </w:p>
    <w:p>
      <w:pPr>
        <w:pStyle w:val="Normal"/>
        <w:ind w:right="-5" w:firstLine="540"/>
        <w:jc w:val="both"/>
        <w:rPr>
          <w:lang w:val="uk-UA"/>
        </w:rPr>
      </w:pPr>
      <w:r>
        <w:rPr>
          <w:lang w:val="uk-UA"/>
        </w:rPr>
        <w:t>При управлінні міграціями має враховуватися також соціально-психо</w:t>
        <w:softHyphen/>
        <w:t>логічна природа прийняття індивідуального рішення про переселення. За умови гарантій права людини на свободу пересування та вибір місця проживання особа переїжджає тому, що має потреби економічного, соціального або психологічного характеру, які не може задовольнити в умовах тієї чи іншої територіальної системи. Тобто управління міграціями може відбуватися або шляхом зміни середовища, яке впливає на міграційну поведінку, або шляхом зміни ціннісних орієнтацій самої людини, її реакції на певне середовище.</w:t>
      </w:r>
    </w:p>
    <w:p>
      <w:pPr>
        <w:pStyle w:val="Normal"/>
        <w:ind w:right="-5" w:firstLine="540"/>
        <w:jc w:val="both"/>
        <w:rPr>
          <w:lang w:val="uk-UA"/>
        </w:rPr>
      </w:pPr>
      <w:r>
        <w:rPr>
          <w:lang w:val="uk-UA"/>
        </w:rPr>
        <w:t>Успішне управління міграційними процесами великою мірою залежить від розуміння факторів міграції, механізмів їх дії. Серед них розрізняють об’єктивні та суб’єктивні. Найважливішим з об’єктивних факторів є рівень економічного розвитку та життя. До суб’єктивних факторів належать характе</w:t>
        <w:softHyphen/>
        <w:t>ристики особи (вік, стать, сімейний стан тощо), які впливають на її бажання та здатність мігрувати, доступна мігрантові інформація, досвід міграції безпосереднього оточення (членів сім’ї, родичів, друзів, сусідів). Таким чином, об’єктом державного регулювання, з одного боку, можуть бути зміни терито</w:t>
        <w:softHyphen/>
        <w:t>ріальних відмінностей умов життя, а з другого, – інформаційна діяльність з урахуванням специфічних характеристик окремих категорій людей.</w:t>
      </w:r>
    </w:p>
    <w:p>
      <w:pPr>
        <w:pStyle w:val="Normal"/>
        <w:ind w:right="-5" w:firstLine="540"/>
        <w:jc w:val="both"/>
        <w:rPr>
          <w:lang w:val="uk-UA"/>
        </w:rPr>
      </w:pPr>
      <w:r>
        <w:rPr>
          <w:lang w:val="uk-UA"/>
        </w:rPr>
        <w:t>Важливим є поділ на фактори-умови та фактори-регулятори. Перші з них, зокрема географічне розташування та природні умови, не піддаються управ</w:t>
        <w:softHyphen/>
        <w:t xml:space="preserve">лінню. Водночас під впливом цілеспрямованої діяльності держави можуть, наприклад, поступово змінюватися рівень економічного розвитку території, соціальна інфраструктура, джерела та зміст інформації про міграцію. Інші фактори можуть безпосередньо моделюватися державою. До них належить законодавство, адміністративні правила, організаційні заходи, регулювання рівня заробітної плати та інших виплат, встановлення або, навпаки, відміна певних пільг тощо. </w:t>
      </w:r>
    </w:p>
    <w:p>
      <w:pPr>
        <w:pStyle w:val="Normal"/>
        <w:ind w:right="-5" w:firstLine="540"/>
        <w:jc w:val="both"/>
        <w:rPr>
          <w:spacing w:val="-2"/>
          <w:lang w:val="uk-UA"/>
        </w:rPr>
      </w:pPr>
      <w:r>
        <w:rPr>
          <w:spacing w:val="-2"/>
          <w:lang w:val="uk-UA"/>
        </w:rPr>
        <w:t xml:space="preserve">Впливаючи на міграційні процеси, держава має керуватися певним дороговказом, сукупністю цілей і завдань, а також засобів для їх досягнення, що становить зміст державної міграційної політики. При її формуванні насамперед необхідно вирішити, які міграційні переміщення є пріоритетними, необхідними, доцільними, такими, що відповідають національним інтересам. У цьому полягає центральне політичне рішення у сфері управління зовнішніми міграціями. </w:t>
      </w:r>
    </w:p>
    <w:p>
      <w:pPr>
        <w:pStyle w:val="Normal"/>
        <w:ind w:right="-5" w:firstLine="540"/>
        <w:jc w:val="both"/>
        <w:rPr>
          <w:lang w:val="uk-UA"/>
        </w:rPr>
      </w:pPr>
      <w:r>
        <w:rPr>
          <w:lang w:val="uk-UA"/>
        </w:rPr>
        <w:t>На його формування впливає цілий комплекс зовнішніх та внутрішніх обставин: характер суспільно-політичного ладу, особливості соціально-економічної, демографічної ситуації, міркування безпеки тощо. Зіставлення соціально-економічного прогнозу й потреб у трудових ресурсах з демо</w:t>
        <w:softHyphen/>
        <w:t>графічним прогнозом виявляє різницю між необхідними для країни і наявними людськими ресурсами, потребу в їх модифікації шляхом міграції. На форму</w:t>
        <w:softHyphen/>
        <w:t>вання міграційної політики крім прагматичних значний вплив справ</w:t>
        <w:softHyphen/>
        <w:t>ляють етичні міркування, історичні та культурні традиції.</w:t>
      </w:r>
    </w:p>
    <w:p>
      <w:pPr>
        <w:pStyle w:val="Normal"/>
        <w:ind w:right="-5" w:firstLine="540"/>
        <w:jc w:val="both"/>
        <w:rPr>
          <w:lang w:val="uk-UA"/>
        </w:rPr>
      </w:pPr>
      <w:r>
        <w:rPr>
          <w:lang w:val="uk-UA"/>
        </w:rPr>
        <w:t>Після формування цілей, принципів, пріоритетів наступним завданням є впровадження політики, де головну роль відіграє адміністративний апарат. Організація виконавчих органів у сфері міграції відрізняється залежно від особливостей міграційної політики, міграційної ситуації, історичної традицій тієї чи іншої країни. Разом з тим вони повинні виконувати певний набір універсальних функцій, серед яких: видача віз; прикордонний контроль; забезпечення правового статусу та прав іноземців всередині держави; надання притулку; сприяння інтеграції іммігрантів; контроль за виконанням іноземцями правил перебування та видворення порушників. На органи виконавчої влади у сфері міграції зазвичай покладаються також розробка пропозицій до вироб</w:t>
        <w:softHyphen/>
        <w:t>лення міграційної політики, підготовка законодавчих ініціатив, розробка та здійснення конкретних заходів та міграційних програм, аналіз міграційної ситуації, моніторинг результатів управлінської діяльності.</w:t>
      </w:r>
    </w:p>
    <w:p>
      <w:pPr>
        <w:pStyle w:val="Normal"/>
        <w:ind w:right="-5" w:firstLine="540"/>
        <w:jc w:val="both"/>
        <w:rPr/>
      </w:pPr>
      <w:r>
        <w:rPr>
          <w:rFonts w:cs="Times New Roman CYR;Times New Roman" w:ascii="Times New Roman CYR;Times New Roman" w:hAnsi="Times New Roman CYR;Times New Roman"/>
          <w:lang w:val="uk-UA"/>
        </w:rPr>
        <w:t>Прийняття управлінських рішень, їх успішна реалізація, оцінка результатів вима</w:t>
        <w:softHyphen/>
        <w:t>гають чіткого знання ситуації, володіння об</w:t>
      </w:r>
      <w:r>
        <w:rPr>
          <w:lang w:val="uk-UA"/>
        </w:rPr>
        <w:t>’</w:t>
      </w:r>
      <w:r>
        <w:rPr>
          <w:rFonts w:cs="Times New Roman CYR;Times New Roman" w:ascii="Times New Roman CYR;Times New Roman" w:hAnsi="Times New Roman CYR;Times New Roman"/>
          <w:lang w:val="uk-UA"/>
        </w:rPr>
        <w:t>єктивною, точною, опера</w:t>
        <w:softHyphen/>
        <w:t xml:space="preserve">тивною інформацією. </w:t>
      </w:r>
      <w:r>
        <w:rPr>
          <w:lang w:val="uk-UA"/>
        </w:rPr>
        <w:t>Аналіз її видів та джерел доводить, що найважливішими є поточний облік міграції, переписи населення, відомча статистика право</w:t>
        <w:softHyphen/>
        <w:t>охоронців і прикордонників, органів міграційної служби, результати вибіркових досліджень. Перспективним шляхом збору даних про міжнародну міграцію є створення реєстру населення України та реєстру іноземців. Незважаючи на широкий спектр наявної інформації, актуальними залишаються проблеми пов</w:t>
        <w:softHyphen/>
        <w:t>но</w:t>
        <w:softHyphen/>
        <w:t>ти, вірогідності та зіставлюваності даних міграційної статистики як на націо</w:t>
        <w:softHyphen/>
        <w:t>нальному, так і на міжнародному рівнях.</w:t>
      </w:r>
    </w:p>
    <w:p>
      <w:pPr>
        <w:pStyle w:val="Normal"/>
        <w:ind w:right="-5" w:firstLine="567"/>
        <w:jc w:val="both"/>
        <w:rPr>
          <w:lang w:val="uk-UA"/>
        </w:rPr>
      </w:pPr>
      <w:r>
        <w:rPr>
          <w:lang w:val="uk-UA"/>
        </w:rPr>
        <w:t>Крім об’єктивної інформації, зміст і характер міграційної політики багато в чому залежить від застосування того чи іншого теоретичного підходу до розуміння міжнародних міграцій. Інтерпретація даних про них, побудова тео</w:t>
        <w:softHyphen/>
        <w:t>ре</w:t>
        <w:softHyphen/>
        <w:t>тичних моделей відзначаються полідисциплінарністю. Особливо поширеним є економічний підхід. Для нього характерний погляд на міграції як на механізм перерозподілу робочої сили, рух населення з бідних до більш розвинутих країн, де умови життя та праці кращі. Проте він не завжди спроможний пояснити, чому за подібних економічних умов в одних випадках міграції виникають, а в інших ні. Тому у наукових дослідженнях застосовуються також такі підходи, як соціологічний, юридичний, історичний, політологічний тощо.</w:t>
      </w:r>
    </w:p>
    <w:p>
      <w:pPr>
        <w:pStyle w:val="Normal"/>
        <w:ind w:right="-5" w:firstLine="567"/>
        <w:jc w:val="both"/>
        <w:rPr>
          <w:lang w:val="uk-UA"/>
        </w:rPr>
      </w:pPr>
      <w:r>
        <w:rPr>
          <w:lang w:val="uk-UA"/>
        </w:rPr>
        <w:t xml:space="preserve">Теорії міжнародної міграції умовно можна поділити на дві групи. Перша зосереджується на наукових пошуках першопричин міграції на мікрорівні, тобто особи, сім’ї, домогосподарства. Друга розглядає механізми міграції на макрорівні, де центром уваги стає суспільство в цілому, держава або навіть світове співтовариство і стосунки між суб’єктами світової економіки та політики. </w:t>
      </w:r>
    </w:p>
    <w:p>
      <w:pPr>
        <w:pStyle w:val="Normal"/>
        <w:ind w:right="-5" w:firstLine="567"/>
        <w:jc w:val="both"/>
        <w:rPr>
          <w:lang w:val="uk-UA"/>
        </w:rPr>
      </w:pPr>
      <w:r>
        <w:rPr>
          <w:lang w:val="uk-UA"/>
        </w:rPr>
        <w:t xml:space="preserve">Найбільш популярними теоретичними моделями пояснення міграції є неокласична макроекономіка, неокласична мікроекономіка, нова економіка міграції, теорія сеґментованого ринку праці, теорія світових систем, теорії соціального капіталу та сукупних причинно-наслідкових моделей. </w:t>
      </w:r>
    </w:p>
    <w:p>
      <w:pPr>
        <w:pStyle w:val="Normal"/>
        <w:ind w:right="-5" w:firstLine="567"/>
        <w:jc w:val="both"/>
        <w:rPr>
          <w:lang w:val="uk-UA"/>
        </w:rPr>
      </w:pPr>
      <w:r>
        <w:rPr>
          <w:lang w:val="uk-UA"/>
        </w:rPr>
        <w:t xml:space="preserve">Вони не виключають і не заперечують, а доповнюють одна одну. Проте результати та пропозиції, що випливають з перерахованих теорій, хоча і не є кардинально суперечливими, проте призводять до досить різних висновків при формуванні політики. У зв’язку з цим оцінка існуючих теоретичних схем та вироблення на їх основі єдиної моделі є одним із найважливіших завдань науки. </w:t>
      </w:r>
    </w:p>
    <w:p>
      <w:pPr>
        <w:pStyle w:val="Normal"/>
        <w:ind w:right="-5" w:firstLine="567"/>
        <w:jc w:val="both"/>
        <w:rPr>
          <w:lang w:val="uk-UA"/>
        </w:rPr>
      </w:pPr>
      <w:r>
        <w:rPr>
          <w:lang w:val="uk-UA"/>
        </w:rPr>
        <w:t>Спробою поєднати різні підходи вирізняється теорія міграційних систем, де як єдину систему розглядають країну виходу і призначення мігрантів, фактори, що спричиняють переміщення на мікро- і макрорівні, історичне минуле й сьогодення. Таким чином, системний погляд забезпечує різно</w:t>
        <w:softHyphen/>
        <w:t>факторний і різнорівневий аналіз, вдале поєднання економічного, демогра</w:t>
        <w:softHyphen/>
        <w:t xml:space="preserve">фічного, соціологічного, політологічного підходів. </w:t>
      </w:r>
    </w:p>
    <w:p>
      <w:pPr>
        <w:pStyle w:val="Normal"/>
        <w:ind w:right="-5" w:firstLine="567"/>
        <w:jc w:val="both"/>
        <w:rPr>
          <w:lang w:val="uk-UA"/>
        </w:rPr>
      </w:pPr>
      <w:r>
        <w:rPr>
          <w:lang w:val="uk-UA"/>
        </w:rPr>
        <w:t>Наведений у розділі огляд праць українських науковців, присвячених дослідженням міжнародної міграції, доводить, що на цьому шляху зроблено важливі кроки. Протягом останнього десятиліття підготовлено низку моно</w:t>
        <w:softHyphen/>
        <w:t>графій, статей, інформаційно-аналітичних видань. Міграційній проблематиці присвячували свої роботи юристи, економісти, соціологи, історики, теоретики й практики державного управління. Найбільш ґрунтовно вивчалися проблеми репатріації в Україну, зокрема раніше депортованих за національною ознакою, трудової міграції громадян за кордон, надання притулку, запобігання неле</w:t>
        <w:softHyphen/>
        <w:t xml:space="preserve">гальній міграції та торгівлі людьми. Оскільки міграційна ситуація зазнавала постійних змін, увага дослідників приділялася переважно накопиченню емпіричного матеріалу. Водночас теоретико-методологічним питанням приділялося менше уваги. Актуальними залишаються завдання теоретичного осмислення міграційних процесів, дослідження управління міграціями, пошуки шляхів його оптимізації, максимального використання можливих вигод та мінімізації негативних наслідків. </w:t>
      </w:r>
    </w:p>
    <w:p>
      <w:pPr>
        <w:pStyle w:val="Normal"/>
        <w:ind w:firstLine="540"/>
        <w:jc w:val="both"/>
        <w:rPr/>
      </w:pPr>
      <w:r>
        <w:rPr>
          <w:b/>
          <w:bCs/>
          <w:lang w:val="uk-UA"/>
        </w:rPr>
        <w:t xml:space="preserve">Другий розділ </w:t>
      </w:r>
      <w:r>
        <w:rPr>
          <w:lang w:val="uk-UA"/>
        </w:rPr>
        <w:t>–</w:t>
      </w:r>
      <w:r>
        <w:rPr>
          <w:b/>
          <w:bCs/>
          <w:lang w:val="uk-UA"/>
        </w:rPr>
        <w:t xml:space="preserve"> </w:t>
      </w:r>
      <w:r>
        <w:rPr>
          <w:i/>
          <w:iCs/>
          <w:lang w:val="uk-UA"/>
        </w:rPr>
        <w:t>“Європейські підходи до вироблення та реалізації мігра</w:t>
        <w:softHyphen/>
        <w:t xml:space="preserve">ційної політики” </w:t>
      </w:r>
      <w:r>
        <w:rPr>
          <w:lang w:val="uk-UA"/>
        </w:rPr>
        <w:t>–</w:t>
      </w:r>
      <w:r>
        <w:rPr>
          <w:i/>
          <w:iCs/>
          <w:lang w:val="uk-UA"/>
        </w:rPr>
        <w:t xml:space="preserve"> </w:t>
      </w:r>
      <w:r>
        <w:rPr>
          <w:lang w:val="uk-UA"/>
        </w:rPr>
        <w:t>присвячено дослідженню міграційної ситуації в Європі, формування спільної міграційної політики Євросоюзу, міграційних аспектів розширення, модернізації поглядів на управління міграціями.</w:t>
      </w:r>
    </w:p>
    <w:p>
      <w:pPr>
        <w:pStyle w:val="Normal"/>
        <w:ind w:firstLine="540"/>
        <w:jc w:val="both"/>
        <w:rPr>
          <w:lang w:val="uk-UA"/>
        </w:rPr>
      </w:pPr>
      <w:r>
        <w:rPr>
          <w:lang w:val="uk-UA"/>
        </w:rPr>
        <w:t>З використанням численних статистичних даних у розділі показано, що кінець ХХ – початок ХХІ ст. позначився суттєвим збільшенням інтенсивності імміграційного припливу до Європи. Крім традиційних міграційних зв’язків, зокрема між колишніми колоніями та метрополіями, а також тих, що сформу</w:t>
        <w:softHyphen/>
        <w:t>валися у період масового рекрутування іноземної робочої сили 50-70-х рр., цьому сприяли значні геополітичні зміни, які сталися на континенті: демо</w:t>
        <w:softHyphen/>
        <w:t>кра</w:t>
        <w:softHyphen/>
        <w:t>тизація суспільного життя в Центральній та Східній Європі, у тому числі лібера</w:t>
        <w:softHyphen/>
        <w:t xml:space="preserve">лізація порядку перетину кордонів; югославська криза, що стала джерелом найбільшої кількості біженців в Європі з часів Другої світової війни. Міграція інтенсифікувалася також з поза меж Європейського континенту, відбувалася як легально, на основі возз’єднання сімей, набуття статусу біженця, так і значною мірою, нелегально. </w:t>
      </w:r>
    </w:p>
    <w:p>
      <w:pPr>
        <w:pStyle w:val="Normal"/>
        <w:ind w:firstLine="540"/>
        <w:jc w:val="both"/>
        <w:rPr>
          <w:lang w:val="uk-UA"/>
        </w:rPr>
      </w:pPr>
      <w:r>
        <w:rPr>
          <w:lang w:val="uk-UA"/>
        </w:rPr>
        <w:t xml:space="preserve">Масштаби міграційних процесів, урізноманітнення їх спрямованості й складу, формування в результаті міграції численних громад іноземців перетворили управління міграціями на важливий предмет дискусій у сфері як внутрішньої, так і зовнішньої політики європейських держав. Поглиблювалася тісна співпраця в регулюванні міграційних переміщень населення в рамках Європейського Союзу. Вона розвивалася поступово і в 90-ті рр. минулого століття набула рис формування спільної міграційної політики й законодавства. </w:t>
      </w:r>
    </w:p>
    <w:p>
      <w:pPr>
        <w:pStyle w:val="Normal"/>
        <w:ind w:firstLine="540"/>
        <w:jc w:val="both"/>
        <w:rPr>
          <w:lang w:val="uk-UA"/>
        </w:rPr>
      </w:pPr>
      <w:r>
        <w:rPr>
          <w:lang w:val="uk-UA"/>
        </w:rPr>
        <w:t>Змістом цього процесу є забезпечення свободи пересування та вибору місця проживання по всій території ЄС для громадян країн-членів, поступове поширення цих прав на іноземців із третіх країн, які проживають у державах Союзу постійно, а також встановлення спільних правил щодо контролю кордонів, видачі віз, допуску та визначення правового статусу іноземців, їхнього працевлаштування, надання статусу біженця, інтеграції іммігрантів у суспільство країн проживання, доступу до громадянства.</w:t>
      </w:r>
    </w:p>
    <w:p>
      <w:pPr>
        <w:pStyle w:val="Normal"/>
        <w:ind w:firstLine="540"/>
        <w:jc w:val="both"/>
        <w:rPr>
          <w:lang w:val="uk-UA"/>
        </w:rPr>
      </w:pPr>
      <w:r>
        <w:rPr>
          <w:lang w:val="uk-UA"/>
        </w:rPr>
        <w:t>Вироблені Європейським Союзом принципи й стандарти є обов’язковими також для країн, що вступають до нього. Упродовж підготовчого до вступу періоду нові члени Співтовариства докладали значних зусиль щодо розбудови кордону, створення імміграційного контролю, системи захисту біженців. Досягнуті успіхи багато в чому завдячують постійній консультативній, фінансовій, технічній допомозі, яка надавалася з боку ЄС. Водночас вирішальне значення мала однозначна орієнтація влади й суспільства на євроінтеграцію.</w:t>
      </w:r>
    </w:p>
    <w:p>
      <w:pPr>
        <w:pStyle w:val="Normal"/>
        <w:ind w:firstLine="540"/>
        <w:jc w:val="both"/>
        <w:rPr>
          <w:lang w:val="uk-UA"/>
        </w:rPr>
      </w:pPr>
      <w:r>
        <w:rPr>
          <w:lang w:val="uk-UA"/>
        </w:rPr>
        <w:t>Домінуючою тенденцією в регулюванні міграції в Європі протягом останньої чверті ХХ ст. було її обмеження. Разом з тим демографічні й економічні обставини вимагали додаткових людських ресурсів і робочої сили. Вони полягали в кількісному зменшенні і стрімкому старінні населення, сегментації ринку праці та стабільно незадоволеному попиті на заповнення непрестижних і низькооплачуваних робочих місць, постійно зростаючій потребі в кваліфікованих фахівцях для сфери високих технологій, яку не можна було задовольнити за рахунок місцевих ресурсів.</w:t>
      </w:r>
    </w:p>
    <w:p>
      <w:pPr>
        <w:pStyle w:val="Normal"/>
        <w:ind w:firstLine="540"/>
        <w:jc w:val="both"/>
        <w:rPr>
          <w:lang w:val="uk-UA"/>
        </w:rPr>
      </w:pPr>
      <w:r>
        <w:rPr>
          <w:lang w:val="uk-UA"/>
        </w:rPr>
        <w:t>За таких умов контрольні заходи, спрямовані на стримання імміграції, виявилися малорезультативними. Їх висока вартість і низька ефективність разом із попитом на робочі руки іммігрантів обумовили суперечливість, непослідовність міграційних політик західноєвропейських країн, об’єктивну потребу формування нових поглядів на регулювання міграційної сфери.</w:t>
      </w:r>
    </w:p>
    <w:p>
      <w:pPr>
        <w:pStyle w:val="Normal"/>
        <w:ind w:firstLine="540"/>
        <w:jc w:val="both"/>
        <w:rPr>
          <w:lang w:val="uk-UA"/>
        </w:rPr>
      </w:pPr>
      <w:r>
        <w:rPr>
          <w:lang w:val="uk-UA"/>
        </w:rPr>
        <w:t>Пошуки відповідей на виклики сучасності призвели до визнання таких принципових положень: існування і збільшення обсягів міграційних пере</w:t>
        <w:softHyphen/>
        <w:t>міщень є об’єктивним й невідворотним; міграційні процеси мають міжна</w:t>
        <w:softHyphen/>
        <w:t xml:space="preserve">родний, глобальний характер, що вимагає так само міжнародного рівня управління ними, широкої багатосторонньої співпраці між державами; сучасна міграція є по суті розгалуженим міжнародним бізнесом, що передбачає застосування в управлінні ним інструментів та методів менеджменту. </w:t>
      </w:r>
    </w:p>
    <w:p>
      <w:pPr>
        <w:pStyle w:val="Normal"/>
        <w:ind w:firstLine="540"/>
        <w:jc w:val="both"/>
        <w:rPr>
          <w:lang w:val="uk-UA"/>
        </w:rPr>
      </w:pPr>
      <w:r>
        <w:rPr>
          <w:lang w:val="uk-UA"/>
        </w:rPr>
        <w:t>Новий підхід передбачає комплексність у розв’язанні міграційних питань, обов’язкову координацію зусиль усіх суб’єктів управління міграціями як на національному, так і на міжнародному рівні. Його основне завдання – це досягнення керованості міграційних процесів за умови поваги до прав людини й забезпечення максимально можливих позитивних результатів міграції як для самих мігрантів, так і для суспільств, звідки вони походять чи куди вони прибувають. Головними напрямами управлінської діяльності мають бути регулювання нормативної міграції, заходи з інтеграції мігрантів у приймаюче суспільство, запобігання нелегальній міграції, широка співпраця між країнами-донорами та країнами-реципієнтами мігрантів.</w:t>
      </w:r>
    </w:p>
    <w:p>
      <w:pPr>
        <w:pStyle w:val="Normal"/>
        <w:ind w:firstLine="540"/>
        <w:jc w:val="both"/>
        <w:rPr>
          <w:lang w:val="uk-UA"/>
        </w:rPr>
      </w:pPr>
      <w:r>
        <w:rPr>
          <w:lang w:val="uk-UA"/>
        </w:rPr>
        <w:t xml:space="preserve"> </w:t>
      </w:r>
      <w:r>
        <w:rPr>
          <w:lang w:val="uk-UA"/>
        </w:rPr>
        <w:t>Очевидно, що країни призначення, походження та транзиту мігрантів мають різні інтереси, досить суперечливим видаються також завдання міграційної політики кожної окремої держави. Проте всі держави зацікавлені в безпеці, соціальній стабільності, добробуті, економічному зростанні, уникненні конфліктів, розвитку демократії у світовому масштабі. Завдяки цьому міжнародна співпраця у сфері регулювання міграційних процесів можлива й необхідна.</w:t>
      </w:r>
    </w:p>
    <w:p>
      <w:pPr>
        <w:pStyle w:val="Normal"/>
        <w:ind w:firstLine="540"/>
        <w:jc w:val="both"/>
        <w:rPr>
          <w:lang w:val="uk-UA"/>
        </w:rPr>
      </w:pPr>
      <w:r>
        <w:rPr>
          <w:lang w:val="uk-UA"/>
        </w:rPr>
        <w:t>Наведений у розділі аналіз міграційної ситуації та міграційної політики в Європі дає змогу виявити корисний для України досвід, принципи і стандарти, обов’язкові для врахування в процесі євроінтеграції, перспективні напрями забезпечення адекватного сучасним умовам управління зовнішніми міграціями.</w:t>
      </w:r>
    </w:p>
    <w:p>
      <w:pPr>
        <w:pStyle w:val="219"/>
        <w:tabs>
          <w:tab w:val="clear" w:pos="708"/>
          <w:tab w:val="left" w:pos="4380" w:leader="none"/>
        </w:tabs>
        <w:ind w:left="283" w:right="-6" w:firstLine="539"/>
        <w:rPr/>
      </w:pPr>
      <w:r>
        <w:rPr>
          <w:b/>
          <w:bCs/>
          <w:lang w:val="uk-UA"/>
        </w:rPr>
        <w:t xml:space="preserve">Третій розділ </w:t>
      </w:r>
      <w:r>
        <w:rPr>
          <w:lang w:val="uk-UA"/>
        </w:rPr>
        <w:t>–</w:t>
      </w:r>
      <w:r>
        <w:rPr>
          <w:i/>
          <w:iCs/>
          <w:lang w:val="uk-UA"/>
        </w:rPr>
        <w:t xml:space="preserve"> “Україна в сучасних зовнішньоміграційних процесах” </w:t>
      </w:r>
      <w:r>
        <w:rPr>
          <w:lang w:val="uk-UA"/>
        </w:rPr>
        <w:t xml:space="preserve">– присвячений аналізу міграційної ситуації в Україні у період після здобуття незалежності, розгляду основних зовнішніх міграційних потоків (репатріації, трудової міграції громадян, прибуттю шукачів притулку, нелегальної міграції), а також нових зовнішньоміграційних викликів, пов’язаних із розширенням ЄС, виявленню основних міграційних проблем, що потребують управлінських зусиль держави, спрямованих на їх регулювання. </w:t>
      </w:r>
    </w:p>
    <w:p>
      <w:pPr>
        <w:pStyle w:val="Normal"/>
        <w:tabs>
          <w:tab w:val="clear" w:pos="708"/>
          <w:tab w:val="left" w:pos="4380" w:leader="none"/>
        </w:tabs>
        <w:ind w:right="-6" w:firstLine="540"/>
        <w:jc w:val="both"/>
        <w:rPr>
          <w:lang w:val="uk-UA"/>
        </w:rPr>
      </w:pPr>
      <w:r>
        <w:rPr>
          <w:lang w:val="uk-UA"/>
        </w:rPr>
        <w:t>На основі даних міграційної статистики в розділі доведено, що політичні, соціальні, економічні трансформації початку 90-х рр. минулого століття обумо</w:t>
        <w:softHyphen/>
        <w:t xml:space="preserve">вили якісно новий характер міграційних переміщень, склад, масштаби та спрямованість міграційних потоків, мотиви переїздів. </w:t>
      </w:r>
    </w:p>
    <w:p>
      <w:pPr>
        <w:pStyle w:val="219"/>
        <w:tabs>
          <w:tab w:val="clear" w:pos="708"/>
          <w:tab w:val="left" w:pos="4380" w:leader="none"/>
        </w:tabs>
        <w:ind w:left="283" w:right="-6" w:firstLine="539"/>
        <w:rPr/>
      </w:pPr>
      <w:r>
        <w:rPr/>
        <w:t>Динаміка міграції між Україною та пострадянськими державами дає змогу виділити в її розвитку три періоди, на кожному з яких виникали або висувалися на перший план специфічні проблеми, на які мала реагувати держава:</w:t>
      </w:r>
    </w:p>
    <w:p>
      <w:pPr>
        <w:pStyle w:val="219"/>
        <w:numPr>
          <w:ilvl w:val="0"/>
          <w:numId w:val="16"/>
        </w:numPr>
        <w:tabs>
          <w:tab w:val="clear" w:pos="708"/>
          <w:tab w:val="left" w:pos="851" w:leader="none"/>
          <w:tab w:val="left" w:pos="4380" w:leader="none"/>
        </w:tabs>
        <w:spacing w:lineRule="auto" w:line="240" w:before="0" w:after="0"/>
        <w:ind w:left="360" w:right="-6" w:firstLine="567"/>
        <w:jc w:val="both"/>
        <w:rPr/>
      </w:pPr>
      <w:r>
        <w:rPr/>
        <w:t>перший з них, що датується початком 90-х рр., відзначається масовим прибуттям вихідців з України та їхніх нащадків, у тому числі репресованих і депортованих за часів тоталітаризму, які прагнули повернутися на батьківщину. Проблема їхнього прийняття та облаштування загострювалася тим, що переїзд набув вибухоподібного характеру під впливом шокових, надзвичайних фак</w:t>
        <w:softHyphen/>
        <w:t>торів, таких як міжнаціональна напруженість, воєнні конфлікти в країнах попереднього проживання;</w:t>
      </w:r>
    </w:p>
    <w:p>
      <w:pPr>
        <w:pStyle w:val="219"/>
        <w:numPr>
          <w:ilvl w:val="0"/>
          <w:numId w:val="16"/>
        </w:numPr>
        <w:tabs>
          <w:tab w:val="clear" w:pos="708"/>
          <w:tab w:val="left" w:pos="851" w:leader="none"/>
          <w:tab w:val="left" w:pos="4380" w:leader="none"/>
        </w:tabs>
        <w:spacing w:lineRule="auto" w:line="240" w:before="0" w:after="0"/>
        <w:ind w:left="360" w:right="-6" w:firstLine="567"/>
        <w:jc w:val="both"/>
        <w:rPr/>
      </w:pPr>
      <w:r>
        <w:rPr/>
        <w:t xml:space="preserve">у середині 90-х рр. внаслідок глибокої економічної кризи репатріація уповільнилася, збільшився виїзд із держави, переважно до Російської Федерації, на перший план висунулася проблема втрати населення внаслідок міграції, що посилювала негативні тенденції демографічного розвитку, призводила до зменшення кількості робочої сили; </w:t>
      </w:r>
    </w:p>
    <w:p>
      <w:pPr>
        <w:pStyle w:val="219"/>
        <w:numPr>
          <w:ilvl w:val="0"/>
          <w:numId w:val="16"/>
        </w:numPr>
        <w:tabs>
          <w:tab w:val="clear" w:pos="708"/>
          <w:tab w:val="left" w:pos="851" w:leader="none"/>
          <w:tab w:val="left" w:pos="4380" w:leader="none"/>
        </w:tabs>
        <w:spacing w:lineRule="auto" w:line="240" w:before="0" w:after="0"/>
        <w:ind w:left="360" w:right="-6" w:firstLine="567"/>
        <w:jc w:val="both"/>
        <w:rPr/>
      </w:pPr>
      <w:r>
        <w:rPr/>
        <w:t xml:space="preserve">на порозі ХХІ ст. завершилася адаптація населення до нових соціально-економічних та політичних умов, започаткованих розпадом СРСР. Міграційні, як і інші суспільні процеси, стабілізувалися, набули більш спокійного розвитку. Основним партнером в обміні населенням для України залишається регіон СНД, передусім Росія. Проте переселення характеризуються досить сталою паритетністю, їх обсяги значно скоротилися: вони були в сім разів меншими, ніж у першій половині 90-х рр. </w:t>
      </w:r>
    </w:p>
    <w:p>
      <w:pPr>
        <w:pStyle w:val="219"/>
        <w:tabs>
          <w:tab w:val="clear" w:pos="708"/>
          <w:tab w:val="left" w:pos="4380" w:leader="none"/>
        </w:tabs>
        <w:ind w:left="283" w:right="-6" w:firstLine="539"/>
        <w:rPr/>
      </w:pPr>
      <w:r>
        <w:rPr/>
        <w:t>Унаслідок систематичного скорочення обсягів переміщень між Україною та рештою пострадянського простору, вирішального значення для кількісних та якісних змін населення держави набула еміграція, спрямована за межі колишнього СРСР, передусім до Ізраїлю, Німеччини, США. Еміграція втратила своє етнічне забарвлення і набула винятково соціально-економічного характеру. Її потужність послабла як через поступове вичерпання етнічної бази, так і внаслідок соціально-економічних та політичних змін у світі та в Україні, зокрема можливості вільного виїзду громадян на заробітки за кордон, що давав змогу покращити матеріальне становище без зміни постійного місця проживання.</w:t>
      </w:r>
    </w:p>
    <w:p>
      <w:pPr>
        <w:pStyle w:val="219"/>
        <w:tabs>
          <w:tab w:val="clear" w:pos="708"/>
          <w:tab w:val="left" w:pos="4380" w:leader="none"/>
        </w:tabs>
        <w:ind w:left="283" w:right="-6" w:firstLine="539"/>
        <w:rPr/>
      </w:pPr>
      <w:r>
        <w:rPr/>
        <w:t>У контексті завдань державного управління дослідження динаміки міграційних переміщень доводить: залежно від зовнішніх та внутрішніх обставин міграційна ситуація зазнає постійних і швидких змін, що вимагає адекватних корекцій міграційної політики держави, конкретно-історичного підходу до її формування та реалізації. Важливий висновок полягає також у тому, що на сучасному етапі, коли надзвичайні фактори міграції втратили свою гостроту, простір для державного регулювання міграційними процесами та його значення особливо зростають.</w:t>
      </w:r>
    </w:p>
    <w:p>
      <w:pPr>
        <w:pStyle w:val="219"/>
        <w:tabs>
          <w:tab w:val="clear" w:pos="708"/>
          <w:tab w:val="left" w:pos="4380" w:leader="none"/>
        </w:tabs>
        <w:ind w:left="283" w:right="-6" w:firstLine="539"/>
        <w:rPr/>
      </w:pPr>
      <w:r>
        <w:rPr/>
        <w:t>Для вироблення адекватних управлінських рішень, крім обов’язкового конкретно-історичного розгляду міграційної ситуації, притаманній кожному окремому моменту, необхідним є застосування проблемного підходу, що дає змогу виділити міграційні проблеми й проблемно споріднені групи мігрантів, розробити необхідні адресні заходи щодо них.</w:t>
      </w:r>
    </w:p>
    <w:p>
      <w:pPr>
        <w:pStyle w:val="Normal"/>
        <w:ind w:right="-6" w:firstLine="539"/>
        <w:jc w:val="both"/>
        <w:rPr>
          <w:lang w:val="uk-UA"/>
        </w:rPr>
      </w:pPr>
      <w:r>
        <w:rPr>
          <w:lang w:val="uk-UA"/>
        </w:rPr>
        <w:t xml:space="preserve">Серед найважливіших міграційних потоків, що визначали міграційну ситуацію в Україні і, відповідно, завдання державного управління у сфері міграції, була репатріація українців, вихідців з України інших національностей, у тому числі депортованих за національною ознакою. Найбільш масова репатріація припадає на початок 90-х рр., для яких типовим було повернення в Україну численних етнічних українців, кримських татар та представників інших етнічних груп, депортованих за часів тоталітаризму. Однак пізніше інтенсивність репатріації зменшилася, її потенціал поступово вичерпувався, а серйозні труднощі облаштування переселенців змушували утримуватися від нових переїздів. </w:t>
      </w:r>
    </w:p>
    <w:p>
      <w:pPr>
        <w:pStyle w:val="Normal"/>
        <w:ind w:right="-6" w:firstLine="539"/>
        <w:jc w:val="both"/>
        <w:rPr>
          <w:lang w:val="uk-UA"/>
        </w:rPr>
      </w:pPr>
      <w:r>
        <w:rPr>
          <w:lang w:val="uk-UA"/>
        </w:rPr>
        <w:t>Підтримка репатріаційного процесу з боку держави спрямовувалася майже винятково на раніше депортованих за національною ознакою, які поверталися в Автономну Республіку Крим. Було досягнуто значних успіхів у розв’язанні як соціально-економічних, так і етнокультурних проблем переселенців. Разом з тим усе ще залишається багато невирішених питань, зокрема політико-пра</w:t>
        <w:softHyphen/>
        <w:t>вового характеру, забезпечення законодавчих гарантій репатріації.</w:t>
      </w:r>
    </w:p>
    <w:p>
      <w:pPr>
        <w:pStyle w:val="Normal"/>
        <w:ind w:right="-6" w:firstLine="540"/>
        <w:jc w:val="both"/>
        <w:rPr>
          <w:lang w:val="uk-UA"/>
        </w:rPr>
      </w:pPr>
      <w:r>
        <w:rPr>
          <w:lang w:val="uk-UA"/>
        </w:rPr>
        <w:t>На відміну від початку 90-х рр., серед сучасних міграційних потоків на перше місце за обсягами та значенням для соціально-економічного, демо</w:t>
        <w:softHyphen/>
        <w:t>графічного, політичного розвитку держави висувається тимчасова міграція громадян України за кордон з метою заробітку. Вона впливає на ситуацію на ринку праці, матеріальне становище багатьох сімей. Тривалість перебування за кордоном збільшується, географія трудових міграцій розширюється. Поряд із позитивними їх результатами, як от, збагачення трудового й життєвого досвіду, під</w:t>
        <w:softHyphen/>
        <w:t>вищення добробуту, накопичення коштів для започаткування власної спра</w:t>
        <w:softHyphen/>
        <w:t>ви, зростають негативні наслідки заробітчанства. Серед них втрата Україною частини людського та трудового потенціалу, руйнівний вплив на стан здоров’я мігрантів, сімейні стосунки, виховання дітей, порушення трудових, майнових, людських прав під час роботи за кордоном. Загострення цих проблем великою мірою обумовлено здійсненням заробітчанських поїздок переважно поза правовим полем як України, так і країн призначення, тобто фактично неле</w:t>
        <w:softHyphen/>
        <w:t xml:space="preserve">гально, що ставить перед державою нагальну вимогу термінового врегулювання процесів трудової міграції. </w:t>
      </w:r>
    </w:p>
    <w:p>
      <w:pPr>
        <w:pStyle w:val="Normal"/>
        <w:ind w:right="-6" w:firstLine="539"/>
        <w:jc w:val="both"/>
        <w:rPr>
          <w:lang w:val="uk-UA"/>
        </w:rPr>
      </w:pPr>
      <w:r>
        <w:rPr>
          <w:lang w:val="uk-UA"/>
        </w:rPr>
        <w:t>Включення України у світові міграційні процеси крім іншого виявилося в тому, що помітним елементом міграційних потоків стали біженці. Поряд із жертвами воєнних конфліктів з “гарячих точок” СНД у державі шукали притулку вихідці з багатьох країн Азії та Африки. Той факт, що країна, яка впродовж тривалого часу постачала біженців на Захід, попри всі фінансові та організаційні труднощі почала надавати допомогу іноземцям, яким загрожують переслідування на батьківщині, незаперечно засвідчує демократичний характер державотворення в Україні, повагу до прав людини.</w:t>
      </w:r>
    </w:p>
    <w:p>
      <w:pPr>
        <w:pStyle w:val="Normal"/>
        <w:ind w:right="-6" w:firstLine="539"/>
        <w:jc w:val="both"/>
        <w:rPr>
          <w:lang w:val="uk-UA"/>
        </w:rPr>
      </w:pPr>
      <w:r>
        <w:rPr>
          <w:lang w:val="uk-UA"/>
        </w:rPr>
        <w:t>Ще одним міграційним потоком, що має вагоме суспільне значення і потребує постійної уваги з боку держави, є нелегальна, переважно транзитна міграція в Україну. Протягом останніх років досягнуто великих успіхів у боротьбі з цим негативним явищем. Однак нелегальна міграція все ще створює серйозні загрози правопорядку та безпеці держави. Вона тісно пов’язана з організованою злочинністю, корупцією, порушеннями прав людини, погіршує міжнародний імідж України, шкодить відносинам із сусідніми державами. Тому запобігання нелегальній міграції повинно бути одним із важливих завдань як внутрішньої, так і зовнішньої політики держави.</w:t>
      </w:r>
    </w:p>
    <w:p>
      <w:pPr>
        <w:pStyle w:val="219"/>
        <w:tabs>
          <w:tab w:val="clear" w:pos="708"/>
          <w:tab w:val="left" w:pos="4380" w:leader="none"/>
        </w:tabs>
        <w:ind w:left="283" w:right="-6" w:firstLine="539"/>
        <w:rPr>
          <w:lang w:val="uk-UA"/>
        </w:rPr>
      </w:pPr>
      <w:r>
        <w:rPr>
          <w:lang w:val="uk-UA"/>
        </w:rPr>
        <w:t>При виробленні управлінських рішень у сфері міграції потребують ураху</w:t>
        <w:softHyphen/>
        <w:t>вання ширша міграційна ситуація та міграційна політика країн-партнерів із обміну населенням. Розширення ЄС, приєднання до нього сусідніх з Україною держав створює цілком нові, відмінні від попередніх, умови поїздок громадян у західному напрямку. Введення віз країнами-сусідами, куди традиційно здійснювалося найбільше закордонних подорожей, безумовно, обмежує сво</w:t>
        <w:softHyphen/>
        <w:t>боду пересування українців, може мати серйозні негативні наслідки як для соціально-економічного, так і для внутрішньополітичного становища в країні. Тому великого значення набуває цілеспрямована діяльність держави щодо регулювання міграційних процесів з урахуванням нової геополітичної ситуації на континенті, що передбачає ефективне запобігання нелегальній міграції та злочинності на кордоні, захист інтересів працівників-мігрантів, досягнення міжнародних домовленостей, які б дозволили громадянам України без обме</w:t>
        <w:softHyphen/>
        <w:t>жень пересуватися об’єднаною Європою.</w:t>
      </w:r>
    </w:p>
    <w:p>
      <w:pPr>
        <w:pStyle w:val="Normal"/>
        <w:ind w:firstLine="540"/>
        <w:jc w:val="both"/>
        <w:rPr>
          <w:lang w:val="uk-UA"/>
        </w:rPr>
      </w:pPr>
      <w:r>
        <w:rPr>
          <w:lang w:val="uk-UA"/>
        </w:rPr>
        <w:t>Аналіз міграційної ситуації в Україні, що наводиться в розділі, дав змогу окреслити коло найбільш гострих міграційних проблем, виявити їх специфіку, визначити ключові фактори, які формують ці проблеми, з тим, щоб розробити засоби впливу на них у бажаному напрямі.</w:t>
      </w:r>
    </w:p>
    <w:p>
      <w:pPr>
        <w:pStyle w:val="Normal"/>
        <w:ind w:firstLine="540"/>
        <w:jc w:val="both"/>
        <w:rPr/>
      </w:pPr>
      <w:r>
        <w:rPr>
          <w:lang w:val="uk-UA"/>
        </w:rPr>
        <w:t>У</w:t>
      </w:r>
      <w:r>
        <w:rPr>
          <w:b/>
          <w:bCs/>
          <w:lang w:val="uk-UA"/>
        </w:rPr>
        <w:t xml:space="preserve"> четвертому розділі </w:t>
      </w:r>
      <w:r>
        <w:rPr>
          <w:lang w:val="uk-UA"/>
        </w:rPr>
        <w:t>–</w:t>
      </w:r>
      <w:r>
        <w:rPr>
          <w:i/>
          <w:iCs/>
          <w:lang w:val="uk-UA"/>
        </w:rPr>
        <w:t xml:space="preserve"> “Зовнішні міграції як об’єкт державного управління в Україні” </w:t>
      </w:r>
      <w:r>
        <w:rPr>
          <w:lang w:val="uk-UA"/>
        </w:rPr>
        <w:t>–</w:t>
      </w:r>
      <w:r>
        <w:rPr>
          <w:i/>
          <w:iCs/>
          <w:lang w:val="uk-UA"/>
        </w:rPr>
        <w:t xml:space="preserve"> </w:t>
      </w:r>
      <w:r>
        <w:rPr>
          <w:lang w:val="uk-UA"/>
        </w:rPr>
        <w:t>розглядається формування правових та інституційних засад регулювання міграціями в державі, обґрунтовано концептуальні підходи до розробки міграційної політики, запропоновано інструменти й механізми її реалізації, конкретні заходи, спрямовані на вдосконалення управління зов</w:t>
        <w:softHyphen/>
        <w:t>нішньо</w:t>
        <w:softHyphen/>
        <w:t>міграційними процесами в Україні.</w:t>
      </w:r>
    </w:p>
    <w:p>
      <w:pPr>
        <w:pStyle w:val="Normal"/>
        <w:ind w:firstLine="539"/>
        <w:jc w:val="both"/>
        <w:rPr>
          <w:lang w:val="uk-UA"/>
        </w:rPr>
      </w:pPr>
      <w:r>
        <w:rPr>
          <w:lang w:val="uk-UA"/>
        </w:rPr>
        <w:t>Уже в перші роки незалежності сформувалися основні напрями міграційної політики України. Вони полягали у: сприянні репатріації на історичну батьківщину українців та вихідців з України інших національностей, у тому числі депортованих за національною ознакою; гарантіях вільного пересування через державні кордони для громадян України, захисті прав та інтересів українських працівників-мігрантів, працевлаштованих за кордоном; забез</w:t>
        <w:softHyphen/>
        <w:t>печенні правового статусу іноземців, які на законних підставах перебувають на території держави, на принципах рівності перед законом; контролі за імміграцією іноземців у країну, запобіганні нелегальній міграції; наданні допомоги біженцям.</w:t>
      </w:r>
    </w:p>
    <w:p>
      <w:pPr>
        <w:pStyle w:val="Normal"/>
        <w:ind w:firstLine="539"/>
        <w:jc w:val="both"/>
        <w:rPr>
          <w:lang w:val="uk-UA"/>
        </w:rPr>
      </w:pPr>
      <w:r>
        <w:rPr>
          <w:lang w:val="uk-UA"/>
        </w:rPr>
        <w:t xml:space="preserve">Було розроблено національне законодавство, адекватне сучасним вимогам і здатне забезпечити належне керівництво міграційними процесами з боку держави, до якого імплементовано найважливіші норми міжнародного права. Зокрема, прийнято закони України “Про громадянство”, “Про правовий статус іноземців”, “Про порядок виїзду з України і в’їзду в Україну громадян України”, “Про імміграцію”, численні підзаконні акти. Це можна вважати найбільшим здобутком у справі розбудови системи державного управління міграціями упродовж періоду незалежності. Паралельно формувалися державні виконавчі органи, на які покладалася організація виконання міграційного законодавства. </w:t>
      </w:r>
    </w:p>
    <w:p>
      <w:pPr>
        <w:pStyle w:val="Normal"/>
        <w:ind w:firstLine="539"/>
        <w:jc w:val="both"/>
        <w:rPr/>
      </w:pPr>
      <w:r>
        <w:rPr>
          <w:lang w:val="uk-UA"/>
        </w:rPr>
        <w:t>Разом з тим створення цілісної системи управління зовнішніми міграціями в Україні все ще не завершено. Це підтверджується, зокрема, відсутністю концепції міграційної політики України, тобто зрозумілого й прийнятного для суспільства орієнтира, здатного об’єднати зусилля всіх гілок влади та інших політичних суб’єктів для досягнення конкретної спільної мети. Внаслідок цього спостерігаються певні диспропорції між напрямами міграційної політики. Зокрема, недостатня увага приділяється найважливішим із них, а саме, репатріації в Україну українців та вихідців з України інших національностей, що могла б забезпечити державу додатковими людськими ресурсами, а також регулюванню трудової міграції громадян України за кордон, яка попри масштабність та соціально-економічне значення фактично відбувається поза державним впливом. Відсутність чітких концептуальних підходів до управління міграціями заважає створити спеціальний центральний орган державного управління у сфері міграції із структурами на місцях, що був би здатний координувати і спрямовувати зусилля інших органів державного управління та місцевого самоврядування у відповідній сфері, забезпечувати єдність і послідовність впровадження міграційної політики держави на всій її території.</w:t>
      </w:r>
    </w:p>
    <w:p>
      <w:pPr>
        <w:pStyle w:val="Normal"/>
        <w:ind w:firstLine="539"/>
        <w:jc w:val="both"/>
        <w:rPr>
          <w:lang w:val="uk-UA"/>
        </w:rPr>
      </w:pPr>
      <w:r>
        <w:rPr>
          <w:lang w:val="uk-UA"/>
        </w:rPr>
        <w:t>Здійснений у дисертації аналіз міграційної ситуації, який характеризується відпливом населення в умовах демографічної кризи, що в разі позитивної динаміки економіки може перетворитися на фактор, який обмежуватиме економічне зростання, доводить: стратегічною метою міграційної політики України має стати збереження й поповнення людських ресурсів. Тактичні цілі, які випливають із стратегічної мети, полягають у скороченні еміграції, стимулюванні повернення емігрантів на батьківщину, передусім тих, хто виїхав тимчасово і з трудовими цілями, робітників, спеціалістів, науковців, а також сприянні імміграції, залученні населення із зарубіжних країн, переважно такого, яке історично пов’язане й культурно споріднене з Україною.</w:t>
      </w:r>
    </w:p>
    <w:p>
      <w:pPr>
        <w:pStyle w:val="Normal"/>
        <w:ind w:firstLine="539"/>
        <w:jc w:val="both"/>
        <w:rPr>
          <w:lang w:val="uk-UA"/>
        </w:rPr>
      </w:pPr>
      <w:r>
        <w:rPr>
          <w:lang w:val="uk-UA"/>
        </w:rPr>
        <w:t xml:space="preserve">Від визначення стратегічної мети міграційної політики залежить створення ефективних та раціональних інструментів та засобів її досягнення, серед яких правова база, управлінські структури, фінансове, кадрове, інформаційне-наукове забезпечення. </w:t>
      </w:r>
    </w:p>
    <w:p>
      <w:pPr>
        <w:pStyle w:val="Normal"/>
        <w:ind w:firstLine="539"/>
        <w:jc w:val="both"/>
        <w:rPr>
          <w:lang w:val="uk-UA"/>
        </w:rPr>
      </w:pPr>
      <w:r>
        <w:rPr>
          <w:lang w:val="uk-UA"/>
        </w:rPr>
        <w:t>На стадії реалізації політики вирішальну роль відіграє адміністративний апарат, відповідні органи виконавчої влади. У розділі доводиться, що державна міграційна служба, створення якої на часі, за характером має бути цивільною структурою і займатися регулюванням нормативної, тобто законної міграції, тоді як правоохоронні функції у сфері переміщення населення варто залишити за Міністерством внутрішніх справ, Державною прикордонною службою, Службою безпеки України. Її повноваження слід поширити на всі типи міжнародної міграції й основні міграційні потоки як громадян України, так і іноземців, що дасть змогу позбутися типових для нинішньої ситуації розпорошеності і дублювання функцій між різними відомствами.</w:t>
      </w:r>
    </w:p>
    <w:p>
      <w:pPr>
        <w:pStyle w:val="Normal"/>
        <w:ind w:firstLine="539"/>
        <w:jc w:val="both"/>
        <w:rPr>
          <w:lang w:val="uk-UA"/>
        </w:rPr>
      </w:pPr>
      <w:r>
        <w:rPr>
          <w:lang w:val="uk-UA"/>
        </w:rPr>
        <w:t>Згідно з основними напрямами міграційної політики і відповідно до розвитку суспільно значущих міграційних потоків діяльність державної міграційної служби має бути спрямована на сприяння репатріації, повернення та облаштування колишніх депортованих, захист прав та інтересів громадян України, працевлаштованих за кордоном, регулювання в’їзду в Україну і визначення правового статусу іноземців, надання допомоги біженцям.</w:t>
      </w:r>
    </w:p>
    <w:p>
      <w:pPr>
        <w:pStyle w:val="Normal"/>
        <w:ind w:firstLine="540"/>
        <w:jc w:val="both"/>
        <w:rPr>
          <w:lang w:val="uk-UA"/>
        </w:rPr>
      </w:pPr>
      <w:r>
        <w:rPr>
          <w:lang w:val="uk-UA"/>
        </w:rPr>
        <w:t>У розділі сформульовано пропозиції щодо досягнення поставлених цілей. Зокрема, з метою сприяння репатріації доцільно налагодити систему забез</w:t>
        <w:softHyphen/>
        <w:t>печення потенційних репатріантів життєво важливою для них інформацією про можливості переїзду, розв’язання житлового питання, працевлаштування в Україні. Вона повинна містити конкретні адреси в Україні, де потрібні спеціалісти, кваліфіковані робітники, відомості про умови роботи й оплату праці, наявність житла. Збирання і поширення такої інформації, а також інформації про бажаючих переїхати в Україну має взяти на себе Державна міграційна служба. Необхідно також надавати репатріантам посередницькі послуги в пошуках варіантів переїзду, використовуючи для цього можливості державних органів виконавчої влади та місцевого самоврядування, забез</w:t>
        <w:softHyphen/>
        <w:t>пе</w:t>
        <w:softHyphen/>
        <w:t>чувати переселенців необхідними для переїзду документами, наглядати за процесом інтеграції після переїзду, наприклад протягом року, надавати у разі потреби відповідну допомогу. З метою розв’язання житлового питання репатріантів варто запровадити систему дешевих довгострокових кредитів, ство</w:t>
        <w:softHyphen/>
        <w:t>рити для соціально уразливих категорій фонд тимчасового житла. Допомога в працевлаштуванні має включати передусім пошуки робочого місця чи іншого виду діяльності, що приносить прибуток, ще до переїзду, професійну підготовку й перепідготовку відповідно до потреб виробництва в Україні, сприяння самозайнятості шляхом надання адресних дешевих кредитів, певних податкових пільг протягом перших років після репатріації. Враховуючи, які переселенці потребують певної культурної адаптації, діти та молодь, що навчаються, повинні мати доступ до спеціальних підготовчих курсів та програм, які б дозволили їм безболісно продовжувати навчання в Україні. Мовне навчання, ознайомлення із законодавством України варто запровадити і для дорослих. Права та обов’язки репатріантів і держави в процесі повернення в Україну належить закріпити в спеціальному законі.</w:t>
      </w:r>
    </w:p>
    <w:p>
      <w:pPr>
        <w:pStyle w:val="Normal"/>
        <w:ind w:firstLine="539"/>
        <w:jc w:val="both"/>
        <w:rPr>
          <w:lang w:val="uk-UA"/>
        </w:rPr>
      </w:pPr>
      <w:r>
        <w:rPr>
          <w:lang w:val="uk-UA"/>
        </w:rPr>
        <w:t>Щодо регулювання трудової міграції за кордон, допоки об’єктивні перед</w:t>
        <w:softHyphen/>
        <w:t>умо</w:t>
        <w:softHyphen/>
        <w:t>ви для неї існують, першочерговим завданням є забезпечення максимально високого рівня безпеки громадян, що виїжджають на заробітки. З цією метою необхідно подвоїти дипломатичні зусилля щодо підписання відповідних угод з країнами-реципієнтами української робочої сили, приєднатися до визнаних міжнародно-правових інструментів захисту прав працівників-мігрантів. Поряд із забезпеченням ліцензування та контролю за діяльністю приватних посе</w:t>
        <w:softHyphen/>
        <w:t>редницьких фірм доцільно активізувати безпосередню участь у праце</w:t>
        <w:softHyphen/>
        <w:t>влаш</w:t>
        <w:softHyphen/>
        <w:t>ту</w:t>
        <w:softHyphen/>
        <w:t xml:space="preserve">ванні за кордоном державних служб зайнятості. Вони мали б створити базу даних щодо бажаючих виїхати на заробітки за кордон, укладати угоди про співробітництво з аналогічними службами зарубіжних країн, працедавцями, профспілками, шукати робочі місця за кордоном. Набагато ширше центри зайнятості можуть сприяти об’єктивному інформуванню заробітчан щодо умов і можливостей виїзду на роботу за кордон, надавати їм юридичні консультації. Окремим напрямом роботи могла б стати підготовка заробітчан перед виїздом, яка б включала мовні курси, професійне навчання за професіями, які користуються попитом у країні-реципієнті робочої сили. </w:t>
      </w:r>
    </w:p>
    <w:p>
      <w:pPr>
        <w:pStyle w:val="Normal"/>
        <w:ind w:firstLine="539"/>
        <w:jc w:val="both"/>
        <w:rPr>
          <w:lang w:val="uk-UA"/>
        </w:rPr>
      </w:pPr>
      <w:r>
        <w:rPr>
          <w:lang w:val="uk-UA"/>
        </w:rPr>
        <w:t>З метою забезпечення прав працівників-мігрантів активізації вимагає діяльність дипломатичних представництв України за кордоном, розширення їх мережі та штату в місцях найбільшого накопичення заробітчан, створення спеціальних приймалень, запровадження доступних і безкоштовних юридичних консультацій. Було б доцільним введення в штат дипломатичних представництв посад для дипломатів, які б спеціально займалися питаннями працевлашту</w:t>
        <w:softHyphen/>
        <w:t xml:space="preserve">вання та правової допомоги мігрантам. </w:t>
      </w:r>
    </w:p>
    <w:p>
      <w:pPr>
        <w:pStyle w:val="Normal"/>
        <w:ind w:firstLine="567"/>
        <w:jc w:val="both"/>
        <w:rPr>
          <w:lang w:val="uk-UA"/>
        </w:rPr>
      </w:pPr>
      <w:r>
        <w:rPr>
          <w:lang w:val="uk-UA"/>
        </w:rPr>
        <w:t>У всьому комплексі державних заходів у сфері трудової міграції найбільш важливими видаються ті, що мають забезпечити повернення працівників-мігрантів в Україну, передусім працевлаштування, здатне забезпечити гідне існування родині працівника. У разі створення державою необхідних умов, розв’язанню цієї проблеми могли б ефективно сприяти самі працівники-мігранти. Доцільно запровадити систему звільнення від сплати податків заро</w:t>
        <w:softHyphen/>
        <w:t>бітчан, які відкривають на зароблені за кордоном кошти власну справу, безмитне або пільгове ввезення на батьківщину придбаних у країні праце</w:t>
        <w:softHyphen/>
        <w:t>влаштування предметів виробничого призначення, стимулювати переказ валют</w:t>
        <w:softHyphen/>
        <w:t xml:space="preserve">них заробітків мігрантів на батьківщину, створивши надійні й дешеві канали переказування валюти в українських фінансових установах, розробити певну систему зарахування часу роботи за кордоном у трудовий стаж, порядок соціального та пенсійного страхування, який би поширювався на працівників-мігрантів, добровільного страхування від ризиків міграції перед виїздом. </w:t>
      </w:r>
    </w:p>
    <w:p>
      <w:pPr>
        <w:pStyle w:val="Normal"/>
        <w:ind w:firstLine="567"/>
        <w:jc w:val="both"/>
        <w:rPr>
          <w:lang w:val="uk-UA"/>
        </w:rPr>
      </w:pPr>
      <w:r>
        <w:rPr>
          <w:lang w:val="uk-UA"/>
        </w:rPr>
        <w:t>Для забезпечення широкого комплексного підходу до захисту прав українських працівників-мігрантів було б варто прийняти закон України щодо правового статусу громадян, працевлаштованих за кордоном, що визначав би обов’язки заробітчан (наприклад, офіційно встановлювати опікунство над неповнолітніми дітьми, які залишаються на батьківщині), державні гарантії їхніх прав, обов’язки відповідних органів влади.</w:t>
      </w:r>
    </w:p>
    <w:p>
      <w:pPr>
        <w:pStyle w:val="Normal"/>
        <w:ind w:firstLine="539"/>
        <w:jc w:val="both"/>
        <w:rPr>
          <w:lang w:val="uk-UA"/>
        </w:rPr>
      </w:pPr>
      <w:r>
        <w:rPr>
          <w:lang w:val="uk-UA"/>
        </w:rPr>
        <w:t xml:space="preserve"> </w:t>
      </w:r>
      <w:r>
        <w:rPr>
          <w:lang w:val="uk-UA"/>
        </w:rPr>
        <w:t>У сфері надання допомоги біженцям чинне законодавства доцільно доповнити нормами щодо притулку з гуманітарних причин, прийняти закони “Про порядок надання притулку в Україні іноземцям та особам без громадянства”, “Про тимчасовий притулок”. У такому разі захистом зможе скориста</w:t>
        <w:softHyphen/>
        <w:t>тися ширше коло осіб, зокрема, жертви воєнних конфліктів, що неможливо за Законом України “Про біженців”. Крім того, на часі розробка й здійснення спеціальної програми інтеграції біженців в українське суспільство, яка б передбачала взаємодію різних відомств, органів місцевого само</w:t>
        <w:softHyphen/>
        <w:t>врядування, громадських організацій, у тому числі створених самими біженцями, була забезпечена бюджетним фінансуванням. Вона має сприяти розв’язанню питань житла, працевлаштування, освіти біженців, їхньої культурної адаптації.</w:t>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У галузі запобігання нелегальній міграції необхідно: удосконалити законодавство, передусім щодо відповідальності організаторів нелегального транспортування людей через кордон; зміцнити координацію різних відомств, органів місцевого самоврядування; посилити прикордонний контроль, особливо на Сході держави, контроль за перебуванням іноземців у країні; створити з цією метою єдину інформаційну систему, що накопичуватиме інформацію про іноземців від моменту звернення за в’їзною візою до виїзду з України. На порядку денному залишається також створення мережі пунктів утримання нелегальних мігрантів, системи їхньої депортації. Водночас варто розробити механізми підтримки добровільного повернення нелегалів на батьківщину, до фінансового забезпечення яких залучити донорів із числа західних країн, зацікавлених у зменшенні тиску нелегальних мігрантів на їх кордони. Боротьба проти організаторів нелегального переправлення людей могла б бути більш результативною, якщо б проти перемитників виступили самі нелегальні мігранти. Тому осіб, які погодилися б давати інформацію щодо маршрутів та механізмів контрабанди людьми, необхідно забезпечувати гарантіями невислання. Щодо недокументованих іноземців, які проживають у державі тривалий час, працюють, не порушують закон, варто застосувати так звану “імміграційну амністію”, тобто легалізувати їхнє перебування, що, з одного боку, дасть змогу цим людям нормально жити й працювати, а з другого, – поставить їх під контроль держави. </w:t>
      </w:r>
    </w:p>
    <w:p>
      <w:pPr>
        <w:pStyle w:val="Normal"/>
        <w:ind w:firstLine="539"/>
        <w:jc w:val="both"/>
        <w:rPr>
          <w:lang w:val="uk-UA"/>
        </w:rPr>
      </w:pPr>
      <w:r>
        <w:rPr>
          <w:lang w:val="uk-UA"/>
        </w:rPr>
        <w:t xml:space="preserve">Серед заходів державної міграційної політики в умовах європейського вибору України надзвичайної ваги набувають зусилля з адаптації міграційного законодавства й адміністративної практики до європейських стандартів, створення належних можливостей руху громадян України через західний кордон, який стає зовнішнім кордоном Євросоюзу, забезпечення в перспективі безперешкодного пересування громадян всією Європою. </w:t>
      </w:r>
    </w:p>
    <w:p>
      <w:pPr>
        <w:pStyle w:val="Normal"/>
        <w:rPr>
          <w:b/>
          <w:b/>
          <w:bCs/>
          <w:lang w:val="uk-UA"/>
        </w:rPr>
      </w:pPr>
      <w:r>
        <w:rPr>
          <w:b/>
          <w:bCs/>
          <w:lang w:val="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ind w:firstLine="540"/>
        <w:jc w:val="both"/>
        <w:rPr>
          <w:lang w:val="uk-UA"/>
        </w:rPr>
      </w:pPr>
      <w:r>
        <w:rPr>
          <w:lang w:val="uk-UA"/>
        </w:rPr>
        <w:t>У дисертації теоретично узагальнено й по-новому розв’язано актуальну наукову проблему, що полягає у визначенні механізмів державного управління зовнішніми міграціями, формуванні цілей та принципів державної міграційної політики в умовах європейської інтеграції України; обґрунтовано кон</w:t>
        <w:softHyphen/>
        <w:t>цептуальні засади управління міждержавними переміщеннями населення; розроблено напрями вдосконалення правової бази та системи органів дер</w:t>
        <w:softHyphen/>
        <w:t>жав</w:t>
        <w:softHyphen/>
        <w:t>ного управління цією сферою; конкретизовано управлінські рішення, які знайдуть теоретичне й практичне використання. Одержані в ході дослідження результати підтверджують гіпотезу, покладену в його основу, а реалізована мета і завдання дають змогу дійти таких основних висновків.</w:t>
      </w:r>
    </w:p>
    <w:p>
      <w:pPr>
        <w:pStyle w:val="Normal"/>
        <w:ind w:firstLine="540"/>
        <w:jc w:val="both"/>
        <w:rPr>
          <w:lang w:val="uk-UA"/>
        </w:rPr>
      </w:pPr>
      <w:r>
        <w:rPr>
          <w:lang w:val="uk-UA"/>
        </w:rPr>
        <w:t xml:space="preserve">1. Огляд розробок вітчизняних і зарубіжних дослідників, викладених у них теоретичних моделей свідчить, що в науковій літературі відображено широке коло питань міжнародної міграції. Разом з тим найбільш суттєвим недоліком проаналізованих праць є певна недооцінка їх авторами дій або бездіяльності урядів щодо ініціювання, відбору, обмеження чи припинення міжнародних міграційних переміщень, впливу держави на розвиток міграцій. Тому стан вивчення державного управління зовнішніми міграціями не можна вважати достатнім. Аналіз діяльності держави має бути повніше інкорпорований до фактичних та теоретичних знань про міграції. Успіх державного управління у цій сфері потребує також розвитку наукових досліджень власне міграційних процесів, удосконалення збирання та обробки статистичних даних, тобто забезпечення прийняття науково-обгрунтованих управлінських рішень. </w:t>
      </w:r>
    </w:p>
    <w:p>
      <w:pPr>
        <w:pStyle w:val="Normal"/>
        <w:ind w:right="-5" w:firstLine="540"/>
        <w:jc w:val="both"/>
        <w:rPr>
          <w:lang w:val="uk-UA"/>
        </w:rPr>
      </w:pPr>
      <w:r>
        <w:rPr>
          <w:lang w:val="uk-UA"/>
        </w:rPr>
        <w:t>2. Теоретичний аналіз природи міграційних переміщень, їх сутнісних характеристик приводить до висновку, що управління міграціями полягає в свідомому впливові на міграційні процеси з метою формування оптимальної їх інтенсивності та спрямованості на основі притаманних закономірностей. Міграції належать до явищ, стосовно яких найбільш ефективним може бути опосередковане або “дистанційне” управління шляхом створення певних умов, щоб цей процес розвивався в бажаному для суспільства напрямі. Специфічних управлінських заходів вимагають окремі суспільно важливі міграційні потоки, споріднені групи мігрантів, кожна стадія міграційного процесу.</w:t>
      </w:r>
    </w:p>
    <w:p>
      <w:pPr>
        <w:pStyle w:val="Normal"/>
        <w:ind w:firstLine="540"/>
        <w:jc w:val="both"/>
        <w:rPr>
          <w:lang w:val="uk-UA"/>
        </w:rPr>
      </w:pPr>
      <w:r>
        <w:rPr>
          <w:lang w:val="uk-UA"/>
        </w:rPr>
        <w:t>3. Вивчення статистичних даних, національного законодавства західно</w:t>
        <w:softHyphen/>
        <w:t>європейських країн, міжнародно-правових документів, зарубіжного, зокрема європейського, управлінського досвіду дає змогу стверджувати, що значення державного регулювання в міграційній сфері в умовах глобального збільшення масштабів та урізноманітнення форм і напрямів міжнародних переміщень населення закономірно зростає. Традиційні моделі управління міграціями, зміст яких полягає в контролі влади за переміщеннями індивідів через державні кордони, виявилися неадекватними сучасним умовам. Це дало підстави говорити про глобальну міграційну кризу, хоча насправді мала місце криза не міграції, а управління нею. Пошуки виходу з цієї кризи обумовили формування концепції міграційного менеджменту. Серед його основних принципів: ставлення до міграцій як до закономірного явища, що несе великий позитивний потенціал; визнання необхідності широкої міжнародної співпраці країн призначення, походження та транзиту мігрантів; застосування комплексного підходу, що не допускає здійснення управлінських заходів, адресованих лише окремим складовим міграційних процесів, вимагає врахування міграційного компонента при керівництві економічною, соціальною, культурною сферами, формуванні всього комплексну внутрішньої та зовнішньої політики. Обов’яз</w:t>
        <w:softHyphen/>
        <w:t>ковим для сучасного управління зовнішніми міграціями є беззастережна повага до основоположних прав людини, незалежно від її походження та правового статусу, передусім до права жертв переслідувань шукати й отримувати притулок в інших країнах.</w:t>
      </w:r>
    </w:p>
    <w:p>
      <w:pPr>
        <w:pStyle w:val="Normal"/>
        <w:ind w:firstLine="540"/>
        <w:jc w:val="both"/>
        <w:rPr>
          <w:lang w:val="uk-UA"/>
        </w:rPr>
      </w:pPr>
      <w:r>
        <w:rPr>
          <w:lang w:val="uk-UA"/>
        </w:rPr>
        <w:t>Аналіз теорії й практики управління міграціями країн Європейського Союзу, спільної міграційної політики ЄС дає підстави твердити, що контрольні владні функції щодо пересування через кордони суверенних держав, боротьба із нелегальною міграцією на сучасному етапі можуть бути успішними лише за умови забезпечення можливостей та створення механізмів для легальної міграції. Виходячи з європейського досвіду метою державного управління має бути досягнення “регульованої відкритості”, тобто забезпечення керованих міграцій</w:t>
        <w:softHyphen/>
        <w:t xml:space="preserve">них переміщень. </w:t>
      </w:r>
    </w:p>
    <w:p>
      <w:pPr>
        <w:pStyle w:val="Normal"/>
        <w:ind w:firstLine="540"/>
        <w:jc w:val="both"/>
        <w:rPr>
          <w:lang w:val="uk-UA"/>
        </w:rPr>
      </w:pPr>
      <w:r>
        <w:rPr>
          <w:lang w:val="uk-UA"/>
        </w:rPr>
        <w:t>4. Ураховуючи курс на побудову в Україні відкритого демократичного суспільства та інтеграцію до світового, передусім європейського співто</w:t>
        <w:softHyphen/>
        <w:t>ва</w:t>
        <w:softHyphen/>
        <w:t>риства, використання надбань європейських країн у сфері регулювання міграційних процесів відповідно до власних національних інтересів є однією з ключових умов створення необхідної системи управління міжнародними міграціями. Врахування сучасних підходів, що відпрацьовуються країнами Європи, дадуть змогу уникнути багатьох помилок, полегшить розвиток міжна</w:t>
        <w:softHyphen/>
        <w:t>родного співробітництва, стане складовою адаптації українського законо</w:t>
        <w:softHyphen/>
        <w:t xml:space="preserve">давства та адміністративної практики до стандартів Європи. Цінним є також досвід центральноєвропейських держав, багато у чому подібних за історичними традиціями, соціально-економічними показниками до України. Його практичне використання сприятиме успішному просуванню по шляху євроінтеграції. </w:t>
      </w:r>
    </w:p>
    <w:p>
      <w:pPr>
        <w:pStyle w:val="Normal"/>
        <w:ind w:firstLine="540"/>
        <w:jc w:val="both"/>
        <w:rPr>
          <w:lang w:val="uk-UA"/>
        </w:rPr>
      </w:pPr>
      <w:r>
        <w:rPr>
          <w:lang w:val="uk-UA"/>
        </w:rPr>
        <w:t>5. Вивчення зовнішніх міграційних переміщень населення в Україні свідчить, що впродовж періоду незалежності країна стала ареною численних різноспрямованих і різнохарактерних міграційних потоків, що формувалися під впливом як політичних, так і економічних факторів. Найбільш суспільно значущими серед них, такими, що впливали на соціально-економічну та полі</w:t>
        <w:softHyphen/>
        <w:t>тичну ситуацію в країні, а, отже, вимагали цілеспрямованих державних заходів, були: репатріація, у тому числі осіб, раніше депортованих за національною ознакою; трудова міграція громадян за кордон; нелегальна міграція іноземців; прибуття біженців.</w:t>
      </w:r>
    </w:p>
    <w:p>
      <w:pPr>
        <w:pStyle w:val="Normal"/>
        <w:ind w:firstLine="540"/>
        <w:jc w:val="both"/>
        <w:rPr>
          <w:lang w:val="uk-UA"/>
        </w:rPr>
      </w:pPr>
      <w:r>
        <w:rPr>
          <w:lang w:val="uk-UA"/>
        </w:rPr>
        <w:t>6. У цілому в Україні було сформовано принципові підходи до регулювання зовнішніх міграційних процесів. Ураховуючи відсутність системи управ</w:t>
        <w:softHyphen/>
        <w:t>ління зовнішніми міграціями в попередні роки, складність і супе</w:t>
        <w:softHyphen/>
        <w:t>речливість міжнародних переміщень населення в перший період державо</w:t>
        <w:softHyphen/>
        <w:t>творення, спричинених розпадом СРСР, економічною кризою тощо, перші спроби державного впливу на міграційні процеси можна вважати досить успішними. Упродовж 90-х рр. минулого століття було визначено основні напрями міграційної політики України (сприяння репатріації, в тому числі де</w:t>
        <w:softHyphen/>
        <w:t>порто</w:t>
        <w:softHyphen/>
        <w:t>ваних за національною ознакою, гарантії вільного пересування громадян через кордон, захист прав та інтересів працівників-мігрантів за кордоном, забезпечення правового статусу іноземців на принципах рівності перед законом, запобігання нелегальній міграції, надання допомоги біженцям), розроблена необхідна законодавча база, яка формувалася з урахуванням загально</w:t>
        <w:softHyphen/>
        <w:t>прийнятих міжнародно-правових стандартів, створено органи державного управління зовнішніми міграціями.</w:t>
      </w:r>
    </w:p>
    <w:p>
      <w:pPr>
        <w:pStyle w:val="Normal"/>
        <w:ind w:firstLine="540"/>
        <w:jc w:val="both"/>
        <w:rPr>
          <w:lang w:val="uk-UA"/>
        </w:rPr>
      </w:pPr>
      <w:r>
        <w:rPr>
          <w:lang w:val="uk-UA"/>
        </w:rPr>
        <w:t xml:space="preserve">7. Проте адекватної цілісної системи управління міграціями в Україні все ще не існує, чітка концепція державної міграційної політики відсутня. Поза впливом держави залишається найбільш численний та соціально значущий міграційний потік, а саме тимчасова трудова міграція громадян України за кордон. Унаслідок недостатньої підтримки репатріації фактично втрачено шанс поповнення людських ресурсів із цього джерела. Невизначеність цілей та пріоритетів міграційної політики стоїть на заваді створенню ефективного інституційно-організаційного механізму управління цією сферою – державної міграційної служби. Управлінські функції невиправдано розпорошені й нерідко дублюються. </w:t>
      </w:r>
    </w:p>
    <w:p>
      <w:pPr>
        <w:pStyle w:val="Normal"/>
        <w:ind w:firstLine="540"/>
        <w:jc w:val="both"/>
        <w:rPr>
          <w:lang w:val="uk-UA"/>
        </w:rPr>
      </w:pPr>
      <w:r>
        <w:rPr>
          <w:lang w:val="uk-UA"/>
        </w:rPr>
        <w:t>8. Ураховуючи ситуацію у світі та в Україні, існує нагальна суспільна потреба у формуванні чіткої міграційної політики, її концептуальних засад та механізмів, здійснення якої забезпечить захист інтересів суспільства й окремих громадян, запобігатиме стихійному розвиткові міграцій, хаотичному форму</w:t>
        <w:softHyphen/>
        <w:t>ванню кількісних та якісних характеристик населення, незбалансованості його територіального розподілу, поглибленню негативних демографічних тенденцій, поширенню нелегальної міграції. Адекватне управління зовнішніми міграцій</w:t>
        <w:softHyphen/>
        <w:t>ними процесами необхідне для надання їм позитивного спрямування, міні</w:t>
        <w:softHyphen/>
        <w:t>мізації їх негативних наслідків, покращання демографічної ситуації й, завдяки цьому, динамізації економіки, суспільно-політичних реформ.</w:t>
      </w:r>
    </w:p>
    <w:p>
      <w:pPr>
        <w:pStyle w:val="219"/>
        <w:rPr>
          <w:spacing w:val="-4"/>
          <w:lang w:val="uk-UA"/>
        </w:rPr>
      </w:pPr>
      <w:r>
        <w:rPr>
          <w:spacing w:val="-4"/>
          <w:lang w:val="uk-UA"/>
        </w:rPr>
        <w:t>9. В основу удосконалення системи управління зовнішніми міграціями доцільно покласти глибокий аналіз і прогноз міграційної ситуації, постійний її моніторинг як в Україні, так і в країнах, з якими здійснюється міграційний обмін.</w:t>
      </w:r>
    </w:p>
    <w:p>
      <w:pPr>
        <w:pStyle w:val="21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ідміну від 90-х рр. минулого століття, найбільшим викликом для Украї</w:t>
        <w:softHyphen/>
        <w:t>ни буде не приплив населення, а його дефіцит внаслідок природного змен</w:t>
        <w:softHyphen/>
        <w:t xml:space="preserve">шення та міграційного відпливу. Найгострішу міграційну проблему становитиме не вимушена міграція чи повернення на батьківщину великих людських мас, а трудова міграція громадян України за кордон, у тому числі “відплив мізків”. Це створюватиме загрозу суттєвих втрат трудового та інтелектуального потенціалу нації. </w:t>
      </w:r>
    </w:p>
    <w:p>
      <w:pPr>
        <w:pStyle w:val="Normal"/>
        <w:ind w:firstLine="540"/>
        <w:jc w:val="both"/>
        <w:rPr>
          <w:lang w:val="uk-UA"/>
        </w:rPr>
      </w:pPr>
      <w:r>
        <w:rPr>
          <w:lang w:val="uk-UA"/>
        </w:rPr>
        <w:t>Розв’язання міграційних проблем ускладнюватиметься конкуренцією в боротьбі за потенційних мігрантів із сусідніми державами, зокрема з Росій</w:t>
        <w:softHyphen/>
        <w:t>ською Федерацією, яка проголосила залучення іммігрантів із країн СНД пріоритетом своєї демографічної та міграційної політики. Нові виклики створю</w:t>
        <w:softHyphen/>
        <w:t>ватимуться порядком пересування громадян, запровадженим у зв’язку з роз</w:t>
        <w:softHyphen/>
        <w:t>ширенням ЄС і Шенгенської зони аж до західних кордонів України. Шукати управ</w:t>
        <w:softHyphen/>
        <w:t>лінські рішення у сфері міграції доведеться в умовах посилення мігра</w:t>
        <w:softHyphen/>
        <w:t xml:space="preserve">ційного тиску у світовому масштабі, що існує об’єктивно і є результатом дисбалансу в кількості населення та рівнях життя між північчю і півднем планети. </w:t>
      </w:r>
    </w:p>
    <w:p>
      <w:pPr>
        <w:pStyle w:val="Normal"/>
        <w:ind w:firstLine="540"/>
        <w:jc w:val="both"/>
        <w:rPr>
          <w:lang w:val="uk-UA"/>
        </w:rPr>
      </w:pPr>
      <w:r>
        <w:rPr>
          <w:lang w:val="uk-UA"/>
        </w:rPr>
        <w:t>9. Адекватне сучасним уявленням сприйняття міграції як об’єктивного явища, а не як стихійного лиха чи загрози, дасть змогу при розробці заходів міграційної політики піти далі, ніж здійснення лише імміграційного контролю. Держава повинна забезпечити умови для прийняття й проживання іммігрантів, їхньої інтеграції в українське суспільство. Оскільки внаслідок демографічної ситуації потреба в іммігрантах зростатиме, важливим завданням є визначення реальних потреб в імміграційному припливі, розробка системи відбору іммігрантів відповідно до власних інтересів. Ураховуючи особливості мігра</w:t>
        <w:softHyphen/>
        <w:t>ційної ситуації в Україні, негативне сальдо зовнішніх міграцій, серед заходів державної міграційної політики значне місце має належати тим, що спрямовані на регулювання міграції власних громадян.</w:t>
      </w:r>
    </w:p>
    <w:p>
      <w:pPr>
        <w:pStyle w:val="Normal"/>
        <w:ind w:firstLine="540"/>
        <w:jc w:val="both"/>
        <w:rPr>
          <w:lang w:val="uk-UA"/>
        </w:rPr>
      </w:pPr>
      <w:r>
        <w:rPr>
          <w:lang w:val="uk-UA"/>
        </w:rPr>
        <w:t>Першочерговим завданням міграційної політики повинно стати створення привабливих умов для імміграції в Україну з регіону СНД, передусім вихідців з України та їхніх нащадків.</w:t>
      </w:r>
    </w:p>
    <w:p>
      <w:pPr>
        <w:pStyle w:val="Normal"/>
        <w:ind w:firstLine="540"/>
        <w:jc w:val="both"/>
        <w:rPr>
          <w:lang w:val="uk-UA"/>
        </w:rPr>
      </w:pPr>
      <w:r>
        <w:rPr>
          <w:lang w:val="uk-UA"/>
        </w:rPr>
        <w:t>Посиленої уваги потребує трудова міграція громадян, яка за масштабами й соціально-економічним значенням перетворилася на найважливіший сегмент міграційних процесів. Поряд із заходами, спрямованими на досягнення кінцевої мети – скорочення трудової еміграції та повернення працівників-мігрантів на батьківщину, мають докладатися зусилля для мінімізації негативних наслідків заробітчанства і водночас максимального використання пов’язаних з ним вигод.</w:t>
      </w:r>
    </w:p>
    <w:p>
      <w:pPr>
        <w:pStyle w:val="Normal"/>
        <w:ind w:firstLine="540"/>
        <w:jc w:val="both"/>
        <w:rPr>
          <w:lang w:val="uk-UA"/>
        </w:rPr>
      </w:pPr>
      <w:r>
        <w:rPr>
          <w:lang w:val="uk-UA"/>
        </w:rPr>
        <w:t>Відповідно до моральних та правових зобов’язань Україна має вдоско</w:t>
        <w:softHyphen/>
        <w:t>налювати систему прийняття, надання притулку та допомоги біженцям, приділяти увагу їх інтеграції в українське суспільство.</w:t>
      </w:r>
    </w:p>
    <w:p>
      <w:pPr>
        <w:pStyle w:val="Normal"/>
        <w:ind w:firstLine="540"/>
        <w:jc w:val="both"/>
        <w:rPr>
          <w:lang w:val="uk-UA"/>
        </w:rPr>
      </w:pPr>
      <w:r>
        <w:rPr>
          <w:lang w:val="uk-UA"/>
        </w:rPr>
        <w:t>З метою запобігання нелегальній міграції як іноземців, так і власних гро</w:t>
        <w:softHyphen/>
        <w:t>мадян поряд з контрольними заходами мають застосовуватися більш гнучкі форми регулювання міжнародних переміщень населення, розширюватися можливості легальної міграції.</w:t>
      </w:r>
    </w:p>
    <w:p>
      <w:pPr>
        <w:pStyle w:val="Normal"/>
        <w:ind w:firstLine="540"/>
        <w:jc w:val="both"/>
        <w:rPr>
          <w:lang w:val="uk-UA"/>
        </w:rPr>
      </w:pPr>
      <w:r>
        <w:rPr>
          <w:lang w:val="uk-UA"/>
        </w:rPr>
        <w:t>10. Розробка й реалізація міграційної політики потребує створення єдиного спеціалізованого центрального органу державної виконавчої влади з під</w:t>
        <w:softHyphen/>
        <w:t>розділами на місцях – Державної міграційної служби України, яка здійсню</w:t>
        <w:softHyphen/>
        <w:t>вала б весь комплекс управлінських функцій у сфері міграції. Це має бути цивільна служба, яка крім контролю за в’їздом та перебуванням іноземців здійснювала б постійний моніторинг міграційної ситуації, прогнозувала її розвиток, визначала на цій основі загальні та конкретні управлінські завдання, розробляла механізми їх реалізації, їхнє законодавче оформлення, забезпечувала фінансо</w:t>
        <w:softHyphen/>
        <w:t>вими та організаційними ресурсами досягнення поставленої мети. До повно</w:t>
        <w:softHyphen/>
        <w:t>важень Служби має належати управлінська діяльність на всіх етапах міграційного процесу - формування міграційної рухливості, переїзду, адаптації до нових умов проживання. Вона повинна опікуватися всіма основними зовнішніми міграційними потоками, розбудувавши певну ієрархію залежно від їхньої потужності та соціально-економічного значення.</w:t>
      </w:r>
    </w:p>
    <w:p>
      <w:pPr>
        <w:pStyle w:val="Normal"/>
        <w:ind w:firstLine="540"/>
        <w:jc w:val="both"/>
        <w:rPr>
          <w:lang w:val="uk-UA"/>
        </w:rPr>
      </w:pPr>
      <w:r>
        <w:rPr>
          <w:lang w:val="uk-UA"/>
        </w:rPr>
        <w:t>11. Найбільш дійовим механізмом досягнення цілей державної міграційної політики є розробка й реалізація державних, а також, за потреби, регіональних чи галузевих міграційних програм, за допомогою яких можна було б забезпе</w:t>
        <w:softHyphen/>
        <w:t xml:space="preserve">чити системний підхід до вирішення поставлених завдань. Ефективність такого підходу у сфері державного управління зовнішніми міграціями вже доведено результатами реалізації програм з облаштування раніше депортованих та боротьби з нелегальною міграцією. </w:t>
      </w:r>
    </w:p>
    <w:p>
      <w:pPr>
        <w:pStyle w:val="Normal"/>
        <w:rPr>
          <w:b/>
          <w:b/>
          <w:bCs/>
          <w:lang w:val="uk-UA"/>
        </w:rPr>
      </w:pPr>
      <w:r>
        <w:rPr>
          <w:b/>
          <w:bCs/>
          <w:lang w:val="uk-UA"/>
        </w:rPr>
      </w:r>
    </w:p>
    <w:p>
      <w:pPr>
        <w:pStyle w:val="Normal"/>
        <w:jc w:val="center"/>
        <w:rPr>
          <w:b/>
          <w:b/>
          <w:bCs/>
          <w:lang w:val="uk-UA"/>
        </w:rPr>
      </w:pPr>
      <w:r>
        <w:rPr>
          <w:b/>
          <w:bCs/>
          <w:lang w:val="uk-UA"/>
        </w:rPr>
        <w:t xml:space="preserve">СПИСОК ОПУБЛІКОВАНИХ АВТОРОМ ПРАЦЬ </w:t>
      </w:r>
    </w:p>
    <w:p>
      <w:pPr>
        <w:pStyle w:val="Normal"/>
        <w:jc w:val="center"/>
        <w:rPr>
          <w:b/>
          <w:b/>
          <w:bCs/>
          <w:lang w:val="uk-UA"/>
        </w:rPr>
      </w:pPr>
      <w:r>
        <w:rPr>
          <w:b/>
          <w:bCs/>
          <w:lang w:val="uk-UA"/>
        </w:rPr>
        <w:t>ЗА ТЕМОЮ ДИСЕРТАЦІЇ</w:t>
      </w:r>
    </w:p>
    <w:p>
      <w:pPr>
        <w:pStyle w:val="Normal"/>
        <w:rPr>
          <w:b/>
          <w:b/>
          <w:bCs/>
          <w:lang w:val="uk-UA"/>
        </w:rPr>
      </w:pPr>
      <w:r>
        <w:rPr>
          <w:b/>
          <w:bCs/>
          <w:lang w:val="uk-UA"/>
        </w:rPr>
      </w:r>
    </w:p>
    <w:p>
      <w:pPr>
        <w:pStyle w:val="Heading3"/>
        <w:rPr>
          <w:sz w:val="24"/>
          <w:szCs w:val="24"/>
        </w:rPr>
      </w:pPr>
      <w:r>
        <w:rPr>
          <w:sz w:val="24"/>
          <w:szCs w:val="24"/>
        </w:rPr>
        <w:t>Монографії</w:t>
      </w:r>
    </w:p>
    <w:p>
      <w:pPr>
        <w:pStyle w:val="Normal"/>
        <w:rPr>
          <w:sz w:val="24"/>
          <w:szCs w:val="24"/>
          <w:lang w:val="uk-UA"/>
        </w:rPr>
      </w:pPr>
      <w:r>
        <w:rPr>
          <w:sz w:val="24"/>
          <w:szCs w:val="24"/>
          <w:lang w:val="uk-UA"/>
        </w:rPr>
      </w:r>
    </w:p>
    <w:p>
      <w:pPr>
        <w:pStyle w:val="Normal"/>
        <w:numPr>
          <w:ilvl w:val="0"/>
          <w:numId w:val="6"/>
        </w:numPr>
        <w:tabs>
          <w:tab w:val="clear" w:pos="708"/>
          <w:tab w:val="left" w:pos="360" w:leader="none"/>
        </w:tabs>
        <w:ind w:left="360" w:hanging="360"/>
        <w:jc w:val="both"/>
        <w:rPr>
          <w:lang w:val="uk-UA"/>
        </w:rPr>
      </w:pPr>
      <w:r>
        <w:rPr>
          <w:lang w:val="uk-UA"/>
        </w:rPr>
        <w:t>Малиновська О.А. Мігранти, міграція та Українська держава: аналіз управління зовнішніми міграціями. – К.: Вид-во УАДУ, 2004. – 236 c.</w:t>
      </w:r>
    </w:p>
    <w:p>
      <w:pPr>
        <w:pStyle w:val="Normal"/>
        <w:numPr>
          <w:ilvl w:val="0"/>
          <w:numId w:val="6"/>
        </w:numPr>
        <w:tabs>
          <w:tab w:val="clear" w:pos="708"/>
          <w:tab w:val="left" w:pos="360" w:leader="none"/>
        </w:tabs>
        <w:ind w:left="360" w:hanging="360"/>
        <w:jc w:val="both"/>
        <w:rPr/>
      </w:pPr>
      <w:r>
        <w:rPr>
          <w:spacing w:val="-4"/>
          <w:lang w:val="uk-UA"/>
        </w:rPr>
        <w:t>Малиновська О.А. Біженці у світі та в Україні: моделі вирішення проблеми. –</w:t>
      </w:r>
      <w:r>
        <w:rPr>
          <w:lang w:val="uk-UA"/>
        </w:rPr>
        <w:t xml:space="preserve"> К.: Генеза, 2003. – 288 с.</w:t>
      </w:r>
    </w:p>
    <w:p>
      <w:pPr>
        <w:pStyle w:val="Normal"/>
        <w:numPr>
          <w:ilvl w:val="0"/>
          <w:numId w:val="6"/>
        </w:numPr>
        <w:tabs>
          <w:tab w:val="clear" w:pos="708"/>
          <w:tab w:val="left" w:pos="360" w:leader="none"/>
        </w:tabs>
        <w:ind w:left="360" w:hanging="360"/>
        <w:jc w:val="both"/>
        <w:rPr>
          <w:lang w:val="uk-UA"/>
        </w:rPr>
      </w:pPr>
      <w:r>
        <w:rPr>
          <w:lang w:val="uk-UA"/>
        </w:rPr>
        <w:t>Малиновська О.А. Міграційна ситуація та міграційна політика в Україні. – К.: НІСД, 1997. – 69 с. – (Сер. “Соціальні стратегії”; Вип. 3).</w:t>
      </w:r>
    </w:p>
    <w:p>
      <w:pPr>
        <w:pStyle w:val="Normal"/>
        <w:numPr>
          <w:ilvl w:val="0"/>
          <w:numId w:val="6"/>
        </w:numPr>
        <w:tabs>
          <w:tab w:val="clear" w:pos="708"/>
          <w:tab w:val="left" w:pos="360" w:leader="none"/>
        </w:tabs>
        <w:ind w:left="360" w:hanging="360"/>
        <w:jc w:val="both"/>
        <w:rPr>
          <w:lang w:val="uk-UA"/>
        </w:rPr>
      </w:pPr>
      <w:r>
        <w:rPr>
          <w:lang w:val="uk-UA"/>
        </w:rPr>
        <w:t>Nontraditional immigrants in Kyiv / O.Braichevska, H.Volosiuk, O.Malynovska, Y.Pylynskyi, N.Popson, B.Ruble. – Washington: Woodrow Wilson International Center for Scholars, 2004. – 183 p. – Авторських – с. 1-6, 35-70, 134-141.</w:t>
      </w:r>
    </w:p>
    <w:p>
      <w:pPr>
        <w:pStyle w:val="Normal"/>
        <w:numPr>
          <w:ilvl w:val="0"/>
          <w:numId w:val="6"/>
        </w:numPr>
        <w:tabs>
          <w:tab w:val="clear" w:pos="708"/>
          <w:tab w:val="left" w:pos="360" w:leader="none"/>
        </w:tabs>
        <w:ind w:left="360" w:hanging="360"/>
        <w:jc w:val="both"/>
        <w:rPr>
          <w:lang w:val="uk-UA"/>
        </w:rPr>
      </w:pPr>
      <w:r>
        <w:rPr>
          <w:lang w:val="uk-UA"/>
        </w:rPr>
        <w:t>In-depth studies on migration in Central and Eastern Europe: the Case of Ukraine / T.Freika, O.Malynovska, N.Marchenko, M.Okolski, S.Pyrozhkov; Ed. by T.Freika, M.Okolski, K.Sword. – NY,Geneva: United Nations, 1999. – 146 p. – Авторських – с. 1-7, 63-117.</w:t>
      </w:r>
    </w:p>
    <w:p>
      <w:pPr>
        <w:pStyle w:val="Normal"/>
        <w:tabs>
          <w:tab w:val="clear" w:pos="708"/>
          <w:tab w:val="left" w:pos="360" w:leader="none"/>
        </w:tabs>
        <w:jc w:val="both"/>
        <w:rPr>
          <w:lang w:val="uk-UA"/>
        </w:rPr>
      </w:pPr>
      <w:r>
        <w:rPr>
          <w:lang w:val="uk-UA"/>
        </w:rPr>
      </w:r>
    </w:p>
    <w:p>
      <w:pPr>
        <w:pStyle w:val="Heading4"/>
        <w:tabs>
          <w:tab w:val="clear" w:pos="708"/>
          <w:tab w:val="left" w:pos="360" w:leader="none"/>
        </w:tabs>
        <w:ind w:hanging="360"/>
        <w:rPr>
          <w:sz w:val="24"/>
          <w:szCs w:val="24"/>
        </w:rPr>
      </w:pPr>
      <w:r>
        <w:rPr>
          <w:sz w:val="24"/>
          <w:szCs w:val="24"/>
        </w:rPr>
        <w:t>Статті в наукових фахових виданнях</w:t>
      </w:r>
    </w:p>
    <w:p>
      <w:pPr>
        <w:pStyle w:val="Normal"/>
        <w:rPr>
          <w:sz w:val="24"/>
          <w:szCs w:val="24"/>
          <w:lang w:val="uk-UA"/>
        </w:rPr>
      </w:pPr>
      <w:r>
        <w:rPr>
          <w:sz w:val="24"/>
          <w:szCs w:val="24"/>
          <w:lang w:val="uk-UA"/>
        </w:rPr>
      </w:r>
    </w:p>
    <w:p>
      <w:pPr>
        <w:pStyle w:val="Normal"/>
        <w:numPr>
          <w:ilvl w:val="0"/>
          <w:numId w:val="6"/>
        </w:numPr>
        <w:tabs>
          <w:tab w:val="clear" w:pos="708"/>
          <w:tab w:val="left" w:pos="360" w:leader="none"/>
        </w:tabs>
        <w:ind w:left="360" w:hanging="360"/>
        <w:jc w:val="both"/>
        <w:rPr>
          <w:lang w:val="uk-UA"/>
        </w:rPr>
      </w:pPr>
      <w:r>
        <w:rPr>
          <w:lang w:val="uk-UA"/>
        </w:rPr>
        <w:t>Малиновська О.А. Формування системи законодавчого регулювання проблеми біженців в Україні // Вісн. нац. ун-ту внутр. справ. – 2001. – Вип. 16. – С. 157-163.</w:t>
      </w:r>
    </w:p>
    <w:p>
      <w:pPr>
        <w:pStyle w:val="Normal"/>
        <w:numPr>
          <w:ilvl w:val="0"/>
          <w:numId w:val="6"/>
        </w:numPr>
        <w:tabs>
          <w:tab w:val="clear" w:pos="708"/>
          <w:tab w:val="left" w:pos="360" w:leader="none"/>
        </w:tabs>
        <w:ind w:left="360" w:hanging="360"/>
        <w:jc w:val="both"/>
        <w:rPr>
          <w:lang w:val="uk-UA"/>
        </w:rPr>
      </w:pPr>
      <w:r>
        <w:rPr>
          <w:lang w:val="uk-UA"/>
        </w:rPr>
        <w:t>Малиновська О.А. Формування органів управління зовнішньою міграцією в Україні // Вісн. УАДУ. – 2002. – № 3. – С. 320-327.</w:t>
      </w:r>
    </w:p>
    <w:p>
      <w:pPr>
        <w:pStyle w:val="Normal"/>
        <w:numPr>
          <w:ilvl w:val="0"/>
          <w:numId w:val="6"/>
        </w:numPr>
        <w:tabs>
          <w:tab w:val="clear" w:pos="708"/>
          <w:tab w:val="left" w:pos="360" w:leader="none"/>
        </w:tabs>
        <w:ind w:left="360" w:hanging="360"/>
        <w:jc w:val="both"/>
        <w:rPr>
          <w:lang w:val="uk-UA"/>
        </w:rPr>
      </w:pPr>
      <w:r>
        <w:rPr>
          <w:lang w:val="uk-UA"/>
        </w:rPr>
        <w:t>Малиновська О.А. Удосконалення Закону України “Про біженців” // Вісн. УАДУ. – 2002.– № 4. – С. 263-270.</w:t>
      </w:r>
    </w:p>
    <w:p>
      <w:pPr>
        <w:pStyle w:val="Normal"/>
        <w:numPr>
          <w:ilvl w:val="0"/>
          <w:numId w:val="6"/>
        </w:numPr>
        <w:tabs>
          <w:tab w:val="clear" w:pos="708"/>
          <w:tab w:val="left" w:pos="360" w:leader="none"/>
        </w:tabs>
        <w:ind w:left="360" w:hanging="360"/>
        <w:jc w:val="both"/>
        <w:rPr>
          <w:lang w:val="uk-UA"/>
        </w:rPr>
      </w:pPr>
      <w:r>
        <w:rPr>
          <w:lang w:val="uk-UA"/>
        </w:rPr>
        <w:t>Малиновська О.А. Управління міграціями: деякі висновки з європейського досвіду // Зб. наук. пр. УАДУ / За заг. ред. В.І.Лугового, В.М.Князєва. – К.: Вид-во УАДУ, 2002. – № 2. – С. 446-453.</w:t>
      </w:r>
    </w:p>
    <w:p>
      <w:pPr>
        <w:pStyle w:val="Normal"/>
        <w:numPr>
          <w:ilvl w:val="0"/>
          <w:numId w:val="6"/>
        </w:numPr>
        <w:tabs>
          <w:tab w:val="clear" w:pos="708"/>
          <w:tab w:val="left" w:pos="360" w:leader="none"/>
        </w:tabs>
        <w:ind w:left="360" w:hanging="360"/>
        <w:jc w:val="both"/>
        <w:rPr>
          <w:lang w:val="uk-UA"/>
        </w:rPr>
      </w:pPr>
      <w:r>
        <w:rPr>
          <w:lang w:val="uk-UA"/>
        </w:rPr>
        <w:t>Малиновська О.А. Формування міграційної політики України // Актуальні проблеми державного управління: Зб. наук. пр. – О.: ОРІДУ УАДУ, 2002. – Вип. 10. – С. 339-350.</w:t>
      </w:r>
    </w:p>
    <w:p>
      <w:pPr>
        <w:pStyle w:val="Normal"/>
        <w:numPr>
          <w:ilvl w:val="0"/>
          <w:numId w:val="6"/>
        </w:numPr>
        <w:tabs>
          <w:tab w:val="clear" w:pos="708"/>
          <w:tab w:val="left" w:pos="360" w:leader="none"/>
        </w:tabs>
        <w:ind w:left="360" w:hanging="360"/>
        <w:jc w:val="both"/>
        <w:rPr>
          <w:lang w:val="uk-UA"/>
        </w:rPr>
      </w:pPr>
      <w:r>
        <w:rPr>
          <w:lang w:val="uk-UA"/>
        </w:rPr>
        <w:t>Малиновська О.А. Регулювання проблеми біженців у країнах Центральної Європи: уроки для України // Актуальні проблеми державного управління: Зб. наук. пр. – О.: ОРІДУ УАДУ, 2002. – Вип. 12. – С. 163-173.</w:t>
      </w:r>
    </w:p>
    <w:p>
      <w:pPr>
        <w:pStyle w:val="Normal"/>
        <w:numPr>
          <w:ilvl w:val="0"/>
          <w:numId w:val="6"/>
        </w:numPr>
        <w:tabs>
          <w:tab w:val="clear" w:pos="708"/>
          <w:tab w:val="left" w:pos="360" w:leader="none"/>
        </w:tabs>
        <w:ind w:left="360" w:hanging="360"/>
        <w:jc w:val="both"/>
        <w:rPr>
          <w:lang w:val="uk-UA"/>
        </w:rPr>
      </w:pPr>
      <w:r>
        <w:rPr>
          <w:lang w:val="uk-UA"/>
        </w:rPr>
        <w:t xml:space="preserve">Малиновська О.А. Нова редакція Закону України “Про біженців” – відповідність міжнародним стандартам // Актуальні проблеми державного управління: Зб. наук. пр. – Х., ХРІДУ УАДУ, 2002. – № 3. – С. 100-106. </w:t>
      </w:r>
    </w:p>
    <w:p>
      <w:pPr>
        <w:pStyle w:val="Normal"/>
        <w:numPr>
          <w:ilvl w:val="0"/>
          <w:numId w:val="6"/>
        </w:numPr>
        <w:tabs>
          <w:tab w:val="clear" w:pos="708"/>
          <w:tab w:val="left" w:pos="360" w:leader="none"/>
        </w:tabs>
        <w:ind w:left="360" w:hanging="360"/>
        <w:jc w:val="both"/>
        <w:rPr>
          <w:lang w:val="uk-UA"/>
        </w:rPr>
      </w:pPr>
      <w:r>
        <w:rPr>
          <w:lang w:val="uk-UA"/>
        </w:rPr>
        <w:t>Малиновська О.А. Нетрадиційні етнічні громади у великих містах Україні: реалії та можливі управлінські рішення // Упр. сучас. містом. – 2002. – № 1-3 (5). – С. 147-155.</w:t>
      </w:r>
    </w:p>
    <w:p>
      <w:pPr>
        <w:pStyle w:val="Normal"/>
        <w:numPr>
          <w:ilvl w:val="0"/>
          <w:numId w:val="6"/>
        </w:numPr>
        <w:tabs>
          <w:tab w:val="clear" w:pos="708"/>
          <w:tab w:val="left" w:pos="360" w:leader="none"/>
        </w:tabs>
        <w:ind w:left="360" w:hanging="360"/>
        <w:jc w:val="both"/>
        <w:rPr>
          <w:lang w:val="uk-UA"/>
        </w:rPr>
      </w:pPr>
      <w:r>
        <w:rPr>
          <w:lang w:val="uk-UA"/>
        </w:rPr>
        <w:t>Малиновська О.А. Міжнародне співробітництво у сфері захисту біженців: УВКБ ООН та Україна // Наукові записки Ін-ту політичних і етнонаціональних досліджень НАНУ: Зб. – К.: ІПіЕНД, 2002. – Вип. 21. – С. 120-130. – (Сер. “Політологія і етнологія”).</w:t>
      </w:r>
    </w:p>
    <w:p>
      <w:pPr>
        <w:pStyle w:val="Normal"/>
        <w:numPr>
          <w:ilvl w:val="0"/>
          <w:numId w:val="6"/>
        </w:numPr>
        <w:tabs>
          <w:tab w:val="clear" w:pos="708"/>
          <w:tab w:val="left" w:pos="360" w:leader="none"/>
        </w:tabs>
        <w:ind w:left="360" w:hanging="360"/>
        <w:jc w:val="both"/>
        <w:rPr>
          <w:lang w:val="uk-UA"/>
        </w:rPr>
      </w:pPr>
      <w:r>
        <w:rPr>
          <w:lang w:val="uk-UA"/>
        </w:rPr>
        <w:t>Малиновська О.А. Правове регулювання становища біженців в Україні: пошуки вирішення проблемних питань // Наук. вісн. Нац. академії внутр. справ України. – 2002. – № 2. – С. 29-38.</w:t>
      </w:r>
    </w:p>
    <w:p>
      <w:pPr>
        <w:pStyle w:val="Normal"/>
        <w:numPr>
          <w:ilvl w:val="0"/>
          <w:numId w:val="6"/>
        </w:numPr>
        <w:tabs>
          <w:tab w:val="clear" w:pos="708"/>
          <w:tab w:val="left" w:pos="360" w:leader="none"/>
        </w:tabs>
        <w:ind w:left="360" w:hanging="360"/>
        <w:jc w:val="both"/>
        <w:rPr>
          <w:lang w:val="uk-UA"/>
        </w:rPr>
      </w:pPr>
      <w:r>
        <w:rPr>
          <w:lang w:val="uk-UA"/>
        </w:rPr>
        <w:t>Малиновська О.А. Нелегальна міграція і організована злочинність: іманентний зв’язок // Вісн. нац. ун-ту внутр. справ. – 2002. – Вип. 19. – С. 15-19.</w:t>
      </w:r>
    </w:p>
    <w:p>
      <w:pPr>
        <w:pStyle w:val="Normal"/>
        <w:numPr>
          <w:ilvl w:val="0"/>
          <w:numId w:val="6"/>
        </w:numPr>
        <w:tabs>
          <w:tab w:val="clear" w:pos="708"/>
          <w:tab w:val="left" w:pos="360" w:leader="none"/>
        </w:tabs>
        <w:ind w:left="360" w:hanging="360"/>
        <w:jc w:val="both"/>
        <w:rPr>
          <w:lang w:val="uk-UA"/>
        </w:rPr>
      </w:pPr>
      <w:r>
        <w:rPr>
          <w:lang w:val="uk-UA"/>
        </w:rPr>
        <w:t>Малиновська О.А. Приєднання України до Конвенції ООН 1951 року та Протоколу 1967 року про статус біженців // Юрид. вісн. (Одеська держ. юрид. академія). – 2002. – № 1. – С. 110-118.</w:t>
      </w:r>
    </w:p>
    <w:p>
      <w:pPr>
        <w:pStyle w:val="Normal"/>
        <w:numPr>
          <w:ilvl w:val="0"/>
          <w:numId w:val="6"/>
        </w:numPr>
        <w:tabs>
          <w:tab w:val="clear" w:pos="708"/>
          <w:tab w:val="left" w:pos="360" w:leader="none"/>
        </w:tabs>
        <w:ind w:left="360" w:hanging="360"/>
        <w:jc w:val="both"/>
        <w:rPr>
          <w:lang w:val="uk-UA"/>
        </w:rPr>
      </w:pPr>
      <w:r>
        <w:rPr>
          <w:lang w:val="uk-UA"/>
        </w:rPr>
        <w:t>Малиновська О.А. Європейський досвід впливу на міграційні процеси // Юрид. вісн. (Одеська держ. юрид. академія). – 2002. – № 4. – С. 124-130.</w:t>
      </w:r>
    </w:p>
    <w:p>
      <w:pPr>
        <w:pStyle w:val="Normal"/>
        <w:numPr>
          <w:ilvl w:val="0"/>
          <w:numId w:val="6"/>
        </w:numPr>
        <w:tabs>
          <w:tab w:val="clear" w:pos="708"/>
          <w:tab w:val="left" w:pos="360" w:leader="none"/>
        </w:tabs>
        <w:ind w:left="360" w:hanging="360"/>
        <w:jc w:val="both"/>
        <w:rPr>
          <w:lang w:val="uk-UA"/>
        </w:rPr>
      </w:pPr>
      <w:r>
        <w:rPr>
          <w:lang w:val="uk-UA"/>
        </w:rPr>
        <w:t>Малиновська О.А. Розширення ЄС і зони чинності Шенгенської угоди та міграційні процеси в Україні // Вісн. УАДУ. – 2003. – № 1. – С. 475-483.</w:t>
      </w:r>
    </w:p>
    <w:p>
      <w:pPr>
        <w:pStyle w:val="Normal"/>
        <w:numPr>
          <w:ilvl w:val="0"/>
          <w:numId w:val="6"/>
        </w:numPr>
        <w:tabs>
          <w:tab w:val="clear" w:pos="708"/>
          <w:tab w:val="left" w:pos="360" w:leader="none"/>
        </w:tabs>
        <w:ind w:left="360" w:hanging="360"/>
        <w:jc w:val="both"/>
        <w:rPr>
          <w:lang w:val="uk-UA"/>
        </w:rPr>
      </w:pPr>
      <w:r>
        <w:rPr>
          <w:lang w:val="uk-UA"/>
        </w:rPr>
        <w:t>Малиновська О.А. Прикордонні міграції: характер, значення, шляхи оптимізації регулювання (на прикладі поїздок населення українського прикордоння у Білорусь) // Вісн. НАДУ. – 2003. – № 3. – С. 458-464.</w:t>
      </w:r>
    </w:p>
    <w:p>
      <w:pPr>
        <w:pStyle w:val="Normal"/>
        <w:numPr>
          <w:ilvl w:val="0"/>
          <w:numId w:val="6"/>
        </w:numPr>
        <w:tabs>
          <w:tab w:val="clear" w:pos="708"/>
          <w:tab w:val="left" w:pos="360" w:leader="none"/>
        </w:tabs>
        <w:ind w:left="360" w:hanging="360"/>
        <w:jc w:val="both"/>
        <w:rPr>
          <w:lang w:val="uk-UA"/>
        </w:rPr>
      </w:pPr>
      <w:r>
        <w:rPr>
          <w:lang w:val="uk-UA"/>
        </w:rPr>
        <w:t>Малиновська О.А. Зовнішня трудова міграція: можливі напрями державного регулювання // Вісн. НАДУ. – 2003. – № 4. – С. 333-340.</w:t>
      </w:r>
    </w:p>
    <w:p>
      <w:pPr>
        <w:pStyle w:val="Normal"/>
        <w:numPr>
          <w:ilvl w:val="0"/>
          <w:numId w:val="6"/>
        </w:numPr>
        <w:tabs>
          <w:tab w:val="clear" w:pos="708"/>
          <w:tab w:val="left" w:pos="360" w:leader="none"/>
        </w:tabs>
        <w:ind w:left="360" w:hanging="360"/>
        <w:jc w:val="both"/>
        <w:rPr>
          <w:lang w:val="uk-UA"/>
        </w:rPr>
      </w:pPr>
      <w:r>
        <w:rPr>
          <w:lang w:val="uk-UA"/>
        </w:rPr>
        <w:t xml:space="preserve">Малиновська О.А. Трудова міграція населення України в Росію: обсяги, проблеми, регулювання // Актуальні проблеми державного управління: Зб. наук. пр. – Х.: ХРІДУ УАДУ, 2003. – № 2. – Ч. 2. – С. 90-96. </w:t>
      </w:r>
    </w:p>
    <w:p>
      <w:pPr>
        <w:pStyle w:val="Normal"/>
        <w:numPr>
          <w:ilvl w:val="0"/>
          <w:numId w:val="6"/>
        </w:numPr>
        <w:tabs>
          <w:tab w:val="clear" w:pos="708"/>
          <w:tab w:val="left" w:pos="360" w:leader="none"/>
        </w:tabs>
        <w:ind w:left="360" w:hanging="360"/>
        <w:jc w:val="both"/>
        <w:rPr/>
      </w:pPr>
      <w:r>
        <w:rPr>
          <w:spacing w:val="-4"/>
          <w:lang w:val="uk-UA"/>
        </w:rPr>
        <w:t>Малиновська О.А. До питання зайнятості іммігрантів (за матеріалами со</w:t>
        <w:softHyphen/>
        <w:t>ціо</w:t>
        <w:softHyphen/>
        <w:t>ло</w:t>
        <w:softHyphen/>
        <w:t>гічного дослідження у м. Києві) // Упр. сучас. містом. – 2003. – № 2/4-6 (10). –</w:t>
      </w:r>
      <w:r>
        <w:rPr>
          <w:lang w:val="uk-UA"/>
        </w:rPr>
        <w:t xml:space="preserve"> С. 123-129.</w:t>
      </w:r>
    </w:p>
    <w:p>
      <w:pPr>
        <w:pStyle w:val="Normal"/>
        <w:numPr>
          <w:ilvl w:val="0"/>
          <w:numId w:val="6"/>
        </w:numPr>
        <w:tabs>
          <w:tab w:val="clear" w:pos="708"/>
          <w:tab w:val="left" w:pos="360" w:leader="none"/>
        </w:tabs>
        <w:ind w:left="360" w:hanging="360"/>
        <w:jc w:val="both"/>
        <w:rPr>
          <w:lang w:val="uk-UA"/>
        </w:rPr>
      </w:pPr>
      <w:r>
        <w:rPr>
          <w:lang w:val="uk-UA"/>
        </w:rPr>
        <w:t>Малиновська О.А. Деякі аспекти формування взаємовідносин між іммігрантами та місцевим населенням (на прикладі Києва) // Наукові записки Ін-ту політичних і етнонаціональних досліджень: Зб. – К.: ІПіЕНД, 2003. – Вип. 22. – С. 112-121. – (Сер. “Політологія і етнологія”).</w:t>
      </w:r>
    </w:p>
    <w:p>
      <w:pPr>
        <w:pStyle w:val="Normal"/>
        <w:numPr>
          <w:ilvl w:val="0"/>
          <w:numId w:val="6"/>
        </w:numPr>
        <w:tabs>
          <w:tab w:val="clear" w:pos="708"/>
          <w:tab w:val="left" w:pos="360" w:leader="none"/>
        </w:tabs>
        <w:ind w:left="360" w:hanging="360"/>
        <w:jc w:val="both"/>
        <w:rPr/>
      </w:pPr>
      <w:r>
        <w:rPr>
          <w:spacing w:val="-6"/>
          <w:lang w:val="uk-UA"/>
        </w:rPr>
        <w:t>Малиновська О.А. Регулювання проблеми біженців у країнах Західної Євро</w:t>
        <w:softHyphen/>
        <w:t>пи //</w:t>
      </w:r>
      <w:r>
        <w:rPr>
          <w:spacing w:val="-4"/>
          <w:lang w:val="uk-UA"/>
        </w:rPr>
        <w:t xml:space="preserve"> Наук. вісн. Нац. академії внутр. справ України. – 2003. – № 1. – С. 119-128.</w:t>
      </w:r>
    </w:p>
    <w:p>
      <w:pPr>
        <w:pStyle w:val="Normal"/>
        <w:numPr>
          <w:ilvl w:val="0"/>
          <w:numId w:val="6"/>
        </w:numPr>
        <w:tabs>
          <w:tab w:val="clear" w:pos="708"/>
          <w:tab w:val="left" w:pos="360" w:leader="none"/>
        </w:tabs>
        <w:ind w:left="360" w:hanging="360"/>
        <w:jc w:val="both"/>
        <w:rPr>
          <w:lang w:val="uk-UA"/>
        </w:rPr>
      </w:pPr>
      <w:r>
        <w:rPr>
          <w:lang w:val="uk-UA"/>
        </w:rPr>
        <w:t>Малиновська О.А. Деякі питання правового статусу іммігрантів в Україні (за матеріалами соціологічного дослідження) // Вісн. Нац. ун-ту внутр. справ. – 2003. – Вип. 24. – С. 174-178.</w:t>
      </w:r>
    </w:p>
    <w:p>
      <w:pPr>
        <w:pStyle w:val="Normal"/>
        <w:numPr>
          <w:ilvl w:val="0"/>
          <w:numId w:val="6"/>
        </w:numPr>
        <w:tabs>
          <w:tab w:val="clear" w:pos="708"/>
          <w:tab w:val="left" w:pos="360" w:leader="none"/>
        </w:tabs>
        <w:ind w:left="360" w:hanging="360"/>
        <w:jc w:val="both"/>
        <w:rPr>
          <w:lang w:val="uk-UA"/>
        </w:rPr>
      </w:pPr>
      <w:r>
        <w:rPr>
          <w:lang w:val="uk-UA"/>
        </w:rPr>
        <w:t>Shamshur Oleg, Malynovska Olena. Die Ukraine als Sende-und Zielland won Migranten // Wanderungs - raum Europa: Menschen und Grenzen in Bewegung / Mirijana Morokvasic; Hedwig Rudolf (Hg.). – Berlin: Ed. Sigma, 1994. – P. 149-165. – Авторських – с. 149-157.</w:t>
      </w:r>
    </w:p>
    <w:p>
      <w:pPr>
        <w:pStyle w:val="Normal"/>
        <w:numPr>
          <w:ilvl w:val="0"/>
          <w:numId w:val="6"/>
        </w:numPr>
        <w:tabs>
          <w:tab w:val="clear" w:pos="708"/>
          <w:tab w:val="left" w:pos="360" w:leader="none"/>
        </w:tabs>
        <w:ind w:left="360" w:hanging="360"/>
        <w:jc w:val="both"/>
        <w:rPr>
          <w:lang w:val="uk-UA"/>
        </w:rPr>
      </w:pPr>
      <w:r>
        <w:rPr>
          <w:lang w:val="uk-UA"/>
        </w:rPr>
        <w:t>Shamshur Oleg, Malуnovska Olena. Ukrainian Migration in Transition // Innovation: The European Journal of Social Sciences. – 1994. – Vol.7. – Р. 165-176. – Авторських – с. 165-170.</w:t>
      </w:r>
    </w:p>
    <w:p>
      <w:pPr>
        <w:pStyle w:val="Normal"/>
        <w:numPr>
          <w:ilvl w:val="0"/>
          <w:numId w:val="6"/>
        </w:numPr>
        <w:tabs>
          <w:tab w:val="clear" w:pos="708"/>
          <w:tab w:val="left" w:pos="360" w:leader="none"/>
        </w:tabs>
        <w:ind w:left="360" w:hanging="360"/>
        <w:jc w:val="both"/>
        <w:rPr>
          <w:lang w:val="uk-UA"/>
        </w:rPr>
      </w:pPr>
      <w:r>
        <w:rPr>
          <w:lang w:val="uk-UA"/>
        </w:rPr>
        <w:t>Malynovska Olena. Migration und Migrationpolitik in der Ukraine nach 1991 / Berichte des Bundesinstituts fur ostwissenschaftliche und internarionale Studien; N 42. – Koln, 1996. – 34 s.</w:t>
      </w:r>
    </w:p>
    <w:p>
      <w:pPr>
        <w:pStyle w:val="Normal"/>
        <w:numPr>
          <w:ilvl w:val="0"/>
          <w:numId w:val="6"/>
        </w:numPr>
        <w:tabs>
          <w:tab w:val="clear" w:pos="708"/>
          <w:tab w:val="left" w:pos="360" w:leader="none"/>
        </w:tabs>
        <w:ind w:left="360" w:hanging="360"/>
        <w:jc w:val="both"/>
        <w:rPr>
          <w:lang w:val="uk-UA"/>
        </w:rPr>
      </w:pPr>
      <w:r>
        <w:rPr>
          <w:lang w:val="uk-UA"/>
        </w:rPr>
        <w:t>Zhukova Tatjana, Malynovska Olena. Migration och etniska relationer; Ukrainas migrationspotential // Ukraina i omvandling. – Stockholm: CEIFO, 1996. – S. 37-62. – Авторські с. 37-44, 51-57.</w:t>
      </w:r>
    </w:p>
    <w:p>
      <w:pPr>
        <w:pStyle w:val="Normal"/>
        <w:numPr>
          <w:ilvl w:val="0"/>
          <w:numId w:val="6"/>
        </w:numPr>
        <w:tabs>
          <w:tab w:val="clear" w:pos="708"/>
          <w:tab w:val="left" w:pos="360" w:leader="none"/>
        </w:tabs>
        <w:ind w:left="360" w:hanging="360"/>
        <w:jc w:val="both"/>
        <w:rPr>
          <w:lang w:val="uk-UA"/>
        </w:rPr>
      </w:pPr>
      <w:r>
        <w:rPr>
          <w:lang w:val="uk-UA"/>
        </w:rPr>
        <w:t>Klinchenko T., Malynovska O., Mingazutdinov I., Shamshur O. Migrant trafficking and human smuggling in Ukraine // Migrant trafficking and human smuggling in Europe: A review of the evidence with case studies from Hungary, Poland and Ukraine / Ed. By F.Laczko. – Geneva: IOM, 2000. – P. 329-416. – Авторських – с. 349-385.</w:t>
      </w:r>
    </w:p>
    <w:p>
      <w:pPr>
        <w:pStyle w:val="Normal"/>
        <w:numPr>
          <w:ilvl w:val="0"/>
          <w:numId w:val="6"/>
        </w:numPr>
        <w:tabs>
          <w:tab w:val="clear" w:pos="708"/>
          <w:tab w:val="left" w:pos="360" w:leader="none"/>
        </w:tabs>
        <w:ind w:left="360" w:hanging="360"/>
        <w:jc w:val="both"/>
        <w:rPr>
          <w:lang w:val="uk-UA"/>
        </w:rPr>
      </w:pPr>
      <w:r>
        <w:rPr>
          <w:lang w:val="uk-UA"/>
        </w:rPr>
        <w:t>Malynovska Olena. Migration and migration policy in Ukraine // Migration Policies and EU Enlargment: The case of Central and Eastern Europe. – Paris: OECD, 2001. – P. 184-190.</w:t>
      </w:r>
    </w:p>
    <w:p>
      <w:pPr>
        <w:pStyle w:val="Normal"/>
        <w:numPr>
          <w:ilvl w:val="0"/>
          <w:numId w:val="6"/>
        </w:numPr>
        <w:tabs>
          <w:tab w:val="clear" w:pos="708"/>
          <w:tab w:val="left" w:pos="360" w:leader="none"/>
        </w:tabs>
        <w:ind w:left="360" w:hanging="360"/>
        <w:jc w:val="both"/>
        <w:rPr>
          <w:lang w:val="uk-UA"/>
        </w:rPr>
      </w:pPr>
      <w:r>
        <w:rPr>
          <w:lang w:val="uk-UA"/>
        </w:rPr>
        <w:t>Malynovska Olena. Problems of Refugees in Ukraine: Scope, Legislation and Administrative Practice // Migracijske i etnicke teme. – 2002. – N 4. – S. 421-434.</w:t>
      </w:r>
    </w:p>
    <w:p>
      <w:pPr>
        <w:pStyle w:val="Normal"/>
        <w:numPr>
          <w:ilvl w:val="0"/>
          <w:numId w:val="6"/>
        </w:numPr>
        <w:tabs>
          <w:tab w:val="clear" w:pos="708"/>
          <w:tab w:val="left" w:pos="360" w:leader="none"/>
        </w:tabs>
        <w:ind w:left="360" w:hanging="360"/>
        <w:jc w:val="both"/>
        <w:rPr>
          <w:lang w:val="uk-UA"/>
        </w:rPr>
      </w:pPr>
      <w:r>
        <w:rPr>
          <w:lang w:val="uk-UA"/>
        </w:rPr>
        <w:t>Malynovska Olena A. The Main Principles of Ukrainian Migration Policy and a Future Scenario of its Development // Migration and labour markets in Poland and Ukraine / Ed. by K.Iglicka. – Warsaw: Fundacija Institut Spraw Publicznych, 2003. – P. 74-88.</w:t>
      </w:r>
    </w:p>
    <w:p>
      <w:pPr>
        <w:pStyle w:val="Normal"/>
        <w:numPr>
          <w:ilvl w:val="0"/>
          <w:numId w:val="6"/>
        </w:numPr>
        <w:tabs>
          <w:tab w:val="clear" w:pos="708"/>
          <w:tab w:val="left" w:pos="360" w:leader="none"/>
        </w:tabs>
        <w:ind w:left="360" w:hanging="360"/>
        <w:jc w:val="both"/>
        <w:rPr>
          <w:lang w:val="uk-UA"/>
        </w:rPr>
      </w:pPr>
      <w:r>
        <w:rPr>
          <w:lang w:val="uk-UA"/>
        </w:rPr>
        <w:t>Малиновская Е.А. Поездки за границу как стратегия выживания в условиях переходного периода: опыт Украины // Трудовая миграция в СНГ: социальные и экономические эффекты: Сб. ст. / Отв. ред. Ж.А.Зайонч</w:t>
        <w:softHyphen/>
        <w:t>ков</w:t>
        <w:softHyphen/>
        <w:t>ская. – М.: ВИНИТИ, 2003. – С. 69-82.</w:t>
      </w:r>
    </w:p>
    <w:p>
      <w:pPr>
        <w:pStyle w:val="Normal"/>
        <w:numPr>
          <w:ilvl w:val="0"/>
          <w:numId w:val="6"/>
        </w:numPr>
        <w:tabs>
          <w:tab w:val="clear" w:pos="708"/>
          <w:tab w:val="left" w:pos="360" w:leader="none"/>
        </w:tabs>
        <w:ind w:left="360" w:hanging="360"/>
        <w:jc w:val="both"/>
        <w:rPr>
          <w:spacing w:val="-4"/>
          <w:lang w:val="uk-UA"/>
        </w:rPr>
      </w:pPr>
      <w:r>
        <w:rPr>
          <w:spacing w:val="-4"/>
          <w:lang w:val="uk-UA"/>
        </w:rPr>
        <w:t>Malynovska Olena. International Labour Migration from Ukraine: The Last Ten Years // New Waves: Migration from Eastern to Southern Europe / Ed. by M.I.Baganha, M.L.Fonseca. – Lisbon: Luco-American Foundation, 2004. – P. 11-22.</w:t>
      </w:r>
    </w:p>
    <w:p>
      <w:pPr>
        <w:pStyle w:val="Normal"/>
        <w:numPr>
          <w:ilvl w:val="0"/>
          <w:numId w:val="6"/>
        </w:numPr>
        <w:tabs>
          <w:tab w:val="clear" w:pos="708"/>
          <w:tab w:val="left" w:pos="360" w:leader="none"/>
        </w:tabs>
        <w:ind w:left="360" w:hanging="360"/>
        <w:jc w:val="both"/>
        <w:rPr>
          <w:lang w:val="uk-UA"/>
        </w:rPr>
      </w:pPr>
      <w:r>
        <w:rPr>
          <w:lang w:val="uk-UA"/>
        </w:rPr>
        <w:t>Malynovska Olena. Intarnational Migration in contemporary Ukraine: trends and policy // Global Migration Perspectives. – 2004. – October. – N 14. – 29 p.</w:t>
      </w:r>
    </w:p>
    <w:p>
      <w:pPr>
        <w:pStyle w:val="Heading5"/>
        <w:tabs>
          <w:tab w:val="clear" w:pos="708"/>
          <w:tab w:val="left" w:pos="360" w:leader="none"/>
        </w:tabs>
        <w:ind w:left="360" w:hanging="360"/>
        <w:rPr>
          <w:sz w:val="24"/>
          <w:szCs w:val="24"/>
          <w:lang w:val="uk-UA"/>
        </w:rPr>
      </w:pPr>
      <w:r>
        <w:rPr>
          <w:sz w:val="24"/>
          <w:szCs w:val="24"/>
          <w:lang w:val="uk-UA"/>
        </w:rPr>
      </w:r>
    </w:p>
    <w:p>
      <w:pPr>
        <w:pStyle w:val="Heading5"/>
        <w:tabs>
          <w:tab w:val="clear" w:pos="708"/>
          <w:tab w:val="left" w:pos="360" w:leader="none"/>
        </w:tabs>
        <w:ind w:left="360" w:hanging="360"/>
        <w:rPr>
          <w:sz w:val="24"/>
          <w:szCs w:val="24"/>
        </w:rPr>
      </w:pPr>
      <w:r>
        <w:rPr>
          <w:sz w:val="24"/>
          <w:szCs w:val="24"/>
        </w:rPr>
        <w:t xml:space="preserve">Тези доповідей, матеріали конференцій </w:t>
      </w:r>
    </w:p>
    <w:p>
      <w:pPr>
        <w:pStyle w:val="Normal"/>
        <w:rPr>
          <w:sz w:val="24"/>
          <w:szCs w:val="24"/>
        </w:rPr>
      </w:pPr>
      <w:r>
        <w:rPr>
          <w:sz w:val="24"/>
          <w:szCs w:val="24"/>
        </w:rPr>
      </w:r>
    </w:p>
    <w:p>
      <w:pPr>
        <w:pStyle w:val="Normal"/>
        <w:numPr>
          <w:ilvl w:val="0"/>
          <w:numId w:val="6"/>
        </w:numPr>
        <w:tabs>
          <w:tab w:val="clear" w:pos="708"/>
          <w:tab w:val="left" w:pos="360" w:leader="none"/>
        </w:tabs>
        <w:ind w:left="360" w:hanging="360"/>
        <w:jc w:val="both"/>
        <w:rPr>
          <w:lang w:val="uk-UA"/>
        </w:rPr>
      </w:pPr>
      <w:r>
        <w:rPr>
          <w:lang w:val="uk-UA"/>
        </w:rPr>
        <w:t>Малиновская Е.А. Проблемы нелегальной миграции в западных приграничных областях Украины // Пограничные районы на постсоветском пространстве: нетрадиционные аспекты безопасности: Материалы семинара: Черновцы, окт. 1996 г. – К.: Феникс, 1997. – С. 66-73.</w:t>
      </w:r>
    </w:p>
    <w:p>
      <w:pPr>
        <w:pStyle w:val="Normal"/>
        <w:numPr>
          <w:ilvl w:val="0"/>
          <w:numId w:val="6"/>
        </w:numPr>
        <w:tabs>
          <w:tab w:val="clear" w:pos="708"/>
          <w:tab w:val="left" w:pos="360" w:leader="none"/>
        </w:tabs>
        <w:ind w:left="360" w:hanging="360"/>
        <w:jc w:val="both"/>
        <w:rPr>
          <w:lang w:val="uk-UA"/>
        </w:rPr>
      </w:pPr>
      <w:r>
        <w:rPr>
          <w:lang w:val="uk-UA"/>
        </w:rPr>
        <w:t>Малиновська О.М. Виступ на семінарі “Нетрадиційні мігранти в Києві” // Нетрадиційні мігранти в Києві: Семінар (Київ, 3 лист. 2000 р.) / Ін-т Кен</w:t>
        <w:softHyphen/>
        <w:t>нана. Київський проект. – К.: Шкільний світ, 2001. – С. 18-22.</w:t>
      </w:r>
    </w:p>
    <w:p>
      <w:pPr>
        <w:pStyle w:val="Normal"/>
        <w:numPr>
          <w:ilvl w:val="0"/>
          <w:numId w:val="6"/>
        </w:numPr>
        <w:tabs>
          <w:tab w:val="clear" w:pos="708"/>
          <w:tab w:val="left" w:pos="360" w:leader="none"/>
        </w:tabs>
        <w:ind w:left="360" w:hanging="360"/>
        <w:jc w:val="both"/>
        <w:rPr>
          <w:lang w:val="uk-UA"/>
        </w:rPr>
      </w:pPr>
      <w:r>
        <w:rPr>
          <w:lang w:val="uk-UA"/>
        </w:rPr>
        <w:t>Малиновська О.А. Міграційна політика України в умовах європейської інтеграції // Державне управління в умовах інтеграції України в Євро</w:t>
        <w:softHyphen/>
        <w:t>пейський Союз: Матеріали наук.-практ. конф. за міжнар. участю (29 трав</w:t>
        <w:softHyphen/>
        <w:t>ня 2002 р., Київ). – Т. 2 . – К.: Вид-во УАДУ, 2002. – С. 152-153.</w:t>
      </w:r>
    </w:p>
    <w:p>
      <w:pPr>
        <w:pStyle w:val="Normal"/>
        <w:numPr>
          <w:ilvl w:val="0"/>
          <w:numId w:val="6"/>
        </w:numPr>
        <w:tabs>
          <w:tab w:val="clear" w:pos="708"/>
          <w:tab w:val="left" w:pos="360" w:leader="none"/>
        </w:tabs>
        <w:ind w:left="360" w:hanging="360"/>
        <w:jc w:val="both"/>
        <w:rPr>
          <w:lang w:val="uk-UA"/>
        </w:rPr>
      </w:pPr>
      <w:r>
        <w:rPr>
          <w:lang w:val="uk-UA"/>
        </w:rPr>
        <w:t>Малиновська О.А. Виступ на “круглому столі” “Четверта хвиля еміграції: регіональні особливості” // Четверта хвиля еміграції: регіональні особли</w:t>
        <w:softHyphen/>
        <w:t>вості: Стенограма “круглого столу” (Київ, 22 серп. 2002 р.) / Ін-т досліджень діаспори. – К.: Геопринт, 2002. – С. 15-19.</w:t>
      </w:r>
    </w:p>
    <w:p>
      <w:pPr>
        <w:pStyle w:val="Normal"/>
        <w:numPr>
          <w:ilvl w:val="0"/>
          <w:numId w:val="6"/>
        </w:numPr>
        <w:tabs>
          <w:tab w:val="clear" w:pos="708"/>
          <w:tab w:val="left" w:pos="360" w:leader="none"/>
        </w:tabs>
        <w:ind w:left="360" w:hanging="360"/>
        <w:jc w:val="both"/>
        <w:rPr>
          <w:spacing w:val="-4"/>
          <w:lang w:val="uk-UA"/>
        </w:rPr>
      </w:pPr>
      <w:r>
        <w:rPr>
          <w:spacing w:val="-4"/>
          <w:lang w:val="uk-UA"/>
        </w:rPr>
        <w:t>Малиновская Е.А. Трудовая миграция населения Украины: что изменилось за 10 лет? // Трудовая миграция и защита прав гастарбайтеров: практика пост</w:t>
        <w:softHyphen/>
        <w:t>комунистических стран: Материалы междунар. конф.: Кишинев, 26-27 мая 2003 г. / Отв.ред. Ж.Зайончковская. – Кишинев: Молд. ГУ, 2003. – С. 84-89.</w:t>
      </w:r>
    </w:p>
    <w:p>
      <w:pPr>
        <w:pStyle w:val="Normal"/>
        <w:numPr>
          <w:ilvl w:val="0"/>
          <w:numId w:val="6"/>
        </w:numPr>
        <w:tabs>
          <w:tab w:val="clear" w:pos="708"/>
          <w:tab w:val="left" w:pos="360" w:leader="none"/>
        </w:tabs>
        <w:ind w:left="360" w:hanging="360"/>
        <w:jc w:val="both"/>
        <w:rPr/>
      </w:pPr>
      <w:r>
        <w:rPr>
          <w:lang w:val="uk-UA"/>
        </w:rPr>
        <w:t>Malynovska Olena A. New concerns for Natiоnal and Regional Security: Terrorism, Orgenized Crime and Illegal Immigration // Ukraine and regional Co-operation in Security: Looking Ahead: 11</w:t>
      </w:r>
      <w:r>
        <w:rPr>
          <w:vertAlign w:val="superscript"/>
          <w:lang w:val="uk-UA"/>
        </w:rPr>
        <w:t>th</w:t>
      </w:r>
      <w:r>
        <w:rPr>
          <w:lang w:val="uk-UA"/>
        </w:rPr>
        <w:t xml:space="preserve"> Partnership for Peace International Research Seminar: Kyiv, 23-26 June, 2002: NATO Research College. Seminar Report Series No 16. – Roma: SPEA, 2003. – P. 31-34.</w:t>
      </w:r>
    </w:p>
    <w:p>
      <w:pPr>
        <w:pStyle w:val="Normal"/>
        <w:numPr>
          <w:ilvl w:val="0"/>
          <w:numId w:val="6"/>
        </w:numPr>
        <w:tabs>
          <w:tab w:val="clear" w:pos="708"/>
          <w:tab w:val="left" w:pos="360" w:leader="none"/>
        </w:tabs>
        <w:ind w:left="360" w:hanging="360"/>
        <w:jc w:val="both"/>
        <w:rPr>
          <w:lang w:val="uk-UA"/>
        </w:rPr>
      </w:pPr>
      <w:r>
        <w:rPr>
          <w:rFonts w:cs="Times New Roman CYR;Times New Roman" w:ascii="Times New Roman CYR;Times New Roman" w:hAnsi="Times New Roman CYR;Times New Roman"/>
          <w:lang w:val="uk-UA"/>
        </w:rPr>
        <w:t xml:space="preserve">Малиновська О. Огляд зовнішньої трудової міграції в Україні // Матеріали національного тристороннього семінару “Політика у галузі трудової міграції, нормативно-правова база та її застосування з метою запобігання </w:t>
      </w:r>
      <w:r>
        <w:rPr>
          <w:rFonts w:cs="Times New Roman CYR;Times New Roman" w:ascii="Times New Roman CYR;Times New Roman" w:hAnsi="Times New Roman CYR;Times New Roman"/>
          <w:spacing w:val="-4"/>
          <w:lang w:val="uk-UA"/>
        </w:rPr>
        <w:t>торгівлі жінками і Україні” (м. Київ, 15-17 березня 2004 р.). – К.: МОП, 2004. –</w:t>
      </w:r>
      <w:r>
        <w:rPr>
          <w:rFonts w:cs="Times New Roman CYR;Times New Roman" w:ascii="Times New Roman CYR;Times New Roman" w:hAnsi="Times New Roman CYR;Times New Roman"/>
          <w:lang w:val="uk-UA"/>
        </w:rPr>
        <w:t xml:space="preserve"> С. 75-88.</w:t>
      </w:r>
    </w:p>
    <w:p>
      <w:pPr>
        <w:pStyle w:val="Normal"/>
        <w:tabs>
          <w:tab w:val="clear" w:pos="708"/>
          <w:tab w:val="left" w:pos="360" w:leader="none"/>
        </w:tabs>
        <w:ind w:left="360" w:hanging="360"/>
        <w:jc w:val="center"/>
        <w:rPr>
          <w:b/>
          <w:b/>
          <w:bCs/>
          <w:lang w:val="uk-UA"/>
        </w:rPr>
      </w:pPr>
      <w:r>
        <w:rPr>
          <w:b/>
          <w:bCs/>
          <w:lang w:val="uk-UA"/>
        </w:rPr>
      </w:r>
    </w:p>
    <w:p>
      <w:pPr>
        <w:pStyle w:val="Heading5"/>
        <w:tabs>
          <w:tab w:val="clear" w:pos="708"/>
          <w:tab w:val="left" w:pos="360" w:leader="none"/>
        </w:tabs>
        <w:ind w:left="360" w:hanging="360"/>
        <w:rPr>
          <w:sz w:val="24"/>
          <w:szCs w:val="24"/>
        </w:rPr>
      </w:pPr>
      <w:r>
        <w:rPr>
          <w:sz w:val="24"/>
          <w:szCs w:val="24"/>
        </w:rPr>
        <w:t>Інші видання</w:t>
      </w:r>
    </w:p>
    <w:p>
      <w:pPr>
        <w:pStyle w:val="Normal"/>
        <w:rPr>
          <w:sz w:val="24"/>
          <w:szCs w:val="24"/>
          <w:lang w:val="uk-UA"/>
        </w:rPr>
      </w:pPr>
      <w:r>
        <w:rPr>
          <w:sz w:val="24"/>
          <w:szCs w:val="24"/>
          <w:lang w:val="uk-UA"/>
        </w:rPr>
      </w:r>
    </w:p>
    <w:p>
      <w:pPr>
        <w:pStyle w:val="Normal"/>
        <w:numPr>
          <w:ilvl w:val="0"/>
          <w:numId w:val="6"/>
        </w:numPr>
        <w:tabs>
          <w:tab w:val="clear" w:pos="708"/>
          <w:tab w:val="left" w:pos="360" w:leader="none"/>
        </w:tabs>
        <w:ind w:left="360" w:hanging="360"/>
        <w:jc w:val="both"/>
        <w:rPr>
          <w:lang w:val="uk-UA"/>
        </w:rPr>
      </w:pPr>
      <w:r>
        <w:rPr>
          <w:lang w:val="uk-UA"/>
        </w:rPr>
        <w:t>Шлепаков А.М., Малиновська О.А., Пінчук О.М. Еміграція населення України: соціально-економічні аспекти та можливі наслідки: Препр. / Нац. ін-т стратег. дослідж. – К., 1993. – Вип. 17. – 52 с. – Авторських – с. 6-21.</w:t>
      </w:r>
    </w:p>
    <w:p>
      <w:pPr>
        <w:pStyle w:val="Normal"/>
        <w:numPr>
          <w:ilvl w:val="0"/>
          <w:numId w:val="6"/>
        </w:numPr>
        <w:tabs>
          <w:tab w:val="clear" w:pos="708"/>
          <w:tab w:val="left" w:pos="360" w:leader="none"/>
        </w:tabs>
        <w:ind w:left="360" w:hanging="360"/>
        <w:jc w:val="both"/>
        <w:rPr>
          <w:lang w:val="uk-UA"/>
        </w:rPr>
      </w:pPr>
      <w:r>
        <w:rPr>
          <w:lang w:val="uk-UA"/>
        </w:rPr>
        <w:t>Малиновська О.А. Від аналізу до розробки концепції: Особливості міграційної ситуації в Україні // Політика і час. – 1995 – № 10. – С. 45-51.</w:t>
      </w:r>
    </w:p>
    <w:p>
      <w:pPr>
        <w:pStyle w:val="Normal"/>
        <w:numPr>
          <w:ilvl w:val="0"/>
          <w:numId w:val="6"/>
        </w:numPr>
        <w:tabs>
          <w:tab w:val="clear" w:pos="708"/>
          <w:tab w:val="left" w:pos="360" w:leader="none"/>
        </w:tabs>
        <w:ind w:left="360" w:hanging="360"/>
        <w:jc w:val="both"/>
        <w:rPr>
          <w:lang w:val="uk-UA"/>
        </w:rPr>
      </w:pPr>
      <w:r>
        <w:rPr>
          <w:lang w:val="uk-UA"/>
        </w:rPr>
        <w:t>Беженцы в Украине: Отчет о выполнении научного проекта “Социально-экономическое обследование иностранцев и лиц без гражданства, которые приобрели статус беженца в Украине” / С.И.Пирожков, А.А.Ручка, Л.А.Аза, Е.А.Малиновская. – К.: УВКБ ООН, Нац. ин-т укр.-рос. отношений, Ин-т социологии НАН Украины, 1997. – 85 с. – Авторських – с. 4-8.</w:t>
      </w:r>
    </w:p>
    <w:p>
      <w:pPr>
        <w:pStyle w:val="Normal"/>
        <w:numPr>
          <w:ilvl w:val="0"/>
          <w:numId w:val="6"/>
        </w:numPr>
        <w:tabs>
          <w:tab w:val="clear" w:pos="708"/>
          <w:tab w:val="left" w:pos="360" w:leader="none"/>
        </w:tabs>
        <w:ind w:left="360" w:hanging="360"/>
        <w:jc w:val="both"/>
        <w:rPr>
          <w:lang w:val="uk-UA"/>
        </w:rPr>
      </w:pPr>
      <w:r>
        <w:rPr>
          <w:lang w:val="uk-UA"/>
        </w:rPr>
        <w:t>Пирожков С.І., Малиновська О.А., Марченко Н.М. Зовнішня міграція в Україні: причини, наслідки, стратегії. – К.: Академпрес, 1997, – 127 с. – Авторських – с. 61-113.</w:t>
      </w:r>
    </w:p>
    <w:p>
      <w:pPr>
        <w:pStyle w:val="Normal"/>
        <w:numPr>
          <w:ilvl w:val="0"/>
          <w:numId w:val="6"/>
        </w:numPr>
        <w:tabs>
          <w:tab w:val="clear" w:pos="708"/>
          <w:tab w:val="left" w:pos="360" w:leader="none"/>
        </w:tabs>
        <w:ind w:left="360" w:hanging="360"/>
        <w:jc w:val="both"/>
        <w:rPr>
          <w:lang w:val="uk-UA"/>
        </w:rPr>
      </w:pPr>
      <w:r>
        <w:rPr>
          <w:lang w:val="uk-UA"/>
        </w:rPr>
        <w:t>Малиновська О.А. Міграція мовою статистики // Проблеми міграції: Укр. інформ.-аналіт. журн. – 1997. – № 1. – С. 8-13.</w:t>
      </w:r>
    </w:p>
    <w:p>
      <w:pPr>
        <w:pStyle w:val="Normal"/>
        <w:numPr>
          <w:ilvl w:val="0"/>
          <w:numId w:val="6"/>
        </w:numPr>
        <w:tabs>
          <w:tab w:val="clear" w:pos="708"/>
          <w:tab w:val="left" w:pos="360" w:leader="none"/>
        </w:tabs>
        <w:ind w:left="360" w:hanging="360"/>
        <w:jc w:val="both"/>
        <w:rPr/>
      </w:pPr>
      <w:r>
        <w:rPr>
          <w:spacing w:val="-4"/>
          <w:lang w:val="uk-UA"/>
        </w:rPr>
        <w:t>Малиновська О.А. Етнонаціональна ситуація і зовнішньоміграційні процеси //</w:t>
      </w:r>
      <w:r>
        <w:rPr>
          <w:lang w:val="uk-UA"/>
        </w:rPr>
        <w:t xml:space="preserve"> Етнополітичний розвиток України: досвід проблеми, перспективи. – К.: Ін-т національних відносин і політології НАН України, 1997. – С. 123-153.</w:t>
      </w:r>
    </w:p>
    <w:p>
      <w:pPr>
        <w:pStyle w:val="Normal"/>
        <w:numPr>
          <w:ilvl w:val="0"/>
          <w:numId w:val="6"/>
        </w:numPr>
        <w:tabs>
          <w:tab w:val="clear" w:pos="708"/>
          <w:tab w:val="left" w:pos="360" w:leader="none"/>
        </w:tabs>
        <w:ind w:left="360" w:hanging="360"/>
        <w:jc w:val="both"/>
        <w:rPr>
          <w:lang w:val="uk-UA"/>
        </w:rPr>
      </w:pPr>
      <w:r>
        <w:rPr>
          <w:lang w:val="uk-UA"/>
        </w:rPr>
        <w:t>Малиновська О.А. Репатріація в Україну // Проблеми міграції: Укр. інформ.-аналіт. журн. – 1999. – № 4. – С. 17-29.</w:t>
      </w:r>
    </w:p>
    <w:p>
      <w:pPr>
        <w:pStyle w:val="Normal"/>
        <w:numPr>
          <w:ilvl w:val="0"/>
          <w:numId w:val="6"/>
        </w:numPr>
        <w:tabs>
          <w:tab w:val="clear" w:pos="708"/>
          <w:tab w:val="left" w:pos="360" w:leader="none"/>
        </w:tabs>
        <w:ind w:left="360" w:hanging="360"/>
        <w:jc w:val="both"/>
        <w:rPr>
          <w:lang w:val="uk-UA"/>
        </w:rPr>
      </w:pPr>
      <w:r>
        <w:rPr>
          <w:lang w:val="uk-UA"/>
        </w:rPr>
        <w:t>Становище біженців турків-месхетинців в Україні: Наук. доп. / Т.Клінченко, О.Малиновська, І.Мінгазутдинов, О.Шамшур. – К.: Компанія ВАІТЕ, 1999. – 130 с. – Авторських – с. 26-61, 72-81.</w:t>
      </w:r>
    </w:p>
    <w:p>
      <w:pPr>
        <w:pStyle w:val="Normal"/>
        <w:numPr>
          <w:ilvl w:val="0"/>
          <w:numId w:val="6"/>
        </w:numPr>
        <w:tabs>
          <w:tab w:val="clear" w:pos="708"/>
          <w:tab w:val="left" w:pos="360" w:leader="none"/>
        </w:tabs>
        <w:ind w:left="360" w:hanging="360"/>
        <w:jc w:val="both"/>
        <w:rPr>
          <w:lang w:val="uk-UA"/>
        </w:rPr>
      </w:pPr>
      <w:r>
        <w:rPr>
          <w:lang w:val="uk-UA"/>
        </w:rPr>
        <w:t>Проблема нелегальної міграції та транспортування мігрантів в Україні: Наук. доп. / Центр техн. Кооперації для Європи та Центр. Азії. Міжнар. орг. з міграції; Упоряд. О.А.Малиновська. – К.: Бланк-Прес, 2000. – 120 с. – Авторських – с. 30-70.</w:t>
      </w:r>
    </w:p>
    <w:p>
      <w:pPr>
        <w:pStyle w:val="Normal"/>
        <w:numPr>
          <w:ilvl w:val="0"/>
          <w:numId w:val="6"/>
        </w:numPr>
        <w:tabs>
          <w:tab w:val="clear" w:pos="708"/>
          <w:tab w:val="left" w:pos="360" w:leader="none"/>
        </w:tabs>
        <w:ind w:left="360" w:hanging="360"/>
        <w:jc w:val="both"/>
        <w:rPr>
          <w:lang w:val="uk-UA"/>
        </w:rPr>
      </w:pPr>
      <w:r>
        <w:rPr>
          <w:lang w:val="uk-UA"/>
        </w:rPr>
        <w:t>Малиновська О.А. Біженці, недобровільно переміщені особи, внутрішні переміщені особи на пострадянському просторі // Проблеми міграції: Укр. інформ.-аналіт. журн. – 2001. – № 3. – С. 2-10.</w:t>
      </w:r>
    </w:p>
    <w:p>
      <w:pPr>
        <w:pStyle w:val="Normal"/>
        <w:numPr>
          <w:ilvl w:val="0"/>
          <w:numId w:val="6"/>
        </w:numPr>
        <w:tabs>
          <w:tab w:val="clear" w:pos="708"/>
          <w:tab w:val="left" w:pos="360" w:leader="none"/>
        </w:tabs>
        <w:ind w:left="360" w:hanging="360"/>
        <w:jc w:val="both"/>
        <w:rPr>
          <w:lang w:val="uk-UA"/>
        </w:rPr>
      </w:pPr>
      <w:r>
        <w:rPr>
          <w:lang w:val="uk-UA"/>
        </w:rPr>
        <w:t>Малиновська О.А. Проблеми нелегальної міграції та транспортування мігрантів в Україну // Нелегальна міграція та торгівля жінками у міжна</w:t>
        <w:softHyphen/>
        <w:t>родно-правовому контексті: У 2 кн. – Кн. 1. – Ч. 1. / Авт. кол.; Відп. ред. Ю.І.Ри</w:t>
        <w:softHyphen/>
        <w:t>маренко, Я.Ю.Кондратьєв; За. ред. Ю.С.Шемшученка. – К.: Ін-т дер</w:t>
        <w:softHyphen/>
        <w:t>жави і права ім. В.М.Корецького НАН України, Київ. ін-т права; Нац. ака</w:t>
        <w:softHyphen/>
        <w:t>демія внутр. справ України, 2001. – С. 434-514.</w:t>
      </w:r>
    </w:p>
    <w:p>
      <w:pPr>
        <w:pStyle w:val="Normal"/>
        <w:numPr>
          <w:ilvl w:val="0"/>
          <w:numId w:val="6"/>
        </w:numPr>
        <w:tabs>
          <w:tab w:val="clear" w:pos="708"/>
          <w:tab w:val="left" w:pos="360" w:leader="none"/>
        </w:tabs>
        <w:ind w:left="360" w:hanging="360"/>
        <w:jc w:val="both"/>
        <w:rPr>
          <w:lang w:val="uk-UA"/>
        </w:rPr>
      </w:pPr>
      <w:r>
        <w:rPr>
          <w:lang w:val="uk-UA"/>
        </w:rPr>
        <w:t>Малиновська О.А. Проблема біженців у світі та в Україні: масштаби, шляхи вирішення // Стратегічна панорама. – 2002. – № 1. – С. 60-68.</w:t>
      </w:r>
    </w:p>
    <w:p>
      <w:pPr>
        <w:pStyle w:val="Normal"/>
        <w:numPr>
          <w:ilvl w:val="0"/>
          <w:numId w:val="6"/>
        </w:numPr>
        <w:tabs>
          <w:tab w:val="clear" w:pos="708"/>
          <w:tab w:val="left" w:pos="360" w:leader="none"/>
        </w:tabs>
        <w:ind w:left="360" w:hanging="360"/>
        <w:jc w:val="both"/>
        <w:rPr>
          <w:lang w:val="uk-UA"/>
        </w:rPr>
      </w:pPr>
      <w:r>
        <w:rPr>
          <w:lang w:val="uk-UA"/>
        </w:rPr>
        <w:t>Малиновская Е.А. Миграция населения приграничных районов Волыни и Черниговщины в Беларусь // Миграция и пограничный режим: Беларусь, Молдова, Россия и Украина: Сб. науч. тр. / Под общ. ред. С.И.Пирожкова. – К.: НИПМБ, 2002. – С. 73-88.</w:t>
      </w:r>
    </w:p>
    <w:p>
      <w:pPr>
        <w:pStyle w:val="Normal"/>
        <w:numPr>
          <w:ilvl w:val="0"/>
          <w:numId w:val="6"/>
        </w:numPr>
        <w:tabs>
          <w:tab w:val="clear" w:pos="708"/>
          <w:tab w:val="left" w:pos="360" w:leader="none"/>
        </w:tabs>
        <w:ind w:left="360" w:hanging="360"/>
        <w:jc w:val="both"/>
        <w:rPr>
          <w:lang w:val="uk-UA"/>
        </w:rPr>
      </w:pPr>
      <w:r>
        <w:rPr>
          <w:lang w:val="uk-UA"/>
        </w:rPr>
        <w:t>Пирожков С.И., Малиновская Е.А., Хомра А.У. Трудовая миграция на</w:t>
        <w:softHyphen/>
        <w:t>селения Украины: социально-экономический аспект. – К.: НИПМБ, 2003. – 134 с. – Авторських – с. 36-73, 89-114, 127-132.</w:t>
      </w:r>
    </w:p>
    <w:p>
      <w:pPr>
        <w:pStyle w:val="Normal"/>
        <w:numPr>
          <w:ilvl w:val="0"/>
          <w:numId w:val="6"/>
        </w:numPr>
        <w:tabs>
          <w:tab w:val="clear" w:pos="708"/>
          <w:tab w:val="left" w:pos="360" w:leader="none"/>
        </w:tabs>
        <w:ind w:left="360" w:hanging="360"/>
        <w:jc w:val="both"/>
        <w:rPr>
          <w:lang w:val="uk-UA"/>
        </w:rPr>
      </w:pPr>
      <w:r>
        <w:rPr>
          <w:lang w:val="uk-UA"/>
        </w:rPr>
        <w:t>“</w:t>
      </w:r>
      <w:r>
        <w:rPr>
          <w:lang w:val="uk-UA"/>
        </w:rPr>
        <w:t>Нетрадиційні” іммігранти у Києві / О.Брайчевська, Г.Волосюк, О.Малинов</w:t>
        <w:softHyphen/>
        <w:t>ська, Я.Пилинський, Н.Попсон, Б.Рубл / Блер Рубл, Олена Ма</w:t>
        <w:softHyphen/>
        <w:t>ли</w:t>
        <w:softHyphen/>
        <w:t>новська (керівники проекту). – К.: Стилос, 2003. – 447 с. – Авторських – с. 9-21,87-194, 366-388.</w:t>
      </w:r>
    </w:p>
    <w:p>
      <w:pPr>
        <w:pStyle w:val="Normal"/>
        <w:numPr>
          <w:ilvl w:val="0"/>
          <w:numId w:val="6"/>
        </w:numPr>
        <w:tabs>
          <w:tab w:val="clear" w:pos="708"/>
          <w:tab w:val="left" w:pos="360" w:leader="none"/>
        </w:tabs>
        <w:ind w:left="360" w:hanging="360"/>
        <w:jc w:val="both"/>
        <w:rPr>
          <w:lang w:val="uk-UA"/>
        </w:rPr>
      </w:pPr>
      <w:r>
        <w:rPr>
          <w:lang w:val="uk-UA"/>
        </w:rPr>
        <w:t>Демографічна ситуація: сучасні проблеми та перспективи: Тематична доповідь / Е.М.Лібанова, Н.С.Власенко, О.А.Малиновська, С.І.Пирожков, О.В.Позняк, В.С.Стешенко, Н.А.Фойгт, П.Є.Шевчук, К.І.Якуба // Послання Президента України до Верховної Ради України про внутрішнє і зовнішнє становище України у 2002 році. – К.: Ін форм.-видав. центр Держкомстату України, 2003. – С.108-127. – Авторських – с.118-120, 126.</w:t>
      </w:r>
    </w:p>
    <w:p>
      <w:pPr>
        <w:pStyle w:val="Normal"/>
        <w:numPr>
          <w:ilvl w:val="0"/>
          <w:numId w:val="6"/>
        </w:numPr>
        <w:tabs>
          <w:tab w:val="clear" w:pos="708"/>
          <w:tab w:val="left" w:pos="360" w:leader="none"/>
        </w:tabs>
        <w:ind w:left="360" w:hanging="360"/>
        <w:jc w:val="both"/>
        <w:rPr>
          <w:lang w:val="uk-UA"/>
        </w:rPr>
      </w:pPr>
      <w:r>
        <w:rPr>
          <w:lang w:val="uk-UA"/>
        </w:rPr>
        <w:t>Малиновська О.А. Заробітчанство в Росії: політико-демографічний аспект // Сучасна українська політика: Політики і політологи про неї / Ред. кол.: І.Ф.Курас, М.І.Михальченко, Ф.М.Рудич, В.П.Горбатенко, В.П.Андрущенко, І.О.Кресіна, Е.В.Щербатенко (вчен. секретар). – К.: Ін-т держави і права ім. В.М. Корецького НАН України, 2003. – Вип. 4. – С. 200-208.</w:t>
      </w:r>
    </w:p>
    <w:p>
      <w:pPr>
        <w:pStyle w:val="Normal"/>
        <w:numPr>
          <w:ilvl w:val="0"/>
          <w:numId w:val="6"/>
        </w:numPr>
        <w:tabs>
          <w:tab w:val="clear" w:pos="708"/>
          <w:tab w:val="left" w:pos="360" w:leader="none"/>
        </w:tabs>
        <w:ind w:left="360" w:hanging="360"/>
        <w:jc w:val="both"/>
        <w:rPr>
          <w:lang w:val="uk-UA"/>
        </w:rPr>
      </w:pPr>
      <w:r>
        <w:rPr>
          <w:lang w:val="uk-UA"/>
        </w:rPr>
        <w:t>Малиновська О.А. Нові виклики національній та регіональній безпеці: тероризм, організована злочинність, нелегальна міграція // Нова безпека. – 2003. – № 2. – С. 53-62.</w:t>
      </w:r>
    </w:p>
    <w:p>
      <w:pPr>
        <w:pStyle w:val="Normal"/>
        <w:numPr>
          <w:ilvl w:val="0"/>
          <w:numId w:val="6"/>
        </w:numPr>
        <w:tabs>
          <w:tab w:val="clear" w:pos="708"/>
          <w:tab w:val="left" w:pos="360" w:leader="none"/>
        </w:tabs>
        <w:ind w:left="360" w:hanging="360"/>
        <w:jc w:val="both"/>
        <w:rPr>
          <w:lang w:val="uk-UA"/>
        </w:rPr>
      </w:pPr>
      <w:r>
        <w:rPr>
          <w:lang w:val="uk-UA"/>
        </w:rPr>
        <w:t>Малиновська О.А. Формування і розвиток міграційної політики України // Громадська думка. – 2004. – № 1. – С. 3-12.</w:t>
      </w:r>
    </w:p>
    <w:p>
      <w:pPr>
        <w:pStyle w:val="Normal"/>
        <w:numPr>
          <w:ilvl w:val="0"/>
          <w:numId w:val="6"/>
        </w:numPr>
        <w:tabs>
          <w:tab w:val="clear" w:pos="708"/>
          <w:tab w:val="left" w:pos="360" w:leader="none"/>
        </w:tabs>
        <w:ind w:left="360" w:hanging="360"/>
        <w:jc w:val="both"/>
        <w:rPr>
          <w:lang w:val="uk-UA"/>
        </w:rPr>
      </w:pPr>
      <w:r>
        <w:rPr>
          <w:lang w:val="uk-UA"/>
        </w:rPr>
        <w:t>Малиновська О.А. Україна, Європа, міграція: міграції населення України в умовах розширення ЄС. – К.: Бланк Прес, 2004. – 171 с.</w:t>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ind w:left="360" w:hanging="360"/>
        <w:jc w:val="center"/>
        <w:rPr>
          <w:b/>
          <w:b/>
          <w:bCs/>
          <w:lang w:val="uk-UA"/>
        </w:rPr>
      </w:pPr>
      <w:r>
        <w:rPr>
          <w:b/>
          <w:bCs/>
          <w:lang w:val="uk-UA"/>
        </w:rPr>
        <w:t>АНОТАЦІЇ</w:t>
      </w:r>
    </w:p>
    <w:p>
      <w:pPr>
        <w:pStyle w:val="Normal"/>
        <w:tabs>
          <w:tab w:val="clear" w:pos="708"/>
          <w:tab w:val="left" w:pos="360" w:leader="none"/>
        </w:tabs>
        <w:ind w:left="360" w:hanging="360"/>
        <w:jc w:val="center"/>
        <w:rPr>
          <w:b/>
          <w:b/>
          <w:bCs/>
          <w:lang w:val="uk-UA"/>
        </w:rPr>
      </w:pPr>
      <w:r>
        <w:rPr>
          <w:b/>
          <w:bCs/>
          <w:lang w:val="uk-UA"/>
        </w:rPr>
      </w:r>
    </w:p>
    <w:p>
      <w:pPr>
        <w:pStyle w:val="Normal"/>
        <w:tabs>
          <w:tab w:val="clear" w:pos="708"/>
          <w:tab w:val="left" w:pos="0" w:leader="none"/>
        </w:tabs>
        <w:ind w:firstLine="540"/>
        <w:jc w:val="both"/>
        <w:rPr>
          <w:b/>
          <w:b/>
          <w:bCs/>
          <w:lang w:val="uk-UA"/>
        </w:rPr>
      </w:pPr>
      <w:r>
        <w:rPr>
          <w:b/>
          <w:bCs/>
          <w:lang w:val="uk-UA"/>
        </w:rPr>
        <w:t>Малиновська О.А. Управління зовнішніми міграціями в контексті європейської інтеграції України. – Рукопис.</w:t>
      </w:r>
    </w:p>
    <w:p>
      <w:pPr>
        <w:pStyle w:val="Normal"/>
        <w:tabs>
          <w:tab w:val="clear" w:pos="708"/>
          <w:tab w:val="left" w:pos="0" w:leader="none"/>
        </w:tabs>
        <w:ind w:firstLine="540"/>
        <w:jc w:val="both"/>
        <w:rPr>
          <w:b/>
          <w:b/>
          <w:bCs/>
          <w:lang w:val="uk-UA"/>
        </w:rPr>
      </w:pPr>
      <w:r>
        <w:rPr>
          <w:b/>
          <w:bCs/>
          <w:lang w:val="uk-UA"/>
        </w:rPr>
      </w:r>
    </w:p>
    <w:p>
      <w:pPr>
        <w:pStyle w:val="Normal"/>
        <w:tabs>
          <w:tab w:val="clear" w:pos="708"/>
          <w:tab w:val="left" w:pos="0" w:leader="none"/>
        </w:tabs>
        <w:ind w:firstLine="540"/>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tabs>
          <w:tab w:val="clear" w:pos="708"/>
          <w:tab w:val="left" w:pos="0" w:leader="none"/>
        </w:tabs>
        <w:ind w:firstLine="540"/>
        <w:jc w:val="both"/>
        <w:rPr>
          <w:lang w:val="uk-UA"/>
        </w:rPr>
      </w:pPr>
      <w:r>
        <w:rPr>
          <w:lang w:val="uk-UA"/>
        </w:rPr>
      </w:r>
    </w:p>
    <w:p>
      <w:pPr>
        <w:pStyle w:val="Normal"/>
        <w:ind w:firstLine="540"/>
        <w:jc w:val="both"/>
        <w:rPr>
          <w:lang w:val="uk-UA"/>
        </w:rPr>
      </w:pPr>
      <w:r>
        <w:rPr>
          <w:lang w:val="uk-UA"/>
        </w:rPr>
        <w:t>У дисертації доведено, що в умовах інтенсифікації міжнародних міграцій, урізноманітнення їх характеру та спрямованості роль і значення державного управління в цій сфері зростає. Потреба його вдосконалення зумовлена також гостротою міграційних проблем в Україні, тим, що оптимізація міграцій є важливим резервом соціально-економічного розвитку, особливо в умовах демографічної кризи.</w:t>
      </w:r>
    </w:p>
    <w:p>
      <w:pPr>
        <w:pStyle w:val="Normal"/>
        <w:ind w:firstLine="540"/>
        <w:jc w:val="both"/>
        <w:rPr>
          <w:lang w:val="uk-UA"/>
        </w:rPr>
      </w:pPr>
      <w:r>
        <w:rPr>
          <w:lang w:val="uk-UA"/>
        </w:rPr>
        <w:t>В основі управління зовнішніми міграціями повинно бути глибоке розуміння сутності міграційних процесів, притаманних їм закономірностей, детальний аналіз ситуації, характеристик найважливіших міграційних потоків, серед яких репатріація в Україну, трудова міграція громадян за кордон, прибуття шукачів притулку, нелегальна міграція.</w:t>
      </w:r>
    </w:p>
    <w:p>
      <w:pPr>
        <w:pStyle w:val="Normal"/>
        <w:ind w:firstLine="540"/>
        <w:jc w:val="both"/>
        <w:rPr>
          <w:lang w:val="uk-UA"/>
        </w:rPr>
      </w:pPr>
      <w:r>
        <w:rPr>
          <w:lang w:val="uk-UA"/>
        </w:rPr>
        <w:t>Дослідження міграційної ситуації в європейських країнах, формування міграційної політики ЄС дало змогу визначити місце зарубіжного досвіду в процесі творення системи управління міграціями в Україні, вкрай важливого в контексті курсу на європейську інтеграцію.</w:t>
      </w:r>
    </w:p>
    <w:p>
      <w:pPr>
        <w:pStyle w:val="Normal"/>
        <w:ind w:firstLine="540"/>
        <w:jc w:val="both"/>
        <w:rPr>
          <w:lang w:val="uk-UA"/>
        </w:rPr>
      </w:pPr>
      <w:r>
        <w:rPr>
          <w:lang w:val="uk-UA"/>
        </w:rPr>
        <w:t>Здійснено огляд формування управління міграціями в період незалежності, дано оцінку досягнутим результатам, виявлено недоліки цього процесу. Обґрунтовано концептуальні засади та завдання міграційної політики, її осно</w:t>
        <w:softHyphen/>
        <w:t>во</w:t>
        <w:softHyphen/>
        <w:t>положні принципи, запропоновано конкретні управлінські рішення, виз</w:t>
        <w:softHyphen/>
        <w:t>на</w:t>
        <w:softHyphen/>
        <w:t>чено напрями вдосконалення правової бази та органів державного управління зовнішніми міграціями.</w:t>
      </w:r>
    </w:p>
    <w:p>
      <w:pPr>
        <w:pStyle w:val="Normal"/>
        <w:ind w:firstLine="540"/>
        <w:jc w:val="both"/>
        <w:rPr/>
      </w:pPr>
      <w:r>
        <w:rPr>
          <w:b/>
          <w:bCs/>
          <w:lang w:val="uk-UA"/>
        </w:rPr>
        <w:t>Ключові слова:</w:t>
      </w:r>
      <w:r>
        <w:rPr>
          <w:lang w:val="uk-UA"/>
        </w:rPr>
        <w:t xml:space="preserve"> зовнішні міграції, міграційна політика, державне управління, європейська інтеграція.</w:t>
      </w:r>
    </w:p>
    <w:p>
      <w:pPr>
        <w:pStyle w:val="Normal"/>
        <w:jc w:val="both"/>
        <w:rPr>
          <w:lang w:val="uk-UA"/>
        </w:rPr>
      </w:pPr>
      <w:r>
        <w:rPr>
          <w:lang w:val="uk-UA"/>
        </w:rPr>
      </w:r>
    </w:p>
    <w:p>
      <w:pPr>
        <w:pStyle w:val="Normal"/>
        <w:ind w:firstLine="540"/>
        <w:jc w:val="both"/>
        <w:rPr>
          <w:b/>
          <w:b/>
          <w:bCs/>
        </w:rPr>
      </w:pPr>
      <w:r>
        <w:rPr>
          <w:b/>
          <w:bCs/>
        </w:rPr>
        <w:t>Малиновская Е.А. Управление внешними миграциями в контексте европейской интеграции Украины. – Рукопись.</w:t>
      </w:r>
    </w:p>
    <w:p>
      <w:pPr>
        <w:pStyle w:val="Normal"/>
        <w:ind w:firstLine="540"/>
        <w:jc w:val="both"/>
        <w:rPr>
          <w:b/>
          <w:b/>
          <w:bCs/>
        </w:rPr>
      </w:pPr>
      <w:r>
        <w:rPr>
          <w:b/>
          <w:bCs/>
        </w:rPr>
      </w:r>
    </w:p>
    <w:p>
      <w:pPr>
        <w:pStyle w:val="Normal"/>
        <w:ind w:firstLine="540"/>
        <w:jc w:val="both"/>
        <w:rPr/>
      </w:pPr>
      <w:r>
        <w:rPr/>
        <w:t>Диссертация на соискание ученой степени доктора наук государственного управ</w:t>
        <w:softHyphen/>
        <w:t>ления по специальности 25.00.02 – механизмы государственного управ</w:t>
        <w:softHyphen/>
        <w:t>ления. – Национальная академия государственного управления при Президенте Украины. – Киев, 2005.</w:t>
      </w:r>
    </w:p>
    <w:p>
      <w:pPr>
        <w:pStyle w:val="Normal"/>
        <w:jc w:val="both"/>
        <w:rPr/>
      </w:pPr>
      <w:r>
        <w:rPr/>
      </w:r>
    </w:p>
    <w:p>
      <w:pPr>
        <w:pStyle w:val="Normal"/>
        <w:ind w:firstLine="540"/>
        <w:jc w:val="both"/>
        <w:rPr>
          <w:spacing w:val="-4"/>
        </w:rPr>
      </w:pPr>
      <w:r>
        <w:rPr>
          <w:spacing w:val="-4"/>
        </w:rPr>
        <w:t>В диссертации доказано, что в условиях интенсификации международных миграций, все большего разнообразия их характера и направленности роль и значение государственного управления в этой сфере возрастает. Потребность его усовершенствования обусловлена также остротой миграционных проблем в Украине, тем, что оптимизация миграций является важным резервом со</w:t>
        <w:softHyphen/>
        <w:t>циально-экономического развития, особенно в условиях демографического кризиса.</w:t>
      </w:r>
    </w:p>
    <w:p>
      <w:pPr>
        <w:pStyle w:val="Normal"/>
        <w:ind w:firstLine="540"/>
        <w:jc w:val="both"/>
        <w:rPr/>
      </w:pPr>
      <w:r>
        <w:rPr/>
        <w:t>В основе управления внешними миграциями должно лежать глубокое понимание сущности миграционных процессов, присущих им закономерностей, детальный анализ ситуации, характеристик наиболее важных миграционных потоков, среди которых репатриация в Украину, трудовая миграция граждан за рубеж, прибытие искателей убежища, нелегальная миграция.</w:t>
      </w:r>
    </w:p>
    <w:p>
      <w:pPr>
        <w:pStyle w:val="Normal"/>
        <w:ind w:firstLine="540"/>
        <w:jc w:val="both"/>
        <w:rPr/>
      </w:pPr>
      <w:r>
        <w:rPr/>
        <w:t>Исследование миграционной ситуации в европейских странах, форми</w:t>
        <w:softHyphen/>
        <w:t xml:space="preserve">рования миграционной политики ЕС позволило определить место зарубежного опыта в процессе создания системы управления миграциями в Украине, крайне важного в контексте курса на европейскую интеграцию. </w:t>
      </w:r>
    </w:p>
    <w:p>
      <w:pPr>
        <w:pStyle w:val="Normal"/>
        <w:ind w:firstLine="540"/>
        <w:jc w:val="both"/>
        <w:rPr/>
      </w:pPr>
      <w:r>
        <w:rPr/>
        <w:t>Сделан обзор формирования управления миграциями в период незави</w:t>
        <w:softHyphen/>
        <w:t>си</w:t>
        <w:softHyphen/>
        <w:t>мости, дана оценка достигнутым результатам, выявлены недостатки этого про</w:t>
        <w:softHyphen/>
        <w:t>цес</w:t>
        <w:softHyphen/>
        <w:t>са. Обоснованы концептуальные подходы и задачи миграционной политики, ее основоположные принципы, предложены конкретные управленческие реше</w:t>
        <w:softHyphen/>
        <w:t>ния, определены направления усовершенствования правовой базы и органов управления внешними миграциями.</w:t>
      </w:r>
    </w:p>
    <w:p>
      <w:pPr>
        <w:pStyle w:val="Normal"/>
        <w:ind w:firstLine="540"/>
        <w:jc w:val="both"/>
        <w:rPr/>
      </w:pPr>
      <w:r>
        <w:rPr>
          <w:b/>
          <w:bCs/>
        </w:rPr>
        <w:t>Ключевые слова:</w:t>
      </w:r>
      <w:r>
        <w:rPr/>
        <w:t xml:space="preserve"> внешние миграции, миграционная политика, госу</w:t>
        <w:softHyphen/>
        <w:t>дарствен</w:t>
        <w:softHyphen/>
        <w:t>ное управление, европейская интеграция.</w:t>
      </w:r>
    </w:p>
    <w:p>
      <w:pPr>
        <w:pStyle w:val="Normal"/>
        <w:ind w:firstLine="540"/>
        <w:jc w:val="both"/>
        <w:rPr>
          <w:lang w:val="uk-UA"/>
        </w:rPr>
      </w:pPr>
      <w:r>
        <w:rPr>
          <w:lang w:val="uk-UA"/>
        </w:rPr>
      </w:r>
    </w:p>
    <w:p>
      <w:pPr>
        <w:pStyle w:val="Normal"/>
        <w:ind w:firstLine="540"/>
        <w:jc w:val="both"/>
        <w:rPr>
          <w:b/>
          <w:b/>
          <w:bCs/>
          <w:lang w:val="uk-UA"/>
        </w:rPr>
      </w:pPr>
      <w:r>
        <w:rPr>
          <w:b/>
          <w:bCs/>
          <w:lang w:val="uk-UA"/>
        </w:rPr>
        <w:t>Malynovska O.A. State Management of International Migration in the Context of European integration of Ukraine. – Manuscript.</w:t>
      </w:r>
    </w:p>
    <w:p>
      <w:pPr>
        <w:pStyle w:val="Normal"/>
        <w:ind w:firstLine="540"/>
        <w:jc w:val="both"/>
        <w:rPr>
          <w:b/>
          <w:b/>
          <w:bCs/>
          <w:lang w:val="uk-UA"/>
        </w:rPr>
      </w:pPr>
      <w:r>
        <w:rPr>
          <w:b/>
          <w:bCs/>
          <w:lang w:val="uk-UA"/>
        </w:rPr>
      </w:r>
    </w:p>
    <w:p>
      <w:pPr>
        <w:pStyle w:val="Normal"/>
        <w:ind w:firstLine="540"/>
        <w:jc w:val="both"/>
        <w:rPr>
          <w:lang w:val="uk-UA"/>
        </w:rPr>
      </w:pPr>
      <w:r>
        <w:rPr>
          <w:lang w:val="uk-UA"/>
        </w:rPr>
        <w:t>Doctoral thesis on Public Administration, speciality 25.00.02 – Mechanisms of Public Administration. – National Academy of Public Administration, Office of the President of Ukraine. – Kyiv, 2005.</w:t>
      </w:r>
    </w:p>
    <w:p>
      <w:pPr>
        <w:pStyle w:val="Normal"/>
        <w:ind w:firstLine="540"/>
        <w:jc w:val="both"/>
        <w:rPr>
          <w:lang w:val="uk-UA"/>
        </w:rPr>
      </w:pPr>
      <w:r>
        <w:rPr>
          <w:lang w:val="uk-UA"/>
        </w:rPr>
      </w:r>
    </w:p>
    <w:p>
      <w:pPr>
        <w:pStyle w:val="Normal"/>
        <w:ind w:firstLine="540"/>
        <w:jc w:val="both"/>
        <w:rPr>
          <w:lang w:val="uk-UA"/>
        </w:rPr>
      </w:pPr>
      <w:r>
        <w:rPr>
          <w:lang w:val="uk-UA"/>
        </w:rPr>
        <w:t>The dissertation proves that the importance of public administration in the field of international migration grows along with the intensification and diversification of the latter. The need in improving state management in this field is also caused by the acuteness of migration problems confronted by Ukraine recently. Optimization of migration flows becomes also an important reserve of national socio-economic development, especially in the context of the demographic crisis in the state.</w:t>
      </w:r>
    </w:p>
    <w:p>
      <w:pPr>
        <w:pStyle w:val="Normal"/>
        <w:ind w:firstLine="540"/>
        <w:jc w:val="both"/>
        <w:rPr>
          <w:lang w:val="uk-UA"/>
        </w:rPr>
      </w:pPr>
      <w:r>
        <w:rPr>
          <w:lang w:val="uk-UA"/>
        </w:rPr>
        <w:t xml:space="preserve">Management of the international migrations should be based on the profound understanding of the nature of migration movements, their typical patterns, and detailed analysis of the most recent situation in the field. The dissertation analyzes migration dynamics in the independent Ukraine, characteristics of the most important migration flows, including repatriation of the Ukrainians and their descendants, also those deported because of their nationality, labor migration of Ukrainian citizens abroad, arrival of asulym seekers and illegal migration. </w:t>
      </w:r>
    </w:p>
    <w:p>
      <w:pPr>
        <w:pStyle w:val="Normal"/>
        <w:ind w:firstLine="540"/>
        <w:jc w:val="both"/>
        <w:rPr>
          <w:spacing w:val="-4"/>
          <w:lang w:val="uk-UA"/>
        </w:rPr>
      </w:pPr>
      <w:r>
        <w:rPr>
          <w:spacing w:val="-4"/>
          <w:lang w:val="uk-UA"/>
        </w:rPr>
        <w:t>We conclude that unlike in the period of 1990s of the last century, the today’s new migration challenge for Ukraine doesn’t include arrival of numerous migrants to the country. It includes population drain, in particular mass international labor migration. This creates a threat of losing a part of the national labor and intellectual potential, which is particularly dangerous in the context of eventual economic growth.</w:t>
      </w:r>
    </w:p>
    <w:p>
      <w:pPr>
        <w:pStyle w:val="Normal"/>
        <w:ind w:firstLine="540"/>
        <w:jc w:val="both"/>
        <w:rPr>
          <w:lang w:val="uk-UA"/>
        </w:rPr>
      </w:pPr>
      <w:r>
        <w:rPr>
          <w:lang w:val="uk-UA"/>
        </w:rPr>
        <w:t xml:space="preserve">Analysis of the migration situation in the European states and the formation of EU single migration policy allowed defining the place of the international experience in the process of developing state migration management system in Ukraine, which is crucial in terms of Ukrainian policies aiming at European integration. Specific attention was paid to the experience of Central European states, new EU members, which have achieved significant success in implementing European migration standards in their national legislation and administrative practices. </w:t>
      </w:r>
    </w:p>
    <w:p>
      <w:pPr>
        <w:pStyle w:val="Normal"/>
        <w:ind w:firstLine="540"/>
        <w:jc w:val="both"/>
        <w:rPr>
          <w:lang w:val="uk-UA"/>
        </w:rPr>
      </w:pPr>
      <w:r>
        <w:rPr>
          <w:lang w:val="uk-UA"/>
        </w:rPr>
        <w:t xml:space="preserve">Analysis of theory and practice of the state migration management in the EU member states enabled us to state that at this point governmental control over border crossing in the independent states and the prevention of illegal migration could be successful only when opportunities and mechanisms for legal migration are created. The premature goal of the state migration management should include “regulated transparency”, i.e. provision of regulated migration flows. </w:t>
      </w:r>
    </w:p>
    <w:p>
      <w:pPr>
        <w:pStyle w:val="Normal"/>
        <w:ind w:firstLine="540"/>
        <w:jc w:val="both"/>
        <w:rPr>
          <w:lang w:val="uk-UA"/>
        </w:rPr>
      </w:pPr>
      <w:r>
        <w:rPr>
          <w:lang w:val="uk-UA"/>
        </w:rPr>
        <w:t xml:space="preserve">The main focus of the dissertation is on forming migration policies and system of migration state management in Ukraine, evaluating the achieved results, revealing existing deficiencies and defining priorities for their elimination. </w:t>
      </w:r>
    </w:p>
    <w:p>
      <w:pPr>
        <w:pStyle w:val="Normal"/>
        <w:ind w:firstLine="540"/>
        <w:jc w:val="both"/>
        <w:rPr>
          <w:lang w:val="uk-UA"/>
        </w:rPr>
      </w:pPr>
      <w:r>
        <w:rPr>
          <w:lang w:val="uk-UA"/>
        </w:rPr>
        <w:t>We conclude that Ukraine has already defined the key priorities for its national migration policy. These include promotion of repatriation, protection of human rights of labor migrants abroad, aid provision for refugees, and prevention of illegal migration. The state has formed and adopted migration legislation, which is based on the key international legal norms and principles.</w:t>
      </w:r>
    </w:p>
    <w:p>
      <w:pPr>
        <w:pStyle w:val="Normal"/>
        <w:ind w:firstLine="540"/>
        <w:jc w:val="both"/>
        <w:rPr>
          <w:lang w:val="uk-UA"/>
        </w:rPr>
      </w:pPr>
      <w:r>
        <w:rPr>
          <w:lang w:val="uk-UA"/>
        </w:rPr>
        <w:t xml:space="preserve">At the same time, the current research proves that an adequate single system of migration state management is not in place in Ukraine yet. The clear concept of the state migration policy is also missing. In fact, the most numerous and socially important migration flow – temporary labor migration of Ukrainian citizens abroad – is out of reach of the state. As a result of inadequate support of repatriation we have lost a chance to replace human resources from this source. Vagueness of goals and priorities of the migration policy hampers the development of the effective organizational management mechanism in this field – the state migration service. Managerial functions are subject to unjustified sharing and are often duplicated. </w:t>
      </w:r>
    </w:p>
    <w:p>
      <w:pPr>
        <w:pStyle w:val="Normal"/>
        <w:ind w:firstLine="539"/>
        <w:jc w:val="both"/>
        <w:rPr>
          <w:lang w:val="uk-UA"/>
        </w:rPr>
      </w:pPr>
      <w:r>
        <w:rPr>
          <w:lang w:val="uk-UA"/>
        </w:rPr>
        <w:t>The analysis provided within the dissertation proves: the strategic goal of the Ukrainian migration policy should include preservation and replacement of human resources. Tactic objectives that come out of the strategic goal include ceasing the emigration, promotion of emigrants’ return to the motherland (aiming first of all at those who left temporarily and with the purpose of employment: production workers, professionals, scientists), as well as promotion of immigration, engagement of the population of other countries, mostly Ukrainians by origin and their descendants, who are historically and culturally linked to Ukraine.</w:t>
      </w:r>
    </w:p>
    <w:p>
      <w:pPr>
        <w:pStyle w:val="Normal"/>
        <w:ind w:firstLine="540"/>
        <w:jc w:val="both"/>
        <w:rPr>
          <w:lang w:val="uk-UA"/>
        </w:rPr>
      </w:pPr>
      <w:r>
        <w:rPr>
          <w:lang w:val="uk-UA"/>
        </w:rPr>
        <w:t>The top priority of the migration policy should contain development of the positive immigration environment in Ukraine for citizens from the NIS countries, support of such migrants.</w:t>
      </w:r>
    </w:p>
    <w:p>
      <w:pPr>
        <w:pStyle w:val="Normal"/>
        <w:ind w:firstLine="540"/>
        <w:jc w:val="both"/>
        <w:rPr>
          <w:lang w:val="uk-UA"/>
        </w:rPr>
      </w:pPr>
      <w:r>
        <w:rPr>
          <w:lang w:val="uk-UA"/>
        </w:rPr>
        <w:t>The special attention should be paid to labor migration of Ukrainian citizens, which has become the most important segment of migration processes in the country in terms of its scope and socio-economic effects. Along with the policies aiming at the end goal of ceasing labor migration and returning labor migrants to their motherland, separate programs should be developed in order to minimize negative impact of the international labor migration and, at the same time, to utilize to the maximum associated advantages.</w:t>
      </w:r>
    </w:p>
    <w:p>
      <w:pPr>
        <w:pStyle w:val="Normal"/>
        <w:ind w:firstLine="540"/>
        <w:jc w:val="both"/>
        <w:rPr>
          <w:lang w:val="uk-UA"/>
        </w:rPr>
      </w:pPr>
      <w:r>
        <w:rPr>
          <w:lang w:val="uk-UA"/>
        </w:rPr>
        <w:t>In accordance with the moral and legal obligations Ukraine has to improve its system of receiving, providing shelter and aid for refugees, pay attention to their integration into Ukrainian society.</w:t>
      </w:r>
    </w:p>
    <w:p>
      <w:pPr>
        <w:pStyle w:val="Normal"/>
        <w:ind w:firstLine="540"/>
        <w:jc w:val="both"/>
        <w:rPr>
          <w:lang w:val="uk-UA"/>
        </w:rPr>
      </w:pPr>
      <w:r>
        <w:rPr>
          <w:lang w:val="uk-UA"/>
        </w:rPr>
        <w:t>In order to prevent illegal migration of foreigners and national citizens, implementation of the Ukrainian state migration control policies should be accompanied by more flexible forms of regulating international flows of population, broadening opportunities for legal migration.</w:t>
      </w:r>
    </w:p>
    <w:p>
      <w:pPr>
        <w:pStyle w:val="Normal"/>
        <w:ind w:firstLine="540"/>
        <w:jc w:val="both"/>
        <w:rPr>
          <w:spacing w:val="-4"/>
          <w:lang w:val="uk-UA"/>
        </w:rPr>
      </w:pPr>
      <w:r>
        <w:rPr>
          <w:spacing w:val="-4"/>
          <w:lang w:val="uk-UA"/>
        </w:rPr>
        <w:t>The State Migration Service of Ukraine should be created in order to achieve the mentioned objectives. The Service would become a central body of the executive power with the local branches in the regions and would perform the overall complex of managerial functions in the field of migration. The effective mechanism for achieving goals of the state migration policy includes development and implementation of the national, and, if needed, regional or sectoral migration programs. Such programs would help to provide system response to the existing problems.</w:t>
      </w:r>
    </w:p>
    <w:p>
      <w:pPr>
        <w:pStyle w:val="Normal"/>
        <w:ind w:firstLine="540"/>
        <w:jc w:val="both"/>
        <w:rPr/>
      </w:pPr>
      <w:r>
        <w:rPr>
          <w:b/>
          <w:bCs/>
          <w:lang w:val="uk-UA"/>
        </w:rPr>
        <w:t>Key terms:</w:t>
      </w:r>
      <w:r>
        <w:rPr>
          <w:lang w:val="uk-UA"/>
        </w:rPr>
        <w:t xml:space="preserve"> international migrations, migration policy, state management, European integration.</w:t>
      </w:r>
    </w:p>
    <w:p>
      <w:pPr>
        <w:pStyle w:val="TextBodyIndent"/>
        <w:ind w:firstLine="567"/>
        <w:jc w:val="left"/>
        <w:rPr>
          <w:caps/>
          <w:sz w:val="24"/>
          <w:szCs w:val="24"/>
          <w:lang w:val="uk-UA"/>
        </w:rPr>
      </w:pPr>
      <w:r>
        <w:rPr>
          <w:caps/>
          <w:sz w:val="24"/>
          <w:szCs w:val="24"/>
          <w:lang w:val="uk-UA"/>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4"/>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9"/>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8"/>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56:00Z</dcterms:modified>
  <cp:revision>95</cp:revision>
  <dc:subject/>
  <dc:title>РОЗДІЛ І</dc:title>
</cp:coreProperties>
</file>