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20675</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25pt;width:71.95pt;height:26.9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РОБКА АНАТОЛІЙ ВІКТОР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4.084/08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ПТИМІЗАЦІЯ ВИКОРИСТАННЯ В ГОДІВЛІ МОЛОДНЯКУ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ВИНЕЙ ВИСІВОК ПШЕНИЧНИХ, ФЕРМЕНТНИХ ПРЕПАРАТІВ (ГРИНДАЗИМ ГП 5000; ПОРЗИМ-9300) ТА ПРОБІОТИЧНИХ ДОБАВОК (БІО-ПЛЮС 2Б; ЦЕЛЮЛОЗОЛІТИЧНИЙ ПРОБІОТИ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2 – годівля тварин і технологія кормі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Київ – 2007</w:t>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свинарства ім. О.В. Квасницького УААН</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lang w:val="uk-UA"/>
        </w:rPr>
        <w:t>Семенов Сергій Олексійович</w:t>
      </w:r>
      <w:r>
        <w:rPr>
          <w:rFonts w:eastAsia="Times New Roman;Times New Roman" w:cs="Times New Roman;Times New Roman" w:ascii="Times New Roman;Times New Roman" w:hAnsi="Times New Roman;Times New Roman"/>
          <w:lang w:val="uk-UA"/>
        </w:rPr>
        <w:t>, Інститут свинарства ім. О.В. Квасницького УААН, завідувач лабораторії годівлі та кормовиробництв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spacing w:val="-2"/>
          <w:lang w:val="uk-UA"/>
        </w:rPr>
        <w:t xml:space="preserve">Офіційні опоненти:  </w:t>
      </w:r>
      <w:r>
        <w:rPr>
          <w:rFonts w:eastAsia="Times New Roman;Times New Roman" w:cs="Times New Roman;Times New Roman" w:ascii="Times New Roman;Times New Roman" w:hAnsi="Times New Roman;Times New Roman"/>
          <w:spacing w:val="-3"/>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pacing w:val="-3"/>
          <w:lang w:val="uk-UA"/>
        </w:rPr>
        <w:t>Засуха Юрій</w:t>
      </w:r>
      <w:r>
        <w:rPr>
          <w:rFonts w:eastAsia="Times New Roman;Times New Roman" w:cs="Times New Roman;Times New Roman" w:ascii="Times New Roman;Times New Roman" w:hAnsi="Times New Roman;Times New Roman"/>
          <w:b/>
          <w:bCs/>
          <w:lang w:val="uk-UA"/>
        </w:rPr>
        <w:t xml:space="preserve"> Васильович</w:t>
      </w:r>
      <w:r>
        <w:rPr>
          <w:rFonts w:eastAsia="Times New Roman;Times New Roman" w:cs="Times New Roman;Times New Roman" w:ascii="Times New Roman;Times New Roman" w:hAnsi="Times New Roman;Times New Roman"/>
          <w:lang w:val="uk-UA"/>
        </w:rPr>
        <w:t>, Національний аграрний університет, завідувач кафедри технологій, економіки та менеджменту в тваринництві</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доцент </w:t>
      </w:r>
      <w:r>
        <w:rPr>
          <w:rFonts w:eastAsia="Times New Roman;Times New Roman" w:cs="Times New Roman;Times New Roman" w:ascii="Times New Roman;Times New Roman" w:hAnsi="Times New Roman;Times New Roman"/>
          <w:b/>
          <w:bCs/>
          <w:lang w:val="uk-UA"/>
        </w:rPr>
        <w:t xml:space="preserve">Фесенко </w:t>
      </w:r>
      <w:r>
        <w:rPr>
          <w:rFonts w:eastAsia="Times New Roman;Times New Roman" w:cs="Times New Roman;Times New Roman" w:ascii="Times New Roman;Times New Roman" w:hAnsi="Times New Roman;Times New Roman"/>
          <w:b/>
          <w:bCs/>
          <w:spacing w:val="-2"/>
          <w:lang w:val="uk-UA"/>
        </w:rPr>
        <w:t>Василь Федорович,</w:t>
      </w:r>
      <w:r>
        <w:rPr>
          <w:rFonts w:eastAsia="Times New Roman;Times New Roman" w:cs="Times New Roman;Times New Roman" w:ascii="Times New Roman;Times New Roman" w:hAnsi="Times New Roman;Times New Roman"/>
          <w:spacing w:val="-2"/>
          <w:lang w:val="uk-UA"/>
        </w:rPr>
        <w:t xml:space="preserve"> Білоцерківський державний аграрний</w:t>
      </w:r>
      <w:r>
        <w:rPr>
          <w:rFonts w:eastAsia="Times New Roman;Times New Roman" w:cs="Times New Roman;Times New Roman" w:ascii="Times New Roman;Times New Roman" w:hAnsi="Times New Roman;Times New Roman"/>
          <w:lang w:val="uk-UA"/>
        </w:rPr>
        <w:t xml:space="preserve"> університет, доцент кафедри технології переробки м’яс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  Харківська державна зооветеринарна академія, кафедра технології кормів і годівлі тварин, Міністерство аграрної </w:t>
      </w:r>
      <w:r>
        <w:rPr>
          <w:rFonts w:eastAsia="Times New Roman;Times New Roman" w:cs="Times New Roman;Times New Roman" w:ascii="Times New Roman;Times New Roman" w:hAnsi="Times New Roman;Times New Roman"/>
          <w:spacing w:val="-4"/>
          <w:lang w:val="uk-UA"/>
        </w:rPr>
        <w:t>політики України, п.в. М. Данилівка Дергачівського району</w:t>
      </w:r>
      <w:r>
        <w:rPr>
          <w:rFonts w:eastAsia="Times New Roman;Times New Roman" w:cs="Times New Roman;Times New Roman" w:ascii="Times New Roman;Times New Roman" w:hAnsi="Times New Roman;Times New Roman"/>
          <w:lang w:val="uk-UA"/>
        </w:rPr>
        <w:t xml:space="preserve"> Харківської област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хист дисертації відбудеться „</w:t>
      </w:r>
      <w:r>
        <w:rPr>
          <w:rFonts w:eastAsia="Times New Roman;Times New Roman" w:cs="Times New Roman;Times New Roman" w:ascii="Times New Roman;Times New Roman" w:hAnsi="Times New Roman;Times New Roman"/>
        </w:rPr>
        <w:t>03</w:t>
      </w:r>
      <w:r>
        <w:rPr>
          <w:rFonts w:eastAsia="Times New Roman;Times New Roman" w:cs="Times New Roman;Times New Roman" w:ascii="Times New Roman;Times New Roman" w:hAnsi="Times New Roman;Times New Roman"/>
          <w:lang w:val="uk-UA"/>
        </w:rPr>
        <w:t>” липня 2007 року о 10 годині на засіданні спеціалізованої вченої ради Д 26.004.05 у Національному аграрному університеті за адресою: 03041, м. Київ-41, вул. Героїв Оборони, 15, навчальний корпус 3, ауд.65</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Національного аграрного університету за адресою: 03041, м. Київ – 41, вул. Героїв Оборони, 13, навчальний корпус 4, к.28</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31”травня 2007 р.</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спеціалізованої вченої ради                                                    </w:t>
      </w:r>
      <w:r>
        <w:rPr>
          <w:rFonts w:eastAsia="Times New Roman;Times New Roman" w:cs="Times New Roman;Times New Roman" w:ascii="Times New Roman;Times New Roman" w:hAnsi="Times New Roman;Times New Roman"/>
          <w:b/>
          <w:bCs/>
          <w:lang w:val="uk-UA"/>
        </w:rPr>
        <w:t>Чигрин А.І.</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ЗАГАЛЬН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ХАРАКТЕРИСТИК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РОБОТ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540" w:leader="none"/>
        </w:tabs>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На даний час галузь свинарства відчуває потребу в дешевій кормовій сировині як джерела обмінної енергії, протеїну і амінокислот. Тому значно збільшуються об’єми використання низькоякісного зернофуражу, побічних продуктів переробки технічних культур і зерна (шроти, висівки).</w:t>
      </w:r>
    </w:p>
    <w:p>
      <w:pPr>
        <w:pStyle w:val="Normal"/>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таких умов у раціонах свиней відчутно підвищується вміст клітковини, некрохмальних, фітатних сполук та інших антипоживних факторів, що знижують їх біологічну повноцінність і, відповідно, продуктивність тварин.</w:t>
      </w:r>
    </w:p>
    <w:p>
      <w:pPr>
        <w:pStyle w:val="Normal"/>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підвищення конверсії зернових кормів і проблемних складових раціонів, сприяння травленню та зростанню продуктивності свиней все ширше застосовуються різноманітні добавки і препарати.</w:t>
      </w:r>
    </w:p>
    <w:p>
      <w:pPr>
        <w:pStyle w:val="Normal"/>
        <w:tabs>
          <w:tab w:val="clear" w:pos="708"/>
          <w:tab w:val="left" w:pos="54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Як свідчать дослідження вітчизняних і зарубіжних вчених та практичний досвід, підвищити ефективність використання кормів у годівлі свиней можна шляхом застосування ферментних препаратів та пробіотичних добавок (Бакай С.М., Роденко Г.Ф., 1968; Бакай С.М., Шелест В.П., 1968; Константинов В. и др., 2005; </w:t>
      </w:r>
      <w:r>
        <w:rPr>
          <w:rFonts w:eastAsia="Times New Roman;Times New Roman" w:cs="Times New Roman;Times New Roman" w:ascii="Times New Roman;Times New Roman" w:hAnsi="Times New Roman;Times New Roman"/>
          <w:spacing w:val="-2"/>
          <w:lang w:val="uk-UA"/>
        </w:rPr>
        <w:t>Шумский П. и др., 1991; Крохина В.А. и др., 1994; Марков Ю., 2000; Абдрафиков А.Р.</w:t>
      </w:r>
      <w:r>
        <w:rPr>
          <w:rFonts w:eastAsia="Times New Roman;Times New Roman" w:cs="Times New Roman;Times New Roman" w:ascii="Times New Roman;Times New Roman" w:hAnsi="Times New Roman;Times New Roman"/>
          <w:lang w:val="uk-UA"/>
        </w:rPr>
        <w:t xml:space="preserve"> и др., 2001; Яхин А. и др., 2001; Мазуренко М.О. та ін., 2002; Марченков Ф.С. и др., 2003; Мужчіль С., 2003; Пентилюк С., 2003; Миронов А. и др., 2004). Однак, загальним недоліком цих добавок є їх уніфікація без врахування специфіки та співвідношення інгредієнтів у комбікормах.</w:t>
      </w:r>
    </w:p>
    <w:p>
      <w:pPr>
        <w:pStyle w:val="Normal"/>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едостатньо вивченим залишається також питання дослідження їх впливу на перетравність поживних речовин кормів у свиней, гематологічні показники та відгодівельні якості, оскільки ферментні і пробіотичні препарати, що представлені на ринку кормових добавок, мають суттєві відмінності за дією, активністю і дозуванням. Крім того, номенклатура і біотехнологія ферментів і пробіотиків постійно удосконалюються і поновлюються, що потребує наукового обґрунтування і відповідної зоотехнічної оцінки.</w:t>
      </w:r>
    </w:p>
    <w:p>
      <w:pPr>
        <w:pStyle w:val="Normal"/>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зв’язку з цим актуальним є проведення досліджень, спрямованих на розробку нових науково обґрунтованих підходів до проблеми раціонального використання пшеничних висівок та вдосконалення підготовки їх до згодовування свиням.</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йна робота є складовою частиною науково-дослідних робіт лабораторії годівлі і </w:t>
      </w:r>
      <w:r>
        <w:rPr>
          <w:rFonts w:eastAsia="Times New Roman;Times New Roman" w:cs="Times New Roman;Times New Roman" w:ascii="Times New Roman;Times New Roman" w:hAnsi="Times New Roman;Times New Roman"/>
          <w:spacing w:val="-2"/>
          <w:lang w:val="uk-UA"/>
        </w:rPr>
        <w:t>кормовиробництва Інституту свинарства ім. О.В. Квасницького УААН і виконувалась</w:t>
      </w:r>
      <w:r>
        <w:rPr>
          <w:rFonts w:eastAsia="Times New Roman;Times New Roman" w:cs="Times New Roman;Times New Roman" w:ascii="Times New Roman;Times New Roman" w:hAnsi="Times New Roman;Times New Roman"/>
          <w:lang w:val="uk-UA"/>
        </w:rPr>
        <w:t xml:space="preserve"> згідно з темою “Розробити економічно-перспективні методи годівлі для свинарства з використанням пріоритетних джерел протеїну, побічних продуктів переробки зерна, олійних культур на основі новітніх технологій виробництва та використання кормів” (номер державної реєстрації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3261).</w:t>
      </w:r>
    </w:p>
    <w:p>
      <w:pPr>
        <w:pStyle w:val="Normal"/>
        <w:tabs>
          <w:tab w:val="clear" w:pos="708"/>
          <w:tab w:val="left" w:pos="540" w:leader="none"/>
        </w:tabs>
        <w:autoSpaceDE w:val="false"/>
        <w:spacing w:lineRule="auto" w:line="360"/>
        <w:jc w:val="both"/>
        <w:rPr/>
      </w:pPr>
      <w:r>
        <w:rPr>
          <w:rFonts w:eastAsia="Times New Roman;Times New Roman" w:cs="Times New Roman;Times New Roman" w:ascii="Times New Roman;Times New Roman" w:hAnsi="Times New Roman;Times New Roman"/>
          <w:b/>
          <w:bCs/>
          <w:spacing w:val="-2"/>
          <w:lang w:val="uk-UA"/>
        </w:rPr>
        <w:t>Мета і завдання досліджень.</w:t>
      </w:r>
      <w:r>
        <w:rPr>
          <w:rFonts w:eastAsia="Times New Roman;Times New Roman" w:cs="Times New Roman;Times New Roman" w:ascii="Times New Roman;Times New Roman" w:hAnsi="Times New Roman;Times New Roman"/>
          <w:spacing w:val="-2"/>
          <w:lang w:val="uk-UA"/>
        </w:rPr>
        <w:t xml:space="preserve"> Метою дисертаційної роботи є експериментальне</w:t>
      </w:r>
      <w:r>
        <w:rPr>
          <w:rFonts w:eastAsia="Times New Roman;Times New Roman" w:cs="Times New Roman;Times New Roman" w:ascii="Times New Roman;Times New Roman" w:hAnsi="Times New Roman;Times New Roman"/>
          <w:lang w:val="uk-UA"/>
        </w:rPr>
        <w:t xml:space="preserve"> обґрунтування ефективності використання сумішей із висівок пшеничних, ферментних препаратів та пробіотичних добавок в годівлі молодняку свиней. </w:t>
      </w:r>
    </w:p>
    <w:p>
      <w:pPr>
        <w:pStyle w:val="Normal"/>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ставлена мета досягалась вирішенням наступних завдань:</w:t>
      </w:r>
    </w:p>
    <w:p>
      <w:pPr>
        <w:pStyle w:val="Normal"/>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вчити перетравність поживних речовин кормосумішей з різною кількістю пшеничних висівок, ферментних препаратів та пробіотичних добавок;</w:t>
      </w:r>
    </w:p>
    <w:p>
      <w:pPr>
        <w:pStyle w:val="Normal"/>
        <w:numPr>
          <w:ilvl w:val="0"/>
          <w:numId w:val="37"/>
        </w:numPr>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відгодівельні та забійні якості свиней;</w:t>
      </w:r>
    </w:p>
    <w:p>
      <w:pPr>
        <w:pStyle w:val="Normal"/>
        <w:numPr>
          <w:ilvl w:val="0"/>
          <w:numId w:val="37"/>
        </w:numPr>
        <w:tabs>
          <w:tab w:val="clear" w:pos="708"/>
          <w:tab w:val="left" w:pos="54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гематологічні показники;</w:t>
      </w:r>
    </w:p>
    <w:p>
      <w:pPr>
        <w:pStyle w:val="Normal"/>
        <w:numPr>
          <w:ilvl w:val="0"/>
          <w:numId w:val="37"/>
        </w:numPr>
        <w:tabs>
          <w:tab w:val="clear" w:pos="708"/>
          <w:tab w:val="left" w:pos="540" w:leader="none"/>
        </w:tabs>
        <w:autoSpaceDE w:val="false"/>
        <w:spacing w:lineRule="auto" w:line="360"/>
        <w:ind w:left="0" w:firstLine="720"/>
        <w:jc w:val="both"/>
        <w:rPr/>
      </w:pPr>
      <w:r>
        <w:rPr>
          <w:rFonts w:eastAsia="Times New Roman;Times New Roman" w:cs="Times New Roman;Times New Roman" w:ascii="Times New Roman;Times New Roman" w:hAnsi="Times New Roman;Times New Roman"/>
          <w:spacing w:val="-2"/>
          <w:lang w:val="uk-UA"/>
        </w:rPr>
        <w:t>встановити оптимальну кількість введення пшеничних висівок, ферментних</w:t>
      </w:r>
      <w:r>
        <w:rPr>
          <w:rFonts w:eastAsia="Times New Roman;Times New Roman" w:cs="Times New Roman;Times New Roman" w:ascii="Times New Roman;Times New Roman" w:hAnsi="Times New Roman;Times New Roman"/>
          <w:lang w:val="uk-UA"/>
        </w:rPr>
        <w:t xml:space="preserve"> препаратів та пробіотичних добавок в кормосуміші для молодняку свиней;</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озрахувати економічну ефективність застосування ферментних та пробіотичних добавок у годівлі свиней.</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 xml:space="preserve">Об’єкт дослідження. </w:t>
      </w:r>
      <w:r>
        <w:rPr>
          <w:rFonts w:eastAsia="Times New Roman;Times New Roman" w:cs="Times New Roman;Times New Roman" w:ascii="Times New Roman;Times New Roman" w:hAnsi="Times New Roman;Times New Roman"/>
          <w:lang w:val="uk-UA"/>
        </w:rPr>
        <w:t>Ферментні препарати Порзим-9300 та Гриндазим ГП 5000, целюлозолітичний пробіотик, пробіотик Біо-Плюс 2Б, ферментно-пробіотична суміш, кормосуміші, молодняк свиней великої білої породи, їх кров, м’ясо і сало.</w:t>
      </w:r>
    </w:p>
    <w:p>
      <w:pPr>
        <w:pStyle w:val="Normal"/>
        <w:tabs>
          <w:tab w:val="clear" w:pos="708"/>
          <w:tab w:val="left" w:pos="900" w:leader="none"/>
        </w:tabs>
        <w:autoSpaceDE w:val="false"/>
        <w:spacing w:lineRule="auto" w:line="360"/>
        <w:jc w:val="both"/>
        <w:rPr/>
      </w:pPr>
      <w:r>
        <w:rPr>
          <w:rFonts w:eastAsia="Times New Roman;Times New Roman" w:cs="Times New Roman;Times New Roman" w:ascii="Times New Roman;Times New Roman" w:hAnsi="Times New Roman;Times New Roman"/>
          <w:i/>
          <w:iCs/>
          <w:lang w:val="uk-UA"/>
        </w:rPr>
        <w:t xml:space="preserve">Предмет дослідження. </w:t>
      </w:r>
      <w:r>
        <w:rPr>
          <w:rFonts w:eastAsia="Times New Roman;Times New Roman" w:cs="Times New Roman;Times New Roman" w:ascii="Times New Roman;Times New Roman" w:hAnsi="Times New Roman;Times New Roman"/>
          <w:lang w:val="uk-UA"/>
        </w:rPr>
        <w:t>Ріст молодняку свиней, перетравність поживних речовин залежно від застосування ферментних композицій і складу раціону, перетравність і використання поживних речовин кормосумішей, гематологічні показники, формування відгодівельних якостей, фізико-хімічні показники м’яса і сала у свиней.</w:t>
      </w:r>
    </w:p>
    <w:p>
      <w:pPr>
        <w:pStyle w:val="Normal"/>
        <w:tabs>
          <w:tab w:val="clear" w:pos="708"/>
          <w:tab w:val="left" w:pos="900" w:leader="none"/>
        </w:tabs>
        <w:autoSpaceDE w:val="false"/>
        <w:spacing w:lineRule="auto" w:line="360"/>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Для вирішення поставлених у роботі завдань використовували зоотехнічні (визначення живої маси, витрати корму на одиницю приросту, відгодівельних і забійних якостей), фізіологічні (перетравність поживних речовин кормосумішей), гематологічні (морфологічний склад крові, вміст загального білку), технологічні (фізико-хімічні показники м’яса і сала), економічні (собівартість одиниці приросту живої маси, рівень рентабельності виробництва свинини), статистичні (біометрична обробка цифрового матеріалу) методи досліджень.</w:t>
      </w:r>
    </w:p>
    <w:p>
      <w:pPr>
        <w:pStyle w:val="Normal"/>
        <w:tabs>
          <w:tab w:val="clear" w:pos="708"/>
          <w:tab w:val="left" w:pos="900" w:leader="none"/>
        </w:tabs>
        <w:autoSpaceDE w:val="false"/>
        <w:spacing w:lineRule="auto" w:line="360"/>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Вперше теоретично обґрунтовано та експериментально доведено ефективність застосування ферментних препаратів та пробіотичних добавок для вирощування молодняку свиней за різної кількості висівок у кормосумішах.</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о можливість збільшення кількості пшеничних висівок за рахунок застосування ферментних препаратів (Гриндазим ГП-5000 та Порзим-9300) в раціонах молодняку свиней.</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нові дані, які розширюють знання про кормові властивості пшеничних висівок при використанні препаратів ферментно-пробіотичної дії (целюлозолітичний пробіотик, Гриндазим ГП 5000 + Біо-Плюс 2Б та окремо Біо-Плюс 2Б) у раціонах відлучених поросят.</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вплив різних ферментних препаратів та пробіотичних добавок на відгодівельні, забійні та гематологічні показники свиней.</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вивчено перетравність поживних речовин та використання азоту, кальцію і фосфору в організмі молодняку свиней за різних рівнів клітковини у раціонах з використанням ферментних препаратів та пробіотичних добавок.</w:t>
      </w:r>
    </w:p>
    <w:p>
      <w:pPr>
        <w:pStyle w:val="Normal"/>
        <w:tabs>
          <w:tab w:val="clear" w:pos="708"/>
          <w:tab w:val="left" w:pos="900" w:leader="none"/>
        </w:tabs>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 xml:space="preserve">Результатами досліджень доведено можливість використання підвищеної кількості пшеничних висівок (40% за масою) при застосуванні ферментних препаратів, що сприяє повнішому використанню поживних речовин раціонів у молодняку свиней. </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ведено доцільність використання ферментних препаратів Порзим-9300 та Гриндазим ГП 5000 для підвищення конверсії кормосумішей із підвищеним вмістом висівок пшеничних, як факторів стимуляції функції травлення у свиней. </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зазначених препаратів сприяє підвищенню перетравності сирої клітковини на 6-13%, зменшенню собівартості 1 кг приросту живої маси молодняку на 2-9%, збільшенню чистого прибутку від реалізації (в розрахунку на 1 гол.) на 15,21-62,71 грн. та рівня рентабельності виробництва свинини – на 2-11%.</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ферментно-пробіотичної суміші Гриндазим ГП 5000 + Біо-Плюс 2Б у раціонах поросят дає змогу збільшити середньодобові прирости на 12%, зменшити витрату корму на 1 кг приросту на 0,4 к. од., а також собівартість 1 кг приросту живої маси – на 4%.</w:t>
      </w:r>
    </w:p>
    <w:p>
      <w:pPr>
        <w:pStyle w:val="Normal"/>
        <w:tabs>
          <w:tab w:val="clear" w:pos="708"/>
          <w:tab w:val="left" w:pos="900"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впроваджені в агрофірмі „Жовтень” Полтавської област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полягає в проведенні експериментальних та теоретичних досліджень за темою дисертаційної роботи, опрацюванні наукової літератури, статистичній обробці результатів досліджень, написанні роботи та підготовці матеріалів для опублікування.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дисертаційної роботи повідомлені й обговорені на розширених засіданнях вченої ради Інституту свинарства ім. О.В. Квасницького УААН (2000-2003) та науково-практичних, наукових конференціях: „Актуальні питання розвитку галузі свинарства та шляхи її реалізації”, присвяченій 100-річчю від дня народження вченого-селекціонера               М.І. Матійця (Полтава, 2003); “Ефективне застосування кормових ферментів і пробіотиків у птахівництві та свинарстві” (Харків, 2002) та “Сучасні технології у свинарстві” (АТЗТ “Агро-Союз” Дніпропетровської області, 2004).</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осліджень опубліковано 4 наукових праці, з них 3 статті у фахових виданнях, в яких висвітлено основні положення і результати досліджень.</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Структура та обсяг роботи.</w:t>
      </w:r>
      <w:r>
        <w:rPr>
          <w:rFonts w:eastAsia="Times New Roman;Times New Roman" w:cs="Times New Roman;Times New Roman" w:ascii="Times New Roman;Times New Roman" w:hAnsi="Times New Roman;Times New Roman"/>
          <w:lang w:val="uk-UA"/>
        </w:rPr>
        <w:t xml:space="preserve"> Дисертація викладена на 164 сторінках комп’ютерного тексту, включає вступ, огляд літератури, матеріал і методику досліджень, результати власних досліджень, їх аналіз та узагальнення, висновки, практичні пропозиції, список використаних джерел, додатки. Робота містить 26 таблиць, 9 рисунків. Список літератури включає 209 найменувань, у тому числі 38 – іноземними мовам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у частину роботи виконано в наукових лабораторіях Інституту свинарства ім. О.В. Квасницького УААН. Науково-господарські дослід-ження проведено на базі приватної агрофірми “Жовтень” Полтавської області протягом 2001-2004 рр. на свинях великої білої породи загальною кількістю 272 голов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сновною метою 1-ї серії дослідів було вивчення можливостей і перспектив застосування ферментних препаратів Порзим-9300 та Гриндазим ГП 5000 у складі раціонів з підвищеним вмістом пшеничних висівок для молодняку свиней. Загалом проведено 3 фізіологічні, науково-господарський та виробничий досліди (табл. 1).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auto" w:line="360" w:before="0" w:after="12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1-ї серії дослідів</w:t>
      </w:r>
    </w:p>
    <w:tbl>
      <w:tblPr>
        <w:tblW w:w="10281" w:type="dxa"/>
        <w:jc w:val="center"/>
        <w:tblInd w:w="0" w:type="dxa"/>
        <w:tblLayout w:type="fixed"/>
        <w:tblCellMar>
          <w:top w:w="0" w:type="dxa"/>
          <w:left w:w="108" w:type="dxa"/>
          <w:bottom w:w="0" w:type="dxa"/>
          <w:right w:w="108" w:type="dxa"/>
        </w:tblCellMar>
      </w:tblPr>
      <w:tblGrid>
        <w:gridCol w:w="1980"/>
        <w:gridCol w:w="2160"/>
        <w:gridCol w:w="2123"/>
        <w:gridCol w:w="1440"/>
        <w:gridCol w:w="1260"/>
        <w:gridCol w:w="1318"/>
      </w:tblGrid>
      <w:tr>
        <w:trPr>
          <w:trHeight w:val="5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годівлі</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голі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введення пшеничних висівок,  % за масою</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lineRule="auto" w:line="360"/>
              <w:ind w:right="-6"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мер досліду</w:t>
            </w:r>
          </w:p>
        </w:tc>
      </w:tr>
      <w:tr>
        <w:trPr>
          <w:trHeight w:val="3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lineRule="auto" w:line="360"/>
              <w:ind w:right="-6"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rHeight w:val="335" w:hRule="atLeast"/>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ізіологічні </w:t>
            </w:r>
          </w:p>
        </w:tc>
      </w:tr>
      <w:tr>
        <w:trPr>
          <w:trHeight w:val="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рносуміш (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Порзим-9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дослід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Гриндазим ГП 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74" w:hRule="atLeast"/>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господарський</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рносуміш (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Порзим-9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дослід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Гриндазим ГП 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84" w:hRule="atLeast"/>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ий</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рносуміш (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Гриндазим ГП 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360"/>
              <w:ind w:right="-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bl>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іологічні досліди проведені у 4-місячному віці поросят за методикою              М.А. Коваленка (1977). Групи (2 кабанчика та 2 свинки) комплектувалися за методом пар-аналогів з урахуванням породи, віку, статі, живої маси і походж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Тварини кожної групи у дослідах одержували основний раціон (ОР) – зерносуміш з різним рівнем пшеничних висівок. У фізіологічному досліді № 1 рівень їх в</w:t>
      </w:r>
      <w:r>
        <w:rPr>
          <w:rFonts w:eastAsia="Times New Roman;Times New Roman" w:cs="Times New Roman;Times New Roman" w:ascii="Times New Roman;Times New Roman" w:hAnsi="Times New Roman;Times New Roman"/>
          <w:spacing w:val="-4"/>
          <w:lang w:val="uk-UA"/>
        </w:rPr>
        <w:t>ведення становив 20%  за масою; у досліді № 2 – 30%; у досліді № 3 –</w:t>
      </w:r>
      <w:r>
        <w:rPr>
          <w:rFonts w:eastAsia="Times New Roman;Times New Roman" w:cs="Times New Roman;Times New Roman" w:ascii="Times New Roman;Times New Roman" w:hAnsi="Times New Roman;Times New Roman"/>
          <w:lang w:val="uk-UA"/>
        </w:rPr>
        <w:t xml:space="preserve"> 40%. З інших концентрованих кормів до складу кормосуміші входила ячмінна дерть,  відповідно 41, 31 і 19%, кукурудзяна і горохова дерть – 20 і 10%, 5% шроту соняшникового та 1% ліпроту, 1,5% преміксу, 1% – крейди і 0,5% кухонної солі. Крім того, до кормосумішші тварин 3-ї групи вводили 2% тваринного жир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такого набору кормів енергетична, протеїнова, мінеральна і вітамінна поживність досліджуваних кормосумішей були близьким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раціонів свиней 2-ї дослідної групи в кожному фізіологічному досліді вводили ферментний препарат Порзим-9300 у кількості 1 г/кг корму, 3-ої дослідної групи – ферментний препарат Гриндазим ГП 5000 у кількості 0,5 г/кг корм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закінченні фізіологічних дослідів було проведено науково-господарський дослід за методом груп. Підбір тварин здійснено за методом пар-аналогів у віці 3,5 міс. Молодняк контрольної групи одержував лише основний раціон із 40%-м вмістом пшеничних висівок. До раціону тварин 2 і 3-ї дослідних груп вводили, відповідно Порзим-9300 та Гриндазим ГП 5000.</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дівля свиней в науково-господарському та виробничому дослідах здійснювалася кормосумішшю, яка застосовувалась при проведенні фізіологічного досліду № 3.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З метою визначення м’</w:t>
      </w:r>
      <w:r>
        <w:rPr>
          <w:rFonts w:eastAsia="Times New Roman;Times New Roman" w:cs="Times New Roman;Times New Roman" w:ascii="Times New Roman;Times New Roman" w:hAnsi="Times New Roman;Times New Roman"/>
          <w:lang w:val="uk-UA"/>
        </w:rPr>
        <w:t>ясо-сальних якостей проводили контрольний забій піддослідних тварин при досягненні ними живої маси 100 кг.</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ічний склад туш вивчали шляхом обвалки правої напівтуші. Площу “м’язового вічка” визначали на поперечному розрізі найдовшого м’яза спини між останнім грудним і першим поперековим хребцям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ку якості продуктів забою проводили за методикою А.М. Поливоди,               Р.В. Стробикіної, М.Д. Любецького (1977).</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Хімічний склад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ової тканини визначали за загальноприйнятими методиками зоотехнічного аналізу; активну кислотність м’яса – за допомогою універсального іонометра ЕВ-7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атологічні дослідження проводили за методиками А.А. Кудрявцева, Л.А.Кудрявцевої (1974). Проби крові відбирали з вушної вени через 3-4 години після ранкової годівлі.</w:t>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кінці 1-ї серії дослідів було здійснено виробничу перевірку та проведено розрахунок економічної ефективності виробництва свини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ий дослід проведено в агрофірмі “Жовтень” Полтавської обл. в період з 1.07.2004 по 21.11.2004 р. на молодняку свиней великої білої породи, з контрольним забоєм 10 типових тварин (по 5 голів з кожної групи) відповідно до загальноприйнятої методик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ували тварин кормосумішшю (ОР), яка містила 40% за масою пшеничних висівок. Свині першої (контрольної) групи одержували раціон без ферментних препаратів. До раціону тварин 2-ї дослідної групи вводили ферментний препарат Гриндазим ГП 5000 (500 г/т зерносуміш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ою метою 2-ї серії дослідів, схему яких показано в таблиці 2, була оптимізація використання ферментних, ферментно-пробіотичних та пробіотичних засобів при вирощуванні поросят.</w:t>
      </w:r>
    </w:p>
    <w:p>
      <w:pPr>
        <w:pStyle w:val="Normal"/>
        <w:autoSpaceDE w:val="false"/>
        <w:spacing w:lineRule="auto" w:line="360" w:before="24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Схема 2-ї серії дослідів</w:t>
      </w:r>
    </w:p>
    <w:tbl>
      <w:tblPr>
        <w:tblW w:w="10096" w:type="dxa"/>
        <w:jc w:val="center"/>
        <w:tblInd w:w="0" w:type="dxa"/>
        <w:tblLayout w:type="fixed"/>
        <w:tblCellMar>
          <w:top w:w="0" w:type="dxa"/>
          <w:left w:w="28" w:type="dxa"/>
          <w:bottom w:w="0" w:type="dxa"/>
          <w:right w:w="28" w:type="dxa"/>
        </w:tblCellMar>
      </w:tblPr>
      <w:tblGrid>
        <w:gridCol w:w="1566"/>
        <w:gridCol w:w="3240"/>
        <w:gridCol w:w="1260"/>
        <w:gridCol w:w="1177"/>
        <w:gridCol w:w="1620"/>
        <w:gridCol w:w="1233"/>
      </w:tblGrid>
      <w:tr>
        <w:trPr>
          <w:trHeight w:val="65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годівлі</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голів</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парати</w:t>
            </w:r>
          </w:p>
        </w:tc>
      </w:tr>
      <w:tr>
        <w:trPr>
          <w:trHeight w:val="14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господар-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іоло-г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введення, г/т</w:t>
            </w:r>
          </w:p>
        </w:tc>
      </w:tr>
      <w:tr>
        <w:trPr>
          <w:trHeight w:val="4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раціон (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целюлозолітичний пробіо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рмента-тивний пробіоти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trHeight w:val="7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дослі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Гриндазим ГП 5000 + Біо-Плюс 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рментно-пробіотична сумі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 + 300</w:t>
            </w:r>
          </w:p>
        </w:tc>
      </w:tr>
      <w:tr>
        <w:trPr>
          <w:trHeight w:val="5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 дослід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іо-Плюс 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іоти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науково-господарського і фізіологічного дослідів за методом пар-аналогів підібрали відповідно по 10 голів 1,5-місячних поросят і 3 голови 4-місячного молодняку свиней великої білої породи, усього 52 голови. </w:t>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бох дослідах свині контрольної групи одержували раціон без добавок ферментних препаратів (типова зерносуміш концкормів, % за масою): ячмінь – 55%, кукурудза – 12, овес – 6, зерновідходи – 5, горох – 9, шрот соняшнику – 10, вітамінно-мінеральна суміш – 2,7, сіль – 0,3%; 2-ї дослідної – з додаванням 1000г/т целюлозолітичного пробіотика, 3-ї – ферментно-пробіотичної суміші з 500 г Гриндазима ГП 5000 і 300 г Біо-Плюс 2Б, 4-ї – 300 г/т Біо-Плюс 2Б.</w:t>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іологічний та науково-господарський досліди проводили за загальноприй-нятими методиками.</w:t>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у ефективність проведених досліджень розраховували відповідно до методичних рекомендацій з визначення економічної ефективності зоотехнічних експериментів, виробничої перевірки і впровадження в свинарстві (1986 р.).</w:t>
      </w:r>
    </w:p>
    <w:p>
      <w:pPr>
        <w:pStyle w:val="Normal"/>
        <w:tabs>
          <w:tab w:val="clear" w:pos="708"/>
          <w:tab w:val="left" w:pos="720" w:leader="none"/>
        </w:tabs>
        <w:autoSpaceDE w:val="false"/>
        <w:spacing w:lineRule="auto" w:line="360"/>
        <w:ind w:right="-6" w:hanging="0"/>
        <w:jc w:val="both"/>
        <w:rPr/>
      </w:pPr>
      <w:r>
        <w:rPr>
          <w:rFonts w:eastAsia="Times New Roman;Times New Roman" w:cs="Times New Roman;Times New Roman" w:ascii="Times New Roman;Times New Roman" w:hAnsi="Times New Roman;Times New Roman"/>
          <w:lang w:val="uk-UA"/>
        </w:rPr>
        <w:t>Одержані в дослідах цифрові дані обробляли методом варіаційної статистики з використанням ком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ютерної технік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720" w:leader="none"/>
        </w:tabs>
        <w:autoSpaceDE w:val="false"/>
        <w:spacing w:lineRule="auto" w:line="360"/>
        <w:ind w:right="-6" w:hanging="0"/>
        <w:jc w:val="both"/>
        <w:rPr/>
      </w:pPr>
      <w:r>
        <w:rPr>
          <w:rFonts w:eastAsia="Times New Roman;Times New Roman" w:cs="Times New Roman;Times New Roman" w:ascii="Times New Roman;Times New Roman" w:hAnsi="Times New Roman;Times New Roman"/>
          <w:b/>
          <w:bCs/>
          <w:lang w:val="uk-UA"/>
        </w:rPr>
        <w:t xml:space="preserve">Використання поживних речовин та баланс азоту, кальцію і фосфору при застосуванні ферментних композицій в раціонах з 20%-ним рівнем пшеничних висівок. </w:t>
      </w:r>
      <w:r>
        <w:rPr>
          <w:rFonts w:eastAsia="Times New Roman;Times New Roman" w:cs="Times New Roman;Times New Roman" w:ascii="Times New Roman;Times New Roman" w:hAnsi="Times New Roman;Times New Roman"/>
          <w:lang w:val="uk-UA"/>
        </w:rPr>
        <w:t>У свиней, які одержували зерносуміш з додаванням 1 г Порзиму-9300 на            1 кг корму, перетравність поживних речовин раціону збільшувалася не істотно, за винятком жиру, який свині 2-ї групи перетравлювали на 5% краще (Р&lt;0,05) порівняно з контролем (табл. 3). Тварини, яких годували зерносумішшю з Гриндазимом ГП 5000, перевершували ровесників з контрольної групи за перетравністю сухої і органічної речовин на 2%, протеїну – на 4%, жиру</w:t>
        <w:softHyphen/>
        <w:t xml:space="preserve"> на 5%, клітковини </w:t>
        <w:softHyphen/>
        <w:t xml:space="preserve"> на 10%.</w:t>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before="0" w:after="120"/>
        <w:jc w:val="center"/>
        <w:rPr/>
      </w:pPr>
      <w:r>
        <w:rPr>
          <w:rFonts w:eastAsia="Times New Roman;Times New Roman" w:cs="Times New Roman;Times New Roman" w:ascii="Times New Roman;Times New Roman" w:hAnsi="Times New Roman;Times New Roman"/>
          <w:lang w:val="uk-UA"/>
        </w:rPr>
        <w:t xml:space="preserve">Таблиця 3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Перетравність поживних речовин зерносумішей у                                             поросят 4-х місячного віку, %</w:t>
      </w:r>
    </w:p>
    <w:tbl>
      <w:tblPr>
        <w:tblW w:w="9406" w:type="dxa"/>
        <w:jc w:val="center"/>
        <w:tblInd w:w="0" w:type="dxa"/>
        <w:tblLayout w:type="fixed"/>
        <w:tblCellMar>
          <w:top w:w="0" w:type="dxa"/>
          <w:left w:w="108" w:type="dxa"/>
          <w:bottom w:w="0" w:type="dxa"/>
          <w:right w:w="108" w:type="dxa"/>
        </w:tblCellMar>
      </w:tblPr>
      <w:tblGrid>
        <w:gridCol w:w="3285"/>
        <w:gridCol w:w="2295"/>
        <w:gridCol w:w="1873"/>
        <w:gridCol w:w="1953"/>
      </w:tblGrid>
      <w:tr>
        <w:trPr>
          <w:trHeight w:val="340"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а речовина</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trHeight w:val="163"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40" w:after="4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p>
        </w:tc>
      </w:tr>
      <w:tr>
        <w:trPr>
          <w:trHeight w:val="44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60" w:before="40" w:after="4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32*</w:t>
            </w:r>
          </w:p>
        </w:tc>
      </w:tr>
      <w:tr>
        <w:trPr>
          <w:trHeight w:val="35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32*</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1,29***</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95**</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52***</w:t>
            </w:r>
          </w:p>
        </w:tc>
      </w:tr>
      <w:tr>
        <w:trPr>
          <w:trHeight w:val="3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1,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0,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0,45</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Р&lt;0,05; ** Р&lt;0,02; *** Р&lt;0,01</w:t>
      </w:r>
      <w:r>
        <w:rPr>
          <w:rFonts w:eastAsia="Times New Roman;Times New Roman" w:cs="Times New Roman;Times New Roman" w:ascii="Times New Roman;Times New Roman" w:hAnsi="Times New Roman;Times New Roman"/>
        </w:rPr>
        <w:t xml:space="preserve"> по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вняно з контрольною групою</w:t>
      </w:r>
    </w:p>
    <w:p>
      <w:pPr>
        <w:pStyle w:val="Normal"/>
        <w:tabs>
          <w:tab w:val="clear" w:pos="708"/>
          <w:tab w:val="left" w:pos="720" w:leader="none"/>
        </w:tabs>
        <w:autoSpaceDE w:val="false"/>
        <w:spacing w:lineRule="auto" w:line="360"/>
        <w:ind w:right="-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auto" w:line="360"/>
        <w:ind w:right="-6" w:hanging="0"/>
        <w:jc w:val="both"/>
        <w:rPr/>
      </w:pPr>
      <w:r>
        <w:rPr>
          <w:rFonts w:eastAsia="Times New Roman;Times New Roman" w:cs="Times New Roman;Times New Roman" w:ascii="Times New Roman;Times New Roman" w:hAnsi="Times New Roman;Times New Roman"/>
          <w:lang w:val="uk-UA"/>
        </w:rPr>
        <w:t xml:space="preserve">Аналогічна закономірність характерна і для результатів вивчення балансу азоту, кальцію і фосфору в організмі молодняку свиней. Зокрема, відкладалося азоту </w:t>
      </w:r>
      <w:r>
        <w:rPr>
          <w:rFonts w:eastAsia="Times New Roman;Times New Roman" w:cs="Times New Roman;Times New Roman" w:ascii="Times New Roman;Times New Roman" w:hAnsi="Times New Roman;Times New Roman"/>
          <w:spacing w:val="-2"/>
          <w:lang w:val="uk-UA"/>
        </w:rPr>
        <w:t>від прийнятого з кормом у підсвинків 2-ї і 3-ї груп на 1,5-5,0%, а від перетравленого –</w:t>
      </w:r>
      <w:r>
        <w:rPr>
          <w:rFonts w:eastAsia="Times New Roman;Times New Roman" w:cs="Times New Roman;Times New Roman" w:ascii="Times New Roman;Times New Roman" w:hAnsi="Times New Roman;Times New Roman"/>
          <w:lang w:val="uk-UA"/>
        </w:rPr>
        <w:t xml:space="preserve"> на 1-2% більше порівняно з контрольними. </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Використання поживних речовин та баланс азоту, кальцію і фосфору при застосуванні ферментних композицій  у раціонах з 30%-ним рівнем пшеничних висівок. </w:t>
      </w:r>
      <w:r>
        <w:rPr>
          <w:rFonts w:eastAsia="Times New Roman;Times New Roman" w:cs="Times New Roman;Times New Roman" w:ascii="Times New Roman;Times New Roman" w:hAnsi="Times New Roman;Times New Roman"/>
          <w:lang w:val="uk-UA"/>
        </w:rPr>
        <w:t xml:space="preserve"> За даними досліду, застосування Порзиму-9300 та Гриндазиму ГП 5000 при збільшенні частки висівок до 30% за масою у складі дослідних зерносумішей виявилося також ефективним, оскільки сприяло підвищенню перетравності сирого протеїну на 5% (P&lt;0,001) (табл. 4).</w:t>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и згодовуванні Гриндазиму ГП 5000 перетравність сирої клітковини зросла на 8% (P&lt;0,01), у той час як за додавання Порзиму-9300 суттєвого підвищення перетравності клітковини не відмічено.</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етравності інших поживних речовин відмічено лише незначну тенденцію до збільшення показників. Поряд з цим відмічено підвищення відкладання азоту в тілі свиней відповідно на 2,4-8,0% (P&lt;0,01) від прийнятого і на 2,0-5,4% (P&lt;0,05) – від перетравленого, а також кальцію – на 4,1 (P&lt;0,05) – 6,1 (P&lt;0,001) і фосфору – на 7,5-9,8% (P&lt;0,01).</w:t>
      </w:r>
    </w:p>
    <w:p>
      <w:pPr>
        <w:pStyle w:val="Normal"/>
        <w:autoSpaceDE w:val="false"/>
        <w:spacing w:lineRule="auto" w:line="360"/>
        <w:ind w:right="12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Таблиця 4 – Перетравність поживних речовин зерносумішей у </w:t>
      </w:r>
    </w:p>
    <w:p>
      <w:pPr>
        <w:pStyle w:val="Normal"/>
        <w:widowControl w:val="false"/>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ят 4-х місячного віку, %</w:t>
      </w:r>
    </w:p>
    <w:tbl>
      <w:tblPr>
        <w:tblW w:w="10080" w:type="dxa"/>
        <w:jc w:val="left"/>
        <w:tblInd w:w="-5" w:type="dxa"/>
        <w:tblLayout w:type="fixed"/>
        <w:tblCellMar>
          <w:top w:w="0" w:type="dxa"/>
          <w:left w:w="108" w:type="dxa"/>
          <w:bottom w:w="0" w:type="dxa"/>
          <w:right w:w="108" w:type="dxa"/>
        </w:tblCellMar>
      </w:tblPr>
      <w:tblGrid>
        <w:gridCol w:w="2700"/>
        <w:gridCol w:w="2520"/>
        <w:gridCol w:w="2340"/>
        <w:gridCol w:w="2520"/>
      </w:tblGrid>
      <w:tr>
        <w:trPr>
          <w:trHeight w:val="33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а речовин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trHeight w:val="15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p>
        </w:tc>
      </w:tr>
      <w:tr>
        <w:trPr>
          <w:trHeight w:val="4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64</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55</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54****</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2,05</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9±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79***</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0,69</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Р&lt;0,01; **** Р&lt;0,001 </w:t>
      </w:r>
      <w:r>
        <w:rPr>
          <w:rFonts w:eastAsia="Times New Roman;Times New Roman" w:cs="Times New Roman;Times New Roman" w:ascii="Times New Roman;Times New Roman" w:hAnsi="Times New Roman;Times New Roman"/>
        </w:rPr>
        <w:t>по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вняно з контрольною групою</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 xml:space="preserve">Використання поживних речовин та баланс азоту, кальцію і фосфору при застосуванні ферментних композицій  в раціонах з 40%-ним рівнем пшеничних висівок. </w:t>
      </w:r>
      <w:r>
        <w:rPr>
          <w:rFonts w:eastAsia="Times New Roman;Times New Roman" w:cs="Times New Roman;Times New Roman" w:ascii="Times New Roman;Times New Roman" w:hAnsi="Times New Roman;Times New Roman"/>
          <w:lang w:val="uk-UA"/>
        </w:rPr>
        <w:t>Результати досліду свідчать, що застосування Порзиму-9300 (2 група) і Гриндазиму ГП 5000 (3 група) виявилося ефективним при використанні зерносумішей з 40%-ним рівнем пшеничних висівок. При цьому використання Гриндазиму ГП 5000 було за даного типу годівлі доцільнішим (табл. 5).</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Перетравність поживних речовин зерносумішей</w:t>
      </w:r>
    </w:p>
    <w:p>
      <w:pPr>
        <w:pStyle w:val="Normal"/>
        <w:widowControl w:val="false"/>
        <w:autoSpaceDE w:val="false"/>
        <w:spacing w:lineRule="auto" w:line="360" w:before="6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оросят 4-х місячного віку, %</w:t>
      </w:r>
    </w:p>
    <w:tbl>
      <w:tblPr>
        <w:tblW w:w="9900" w:type="dxa"/>
        <w:jc w:val="left"/>
        <w:tblInd w:w="175" w:type="dxa"/>
        <w:tblLayout w:type="fixed"/>
        <w:tblCellMar>
          <w:top w:w="0" w:type="dxa"/>
          <w:left w:w="108" w:type="dxa"/>
          <w:bottom w:w="0" w:type="dxa"/>
          <w:right w:w="108" w:type="dxa"/>
        </w:tblCellMar>
      </w:tblPr>
      <w:tblGrid>
        <w:gridCol w:w="2160"/>
        <w:gridCol w:w="2520"/>
        <w:gridCol w:w="2700"/>
        <w:gridCol w:w="2520"/>
      </w:tblGrid>
      <w:tr>
        <w:trPr>
          <w:trHeight w:val="5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а речовин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trHeight w:val="4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78</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8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89</w:t>
            </w:r>
          </w:p>
        </w:tc>
      </w:tr>
      <w:tr>
        <w:trPr>
          <w:trHeight w:val="6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8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8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8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85</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7</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7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4**</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4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4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4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45*</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3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5****</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93±</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rPr>
              <w:t>9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3</w:t>
            </w:r>
          </w:p>
        </w:tc>
      </w:tr>
    </w:tbl>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Р&lt;0,05; **  Р&lt;0,02;  ****  Р&lt;0,001 порівняно з контрольною групою</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ом у тварин 2 та 3-ї груп порівняно з контролем відмічено збільшення на 7-5% (P&lt;0,001; P&lt;0,02) перетравності сирого протеїну, на 3-6 (P&lt;0,05) – сирого жиру,  на 4-13% (P&lt;0,001) – клітковини. За рештою показників в обох дослідних групах спостерігалася лише тенденція до їх збільшення.</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балансу азоту і мінеральних елементів свідчать про збільшення відкладення порівняно з прийнятою в кормі кількістю азоту на 4,5-7,5%, кальцію – на 5,5-8,6% (P&lt;0,05), фосфору – на 2,3-5,8%.</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Ефективність відгодівлі. </w:t>
      </w:r>
      <w:r>
        <w:rPr>
          <w:rFonts w:eastAsia="Times New Roman;Times New Roman" w:cs="Times New Roman;Times New Roman" w:ascii="Times New Roman;Times New Roman" w:hAnsi="Times New Roman;Times New Roman"/>
          <w:lang w:val="uk-UA"/>
        </w:rPr>
        <w:t>Наступним етапом досліджень було випробування ферментних препаратів Порзим-9300 та Гриндазим ГП 5000 в умовах збільшення кількості пшеничних висівок в раціонах до 40% за звичайних умов годівлі і групового утримання тварин (табл. 6).</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before="0" w:after="12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Відгодівельні якості піддослідних тварин</w:t>
      </w:r>
    </w:p>
    <w:tbl>
      <w:tblPr>
        <w:tblW w:w="9445" w:type="dxa"/>
        <w:jc w:val="center"/>
        <w:tblInd w:w="0" w:type="dxa"/>
        <w:tblLayout w:type="fixed"/>
        <w:tblCellMar>
          <w:top w:w="0" w:type="dxa"/>
          <w:left w:w="108" w:type="dxa"/>
          <w:bottom w:w="0" w:type="dxa"/>
          <w:right w:w="108" w:type="dxa"/>
        </w:tblCellMar>
      </w:tblPr>
      <w:tblGrid>
        <w:gridCol w:w="1473"/>
        <w:gridCol w:w="2341"/>
        <w:gridCol w:w="1725"/>
        <w:gridCol w:w="2136"/>
        <w:gridCol w:w="1770"/>
      </w:tblGrid>
      <w:tr>
        <w:trPr>
          <w:trHeight w:val="343" w:hRule="atLeast"/>
          <w:cantSplit w:val="true"/>
        </w:trPr>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149" w:hRule="atLeast"/>
          <w:cantSplit w:val="true"/>
        </w:trPr>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rHeight w:val="50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у дослід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0,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1,35</w:t>
            </w:r>
          </w:p>
        </w:tc>
      </w:tr>
      <w:tr>
        <w:trPr>
          <w:trHeight w:val="46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кінці дослід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87±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8±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82±1,63*</w:t>
            </w:r>
          </w:p>
        </w:tc>
      </w:tr>
      <w:tr>
        <w:trPr>
          <w:trHeight w:val="327"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ий приріст, к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97±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8±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2±1,60*</w:t>
            </w:r>
          </w:p>
        </w:tc>
      </w:tr>
      <w:tr>
        <w:trPr>
          <w:trHeight w:val="327"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ind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2±1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3±1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1±19,08**</w:t>
            </w:r>
          </w:p>
        </w:tc>
      </w:tr>
      <w:tr>
        <w:trPr>
          <w:trHeight w:val="521"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сягнення живої маси 100 кг, дні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3,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3,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2,88</w:t>
            </w:r>
          </w:p>
        </w:tc>
      </w:tr>
      <w:tr>
        <w:trPr>
          <w:trHeight w:val="521"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ів на 1 кг приросту, к. 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0±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2±0,33</w:t>
            </w:r>
          </w:p>
        </w:tc>
      </w:tr>
      <w:tr>
        <w:trPr>
          <w:trHeight w:val="543"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пику над 6-7 грудними хребцями, м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0±2,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0±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20±1,77</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 &lt; 0,05; **  Р &lt; 0,02 порівняно з контрольною групою</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науково-господарського досліду свідчать про доцільність застосування ферментних препаратів  з метою загального підвищення конверсії зерносумішей, що містять пшеничні висівки.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абсолютний приріст живої маси молодняку дослідних груп збільшився порівняно з  контролем на 4,2 і 11,9 кг; середньодобовий приріст – відповідно на 31 і 89 г, або на 5,7 та 16,4%, причому різниця між свинями 3-ї групи і контролем була вірогідною (Р&lt;0,02). Про ступінь конверсії корму побічно можна судити за традиційним показником його витрат на одиницю приросту. Слід відмітити, що у свиней дослідних груп витрати кормових одиниць на 1 кг приросту були відповідно  на 5 та 15% нижчими, ніж у контролі. Водночас, при застосуванні ферментів, відмічено сталу тенденцію до зростання товщини шпику на 1,5-2,2 мм або на 4,5% та 6,6%.</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в науково-господарському досліді дані показують, що за використання підвищеної кількості висівок в складі суміші концентратів ефективнішим був Гриндазим ГП-5000 за введення у кількості 500 г на 1 тонн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Гематологічні дослідження. </w:t>
      </w:r>
      <w:r>
        <w:rPr>
          <w:rFonts w:eastAsia="Times New Roman;Times New Roman" w:cs="Times New Roman;Times New Roman" w:ascii="Times New Roman;Times New Roman" w:hAnsi="Times New Roman;Times New Roman"/>
          <w:lang w:val="uk-UA"/>
        </w:rPr>
        <w:t>Усереднені результати аналізу крові піддослідних тварин представлено в табл</w:t>
      </w:r>
      <w:r>
        <w:rPr>
          <w:rFonts w:eastAsia="Times New Roman;Times New Roman" w:cs="Times New Roman;Times New Roman" w:ascii="Times New Roman;Times New Roman" w:hAnsi="Times New Roman;Times New Roman"/>
        </w:rPr>
        <w:t>иці 7.</w:t>
      </w:r>
    </w:p>
    <w:p>
      <w:pPr>
        <w:pStyle w:val="Normal"/>
        <w:autoSpaceDE w:val="false"/>
        <w:spacing w:lineRule="auto" w:line="360" w:before="24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Гематологічні показники</w:t>
      </w:r>
    </w:p>
    <w:tbl>
      <w:tblPr>
        <w:tblW w:w="9748" w:type="dxa"/>
        <w:jc w:val="center"/>
        <w:tblInd w:w="0" w:type="dxa"/>
        <w:tblLayout w:type="fixed"/>
        <w:tblCellMar>
          <w:top w:w="0" w:type="dxa"/>
          <w:left w:w="28" w:type="dxa"/>
          <w:bottom w:w="0" w:type="dxa"/>
          <w:right w:w="28" w:type="dxa"/>
        </w:tblCellMar>
      </w:tblPr>
      <w:tblGrid>
        <w:gridCol w:w="1882"/>
        <w:gridCol w:w="1621"/>
        <w:gridCol w:w="2105"/>
        <w:gridCol w:w="1620"/>
        <w:gridCol w:w="2520"/>
      </w:tblGrid>
      <w:tr>
        <w:trPr>
          <w:trHeight w:val="31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trHeight w:val="14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ритроцитів,</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млн./м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йкоцитів,</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тис./мм</w:t>
            </w:r>
            <w:r>
              <w:rPr>
                <w:rFonts w:eastAsia="Times New Roman;Times New Roman" w:cs="Times New Roman;Times New Roman" w:ascii="Times New Roman;Times New Roman" w:hAnsi="Times New Roman;Times New Roman"/>
                <w:vertAlign w:val="superscript"/>
                <w:lang w:val="uk-UA"/>
              </w:rPr>
              <w:t>3</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ок, г/л</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0±4,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8±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0±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50±2,32</w:t>
            </w:r>
          </w:p>
        </w:tc>
      </w:tr>
      <w:tr>
        <w:trPr>
          <w:trHeight w:val="3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00±5,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5±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30±2,40</w:t>
            </w:r>
          </w:p>
        </w:tc>
      </w:tr>
      <w:tr>
        <w:trPr>
          <w:trHeight w:val="33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дослід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0±3,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2±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4±2,11</w:t>
            </w:r>
          </w:p>
        </w:tc>
      </w:tr>
      <w:tr>
        <w:trPr>
          <w:trHeight w:val="3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м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87</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Одержані дані свідчать, що всі досліджувані показники знаходилися в межах фізіоло</w:t>
      </w:r>
      <w:r>
        <w:rPr>
          <w:rFonts w:eastAsia="Times New Roman;Times New Roman" w:cs="Times New Roman;Times New Roman" w:ascii="Times New Roman;Times New Roman" w:hAnsi="Times New Roman;Times New Roman"/>
          <w:spacing w:val="-2"/>
          <w:lang w:val="uk-UA"/>
        </w:rPr>
        <w:t>гічної норми. Так, вміст гемоглобіну у тварин всіх груп знаходився в межах 127,00-129,00 г/л; еритроцитів –</w:t>
      </w:r>
      <w:r>
        <w:rPr>
          <w:rFonts w:eastAsia="Times New Roman;Times New Roman" w:cs="Times New Roman;Times New Roman" w:ascii="Times New Roman;Times New Roman" w:hAnsi="Times New Roman;Times New Roman"/>
          <w:lang w:val="uk-UA"/>
        </w:rPr>
        <w:t xml:space="preserve"> 6,68-7,02 млн./м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лейкоцитів – 8,75-9,12 тис./м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загального білку 66,30-70,50г/л. Одержані дані загалом не суперечать більшості літературних джерел з описом впливу екзогенних ферментів на клінічну гематологію свиней.</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Формування м’ясо-сальних якостей тварин. </w:t>
      </w:r>
      <w:r>
        <w:rPr>
          <w:rFonts w:eastAsia="Times New Roman;Times New Roman" w:cs="Times New Roman;Times New Roman" w:ascii="Times New Roman;Times New Roman" w:hAnsi="Times New Roman;Times New Roman"/>
          <w:lang w:val="uk-UA"/>
        </w:rPr>
        <w:t xml:space="preserve">Для визначення забійних і м’ясо-сальних якостей свиней було проведено контрольну відгодівлю тварин до живої маси 100 кг з наступним забоєм і визначенням морфологічного складу туш (табл. 8). </w:t>
      </w:r>
    </w:p>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 Забійні та м’ясо-сальні  якості свиней</w:t>
      </w:r>
    </w:p>
    <w:tbl>
      <w:tblPr>
        <w:tblW w:w="10133" w:type="dxa"/>
        <w:jc w:val="center"/>
        <w:tblInd w:w="0" w:type="dxa"/>
        <w:tblLayout w:type="fixed"/>
        <w:tblCellMar>
          <w:top w:w="0" w:type="dxa"/>
          <w:left w:w="108" w:type="dxa"/>
          <w:bottom w:w="0" w:type="dxa"/>
          <w:right w:w="108" w:type="dxa"/>
        </w:tblCellMar>
      </w:tblPr>
      <w:tblGrid>
        <w:gridCol w:w="1440"/>
        <w:gridCol w:w="1260"/>
        <w:gridCol w:w="1080"/>
        <w:gridCol w:w="1260"/>
        <w:gridCol w:w="1440"/>
        <w:gridCol w:w="1440"/>
        <w:gridCol w:w="1132"/>
        <w:gridCol w:w="1081"/>
      </w:tblGrid>
      <w:tr>
        <w:trPr>
          <w:trHeight w:val="1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перед забоєм,</w:t>
            </w:r>
          </w:p>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парної туші,</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w:t>
            </w:r>
          </w:p>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туші,</w:t>
            </w:r>
          </w:p>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пику над 6-7 грудними хребцями,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м’язо-</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го вічк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окосту, к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й</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87</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24±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3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4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6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8</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 ±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48 ±1,58</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82</w:t>
            </w:r>
          </w:p>
          <w:p>
            <w:pPr>
              <w:pStyle w:val="Normal"/>
              <w:autoSpaceDE w:val="false"/>
              <w:spacing w:lineRule="auto" w:line="36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2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7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7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9 ±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0 ±1,16</w:t>
            </w:r>
          </w:p>
        </w:tc>
      </w:tr>
    </w:tbl>
    <w:p>
      <w:pPr>
        <w:pStyle w:val="Normal"/>
        <w:autoSpaceDE w:val="false"/>
        <w:spacing w:lineRule="auto" w:line="360"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мічено збільшення на 1,0-2,5 см довжини туші у свиней 2 і 3-ї груп порівняно з контролем, забійного виходу – на 1,83-2,55%, товщини шпику –  на 2,0-2,3 мм або на 6,0-6,8%.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Площа „м’язового вічка” у свиней дослідних груп була на 1,66 і 1,73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або на 5% більша, ніж у контрольної. За масою окосту свині, що одержували суміш з Гриндазимом ГП 5000, на 1,55 кг або на 15% перевершували контрольних та на                  1,09 кг або на 10% – свиней, що одержували корм з Порзимом-9300.</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дмічено також певну різницю в морфологічному складі туш піддослідних свиней (табл. 9).</w:t>
      </w:r>
    </w:p>
    <w:p>
      <w:pPr>
        <w:pStyle w:val="Normal"/>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 – Морфологічний склад туш</w:t>
      </w:r>
    </w:p>
    <w:tbl>
      <w:tblPr>
        <w:tblW w:w="10209" w:type="dxa"/>
        <w:jc w:val="center"/>
        <w:tblInd w:w="0" w:type="dxa"/>
        <w:tblLayout w:type="fixed"/>
        <w:tblCellMar>
          <w:top w:w="0" w:type="dxa"/>
          <w:left w:w="108" w:type="dxa"/>
          <w:bottom w:w="0" w:type="dxa"/>
          <w:right w:w="108" w:type="dxa"/>
        </w:tblCellMar>
      </w:tblPr>
      <w:tblGrid>
        <w:gridCol w:w="1802"/>
        <w:gridCol w:w="900"/>
        <w:gridCol w:w="1080"/>
        <w:gridCol w:w="1260"/>
        <w:gridCol w:w="1237"/>
        <w:gridCol w:w="2093"/>
        <w:gridCol w:w="1837"/>
      </w:tblGrid>
      <w:tr>
        <w:trPr>
          <w:trHeight w:val="72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w:t>
            </w:r>
          </w:p>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олів</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ічний склад,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м’яса та сала в туші</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ефіцієнт </w:t>
            </w:r>
          </w:p>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ності</w:t>
            </w:r>
          </w:p>
        </w:tc>
      </w:tr>
      <w:tr>
        <w:trPr>
          <w:trHeight w:val="16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стки</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w:t>
            </w:r>
          </w:p>
        </w:tc>
      </w:tr>
      <w:tr>
        <w:trPr>
          <w:trHeight w:val="3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 дослід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1</w:t>
            </w:r>
          </w:p>
        </w:tc>
      </w:tr>
      <w:tr>
        <w:trPr>
          <w:trHeight w:val="3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 дослід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3</w:t>
            </w:r>
          </w:p>
        </w:tc>
      </w:tr>
    </w:tbl>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кількість сала в тушах свиней 2 і 3-ї груп збільшувалася відповідно на 0,8-2,2%, м’яса – на 0,9 і 2,8%. Водночас спостерігається тенденція до зниження коефіцієнта м’ясності у свиней дослідних груп порівняно з тваринами контрольної відповідно на 0,15 і 0,50 одиниц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Фізико-хімічний склад м’яса і сала. </w:t>
      </w:r>
      <w:r>
        <w:rPr>
          <w:rFonts w:eastAsia="Times New Roman;Times New Roman" w:cs="Times New Roman;Times New Roman" w:ascii="Times New Roman;Times New Roman" w:hAnsi="Times New Roman;Times New Roman"/>
          <w:lang w:val="uk-UA"/>
        </w:rPr>
        <w:t xml:space="preserve">Результати фізико-хімічних досліджень м’язової і жирової тканин піддослідних свиней свідчать, що помітних відмінностей  за окремими показниками у них не спостерігалося (табл. 10). </w:t>
      </w:r>
    </w:p>
    <w:p>
      <w:pPr>
        <w:pStyle w:val="Normal"/>
        <w:autoSpaceDE w:val="false"/>
        <w:spacing w:lineRule="auto" w:line="360" w:before="12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0 – Фізико-хімічні показники м’яса і сала піддослідних тварин, %</w:t>
      </w:r>
    </w:p>
    <w:tbl>
      <w:tblPr>
        <w:tblW w:w="9737" w:type="dxa"/>
        <w:jc w:val="center"/>
        <w:tblInd w:w="0" w:type="dxa"/>
        <w:tblLayout w:type="fixed"/>
        <w:tblCellMar>
          <w:top w:w="0" w:type="dxa"/>
          <w:left w:w="108" w:type="dxa"/>
          <w:bottom w:w="0" w:type="dxa"/>
          <w:right w:w="108" w:type="dxa"/>
        </w:tblCellMar>
      </w:tblPr>
      <w:tblGrid>
        <w:gridCol w:w="3546"/>
        <w:gridCol w:w="1620"/>
        <w:gridCol w:w="2160"/>
        <w:gridCol w:w="2411"/>
      </w:tblGrid>
      <w:tr>
        <w:trPr>
          <w:trHeight w:val="23"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Групи</w:t>
            </w:r>
          </w:p>
        </w:tc>
      </w:tr>
      <w:tr>
        <w:trPr>
          <w:trHeight w:val="23"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p>
        </w:tc>
      </w:tr>
      <w:tr>
        <w:trPr>
          <w:trHeight w:val="23"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о</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11±0,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44±0,4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91±0,23</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0,0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0,0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8±0,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4±0,4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0±0,88</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0,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0,4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ь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0,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0,0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0,0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с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0,0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0,0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 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0,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0,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0,17</w:t>
            </w:r>
          </w:p>
        </w:tc>
      </w:tr>
      <w:tr>
        <w:trPr>
          <w:trHeight w:val="23"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о</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0,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1,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1,02</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н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81±0,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0±0,5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80±0,4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ло рефра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9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9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мпература плавлення,°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чат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09±0,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44±0,7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2±0,80</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нц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52±0,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0±0,5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1±0,51</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введення до складу зерносумішей для свиней підвищених кількостей пшеничних висівок разом з Порзимом-9300 або Гриндазимом ГП 5000 істотно не впливало на якість сала і м’яс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застосування ферментних препаратів. </w:t>
      </w:r>
      <w:r>
        <w:rPr>
          <w:rFonts w:eastAsia="Times New Roman;Times New Roman" w:cs="Times New Roman;Times New Roman" w:ascii="Times New Roman;Times New Roman" w:hAnsi="Times New Roman;Times New Roman"/>
          <w:lang w:val="uk-UA"/>
        </w:rPr>
        <w:t>Хоча за використання досліджуваних препаратів у рекомендованих дозах вартість комбікорму зростає в межах 2,8% (вартість 1 кг Порзиму-9300 – 25 грн., Гриндазиму ГП 5000 – відповідно 50 грн.), одержаний додатковий приріст живої маси тварин свідчить про економічну доцільність і ефективність їх застосування.</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Загалом завдяки збільшенню середньодобових приростів та одержаної валової продукції відповідно на 5,7 і 11,6% у свиней дослідних груп на фоні зменшення вартості зернової частини раціону (за рахунок низьковартісного компоненту – висівок) у досліді відмічено певний економічний ефект. Зокрема, використання зазначених препаратів сприяло збільшенню  чистого прибутку від реалізації дослідного поголів’я, відповідно на 182 і 807 грн., або в розрахунку на 1 гол. відгодівельного молодняку – на 15,14 і 67,22 грн. Загальний рівень рентабельності виробництва свинини за використання Порзиму-9300 зріс на 2,4%, а Гриндазиму ГП 5000 – на 11%.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виробничого досліду відгодівлі свиней з використанням Гриндазиму ГП 5000 також свідчать про збільшення середньодобового приросту живої маси на 10,3% та зменшення витрат корму на одиницю приросту на 7,7%, у результаті чого вартість валової продукції при реалізації свиней порівняно з контролем зросла на 10,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дночас відмічено зменшення на 7,4% собівартості 1 кг приросту живої маси у свиней та збільшення на 54,45 грн. чистого прибутку із розрахунку на 1 голову. У результаті економічна ефективність відгодівлі 1 голови свиней за використання Гриндазиму ГП 5000 становила 43,84 грн., а рівень рентабельності виробництва свинини зріс на 8,8%.</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Результати контрольного забою свиней у виробничому досліді</w:t>
      </w:r>
      <w:r>
        <w:rPr>
          <w:rFonts w:eastAsia="Times New Roman;Times New Roman" w:cs="Times New Roman;Times New Roman" w:ascii="Times New Roman;Times New Roman" w:hAnsi="Times New Roman;Times New Roman"/>
          <w:lang w:val="uk-UA"/>
        </w:rPr>
        <w:t xml:space="preserve">. Одержані результати контрольного забою свиней у виробничому досліді (табл. 11) виявилися близькими до тих, що встановлені в науково-господарському досліді, і свідчать про збільшення під впливом застосування Гриндазиму ГП-5000 маси парної туші на 4,0%, забійного виходу – на 1,5%, товщини шпику – на 5,4%, маси внутрішнього жиру – на 14,4% (Р &lt; 0,05). </w:t>
      </w:r>
    </w:p>
    <w:p>
      <w:pPr>
        <w:pStyle w:val="Normal"/>
        <w:autoSpaceDE w:val="false"/>
        <w:spacing w:lineRule="auto" w:line="360" w:before="24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Таблиця 11 – Результати контрольного забою</w:t>
      </w:r>
    </w:p>
    <w:tbl>
      <w:tblPr>
        <w:tblW w:w="9629" w:type="dxa"/>
        <w:jc w:val="center"/>
        <w:tblInd w:w="0" w:type="dxa"/>
        <w:tblLayout w:type="fixed"/>
        <w:tblCellMar>
          <w:top w:w="0" w:type="dxa"/>
          <w:left w:w="108" w:type="dxa"/>
          <w:bottom w:w="0" w:type="dxa"/>
          <w:right w:w="108" w:type="dxa"/>
        </w:tblCellMar>
      </w:tblPr>
      <w:tblGrid>
        <w:gridCol w:w="4390"/>
        <w:gridCol w:w="2522"/>
        <w:gridCol w:w="2717"/>
      </w:tblGrid>
      <w:tr>
        <w:trPr>
          <w:trHeight w:val="143"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trHeight w:val="143"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ослідна </w:t>
            </w:r>
          </w:p>
        </w:tc>
      </w:tr>
      <w:tr>
        <w:trPr>
          <w:trHeight w:val="3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редня жива маса 1 гол., к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2,30±1,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4,02±1,90</w:t>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Маса парної туші, к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24±2,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77±3,80</w:t>
            </w:r>
          </w:p>
        </w:tc>
      </w:tr>
      <w:tr>
        <w:trPr>
          <w:trHeight w:val="3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Забійний вихід,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40±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91±1,90</w:t>
            </w:r>
          </w:p>
        </w:tc>
      </w:tr>
      <w:tr>
        <w:trPr>
          <w:trHeight w:val="39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Маса внутрішнього жиру, к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2±0,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1±0,62*</w:t>
            </w:r>
          </w:p>
        </w:tc>
      </w:tr>
      <w:tr>
        <w:trPr>
          <w:trHeight w:val="3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Вихід продуктів забою, %: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м'яс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07±2,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39±2,02</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шпик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16±1,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61±1,71</w:t>
            </w:r>
          </w:p>
        </w:tc>
      </w:tr>
      <w:tr>
        <w:trPr>
          <w:trHeight w:val="3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кісто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77±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0±1,62</w:t>
            </w:r>
          </w:p>
        </w:tc>
      </w:tr>
      <w:tr>
        <w:trPr>
          <w:trHeight w:val="3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окосту, к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59±2,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6±1,44</w:t>
            </w:r>
          </w:p>
        </w:tc>
      </w:tr>
      <w:tr>
        <w:trPr>
          <w:trHeight w:val="2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Товщина сала,  м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0±0,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5±1,10</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 &lt; 0,05 порівняно з контрольною групою</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Вплив пробіотичних та ферментно-пробіотичних добавок на показники вирощування відлучених поросят (2-а серія дослідів). </w:t>
      </w:r>
      <w:r>
        <w:rPr>
          <w:rFonts w:eastAsia="Times New Roman;Times New Roman" w:cs="Times New Roman;Times New Roman" w:ascii="Times New Roman;Times New Roman" w:hAnsi="Times New Roman;Times New Roman"/>
          <w:lang w:val="uk-UA"/>
        </w:rPr>
        <w:t>Аналізуючи дані проведених досліджень, слід відмітити, що істотної різниці за показниками росту між підсвинками дослідних і контрольної груп не виявлено (табл. 12).</w:t>
      </w:r>
    </w:p>
    <w:p>
      <w:pPr>
        <w:pStyle w:val="Normal"/>
        <w:autoSpaceDE w:val="false"/>
        <w:spacing w:lineRule="auto" w:line="360" w:before="24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2 – Ефективність використання ферментно-пробіотичних добавок                        у годівлі поросят</w:t>
      </w:r>
    </w:p>
    <w:tbl>
      <w:tblPr>
        <w:tblW w:w="10053" w:type="dxa"/>
        <w:jc w:val="center"/>
        <w:tblInd w:w="0" w:type="dxa"/>
        <w:tblLayout w:type="fixed"/>
        <w:tblCellMar>
          <w:top w:w="0" w:type="dxa"/>
          <w:left w:w="28" w:type="dxa"/>
          <w:bottom w:w="0" w:type="dxa"/>
          <w:right w:w="28" w:type="dxa"/>
        </w:tblCellMar>
      </w:tblPr>
      <w:tblGrid>
        <w:gridCol w:w="4775"/>
        <w:gridCol w:w="1531"/>
        <w:gridCol w:w="1249"/>
        <w:gridCol w:w="1249"/>
        <w:gridCol w:w="1249"/>
      </w:tblGrid>
      <w:tr>
        <w:trPr>
          <w:trHeight w:val="300"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255"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0" w:after="2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w:t>
            </w:r>
          </w:p>
        </w:tc>
      </w:tr>
      <w:tr>
        <w:trPr>
          <w:trHeight w:val="31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початкова, к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r>
      <w:tr>
        <w:trPr>
          <w:trHeight w:val="31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інцева, к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w:t>
            </w:r>
          </w:p>
        </w:tc>
      </w:tr>
      <w:tr>
        <w:trPr>
          <w:trHeight w:val="43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і прирости,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w:t>
            </w:r>
          </w:p>
        </w:tc>
      </w:tr>
      <w:tr>
        <w:trPr>
          <w:trHeight w:val="51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1кг приросту: кормових одиниц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w:t>
            </w:r>
          </w:p>
        </w:tc>
      </w:tr>
      <w:tr>
        <w:trPr>
          <w:trHeight w:val="32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ого протеїну,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w:t>
            </w:r>
          </w:p>
        </w:tc>
      </w:tr>
      <w:tr>
        <w:trPr>
          <w:trHeight w:val="736"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кормосуміші власного виробництва, грн./тон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6</w:t>
            </w:r>
          </w:p>
        </w:tc>
      </w:tr>
      <w:tr>
        <w:trPr>
          <w:trHeight w:val="81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кг приросту грн. (без витрат на утримання свинома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за використання ферментно-пробіотичної добавки Гриндазим ГП 5000 + Біо-Плюс 2Б (3 група) спостерігається збільшення середньодобових приростів у поросят на 12%, а при застосуванні лише пробіотику Біо-Плюс 2Б (4 група) за відповідного зниження витрат кормів на 1кг приросту в обох випадках – на                      0,4 к.од. або на 10,8 % і перетравного протеїну – на 44-45 г або на 10,8%.</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дночас, застосування целюлозолітичного пробіотика (2-а група) виявилося неефективним, оскільки середньодобові прирости у свиней порівняно з контролем зменшилися на 11,5%, а витрати корму зросли на 0,4 к.од.</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spacing w:val="-2"/>
          <w:lang w:val="uk-UA"/>
        </w:rPr>
        <w:t>Вплив добавок пробіотичної і ферментно-пробіотичної дії на перетравність</w:t>
      </w:r>
      <w:r>
        <w:rPr>
          <w:rFonts w:eastAsia="Times New Roman;Times New Roman" w:cs="Times New Roman;Times New Roman" w:ascii="Times New Roman;Times New Roman" w:hAnsi="Times New Roman;Times New Roman"/>
          <w:b/>
          <w:bCs/>
          <w:lang w:val="uk-UA"/>
        </w:rPr>
        <w:t xml:space="preserve"> поживних речовин зерносумішей. </w:t>
      </w:r>
      <w:r>
        <w:rPr>
          <w:rFonts w:eastAsia="Times New Roman;Times New Roman" w:cs="Times New Roman;Times New Roman" w:ascii="Times New Roman;Times New Roman" w:hAnsi="Times New Roman;Times New Roman"/>
          <w:lang w:val="uk-UA"/>
        </w:rPr>
        <w:t>Одержані результати в фізіологічному досліді  в цілому узгоджуються з даними, встановленими в науково-господарському дослідженн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відмічено певне підвищення перетравності поживних речовин зерносумішей за використання пробіотику Біо-Плюс 2Б (4 група), а також ферментно-пробіотичного бленду Гриндазим ГП 5000+Біо-Плюс 2Б (3 група). Зокрема, перетравність сухої та органічної речовини зросла на 1-3%, сирого протеїну – на 3%, сирого жиру – на 3-9%. Застосування целюлозолітичного пробіотика на перетравність поживних речовин кормосуміші не впливало.</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мічено вірогідну різницю (Р&lt;0,01; Р&lt;0,02) за показником відкладання азоту в організмі тварин 3-ї групи (в середньому до 11%) та кальцію – до 8% порівняно з молодняком контрольної груп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40" w:after="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ферментних препаратів Порзиму-9300 і Гриндазиму ГП 5000 у раціонах для молодняку свиней з підвищеною до 40% кількістю пшеничних висівок забезпечує нормальний ріст і відгодівлю молодняку, високі забійні і м’ясо-сальні якості та зниження витрат корму на  виробництво свинини.</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результатами зоотехнічної оцінки вирощування молодняку свиней найефективнішою дією відзначається препарат Гриндазим ГП 5000, за використання якого середньодобові прирости у свиней збільшуються на                10-16%, а витрата корму на 1кг приросту зменшується на 8-16%. </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есення до кормосуміші для свиней ферментного препарату Гриндазим ГП 5000 сприяє підвищенню перетравності сирої клітковини на 13%, відкладання азоту в тілі – на 8%, кальцію і фосфору – на 10%, у той час, як ефект від застосування Порзиму-9300 значно нижчий.</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ання ферментно-пробіотичної суміші Гриндазим ГП 5000 + Біо-Плюс 2Б у раціонах поросят після відлучення сприяє тенденції збільшення середньодобових приростів до 12%, зменшенню витрат кормів на 1 кг приросту – на 0,4 к.од., а також зменшенню собівартості 1 кг приросту вирощування молодняку свиней на 4%. </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у годівлі свиней зерносумішей з високим вмістом клітковини та включенням пробіотику Біо-Плюс 2Б супроводжується збільшенням на 20% відкладення азоту (Р&lt;0,02) і на 10% – кальцію в організмі поросят.</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до зерносумішей для свиней 40% висівок пшеничних не впливає на якість м’яса і сала, а при застосуванні ферментних препаратів відмічається тенденція до підвищення якості м’ясопродукції.</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щування і відгодівля свиней на зерносумішах з високим вмістом пшеничиних висівок як дешевої, порівняно з зерном, сировини та добавкою Гриндазиму ГП 5000 забезпечує зниження собівартості 1 кг приросту живої маси на 9% та підвищення рентабельності виробництва свинини – на 11,1%.</w:t>
      </w:r>
    </w:p>
    <w:p>
      <w:pPr>
        <w:pStyle w:val="Normal"/>
        <w:numPr>
          <w:ilvl w:val="0"/>
          <w:numId w:val="25"/>
        </w:numPr>
        <w:autoSpaceDE w:val="false"/>
        <w:spacing w:lineRule="auto" w:line="360"/>
        <w:ind w:left="72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елюлозолітичний пробіотик при застосуванні його у зерносумішах з високим вмістом висівок не проявляв своєї дії, а використання його супроводжувалось збільшенням собівартості приросту живої маси свиней.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40" w:after="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40" w:after="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40" w:after="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2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робничій необхідності збільшення обсягів використання пшеничних висівок у складі зерносумішей для молодняку свиней доцільно застосовувати ферментний препарат (мультиензимну композицію) Гриндазим ГП 5000 у кількості  0,5 кг на 1 тонну.</w:t>
      </w:r>
    </w:p>
    <w:p>
      <w:pPr>
        <w:pStyle w:val="Normal"/>
        <w:numPr>
          <w:ilvl w:val="0"/>
          <w:numId w:val="2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рментно-пробіотичний комплекс (целюлозолітичний пробіотик) з підсиленою целюлозно-глюканазною активністю недоцільно використовувати при виробництві стартерних та гроверних комбікормів із ячмінно-пшеничною основою, горохом і соняшниковим шротом, що призначені для використання у свинарств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робка А.В., Семенов С.О., Висланько О.О. Ферментно-пробіотичні композиції для поросят // Вісник Полтавської державної аграрної академії. – 2005. –№3. – С.59-61. (Проведення досліду, узагальнення експериментального матеріалу та написання статт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Коробка А.В. Мультиензимні комплекси для поліпшення біологічної цінності комбікормів у свинарстві // Вісник Полтавської державної аграрної академії. – 2005. – № 4. – С.73-75.</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Коробка А.В. Кормові ферменти для відгодівлі свиней // Тваринництво України. – 2006. – №2. – С.29-30.</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Коробка А.В., Чаповський М.І. Використання мультиензимних комплексів у свинарстві // Пропозиція. – 2003. – №8-9. – С.80. (Аналіз результатів, написання статті).</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Коробка А.В. Оптимізація використання в годівлі молодняку свиней висівок пшеничних, ферментних препаратів (Гриндазим ГП 5000; Порзим-9300) та пробіотичних добавок (Біо-Плюс 2Б; целюлозолітичний пробіотик). –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иїв, 2007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йній роботі викладено теоретичний та практичний матеріал з використання в годівлі молодняку свиней кормосумішей з різним рівнем введення пшеничних висівок та ферментних препаратів і пробіотичннх добавок. Встановлено оптимальну кількість введення пшеничних висівок в кормосуміші для свиней. Вивчено перетравність поживних речовин та баланс азоту, кальцію і фосфору в організмі молодняку свиней залежно від рівнів введення пшеничних висівок. Досліджено економічну ефективність застосування ферментних та пробіотичних добавок.</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доцільність використання даних груп препаратів в складі зерно сумішей, що містять низькоенергетичні компоненти з метою підвищення конверсії їх поживних речовин.</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ферментний препарат, пробі</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тична добавка, ферментно-пробіотична суміш, пшеничні висівки, перетравність, поживні речовини, продуктивність, відгодівля свиней, ефективність.</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Коробка А.В. Оптимизация использования в кормлении молодняка свиней отрубей пшеничных, ферментных препаратов (Грнидазим ГП 5000; Порзим-9300) и пробиотических добавок (Био-Плюс 2Б; целлюлозолитический пробиотик). – Рукопись.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2 – кормление животных и технология кормов. – Национальный аграрный университет, Киев, 2007.</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онной работе изложен теоретический и практический материал по использованию в кормлении молодняка свиней кормосмесей с разным уровнем ввода пшеничных отрубей, а также ферментных препаратов и пробиотических добавок. Установлено оптимальное количество введения пшеничных отрубей в кормосмеси для свиней. Изучено переваримость питательных веществ, а также баланс азота, кальция и фосфора в организме молодняка свиней в зависимости от уровней ввода пшеничных отрубей. Исследованы откормочные и убойные качества подопытных животных. Проведены расчёты экономической эффективности использования ферментных и пробиотических добавок.</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целесообразность использования данных груп препаратов в составе зерносмесей, которые содержат низкоэнергетические компоненты с целью повышения конверсии их питательных веществ.</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основе проведенных исследований выявлена возможность увеличения объемов использования пшеничных отрубей (до 40 % по массе) в составе зерносмесей с помощью ферментных препаратов и определена эффективность пробиотических и ферментно-пробиотических добавок в составе традиционных рационов концентрированого типа для поросят-отъемышей.</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 xml:space="preserve">Исследованиями установлено, что самая высокая переваримость зерносмесей в организме свиней получена при использовании ферментного препарата </w:t>
      </w:r>
      <w:r>
        <w:rPr>
          <w:rFonts w:eastAsia="Times New Roman;Times New Roman" w:cs="Times New Roman;Times New Roman" w:ascii="Times New Roman;Times New Roman" w:hAnsi="Times New Roman;Times New Roman"/>
          <w:spacing w:val="-4"/>
        </w:rPr>
        <w:t>Гриндазим ГП 5000 по показателям отложения азота по отношению к контролю –</w:t>
      </w:r>
      <w:r>
        <w:rPr>
          <w:rFonts w:eastAsia="Times New Roman;Times New Roman" w:cs="Times New Roman;Times New Roman" w:ascii="Times New Roman;Times New Roman" w:hAnsi="Times New Roman;Times New Roman"/>
        </w:rPr>
        <w:t xml:space="preserve"> до 8%, кальция – до 10%, фосфора – до 10%, а также коэффициента переваримости клетчатки – до 13%.</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ьзование Гриндазима ГП 5000 способствовало увеличению среднесуточ-ных приростов свиней на 10-16%, уменьшению затрат кормов на 1 кг прироста до   8-16%. Данный эффект от использования ферментного препарата Порзим-9300 составил только 6%.</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ьзование высоких норм пшеничных отрубей и ферментных препаратов в кормлении свиней не повлияло на качество мяса и сала. Наоборот, наблюдалась тенденция к улучшению качества мясопродукции (по минеральному составу, протеину и топографии отложения жира).</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ализ экономических показателей выращивания и откорма показал, что совместное использование высоких норм ввода отрубей и ферментныых добавок Порзим – 9300 и Гриндазим ГП 5000 способствует уменьшению себестоимости  1 кг прироста живой массы молодняка свиней (по сравнению с контролем) на 2 и 9%, увеличению чистой прибыли от реализации (из расчета на 1 гол.) – на 15,15 и 62,72 грн., повышению уровня рентабельности откорма свиней – соответственно на 2,4 и 11,1%.</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менение ферментно-пробиотической смеси  Гриндазим ГП 5000 + Био-Плюс 2Б в рационах поросят-отъемышей обеспечивает стойкую тенденцию увеличения среднесуточных приростов до 12%, уменьшения затрат кормов на 1 кг прироста – на 0,4 к.ед. (на 10,8%), а также уменьшения себестоимости 1 кг прироста при выращивании молодняка – на 4%.</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ьзование пробиотика Био-Плюс 2Б как отдельной добавки увеличивало среднесуточный прирост молодняка свиней на доращивании на 9,2%, снижало затраты корма также на 0,4 к.ед. (на 10,8%) и способствовало более ощутимому уменьшению себестоимости 1 кг прироста выращивания поросят – на 4,4%.</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rPr>
        <w:t xml:space="preserve">Ключевые слова: </w:t>
      </w:r>
      <w:r>
        <w:rPr>
          <w:rFonts w:eastAsia="Times New Roman;Times New Roman" w:cs="Times New Roman;Times New Roman" w:ascii="Times New Roman;Times New Roman" w:hAnsi="Times New Roman;Times New Roman"/>
        </w:rPr>
        <w:t>ферментный препарат, пробиотическая добавка, ферментно-пробиотическая смесь, пшеничные отруби, переваримость, питательные вещества, продуктивность, откорм свиней, эффективность.</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before="240" w:after="0"/>
        <w:jc w:val="both"/>
        <w:rPr/>
      </w:pPr>
      <w:r>
        <w:rPr>
          <w:rFonts w:eastAsia="Times New Roman;Times New Roman" w:cs="Times New Roman;Times New Roman" w:ascii="Times New Roman;Times New Roman" w:hAnsi="Times New Roman;Times New Roman"/>
          <w:b/>
          <w:bCs/>
          <w:lang w:val="en-US"/>
        </w:rPr>
        <w:t>Korobka A. V. Use optimization of wheat bran, enzymatic preparations (Grindazim DS 5000; P</w:t>
      </w:r>
      <w:r>
        <w:rPr>
          <w:rFonts w:eastAsia="Times New Roman;Times New Roman" w:cs="Times New Roman;Times New Roman" w:ascii="Times New Roman;Times New Roman" w:hAnsi="Times New Roman;Times New Roman"/>
          <w:b/>
          <w:bCs/>
          <w:lang w:val="uk-UA"/>
        </w:rPr>
        <w:t>о</w:t>
      </w:r>
      <w:r>
        <w:rPr>
          <w:rFonts w:eastAsia="Times New Roman;Times New Roman" w:cs="Times New Roman;Times New Roman" w:ascii="Times New Roman;Times New Roman" w:hAnsi="Times New Roman;Times New Roman"/>
          <w:b/>
          <w:bCs/>
          <w:lang w:val="en-US"/>
        </w:rPr>
        <w:t xml:space="preserve">rzim-9300) and probiotic additions (Bio-Plus 2B; cellulolytic probiotic) in young pigs fattening – Manuscript.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US"/>
        </w:rPr>
        <w:t xml:space="preserve">The thesis for a candidate degree of agricultural sciences competition on specialty </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6</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feeding of animals and technology of forag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National Agrarian University, Kyiv, </w:t>
      </w:r>
      <w:r>
        <w:rPr>
          <w:rFonts w:eastAsia="Times New Roman;Times New Roman" w:cs="Times New Roman;Times New Roman" w:ascii="Times New Roman;Times New Roman" w:hAnsi="Times New Roman;Times New Roman"/>
          <w:lang w:val="uk-UA"/>
        </w:rPr>
        <w:t>200</w:t>
      </w:r>
      <w:r>
        <w:rPr>
          <w:rFonts w:eastAsia="Times New Roman;Times New Roman" w:cs="Times New Roman;Times New Roman" w:ascii="Times New Roman;Times New Roman" w:hAnsi="Times New Roman;Times New Roman"/>
          <w:lang w:val="en-US"/>
        </w:rPr>
        <w:t>7</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Theoretical and practical material on use of feed mixtures with different volume of wheat bran and enzymatic preparations and probiotic additions in young pigs fattening have been stated. Optimum wheat bran use in feed mixtures for pigs has been fixed. Digestibility of nutritive materials and nitrogen, calcium and phosphorous balance in an organism of young pigs depending on use volume of wheat bran has been studied. Fattened and slaughter qualities of experimental animals have been studied. Cost efficiency of enzymatic and probiotic additions has been calculated.</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Advisability of given preparations group in consisting of grain mixtures containing low-energy components with the purpose of increasing nutritive materials conversion has been established.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b/>
          <w:bCs/>
          <w:lang w:val="en-GB"/>
        </w:rPr>
        <w:t xml:space="preserve">: </w:t>
      </w:r>
      <w:r>
        <w:rPr>
          <w:rFonts w:eastAsia="Times New Roman;Times New Roman" w:cs="Times New Roman;Times New Roman" w:ascii="Times New Roman;Times New Roman" w:hAnsi="Times New Roman;Times New Roman"/>
          <w:lang w:val="en-US"/>
        </w:rPr>
        <w:t>enzymatic preparation</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en-US"/>
        </w:rPr>
        <w:t xml:space="preserve"> probiotic addition</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en-US"/>
        </w:rPr>
        <w:t xml:space="preserve"> enzymatic and probiotic mixture</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en-US"/>
        </w:rPr>
        <w:t xml:space="preserve"> wheat flakes</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en-US"/>
        </w:rPr>
        <w:t xml:space="preserve"> digestibility</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en-US"/>
        </w:rPr>
        <w:t xml:space="preserve"> nutrients</w:t>
      </w:r>
      <w:r>
        <w:rPr>
          <w:rFonts w:eastAsia="Times New Roman;Times New Roman" w:cs="Times New Roman;Times New Roman" w:ascii="Times New Roman;Times New Roman" w:hAnsi="Times New Roman;Times New Roman"/>
          <w:lang w:val="en-GB"/>
        </w:rPr>
        <w:t>,</w:t>
      </w:r>
      <w:r>
        <w:rPr>
          <w:rFonts w:eastAsia="Times New Roman;Times New Roman" w:cs="Times New Roman;Times New Roman" w:ascii="Times New Roman;Times New Roman" w:hAnsi="Times New Roman;Times New Roman"/>
          <w:lang w:val="en-US"/>
        </w:rPr>
        <w:t xml:space="preserve"> productivity</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fattening of pig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efficiency</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40"/>
        <w:ind w:right="125" w:firstLine="360"/>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34:00Z</dcterms:modified>
  <cp:revision>334</cp:revision>
  <dc:subject/>
  <dc:title>РОЗДІЛ І</dc:title>
</cp:coreProperties>
</file>