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40"/>
        <w:jc w:val="center"/>
        <w:rPr>
          <w:b/>
          <w:b/>
          <w:szCs w:val="28"/>
          <w:lang w:val="uk-UA"/>
        </w:rPr>
      </w:pPr>
      <w:r>
        <w:rPr>
          <w:b/>
          <w:szCs w:val="28"/>
          <w:lang w:val="uk-UA"/>
        </w:rPr>
        <w:t xml:space="preserve">ВІДКРИТИЙ МІЖНАРОДНИЙ УНІВЕРСИТЕТ </w:t>
      </w:r>
    </w:p>
    <w:p>
      <w:pPr>
        <w:pStyle w:val="Normal"/>
        <w:spacing w:lineRule="exact" w:line="340"/>
        <w:jc w:val="center"/>
        <w:rPr>
          <w:b/>
          <w:b/>
          <w:caps/>
          <w:szCs w:val="28"/>
          <w:lang w:val="uk-UA"/>
        </w:rPr>
      </w:pPr>
      <w:r>
        <w:rPr>
          <w:b/>
          <w:caps/>
          <w:szCs w:val="28"/>
          <w:lang w:val="uk-UA"/>
        </w:rPr>
        <w:t xml:space="preserve">РОЗВИТКУ ЛЮДИНИ </w:t>
      </w:r>
      <w:r>
        <w:rPr>
          <w:caps/>
          <w:szCs w:val="28"/>
          <w:lang w:val="uk-UA"/>
        </w:rPr>
        <w:t>«</w:t>
      </w:r>
      <w:r>
        <w:rPr>
          <w:b/>
          <w:caps/>
          <w:szCs w:val="28"/>
          <w:lang w:val="uk-UA"/>
        </w:rPr>
        <w:t>Україна</w:t>
      </w:r>
      <w:r>
        <w:rPr>
          <w:caps/>
          <w:szCs w:val="28"/>
          <w:lang w:val="uk-UA"/>
        </w:rPr>
        <w:t>»</w:t>
      </w:r>
    </w:p>
    <w:p>
      <w:pPr>
        <w:pStyle w:val="Normal"/>
        <w:spacing w:lineRule="exact" w:line="340"/>
        <w:jc w:val="center"/>
        <w:rPr>
          <w:b/>
          <w:b/>
          <w:caps/>
          <w:szCs w:val="28"/>
          <w:lang w:val="uk-UA"/>
        </w:rPr>
      </w:pPr>
      <w:r>
        <w:rPr>
          <w:b/>
          <w:caps/>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b/>
          <w:szCs w:val="28"/>
          <w:lang w:val="uk-UA"/>
        </w:rPr>
        <w:t>ІВАНОВА</w:t>
      </w:r>
      <w:r>
        <w:rPr>
          <w:b/>
          <w:szCs w:val="28"/>
        </w:rPr>
        <w:t xml:space="preserve"> </w:t>
      </w:r>
      <w:r>
        <w:rPr>
          <w:b/>
          <w:szCs w:val="28"/>
          <w:lang w:val="uk-UA"/>
        </w:rPr>
        <w:t xml:space="preserve"> ОЛЕНА</w:t>
      </w:r>
      <w:r>
        <w:rPr>
          <w:b/>
          <w:szCs w:val="28"/>
        </w:rPr>
        <w:t xml:space="preserve"> </w:t>
      </w:r>
      <w:r>
        <w:rPr>
          <w:b/>
          <w:szCs w:val="28"/>
          <w:lang w:val="uk-UA"/>
        </w:rPr>
        <w:t xml:space="preserve"> АФАНАСІЇВНА</w:t>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right"/>
        <w:rPr>
          <w:szCs w:val="28"/>
          <w:lang w:val="uk-UA"/>
        </w:rPr>
      </w:pPr>
      <w:r>
        <w:rPr>
          <w:szCs w:val="28"/>
          <w:lang w:val="uk-UA"/>
        </w:rPr>
        <w:t>УДК 343.163:351.74/.9](477.75)</w:t>
      </w:r>
      <w:r>
        <w:rPr>
          <w:szCs w:val="28"/>
        </w:rPr>
        <w:t>”180</w:t>
      </w:r>
      <w:r>
        <w:rPr>
          <w:szCs w:val="28"/>
          <w:lang w:val="uk-UA"/>
        </w:rPr>
        <w:t>/191</w:t>
      </w:r>
      <w:r>
        <w:rPr>
          <w:szCs w:val="28"/>
        </w:rPr>
        <w:t>”</w:t>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Spacing"/>
        <w:jc w:val="center"/>
        <w:rPr/>
      </w:pPr>
      <w:r>
        <w:rPr>
          <w:rFonts w:cs="Times New Roman" w:ascii="Times New Roman" w:hAnsi="Times New Roman"/>
          <w:b/>
          <w:sz w:val="28"/>
          <w:szCs w:val="28"/>
        </w:rPr>
        <w:t>ПРОКУРОРСЬКИЙ  НАГЛЯД  В  КРИМУ</w:t>
      </w:r>
    </w:p>
    <w:p>
      <w:pPr>
        <w:pStyle w:val="Normal"/>
        <w:spacing w:lineRule="exact" w:line="340"/>
        <w:jc w:val="center"/>
        <w:rPr>
          <w:b/>
          <w:b/>
          <w:caps/>
          <w:szCs w:val="28"/>
          <w:lang w:val="uk-UA"/>
        </w:rPr>
      </w:pPr>
      <w:r>
        <w:rPr>
          <w:b/>
          <w:szCs w:val="28"/>
          <w:lang w:val="uk-UA"/>
        </w:rPr>
        <w:t>(1803</w:t>
      </w:r>
      <w:r>
        <w:rPr>
          <w:szCs w:val="28"/>
          <w:lang w:val="uk-UA"/>
        </w:rPr>
        <w:t>–</w:t>
      </w:r>
      <w:r>
        <w:rPr>
          <w:b/>
          <w:szCs w:val="28"/>
          <w:lang w:val="uk-UA"/>
        </w:rPr>
        <w:t>1917 рр.)</w:t>
      </w:r>
    </w:p>
    <w:p>
      <w:pPr>
        <w:pStyle w:val="Style135"/>
        <w:spacing w:lineRule="exact" w:line="340"/>
        <w:jc w:val="center"/>
        <w:rPr>
          <w:b/>
          <w:b/>
          <w:caps/>
          <w:sz w:val="28"/>
          <w:szCs w:val="28"/>
          <w:lang w:val="uk-UA"/>
        </w:rPr>
      </w:pPr>
      <w:r>
        <w:rPr>
          <w:b/>
          <w:caps/>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t>12.00.01 – теорія та історія держави і права;</w:t>
      </w:r>
    </w:p>
    <w:p>
      <w:pPr>
        <w:pStyle w:val="Normal"/>
        <w:spacing w:lineRule="exact" w:line="340"/>
        <w:jc w:val="center"/>
        <w:rPr>
          <w:b/>
          <w:b/>
          <w:szCs w:val="28"/>
          <w:lang w:val="uk-UA"/>
        </w:rPr>
      </w:pPr>
      <w:r>
        <w:rPr>
          <w:szCs w:val="28"/>
          <w:lang w:val="uk-UA"/>
        </w:rPr>
        <w:t>історія політичних і правових учень</w:t>
      </w:r>
    </w:p>
    <w:p>
      <w:pPr>
        <w:pStyle w:val="Normal"/>
        <w:spacing w:lineRule="exact" w:line="340"/>
        <w:jc w:val="center"/>
        <w:rPr>
          <w:b/>
          <w:b/>
          <w:szCs w:val="28"/>
          <w:lang w:val="uk-UA"/>
        </w:rPr>
      </w:pPr>
      <w:r>
        <w:rPr>
          <w:b/>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b/>
          <w:b/>
          <w:szCs w:val="28"/>
          <w:lang w:val="uk-UA"/>
        </w:rPr>
      </w:pPr>
      <w:r>
        <w:rPr>
          <w:b/>
          <w:szCs w:val="28"/>
          <w:lang w:val="uk-UA"/>
        </w:rPr>
        <w:t>Автореферат дисертації на здобуття наукового ступеня кандидата</w:t>
      </w:r>
    </w:p>
    <w:p>
      <w:pPr>
        <w:pStyle w:val="Normal"/>
        <w:spacing w:lineRule="exact" w:line="340"/>
        <w:jc w:val="center"/>
        <w:rPr>
          <w:b/>
          <w:b/>
          <w:szCs w:val="28"/>
          <w:lang w:val="uk-UA"/>
        </w:rPr>
      </w:pPr>
      <w:r>
        <w:rPr>
          <w:b/>
          <w:szCs w:val="28"/>
          <w:lang w:val="uk-UA"/>
        </w:rPr>
        <w:t>юридичних наук</w:t>
      </w:r>
    </w:p>
    <w:p>
      <w:pPr>
        <w:pStyle w:val="Normal"/>
        <w:spacing w:lineRule="exact" w:line="340"/>
        <w:jc w:val="center"/>
        <w:rPr>
          <w:b/>
          <w:b/>
          <w:szCs w:val="28"/>
          <w:lang w:val="uk-UA"/>
        </w:rPr>
      </w:pPr>
      <w:r>
        <w:rPr>
          <w:b/>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szCs w:val="28"/>
        </w:rPr>
      </w:pPr>
      <w:r>
        <w:rPr>
          <w:szCs w:val="28"/>
        </w:rPr>
      </w:r>
    </w:p>
    <w:p>
      <w:pPr>
        <w:pStyle w:val="Normal"/>
        <w:spacing w:lineRule="exact" w:line="340"/>
        <w:jc w:val="center"/>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spacing w:lineRule="exact" w:line="340"/>
        <w:jc w:val="center"/>
        <w:rPr/>
      </w:pPr>
      <w:r>
        <w:rPr>
          <w:szCs w:val="28"/>
          <w:lang w:val="uk-UA"/>
        </w:rPr>
        <w:t>Київ – 201</w:t>
      </w:r>
      <w:r>
        <w:rPr>
          <w:szCs w:val="28"/>
        </w:rPr>
        <w:t>3</w:t>
      </w:r>
      <w:r>
        <w:br w:type="page"/>
      </w:r>
    </w:p>
    <w:p>
      <w:pPr>
        <w:pStyle w:val="Normal"/>
        <w:jc w:val="center"/>
        <w:rPr>
          <w:color w:val="000000"/>
          <w:szCs w:val="28"/>
          <w:lang w:val="uk-UA"/>
        </w:rPr>
      </w:pPr>
      <w:r>
        <w:rPr>
          <w:color w:val="000000"/>
          <w:szCs w:val="28"/>
          <w:lang w:val="uk-UA"/>
        </w:rPr>
      </w:r>
    </w:p>
    <w:p>
      <w:pPr>
        <w:pStyle w:val="Normal"/>
        <w:rPr>
          <w:color w:val="000000"/>
          <w:szCs w:val="28"/>
          <w:lang w:val="uk-UA"/>
        </w:rPr>
      </w:pP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266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7.85pt;width:26.95pt;height:17.95pt;mso-wrap-style:none;v-text-anchor:middle">
                <v:fill o:detectmouseclick="t" type="solid" color2="black"/>
                <v:stroke color="#3465a4" joinstyle="round" endcap="flat"/>
                <w10:wrap type="none"/>
              </v:rect>
            </w:pict>
          </mc:Fallback>
        </mc:AlternateContent>
      </w:r>
      <w:r>
        <w:rPr>
          <w:color w:val="000000"/>
          <w:szCs w:val="28"/>
          <w:lang w:val="uk-UA"/>
        </w:rPr>
        <w:t>Дисертацією є рукопис</w: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2669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8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color w:val="000000"/>
          <w:szCs w:val="28"/>
          <w:lang w:val="uk-UA"/>
        </w:rPr>
      </w:pPr>
      <w:r>
        <w:rPr>
          <w:color w:val="000000"/>
          <w:szCs w:val="28"/>
          <w:lang w:val="uk-UA"/>
        </w:rPr>
      </w:r>
    </w:p>
    <w:p>
      <w:pPr>
        <w:pStyle w:val="Normal"/>
        <w:jc w:val="both"/>
        <w:rPr>
          <w:szCs w:val="28"/>
          <w:lang w:val="uk-UA"/>
        </w:rPr>
      </w:pPr>
      <w:r>
        <w:rPr>
          <w:color w:val="000000"/>
          <w:szCs w:val="28"/>
          <w:lang w:val="uk-UA"/>
        </w:rPr>
        <w:t xml:space="preserve">Робота виконана у </w:t>
      </w:r>
      <w:r>
        <w:rPr>
          <w:szCs w:val="28"/>
          <w:lang w:val="uk-UA"/>
        </w:rPr>
        <w:t>Таврійському національному університеті ім. В. І. Вернадського, Міністерство освіти і науки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880" w:leader="none"/>
        </w:tabs>
        <w:jc w:val="both"/>
        <w:rPr/>
      </w:pPr>
      <w:r>
        <w:rPr>
          <w:b/>
          <w:szCs w:val="28"/>
          <w:lang w:val="uk-UA"/>
        </w:rPr>
        <w:t>Науковий керівник</w:t>
      </w:r>
      <w:r>
        <w:rPr>
          <w:szCs w:val="28"/>
          <w:lang w:val="uk-UA"/>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доктор історичних наук, професор </w:t>
      </w:r>
    </w:p>
    <w:p>
      <w:pPr>
        <w:pStyle w:val="NoSpacing"/>
        <w:rPr/>
      </w:pPr>
      <w:r>
        <w:rPr>
          <w:rFonts w:cs="Times New Roman" w:ascii="Times New Roman" w:hAnsi="Times New Roman"/>
          <w:b/>
          <w:sz w:val="28"/>
          <w:szCs w:val="28"/>
        </w:rPr>
        <w:t>Кащенко Сергій Григорович</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Таврійський національний університет ім. В. І. Вернадського,</w:t>
      </w:r>
    </w:p>
    <w:p>
      <w:pPr>
        <w:pStyle w:val="NoSpacing"/>
        <w:rPr>
          <w:rFonts w:ascii="Times New Roman" w:hAnsi="Times New Roman" w:cs="Times New Roman"/>
          <w:sz w:val="28"/>
          <w:szCs w:val="28"/>
        </w:rPr>
      </w:pPr>
      <w:r>
        <w:rPr>
          <w:rFonts w:cs="Times New Roman" w:ascii="Times New Roman" w:hAnsi="Times New Roman"/>
          <w:sz w:val="28"/>
          <w:szCs w:val="28"/>
        </w:rPr>
        <w:t>професор кафедри історії та теорії держави і права</w:t>
      </w:r>
    </w:p>
    <w:p>
      <w:pPr>
        <w:pStyle w:val="Normal"/>
        <w:tabs>
          <w:tab w:val="clear" w:pos="708"/>
          <w:tab w:val="left" w:pos="288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880" w:leader="none"/>
        </w:tabs>
        <w:jc w:val="both"/>
        <w:rPr>
          <w:szCs w:val="28"/>
          <w:lang w:val="uk-UA"/>
        </w:rPr>
      </w:pPr>
      <w:r>
        <w:rPr>
          <w:szCs w:val="28"/>
          <w:lang w:val="uk-UA"/>
        </w:rPr>
      </w:r>
    </w:p>
    <w:p>
      <w:pPr>
        <w:pStyle w:val="Normal"/>
        <w:tabs>
          <w:tab w:val="clear" w:pos="708"/>
          <w:tab w:val="left" w:pos="2880" w:leader="none"/>
        </w:tabs>
        <w:jc w:val="both"/>
        <w:rPr>
          <w:szCs w:val="28"/>
          <w:lang w:val="uk-UA"/>
        </w:rPr>
      </w:pPr>
      <w:r>
        <w:rPr>
          <w:szCs w:val="28"/>
          <w:lang w:val="uk-UA"/>
        </w:rPr>
      </w:r>
    </w:p>
    <w:p>
      <w:pPr>
        <w:pStyle w:val="Normal"/>
        <w:rPr>
          <w:b/>
          <w:b/>
          <w:szCs w:val="28"/>
          <w:lang w:val="uk-UA"/>
        </w:rPr>
      </w:pPr>
      <w:r>
        <w:rPr>
          <w:b/>
          <w:szCs w:val="28"/>
          <w:lang w:val="uk-UA"/>
        </w:rPr>
        <w:t>Офіційні опоненти:</w:t>
      </w:r>
    </w:p>
    <w:p>
      <w:pPr>
        <w:pStyle w:val="Normal"/>
        <w:jc w:val="both"/>
        <w:rPr>
          <w:b/>
          <w:b/>
          <w:szCs w:val="28"/>
          <w:lang w:val="uk-UA"/>
        </w:rPr>
      </w:pPr>
      <w:r>
        <w:rPr>
          <w:szCs w:val="28"/>
          <w:lang w:val="uk-UA"/>
        </w:rPr>
        <w:t xml:space="preserve">доктор юридичних наук, доцент </w:t>
      </w:r>
    </w:p>
    <w:p>
      <w:pPr>
        <w:pStyle w:val="Normal"/>
        <w:jc w:val="both"/>
        <w:rPr>
          <w:b/>
          <w:b/>
          <w:szCs w:val="28"/>
          <w:lang w:val="uk-UA"/>
        </w:rPr>
      </w:pPr>
      <w:r>
        <w:rPr>
          <w:b/>
          <w:szCs w:val="28"/>
          <w:lang w:val="uk-UA"/>
        </w:rPr>
        <w:t xml:space="preserve">Лаврик Галина Володимирівна, </w:t>
      </w:r>
    </w:p>
    <w:p>
      <w:pPr>
        <w:pStyle w:val="Normal"/>
        <w:jc w:val="both"/>
        <w:rPr>
          <w:szCs w:val="28"/>
          <w:lang w:val="uk-UA"/>
        </w:rPr>
      </w:pPr>
      <w:r>
        <w:rPr>
          <w:szCs w:val="28"/>
          <w:lang w:val="uk-UA"/>
        </w:rPr>
        <w:t>Вищий навчальний заклад Укоопспілки</w:t>
      </w:r>
    </w:p>
    <w:p>
      <w:pPr>
        <w:pStyle w:val="Normal"/>
        <w:jc w:val="both"/>
        <w:rPr>
          <w:b/>
          <w:b/>
          <w:szCs w:val="28"/>
          <w:lang w:val="uk-UA"/>
        </w:rPr>
      </w:pPr>
      <w:r>
        <w:rPr>
          <w:szCs w:val="28"/>
          <w:lang w:val="uk-UA"/>
        </w:rPr>
        <w:t>“</w:t>
      </w:r>
      <w:r>
        <w:rPr>
          <w:szCs w:val="28"/>
          <w:lang w:val="uk-UA"/>
        </w:rPr>
        <w:t>Полтавський університет економіки і торгівлі”,</w:t>
      </w:r>
    </w:p>
    <w:p>
      <w:pPr>
        <w:pStyle w:val="Normal"/>
        <w:jc w:val="both"/>
        <w:rPr>
          <w:szCs w:val="28"/>
          <w:lang w:val="uk-UA"/>
        </w:rPr>
      </w:pPr>
      <w:r>
        <w:rPr>
          <w:szCs w:val="28"/>
          <w:lang w:val="uk-UA"/>
        </w:rPr>
        <w:t>завідувач кафедри правознавства;</w:t>
      </w:r>
    </w:p>
    <w:p>
      <w:pPr>
        <w:pStyle w:val="Normal"/>
        <w:rPr>
          <w:szCs w:val="28"/>
          <w:lang w:val="uk-UA"/>
        </w:rPr>
      </w:pPr>
      <w:r>
        <w:rPr>
          <w:szCs w:val="28"/>
          <w:lang w:val="uk-UA"/>
        </w:rPr>
      </w:r>
    </w:p>
    <w:p>
      <w:pPr>
        <w:pStyle w:val="NoSpacing"/>
        <w:rPr>
          <w:rFonts w:ascii="Times New Roman" w:hAnsi="Times New Roman" w:cs="Times New Roman"/>
          <w:sz w:val="28"/>
          <w:szCs w:val="28"/>
        </w:rPr>
      </w:pPr>
      <w:r>
        <w:rPr>
          <w:rFonts w:cs="Times New Roman" w:ascii="Times New Roman" w:hAnsi="Times New Roman"/>
          <w:sz w:val="28"/>
          <w:szCs w:val="28"/>
        </w:rPr>
        <w:t>кандидат юридичних наук, професор</w:t>
      </w:r>
    </w:p>
    <w:p>
      <w:pPr>
        <w:pStyle w:val="NoSpacing"/>
        <w:rPr>
          <w:rFonts w:ascii="Times New Roman" w:hAnsi="Times New Roman" w:cs="Times New Roman"/>
          <w:b/>
          <w:b/>
          <w:sz w:val="28"/>
          <w:szCs w:val="28"/>
        </w:rPr>
      </w:pPr>
      <w:r>
        <w:rPr>
          <w:rFonts w:cs="Times New Roman" w:ascii="Times New Roman" w:hAnsi="Times New Roman"/>
          <w:b/>
          <w:sz w:val="28"/>
          <w:szCs w:val="28"/>
        </w:rPr>
        <w:t>Шмоткін Олексій Вікторович,</w:t>
      </w:r>
    </w:p>
    <w:p>
      <w:pPr>
        <w:pStyle w:val="NoSpacing"/>
        <w:rPr>
          <w:rFonts w:ascii="Times New Roman" w:hAnsi="Times New Roman" w:cs="Times New Roman"/>
          <w:sz w:val="28"/>
          <w:szCs w:val="28"/>
        </w:rPr>
      </w:pPr>
      <w:r>
        <w:rPr>
          <w:rFonts w:cs="Times New Roman" w:ascii="Times New Roman" w:hAnsi="Times New Roman"/>
          <w:sz w:val="28"/>
          <w:szCs w:val="28"/>
        </w:rPr>
        <w:t>Національна академія Служби безпеки України,</w:t>
      </w:r>
    </w:p>
    <w:p>
      <w:pPr>
        <w:pStyle w:val="NoSpacing"/>
        <w:rPr>
          <w:rFonts w:ascii="Times New Roman" w:hAnsi="Times New Roman" w:cs="Times New Roman"/>
          <w:sz w:val="28"/>
          <w:szCs w:val="28"/>
        </w:rPr>
      </w:pPr>
      <w:r>
        <w:rPr>
          <w:rFonts w:cs="Times New Roman" w:ascii="Times New Roman" w:hAnsi="Times New Roman"/>
          <w:sz w:val="28"/>
          <w:szCs w:val="28"/>
        </w:rPr>
        <w:t>проректор з наукової робот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bCs/>
          <w:szCs w:val="28"/>
          <w:lang w:val="uk-UA"/>
        </w:rPr>
      </w:pPr>
      <w:r>
        <w:rPr>
          <w:bCs/>
          <w:szCs w:val="28"/>
          <w:lang w:val="uk-UA"/>
        </w:rPr>
      </w:r>
    </w:p>
    <w:p>
      <w:pPr>
        <w:pStyle w:val="Normal"/>
        <w:jc w:val="both"/>
        <w:rPr>
          <w:bCs/>
          <w:color w:val="000000"/>
          <w:szCs w:val="28"/>
          <w:lang w:val="uk-UA"/>
        </w:rPr>
      </w:pPr>
      <w:r>
        <w:rPr>
          <w:bCs/>
          <w:color w:val="000000"/>
          <w:szCs w:val="28"/>
          <w:lang w:val="uk-UA"/>
        </w:rPr>
      </w:r>
    </w:p>
    <w:p>
      <w:pPr>
        <w:pStyle w:val="Normal"/>
        <w:jc w:val="both"/>
        <w:rPr>
          <w:szCs w:val="28"/>
          <w:lang w:val="uk-UA"/>
        </w:rPr>
      </w:pPr>
      <w:r>
        <w:rPr>
          <w:szCs w:val="28"/>
          <w:lang w:val="uk-UA"/>
        </w:rPr>
        <w:t xml:space="preserve">Захист відбудеться “28” травня 2013 р. о 10 годині на засіданні спеціалізованої вченої ради Д 26.139.01 у Відкритому міжнародному університеті розвитку людини “Україна” за адресою: 03115, м. Київ, вул. Львівська, 23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pacing w:val="-4"/>
          <w:szCs w:val="28"/>
          <w:lang w:val="uk-UA"/>
        </w:rPr>
        <w:t xml:space="preserve">З дисертацією можна ознайомитись у бібліотеці Відкритого міжнародного університету розвитку людини “Україна” за адресою: 03115, м. Київ, вул. Львівська, 23 </w:t>
      </w:r>
    </w:p>
    <w:p>
      <w:pPr>
        <w:pStyle w:val="Normal"/>
        <w:tabs>
          <w:tab w:val="clear" w:pos="708"/>
          <w:tab w:val="left" w:pos="993" w:leader="none"/>
        </w:tabs>
        <w:jc w:val="both"/>
        <w:rPr>
          <w:spacing w:val="-4"/>
          <w:szCs w:val="28"/>
          <w:lang w:val="uk-UA"/>
        </w:rPr>
      </w:pPr>
      <w:r>
        <w:rPr>
          <w:spacing w:val="-4"/>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ий  “</w:t>
      </w:r>
      <w:r>
        <w:rPr>
          <w:szCs w:val="28"/>
        </w:rPr>
        <w:t>25</w:t>
      </w:r>
      <w:r>
        <w:rPr>
          <w:szCs w:val="28"/>
          <w:lang w:val="uk-UA"/>
        </w:rPr>
        <w:t>” квітня 2013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Учений секретар</w:t>
      </w:r>
    </w:p>
    <w:p>
      <w:pPr>
        <w:sectPr>
          <w:headerReference w:type="default" r:id="rId5"/>
          <w:type w:val="nextPage"/>
          <w:pgSz w:w="11906" w:h="16838"/>
          <w:pgMar w:left="1134" w:right="567" w:gutter="0" w:header="510" w:top="1134" w:footer="0" w:bottom="1134"/>
          <w:pgNumType w:start="1" w:fmt="decimal"/>
          <w:formProt w:val="false"/>
          <w:textDirection w:val="lrTb"/>
          <w:docGrid w:type="default" w:linePitch="78" w:charSpace="0"/>
        </w:sectPr>
        <w:pStyle w:val="Normal"/>
        <w:jc w:val="both"/>
        <w:rPr>
          <w:szCs w:val="28"/>
          <w:lang w:val="uk-UA"/>
        </w:rPr>
      </w:pPr>
      <w:r>
        <w:rPr>
          <w:szCs w:val="28"/>
          <w:lang w:val="uk-UA"/>
        </w:rPr>
        <w:t>спеціалізованої вченої ради</w:t>
        <w:tab/>
        <w:tab/>
        <w:tab/>
        <w:tab/>
        <w:tab/>
        <w:tab/>
        <w:tab/>
        <w:tab/>
        <w:t xml:space="preserve">С.О. Короєд </w:t>
      </w:r>
      <w:r>
        <w:br w:type="page"/>
      </w:r>
    </w:p>
    <w:p>
      <w:pPr>
        <w:pStyle w:val="Normal"/>
        <w:spacing w:lineRule="exact" w:line="310"/>
        <w:jc w:val="center"/>
        <w:rPr>
          <w:b/>
          <w:b/>
          <w:szCs w:val="28"/>
          <w:lang w:val="uk-UA"/>
        </w:rPr>
      </w:pPr>
      <w:r>
        <w:rPr>
          <w:b/>
          <w:szCs w:val="28"/>
          <w:lang w:val="uk-UA"/>
        </w:rPr>
        <w:t>ЗАГАЛЬНА ХАРАКТЕРИСТИКА РОБОТИ</w:t>
      </w:r>
    </w:p>
    <w:p>
      <w:pPr>
        <w:pStyle w:val="Normal"/>
        <w:spacing w:lineRule="exact" w:line="310"/>
        <w:ind w:firstLine="540"/>
        <w:jc w:val="both"/>
        <w:rPr>
          <w:b/>
          <w:b/>
          <w:szCs w:val="28"/>
          <w:lang w:val="uk-UA"/>
        </w:rPr>
      </w:pPr>
      <w:r>
        <w:rPr>
          <w:b/>
          <w:szCs w:val="28"/>
          <w:lang w:val="uk-UA"/>
        </w:rPr>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Невід’ємною умовою благополуччя і процвітання України є високий рівень законності та ефективна правозахисна і правоохоронна діяльність. Демократичний шлях розвитку суспільства вимагає удосконалення інститутів захисту законності, до яких відноситься Прокуратура Автономної Республіки Крим. Вона має багатий досвід у сфері формування основ організації та життєдіяльності демократичної правової держав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Сьогодні в країні проходять глибокі перетворення суспільно-політичного та соціально-економічного характеру. При проведенні реформування прокурорського нагляду і державного механізму в цілому, вдосконаленні правової основи організації і функціонування прокуратури, створенні нової законодавчої бази її діяльності необхідно враховувати досвід минулого. Відтак, вивчення історії прокурорського нагляду в Криму, оцінка всього різноманіття його напрямів та форм має не лише наукове, але й практичне значення.</w:t>
      </w:r>
    </w:p>
    <w:p>
      <w:pPr>
        <w:pStyle w:val="NoSpacing"/>
        <w:spacing w:lineRule="exact" w:line="310"/>
        <w:ind w:firstLine="540"/>
        <w:jc w:val="both"/>
        <w:rPr/>
      </w:pPr>
      <w:r>
        <w:rPr>
          <w:rFonts w:cs="Times New Roman" w:ascii="Times New Roman" w:hAnsi="Times New Roman"/>
          <w:sz w:val="28"/>
          <w:szCs w:val="28"/>
        </w:rPr>
        <w:t>Необхідність вивчення досвіду діяльності прокуратури Криму в процесі її розвитку обумовлена прагненням виявити наступність у реалізації державної політики у сфері прокурорського нагляду, осмислити перспективи подальшого вдосконалення основних напрямів діяльності органів прокуратури в Україні, підвищення їх ролі та значення в державному механізмі.</w:t>
      </w:r>
    </w:p>
    <w:p>
      <w:pPr>
        <w:pStyle w:val="NoSpacing"/>
        <w:spacing w:lineRule="exact" w:line="310"/>
        <w:ind w:firstLine="540"/>
        <w:jc w:val="both"/>
        <w:rPr/>
      </w:pPr>
      <w:r>
        <w:rPr>
          <w:rFonts w:cs="Times New Roman" w:ascii="Times New Roman" w:hAnsi="Times New Roman"/>
          <w:sz w:val="28"/>
          <w:szCs w:val="28"/>
        </w:rPr>
        <w:t>Актуальність дослідження визначається і тим, що значну кількість проблем історії вітчизняного прокурорського нагляду дотепер не висвітлено науковцями, зокрема, щодо мети, завдань і напрямів діяльності кримської прокуратури у початковий період її історії; ефективного функціонування та її місця і ролі в загальній системі державних органів після проведення судової реформи 1864 р. та зміцнення законності в роботі місцевих органів влад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етичну основу дослідження складають наукові праці з питань історичного минулого кримського та російського прокурорського нагляду таких вітчизняних і зарубіжних вчених, як А.А. Албакова, Г.М. Анпілогова, В.І. Баскова, О.М. Бобкової, К.Д. Бурмістрова, М.А. Буцковського, К.В. Верховського, Ю.М. Горячковської, О.Г. Звягінцева, В.С. Іконнікова, С.М. Казанцева, В.Г. Клочкова, А.Ф. Коні, В.І. Малюги, П.А. Маркова, М.В. Муравйова, Г.О. Мурашина, В.О. Ніконова, Ю.Г. Орлова, В.М. Пащені, Л.В. Плєвако, П.В. Полєжаєва, А.С. Сологубова, В.В. Сухоноса, А.Є. Шевченко, В.В. Шемчука, Ю.С. Шемшученко та інших. </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иконана відповідно до «Переліку тем дисертаційних досліджень з проблем держави і права Академії правових наук України» за 2007 р., у межах наукової теми Таврійського національного університету ім. В. І. Вернадського «Побудова громадянського суспільства і становлення правової держави в Україні» (номер державної реєстрації 0106</w:t>
      </w:r>
      <w:r>
        <w:rPr>
          <w:rFonts w:cs="Times New Roman" w:ascii="Times New Roman" w:hAnsi="Times New Roman"/>
          <w:sz w:val="28"/>
          <w:szCs w:val="28"/>
          <w:lang w:val="en-US"/>
        </w:rPr>
        <w:t>U</w:t>
      </w:r>
      <w:r>
        <w:rPr>
          <w:rFonts w:cs="Times New Roman" w:ascii="Times New Roman" w:hAnsi="Times New Roman"/>
          <w:sz w:val="28"/>
          <w:szCs w:val="28"/>
        </w:rPr>
        <w:t>002381) та теми наукових досліджень кафедри історії та теорії держави і права юридичного факультету Таврійського національного університету ім. В. І. Вернадського «Особливості територіального розвитку та устрою державних утворень в Криму» (номер державної реєстрації 0104U004036). Дисертаційне дослідження спрямовано на забезпечення практичної реалізації наказів Генерального прокурора України № 1гн від 26 грудня 2011 р. «Про організацію роботи і управління в органах прокуратури України» та № 1/1гн від 4 травня 2012 р. «Про координацію діяльності правоохоронних органів по боротьбі зі злочинністю та корупцією». Тема дисертації затверджена Вченою радою Таврійського національного університету ім. В. І. Вернадського від 16 лютого 2010 р. (протокол № 3).</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а</w:t>
      </w:r>
      <w:r>
        <w:rPr>
          <w:rFonts w:cs="Times New Roman" w:ascii="Times New Roman" w:hAnsi="Times New Roman"/>
          <w:sz w:val="28"/>
          <w:szCs w:val="28"/>
        </w:rPr>
        <w:t xml:space="preserve"> дисертації полягає в тому, щоб на основі всебічного вивчення нормативно-правових актів Російської імперії, відповідної наукової літератури, раніше невідомих історико-правовій науці архівних документів і матеріалів й інших джерел визначити роль й місце прокуратури Криму в системі державних органів та установ Російської імперії у 1803-1917 рр., її становлення, розвиток, структуру, компетенцію та діяльність, а також значення цієї діяльності для зміцнення законності в роботі місцевих органів влад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xml:space="preserve">Мета дослідження зумовила розв’язання таких </w:t>
      </w:r>
      <w:r>
        <w:rPr>
          <w:rFonts w:cs="Times New Roman" w:ascii="Times New Roman" w:hAnsi="Times New Roman"/>
          <w:i/>
          <w:sz w:val="28"/>
          <w:szCs w:val="28"/>
        </w:rPr>
        <w:t>задач</w:t>
      </w:r>
      <w:r>
        <w:rPr>
          <w:rFonts w:cs="Times New Roman" w:ascii="Times New Roman" w:hAnsi="Times New Roman"/>
          <w:sz w:val="28"/>
          <w:szCs w:val="28"/>
        </w:rPr>
        <w:t>:</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ити стан наукової розробки проблеми, дослідити нормативно-правові акти Російської імперії, архівні документи і матеріали, що розкривають процес становлення, розвитку та функціонування прокуратури в Криму в 1803-1917 рр.;</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ійснити періодизацію становлення і розвитку кримської прокуратури;</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дослідити соціально-економічні, політичні, історичні передумови та правові підстави становлення і розвитку прокурорського нагляду в Криму;</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розкрити основні принципи, напрями діяльності, компетенцію прокуратури Криму у 1803-1869 рр.;</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дослідити структуру органів прокурорського нагляду в Криму з 1803 р. по 1869 р. та визначити роль Міністерства юстиції Російської імперії в їх становленні;</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систематизувати форми, методи та ефективність діяльності кримської прокуратури у боротьбі зі злочинністю до 1869 р.;</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вивчити особовий склад прокуратури Криму, охарактеризувати його службову діяльність;</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відстежити вплив загальнодержавної судової реформи 1864 р. на реорганізацію кримської прокуратури та її функціонування у новому статусі в 1869-1917 рр.;</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порівняти мету, завдання, структуру, компетенцію, діяльність органів прокуратури Криму до і після судової реформи 1864 р. в Російській імперії;</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порівняти мету і завдання кримської прокуратури в перші два періоди її історії (1803-1869 рр., 1869-1917 рр.) з метою і завданнями Прокуратури Автономної Республіки Крим.</w:t>
      </w:r>
    </w:p>
    <w:p>
      <w:pPr>
        <w:pStyle w:val="NoSpacing"/>
        <w:spacing w:lineRule="exact" w:line="310"/>
        <w:ind w:firstLine="540"/>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владні відносини, що виникали у процесі становлення, розвитку та діяльності органів прокуратури Криму в системі юстиції Російської імперії в 1803-1917 рр. </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прокурорський нагляд в Криму у 1803-1917 рр.</w:t>
      </w:r>
    </w:p>
    <w:p>
      <w:pPr>
        <w:pStyle w:val="NoSpacing"/>
        <w:spacing w:lineRule="exact" w:line="310"/>
        <w:ind w:firstLine="54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Під час проведеного дослідження були використані загальні та спеціальні наукові методи. Методологічну основу дослідження склав діалектичний підхід, що використовувався при оцінці розвитку і діяльності як окремих елементів, так і всієї системи прокурорського нагляду в Криму в її цілісності та взаємодії з іншими державними і політичними інститутами. Серед загальних наукових методів були використані також аналіз, синтез, індукція, дедукція, опис, пояснення тощо. Застосований в роботі спеціальний історичний метод відображається у висвітленні подій в їх послідовності, взаємозумовленості та суворій відповідності реальній історичній обстановці, а саме у визначенні становлення і розвитку прокуратури Криму. Методи власне історичного дослідження представлені у вигляді історико-генетичного, історико-порівняльного, історико-типологічного, історико-системного, ретроспективного методів, а також методів синхронного та діахронічного аналізу і методу історичної періодизації. При проведенні роботи з документами використовувалися формально-юридичний, системно-структурний та порівняльно-правовий методи, що дозволило встановити достовірність вказаних в роботі фактів, визначити структуру кримської прокуратури і результативність її діяльності. Також в роботі використовувалися формально-логічний, системно-функціональний та приватно-наукові метод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i/>
          <w:sz w:val="28"/>
          <w:szCs w:val="28"/>
        </w:rPr>
        <w:t>Емпіричну базу</w:t>
      </w:r>
      <w:r>
        <w:rPr>
          <w:rFonts w:cs="Times New Roman" w:ascii="Times New Roman" w:hAnsi="Times New Roman"/>
          <w:sz w:val="28"/>
          <w:szCs w:val="28"/>
        </w:rPr>
        <w:t xml:space="preserve"> дисертації становлять нормативно-правові акти Російської імперії, акти органів прокуратури Криму, матеріали офіційного діловодства та статистики, що свідчать про становлення, розвиток, структуру, компетенцію та діяльність прокурорського нагляду на Кримському півострові у 1803-1917 рр.</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b/>
          <w:sz w:val="28"/>
          <w:szCs w:val="28"/>
        </w:rPr>
        <w:t>Хронологічні рамки дослідження</w:t>
      </w:r>
      <w:r>
        <w:rPr>
          <w:rFonts w:cs="Times New Roman" w:ascii="Times New Roman" w:hAnsi="Times New Roman"/>
          <w:sz w:val="28"/>
          <w:szCs w:val="28"/>
        </w:rPr>
        <w:t xml:space="preserve"> охоплюють 1803-1917 рр. Нижня хронологічна рамка дослідження обумовлена створенням прокуратури в Криму, а верхня – призупиненням її роботи з приходом до влади більшовиків.</w:t>
      </w:r>
    </w:p>
    <w:p>
      <w:pPr>
        <w:pStyle w:val="NoSpacing"/>
        <w:spacing w:lineRule="exact" w:line="310"/>
        <w:ind w:firstLine="540"/>
        <w:jc w:val="both"/>
        <w:rPr/>
      </w:pPr>
      <w:r>
        <w:rPr>
          <w:rFonts w:cs="Times New Roman" w:ascii="Times New Roman" w:hAnsi="Times New Roman"/>
          <w:i/>
          <w:sz w:val="28"/>
          <w:szCs w:val="28"/>
        </w:rPr>
        <w:t>Територіальні рамки дослідження</w:t>
      </w:r>
      <w:r>
        <w:rPr>
          <w:rFonts w:cs="Times New Roman" w:ascii="Times New Roman" w:hAnsi="Times New Roman"/>
          <w:sz w:val="28"/>
          <w:szCs w:val="28"/>
        </w:rPr>
        <w:t xml:space="preserve"> поширюються на Кримський півострів, що входив до складу Таврійської губернії, на території якого була створена і діяла кримська прокуратура.</w:t>
      </w:r>
    </w:p>
    <w:p>
      <w:pPr>
        <w:pStyle w:val="NoSpacing"/>
        <w:spacing w:lineRule="exact" w:line="310"/>
        <w:ind w:firstLine="540"/>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дисертація є першим комплексним історико-правовим дослідженням, в якому розкривається становлення, розвиток та структура прокуратури Криму в 1803-1917 рр., надається всебічна характеристика напрямів її діяльності, пов’язаних із забезпеченням законності в регіоні.</w:t>
      </w:r>
    </w:p>
    <w:p>
      <w:pPr>
        <w:pStyle w:val="NoSpacing"/>
        <w:spacing w:lineRule="exact" w:line="310"/>
        <w:ind w:firstLine="540"/>
        <w:jc w:val="both"/>
        <w:rPr/>
      </w:pPr>
      <w:r>
        <w:rPr>
          <w:rFonts w:cs="Times New Roman" w:ascii="Times New Roman" w:hAnsi="Times New Roman"/>
          <w:sz w:val="28"/>
          <w:szCs w:val="28"/>
        </w:rPr>
        <w:t>У дисертації сформульовано й обґрунтовано низку положень, що мають важливе теоретичне і практичне значення. Зокрема:</w:t>
      </w:r>
    </w:p>
    <w:p>
      <w:pPr>
        <w:pStyle w:val="NoSpacing"/>
        <w:spacing w:lineRule="exact" w:line="310"/>
        <w:ind w:firstLine="54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проведено аналіз і введено у науковий обіг архівні документи і матеріали, які надали можливість комплексно дослідити процес становлення прокурорського нагляду в Криму;</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доведено доцільність створення прокурорського нагляду в Криму у 1803 р., завдяки всебічному та комплексному висвітленню основних принципів, напрямів діяльності, компетенції прокуратури Криму у першій період її історії (1803-1869 рр.);</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ановлено, що діяльність працівників прокуратури Криму в 1803-1869 рр. була не завжди плідною, внаслідок неврегульованості більшості питань законодавством Російської імперії, відсутності у переважної кількості працівників професійної освіти і нерідко досвіду роботи, а також доведено неможливість остаточного визначення рівня злочинності та боротьби з нею співробітників прокуратури з причини відсутності достовірних даних про населення та злочинність, а також через втрату з часом значної кількості звітних документів прокуратур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ержано результати збільшення кількості вирішених прокуратурою кримінальних справ у 1869-1917 рр. з одночасним зростанням в Криму самої злочинності у зв’язку з посиленням революційного руху в регіоні, завдяки порівнянню діяльності органів прокуратури Криму до і після проведення судової реформи 1864 р. в Російській імперії;</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ліджено і введено у науковий обіг архівні документи і матеріали, що розкривають питання нагляду прокуратури Криму в 1803-1917 рр. за справами арештантів, як то вирішення звернень арештантів та інших громадян до прокуратури, та охарактеризовано кримський прокурорський нагляд у справах політичних в’язнів, які піддавалися кримінальному переслідуванню з боку прокуратури за революційну пропаганду;</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глянуто раніше невідоме історико-правовій науці питання службового командирування співробітників прокуратури Криму, яке дозволило встановити, що проведені ними перевірки діяльності присутніх місць півострову були необхідними і результативними;</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доведено, що служба в прокурорських структурах Криму була престижною і високооплачуваною, завдяки висвітленню питання службової кар’єри на лавах прокурорських органів в Криму, просування по службі, нагородження за старанну службу та притягнення до відповідальності у разі скоєння правопорушення;</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едено, що прокуратура займала окреме місце в системі державних органів на Кримському півострові, не належала до жодної гілки влади, однак, знаходилась у тісних взаємовідносинах з владними органами;</w:t>
      </w:r>
    </w:p>
    <w:p>
      <w:pPr>
        <w:pStyle w:val="NoSpacing"/>
        <w:spacing w:lineRule="exact" w:line="310"/>
        <w:ind w:firstLine="54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періодизацію становлення і розвитку прокуратури Криму, в якій перенесено акцент з історії держави на зміни в функціях прокуратур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ування ієрархічної підпорядкованості працівників кримського прокурорського нагляду у 1803-1869 рр. на підставі різних історичних документів довідкового характеру і розуміння взаємовідносин між кримською прокуратурою та іншими державними органами, особливо Міністерством юстиції Російської імперії, що дозволило детально розкрити сутність і характер зазначених взаємовідносин;</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тання впливу загальнодержавної судової реформи 1864 р. на реорганізацію кримської прокуратури та її функціонування у новому статусі в 1869-1917 рр., завдяки чому висвітлено малодосліджену сферу діяльності прокуратури Криму у ролі карального органу;</w:t>
      </w:r>
    </w:p>
    <w:p>
      <w:pPr>
        <w:pStyle w:val="NoSpacing"/>
        <w:spacing w:lineRule="exact" w:line="310"/>
        <w:ind w:firstLine="540"/>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ація нормативних актів, що регулювали становлення, діяльність та організацію прокуратури Криму в 1803-1917 рр.;</w:t>
      </w:r>
    </w:p>
    <w:p>
      <w:pPr>
        <w:pStyle w:val="NoSpacing"/>
        <w:spacing w:lineRule="exact" w:line="310"/>
        <w:ind w:firstLine="540"/>
        <w:jc w:val="both"/>
        <w:rPr/>
      </w:pPr>
      <w:r>
        <w:rPr>
          <w:rFonts w:cs="Times New Roman" w:ascii="Times New Roman" w:hAnsi="Times New Roman"/>
          <w:sz w:val="28"/>
          <w:szCs w:val="28"/>
        </w:rPr>
        <w:t>– </w:t>
      </w:r>
      <w:r>
        <w:rPr>
          <w:rFonts w:cs="Times New Roman" w:ascii="Times New Roman" w:hAnsi="Times New Roman"/>
          <w:sz w:val="28"/>
          <w:szCs w:val="28"/>
        </w:rPr>
        <w:t>характеристика діяльності окремих осіб на посадах прокурорського нагляду в Криму з детальним викладенням раніше не відомих історико-правовій науці формулярних списків їх просування по службі, із зазначенням нагород та інших характеристик, необхідних для прийняття на роботу до прокуратур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вердження того, що мета і завдання Прокуратури Автономної Республіки Крим перекликаються з метою і завданнями, які держава ставила перед прокуратурою в перші два періоди її історії (1803-1869 рр., 1869-1917 рр).</w:t>
      </w:r>
    </w:p>
    <w:p>
      <w:pPr>
        <w:pStyle w:val="NoSpacing"/>
        <w:spacing w:lineRule="exact" w:line="310"/>
        <w:ind w:firstLine="540"/>
        <w:jc w:val="both"/>
        <w:rPr/>
      </w:pPr>
      <w:r>
        <w:rPr>
          <w:rFonts w:cs="Times New Roman" w:ascii="Times New Roman" w:hAnsi="Times New Roman"/>
          <w:sz w:val="28"/>
          <w:szCs w:val="28"/>
        </w:rPr>
        <w:t>У дисертації в процесі дослідження використані численні архівні матеріали і документи з фондів Державного архіву Автономної Республіки Крим. Майже всі вони вперше вводяться до наукового обігу.</w:t>
      </w:r>
    </w:p>
    <w:p>
      <w:pPr>
        <w:pStyle w:val="NoSpacing"/>
        <w:spacing w:lineRule="exact" w:line="310"/>
        <w:ind w:firstLine="540"/>
        <w:jc w:val="both"/>
        <w:rPr/>
      </w:pPr>
      <w:r>
        <w:rPr>
          <w:rFonts w:cs="Times New Roman" w:ascii="Times New Roman" w:hAnsi="Times New Roman"/>
          <w:sz w:val="28"/>
          <w:szCs w:val="28"/>
        </w:rPr>
        <w:t>Наукова новизна роботи полягає також в тому, що питання, які розглядаються в дисертації, досліджуються з урахуванням останніх досягнень історико-правової науки, на основі комплексного вивчення ролі й місця прокуратури у владних структурах Криму в 1803-1917 рр.</w:t>
      </w:r>
    </w:p>
    <w:p>
      <w:pPr>
        <w:pStyle w:val="NoSpacing"/>
        <w:spacing w:lineRule="exact" w:line="310"/>
        <w:ind w:firstLine="540"/>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можливості їх використання: </w:t>
      </w:r>
      <w:r>
        <w:rPr>
          <w:rFonts w:cs="Times New Roman" w:ascii="Times New Roman" w:hAnsi="Times New Roman"/>
          <w:i/>
          <w:sz w:val="28"/>
          <w:szCs w:val="28"/>
        </w:rPr>
        <w:t>у науково-дослідній сфері</w:t>
      </w:r>
      <w:r>
        <w:rPr>
          <w:rFonts w:cs="Times New Roman" w:ascii="Times New Roman" w:hAnsi="Times New Roman"/>
          <w:sz w:val="28"/>
          <w:szCs w:val="28"/>
        </w:rPr>
        <w:t xml:space="preserve"> – в процесі подальшої розробки теоретичних і практичних проблем становлення і діяльності прокуратури Криму для усунення прогалин в її історії, а також для узагальненого вивчення питання історичного минулого прокуратури в Україні (з початку її заснування і дотепер). Дисертація є значним внеском у поглиблення знань стосовно структури, правових основ організації і діяльності прокуратури Криму і підпорядкованих їй установ в дореволюційний період. Результати дисертації можливо використати </w:t>
      </w:r>
      <w:r>
        <w:rPr>
          <w:rFonts w:cs="Times New Roman" w:ascii="Times New Roman" w:hAnsi="Times New Roman"/>
          <w:i/>
          <w:sz w:val="28"/>
          <w:szCs w:val="28"/>
        </w:rPr>
        <w:t>у законотворчій діяльності</w:t>
      </w:r>
      <w:r>
        <w:rPr>
          <w:rFonts w:cs="Times New Roman" w:ascii="Times New Roman" w:hAnsi="Times New Roman"/>
          <w:sz w:val="28"/>
          <w:szCs w:val="28"/>
        </w:rPr>
        <w:t xml:space="preserve"> – для вдосконалення організації і діяльності прокурорських органів в Автономній Республіці Крим та всієї України, особливо на законодавчому рівні та при усуненні прогалин, а також </w:t>
      </w:r>
      <w:r>
        <w:rPr>
          <w:rFonts w:cs="Times New Roman" w:ascii="Times New Roman" w:hAnsi="Times New Roman"/>
          <w:i/>
          <w:sz w:val="28"/>
          <w:szCs w:val="28"/>
        </w:rPr>
        <w:t xml:space="preserve">у навчальному процесі </w:t>
      </w:r>
      <w:r>
        <w:rPr>
          <w:rFonts w:cs="Times New Roman" w:ascii="Times New Roman" w:hAnsi="Times New Roman"/>
          <w:sz w:val="28"/>
          <w:szCs w:val="28"/>
        </w:rPr>
        <w:t>– при викладенні деяких дисциплін юридичного факультету – «Історія держави та права України», «Історія України», «Конституційне право і процес», «Державне будівництво та місцеве самоврядування», «Подолання протидії кримінальному переслідуванню», «Протидія корупції та організованої злочинності», а також для підготовки навчально-методичної літератури з зазначених дисциплін. Матеріали дисертації використовуються під час викладення цих курсів в Таврійському національному університеті ім. В. І. Вернадського (акт впровадження результатів дисертаційного дослідження Таврійського національного університету ім. В. І. Вернадського від 20 листопада 2012 р.); а також як теоретико-правове підґрунтя у вирішенні питань нормотворчої діяльності (акт впровадження результатів дисертаційного дослідження Постійної комісії Верховної Ради Автономної Республіки Крим з питань нормотворчої діяльності, організації роботи Верховної Ради та у зв’язках із громадськістю від 23 листопада 2012 р. № 01-14/98) та координації діяльності Прокуратури Автономної Республіки Крим, в тому числі у сфері боротьби зі злочинністю в кримському регіоні, її профілактиці на основі минулого історичного досвіду, та як істотне доповнення до інформації, зібраної в музеї Прокуратури Автономної Республіки Крим, про минуле кримського прокурорського нагляду (акт впровадження результатів дисертаційного дослідження Прокуратури Автономної Республіки Крим від 13 грудня 2012 р. № 12/2-18 вих/12).</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і висновки дисертаційного дослідження доповідалися та обговорювалися на засіданнях кафедри історії та теорії держави і права Таврійського національного університету ім. В. І. Вернадського, де була виконана дисертація, а також на міжнародних, всеукраїнських і вузівських конференціях: XXIII міжнародній історико-правовій конференції «Методологічні проблеми історико-правових досліджень» (м. Алушта, 24-26 вересня 2010 р.); міжнародній науково-практичній конференції «Правові проблеми державотворення і захисту прав людини в Україні» (м. Харків, 23-24 лютого 2011 р.); II міжнародній науково-практичній конференції «Правове регулювання суспільних відносин: актуальні проблеми та вимоги сьогодення» (м. Запоріжжя, 31 березня 2011 р.); міжнародній науково-практичній конференції «Правова система: вітчизняні та світові виміри» (м. Київ, 19-20 квітня 2011 р.); міжнародній науково-практичній конференції «Право та сучасне суспільство: реалії співвідношення» (м. Запоріжжя, 30 березня 2012 р.); міжнародній науково-практичній конференції «Реформування національного та міжнародного права: перспективи та сьогодення» (м. Одеса, 21-22 вересня 2012 р.); XXXIX науковій конференції професорсько-викладацького складу, аспірантів і студентів Таврійського національного університету ім. В. І. Вернадського (м. Сімферополь, 20-23 квітня 2010 р.); XL науковій конференції професорсько-викладацького складу, аспірантів і студентів Таврійського національного університету ім. В. І. Вернадського (м. Сімферополь, 18-20 квітня 2011 р.); XLI науковій конференції професорсько-викладацького складу, аспірантів і студентів Таврійського національного університету ім. В. І. Вернадського (м. Сімферополь, 18-23 квітня 2012 р.).</w:t>
      </w:r>
    </w:p>
    <w:p>
      <w:pPr>
        <w:pStyle w:val="NoSpacing"/>
        <w:spacing w:lineRule="exact" w:line="310"/>
        <w:ind w:firstLine="54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темою дисертації підготовлено та опубліковано 9 наукових праць, чотири з яких – наукові статті, опубліковані у наукових фахових виданнях України, а також п’ять тез доповідей, опублікованих у збірниках міжнародних та всеукраїнських наукових конференціях.</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Структура роботи визначається ступенем розробленості теми дослідження, рішенням поставлених завдань. Дисертація складається із вступу, трьох розділів (10 підрозділів), висновків та списку використаних джерел (215 найменувань). Загальний обсяг дисертації становить 200 сторінок, обсяг основного тексту – 178 сторінок.</w:t>
      </w:r>
    </w:p>
    <w:p>
      <w:pPr>
        <w:pStyle w:val="NoSpacing"/>
        <w:spacing w:lineRule="exact" w:line="31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31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Spacing"/>
        <w:spacing w:lineRule="exact" w:line="31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310"/>
        <w:ind w:firstLine="540"/>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дослідження, розкрито зв'язок роботи з науковими програмами, планами і темами, сформульовано мету, завдання, об’єкт і предмет дослідження, його методи, висвітлено наукову новизну і практичне значення одержаних результатів, вказано відомості про апробацію і публікацію основних положень дисертації, її структуру та обсяг.</w:t>
      </w:r>
    </w:p>
    <w:p>
      <w:pPr>
        <w:pStyle w:val="NoSpacing"/>
        <w:spacing w:lineRule="exact" w:line="310"/>
        <w:ind w:firstLine="540"/>
        <w:jc w:val="both"/>
        <w:rPr/>
      </w:pPr>
      <w:r>
        <w:rPr>
          <w:rFonts w:cs="Times New Roman" w:ascii="Times New Roman" w:hAnsi="Times New Roman"/>
          <w:b/>
          <w:sz w:val="28"/>
          <w:szCs w:val="28"/>
        </w:rPr>
        <w:t>Розділ 1 «Історіографія, джерельна база і методологія дослідження»</w:t>
      </w:r>
      <w:r>
        <w:rPr>
          <w:rFonts w:cs="Times New Roman" w:ascii="Times New Roman" w:hAnsi="Times New Roman"/>
          <w:sz w:val="28"/>
          <w:szCs w:val="28"/>
        </w:rPr>
        <w:t xml:space="preserve"> складається із трьох підрозділів, що присвячені сучасному стану висвітлення вітчизняними і зарубіжними авторами становлення і діяльності дореволюційної прокуратури в Криму, визначенню основних джерел праці та встановленню її методології.</w:t>
      </w:r>
    </w:p>
    <w:p>
      <w:pPr>
        <w:pStyle w:val="NoSpacing"/>
        <w:spacing w:lineRule="exact" w:line="310"/>
        <w:ind w:firstLine="540"/>
        <w:jc w:val="both"/>
        <w:rPr/>
      </w:pPr>
      <w:r>
        <w:rPr>
          <w:rFonts w:cs="Times New Roman" w:ascii="Times New Roman" w:hAnsi="Times New Roman"/>
          <w:i/>
          <w:sz w:val="28"/>
          <w:szCs w:val="28"/>
        </w:rPr>
        <w:t xml:space="preserve">Підрозділ 1.1 «Історіографія проблеми». </w:t>
      </w:r>
      <w:r>
        <w:rPr>
          <w:rFonts w:cs="Times New Roman" w:ascii="Times New Roman" w:hAnsi="Times New Roman"/>
          <w:sz w:val="28"/>
          <w:szCs w:val="28"/>
        </w:rPr>
        <w:t>Історія прокурорського нагляду у Криму в 1803-1917 рр. в спеціальній літературі майже не розглядається. Відомості, що наводяться, є не завжди об’єктивними і доказовими. Дотепер наявність значної кількості джерел не стала приводом для створення єдиного комплексного дослідження ні у вітчизняній, ні у зарубіжній спеціальній літературі, яке б досить повно і аргументовано розкривало зазначену тему. Відсутність узагальненого дослідження пов'язана з тим, що аналіз діяльності правоохоронних органів за радянських часів був утруднений недоступністю їх архівних матеріалів та документів діловодства.</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Велика кількість публікацій вітчизняних і зарубіжних авторів присвячена історії створення, існування і розвитку Таврійської губернії (до її складу входили п’ять повітів Кримського півострова) та її державних органів. Спеціально кримський прокурорський нагляд в них майже не розглянуто, але висвітлено заснування та діяльність державних органів юстиції в Російській імперії, в тому числі загальноросійської прокуратури, до складу якої входили і органи прокуратури Криму. Це надало можливість із зазначених публікацій почерпнути деяку інформацію з проблеми, порівняти її з даними виявлених архівних матеріалів і документів.</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xml:space="preserve">Серед основних використаних праць слід виділити дослідження таких вчених, як В.В. Шемчук та В.М. Пащеня, які вперше вдалися до висвітлення історичного минулого прокуратури Криму в 1803-1917 рр. </w:t>
      </w:r>
    </w:p>
    <w:p>
      <w:pPr>
        <w:pStyle w:val="NoSpacing"/>
        <w:spacing w:lineRule="exact" w:line="310"/>
        <w:ind w:firstLine="540"/>
        <w:jc w:val="both"/>
        <w:rPr/>
      </w:pPr>
      <w:r>
        <w:rPr>
          <w:rFonts w:cs="Times New Roman" w:ascii="Times New Roman" w:hAnsi="Times New Roman"/>
          <w:i/>
          <w:sz w:val="28"/>
          <w:szCs w:val="28"/>
        </w:rPr>
        <w:t>У підрозділі 1.2 «Джерельна база дослідження»</w:t>
      </w:r>
      <w:r>
        <w:rPr>
          <w:rFonts w:cs="Times New Roman" w:ascii="Times New Roman" w:hAnsi="Times New Roman"/>
          <w:sz w:val="28"/>
          <w:szCs w:val="28"/>
        </w:rPr>
        <w:t xml:space="preserve"> наводяться використані у дисертації джерела, що умовно поділені на чотири груп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Першу групу становлять законодавчі та інші нормативні акти, що включені до «Повного зводу законів Російської імперії» та «Зводу законів Російської імперії». Це загальнодержавні нормативно-правові акти (маніфести, укази, уложення, положення, устави тощо), що мали головне значення для організації, структури, статусу і компетенції прокуратури Криму.</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До другої групи джерел належать архівні організаційно-правові документи і матеріали з 13 та 483 фондів Державного архіву Автономної Республіки Крим, що характеризують діловодство та документообіг прокуратури в Криму (Таврійській губернії). Такими документами є, зокрема: циркулярні приписи та листи Міністерства юстиції Російської імперії, а також прокурора Одеської судової палати; листи від інших органів державної влади імперії; звіти, накази, протоколи, рапорти, листи, довідки, журнали реєстрації та інша документація працівників місцевої прокуратури. Вони склали основну джерельну базу дослідження.</w:t>
      </w:r>
    </w:p>
    <w:p>
      <w:pPr>
        <w:pStyle w:val="NoSpacing"/>
        <w:spacing w:lineRule="exact" w:line="310"/>
        <w:ind w:firstLine="540"/>
        <w:jc w:val="both"/>
        <w:rPr/>
      </w:pPr>
      <w:r>
        <w:rPr>
          <w:rFonts w:cs="Times New Roman" w:ascii="Times New Roman" w:hAnsi="Times New Roman"/>
          <w:sz w:val="28"/>
          <w:szCs w:val="28"/>
        </w:rPr>
        <w:t xml:space="preserve">Третю групу джерел, використаних при підготовці дисертації, склали статистичні відомості, що офіційно публікувалися органами влади для висвітлення діяльності чиновницького апарату. </w:t>
      </w:r>
    </w:p>
    <w:p>
      <w:pPr>
        <w:pStyle w:val="NoSpacing"/>
        <w:spacing w:lineRule="exact" w:line="310"/>
        <w:ind w:firstLine="540"/>
        <w:jc w:val="both"/>
        <w:rPr/>
      </w:pPr>
      <w:r>
        <w:rPr>
          <w:rFonts w:cs="Times New Roman" w:ascii="Times New Roman" w:hAnsi="Times New Roman"/>
          <w:sz w:val="28"/>
          <w:szCs w:val="28"/>
        </w:rPr>
        <w:t>До четвертої групи джерел відносяться періодичні видання і відомчий друк. Газети та журнали того часу були не лише вираженням професійних і політичних думок відповідних груп суспільства, а й місцем для дискусій. Найбільш цікавими виявилися газети «Судовий вісник» та «Урядовий вісник», а також публікації різних збірок судових рішень.</w:t>
      </w:r>
    </w:p>
    <w:p>
      <w:pPr>
        <w:pStyle w:val="NoSpacing"/>
        <w:spacing w:lineRule="exact" w:line="310"/>
        <w:ind w:firstLine="540"/>
        <w:jc w:val="both"/>
        <w:rPr/>
      </w:pPr>
      <w:r>
        <w:rPr>
          <w:rFonts w:cs="Times New Roman" w:ascii="Times New Roman" w:hAnsi="Times New Roman"/>
          <w:i/>
          <w:sz w:val="28"/>
          <w:szCs w:val="28"/>
        </w:rPr>
        <w:t>Підрозділ 1.3 «Методологія дослідження»</w:t>
      </w:r>
      <w:r>
        <w:rPr>
          <w:rFonts w:cs="Times New Roman" w:ascii="Times New Roman" w:hAnsi="Times New Roman"/>
          <w:sz w:val="28"/>
          <w:szCs w:val="28"/>
        </w:rPr>
        <w:t xml:space="preserve"> дозволив завдяки вивченій сучасній науковій літературі з теми, що розглядається, ознайомитись з новітніми методиками дисертаційного дослідження.</w:t>
      </w:r>
    </w:p>
    <w:p>
      <w:pPr>
        <w:pStyle w:val="NoSpacing"/>
        <w:spacing w:lineRule="exact" w:line="310"/>
        <w:ind w:firstLine="540"/>
        <w:jc w:val="both"/>
        <w:rPr/>
      </w:pPr>
      <w:r>
        <w:rPr>
          <w:rFonts w:cs="Times New Roman" w:ascii="Times New Roman" w:hAnsi="Times New Roman"/>
          <w:sz w:val="28"/>
          <w:szCs w:val="28"/>
        </w:rPr>
        <w:t>Під час роботи використовувалися загальнонаукові методи дослідження. Діалектичний підхід дозволив оцінити розвиток і діяльність як окремих елементів, так і всієї системи прокурорського нагляду в Криму у 1803-1917 рр. в її цілісності та взаємодії з іншими державними і загальнополітичними інститутами. А такі методи, як аналіз, синтез, індукція, дедукція, опис, пояснення, допомогли детально вивчити відповідні історичні явища, події, фактичну базу, що створили об’єктивне уявлення про минуле кримської прокуратури.</w:t>
      </w:r>
    </w:p>
    <w:p>
      <w:pPr>
        <w:pStyle w:val="NoSpacing"/>
        <w:spacing w:lineRule="exact" w:line="310"/>
        <w:ind w:firstLine="540"/>
        <w:jc w:val="both"/>
        <w:rPr/>
      </w:pPr>
      <w:r>
        <w:rPr>
          <w:rFonts w:cs="Times New Roman" w:ascii="Times New Roman" w:hAnsi="Times New Roman"/>
          <w:sz w:val="28"/>
          <w:szCs w:val="28"/>
        </w:rPr>
        <w:t>У дисертації використовувалися і спеціальні наукові методи, зокрема: історичний, формально-логічний, системно-структурний, системно-функціональний, формально-юридичний, порівняльно-правовий методи тощо. Історичний метод надав змогу вивчити становлення, розвиток і діяльність прокуратури в Криму у відповідній хронологічній послідовності. Разом з ним використовувався формально-логічний метод, що допоміг вивчити правила організації роботи кримської прокуратури з точки зору відповідності законам формальної логіки. Системно-структурний метод дозволив уявити прокуратуру Криму як сукупну наглядову систему за діяльністю кримінальних і цивільних установ регіону у своїй цілісності та єдності, а також представити її як окремий і важливий елемент системи загальноросійського прокурорського нагляду. Системно-функціональний метод допоміг систематизувати функції прокуратури Криму, визначити основні та допоміжні з них. Завдяки порівняльно-правовому методу вдалося не лише встановити реалії правової регламентації прокуратури в Криму в 1803-1917 рр., але й порівняти її з правовою регламентацією прокуратури в Російській імперії в цілому, а також зіставити правову діяльність кримської прокуратури в перші два періоди її існування (1803-1869 рр., 1869-1917 р.). Системно-структурний, системно-функціональний, формально-юридичний методи використовувалися при вивченні документації таврійського губернського прокурора і стряпчих, та документації прокурора Сімферопольського окружного суду і товаришів прокурора.</w:t>
      </w:r>
    </w:p>
    <w:p>
      <w:pPr>
        <w:pStyle w:val="NoSpacing"/>
        <w:spacing w:lineRule="exact" w:line="310"/>
        <w:ind w:firstLine="540"/>
        <w:jc w:val="both"/>
        <w:rPr/>
      </w:pPr>
      <w:r>
        <w:rPr>
          <w:rFonts w:cs="Times New Roman" w:ascii="Times New Roman" w:hAnsi="Times New Roman"/>
          <w:sz w:val="28"/>
          <w:szCs w:val="28"/>
        </w:rPr>
        <w:t xml:space="preserve">Також в дисертації застосовувалися приватно-наукові методи, які допомогли при дослідженні окремих історичних явищ, ситуацій, справ, що мали місце під час діяльності прокуратури в Криму в 1803-1917 рр. </w:t>
      </w:r>
    </w:p>
    <w:p>
      <w:pPr>
        <w:pStyle w:val="NoSpacing"/>
        <w:spacing w:lineRule="exact" w:line="310"/>
        <w:ind w:firstLine="540"/>
        <w:jc w:val="both"/>
        <w:rPr/>
      </w:pPr>
      <w:r>
        <w:rPr>
          <w:rFonts w:cs="Times New Roman" w:ascii="Times New Roman" w:hAnsi="Times New Roman"/>
          <w:b/>
          <w:sz w:val="28"/>
          <w:szCs w:val="28"/>
        </w:rPr>
        <w:t>Розділ 2 «Становлення прокурорського нагляду в Криму (1803-1869 рр.)»</w:t>
      </w:r>
      <w:r>
        <w:rPr>
          <w:rFonts w:cs="Times New Roman" w:ascii="Times New Roman" w:hAnsi="Times New Roman"/>
          <w:sz w:val="28"/>
          <w:szCs w:val="28"/>
        </w:rPr>
        <w:t xml:space="preserve"> складається з чотирьох підрозділів, які присвячено історії виникнення і становлення спочатку загальноросійської прокуратури, а потім й кримської, адже довгий час Кримський півострів входив до складу Російської імперії, через що й органи управління в Криму мали статус російських.</w:t>
      </w:r>
    </w:p>
    <w:p>
      <w:pPr>
        <w:pStyle w:val="NoSpacing"/>
        <w:spacing w:lineRule="exact" w:line="310"/>
        <w:ind w:firstLine="540"/>
        <w:jc w:val="both"/>
        <w:rPr/>
      </w:pPr>
      <w:r>
        <w:rPr>
          <w:rFonts w:cs="Times New Roman" w:ascii="Times New Roman" w:hAnsi="Times New Roman"/>
          <w:i/>
          <w:sz w:val="28"/>
          <w:szCs w:val="28"/>
        </w:rPr>
        <w:t>Підрозділ 2.1 «Утворення прокуратури в Російській імперії»</w:t>
      </w:r>
      <w:r>
        <w:rPr>
          <w:rFonts w:cs="Times New Roman" w:ascii="Times New Roman" w:hAnsi="Times New Roman"/>
          <w:sz w:val="28"/>
          <w:szCs w:val="28"/>
        </w:rPr>
        <w:t xml:space="preserve"> розповідає про виникнення інституту прокурорського нагляду в Російській імперії в період правління Петра I. Йде мова про складний етап становлення загальноросійського прокурорського нагляду, вплив на нього політичних, соціальних, економічних і правових факторів.</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Становлення прокурорського нагляду на території Російської імперії йшло повільно, але результативно. Знищення системи фіскалітету і створення на його базі прокуратури призвело до кардинальної зміни самої суті інституту прокурорського нагляду. Проведене Олександром I у 1802 р. реформування вищих органів влади, створення органів юстиції, до складу яких входила прокуратура, позитивно позначилося на організації державного апарату: новостворені органи російського прокурорського нагляду були розповсюджені в усіх губерніях і повітах країни, прокурори та їх стряпчі отримали безліч важливих повноважень. Так розпочалося створення передумов для виникнення прокурорського нагляду на території Таврійської губернії, тобто в Криму.</w:t>
      </w:r>
    </w:p>
    <w:p>
      <w:pPr>
        <w:pStyle w:val="NoSpacing"/>
        <w:spacing w:lineRule="exact" w:line="310"/>
        <w:ind w:firstLine="540"/>
        <w:jc w:val="both"/>
        <w:rPr/>
      </w:pPr>
      <w:r>
        <w:rPr>
          <w:rFonts w:cs="Times New Roman" w:ascii="Times New Roman" w:hAnsi="Times New Roman"/>
          <w:i/>
          <w:sz w:val="28"/>
          <w:szCs w:val="28"/>
        </w:rPr>
        <w:t xml:space="preserve">У підрозділі 2.2 «Виникнення прокурорського нагляду в Криму» </w:t>
      </w:r>
      <w:r>
        <w:rPr>
          <w:rFonts w:cs="Times New Roman" w:ascii="Times New Roman" w:hAnsi="Times New Roman"/>
          <w:sz w:val="28"/>
          <w:szCs w:val="28"/>
        </w:rPr>
        <w:t>висвітлюється поява органів прокуратури в Криму та першій період їх існування – 1803-1869 рр., тобто до перетворень, що відбулися на всій території Росії внаслідок проведення судової реформи 1864 р.</w:t>
      </w:r>
    </w:p>
    <w:p>
      <w:pPr>
        <w:pStyle w:val="NoSpacing"/>
        <w:spacing w:lineRule="exact" w:line="310"/>
        <w:ind w:firstLine="540"/>
        <w:jc w:val="both"/>
        <w:rPr/>
      </w:pPr>
      <w:r>
        <w:rPr>
          <w:rFonts w:cs="Times New Roman" w:ascii="Times New Roman" w:hAnsi="Times New Roman"/>
          <w:sz w:val="28"/>
          <w:szCs w:val="28"/>
        </w:rPr>
        <w:t>Взагалі історія прокуратури Криму налічує шість періодів: організація і становлення прокурорського нагляду (1803-1869 рр.); діяльність кримської прокуратури у 1869-1917 рр.; прокурорський нагляд в роки громадянської війни (1917-1920 рр.); прокуратура Кримської АРСР (1921-1944 рр.); діяльність прокуратури Кримської області (1944-1991 рр.); Прокуратура Автономної Республіки Крим (1991-2012 рр.).</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Особливий інтерес представляє майже невивчений період минулого органів прокуратури в Криму з 1803 р. по 1917 р. У той час прокуратура була однією з головних ланок державного апарату, приймала активну участь у вирішенні широкого кола питань стосовно різних сторін життєдіяльності і владування в регіоні. Саме на початку XIX ст. прокуратуру в Криму було створено, склалися її правові основи і принципи функціонування. Не зважаючи на зміну соціально-політичних та історичних умов життя українського суспільства протягом XIX-XX ст., основним напрямом діяльності прокуратури Криму було забезпечення виконання державних законів. Нині сутність прокуратури Криму не змінилася і полягає у забезпеченні верховенства закону в регіоні.</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Прокурорський нагляд на території Криму виник набагато пізніше ніж в Російській імперії – 30 червня 1803 р. Його здійснювали такі посадові особи: таврійський губернський прокурор і підпорядковані йому губернські стряпчі кримінальних і цивільних справ, а також стряпчі повітів. Крім того, при таврійському губернському прокурорі діяла канцелярія, що складалася з реєстратора, письмоводителя і двох канцелярських службовців. Таврійський губернський прокурор у своїй діяльності підпорядковувався міністру юстиції Російської імперії, циркулярні приписи якого були обов'язковими для виконання.</w:t>
      </w:r>
    </w:p>
    <w:p>
      <w:pPr>
        <w:pStyle w:val="NoSpacing"/>
        <w:spacing w:lineRule="exact" w:line="310"/>
        <w:ind w:firstLine="540"/>
        <w:jc w:val="both"/>
        <w:rPr/>
      </w:pPr>
      <w:r>
        <w:rPr>
          <w:rFonts w:cs="Times New Roman" w:ascii="Times New Roman" w:hAnsi="Times New Roman"/>
          <w:sz w:val="28"/>
          <w:szCs w:val="28"/>
        </w:rPr>
        <w:t xml:space="preserve">Відповідно до свого статусу, прокуратура в Криму була автономним державно-владним інститутом, що не залежав від інших місцевих органів влади та їх посадових осіб. Вона була органом загального нагляду. </w:t>
      </w:r>
    </w:p>
    <w:p>
      <w:pPr>
        <w:pStyle w:val="NoSpacing"/>
        <w:spacing w:lineRule="exact" w:line="310"/>
        <w:ind w:firstLine="540"/>
        <w:jc w:val="both"/>
        <w:rPr/>
      </w:pPr>
      <w:r>
        <w:rPr>
          <w:rFonts w:cs="Times New Roman" w:ascii="Times New Roman" w:hAnsi="Times New Roman"/>
          <w:sz w:val="28"/>
          <w:szCs w:val="28"/>
        </w:rPr>
        <w:t xml:space="preserve">В підрозділі розповідається про широке коло повноважень таврійського губернського прокурора і стряпчих. Їх діяльність полягала, насамперед, в догляді за роботою судових та адміністративних губернських установ, яка повинна була відповідати діючому на той час державному законодавству. Прокуратура наглядала за тим, яким чином та у які строки розбираються кримінальні та цивільні справи, виявляла зловживання службовим становищем чиновників. З кожним роком її повноваження в документах Міністерства юстиції Російської імперії розкривалися та уточнювалися. </w:t>
      </w:r>
    </w:p>
    <w:p>
      <w:pPr>
        <w:pStyle w:val="NoSpacing"/>
        <w:spacing w:lineRule="exact" w:line="310"/>
        <w:ind w:firstLine="540"/>
        <w:jc w:val="both"/>
        <w:rPr/>
      </w:pPr>
      <w:r>
        <w:rPr>
          <w:rFonts w:cs="Times New Roman" w:ascii="Times New Roman" w:hAnsi="Times New Roman"/>
          <w:i/>
          <w:sz w:val="28"/>
          <w:szCs w:val="28"/>
        </w:rPr>
        <w:t>Підрозділ 2.3 «Прокурорський нагляд в Криму під керівництвом Міністерства юстиції Російської імперії»</w:t>
      </w:r>
      <w:r>
        <w:rPr>
          <w:rFonts w:cs="Times New Roman" w:ascii="Times New Roman" w:hAnsi="Times New Roman"/>
          <w:sz w:val="28"/>
          <w:szCs w:val="28"/>
        </w:rPr>
        <w:t xml:space="preserve"> розкриває більш детально питання підпорядкованості таврійського губернського прокурора міністру юстиції (генерал-прокурору). Висвітлюється організація роботи в імперському Міністерстві юстиції та його компетенція, в тому числі стосовно керівництва прокуратурою в Криму. Розповідається також про особливості адміністративного поділу загальноросійського прокурорського нагляду і відмінності прокурорського нагляду саме в Криму згідно з його географічними, демографічними, економічними та правовими особливостями.</w:t>
      </w:r>
    </w:p>
    <w:p>
      <w:pPr>
        <w:pStyle w:val="NoSpacing"/>
        <w:spacing w:lineRule="exact" w:line="310"/>
        <w:ind w:firstLine="540"/>
        <w:jc w:val="both"/>
        <w:rPr/>
      </w:pPr>
      <w:r>
        <w:rPr>
          <w:rFonts w:cs="Times New Roman" w:ascii="Times New Roman" w:hAnsi="Times New Roman"/>
          <w:sz w:val="28"/>
          <w:szCs w:val="28"/>
        </w:rPr>
        <w:t>Діяльність прокуратури Криму проходила під постійним керівництвом і контролем Міністерства юстиції Російської імперії, про що говорить постійне листування між ними. Його за змістом можна розділити на дві групи. Перша – циркулярна документація, що виходила з Міністерства юстиції і розповсюджувалась на діяльність чиновників в Криму, друга – звітна документація про виконану роботу прокурором і стряпчими у відповідності до циркулярів міністра юстиції Російської імперії.</w:t>
      </w:r>
    </w:p>
    <w:p>
      <w:pPr>
        <w:pStyle w:val="NoSpacing"/>
        <w:spacing w:lineRule="exact" w:line="310"/>
        <w:ind w:firstLine="540"/>
        <w:jc w:val="both"/>
        <w:rPr/>
      </w:pPr>
      <w:r>
        <w:rPr>
          <w:rFonts w:cs="Times New Roman" w:ascii="Times New Roman" w:hAnsi="Times New Roman"/>
          <w:sz w:val="28"/>
          <w:szCs w:val="28"/>
        </w:rPr>
        <w:t>Головною формою взаємодії міністра юстиції Російської імперії з таврійським губернським прокурором і стряпчими були циркуляри з першої групи. В них міністр настійно рекомендував, доручав, наказував зробити щось, ставив що-небудь в обов’язок, доводив до відома, або нагадував про вже поставлене їм в обов’язок.</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Імперське Міністерство юстиції приділяло багато уваги комплектуванню кадрів в прокуратурі Криму, здійснювало контроль за якісним і кількісним станом кадрового забезпечення. В формулярних списках про службу чиновників прокурорської частини деталізовано фіксувалися етапи службової кар’єри, заохочення, відомості про відпустки, соціальний статус, сімейний та фінансовий стан місцевих чиновників.</w:t>
      </w:r>
    </w:p>
    <w:p>
      <w:pPr>
        <w:pStyle w:val="NoSpacing"/>
        <w:spacing w:lineRule="exact" w:line="310"/>
        <w:ind w:firstLine="540"/>
        <w:jc w:val="both"/>
        <w:rPr/>
      </w:pPr>
      <w:r>
        <w:rPr>
          <w:rFonts w:cs="Times New Roman" w:ascii="Times New Roman" w:hAnsi="Times New Roman"/>
          <w:sz w:val="28"/>
          <w:szCs w:val="28"/>
        </w:rPr>
        <w:t>Призначення на посади у відомствах Міністерства юстиції Російської імперії, в тому числі на посади у прокурорській частині в Криму, здійснювалось лише за дозволом генерал-прокурора. Це стосувалося також звільнення з посади, або переміщення на іншу посаду.</w:t>
      </w:r>
    </w:p>
    <w:p>
      <w:pPr>
        <w:pStyle w:val="NoSpacing"/>
        <w:spacing w:lineRule="exact" w:line="310"/>
        <w:ind w:firstLine="540"/>
        <w:jc w:val="both"/>
        <w:rPr/>
      </w:pPr>
      <w:r>
        <w:rPr>
          <w:rFonts w:cs="Times New Roman" w:ascii="Times New Roman" w:hAnsi="Times New Roman"/>
          <w:sz w:val="28"/>
          <w:szCs w:val="28"/>
        </w:rPr>
        <w:t>Таврійський губернський прокурор наглядав не лише за службою співробітників прокуратури, а також за тим, як працюють чиновники інших відомств імперського Міністерства юстиції. В цьому йому допомагали стряпчі, що регулярно до нього рапортувал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Діяльність чиновників прокурорського нагляду стимулювалася досить високою заробітною платою. Чиновники прокуратури мали високооплачувану роботу. Крім того, чиновникам оплачували відрядження, квартири проживання, давали гроші, необхідні для здійснення службових повноважень.</w:t>
      </w:r>
    </w:p>
    <w:p>
      <w:pPr>
        <w:pStyle w:val="NoSpacing"/>
        <w:spacing w:lineRule="exact" w:line="310"/>
        <w:ind w:firstLine="540"/>
        <w:jc w:val="both"/>
        <w:rPr/>
      </w:pPr>
      <w:r>
        <w:rPr>
          <w:rFonts w:cs="Times New Roman" w:ascii="Times New Roman" w:hAnsi="Times New Roman"/>
          <w:i/>
          <w:sz w:val="28"/>
          <w:szCs w:val="28"/>
        </w:rPr>
        <w:t>У підрозділі 2.4 «Діяльність прокуратури Криму в 1803-1869 рр.»</w:t>
      </w:r>
      <w:r>
        <w:rPr>
          <w:rFonts w:cs="Times New Roman" w:ascii="Times New Roman" w:hAnsi="Times New Roman"/>
          <w:sz w:val="28"/>
          <w:szCs w:val="28"/>
        </w:rPr>
        <w:t xml:space="preserve"> зазначається наскільки ефективною була робота таврійського губернського прокурора і стряпчих на Кримському півострові. Детально висвітлюється проблема боротьби прокуратури Криму зі злочинністю. Проводиться аналіз «Уложення про покарання кримінальні та виправні» 1845 р. в рамках правового регулювання дій працівників прокуратури, встановлення меж кримінальної відповідальності і покарання за скоєння злочинів та відокремлення злочинів від проступків, класифікації злочинів. Чиновники прокуратури постійно користувалися ним в своїй діяльності.</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Кодифікаційна і нормотворча діяльність в Російській імперії все більше ставила прокурорський нагляд в Криму на правову основу, зменшувала в ньому суб’єктивні прояви його співробітників, кількість недоліків і помилок в роботі. Однак, це мало впливало на загальний стан злочинності в регіоні. Вивчені документи і матеріали свідчать про те, що у 1803-1869 рр. злочинність тут була значною, а боротьба з нею уповноваженими на це особами велась не завжди якісно і результативно. В цьому була провина не стільки чиновників прокурорського нагляду, скільки чиновників судів. Мали при цьому значення: повільний розгляд справ, відсутність професіоналізму, неврегульованість багатьох питань прокурорського нагляду і судочинства законодавчими актами, недосконалість структури державних органів.</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Про результативність роботи прокуратури Криму свідчать прокурорські звіти, що надсилалися до Міністерства юстиції Російської імперії. Однак, при розгляді таких звітів треба брати до уваги те, що наведені в них дані не завжди були об’єктивними і повними: на них впливали особливості політичної, економічної та соціальної ситуації в регіоні. Крім того, деякі злочини залишалися невиявленими або прихованими кримськими посадовими особами. Мала місце латентність злочинності, що заважало статистичним підрахункам. Зазначені звіти відображали лише неповну загальну картину питання щодо вирішених і невирішених справ та здійснених актів в Криму. Зібрати усі загальні звіти до купи і зробити об'єктивний висновок стовно них неможливо, тому що генеральних звітів стосовно діяльності прокуратури Криму практично немає, а ті, що збереглися, не дають повну уяву через відсутність сторінок або часткове знищення звітів в архівних справах.</w:t>
      </w:r>
    </w:p>
    <w:p>
      <w:pPr>
        <w:pStyle w:val="NoSpacing"/>
        <w:spacing w:lineRule="exact" w:line="310"/>
        <w:ind w:firstLine="540"/>
        <w:jc w:val="both"/>
        <w:rPr/>
      </w:pPr>
      <w:r>
        <w:rPr>
          <w:rFonts w:cs="Times New Roman" w:ascii="Times New Roman" w:hAnsi="Times New Roman"/>
          <w:sz w:val="28"/>
          <w:szCs w:val="28"/>
        </w:rPr>
        <w:t xml:space="preserve">Для деяких чиновників в Криму було притаманно зловживання службовим становищем. Ця хвороба роз'їдала державну систему і управління в регіоні зсередини, підривала довіру звичайного люду до державного апарату. Різноманітність скоєних злочинів чиновниками лякає своєю вседозволеністю. Як встановив прокурорський нагляд в Криму, більшість правопорушень тут було скоєно саме чиновниками судів. Це говорить про відсутність в Криму системи належного та законного судочинства. </w:t>
      </w:r>
    </w:p>
    <w:p>
      <w:pPr>
        <w:pStyle w:val="NoSpacing"/>
        <w:spacing w:lineRule="exact" w:line="310"/>
        <w:ind w:firstLine="540"/>
        <w:jc w:val="both"/>
        <w:rPr/>
      </w:pPr>
      <w:r>
        <w:rPr>
          <w:rFonts w:cs="Times New Roman" w:ascii="Times New Roman" w:hAnsi="Times New Roman"/>
          <w:sz w:val="28"/>
          <w:szCs w:val="28"/>
        </w:rPr>
        <w:t>Причин зазначеного високого рівню злочинності серед населення та чиновників було багато. Вони полягали у географічних і кліматичних явищах, у безладу економічного та соціального життя, тобто в суб’єктивних та об’єктивних факторах. Як свідчать звіти прокуратури і дослідження різних авторів, у 1803-1869 рр. найменшу кількість злочинів в Криму було скоєно селянами, а найбільшу – дворянами. Такі показники було зумовлено тим, що у ті роки дворяни займали більшу частину суспільних і громадянських посад. Дворяни мали у своїх руках владу, що відкривала їм можливість до безкарного вчинення злочину. Є докази, що серед скоєних злочинів переважали державні.</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Не зважаючи на все сказане, діяльність працівників прокуратури Криму в цілому була досить непоганою, а роботу більшості працівників можливо назвати енергійною та ефективною.</w:t>
      </w:r>
    </w:p>
    <w:p>
      <w:pPr>
        <w:pStyle w:val="NoSpacing"/>
        <w:spacing w:lineRule="exact" w:line="310"/>
        <w:ind w:firstLine="540"/>
        <w:jc w:val="both"/>
        <w:rPr/>
      </w:pPr>
      <w:r>
        <w:rPr>
          <w:rFonts w:cs="Times New Roman" w:ascii="Times New Roman" w:hAnsi="Times New Roman"/>
          <w:b/>
          <w:sz w:val="28"/>
          <w:szCs w:val="28"/>
        </w:rPr>
        <w:t>Розділ 3 «Прокурорський нагляд у Криму в 1869-1917 рр.»</w:t>
      </w:r>
      <w:r>
        <w:rPr>
          <w:rFonts w:cs="Times New Roman" w:ascii="Times New Roman" w:hAnsi="Times New Roman"/>
          <w:sz w:val="28"/>
          <w:szCs w:val="28"/>
        </w:rPr>
        <w:t xml:space="preserve"> складається з трьох підрозділів, що розкривають суть перетворень, які відбулися в прокуратурі Криму внаслідок проведення судової реформи 1864 р. в Російській імперії. Висвітлюється новостворена структура прокуратури, нова компетенція і ефективність здійснених перетворень, що відобразилася на діяльності прокуратури.</w:t>
      </w:r>
    </w:p>
    <w:p>
      <w:pPr>
        <w:pStyle w:val="NoSpacing"/>
        <w:spacing w:lineRule="exact" w:line="310"/>
        <w:ind w:firstLine="540"/>
        <w:jc w:val="both"/>
        <w:rPr/>
      </w:pPr>
      <w:r>
        <w:rPr>
          <w:rFonts w:cs="Times New Roman" w:ascii="Times New Roman" w:hAnsi="Times New Roman"/>
          <w:i/>
          <w:sz w:val="28"/>
          <w:szCs w:val="28"/>
        </w:rPr>
        <w:t>Підрозділ 3.1 «Судова реформа 1864 р. та її вплив на систему прокурорського нагляду в Криму».</w:t>
      </w:r>
      <w:r>
        <w:rPr>
          <w:rFonts w:cs="Times New Roman" w:ascii="Times New Roman" w:hAnsi="Times New Roman"/>
          <w:sz w:val="28"/>
          <w:szCs w:val="28"/>
        </w:rPr>
        <w:t xml:space="preserve"> Розкривається суть судової реформи 1864 р., яка повністю змінила структуру прокуратури і напрями її діяльності.</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Судову реформу 1864 р. було проведено в період кризи суспільства Російської імперії та її державного апарату. Вона стала поштовхом для захисту розкріпаченого населення, внесла значні зміни в судоустрій Російської імперії, позбавила його багатьох негативних явищ, що суперечили не лише принципу законності, а також принципу рівності усіх людей держави перед законом. В значній мірі реформа змінила і систему юстиції, в тому числі прокуратуру, її функції, права та обов’язк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удової реформи склалась ситуація, коли прокурори знаходились при судах, але не були їм підконтрольні та підзвітні. Тобто, вони були щось на зразок індикаторів роботи чиновників суду. Однак, прокуратурі заборонялось втручання в професійну діяльність суду, якимось чином обмежувати самостійність суддів при прийнятті ними рішень. В судовому процесі було створено щось схоже на «систему стримувань і противаг», де захисника і прокурора зрівняли в правах: прокурор звинувачував, а захисник захищав. </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Посада прокурора Сімферопольського окружного суду з’явилась пізніше – через п'ять років після оголошення судової реформи, так як існувала необхідність у проведенні відповідної підготовки для наступної реорганізації прокуратури і нового адміністративно-територіального поділу Таврійської губернії, що тепер почала входити до округу Одеської судової палат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Відкриття Сімферопольського окружного суду відбулося 22 квітня 1869 р. в переробленій будівлі міської поліції. Сімферопольський окружний суд складався з голови, товаришів голови і членів, а також при суді діяли прокурор, слідчий і нотаріат. Прокуратура була незалежним органом при Сімферопольському окружному суді. Вона підпорядковувалась безпосередньо міністру юстиції Російської імперії (генерал-прокурору) і прокурору Одеської судової палат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В підпорядкуванні прокурора Сімферопольського окружного суду знаходився відповідний штат працівників, в тому числі головні помічники прокурора – товариші прокурора.</w:t>
      </w:r>
    </w:p>
    <w:p>
      <w:pPr>
        <w:pStyle w:val="NoSpacing"/>
        <w:spacing w:lineRule="exact" w:line="310"/>
        <w:ind w:firstLine="540"/>
        <w:jc w:val="both"/>
        <w:rPr/>
      </w:pPr>
      <w:r>
        <w:rPr>
          <w:rFonts w:cs="Times New Roman" w:ascii="Times New Roman" w:hAnsi="Times New Roman"/>
          <w:sz w:val="28"/>
          <w:szCs w:val="28"/>
        </w:rPr>
        <w:t xml:space="preserve">Після революції 1905 р. прокуратура була змушена посилити свою діяльність у напрямі каральної роботи. В Криму мали місце масові репресії, військово-польові суди, політичні вбивства, каральні експедиції, в яких приймали участь органи юстиції. </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Міністерство юстиції Російської імперії після Жовтневої революції 1917 р. було перейменовано в Народний комісаріат юстиції, який керував прокуратурою, місцями позбавленні волі та судовими управліннями. Після приходу до влади більшовиків діяльність прокурора Сімферопольського окружного суду була припинена і поновлена лише у квітні 1918 р., коли вони втратили владу. У 1920 р. після встановлення в Криму радянської влади посада прокурора Сімферопольського окружного суду була остаточно скасована.</w:t>
      </w:r>
    </w:p>
    <w:p>
      <w:pPr>
        <w:pStyle w:val="NoSpacing"/>
        <w:spacing w:lineRule="exact" w:line="310"/>
        <w:ind w:firstLine="540"/>
        <w:jc w:val="both"/>
        <w:rPr/>
      </w:pPr>
      <w:r>
        <w:rPr>
          <w:rFonts w:cs="Times New Roman" w:ascii="Times New Roman" w:hAnsi="Times New Roman"/>
          <w:i/>
          <w:sz w:val="28"/>
          <w:szCs w:val="28"/>
        </w:rPr>
        <w:t>У підрозділі 3.2 «Нагляд за дізнанням і слідством та підтримання державного обвинувачення в суді кримською прокуратурою»</w:t>
      </w:r>
      <w:r>
        <w:rPr>
          <w:rFonts w:cs="Times New Roman" w:ascii="Times New Roman" w:hAnsi="Times New Roman"/>
          <w:sz w:val="28"/>
          <w:szCs w:val="28"/>
        </w:rPr>
        <w:t xml:space="preserve"> чітко встановлені зміни в функціях і компетенції прокуратури Криму внаслідок проведення судової реформи 1864 р. в Російській імперії. Ці зміни принесли з собою як позитивні наслідки, так і деякі проблеми в організацію діяльності її органів.</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 xml:space="preserve">До судової реформи 1864 р. прокуратура була одночасно наглядовим органом, борцем за законністю і захисником невинних осіб. Після неї головними завданнями прокуратури стали нагляд за дізнанням і слідством та підтримання державного обвинувачення в суді. Це стосувалось і прокуратури Криму. Прокурор Сімферопольського окружного суду здійснював постійний нагляд за діяльністю органів слідства і дізнання в регіоні, взаємодіяв з їх працівниками, відповідав за їх призначення та звільнення з посад. </w:t>
      </w:r>
    </w:p>
    <w:p>
      <w:pPr>
        <w:pStyle w:val="NoSpacing"/>
        <w:spacing w:lineRule="exact" w:line="310"/>
        <w:ind w:firstLine="540"/>
        <w:jc w:val="both"/>
        <w:rPr/>
      </w:pPr>
      <w:r>
        <w:rPr>
          <w:rFonts w:cs="Times New Roman" w:ascii="Times New Roman" w:hAnsi="Times New Roman"/>
          <w:sz w:val="28"/>
          <w:szCs w:val="28"/>
        </w:rPr>
        <w:t>Організація підбору кадрів для роботи в прокуратурі Криму дуже змінилась з 1803 р., тобто з початку заснування посади таврійського губернського прокурора. При прокурорі Сімферопольського окружного суду працювали вже більш досвідчені працівники. Вони призначались, насамперед, з осіб, які мали юридичну освіту, відповідні знання, стаж роботи і нагороди. Це позитивно позначалось на роботі органів прокуратури.</w:t>
      </w:r>
    </w:p>
    <w:p>
      <w:pPr>
        <w:pStyle w:val="NoSpacing"/>
        <w:spacing w:lineRule="exact" w:line="310"/>
        <w:ind w:firstLine="540"/>
        <w:jc w:val="both"/>
        <w:rPr/>
      </w:pPr>
      <w:r>
        <w:rPr>
          <w:rFonts w:cs="Times New Roman" w:ascii="Times New Roman" w:hAnsi="Times New Roman"/>
          <w:sz w:val="28"/>
          <w:szCs w:val="28"/>
        </w:rPr>
        <w:t>Документацію прокуратури Криму з 1869 р. по 1917 р. можна розділити на дві групи: перша – циркулярна документація, що виходила з Міністерства юстиції Російської імперії або від прокурора Одеської судової палати і розповсюджувалася на діяльність чиновників прокуратури; друга – звітна документація про виконану роботу прокурором Сімферопольського окружного суду і товаришами прокурора у відповідності до приписів міністра юстиції Російської імперії і прокурора Одеської судової палати. Можливо бачити кардинальні позитивні зміни в документообігу прокуратури Криму в 1869-1917 рр., порівняно з 1803-1869 рр., як серед циркулярних приписів, так і серед звітної документації.</w:t>
      </w:r>
    </w:p>
    <w:p>
      <w:pPr>
        <w:pStyle w:val="NoSpacing"/>
        <w:spacing w:lineRule="exact" w:line="310"/>
        <w:ind w:firstLine="540"/>
        <w:jc w:val="both"/>
        <w:rPr/>
      </w:pPr>
      <w:r>
        <w:rPr>
          <w:rFonts w:cs="Times New Roman" w:ascii="Times New Roman" w:hAnsi="Times New Roman"/>
          <w:sz w:val="28"/>
          <w:szCs w:val="28"/>
        </w:rPr>
        <w:t>Найбільшу кількість конкретних доручень, наданих прокурору Сімферопольського окружного суду і його товаришам, становлять доручення, пов'язані з ліквідацією революційно-соціалістичного руху.</w:t>
      </w:r>
    </w:p>
    <w:p>
      <w:pPr>
        <w:pStyle w:val="NoSpacing"/>
        <w:spacing w:lineRule="exact" w:line="310"/>
        <w:ind w:firstLine="540"/>
        <w:jc w:val="both"/>
        <w:rPr/>
      </w:pPr>
      <w:r>
        <w:rPr>
          <w:rFonts w:cs="Times New Roman" w:ascii="Times New Roman" w:hAnsi="Times New Roman"/>
          <w:i/>
          <w:sz w:val="28"/>
          <w:szCs w:val="28"/>
        </w:rPr>
        <w:t xml:space="preserve">Підрозділ 3.3 «Діяльність прокурора Сімферопольського окружного суду і товаришів прокурора». </w:t>
      </w:r>
      <w:r>
        <w:rPr>
          <w:rFonts w:cs="Times New Roman" w:ascii="Times New Roman" w:hAnsi="Times New Roman"/>
          <w:sz w:val="28"/>
          <w:szCs w:val="28"/>
        </w:rPr>
        <w:t>Розповідається про ефективність боротьби прокуратури Криму зі злочинністю в країні в період існування посади прокурора Сімферопольського окружного суду та порівнюється з проведеною в цьому напрямі роботою таврійського губернського прокурора.</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Злочинність в Криму з 1869 р. по 1917 р. була досить високою, особливо в період революційних подій в країні. В цей час прокуратура Криму відігравала роль органу обвинувачення в суді, а також органу боротьби зі злочинністю.</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Зареєстровані злочини не завжди відображали існуючу реальну ситуацію. Це було пов’язано, насамперед, з тим, що в післяреформені роки не було надійної інформації про реальну чисельність населення в регіоні, тому що останній загальний перепис населення проводився у 1897 р. Крім того, багато звітної інформації кримської прокуратури з цього питання не дійшло до нашого часу у зв’язку із зіпсованістю, знищенням або втратою деяких архівних документів.</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Більшість злочинів було скоєно не дворянами, як у 1803-1869 рр., а іншими верстами населення, насамперед, селянами. Селяни почали виступати проти свавілля державної влади, на чолі якої стояли дворяни, проти негативних наслідків селянської реформи 1861 р. За це селян ув’язнювали і катували, не завжди маючи вагомі докази їхньої провини. Відтак, мало місце неприродне та різке зростання злочинності.</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Реформування судової системи і прокуратури в Російській імперії у 1864 р. не призвело до зниження росту злочинності в Криму. В нових законодавчих актах існували більш суворі покарання за злочини, взагалі поширювалося кримінальне переслідування з боку державних органів прокуратури і суду, а також загострювалася революційна боротьба, з’являлися нові види злочинів, особливо за політичними мотивам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В видозмінах прокуратури Криму внаслідок проведення судової реформи 1864 р. були як позитивні, так і негативні сторони. Але все-таки вони носили більш позитивний характер. Необхідно враховувати, що становлення прокуратури Криму в 1869-1917 рр. йшло поряд з серйозними перетвореннями в імперії. Тоді держава та її чиновницький апарат не були такими розвинутими, що і призвело навіть після модифікації системи прокурорського нагляду і суду до відповідних помилок з боку їхньої діяльності.</w:t>
      </w:r>
    </w:p>
    <w:p>
      <w:pPr>
        <w:pStyle w:val="NoSpacing"/>
        <w:tabs>
          <w:tab w:val="clear" w:pos="708"/>
          <w:tab w:val="left" w:pos="5280" w:leader="none"/>
        </w:tabs>
        <w:spacing w:lineRule="exact" w:line="31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31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Spacing"/>
        <w:spacing w:lineRule="exact" w:line="31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310"/>
        <w:ind w:firstLine="540"/>
        <w:jc w:val="both"/>
        <w:rPr/>
      </w:pPr>
      <w:r>
        <w:rPr>
          <w:rFonts w:cs="Times New Roman" w:ascii="Times New Roman" w:hAnsi="Times New Roman"/>
          <w:sz w:val="28"/>
          <w:szCs w:val="28"/>
        </w:rPr>
        <w:t>У дисертації наведені теоретичні узагальнення і нове вирішення наукового завдання, яке полягає у висвітленні історії становлення прокурорського нагляду у Криму в 1803-1917 рр. задля вдосконалення сучасного законодавства в Україні з регулювання питань функціонування, компетенції і діяльності прокуратури в Україні й, зокрема, в Автономній Республіці Крим. Найбільш важливими є наступні висновк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1. Дослідження здійснювалося завдяки працям вітчизняних і зарубіжних вчених, які загально висвітлили прокурорський нагляд в Російській імперії та її губерніях з початку його заснування і до революції 1917 р.</w:t>
      </w:r>
    </w:p>
    <w:p>
      <w:pPr>
        <w:pStyle w:val="NoSpacing"/>
        <w:spacing w:lineRule="exact" w:line="310"/>
        <w:ind w:firstLine="540"/>
        <w:jc w:val="both"/>
        <w:rPr/>
      </w:pPr>
      <w:r>
        <w:rPr>
          <w:rFonts w:cs="Times New Roman" w:ascii="Times New Roman" w:hAnsi="Times New Roman"/>
          <w:sz w:val="28"/>
          <w:szCs w:val="28"/>
        </w:rPr>
        <w:t>Суттєво допомогли у написанні дисертації різні джерела, що представлені у вигляді нормативно-правових актів Російської імперії та її офіційних видань, а також значної кількості документів і матеріалів з 13 та 483 фондів Державного архіву Автономної Республіки Крим, які характеризують прокурорський нагляд у Криму в 1803-1917 рр.</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Під час роботи над дисертацією використовувалися загальні наукові методи, такі як діалектичний підхід, аналіз, синтез, індукція, дедукція, опис, пояснення тощо. Допомогли в роботі й спеціальні наукові методи, зокрема: історичний, формально-логічний, системно-структурний, системно-функціональний, формально-юридичний, порівняльно-правовий. Також в дисертації застосовувалися приватно-наукові методи.</w:t>
      </w:r>
    </w:p>
    <w:p>
      <w:pPr>
        <w:pStyle w:val="NoSpacing"/>
        <w:spacing w:lineRule="exact" w:line="310"/>
        <w:ind w:firstLine="540"/>
        <w:jc w:val="both"/>
        <w:rPr/>
      </w:pPr>
      <w:r>
        <w:rPr>
          <w:rFonts w:cs="Times New Roman" w:ascii="Times New Roman" w:hAnsi="Times New Roman"/>
          <w:sz w:val="28"/>
          <w:szCs w:val="28"/>
        </w:rPr>
        <w:t>Завдяки науковим методам було виявлено роль і місце кримської прокуратури в системі державних органів та установ Російської імперії у 1803-1917 рр., її становлення, розвиток, структуру, компетенцію, діяльність, а також доцільно і вірно оцінено та використано в дослідженні різні джерела.</w:t>
      </w:r>
    </w:p>
    <w:p>
      <w:pPr>
        <w:pStyle w:val="NoSpacing"/>
        <w:spacing w:lineRule="exact" w:line="310"/>
        <w:ind w:firstLine="540"/>
        <w:jc w:val="both"/>
        <w:rPr/>
      </w:pPr>
      <w:r>
        <w:rPr>
          <w:rFonts w:cs="Times New Roman" w:ascii="Times New Roman" w:hAnsi="Times New Roman"/>
          <w:sz w:val="28"/>
          <w:szCs w:val="28"/>
        </w:rPr>
        <w:t>2. Історія прокурорського нагляду в Криму розподіляється на наступні шість періодів: організація і становлення прокурорського нагляду (1803-1869 рр.); діяльність прокуратури у 1869-1917 рр.; прокурорський нагляд в роки громадянської війни (1917-1920 рр.); прокурорська служба Кримської АРСР (1921-1944 рр.); діяльність прокуратури Кримської області (1944-1991 рр.); Прокуратура Автономної Республіки Крим (1991-2012 рр.).</w:t>
      </w:r>
    </w:p>
    <w:p>
      <w:pPr>
        <w:pStyle w:val="NoSpacing"/>
        <w:spacing w:lineRule="exact" w:line="310"/>
        <w:ind w:firstLine="540"/>
        <w:jc w:val="both"/>
        <w:rPr/>
      </w:pPr>
      <w:r>
        <w:rPr>
          <w:rFonts w:cs="Times New Roman" w:ascii="Times New Roman" w:hAnsi="Times New Roman"/>
          <w:sz w:val="28"/>
          <w:szCs w:val="28"/>
        </w:rPr>
        <w:t>В новій періодизації становлення і розвитку прокуратури Криму акцент перенесено з історії держави на зміни в функціях кримської прокуратури. Це дозволило відстежити ефективність проведених правових перетворень з боку влади щодо діяльності прокуратури в регіоні.</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3. Становлення прокурорського нагляду на території Російської імперії йшло повільно, але результативно. Знищення системи фіскалітету і створення на його базі прокуратури було спричинено історичними умовами і потребами як в цілому по країні, так і в окремих її регіонах. Новостворені у 1802 р. органи юстиції, до складу яких входила прокуратура, були розповсюджені в усіх губерніях. Розпочалося становлення прокурорського нагляду і на території Таврійської губернії, до якої тоді входив Кримський півострів. Цей процес був досить затяжним і закінчився створенням у 1803 р. посади таврійського губернського прокурора. У його підпорядкуванні знаходились губернські стряпчі кримінальних і цивільних справ, а також стряпчі повітів.</w:t>
      </w:r>
    </w:p>
    <w:p>
      <w:pPr>
        <w:pStyle w:val="NoSpacing"/>
        <w:spacing w:lineRule="exact" w:line="310"/>
        <w:ind w:firstLine="540"/>
        <w:jc w:val="both"/>
        <w:rPr/>
      </w:pPr>
      <w:r>
        <w:rPr>
          <w:rFonts w:cs="Times New Roman" w:ascii="Times New Roman" w:hAnsi="Times New Roman"/>
          <w:sz w:val="28"/>
          <w:szCs w:val="28"/>
        </w:rPr>
        <w:t>4. З 1803 р. по 1869 р. прокуратура Криму виконувала переважно функції загального нагляду за виконанням державних законів місцевими органами влади. Вона була важелем протидії зловживанням чиновників, сприяла не лише припиненню злочинів та отриманню злочинцями покарань, але й попередженню їх скоєння у наступному. Однак, в такій діяльності прокуратури в Криму, як і по всій Таврійській губернії, були не тільки досягнення. Велика кількість обов’язків і повноважень, їх постійне доповнення іноді призводило до не завжди вчасного і досконалого вирішення справ співробітниками прокуратури.</w:t>
      </w:r>
    </w:p>
    <w:p>
      <w:pPr>
        <w:pStyle w:val="NoSpacing"/>
        <w:spacing w:lineRule="exact" w:line="310"/>
        <w:ind w:firstLine="540"/>
        <w:jc w:val="both"/>
        <w:rPr/>
      </w:pPr>
      <w:r>
        <w:rPr>
          <w:rFonts w:cs="Times New Roman" w:ascii="Times New Roman" w:hAnsi="Times New Roman"/>
          <w:sz w:val="28"/>
          <w:szCs w:val="28"/>
        </w:rPr>
        <w:t>В цілому у перший період свого існування діяльність прокуратури Криму будувалася в основному на принципах єдності, централізації, незалежності, законності, «відносної рівноправності» та «відносної гласності».</w:t>
      </w:r>
    </w:p>
    <w:p>
      <w:pPr>
        <w:pStyle w:val="NoSpacing"/>
        <w:spacing w:lineRule="exact" w:line="310"/>
        <w:ind w:firstLine="540"/>
        <w:jc w:val="both"/>
        <w:rPr/>
      </w:pPr>
      <w:r>
        <w:rPr>
          <w:rFonts w:cs="Times New Roman" w:ascii="Times New Roman" w:hAnsi="Times New Roman"/>
          <w:sz w:val="28"/>
          <w:szCs w:val="28"/>
        </w:rPr>
        <w:t>5. Прокуратура Криму становила централізовану систему з відповідною ієрархією. Ця система була міцною, але не досконалою. Іноді виникали між працівниками прокуратури, або між ними і чиновниками інших органів влади регіону конфліктні ситуації, в тому числі, пов'язані з розглядом окремих справ. Причиною цього є не тільки неврегульованість більшості питань прокурорського нагляду законодавством, а й відсутність чіткого розподілу повноважень між державними службовцями на регіональному рівні.</w:t>
      </w:r>
    </w:p>
    <w:p>
      <w:pPr>
        <w:pStyle w:val="NoSpacing"/>
        <w:spacing w:lineRule="exact" w:line="310"/>
        <w:ind w:firstLine="540"/>
        <w:jc w:val="both"/>
        <w:rPr/>
      </w:pPr>
      <w:r>
        <w:rPr>
          <w:rFonts w:cs="Times New Roman" w:ascii="Times New Roman" w:hAnsi="Times New Roman"/>
          <w:sz w:val="28"/>
          <w:szCs w:val="28"/>
        </w:rPr>
        <w:t>Прокуратура Криму підпорядковувалась міністру юстиції Російської імперії, який був також генерал-прокурором країни. Міністерство юстиції Російської імперії грало величезну роль у становленні прокурорського нагляду на території Криму, адже воно постійно спрямовувало і контролювало його діяльність.</w:t>
      </w:r>
    </w:p>
    <w:p>
      <w:pPr>
        <w:pStyle w:val="NoSpacing"/>
        <w:spacing w:lineRule="exact" w:line="310"/>
        <w:ind w:firstLine="540"/>
        <w:jc w:val="both"/>
        <w:rPr/>
      </w:pPr>
      <w:r>
        <w:rPr>
          <w:rFonts w:cs="Times New Roman" w:ascii="Times New Roman" w:hAnsi="Times New Roman"/>
          <w:sz w:val="28"/>
          <w:szCs w:val="28"/>
        </w:rPr>
        <w:t xml:space="preserve">6. Діяльність працівників прокуратури Криму в 1803-1869 рр. була не завжди плідною внаслідок неврегульованості більшості питань законодавством імперії. Мало при цьому значення і те, що серед співробітників прокуратури були лише дворяни. Сприяла цьому також відсутність у працівників професійної освіти і нерідко досвіду роботи. </w:t>
      </w:r>
    </w:p>
    <w:p>
      <w:pPr>
        <w:pStyle w:val="NoSpacing"/>
        <w:spacing w:lineRule="exact" w:line="310"/>
        <w:ind w:firstLine="540"/>
        <w:jc w:val="both"/>
        <w:rPr/>
      </w:pPr>
      <w:r>
        <w:rPr>
          <w:rFonts w:cs="Times New Roman" w:ascii="Times New Roman" w:hAnsi="Times New Roman"/>
          <w:sz w:val="28"/>
          <w:szCs w:val="28"/>
        </w:rPr>
        <w:t>Серед злочинів, що було скоєно чиновниками в Криму, проти яких боролася кримська прокуратура, переважали економічні злочини. Це було пов'язане із відсутністю жорсткої системи нагляду за їх конкретною діяльністю з боку вищестоящих органів влади. Цьому сприяло і те, що місцеве населення не мало впливу на діяльність чиновницького апарату. Населення не мало уяви, як розглядаються їхні справи та як взагалі ведеться робота в органах влади півострова.</w:t>
      </w:r>
    </w:p>
    <w:p>
      <w:pPr>
        <w:pStyle w:val="NoSpacing"/>
        <w:spacing w:lineRule="exact" w:line="310"/>
        <w:ind w:firstLine="540"/>
        <w:jc w:val="both"/>
        <w:rPr/>
      </w:pPr>
      <w:r>
        <w:rPr>
          <w:rFonts w:cs="Times New Roman" w:ascii="Times New Roman" w:hAnsi="Times New Roman"/>
          <w:sz w:val="28"/>
          <w:szCs w:val="28"/>
        </w:rPr>
        <w:t>7. Служба в прокурорських структурах в Криму була престижною і високооплачуваною. Їх чиновники отримували заробітну плату, що набагато перевищувала середньомісячну оплату праці в регіоні.</w:t>
      </w:r>
    </w:p>
    <w:p>
      <w:pPr>
        <w:pStyle w:val="NoSpacing"/>
        <w:spacing w:lineRule="exact" w:line="310"/>
        <w:ind w:firstLine="540"/>
        <w:jc w:val="both"/>
        <w:rPr/>
      </w:pPr>
      <w:r>
        <w:rPr>
          <w:rFonts w:cs="Times New Roman" w:ascii="Times New Roman" w:hAnsi="Times New Roman"/>
          <w:sz w:val="28"/>
          <w:szCs w:val="28"/>
        </w:rPr>
        <w:t>Незважаючи на ті негаразди, які були притаманні діяльності прокуратури Криму, вона, в основному, виконувала свої обов’язки. А роботу деяких працівників можна вважати енергійною і плідною у вирішенні відповідних питань.</w:t>
      </w:r>
    </w:p>
    <w:p>
      <w:pPr>
        <w:pStyle w:val="NoSpacing"/>
        <w:spacing w:lineRule="exact" w:line="310"/>
        <w:ind w:firstLine="540"/>
        <w:jc w:val="both"/>
        <w:rPr/>
      </w:pPr>
      <w:r>
        <w:rPr>
          <w:rFonts w:cs="Times New Roman" w:ascii="Times New Roman" w:hAnsi="Times New Roman"/>
          <w:sz w:val="28"/>
          <w:szCs w:val="28"/>
        </w:rPr>
        <w:t>8. Проведена в Російській імперії судова реформа 1864 р. мала велике прогресивне значення для держави, її органів влади, в тому числі й прокуратури Криму. Як наслідок була створена нова система судоустрою, що внесла зміни в систему прокурорського нагляду.</w:t>
      </w:r>
    </w:p>
    <w:p>
      <w:pPr>
        <w:pStyle w:val="NoSpacing"/>
        <w:spacing w:lineRule="exact" w:line="310"/>
        <w:ind w:firstLine="540"/>
        <w:jc w:val="both"/>
        <w:rPr/>
      </w:pPr>
      <w:r>
        <w:rPr>
          <w:rFonts w:cs="Times New Roman" w:ascii="Times New Roman" w:hAnsi="Times New Roman"/>
          <w:sz w:val="28"/>
          <w:szCs w:val="28"/>
        </w:rPr>
        <w:t>Прокуратура Криму втратила раніше притаманний їй обов’язковий загальний нагляд за діяльністю місцевих органів влади і почала працювати, в основному, як орган кримінального переслідування злочинців. Вона стала підтримувати обвинувачення в суді в кримінальному процесі та спостерігати за законним в ньому розгляді справ.</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Однак, з 70-х рр. XIX ст. під натиском влади і революційного руху прокуратура Криму була змушена поступатися принципами, встановленими судовою реформою 1864 р. і залучатися до політичних репресій. Вона почала виконувати функцію карального органу, що стало заважати їй бути органом з нагляду за додержанням законів.</w:t>
      </w:r>
    </w:p>
    <w:p>
      <w:pPr>
        <w:pStyle w:val="NoSpacing"/>
        <w:spacing w:lineRule="exact" w:line="310"/>
        <w:ind w:firstLine="540"/>
        <w:jc w:val="both"/>
        <w:rPr/>
      </w:pPr>
      <w:r>
        <w:rPr>
          <w:rFonts w:cs="Times New Roman" w:ascii="Times New Roman" w:hAnsi="Times New Roman"/>
          <w:sz w:val="28"/>
          <w:szCs w:val="28"/>
        </w:rPr>
        <w:t>9. Реформа судової системи і судочинства Російської імперії 1864 р. звузила діяльність прокуратури Криму, направила її на вирішення більш конкретних справ, через що вона стала більш своєчасною і ефективною, в порівнянні з попереднім періодом. У 1869 р. прокуратура отримала нові повноваження, що надало можливість зробити щось схоже на «систему стримувань і противаг» в судах, посилити прокурорський нагляд.</w:t>
      </w:r>
    </w:p>
    <w:p>
      <w:pPr>
        <w:pStyle w:val="NoSpacing"/>
        <w:spacing w:lineRule="exact" w:line="310"/>
        <w:ind w:firstLine="540"/>
        <w:jc w:val="both"/>
        <w:rPr/>
      </w:pPr>
      <w:r>
        <w:rPr>
          <w:rFonts w:cs="Times New Roman" w:ascii="Times New Roman" w:hAnsi="Times New Roman"/>
          <w:sz w:val="28"/>
          <w:szCs w:val="28"/>
        </w:rPr>
        <w:t>Як наслідок змінилася на краще структура кримської прокуратури, що значно вдосконалило взаємодію її структурних підрозділів. Крім того, істотно змінився підхід щодо підбору кадрів на роботу до прокурорської служби. В ній зросла кількість осіб з юридичною освітою і досвідом робот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Організація роботи прокуратури Криму з 1869 р. теж стала досконалішою. В документації канцелярії прокуратури з’явилось більше конкретики. Чіткіше формулювалися завдання, що ставились перед чиновниками. З’явились нові види директивних документів, яких раніше не мала прокуратура, та генеральні звіти, що були необхідними для встановлення дійсної загальної ситуації в регіоні. Але листування в канцелярії стало більше через підпорядкованість і звітність тепер не лише міністру юстиції Російської імперії, а й прокурору Одеської судової палати.</w:t>
      </w:r>
    </w:p>
    <w:p>
      <w:pPr>
        <w:pStyle w:val="NoSpacing"/>
        <w:spacing w:lineRule="exact" w:line="310"/>
        <w:ind w:firstLine="540"/>
        <w:jc w:val="both"/>
        <w:rPr/>
      </w:pPr>
      <w:r>
        <w:rPr>
          <w:rFonts w:cs="Times New Roman" w:ascii="Times New Roman" w:hAnsi="Times New Roman"/>
          <w:sz w:val="28"/>
          <w:szCs w:val="28"/>
        </w:rPr>
        <w:t xml:space="preserve">Вивчені архівні джерела свідчать як про поступове зростання після проведення судової реформи 1864 р. кількості вирішених прокуратурою кримінальних справ, так і про одночасне зростання в Криму самої злочинності, що було пов’язано, перш за все, з посиленням революційного руху в регіоні. </w:t>
      </w:r>
    </w:p>
    <w:p>
      <w:pPr>
        <w:pStyle w:val="NoSpacing"/>
        <w:spacing w:lineRule="exact" w:line="310"/>
        <w:ind w:firstLine="540"/>
        <w:jc w:val="both"/>
        <w:rPr/>
      </w:pPr>
      <w:r>
        <w:rPr>
          <w:rFonts w:cs="Times New Roman" w:ascii="Times New Roman" w:hAnsi="Times New Roman"/>
          <w:sz w:val="28"/>
          <w:szCs w:val="28"/>
        </w:rPr>
        <w:t>10. В перші два періоди діяльності прокуратури Криму держава ставила перед нею мету і завдання, що в значній мірі перекликаються з метою і завданнями, які держава ставить перед сучасною Прокуратурою Автономної Республіки Крим. Однак, нині мета і завдання прокуратури більш чітко сформульовані, багато питань прокурорського нагляду достатньо врегульовано законодавством, службовці прокуратури мають обов’язкову спеціальну юридичну освіту і значний досвід практичної діяльності у необхідній сфері, вони є висококваліфікованими спеціалістами.</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Але все-таки є питання, які необхідно вирішувати для вдосконалення роботи сучасної прокуратури. Потрібно вносити зміни на законодавчому рівні стосовно діяльності Генеральної прокуратури України та її регіональних структур, в тому числі Прокуратури Автономної Республіки Крим, в сфері боротьби зі злочинністю в країні, адже остання постійно удосконалюється і невжиття високопрофесійних заходів проти неї може призвести до підвищення її рівня в державі.</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Відтак, прокуратура Криму в 1803-1917 рр. була важливою ланкою в системі юстиції Російської імперії, і стала однією з основних для подальшого становлення і вдосконалення такого необхідного для держави інституту як прокурорський нагляд. Досвід її діяльності безумовно стане в нагоді під час вирішення Прокуратурою Автономної Республіки Крим актуальних проблем сьогодення.</w:t>
      </w:r>
    </w:p>
    <w:p>
      <w:pPr>
        <w:pStyle w:val="NoSpacing"/>
        <w:spacing w:lineRule="exact" w:line="31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31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Spacing"/>
        <w:spacing w:lineRule="exact" w:line="31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1. Іванова О. А. Виникнення прокурорського нагляду у Таврійській губернії / О. А. Іванова // Ученые записки Таврического национального университета им. В. И. Вернадского. – 2010. – Т. 23 (62), № 1. – С. 360–365.</w:t>
      </w:r>
    </w:p>
    <w:p>
      <w:pPr>
        <w:pStyle w:val="NoSpacing"/>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2. Іванова О. А. Архівні джерела про взаємодію таврійського губернського прокурора з Міністерством юстиції Російської імперії</w:t>
      </w:r>
      <w:r>
        <w:rPr/>
        <w:t xml:space="preserve"> / </w:t>
      </w:r>
      <w:r>
        <w:rPr>
          <w:rFonts w:cs="Times New Roman" w:ascii="Times New Roman" w:hAnsi="Times New Roman"/>
          <w:sz w:val="28"/>
          <w:szCs w:val="28"/>
        </w:rPr>
        <w:t>О. А. Іванова // Ученые записки Таврического национального университета им. В. И. Вернадского. – 2010. – Т. 23 (62), № 2. – С. 300–306.</w:t>
      </w:r>
    </w:p>
    <w:p>
      <w:pPr>
        <w:pStyle w:val="NoSpacing"/>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3. Іванова О. А. Боротьба прокуратури Російської імперії зі злочинністю в країні у 1803-1917 рр. (на прикладі Таврійської губернії) / О. А. Іванова // Ученые записки Таврического национального университета им. В. И. Вернадского. – 2011. – Т. 24 (63), № 1. – С. 281–288.</w:t>
      </w:r>
    </w:p>
    <w:p>
      <w:pPr>
        <w:pStyle w:val="NoSpacing"/>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4. Іванова О. А. Реорганізація системи прокурорського нагляду в Криму внаслідок проведеного судового реформування 1864 р. (загальна характеристика) / О. А. Іванова // Форум права. – 2012. – № 3. – С. 240–245 [Електронний ресурс]. – Режим доступу : http://www.nbuv.gov.ua/e-journals/FP/2012-3/12ioarzx.pdf.</w:t>
      </w:r>
    </w:p>
    <w:p>
      <w:pPr>
        <w:pStyle w:val="NoSpacing"/>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5. Іванова О. А. Прокуратура Криму у боротьбі зі злочинністю (1803-1917 рр.) / О. А. Іванова // Правові проблеми державотворення і захисту прав людини в Україні : Матеріали Міжнародної науково-практичної конференції, м. Харків, 23–24 лютого 2011 року. – У 4-х томах. – Харків : ГО «Асоціація аспірантів-юристів», 2011. – Т. 1. – С. 29–32.</w:t>
      </w:r>
    </w:p>
    <w:p>
      <w:pPr>
        <w:pStyle w:val="NoSpacing"/>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6. Іванова О. А. Еволюція прокуратури Російської імперії у 1803-1917 рр. (на прикладі Таврійської губернії) / О. А. Іванова // Правове регулювання суспільних відносин: актуальні проблеми та вимоги сьогодення : Матеріали II Міжнародної науково-практичної конференції, м. Запоріжжя, 31 березня 2011 року. – У 4-х частинах. – Запоріжжя : Запорізька міська громадська організація «Істина», 2011. – Ч. 2. – С. 31–34.</w:t>
      </w:r>
    </w:p>
    <w:p>
      <w:pPr>
        <w:pStyle w:val="NoSpacing"/>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7. Іванова О. А. Про службу чиновників прокуратури Криму у XIX столітті / О. А. Іванова // Правова система: вітчизняні та світові виміри : Матеріали Міжнародної науково-практичної конференції, м. Київ, 19-20 квітня 2011 року. – У 3-х томах. – Київ : Центр правових наукових досліджень, 2011. – Т. 1. – С. 16–18.</w:t>
      </w:r>
    </w:p>
    <w:p>
      <w:pPr>
        <w:pStyle w:val="NoSpacing"/>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8. Іванова О. А. Таврійські губернські прокурори (1803-1864 рр.) / О. А. Іванова // Право та сучасне суспільство: реалії співвідношення : Матеріали Міжнародної науково-практичної конференції, м. Запоріжжя, 30 березня 2012 року. – У 4-х частинах. – Запоріжжя : Запорізька міська громадська організація «Істина», 2012. – Ч. 1. – С. 16–19.</w:t>
      </w:r>
    </w:p>
    <w:p>
      <w:pPr>
        <w:pStyle w:val="NoSpacing"/>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t>9. Іванова О. А. Прокурор Сімферопольського окружного суду (1869-1917 рр.) / О. А. Іванова // Реформування національного та міжнародного права : Матеріали міжнародної науково-практичної, м. Одеса, 21–22 вересня 2012 р. – У 2-х частинах. – Одеса : ГО «Причорноморська фундація права», 2012. – Ч. 1. – С. 14–16.</w:t>
      </w:r>
    </w:p>
    <w:p>
      <w:pPr>
        <w:pStyle w:val="NoSpacing"/>
        <w:spacing w:lineRule="exact" w:line="31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310"/>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Spacing"/>
        <w:spacing w:lineRule="exact" w:line="31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exact" w:line="310"/>
        <w:ind w:firstLine="540"/>
        <w:jc w:val="both"/>
        <w:rPr/>
      </w:pPr>
      <w:r>
        <w:rPr>
          <w:rFonts w:cs="Times New Roman" w:ascii="Times New Roman" w:hAnsi="Times New Roman"/>
          <w:b/>
          <w:sz w:val="28"/>
          <w:szCs w:val="28"/>
        </w:rPr>
        <w:t>Іванова О.А. Прокурорський нагляд в Криму (1803-1917 рр.).</w:t>
      </w:r>
      <w:r>
        <w:rPr>
          <w:rFonts w:cs="Times New Roman" w:ascii="Times New Roman" w:hAnsi="Times New Roman"/>
          <w:i/>
          <w:sz w:val="28"/>
          <w:szCs w:val="28"/>
        </w:rPr>
        <w:t xml:space="preserve"> – Рукопис.</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Відкритий міжнародний університет розвитку людини «Україна», Київ, 2013.</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Дисертація є першим комплексним історико-правовим дослідженням, в якому розкривається становлення, розвиток та структура прокуратури Криму в 1803-1917 рр., надається всебічна характеристика напрямів її діяльності, пов’язаних із забезпеченням законності в регіоні. Прокурорський нагляд на території Криму виник 30 червня 1803 р. Його здійснювали такі посадові особи: таврійській губернський прокурор і підпорядковані йому губернські стряпчі кримінальних і цивільних справ, а також стряпчі повітів. Таврійській губернський прокурор у своїй діяльності підпорядковувався міністру юстиції Російської імперії (генерал-прокурору). Головним обов’язком прокурора і стряпчих був нагляд за роботою судових та адміністративних губернських установ, а також яким чином та у які строки розглядаються кримінальні та цивільні справи. У 1864 р. в Російській імперії було проведено реформу судової системи і судочинства, яка кардинально змінила структуру і компетенцію кримської прокуратури. З 1869 р. кримська прокуратура складалася з прокурора Сімферопольського окружного суду і підпорядкованих йому товаришів прокурора. Тепер прокурор підпорядковувався не лише міністру юстиції Російської імперії, але й прокурору Одеської судової палати. Головним обов’язком кримської прокуратури став нагляд за діяльністю органів дізнання і слідства в регіоні, підтримання державного обвинувачення в суді та кримінальне переслідування злочинців. У 1917 р. після Жовтневої революції Міністерство юстиції Російської імперії було перейменовано в Народний комісаріат юстиції, а діяльність кримської прокуратури призупинено.</w:t>
      </w:r>
    </w:p>
    <w:p>
      <w:pPr>
        <w:pStyle w:val="NoSpacing"/>
        <w:spacing w:lineRule="exact" w:line="310"/>
        <w:ind w:firstLine="540"/>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таврійській губернський прокурор, стряпчий, прокурор Сімферопольського окружного суду, товариш прокурора, Міністерство юстиції Російської імперії, судова реформа.</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055" w:leader="none"/>
        </w:tabs>
        <w:spacing w:lineRule="exact" w:line="310"/>
        <w:ind w:firstLine="540"/>
        <w:jc w:val="both"/>
        <w:rPr>
          <w:rFonts w:ascii="Times New Roman" w:hAnsi="Times New Roman" w:cs="Times New Roman"/>
          <w:sz w:val="28"/>
          <w:szCs w:val="28"/>
        </w:rPr>
      </w:pPr>
      <w:r>
        <w:rPr>
          <w:rFonts w:cs="Times New Roman" w:ascii="Times New Roman" w:hAnsi="Times New Roman"/>
          <w:b/>
          <w:sz w:val="28"/>
          <w:szCs w:val="28"/>
        </w:rPr>
        <w:t>Иванова Е.А. Прокурорский надзор в Крыму (1803-1917 гг.).</w:t>
      </w:r>
      <w:r>
        <w:rPr>
          <w:rFonts w:cs="Times New Roman" w:ascii="Times New Roman" w:hAnsi="Times New Roman"/>
          <w:b/>
          <w:i/>
          <w:sz w:val="28"/>
          <w:szCs w:val="28"/>
        </w:rPr>
        <w:t xml:space="preserve"> </w:t>
      </w:r>
      <w:r>
        <w:rPr>
          <w:rFonts w:cs="Times New Roman" w:ascii="Times New Roman" w:hAnsi="Times New Roman"/>
          <w:i/>
          <w:sz w:val="28"/>
          <w:szCs w:val="28"/>
        </w:rPr>
        <w:t>– Рукопись.</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й и правовых учений. – Открытый международный университет развития человека «Украина», Киев, 2013.</w:t>
      </w:r>
    </w:p>
    <w:p>
      <w:pPr>
        <w:pStyle w:val="NoSpacing"/>
        <w:spacing w:lineRule="exact" w:line="310"/>
        <w:ind w:firstLine="540"/>
        <w:jc w:val="both"/>
        <w:rPr/>
      </w:pPr>
      <w:r>
        <w:rPr>
          <w:rFonts w:cs="Times New Roman" w:ascii="Times New Roman" w:hAnsi="Times New Roman"/>
          <w:sz w:val="28"/>
          <w:szCs w:val="28"/>
        </w:rPr>
        <w:t>Диссертация представляет собой первое комплексное историко-правовое исследование, в котором раскрывается становление, развитие и структура прокуратуры Крыма в 1803-1917 гг., даётся всесторонняя характеристика направлений её деятельности, связанных с обеспечением законности в регионе.</w:t>
      </w:r>
    </w:p>
    <w:p>
      <w:pPr>
        <w:pStyle w:val="NoSpacing"/>
        <w:spacing w:lineRule="exact" w:line="310"/>
        <w:ind w:firstLine="540"/>
        <w:jc w:val="both"/>
        <w:rPr/>
      </w:pPr>
      <w:r>
        <w:rPr>
          <w:rFonts w:cs="Times New Roman" w:ascii="Times New Roman" w:hAnsi="Times New Roman"/>
          <w:sz w:val="28"/>
          <w:szCs w:val="28"/>
        </w:rPr>
        <w:t>Прокурорский надзор в Крыму появился 30 июня 1803 г. Его осуществляли такие должностные лица: таврический губернский прокурор и подчиненные ему губернские стряпчие уголовных и гражданских дел, а также стряпчие уездов. Таврической губернский прокурор в своей деятельности подчинялся министру юстиции Российской империи (генерал-прокурору), циркулярные предписания которого были обязательными для исполнения.</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Министерство юстиции Российской империи уделяло большое внимание комплектованию кадров в прокуратуре Крыма, осуществляло контроль за количественным и качественным кадровым составом. В формулярных списках о службе чиновников прокурорской части детально фиксировались этапы служебной карьеры, поощрения, сведения об отпусках, социальный статус, семейное и финансовое положение местных чиновников. Служба в прокурорских структурах в Крыму была престижной и высокооплачиваемой.</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Главной обязанностью таврического губернского прокурора и стряпчих был надзор за работой судебных и административных губернских учреждений, а также каким образом и в какие сроки рассматриваются уголовные и гражданские дела.</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Деятельность работников крымской прокуратуры в первый период её истории (1803-1869 гг.) была не всегда плодотворной. Это связано, прежде всего, с тем, что многие вопросы функционирования органов прокуратуры в Крыму не были урегулированы действующим законодательством Российской империи. Кроме того, среди сотрудников крымской прокуратуры мало кто из них имел профессиональное образование и опыт работы.</w:t>
      </w:r>
    </w:p>
    <w:p>
      <w:pPr>
        <w:pStyle w:val="NoSpacing"/>
        <w:spacing w:lineRule="exact" w:line="310"/>
        <w:ind w:firstLine="540"/>
        <w:jc w:val="both"/>
        <w:rPr/>
      </w:pPr>
      <w:r>
        <w:rPr>
          <w:rFonts w:cs="Times New Roman" w:ascii="Times New Roman" w:hAnsi="Times New Roman"/>
          <w:sz w:val="28"/>
          <w:szCs w:val="28"/>
        </w:rPr>
        <w:t>В 1864 г. в Российской империи была проведена реформа судебной системы и судопроизводства, которая кардинально изменила структуру и компетенцию крымской прокуратуры. Открытие Симферопольского окружного суда произошло 22 апреля 1869 г. В состав его входили председатель, товарищи председателя и члены, а также при суде действовали прокурор, следователь и нотариат. В подчинении прокурора Симферопольского окружного суда находился соответствующий штат работников, в том числе главные помощники прокурора – товарищи прокурора. Теперь прокурор Симферопольского окружного суда подчинялся не только министру юстиции Российской империи, но и прокурору Одесской судебной палаты.</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Сложилась ситуация, когда прокурор Симферопольского окружного суда находился при этом суде, но не был ему подконтролен и подотчётен. Однако прокурору запрещалось вмешиваться в профессиональную деятельность суда, каким либо образом ограничивать самостоятельность судей во время принятия ими решений. В судебном процессе защитника и прокурора сравняли в правах: прокурор обвинял, а защитник защищал.</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Главной обязанностью крымской прокуратуры стал надзор за деятельностью органов дознания и следствия в регионе, поддержание государственного обвинения в суде и уголовное преследование преступников.</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С 1869 г. улучшилась организация подбора кадров в прокуратуру Крыма: увеличилось количество профессионально подготовленных, компетентных сотрудников. Назначались, прежде всего, лица, которые имели юридическое образование, соответствующие знания, стаж работы и служебные награды. Это позитивно сказалось на работе органов прокуратуры.</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С 70-х гг. XIX ст. под натиском власти и революционного движения прокуратура Крыма была вынуждена поступаться принципами, установленными судебной реформой 1864 г. и привлекаться к политическим репрессиям. Она начала осуществлять функцию карательного органа, что ей стало мешать быть органом надзора за соблюдением законов.</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С 1869 г. по 1917 г. уровень преступности в Крыму был высоким. Зарегистрированные преступления не всегда отображали существующую реальную ситуацию. Это было связано, прежде всего, с тем, что в послереформенные года не было надёжной информации о реальной численности населения в регионе, так как последняя общая перепись населения проводилась в 1897 г. Кроме того, большое количество отчётной информации крымской прокуратуры по данному вопросу не дошло до нашего времени в связи с тем, что некоторые архивные документы либо были испорчены, либо уничтожены, либо утрачены.</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t>Однако сохранившиеся архивные источники свидетельствуют как о постепенном увеличении после судебной реформы 1864 г. количества решённых крымской прокуратурой уголовных дел, так и про одновременное увеличение в Крыму самой преступности, что было связано, прежде всего, с увеличением революционного движения в регионе.</w:t>
      </w:r>
    </w:p>
    <w:p>
      <w:pPr>
        <w:pStyle w:val="NoSpacing"/>
        <w:spacing w:lineRule="exact" w:line="310"/>
        <w:ind w:firstLine="540"/>
        <w:jc w:val="both"/>
        <w:rPr/>
      </w:pPr>
      <w:r>
        <w:rPr>
          <w:rFonts w:cs="Times New Roman" w:ascii="Times New Roman" w:hAnsi="Times New Roman"/>
          <w:sz w:val="28"/>
          <w:szCs w:val="28"/>
        </w:rPr>
        <w:t>В 1917 г. после Октябрьской революции Министерство юстиции Российской империи было переименовано в Народный комиссариат юстиции, а деятельность крымской прокуратуры приостановлена.</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таврический губернский прокурор, стряпчий, прокурор Симферопольского окружного суда, товарищ прокурора, Министерство юстиции Российской империи, судебная реформа.</w:t>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310"/>
        <w:ind w:firstLine="540"/>
        <w:jc w:val="both"/>
        <w:rPr>
          <w:rFonts w:ascii="Times New Roman" w:hAnsi="Times New Roman" w:cs="Times New Roman"/>
          <w:sz w:val="28"/>
          <w:szCs w:val="28"/>
        </w:rPr>
      </w:pPr>
      <w:r>
        <w:rPr>
          <w:rFonts w:cs="Times New Roman" w:ascii="Times New Roman" w:hAnsi="Times New Roman"/>
          <w:b/>
          <w:sz w:val="28"/>
          <w:szCs w:val="28"/>
          <w:lang w:val="en-US"/>
        </w:rPr>
        <w:t xml:space="preserve">Ivanova O.A. Public Prosecutions in the Crimea (1803-1917 years).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anuscript</w:t>
      </w:r>
      <w:r>
        <w:rPr>
          <w:rFonts w:cs="Times New Roman" w:ascii="Times New Roman" w:hAnsi="Times New Roman"/>
          <w:sz w:val="28"/>
          <w:szCs w:val="28"/>
          <w:lang w:val="en-US"/>
        </w:rPr>
        <w:t>.</w:t>
      </w:r>
    </w:p>
    <w:p>
      <w:pPr>
        <w:pStyle w:val="NoSpacing"/>
        <w:spacing w:lineRule="exact" w:line="310"/>
        <w:ind w:firstLine="540"/>
        <w:jc w:val="both"/>
        <w:rPr/>
      </w:pPr>
      <w:r>
        <w:rPr>
          <w:rFonts w:cs="Times New Roman" w:ascii="Times New Roman" w:hAnsi="Times New Roman"/>
          <w:sz w:val="28"/>
          <w:szCs w:val="28"/>
          <w:lang w:val="en-US"/>
        </w:rPr>
        <w:t xml:space="preserve">The dissertation for obtaining of a scientific degree of candidate of sciences in law specialty 12.00.01 - theory and history of state and law; history of political and law studies. – Open International University of Human Development </w:t>
      </w:r>
      <w:r>
        <w:rPr>
          <w:rFonts w:cs="Times New Roman" w:ascii="Times New Roman" w:hAnsi="Times New Roman"/>
          <w:sz w:val="28"/>
          <w:szCs w:val="28"/>
        </w:rPr>
        <w:t>«</w:t>
      </w:r>
      <w:r>
        <w:rPr>
          <w:rFonts w:cs="Times New Roman" w:ascii="Times New Roman" w:hAnsi="Times New Roman"/>
          <w:sz w:val="28"/>
          <w:szCs w:val="28"/>
          <w:lang w:val="en-US"/>
        </w:rPr>
        <w:t>Ukraine</w:t>
      </w:r>
      <w:r>
        <w:rPr>
          <w:rFonts w:cs="Times New Roman" w:ascii="Times New Roman" w:hAnsi="Times New Roman"/>
          <w:sz w:val="28"/>
          <w:szCs w:val="28"/>
        </w:rPr>
        <w:t>»</w:t>
      </w:r>
      <w:r>
        <w:rPr>
          <w:rFonts w:cs="Times New Roman" w:ascii="Times New Roman" w:hAnsi="Times New Roman"/>
          <w:sz w:val="28"/>
          <w:szCs w:val="28"/>
          <w:lang w:val="en-US"/>
        </w:rPr>
        <w:t>, Kiev, 201</w:t>
      </w:r>
      <w:r>
        <w:rPr>
          <w:rFonts w:cs="Times New Roman" w:ascii="Times New Roman" w:hAnsi="Times New Roman"/>
          <w:sz w:val="28"/>
          <w:szCs w:val="28"/>
        </w:rPr>
        <w:t>3</w:t>
      </w:r>
      <w:r>
        <w:rPr>
          <w:rFonts w:cs="Times New Roman" w:ascii="Times New Roman" w:hAnsi="Times New Roman"/>
          <w:sz w:val="28"/>
          <w:szCs w:val="28"/>
          <w:lang w:val="en-US"/>
        </w:rPr>
        <w:t>.</w:t>
      </w:r>
    </w:p>
    <w:p>
      <w:pPr>
        <w:pStyle w:val="NoSpacing"/>
        <w:spacing w:lineRule="exact" w:line="31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Dissertation is the first comprehensive historical-legal research that discovered the formation, evolution and structure of the Crimean prosecuting system in 1803-1917, provided a detailed description of the directions of its activities related to the ensuring of the course of law in the region. Prosecutor’s supervision appeared June 30, 1830. It was realized by officials: tauridian governorate prosecutor and subordinate to him governorate lawyers of criminal and civil cases, also lawyers of county. Tauridian governorate prosecutor in its activities was subordinated to the Minister of Justice of Russian Empire (Attorney-General). The supervision of the governorate courts and administrations was the main obligation of the prosecutors and lawyers, as well as how and in what terms criminal and civil cases are investigated. In 1864 in Russian Empire was held the reform of the court system and legal procedure which radically changed the structure and the competence of the Crimean prosecutor’s office. Since 1869 Crimean prosecutor’s office consisted of the prosecutor of the District Court of Simferopol and of subordinated to him the fellows of prosecutor. Not only was the prosecutor subordinated to the Minister of Justice of the Russian Empire, but to the prosecutor of the Trial Chamber of Odessa. The main obligation of the Crimean prosecutor’s office was the supervision of the activity of agency of inquiry and investigation in the province, support of public prosecution in the court and prosecution of the criminals. In 1917 after the Russian revolution the Minister of Justice of the Russian Empire was renamed into the People's Commissariat of Justice and the activity of the Crimean prosecutor’s office was stopped.</w:t>
      </w:r>
    </w:p>
    <w:p>
      <w:pPr>
        <w:pStyle w:val="NoSpacing"/>
        <w:spacing w:lineRule="exact" w:line="310"/>
        <w:ind w:firstLine="540"/>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Tauridian governorate prosecutor, the lawyer, prosecutor of the District Court of Simferopol, fellow of prosecutor, the Minister of Justice of the Russian Empire, judicial reform.</w:t>
      </w:r>
    </w:p>
    <w:p>
      <w:pPr>
        <w:pStyle w:val="Normal"/>
        <w:spacing w:lineRule="exact" w:line="310"/>
        <w:ind w:firstLine="540"/>
        <w:jc w:val="both"/>
        <w:rPr>
          <w:rFonts w:ascii="Times New Roman" w:hAnsi="Times New Roman" w:cs="Times New Roman"/>
          <w:sz w:val="28"/>
          <w:szCs w:val="28"/>
          <w:lang w:val="en-US"/>
        </w:rPr>
      </w:pPr>
      <w:r>
        <w:rPr>
          <w:rFonts w:cs="Times New Roman"/>
          <w:sz w:val="28"/>
          <w:szCs w:val="28"/>
          <w:lang w:val="en-US"/>
        </w:rPr>
      </w:r>
    </w:p>
    <w:p>
      <w:pPr>
        <w:pStyle w:val="Normal"/>
        <w:jc w:val="both"/>
        <w:rPr>
          <w:szCs w:val="28"/>
          <w:lang w:val="en-US"/>
        </w:rPr>
      </w:pPr>
      <w:r>
        <w:rPr>
          <w:szCs w:val="28"/>
          <w:lang w:val="en-US"/>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3.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header" Target="header16.xml"/><Relationship Id="rId27" Type="http://schemas.openxmlformats.org/officeDocument/2006/relationships/footer" Target="footer8.xml"/><Relationship Id="rId28" Type="http://schemas.openxmlformats.org/officeDocument/2006/relationships/header" Target="header17.xml"/><Relationship Id="rId29" Type="http://schemas.openxmlformats.org/officeDocument/2006/relationships/footer" Target="footer9.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20.xml"/><Relationship Id="rId35" Type="http://schemas.openxmlformats.org/officeDocument/2006/relationships/footer" Target="footer12.xml"/><Relationship Id="rId36" Type="http://schemas.openxmlformats.org/officeDocument/2006/relationships/header" Target="header21.xml"/><Relationship Id="rId37" Type="http://schemas.openxmlformats.org/officeDocument/2006/relationships/footer" Target="footer13.xml"/><Relationship Id="rId38" Type="http://schemas.openxmlformats.org/officeDocument/2006/relationships/header" Target="header22.xml"/><Relationship Id="rId39" Type="http://schemas.openxmlformats.org/officeDocument/2006/relationships/footer" Target="footer14.xml"/><Relationship Id="rId40" Type="http://schemas.openxmlformats.org/officeDocument/2006/relationships/header" Target="header23.xml"/><Relationship Id="rId41" Type="http://schemas.openxmlformats.org/officeDocument/2006/relationships/footer" Target="footer15.xml"/><Relationship Id="rId42" Type="http://schemas.openxmlformats.org/officeDocument/2006/relationships/header" Target="header24.xml"/><Relationship Id="rId43" Type="http://schemas.openxmlformats.org/officeDocument/2006/relationships/footer" Target="footer16.xml"/><Relationship Id="rId44" Type="http://schemas.openxmlformats.org/officeDocument/2006/relationships/header" Target="header25.xml"/><Relationship Id="rId45" Type="http://schemas.openxmlformats.org/officeDocument/2006/relationships/footer" Target="footer17.xml"/><Relationship Id="rId46" Type="http://schemas.openxmlformats.org/officeDocument/2006/relationships/header" Target="header26.xml"/><Relationship Id="rId47" Type="http://schemas.openxmlformats.org/officeDocument/2006/relationships/footer" Target="footer1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9.xml"/><Relationship Id="rId53" Type="http://schemas.openxmlformats.org/officeDocument/2006/relationships/footer" Target="footer21.xml"/><Relationship Id="rId54" Type="http://schemas.openxmlformats.org/officeDocument/2006/relationships/header" Target="header30.xml"/><Relationship Id="rId55" Type="http://schemas.openxmlformats.org/officeDocument/2006/relationships/footer" Target="footer22.xml"/><Relationship Id="rId56" Type="http://schemas.openxmlformats.org/officeDocument/2006/relationships/header" Target="header31.xml"/><Relationship Id="rId57" Type="http://schemas.openxmlformats.org/officeDocument/2006/relationships/footer" Target="footer23.xml"/><Relationship Id="rId58" Type="http://schemas.openxmlformats.org/officeDocument/2006/relationships/header" Target="header32.xml"/><Relationship Id="rId59" Type="http://schemas.openxmlformats.org/officeDocument/2006/relationships/footer" Target="footer24.xml"/><Relationship Id="rId60" Type="http://schemas.openxmlformats.org/officeDocument/2006/relationships/header" Target="header33.xml"/><Relationship Id="rId61" Type="http://schemas.openxmlformats.org/officeDocument/2006/relationships/footer" Target="footer25.xml"/><Relationship Id="rId62" Type="http://schemas.openxmlformats.org/officeDocument/2006/relationships/header" Target="header34.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4:56:00Z</dcterms:modified>
  <cp:revision>2414</cp:revision>
  <dc:subject/>
  <dc:title>Для заказа доставки данной работы воспользуйтесь поиском на сайте http://www</dc:title>
</cp:coreProperties>
</file>