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lang w:val="uk-UA"/>
        </w:rPr>
      </w:pPr>
      <w:r>
        <w:rPr>
          <w:lang w:val="uk-UA"/>
        </w:rPr>
        <w:t>ХАРКІВСЬКИЙ НАЦІОНАЛЬНИЙ УНІВЕРСИТЕТ</w:t>
      </w:r>
    </w:p>
    <w:p>
      <w:pPr>
        <w:pStyle w:val="Normal"/>
        <w:spacing w:lineRule="auto" w:line="360"/>
        <w:jc w:val="center"/>
        <w:rPr>
          <w:lang w:val="uk-UA"/>
        </w:rPr>
      </w:pPr>
      <w:r>
        <w:rPr>
          <w:lang w:val="uk-UA"/>
        </w:rPr>
        <w:t>імені В.Н.КАРАЗІ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БОЙКО ГАННА ВАЛЕНТИНІ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lang w:val="uk-UA"/>
        </w:rPr>
      </w:pPr>
      <w:r>
        <w:rPr>
          <w:lang w:val="uk-UA"/>
        </w:rPr>
        <w:t>УДК 159.923:159.922.2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Трансформація уявлення про себе</w:t>
      </w:r>
    </w:p>
    <w:p>
      <w:pPr>
        <w:pStyle w:val="Normal"/>
        <w:spacing w:lineRule="auto" w:line="360"/>
        <w:jc w:val="center"/>
        <w:rPr>
          <w:b/>
          <w:b/>
          <w:bCs/>
          <w:lang w:val="uk-UA"/>
        </w:rPr>
      </w:pPr>
      <w:r>
        <w:rPr>
          <w:b/>
          <w:bCs/>
          <w:lang w:val="uk-UA"/>
        </w:rPr>
        <w:t>в умовах кризи, пов’язаної з втратою роботи</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9.00.01 — загальна психологія, історія психології</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2006</w:t>
      </w:r>
    </w:p>
    <w:p>
      <w:pPr>
        <w:pStyle w:val="Normal"/>
        <w:spacing w:lineRule="auto" w:line="360"/>
        <w:jc w:val="center"/>
        <w:rPr>
          <w:lang w:val="uk-UA"/>
        </w:rPr>
      </w:pPr>
      <w:r>
        <w:rPr>
          <w:lang w:val="uk-UA"/>
        </w:rPr>
      </w:r>
    </w:p>
    <w:p>
      <w:pPr>
        <w:pStyle w:val="Normal"/>
        <w:spacing w:lineRule="auto" w:line="360"/>
        <w:jc w:val="both"/>
        <w:rPr>
          <w:lang w:val="uk-UA"/>
        </w:rPr>
      </w:pPr>
      <w:r>
        <w:rPr>
          <w:lang w:val="uk-UA"/>
        </w:rPr>
        <w:t>Дисертацією є рукопис.</w:t>
      </w:r>
    </w:p>
    <w:p>
      <w:pPr>
        <w:pStyle w:val="Header"/>
        <w:spacing w:lineRule="auto" w:line="360"/>
        <w:rPr>
          <w:rFonts w:ascii="Times New Roman" w:hAnsi="Times New Roman" w:cs="Times New Roman"/>
          <w:sz w:val="24"/>
          <w:szCs w:val="24"/>
        </w:rPr>
      </w:pPr>
      <w:r>
        <w:rPr>
          <w:rFonts w:cs="Times New Roman" w:ascii="Times New Roman" w:hAnsi="Times New Roman"/>
          <w:sz w:val="24"/>
          <w:szCs w:val="24"/>
        </w:rPr>
        <w:t>Робота виконана в Дніпропетровському національному університеті</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pPr>
      <w:r>
        <w:rPr/>
        <w:t>Науковий керівник</w:t>
      </w:r>
      <w:r>
        <w:rPr>
          <w:b/>
          <w:bCs/>
        </w:rPr>
        <w:t>:</w:t>
        <w:tab/>
      </w:r>
      <w:r>
        <w:rPr/>
        <w:t>кандидат психологічних наук</w:t>
      </w:r>
      <w:r>
        <w:rPr>
          <w:b/>
          <w:bCs/>
        </w:rPr>
        <w:t xml:space="preserve">, </w:t>
      </w:r>
      <w:r>
        <w:rPr>
          <w:lang w:val="uk-UA"/>
        </w:rPr>
        <w:t>доцент</w:t>
      </w:r>
    </w:p>
    <w:p>
      <w:pPr>
        <w:pStyle w:val="Normal"/>
        <w:spacing w:lineRule="auto" w:line="360"/>
        <w:rPr>
          <w:lang w:val="uk-UA"/>
        </w:rPr>
      </w:pPr>
      <w:r>
        <w:rPr>
          <w:lang w:val="uk-UA"/>
        </w:rPr>
        <w:tab/>
        <w:tab/>
        <w:tab/>
        <w:t>МЕНЬШИКОВА Неллі Леонідівна,</w:t>
      </w:r>
    </w:p>
    <w:p>
      <w:pPr>
        <w:pStyle w:val="Normal"/>
        <w:spacing w:lineRule="auto" w:line="360"/>
        <w:rPr>
          <w:lang w:val="uk-UA"/>
        </w:rPr>
      </w:pPr>
      <w:r>
        <w:rPr>
          <w:lang w:val="uk-UA"/>
        </w:rPr>
        <w:tab/>
        <w:tab/>
        <w:tab/>
        <w:t xml:space="preserve">Дніпропетровський національний </w:t>
      </w:r>
    </w:p>
    <w:p>
      <w:pPr>
        <w:pStyle w:val="Heading1"/>
        <w:spacing w:lineRule="auto" w:line="360"/>
        <w:ind w:left="1083" w:firstLine="1077"/>
        <w:rPr>
          <w:b w:val="false"/>
          <w:b w:val="false"/>
          <w:bCs w:val="false"/>
          <w:sz w:val="24"/>
          <w:szCs w:val="24"/>
        </w:rPr>
      </w:pPr>
      <w:r>
        <w:rPr>
          <w:b w:val="false"/>
          <w:bCs w:val="false"/>
          <w:sz w:val="24"/>
          <w:szCs w:val="24"/>
        </w:rPr>
        <w:t>університет, доцент</w:t>
      </w:r>
    </w:p>
    <w:p>
      <w:pPr>
        <w:pStyle w:val="Normal"/>
        <w:spacing w:lineRule="auto" w:line="360"/>
        <w:rPr>
          <w:lang w:val="uk-UA"/>
        </w:rPr>
      </w:pPr>
      <w:r>
        <w:rPr>
          <w:lang w:val="uk-UA"/>
        </w:rPr>
        <w:tab/>
        <w:tab/>
        <w:tab/>
        <w:t>кафедри загальної та соціальної психології</w:t>
      </w:r>
    </w:p>
    <w:p>
      <w:pPr>
        <w:pStyle w:val="Normal"/>
        <w:spacing w:lineRule="auto" w:line="360"/>
        <w:jc w:val="both"/>
        <w:rPr>
          <w:lang w:val="uk-UA"/>
        </w:rPr>
      </w:pPr>
      <w:r>
        <w:rPr>
          <w:lang w:val="uk-UA"/>
        </w:rPr>
      </w:r>
    </w:p>
    <w:p>
      <w:pPr>
        <w:pStyle w:val="Normal"/>
        <w:spacing w:lineRule="auto" w:line="360"/>
        <w:jc w:val="both"/>
        <w:rPr>
          <w:lang w:val="uk-UA"/>
        </w:rPr>
      </w:pPr>
      <w:r>
        <w:rPr>
          <w:lang w:val="uk-UA"/>
        </w:rPr>
        <w:t>Офіційні опоненти:</w:t>
        <w:tab/>
        <w:t>доктор психологічних наук, доцент</w:t>
      </w:r>
    </w:p>
    <w:p>
      <w:pPr>
        <w:pStyle w:val="Normal"/>
        <w:spacing w:lineRule="auto" w:line="360"/>
        <w:jc w:val="both"/>
        <w:rPr>
          <w:lang w:val="uk-UA"/>
        </w:rPr>
      </w:pPr>
      <w:r>
        <w:rPr>
          <w:lang w:val="uk-UA"/>
        </w:rPr>
        <w:tab/>
        <w:tab/>
        <w:tab/>
        <w:t>ВІРНА Жанна Петрівна</w:t>
      </w:r>
    </w:p>
    <w:p>
      <w:pPr>
        <w:pStyle w:val="Normal"/>
        <w:spacing w:lineRule="auto" w:line="360"/>
        <w:jc w:val="both"/>
        <w:rPr>
          <w:lang w:val="uk-UA"/>
        </w:rPr>
      </w:pPr>
      <w:r>
        <w:rPr>
          <w:lang w:val="uk-UA"/>
        </w:rPr>
        <w:tab/>
        <w:tab/>
        <w:tab/>
        <w:t>декан факультету психології</w:t>
      </w:r>
    </w:p>
    <w:p>
      <w:pPr>
        <w:pStyle w:val="Normal"/>
        <w:spacing w:lineRule="auto" w:line="360"/>
        <w:jc w:val="both"/>
        <w:rPr>
          <w:lang w:val="uk-UA"/>
        </w:rPr>
      </w:pPr>
      <w:r>
        <w:rPr>
          <w:lang w:val="uk-UA"/>
        </w:rPr>
        <w:tab/>
        <w:tab/>
        <w:tab/>
        <w:t>Волинського державного університету</w:t>
      </w:r>
    </w:p>
    <w:p>
      <w:pPr>
        <w:pStyle w:val="Normal"/>
        <w:spacing w:lineRule="auto" w:line="360"/>
        <w:jc w:val="both"/>
        <w:rPr>
          <w:lang w:val="uk-UA"/>
        </w:rPr>
      </w:pPr>
      <w:r>
        <w:rPr>
          <w:lang w:val="uk-UA"/>
        </w:rPr>
        <w:tab/>
        <w:tab/>
        <w:tab/>
        <w:t xml:space="preserve">ім. Лесі Українки </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ab/>
        <w:tab/>
        <w:t>кандидат психологічних наук, доцент</w:t>
      </w:r>
    </w:p>
    <w:p>
      <w:pPr>
        <w:pStyle w:val="Normal"/>
        <w:spacing w:lineRule="auto" w:line="360"/>
        <w:jc w:val="both"/>
        <w:rPr>
          <w:lang w:val="uk-UA"/>
        </w:rPr>
      </w:pPr>
      <w:r>
        <w:rPr>
          <w:lang w:val="uk-UA"/>
        </w:rPr>
        <w:tab/>
        <w:tab/>
        <w:tab/>
        <w:t>ІЛЬЇНА Тетяна Борисівна,</w:t>
      </w:r>
    </w:p>
    <w:p>
      <w:pPr>
        <w:pStyle w:val="Normal"/>
        <w:spacing w:lineRule="auto" w:line="360"/>
        <w:jc w:val="both"/>
        <w:rPr>
          <w:lang w:val="uk-UA"/>
        </w:rPr>
      </w:pPr>
      <w:r>
        <w:rPr>
          <w:lang w:val="uk-UA"/>
        </w:rPr>
        <w:tab/>
        <w:tab/>
        <w:tab/>
        <w:t>завідувач кафедри психології</w:t>
      </w:r>
    </w:p>
    <w:p>
      <w:pPr>
        <w:pStyle w:val="Normal"/>
        <w:spacing w:lineRule="auto" w:line="360"/>
        <w:jc w:val="both"/>
        <w:rPr>
          <w:lang w:val="uk-UA"/>
        </w:rPr>
      </w:pPr>
      <w:r>
        <w:rPr>
          <w:lang w:val="uk-UA"/>
        </w:rPr>
        <w:tab/>
        <w:tab/>
        <w:tab/>
        <w:t xml:space="preserve">Донецького інституту </w:t>
      </w:r>
    </w:p>
    <w:p>
      <w:pPr>
        <w:pStyle w:val="Normal"/>
        <w:spacing w:lineRule="auto" w:line="360"/>
        <w:jc w:val="both"/>
        <w:rPr>
          <w:lang w:val="uk-UA"/>
        </w:rPr>
      </w:pPr>
      <w:r>
        <w:rPr>
          <w:lang w:val="uk-UA"/>
        </w:rPr>
        <w:tab/>
        <w:tab/>
        <w:tab/>
        <w:t xml:space="preserve">психології та підприємництва </w:t>
      </w:r>
    </w:p>
    <w:p>
      <w:pPr>
        <w:pStyle w:val="Normal"/>
        <w:spacing w:lineRule="auto" w:line="360"/>
        <w:jc w:val="both"/>
        <w:rPr>
          <w:lang w:val="uk-UA"/>
        </w:rPr>
      </w:pPr>
      <w:r>
        <w:rPr>
          <w:lang w:val="uk-UA"/>
        </w:rPr>
      </w:r>
    </w:p>
    <w:p>
      <w:pPr>
        <w:pStyle w:val="Normal"/>
        <w:spacing w:lineRule="auto" w:line="360"/>
        <w:rPr/>
      </w:pPr>
      <w:r>
        <w:rPr/>
        <w:t xml:space="preserve">Провідна установа: </w:t>
        <w:tab/>
        <w:t>Інститут психології ім. Г.С.Костюка</w:t>
      </w:r>
    </w:p>
    <w:p>
      <w:pPr>
        <w:pStyle w:val="Normal"/>
        <w:spacing w:lineRule="auto" w:line="360"/>
        <w:ind w:left="2124" w:firstLine="6"/>
        <w:rPr>
          <w:lang w:val="uk-UA"/>
        </w:rPr>
      </w:pPr>
      <w:r>
        <w:rPr/>
        <w:t>АПН України, лабораторія загальної та етнічної психології</w:t>
      </w:r>
      <w:r>
        <w:rPr>
          <w:lang w:val="uk-UA"/>
        </w:rPr>
        <w:t>,</w:t>
      </w:r>
      <w:r>
        <w:rPr/>
        <w:t xml:space="preserve"> м. Київ</w:t>
      </w:r>
    </w:p>
    <w:p>
      <w:pPr>
        <w:pStyle w:val="Normal"/>
        <w:spacing w:lineRule="auto" w:line="360"/>
        <w:ind w:left="2124" w:firstLine="6"/>
        <w:rPr>
          <w:lang w:val="uk-UA"/>
        </w:rPr>
      </w:pPr>
      <w:r>
        <w:rPr>
          <w:lang w:val="uk-UA"/>
        </w:rPr>
      </w:r>
    </w:p>
    <w:p>
      <w:pPr>
        <w:pStyle w:val="TextBody"/>
        <w:spacing w:lineRule="auto" w:line="360"/>
        <w:rPr/>
      </w:pPr>
      <w:r>
        <w:rPr>
          <w:sz w:val="24"/>
          <w:szCs w:val="24"/>
          <w:lang w:val="hr-HR"/>
        </w:rPr>
        <w:t xml:space="preserve">Захист відбудеться </w:t>
      </w:r>
      <w:r>
        <w:rPr>
          <w:sz w:val="24"/>
          <w:szCs w:val="24"/>
        </w:rPr>
        <w:t xml:space="preserve">17 </w:t>
      </w:r>
      <w:r>
        <w:rPr>
          <w:sz w:val="24"/>
          <w:szCs w:val="24"/>
          <w:lang w:val="hr-HR"/>
        </w:rPr>
        <w:t xml:space="preserve">листопада 2006 р. о </w:t>
      </w:r>
      <w:r>
        <w:rPr>
          <w:sz w:val="24"/>
          <w:szCs w:val="24"/>
        </w:rPr>
        <w:t xml:space="preserve">15.00 </w:t>
      </w:r>
      <w:r>
        <w:rPr>
          <w:sz w:val="24"/>
          <w:szCs w:val="24"/>
          <w:lang w:val="hr-HR"/>
        </w:rPr>
        <w:t>годині на засіданні спеціалізованої вченої ради Д 64.051.08 Харківського національного університету імені В.Н.Каразіна, за адресою: 61077, м. Харків, пл. Свободи, 6, ауд.</w:t>
      </w:r>
      <w:r>
        <w:rPr>
          <w:sz w:val="24"/>
          <w:szCs w:val="24"/>
        </w:rPr>
        <w:t xml:space="preserve"> 4-51</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lang w:val="hr-HR"/>
        </w:rPr>
        <w:t>З дисертацією можна ознайомитися у Центральній науковій бібліотеці Харківського національного університету імені В.Н. Каразіна за адресою: 61077, м. Харків, пл. </w:t>
      </w:r>
      <w:r>
        <w:rPr/>
        <w:t>Свободи, 4.</w:t>
      </w:r>
    </w:p>
    <w:p>
      <w:pPr>
        <w:pStyle w:val="Normal"/>
        <w:spacing w:lineRule="auto" w:line="360"/>
        <w:jc w:val="both"/>
        <w:rPr/>
      </w:pPr>
      <w:r>
        <w:rPr/>
        <w:t>Автореферат розіслано 16 жовтня 2006 року</w:t>
      </w:r>
    </w:p>
    <w:p>
      <w:pPr>
        <w:pStyle w:val="Normal"/>
        <w:spacing w:lineRule="auto" w:line="360"/>
        <w:rPr/>
      </w:pPr>
      <w:r>
        <w:rPr/>
        <w:tab/>
      </w:r>
    </w:p>
    <w:p>
      <w:pPr>
        <w:pStyle w:val="Normal"/>
        <w:spacing w:lineRule="auto" w:line="360"/>
        <w:rPr/>
      </w:pPr>
      <w:r>
        <w:rPr/>
        <w:t>Вчений секретар</w:t>
      </w:r>
    </w:p>
    <w:p>
      <w:pPr>
        <w:pStyle w:val="Normal"/>
        <w:spacing w:lineRule="auto" w:line="360"/>
        <w:rPr/>
      </w:pPr>
      <w:r>
        <w:rPr/>
        <w:t>спеціалізованої вченої ради</w:t>
        <w:tab/>
        <w:tab/>
      </w:r>
      <w:r>
        <w:rPr>
          <w:lang w:val="uk-UA"/>
        </w:rPr>
        <w:tab/>
        <w:tab/>
        <w:tab/>
        <w:tab/>
        <w:tab/>
      </w:r>
      <w:r>
        <w:rPr/>
        <w:tab/>
        <w:t xml:space="preserve">Н.П.Крейдун </w:t>
      </w:r>
    </w:p>
    <w:p>
      <w:pPr>
        <w:pStyle w:val="TextBody"/>
        <w:spacing w:lineRule="auto" w:line="360"/>
        <w:rPr>
          <w:sz w:val="24"/>
          <w:szCs w:val="24"/>
        </w:rPr>
      </w:pPr>
      <w:r>
        <w:rPr>
          <w:sz w:val="24"/>
          <w:szCs w:val="24"/>
        </w:rPr>
      </w:r>
    </w:p>
    <w:p>
      <w:pPr>
        <w:pStyle w:val="Heading"/>
        <w:rPr>
          <w:lang w:val="uk-UA"/>
        </w:rPr>
      </w:pPr>
      <w:r>
        <w:rPr>
          <w:lang w:val="uk-UA"/>
        </w:rPr>
        <w:t>ЗАГАЛЬНА ХАРАКТЕРИСТИКА РОБОТИ</w:t>
      </w:r>
    </w:p>
    <w:p>
      <w:pPr>
        <w:pStyle w:val="Normal"/>
        <w:tabs>
          <w:tab w:val="clear" w:pos="708"/>
          <w:tab w:val="left" w:pos="851" w:leader="none"/>
        </w:tabs>
        <w:spacing w:lineRule="auto" w:line="360"/>
        <w:ind w:firstLine="425"/>
        <w:jc w:val="center"/>
        <w:rPr>
          <w:b/>
          <w:b/>
          <w:bCs/>
          <w:lang w:val="uk-UA"/>
        </w:rPr>
      </w:pPr>
      <w:r>
        <w:rPr>
          <w:b/>
          <w:bCs/>
          <w:lang w:val="uk-UA"/>
        </w:rPr>
      </w:r>
    </w:p>
    <w:p>
      <w:pPr>
        <w:pStyle w:val="TextBodyIndent"/>
        <w:spacing w:lineRule="auto" w:line="360"/>
        <w:ind w:firstLine="284"/>
        <w:rPr/>
      </w:pPr>
      <w:r>
        <w:rPr>
          <w:rFonts w:cs="Times New Roman" w:ascii="Times New Roman" w:hAnsi="Times New Roman"/>
          <w:b/>
          <w:bCs/>
          <w:sz w:val="24"/>
          <w:szCs w:val="24"/>
        </w:rPr>
        <w:t xml:space="preserve">Актуальність дослідження. </w:t>
      </w:r>
      <w:r>
        <w:rPr>
          <w:rFonts w:cs="Times New Roman" w:ascii="Times New Roman" w:hAnsi="Times New Roman"/>
          <w:sz w:val="24"/>
          <w:szCs w:val="24"/>
        </w:rPr>
        <w:t>Дослідження переживання людиною кризових ситуацій її життя має досить представницьку і давню традицію. Разом з тим, особлива увага приділялася стратегіям та прийомам подолання кризових ситуацій, тоді як зміни і трансформації, які відбуваються у самосвідомості людини, й донині залишаються малодослідженими. Психологія переживання проблемних ситуацій у цілому добре представлена в психологічному доробку сучасних дослідників. Втім, у дослідженнях більша увага приділяється результатам переживання людиною кризових ситуацій, тоді як процесуальні аспекти такого переживання, а саме трансформативні зміни в самосвідомості людини, які породжувані зусиллями, спрямованими на подолання кризових моментів, є адекватні тим умовам, в яких вони народжувалися, часто неадекватні завданням подальшого конструктивного влаштування свого життя, а тому виступають як інерційна сила негативного досвіду, — ці питання досліджені значно менше.</w:t>
      </w:r>
    </w:p>
    <w:p>
      <w:pPr>
        <w:pStyle w:val="TextBodyIndent"/>
        <w:spacing w:lineRule="auto" w:line="360"/>
        <w:ind w:firstLine="284"/>
        <w:rPr/>
      </w:pPr>
      <w:r>
        <w:rPr>
          <w:rFonts w:cs="Times New Roman" w:ascii="Times New Roman" w:hAnsi="Times New Roman"/>
          <w:sz w:val="24"/>
          <w:szCs w:val="24"/>
        </w:rPr>
        <w:t>Розбудова державності України, демократичні перетворення в суспільстві вимагають підвищеного інтересу до вирішення проблем розвитку особистості, соціального захисту її в кризових ситуаціях. Перехід до ринкової економіки зробив проблему втрати роботи значущою в сучасній Україні. Вітчизняне безробіття має низку специфічних рис. До них можна віднести зміну за короткий час причин, що обумовлюють існування цього явища. Якщо в першій половині 90-х років вітчизняне безробіття переважно було пов'язано з розвалом економіки, то наразі воно більшою мірою зумовлено рівнем розвитку ринкових відносин у перехідний період. Важливими рисами сучасного вітчизняного безробіття є психологічна непідготовленість населення, що виявляється в очікуванні вирішення державою всіх його проблем; а також відсутність значного досвіду в державних структур щодо розв’язання проблем безробіття. Такі риси відрізняють втрату роботи у вітчизняних умовах від такої ж проблеми в західному світі, де вона зумовлена науково-технічним прогресом, структурними змінами в економіці, екологічними проблемами. Тому зарубіжний досвід вивчення психологічних проблем безробітних не може бути безпосередньо використаний в Україні, а за умови, що безробіття постає як масове явище, актуальним є здійснення ґрунтовних наукових студій щодо психологічних проблем безробітних в Україні.</w:t>
      </w:r>
    </w:p>
    <w:p>
      <w:pPr>
        <w:pStyle w:val="TextBodyIndent"/>
        <w:spacing w:lineRule="auto" w:line="360"/>
        <w:ind w:firstLine="284"/>
        <w:rPr/>
      </w:pPr>
      <w:r>
        <w:rPr>
          <w:rFonts w:cs="Times New Roman" w:ascii="Times New Roman" w:hAnsi="Times New Roman"/>
          <w:sz w:val="24"/>
          <w:szCs w:val="24"/>
        </w:rPr>
        <w:t>Переживання людиною життєвої ситуації втрати роботи — предмет вивчення закордонної психологічної науки, який не втрачає актуальності (М. Аргайл,</w:t>
      </w:r>
      <w:r>
        <w:rPr>
          <w:rFonts w:cs="Times New Roman" w:ascii="Times New Roman" w:hAnsi="Times New Roman"/>
          <w:color w:val="0000FF"/>
          <w:sz w:val="24"/>
          <w:szCs w:val="24"/>
        </w:rPr>
        <w:t xml:space="preserve"> </w:t>
      </w:r>
      <w:r>
        <w:rPr>
          <w:rFonts w:cs="Times New Roman" w:ascii="Times New Roman" w:hAnsi="Times New Roman"/>
          <w:sz w:val="24"/>
          <w:szCs w:val="24"/>
        </w:rPr>
        <w:t>Л.</w:t>
      </w:r>
      <w:r>
        <w:rPr>
          <w:rFonts w:cs="Times New Roman" w:ascii="Times New Roman" w:hAnsi="Times New Roman"/>
          <w:color w:val="0000FF"/>
          <w:sz w:val="24"/>
          <w:szCs w:val="24"/>
        </w:rPr>
        <w:t> </w:t>
      </w:r>
      <w:r>
        <w:rPr>
          <w:rFonts w:cs="Times New Roman" w:ascii="Times New Roman" w:hAnsi="Times New Roman"/>
          <w:sz w:val="24"/>
          <w:szCs w:val="24"/>
        </w:rPr>
        <w:t>Зибер-Дзикова, Л. Пельцман, С. Ратайчак, Т. Томашевський,</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В. Франкл та інші). Останнє десятиліття відзначене підвищенням інтересу сучасних російських та вітчизняних дослідників до проблеми втрати роботи в житті людини. Психічні стани людини в період переживання відсутності роботи вивчали Ж. П.Вірна, С.Л. Грабовська, В.А. Москвін і Н.І. Корабльова, М.Р. Мінігалієва, Н.Б. Михайлова та інші. Проблеми динаміки самовідношення і самооцінки безробітних розглядалися в роботах Т.Б. Ільїної й А.І. Колобкової. Соціально-психологічний портрет сучасного безробітного став об'єктом дослідження А. Вільчинської-Квятек, Н.Ю. Логвинової, Д.П. Широбокова і І.С. Якіманської та інших. Питання, пов'язані з ціннісними орієнтаціями безробітних були порушені в дослідженнях С.Т. Джанер’ян, О.В. Малахової, М.В. Дмитрієвої та інших. Значення досвіду суб'єктної активності для вирішення кризи, стратегії поводження безробітних проаналізовані в роботах С.Л. Грабовської, М. Горжинської, О.В. Корчевної, М.Р. Мінігалієвої, Т.С. Чуйкової та інших. </w:t>
      </w:r>
    </w:p>
    <w:p>
      <w:pPr>
        <w:pStyle w:val="TextBodyIndent"/>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У той же час проблема трансформації уявлення про себе в умовах втрати </w:t>
      </w:r>
      <w:r>
        <w:rPr>
          <w:rFonts w:cs="Times New Roman" w:ascii="Times New Roman" w:hAnsi="Times New Roman"/>
          <w:spacing w:val="-2"/>
          <w:sz w:val="24"/>
          <w:szCs w:val="24"/>
        </w:rPr>
        <w:t>роботи, яка переживається як криза, на наш погляд, ще не достатньо досліджена.</w:t>
      </w:r>
    </w:p>
    <w:p>
      <w:pPr>
        <w:pStyle w:val="TextBodyIndent"/>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Втрата роботи викликає негативні психологічні зміни в людині (М. Аргайл, Л. Пельцман, А.І. Колобкова та інші), вона провокує життєву ситуацію, справитися з якою без кваліфікованої психологічної допомоги людині не завжди вдається (М.Р. Мінігалієва). Водночас у дослідженнях все частіше відзначається неоднозначність впливу втрати роботи на розвиток особистості (С.Т. Джанер’ян, О.В. Малахова, М.Р. Мінігалієва). Втрата роботи являє собою не тільки погрозу стану психологічного комфорту людини, але вона може стати переломним моментом, поштовхом до особистісного росту. Така неоднозначність дозволяє припускати, що кожна людина потенційно має можливість справлятися із ситуацією втрати роботи, та робить вирішення проблеми побудови ефективної психологічної допомоги особливо значущою. </w:t>
      </w:r>
    </w:p>
    <w:p>
      <w:pPr>
        <w:pStyle w:val="TextBodyIndent"/>
        <w:spacing w:lineRule="auto" w:line="360"/>
        <w:ind w:firstLine="284"/>
        <w:rPr>
          <w:rFonts w:ascii="Times New Roman" w:hAnsi="Times New Roman" w:cs="Times New Roman"/>
          <w:sz w:val="24"/>
          <w:szCs w:val="24"/>
        </w:rPr>
      </w:pPr>
      <w:r>
        <w:rPr>
          <w:rFonts w:cs="Times New Roman" w:ascii="Times New Roman" w:hAnsi="Times New Roman"/>
          <w:sz w:val="24"/>
          <w:szCs w:val="24"/>
        </w:rPr>
        <w:t>Дослідження трансформації уявлення про себе в умовах кризи, пов’язаної зі втратою роботи, дозволяє конкретизувати ті перетворення, яким піддається особистість в умовах кризи, з'ясувати психологічні закономірності переживання кризових ситуацій і визначити напрямки психологічної допомоги людям, що втратили роботу.</w:t>
      </w:r>
    </w:p>
    <w:p>
      <w:pPr>
        <w:pStyle w:val="TextBodyIndent"/>
        <w:spacing w:lineRule="auto" w:line="360"/>
        <w:ind w:firstLine="284"/>
        <w:rPr/>
      </w:pPr>
      <w:r>
        <w:rPr>
          <w:rFonts w:cs="Times New Roman" w:ascii="Times New Roman" w:hAnsi="Times New Roman"/>
          <w:b/>
          <w:bCs/>
          <w:sz w:val="24"/>
          <w:szCs w:val="24"/>
        </w:rPr>
        <w:t xml:space="preserve">Зв’язок роботи з науковими програмами, планами, темами. </w:t>
      </w:r>
      <w:r>
        <w:rPr>
          <w:rFonts w:cs="Times New Roman" w:ascii="Times New Roman" w:hAnsi="Times New Roman"/>
          <w:sz w:val="24"/>
          <w:szCs w:val="24"/>
        </w:rPr>
        <w:t>Дисертаційне дослідження виконано в межах наукової теми факультету соціології та управління Запорізького національного університету — “Реконструкція демографічних, етнічних та соціальних процесів на основі комп’ютерної бази даних “Населення Південної України” (номер державної реєстрації 0100U001736).</w:t>
      </w:r>
    </w:p>
    <w:p>
      <w:pPr>
        <w:pStyle w:val="Normal"/>
        <w:spacing w:lineRule="auto" w:line="360"/>
        <w:ind w:firstLine="284"/>
        <w:jc w:val="both"/>
        <w:rPr/>
      </w:pPr>
      <w:r>
        <w:rPr>
          <w:b/>
          <w:bCs/>
          <w:lang w:val="uk-UA"/>
        </w:rPr>
        <w:t>Об'єкт дослідження:</w:t>
      </w:r>
      <w:r>
        <w:rPr>
          <w:lang w:val="uk-UA"/>
        </w:rPr>
        <w:t xml:space="preserve"> уявлення про себе в умовах переживання людиною періоду, позначеного втратою роботи.</w:t>
      </w:r>
    </w:p>
    <w:p>
      <w:pPr>
        <w:pStyle w:val="TextBodyIndent"/>
        <w:spacing w:lineRule="auto" w:line="360"/>
        <w:ind w:firstLine="284"/>
        <w:rPr/>
      </w:pPr>
      <w:r>
        <w:rPr>
          <w:rFonts w:cs="Times New Roman" w:ascii="Times New Roman" w:hAnsi="Times New Roman"/>
          <w:b/>
          <w:bCs/>
          <w:sz w:val="24"/>
          <w:szCs w:val="24"/>
        </w:rPr>
        <w:t>Предмет дослідження</w:t>
      </w:r>
      <w:r>
        <w:rPr>
          <w:rFonts w:cs="Times New Roman" w:ascii="Times New Roman" w:hAnsi="Times New Roman"/>
          <w:sz w:val="24"/>
          <w:szCs w:val="24"/>
        </w:rPr>
        <w:t xml:space="preserve">: трансформація уявлення про себе в умовах кризи, яка пов’язана з переживанням періоду, позначеного вимушеною втратою роботи. </w:t>
      </w:r>
    </w:p>
    <w:p>
      <w:pPr>
        <w:pStyle w:val="Normal"/>
        <w:spacing w:lineRule="auto" w:line="360"/>
        <w:ind w:firstLine="284"/>
        <w:jc w:val="both"/>
        <w:rPr/>
      </w:pPr>
      <w:r>
        <w:rPr>
          <w:b/>
          <w:bCs/>
          <w:lang w:val="uk-UA"/>
        </w:rPr>
        <w:t>Мета дослідження</w:t>
      </w:r>
      <w:r>
        <w:rPr>
          <w:lang w:val="uk-UA"/>
        </w:rPr>
        <w:t>. Теоретично обґрунтувати та емпірично визначити процесуальні аспекти трансформацій уявлення про себе в умовах кризи, пов’язаної зі втратою роботи.</w:t>
      </w:r>
    </w:p>
    <w:p>
      <w:pPr>
        <w:pStyle w:val="Normal"/>
        <w:spacing w:lineRule="auto" w:line="360"/>
        <w:ind w:firstLine="284"/>
        <w:jc w:val="both"/>
        <w:rPr/>
      </w:pPr>
      <w:r>
        <w:rPr>
          <w:lang w:val="uk-UA"/>
        </w:rPr>
        <w:t>Відповідно до мети</w:t>
      </w:r>
      <w:r>
        <w:rPr>
          <w:b/>
          <w:bCs/>
          <w:lang w:val="uk-UA"/>
        </w:rPr>
        <w:t xml:space="preserve"> </w:t>
      </w:r>
      <w:r>
        <w:rPr>
          <w:lang w:val="uk-UA"/>
        </w:rPr>
        <w:t>визначено</w:t>
      </w:r>
      <w:r>
        <w:rPr>
          <w:b/>
          <w:bCs/>
          <w:lang w:val="uk-UA"/>
        </w:rPr>
        <w:t xml:space="preserve"> завдання</w:t>
      </w:r>
      <w:r>
        <w:rPr>
          <w:lang w:val="uk-UA"/>
        </w:rPr>
        <w:t xml:space="preserve"> дослідження:</w:t>
      </w:r>
    </w:p>
    <w:p>
      <w:pPr>
        <w:pStyle w:val="Normal"/>
        <w:spacing w:lineRule="auto" w:line="360"/>
        <w:ind w:firstLine="284"/>
        <w:jc w:val="both"/>
        <w:rPr>
          <w:lang w:val="uk-UA"/>
        </w:rPr>
      </w:pPr>
      <w:r>
        <w:rPr>
          <w:lang w:val="uk-UA"/>
        </w:rPr>
        <w:t>1. Проаналізувати теоретичні аспекти трансформації уявлення про себе, як форми специфічної активності особистості, спрямованої на розв’язання внутрішньоособистісного конфлікту в умовах переживання втрати роботи, як кризової події життя людини.</w:t>
      </w:r>
    </w:p>
    <w:p>
      <w:pPr>
        <w:pStyle w:val="Normal"/>
        <w:spacing w:lineRule="auto" w:line="360"/>
        <w:ind w:firstLine="284"/>
        <w:jc w:val="both"/>
        <w:rPr/>
      </w:pPr>
      <w:r>
        <w:rPr>
          <w:lang w:val="uk-UA"/>
        </w:rPr>
        <w:t xml:space="preserve">2. Дослідити зміни уявлення про себе через порівняння уявлень про свою спроможність контролювати власне життя у людей, які мають різну тривалість переживання періоду, позначеного втратою роботи. </w:t>
      </w:r>
    </w:p>
    <w:p>
      <w:pPr>
        <w:pStyle w:val="Normal"/>
        <w:spacing w:lineRule="auto" w:line="360"/>
        <w:ind w:firstLine="284"/>
        <w:jc w:val="both"/>
        <w:rPr>
          <w:lang w:val="uk-UA"/>
        </w:rPr>
      </w:pPr>
      <w:r>
        <w:rPr>
          <w:lang w:val="uk-UA"/>
        </w:rPr>
        <w:t>3. Провести компаративний аналіз уявлень про себе та життя у людей, що працюють, і тих, що втратили роботу.</w:t>
      </w:r>
    </w:p>
    <w:p>
      <w:pPr>
        <w:pStyle w:val="Normal"/>
        <w:spacing w:lineRule="auto" w:line="360"/>
        <w:ind w:firstLine="284"/>
        <w:jc w:val="both"/>
        <w:rPr>
          <w:lang w:val="uk-UA"/>
        </w:rPr>
      </w:pPr>
      <w:r>
        <w:rPr>
          <w:lang w:val="uk-UA"/>
        </w:rPr>
        <w:t>4. Виявити тенденції і ознаки процесу трансформацій уявлення про себе у людей, що втратили роботу.</w:t>
      </w:r>
    </w:p>
    <w:p>
      <w:pPr>
        <w:pStyle w:val="Normal"/>
        <w:spacing w:lineRule="auto" w:line="360"/>
        <w:ind w:firstLine="284"/>
        <w:jc w:val="both"/>
        <w:rPr/>
      </w:pPr>
      <w:r>
        <w:rPr>
          <w:lang w:val="uk-UA"/>
        </w:rPr>
        <w:t>5. Визначити залежність між специфікою трансформаційних перетворень уявлень про себе і готовністю до подальшого особистісного розвитку у людей, які пережили кризу втрати роботи.</w:t>
      </w:r>
    </w:p>
    <w:p>
      <w:pPr>
        <w:pStyle w:val="Normal"/>
        <w:spacing w:lineRule="auto" w:line="360"/>
        <w:ind w:firstLine="284"/>
        <w:jc w:val="both"/>
        <w:rPr/>
      </w:pPr>
      <w:r>
        <w:rPr>
          <w:lang w:val="uk-UA"/>
        </w:rPr>
        <w:t>6. Розробити основні напрямки та положення програми психологічної підтримки людей, які переживають період, позначений втратою роботи, спрямовані на оптимізацію трансформаційних перетворень їхніх уявлень про себе.</w:t>
      </w:r>
      <w:r>
        <w:rPr>
          <w:b/>
          <w:bCs/>
          <w:lang w:val="uk-UA"/>
        </w:rPr>
        <w:t xml:space="preserve"> </w:t>
      </w:r>
    </w:p>
    <w:p>
      <w:pPr>
        <w:pStyle w:val="Normal"/>
        <w:spacing w:lineRule="auto" w:line="360"/>
        <w:ind w:firstLine="284"/>
        <w:jc w:val="both"/>
        <w:rPr/>
      </w:pPr>
      <w:r>
        <w:rPr>
          <w:b/>
          <w:bCs/>
          <w:lang w:val="uk-UA"/>
        </w:rPr>
        <w:t xml:space="preserve">Методологічну основу </w:t>
      </w:r>
      <w:r>
        <w:rPr>
          <w:lang w:val="uk-UA"/>
        </w:rPr>
        <w:t>дослідження становлять положення психологічної науки щодо психічного розвитку людини в онтогенезі, зокрема дослідження  Б.Г.Ананьєва , Л.І. Анциферової, Н.А. Логинової, Г.С. Костюка, С.Д. Макси-менка; самосвідомості (Р.Бернс, О.О.Бодальов, І.С.Кон, С.Р. Пантілєєв, С.Л.Рубінштейн, Н.І. Сарджвеладзе, В.В. Столін, І.І.Чеснокова, Е.Еріксона); внутрішньоособистісного конфлікту (Г.О.Балл, Ф.Є.Василюк, Т.М.Титаренко, К.Хорні, Е.Еріксон); трансформації (Д.О. Леонтьєв, М.Ш. Магомед-Емінов, Б. Поршнєв, Ч. Тарт); внутрішньоособистісної активності як роботи особистості при подоланні проблемних ситуацій життя (Л.С. Виготський, Ф.Є. Васи-люк, О.О. Леонтьєв, А. Маслоу, М.Ш. Магомед-Емінов, А.А. Налчаджян, С.Р. Пантілєєв, К. Роджерс, Н.І. Сарджвеладзе, В.В. Столін, Т.М. Титаренко, К. Хорні); інтерпретації, як особистісного тлумачення власного досвіду (Л.Ф. Бурлачук, О.С. Калмикова, Е. Мергенталер, О.М. Лактіонов, Т.М. Тита-ренко, Н.В. Чепелєва); ролі кризи у професійному розвитку (Ж.П.Вірна, Т.Б.Ільїна, Г.Крайг, Н.Ю.Логвинова, Л.Пельцман, В.Франкл).</w:t>
      </w:r>
    </w:p>
    <w:p>
      <w:pPr>
        <w:pStyle w:val="TextBodyIndent"/>
        <w:spacing w:lineRule="auto" w:line="360"/>
        <w:ind w:firstLine="284"/>
        <w:rPr/>
      </w:pPr>
      <w:r>
        <w:rPr>
          <w:rFonts w:cs="Times New Roman" w:ascii="Times New Roman" w:hAnsi="Times New Roman"/>
          <w:sz w:val="24"/>
          <w:szCs w:val="24"/>
        </w:rPr>
        <w:t>Завдання дисертаційної роботи визначили вибір таких</w:t>
      </w:r>
      <w:r>
        <w:rPr>
          <w:rFonts w:cs="Times New Roman" w:ascii="Times New Roman" w:hAnsi="Times New Roman"/>
          <w:b/>
          <w:bCs/>
          <w:sz w:val="24"/>
          <w:szCs w:val="24"/>
        </w:rPr>
        <w:t xml:space="preserve"> методів дослідження:</w:t>
      </w:r>
      <w:r>
        <w:rPr>
          <w:rFonts w:cs="Times New Roman" w:ascii="Times New Roman" w:hAnsi="Times New Roman"/>
          <w:sz w:val="24"/>
          <w:szCs w:val="24"/>
        </w:rPr>
        <w:t xml:space="preserve"> емпіричних (спостереження, бесіда, психологічне тестування та опитування); статистичних (критерії встановлення кореляційних зв’язків (парної кореляції, дисперсії); якісних (аналіз та узагальнення даних, їх систематизація, порівняння між собою та з результатами інших досліджень). </w:t>
      </w:r>
    </w:p>
    <w:p>
      <w:pPr>
        <w:pStyle w:val="TextBodyIndent"/>
        <w:tabs>
          <w:tab w:val="clear" w:pos="708"/>
          <w:tab w:val="left" w:pos="4395" w:leader="none"/>
        </w:tabs>
        <w:spacing w:lineRule="auto" w:line="360"/>
        <w:ind w:firstLine="284"/>
        <w:rPr/>
      </w:pPr>
      <w:r>
        <w:rPr>
          <w:rFonts w:cs="Times New Roman" w:ascii="Times New Roman" w:hAnsi="Times New Roman"/>
          <w:sz w:val="24"/>
          <w:szCs w:val="24"/>
        </w:rPr>
        <w:t xml:space="preserve">З використанням методу </w:t>
      </w:r>
      <w:r>
        <w:rPr>
          <w:rFonts w:cs="Times New Roman" w:ascii="Times New Roman" w:hAnsi="Times New Roman"/>
          <w:i/>
          <w:iCs/>
          <w:sz w:val="24"/>
          <w:szCs w:val="24"/>
        </w:rPr>
        <w:t>психологічного тестування</w:t>
      </w:r>
      <w:r>
        <w:rPr>
          <w:rFonts w:cs="Times New Roman" w:ascii="Times New Roman" w:hAnsi="Times New Roman"/>
          <w:sz w:val="24"/>
          <w:szCs w:val="24"/>
        </w:rPr>
        <w:t xml:space="preserve"> було визначено уявлення про свою спроможність контролювати власне життя (усвідомлені складові — опитувальник РСК (Є.Ф. Бажин та ін., 1984), неусвідомлені — колірний тест М.Люшера в модифікації О.М.Еткінда (О.М. Еткінд, 1980)); уявлення про себе та життя різних рівнів узагальнення (модифікований варіант комплексного анкетного тесту (Е.Н.Ілларіонова, Н.Л.Меньшикова, 1991), основу якого склали самооцінні завдання, спрямовані на виявлення вербалізованих уявлень про себе, використання прийому вербального завершення речень — для виявлення різнорівневих уявлень про власні переваги і недоліки, актуальні проблеми життя, малюнкового прийому лінійної символіки відносин — для виявлення глибинних відношень до життя, роботи, проблеми її втрати,  завдання на вибір афоризмів для визначення актуальних проблем та способів їх вирішення; вплив трансформацій уявлення про себе на специфіку подальшого особистісного розвитку — психологічна автобіографія зі спеціальними прийомами: керованої фантазії, прискорення часу (П. Ржичан, 1983). </w:t>
      </w:r>
    </w:p>
    <w:p>
      <w:pPr>
        <w:pStyle w:val="Normal"/>
        <w:spacing w:lineRule="auto" w:line="360"/>
        <w:ind w:firstLine="284"/>
        <w:jc w:val="both"/>
        <w:rPr/>
      </w:pPr>
      <w:r>
        <w:rPr>
          <w:lang w:val="uk-UA"/>
        </w:rPr>
        <w:t>У дослідженні взяли участь 454 особи. Учасниками дослідження були люди, що працюють (35), та ті, що втратили роботу і були зареєстровані як безробітні в Запорізькому та Дніпропетровському обласних центрах зайнятості (419). Вік учасників дослідження від 18 до 49 років, серед них 162 чоловіки та 257 жінок. Їхній виробничий стаж від 2 місяців до 28 років. Тривалість періоду втрати роботи від 2 місяців до 5 років. Втрата роботи не була пов’язана з їх власним рішенням. База дослідження — Запорізький обласний центр зайнятості населення.</w:t>
      </w:r>
    </w:p>
    <w:p>
      <w:pPr>
        <w:pStyle w:val="TextBodyIndent"/>
        <w:spacing w:lineRule="auto" w:line="360"/>
        <w:ind w:firstLine="284"/>
        <w:rPr/>
      </w:pPr>
      <w:r>
        <w:rPr>
          <w:rFonts w:cs="Times New Roman" w:ascii="Times New Roman" w:hAnsi="Times New Roman"/>
          <w:b/>
          <w:bCs/>
          <w:sz w:val="24"/>
          <w:szCs w:val="24"/>
        </w:rPr>
        <w:t xml:space="preserve">Наукова новизна результатів дослідження </w:t>
      </w:r>
      <w:r>
        <w:rPr>
          <w:rFonts w:cs="Times New Roman" w:ascii="Times New Roman" w:hAnsi="Times New Roman"/>
          <w:sz w:val="24"/>
          <w:szCs w:val="24"/>
        </w:rPr>
        <w:t>полягає в тому, що в ньому:</w:t>
      </w:r>
    </w:p>
    <w:p>
      <w:pPr>
        <w:pStyle w:val="TextBodyIndent"/>
        <w:spacing w:lineRule="auto" w:line="36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ерше проведено комплексний аналіз трансформацій уявлення про себе, які здійснюються через особливу форму внутрішньої активності особистості в умовах переживання кризи, пов’язаної зі втратою роботи;</w:t>
      </w:r>
    </w:p>
    <w:p>
      <w:pPr>
        <w:pStyle w:val="TextBodyIndent"/>
        <w:spacing w:lineRule="auto" w:line="36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льшого розвитку дістало розуміння про вплив трансформацій уявлення про себе на подальший особистісний розвиток, який може мати як конструктивний, так і деструктивний характер;</w:t>
      </w:r>
    </w:p>
    <w:p>
      <w:pPr>
        <w:pStyle w:val="TextBodyIndent"/>
        <w:spacing w:lineRule="auto" w:line="36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значено процесуальні аспекти трансформації уявлення про себе, які полягають у наявності періодів: періоду руйнації уявлення про себе, що склалося до переживання кризи; періоду відтворення уявлення про себе, риси та характеристики якого визначаються їх актуальним смислом; періоду поступової стабілізації уявлення про себе; </w:t>
      </w:r>
    </w:p>
    <w:p>
      <w:pPr>
        <w:pStyle w:val="TextBodyIndent"/>
        <w:spacing w:lineRule="auto" w:line="36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явлено ознаки трансформації уявлення про себе, які полягають у: змінах уявлення про себе в аспектах його цілісності, послідовності, складності, усталеності, гармонії між свідомими та несвідомими складовими; наявності протиріч у вербалізованих уявленнях про себе різної міри узагальненості;</w:t>
      </w:r>
      <w:r>
        <w:rPr>
          <w:rFonts w:eastAsia="MS Mincho;ＭＳ 明朝" w:cs="Times New Roman" w:ascii="Times New Roman" w:hAnsi="Times New Roman"/>
          <w:sz w:val="24"/>
          <w:szCs w:val="24"/>
        </w:rPr>
        <w:t xml:space="preserve"> перетворення локалізації контролю над життєвими ситуаціями, який відбиває уявлення про рівень самоефективності людини; підвищення рефлексії змін у власному Я; переходи здійснення процесів самосвідомості з рівня на рівень “організм — соціальний індивід — особистість”.</w:t>
      </w:r>
    </w:p>
    <w:p>
      <w:pPr>
        <w:pStyle w:val="TextBodyIndent"/>
        <w:spacing w:lineRule="auto" w:line="360"/>
        <w:ind w:firstLine="284"/>
        <w:rPr/>
      </w:pPr>
      <w:r>
        <w:rPr>
          <w:rFonts w:cs="Times New Roman" w:ascii="Times New Roman" w:hAnsi="Times New Roman"/>
          <w:b/>
          <w:bCs/>
          <w:spacing w:val="-2"/>
          <w:sz w:val="24"/>
          <w:szCs w:val="24"/>
        </w:rPr>
        <w:t>Теоретичне значення дослідження</w:t>
      </w:r>
      <w:r>
        <w:rPr>
          <w:rFonts w:cs="Times New Roman" w:ascii="Times New Roman" w:hAnsi="Times New Roman"/>
          <w:spacing w:val="-2"/>
          <w:sz w:val="24"/>
          <w:szCs w:val="24"/>
        </w:rPr>
        <w:t xml:space="preserve"> полягає в подальшому розвитку теорії ієрархії рівнів самосвідомості, в рамках якої обґрунтовано місце рівня уявлень про себе між образами Я, як результатами безпосереднього сприйняття себе в конкретних ситуаціях, і Я-концепцією, як структурованою, суб’єктивно-значущою системою концептів самого себе. Розкрито сутність трансформації уявлення про себе як особливої форми активності особистості, спрямованої на подолання внутрішньоособистісного конфлікту, трансформація уявлення про себе здійснюється через реінтерпретацію аспектів уявлення про себе в контексті їх актуального смислу. Реінтерпретація передбачає повторне тлумачення рис самого себе, визначення їх смислу для себе в контексті ситуації, що змінилася.</w:t>
      </w:r>
    </w:p>
    <w:p>
      <w:pPr>
        <w:pStyle w:val="Normal"/>
        <w:tabs>
          <w:tab w:val="clear" w:pos="708"/>
          <w:tab w:val="left" w:pos="4678" w:leader="none"/>
          <w:tab w:val="left" w:pos="4962" w:leader="none"/>
        </w:tabs>
        <w:spacing w:lineRule="auto" w:line="360"/>
        <w:ind w:firstLine="284"/>
        <w:jc w:val="both"/>
        <w:rPr/>
      </w:pPr>
      <w:r>
        <w:rPr>
          <w:b/>
          <w:bCs/>
          <w:spacing w:val="-2"/>
          <w:lang w:val="uk-UA"/>
        </w:rPr>
        <w:t xml:space="preserve">Практичне значення дослідження </w:t>
      </w:r>
      <w:r>
        <w:rPr>
          <w:spacing w:val="-2"/>
          <w:lang w:val="uk-UA"/>
        </w:rPr>
        <w:t>визначається тим, що, з урахуванням розробленого в ньому підходу до виявлення ознак трансформації уявлення про себе, було розширено розуміння діагностування психологічних особливостей людей, що втратили роботу, яке сприятиме підвищенню ефективності відбору для перенавчання та працевлаштування. Такий підхід також дозволить оптимізувати конструктивну допомогу людям, що втратили роботу, з боку працівників служби зайнятості. Розроблена програма групового тренінгу надає можливість здійснення психологічної підтримки людей, що втратили роботу, у подоланні ними кризової ситуації через поглиблення і розширення уявлення про себе, сприяння формування активної позиції відносно вирішення проблеми подальшого особистісного та професійного розвитку. Висновки роботи можуть бути використані для розробки лекційних курсів із проблем психології особистості.</w:t>
      </w:r>
    </w:p>
    <w:p>
      <w:pPr>
        <w:pStyle w:val="Normal"/>
        <w:widowControl w:val="false"/>
        <w:autoSpaceDE w:val="false"/>
        <w:spacing w:lineRule="auto" w:line="360"/>
        <w:ind w:firstLine="284"/>
        <w:jc w:val="both"/>
        <w:rPr>
          <w:lang w:val="uk-UA"/>
        </w:rPr>
      </w:pPr>
      <w:r>
        <w:rPr>
          <w:b/>
          <w:bCs/>
          <w:spacing w:val="-6"/>
          <w:lang w:val="uk-UA"/>
        </w:rPr>
        <w:t xml:space="preserve">Надійність і достовірність </w:t>
      </w:r>
      <w:r>
        <w:rPr>
          <w:spacing w:val="-6"/>
          <w:lang w:val="uk-UA"/>
        </w:rPr>
        <w:t>результатів дослідження забезпечуються розробкою</w:t>
      </w:r>
      <w:r>
        <w:rPr>
          <w:spacing w:val="-4"/>
          <w:lang w:val="uk-UA"/>
        </w:rPr>
        <w:t xml:space="preserve"> проблеми на методологічному рівні, послідовною реалізацією теоретичних положень у розв’язанні завдань емпіричного дослідження, багатоаспектністю теоретичного аналізу, використанням методів, адекватних завданням, предмету й об’єкту дослідження, репрезентативністю вибірки досліджуваних, використанням надійних математичних методів обробки статистичних даних.</w:t>
      </w:r>
    </w:p>
    <w:p>
      <w:pPr>
        <w:pStyle w:val="Normal"/>
        <w:spacing w:lineRule="auto" w:line="360"/>
        <w:ind w:firstLine="284"/>
        <w:jc w:val="both"/>
        <w:rPr/>
      </w:pPr>
      <w:r>
        <w:rPr>
          <w:b/>
          <w:bCs/>
          <w:lang w:val="uk-UA"/>
        </w:rPr>
        <w:t>Апробація результатів дисертації</w:t>
      </w:r>
      <w:r>
        <w:rPr>
          <w:lang w:val="uk-UA"/>
        </w:rPr>
        <w:t>. Результати дослідження було представлено й обговорено на науково-практичній конференції “Актуальні проблеми практичної психології” (Одеса, 2001), ІV Міжнародній конференції молодих науковців “Проблема особистості в сучасній науці: результати та перспективи досліджень”(Київ, 2001), на Міжнародній науковій конференції “Психологічні засади розвивальної освіти” (Київ, 2001), на Міжнародній науковій конференції “Теоретико-методологічні проблеми генетичної психології” (Київ, 2002), на міжрегіональному науковому семінарі “Конструктивна психологія і професіоналізація особистості” (Луцьк, 2002), на звітній конференції аспірантів кафедри загальної та соціальної психології ДНУ (Дніпропетровськ, 2003), на VI Костюківських читаннях “Психологія у ХХІ столітті: перспективи розвитку”(Київ, 2003), німецько-українських семінарах з системної психотерапії (SGST) (Львів, 2005), а також на засіданнях кафедри загальної та соціальної психології Дніпропетровського національного університету.</w:t>
      </w:r>
    </w:p>
    <w:p>
      <w:pPr>
        <w:pStyle w:val="Heading3"/>
        <w:spacing w:lineRule="auto" w:line="360"/>
        <w:ind w:firstLine="284"/>
        <w:rPr/>
      </w:pPr>
      <w:r>
        <w:rPr>
          <w:rFonts w:cs="Times New Roman" w:ascii="Times New Roman" w:hAnsi="Times New Roman"/>
          <w:sz w:val="24"/>
          <w:szCs w:val="24"/>
        </w:rPr>
        <w:t xml:space="preserve">Публікації. </w:t>
      </w:r>
      <w:r>
        <w:rPr>
          <w:rFonts w:cs="Times New Roman" w:ascii="Times New Roman" w:hAnsi="Times New Roman"/>
          <w:b w:val="false"/>
          <w:bCs w:val="false"/>
          <w:sz w:val="24"/>
          <w:szCs w:val="24"/>
        </w:rPr>
        <w:t>Основний зміст роботи відображено у 11 публікаціях, з них 1 монографія, 3 статті в наукових фахових виданнях, що входять до переліку ВАК України.</w:t>
      </w:r>
    </w:p>
    <w:p>
      <w:pPr>
        <w:pStyle w:val="Normal"/>
        <w:spacing w:lineRule="auto" w:line="360"/>
        <w:ind w:firstLine="284"/>
        <w:jc w:val="both"/>
        <w:rPr/>
      </w:pPr>
      <w:r>
        <w:rPr>
          <w:b/>
          <w:bCs/>
          <w:lang w:val="uk-UA"/>
        </w:rPr>
        <w:t>Структура роботи</w:t>
      </w:r>
      <w:r>
        <w:rPr>
          <w:lang w:val="uk-UA"/>
        </w:rPr>
        <w:t>. Дисертація складається зі вступу, трьох розділів, висновків та додатків, містить 21 таблицю. Список літератури налічує 260 найменування, з них іноземною мовою — 7. Повний обсяг дисертації — 206 сторінок, основна частина дисертації — 178 сторінок.</w:t>
      </w:r>
    </w:p>
    <w:p>
      <w:pPr>
        <w:pStyle w:val="Heading4"/>
        <w:spacing w:lineRule="auto" w:line="360"/>
        <w:rPr>
          <w:sz w:val="24"/>
          <w:szCs w:val="24"/>
          <w:lang w:val="uk-UA"/>
        </w:rPr>
      </w:pPr>
      <w:r>
        <w:rPr>
          <w:sz w:val="24"/>
          <w:szCs w:val="24"/>
          <w:lang w:val="uk-UA"/>
        </w:rPr>
        <w:t>ОСНОВНИЙ ЗМІСТ ДИСЕРТАЦІЇ</w:t>
      </w:r>
    </w:p>
    <w:p>
      <w:pPr>
        <w:pStyle w:val="Normal"/>
        <w:spacing w:lineRule="auto" w:line="360"/>
        <w:ind w:firstLine="284"/>
        <w:jc w:val="both"/>
        <w:rPr/>
      </w:pPr>
      <w:r>
        <w:rPr>
          <w:b/>
          <w:bCs/>
          <w:lang w:val="uk-UA"/>
        </w:rPr>
        <w:t xml:space="preserve">У вступі </w:t>
      </w:r>
      <w:r>
        <w:rPr>
          <w:lang w:val="uk-UA"/>
        </w:rPr>
        <w:t>обґрунтовано актуальність дослідження, визначено об’єкт, предмет, мету й завдання роботи; розкрито методологічну основу й методи дослідження, висвітлено наукову новизну, теоретичне і практичне значення, показано ступінь апробації й характер публікацій, у яких викладено основні результати дисертаційного дослідження.</w:t>
      </w:r>
    </w:p>
    <w:p>
      <w:pPr>
        <w:pStyle w:val="Normal"/>
        <w:spacing w:lineRule="auto" w:line="360"/>
        <w:ind w:firstLine="284"/>
        <w:jc w:val="both"/>
        <w:rPr/>
      </w:pPr>
      <w:r>
        <w:rPr>
          <w:b/>
          <w:bCs/>
          <w:lang w:val="uk-UA"/>
        </w:rPr>
        <w:t xml:space="preserve">У першому розділі </w:t>
      </w:r>
      <w:r>
        <w:rPr>
          <w:lang w:val="uk-UA"/>
        </w:rPr>
        <w:t>“Теоретичні основи дослідження трансформації уявлення про себе в умовах кризи, пов'язаної з втратою роботи</w:t>
      </w:r>
      <w:r>
        <w:rPr>
          <w:i/>
          <w:iCs/>
          <w:lang w:val="uk-UA"/>
        </w:rPr>
        <w:t>”</w:t>
      </w:r>
      <w:r>
        <w:rPr>
          <w:b/>
          <w:bCs/>
          <w:lang w:val="uk-UA"/>
        </w:rPr>
        <w:t xml:space="preserve"> </w:t>
      </w:r>
      <w:r>
        <w:rPr>
          <w:lang w:val="uk-UA"/>
        </w:rPr>
        <w:t>проаналізовано уявлення про себе в контексті психології самосвідомості, відповідно до чого уявлення про себе розуміється: 1) як процес отримання знань про себе; 2) як продукт цього процесу — відчуття, уявлення про себе.</w:t>
      </w:r>
    </w:p>
    <w:p>
      <w:pPr>
        <w:pStyle w:val="316"/>
        <w:spacing w:lineRule="auto" w:line="360"/>
        <w:ind w:left="283" w:firstLine="284"/>
        <w:rPr/>
      </w:pPr>
      <w:r>
        <w:rPr>
          <w:sz w:val="24"/>
          <w:szCs w:val="24"/>
        </w:rPr>
        <w:t xml:space="preserve">Процесуальні аспекти уявлення про себе розглянуто на підставах аналізу закономірностей формування уявлень про об’єкти зовнішньої реальності (Л.М. Веккер, Б.Ф. Ломов, С.Л. Рубінштейн), теорії особистісного смислу Я (В.В. Столін, С.Р. Пантілєєв) та функцій пам'яті, що відіграє важливу роль в організації внутрішньоособистісного досвіду (О.М. Лактіонов, В.А. Ляудіс, Н.І. Сарджвеладзе, Т.Б. Хомуленко). Обґрунтовано, що уявлення про себе можна розуміти як вторинний образ себе, який будується на основі узагальнення первинних образів, як результатів сприйняття себе в конкретних ситуаціях. Причому переробка первинних образів може мати різноспрямований характер відносно розставлення акцентів між рисами “Я” і ситуації. Це розставлення акцентів  визначається смислом, який має власна або ситуативна риса, характеристика для людини. </w:t>
      </w:r>
    </w:p>
    <w:p>
      <w:pPr>
        <w:pStyle w:val="Normal"/>
        <w:spacing w:lineRule="auto" w:line="360"/>
        <w:ind w:firstLine="284"/>
        <w:jc w:val="both"/>
        <w:rPr/>
      </w:pPr>
      <w:r>
        <w:rPr>
          <w:lang w:val="uk-UA"/>
        </w:rPr>
        <w:t>Положення наративної психології, теорії особистісного світу, індивідуального досвіду людини в аспекті конструювання “Я” (Л.Ф. Бурлачук, О.М. Лактіонов, Т.М. Титаренко, Н.В. Чепелєва, О.М. Шиловська, О.С. Калми-кова, Е.Мергенталер) дозволяють визначити, що історія життя, створена людиною, та уявлення про себе будуються протягом усього її життя, видозмінюються, доповнюються або звужуються, в історії життя та уявленні про себе співіснують не реальні об’єкти, взаємодії між ними, а їх інтерпретації, тому риси себе та ситуації при переробці первинних образів в уявлення про себе можуть збільшуватися або зменшуватися, мінятися місцями.</w:t>
      </w:r>
    </w:p>
    <w:p>
      <w:pPr>
        <w:pStyle w:val="Normal"/>
        <w:spacing w:lineRule="auto" w:line="360"/>
        <w:ind w:firstLine="284"/>
        <w:jc w:val="both"/>
        <w:rPr/>
      </w:pPr>
      <w:r>
        <w:rPr>
          <w:lang w:val="uk-UA"/>
        </w:rPr>
        <w:t xml:space="preserve">Наукові погляди М.Ш. Магомед-Емінова, А.Н. Славської, Н.В. Чепелєвої, Т. Шибутані дозволяють розуміти важливим механізмом узагальнення первинних образів себе в уявлення про себе — інтерпретацію, що а) узгоджує образи себе в різних ситуаціях, враховує оцінки і думки інших про себе; б) є не тільки когнітивним процесом, а й емоційним, і може розумітися як особлива форма внутрішньої активності особистості, яка спрямована на узагальнення первинних образів себе і побудову індивідуального, особистісно-пристрасного уявлення про себе. Такі узагальнення можуть сягати різних рівнів. За допомогою узагальнення більш високого рівня можуть утворюватися концепти себе, що складають Я-концепцію (С.Л. Рубінштейн). </w:t>
      </w:r>
    </w:p>
    <w:p>
      <w:pPr>
        <w:pStyle w:val="Normal"/>
        <w:spacing w:lineRule="auto" w:line="360"/>
        <w:ind w:firstLine="284"/>
        <w:jc w:val="both"/>
        <w:rPr/>
      </w:pPr>
      <w:r>
        <w:rPr>
          <w:lang w:val="uk-UA"/>
        </w:rPr>
        <w:t>На підставі результатів теоретичних та емпіричних досліджень О.Н. Арістової та Є.С. Шильштейна, Дж. Бієрі, Р. Бернса, О.О. Бодальова, С.Л. Братченко та М.Р. Міронової, І.С. Кона, Т.Н. Курбатової, А.А. Налча-джяна, Раусте ф. Вріхта, О.Т. Соколової, В.В. Століна Ю.І. Філімоненко, З. Фрейда, К. Хорні, І. Чеснокової, А.Г. Шмельова проаналізовані змістовні аспекти уявлення про себе, що дозволило нам класифікувати їх таким чином: 1) за мірою внутрішньої цілісності та послідовності, де особливого значення набувають взаємовідношення усвідомлюваних та неусвідомлюваних компонентів уявлення про себе; 2) за об’єктами рефлексії: зовнішність, вікові, професійні характеристики, розумові здібності, комунікативні, конативні; 3) за модальністю: реальні, ідеальні уявлення про себе; 4) за рівнем здійснення процесів самосвідомості; 5) за мірою усталеності; 6) за когнітивною складністю.</w:t>
      </w:r>
    </w:p>
    <w:p>
      <w:pPr>
        <w:pStyle w:val="Normal"/>
        <w:spacing w:lineRule="auto" w:line="360"/>
        <w:ind w:firstLine="284"/>
        <w:jc w:val="both"/>
        <w:rPr/>
      </w:pPr>
      <w:r>
        <w:rPr>
          <w:lang w:val="uk-UA"/>
        </w:rPr>
        <w:t xml:space="preserve">Втрату роботи розглянуто як кризову подію життєвого шляху людини. Наведено стислу характеристику досліджень проблеми безробіття в економічному, соціологічному, філософському знанні, де безробіття розуміється як негативне соціальне явище. Проаналізовано психологічні дослідження безробіття (М. Аргайл, І. Баклицький, В. Вільчинська-Квятек Ж.П. Вірна, В. Варга, О.В. Корчевна, Л.В. Куліков, Н.Ю.Логвинова, М.Р. Мінігалієва, В.А. Москвін і Н.І. Корабльова, Л. Пельцман, З.Ф. Семенова та М.В. Дмитрієва, В. Франкл, Т. Чуйкова та інші). На підставі цього визначено неоднозначність впливу втрати роботи на людину і з’ясовано, що втрата роботи може провокувати кризу і позначати собою особливий період життя людини. </w:t>
      </w:r>
    </w:p>
    <w:p>
      <w:pPr>
        <w:pStyle w:val="Normal"/>
        <w:spacing w:lineRule="auto" w:line="360"/>
        <w:ind w:firstLine="284"/>
        <w:jc w:val="both"/>
        <w:rPr/>
      </w:pPr>
      <w:r>
        <w:rPr>
          <w:lang w:val="uk-UA"/>
        </w:rPr>
        <w:t>Обґрунтовується використання поняття кризи для позначення стану і переживань людини, внаслідок втрати роботи. Дається короткий огляд точок зору на розуміння кризи, аналізується специфіка кризи, пов'язаної з утратою роботи. Зазначається, що виникнення кризи провокують зміни реальності, які ламають систему уявлень людини про саму себе і світ, вимагають перегляду життєвих планів і уявлень про себе, що лежать в їх основі. Ефективному вирішенню кризи можуть сприяти лише процеси переживання, як особливої активності особистості по перебудові внутрішнього світу та уявлення про себе.</w:t>
      </w:r>
    </w:p>
    <w:p>
      <w:pPr>
        <w:pStyle w:val="Normal"/>
        <w:spacing w:lineRule="auto" w:line="360"/>
        <w:ind w:firstLine="284"/>
        <w:jc w:val="both"/>
        <w:rPr/>
      </w:pPr>
      <w:r>
        <w:rPr>
          <w:lang w:val="uk-UA"/>
        </w:rPr>
        <w:t xml:space="preserve">Вивчення втрати роботи в контексті теорії життєвого шляху людини (Б.Г.Ананьєв, Н.А.Логинова) допомогло нам визначити, що переживання втрати роботи і життєвого періоду, спровокованого нею, визначається своєрідним життєвим досвідом людини, її характерологічними особливостями, способами і стереотипами подолання складних ситуацій, що сформовані на попередніх етапах розвитку, а переживання життєвої події втрати роботи і періоду життя, який позначений цією подією, впливає на подальший розвиток особистості. </w:t>
      </w:r>
    </w:p>
    <w:p>
      <w:pPr>
        <w:pStyle w:val="Normal"/>
        <w:spacing w:lineRule="auto" w:line="360"/>
        <w:ind w:firstLine="284"/>
        <w:jc w:val="both"/>
        <w:rPr/>
      </w:pPr>
      <w:r>
        <w:rPr>
          <w:rFonts w:eastAsia="MS Mincho;ＭＳ 明朝"/>
          <w:lang w:val="uk-UA"/>
        </w:rPr>
        <w:t xml:space="preserve">На підставах результатів досліджень </w:t>
      </w:r>
      <w:r>
        <w:rPr>
          <w:lang w:val="uk-UA"/>
        </w:rPr>
        <w:t>(Б.Г. Ананьєв, А.Г. Асмолов, Г.О. Балл, Ф.Є. Василюк, К. Хорні, О.А. Донченко, Т.М. Титаренко)</w:t>
      </w:r>
      <w:r>
        <w:rPr>
          <w:rFonts w:eastAsia="MS Mincho;ＭＳ 明朝"/>
          <w:lang w:val="uk-UA"/>
        </w:rPr>
        <w:t xml:space="preserve"> обґрунтовано, що о</w:t>
      </w:r>
      <w:r>
        <w:rPr>
          <w:lang w:val="uk-UA"/>
        </w:rPr>
        <w:t xml:space="preserve">сновний вплив кризової ситуації на особистість полягає у формуванні внутріособистісного конфлікту, вирішення якого нерозривно пов'язане з вибором, який ґрунтується на адекватному уявленні про себе та ситуацію, вірі в себе та можливості позитивного перетворення ситуації. </w:t>
      </w:r>
    </w:p>
    <w:p>
      <w:pPr>
        <w:pStyle w:val="Normal"/>
        <w:spacing w:lineRule="auto" w:line="360"/>
        <w:ind w:firstLine="284"/>
        <w:jc w:val="both"/>
        <w:rPr/>
      </w:pPr>
      <w:r>
        <w:rPr>
          <w:lang w:val="uk-UA"/>
        </w:rPr>
        <w:t>Проаналізовані дослідження В. Франкла, В. Варги, В. Вільчинської–Квятек, Т. Томашевського, З. Зибер-Дзікової, С. Ратайчак та інших, дозволили зробити висновок, що втрата роботи, яка переживається як криза, провокує внутрішньоособистісний конфлікт, викликає зміни у сфері ставлення до життя, зміни індивідуального способу життя, в контексті яких змінам піддається уявлення про себе. Такі зміни можуть носити трансформаційний характер, що проявляється в феноменах, які характерні для людей, що втратили роботу, а саме: намагання власні невдачі розглядати як визначений долею наслідок утрати роботи (В. Франкл), вимагаюча поведінка (С.Л. Грабовська, М. Кліманська), самотність (Ж.П. Вірна), неефективні стратегії пошуку роботи (Т. Чуйкова ).</w:t>
      </w:r>
    </w:p>
    <w:p>
      <w:pPr>
        <w:pStyle w:val="Style120"/>
        <w:spacing w:lineRule="auto" w:line="360"/>
        <w:ind w:firstLine="284"/>
        <w:jc w:val="both"/>
        <w:rPr/>
      </w:pPr>
      <w:r>
        <w:rPr>
          <w:rFonts w:eastAsia="MS Mincho;ＭＳ 明朝" w:cs="Times New Roman" w:ascii="Times New Roman" w:hAnsi="Times New Roman"/>
          <w:sz w:val="24"/>
          <w:szCs w:val="24"/>
          <w:lang w:val="uk-UA"/>
        </w:rPr>
        <w:t xml:space="preserve">Аналіз теоретичного доробку Ч. Тарта, Б. Поршнєва, М.Ш. Магомед-Емінова дав нам можливість обґрунтувати наявність трьох етапів у процесі трансформації уявлення про себе: 1) етап порушення стабільності і цілісності; 2) етап нерівноваги, який пов’язано з кількісними змінами; 3) етап переходу кількісних перетворень в якісні. Закономірності трансформації образу явища, виявлені Д.О. Леонтьєвим, Н.В. Чепелєвою, О.С. Калмиковою та О.Мергенталер дали нам підстави стверджувати, що перетворення уявлення про себе здійснюються людиною в процесі реінтерпретації власного досвіду  відповідно до смислу актуальної ситуації. Реінтерпретація полягає у перегляді рис і характеристик власного “Я” і ситуації, переставленні акцентів у них, вип’ячуванні одних і затушовуванні інших, у залежності із тієї роллю, яку ті риси відіграють у досягненні мети. Трансформації, які відбуваються в самосвідомості, носять характер якісних перетворень, є стабільними, такими, що визначають подальший напрям розвитку особистості. </w:t>
      </w:r>
    </w:p>
    <w:p>
      <w:pPr>
        <w:pStyle w:val="Style120"/>
        <w:spacing w:lineRule="auto" w:line="360"/>
        <w:ind w:firstLine="284"/>
        <w:jc w:val="both"/>
        <w:rPr/>
      </w:pPr>
      <w:r>
        <w:rPr>
          <w:rFonts w:eastAsia="MS Mincho;ＭＳ 明朝" w:cs="Times New Roman" w:ascii="Times New Roman" w:hAnsi="Times New Roman"/>
          <w:sz w:val="24"/>
          <w:szCs w:val="24"/>
          <w:lang w:val="uk-UA"/>
        </w:rPr>
        <w:t>Звернення до теорій, концепцій та систем наукових поглядів, які присвячені дослідженню динаміки, змінам, які відбуваються у самосвідомості (Дж. Бієрі, І.С. Кон, Т.Н.Курбатова , Я.В.Куус, О.М.Лактіонов, М.Ш. Магомед-Емінов, О.С. Мазур, В.С. Мухіна А.А. Налчаджян, С.Т. Посохова, А.А. Реан, Дж. Роттер, В.В.Столін, І.І. Чеснокова, К. Хорні), дозволили визначити емпіричні ознаки процесу трансформації уявлення про себе: 1) порушення внутрішньої цілісності та послідовності; 2) нерівновага уявлення про себе, яка виражається у переважанні однозначно позитивних або однозначно негативних компонентів уявлення про себе; мінливих, ситуативних характеристик над усталеними; 3) наявність тенденцій до ускладнення та цільності уявлення про себе, або до спрощення, поглиблення протиріч між компонентами уявлення про себе різного рівня усвідомлення; 4) перетворення локалізації контролю над життєвими ситуаціями, який відбиває уявлення про рівень самоефективності; 5) підвищення рефлексії змін у власному Я; 6) невідповідності між критеріями оцінки інших людей і самого себе; 7) перетворення в уявленнях про себе як переходи здійснення процесів самосвідомості з рівня на рівень “організм — соціальний індивід — особистість”.</w:t>
      </w:r>
    </w:p>
    <w:p>
      <w:pPr>
        <w:pStyle w:val="Style120"/>
        <w:spacing w:lineRule="auto" w:line="360"/>
        <w:ind w:firstLine="284"/>
        <w:jc w:val="both"/>
        <w:rPr/>
      </w:pPr>
      <w:r>
        <w:rPr>
          <w:rFonts w:eastAsia="MS Mincho;ＭＳ 明朝" w:cs="Times New Roman" w:ascii="Times New Roman" w:hAnsi="Times New Roman"/>
          <w:sz w:val="24"/>
          <w:szCs w:val="24"/>
          <w:lang w:val="uk-UA"/>
        </w:rPr>
        <w:t xml:space="preserve">Розділ завершується висновком про те, що теоретичний аналіз досліджуваної проблеми дав можливість визначити, що втрата роботи провокує кризу особистісного розвитку, в процесі переживання якої виникає внутрішньоособистісний конфлікт. Його розв’язання потребує особливої форми активності особистості, внаслідок здійснення якої трансформаціям піддається уявлення про себе. Виявлені на теоретичному рівні ознаки трансформації дозволяють емпірично дослідити її процесуальні аспекти. </w:t>
      </w:r>
    </w:p>
    <w:p>
      <w:pPr>
        <w:pStyle w:val="Normal"/>
        <w:spacing w:lineRule="auto" w:line="360"/>
        <w:ind w:firstLine="284"/>
        <w:jc w:val="both"/>
        <w:rPr/>
      </w:pPr>
      <w:r>
        <w:rPr>
          <w:b/>
          <w:bCs/>
          <w:lang w:val="uk-UA"/>
        </w:rPr>
        <w:t>У другому розділі</w:t>
      </w:r>
      <w:r>
        <w:rPr>
          <w:lang w:val="uk-UA"/>
        </w:rPr>
        <w:t xml:space="preserve"> </w:t>
      </w:r>
      <w:r>
        <w:rPr>
          <w:b/>
          <w:bCs/>
          <w:lang w:val="uk-UA"/>
        </w:rPr>
        <w:t>“</w:t>
      </w:r>
      <w:r>
        <w:rPr>
          <w:lang w:val="uk-UA"/>
        </w:rPr>
        <w:t xml:space="preserve">Вплив переживання періоду, позначеного втратою роботи, на уявлення про себе” обґрунтовано логіку емпіричного дослідження, наведено та обговорено результати емпіричного дослідження змін та перетворень уявлення про себе в аспекті спроможності впливати на власне життя. На підставі порівняльного аналізу уявлення про себе та життя людей, що втратили роботу, і тих, що працюють, визначається, як саме впливає переживання періоду, позначеного втратою роботи, на уявлення про себе. </w:t>
      </w:r>
    </w:p>
    <w:p>
      <w:pPr>
        <w:pStyle w:val="Normal"/>
        <w:spacing w:lineRule="auto" w:line="360"/>
        <w:ind w:firstLine="284"/>
        <w:jc w:val="both"/>
        <w:rPr/>
      </w:pPr>
      <w:r>
        <w:rPr>
          <w:lang w:val="uk-UA"/>
        </w:rPr>
        <w:t xml:space="preserve">Обґрунтовано організацію трьохетапного дослідження трансформації уявлення про себе в умовах кризи, пов’язаної з втратою роботи, та вибір методів та методик. </w:t>
      </w:r>
      <w:r>
        <w:rPr>
          <w:i/>
          <w:iCs/>
          <w:lang w:val="uk-UA"/>
        </w:rPr>
        <w:t>Перший етап</w:t>
      </w:r>
      <w:r>
        <w:rPr>
          <w:lang w:val="uk-UA"/>
        </w:rPr>
        <w:t xml:space="preserve"> — пошуковий, його завдання — виявити або спростувати факт наявності змін і трансформацій в уявленні про себе в людей, які втратили роботу і переживають період її відсутності. Через порівняння емпіричних показників уявлень про свою спроможність контролювати власне життя в людей, які мають різну тривалість переживання життєвого періоду, позначеного втратою роботи, перевірено наявність факту змін в уявленні про себе. На цьому етапі дослідження було використано такий комплекс методів: спостереження, бесіди, тестування та елементи лонгітюдного методу. Емпіричним показником свідомих уявлень людини про власну активність, як спроможність контролювати своє життя є локус контролю над життєвими ситуаціями. Для діагностики локусу контролю над життєвими ситуаціями обрано тест-опитувальник рівня суб’єктивного контролю (Є.Ф. Бажин, О.А. Голинкіна, А.М. Еткінд). Для визначення неусвідомлюваних складових цих уявлень були застосовані емпіричні показники, які зумовлені несвідомим сприйняттям себе, як активного чи пасивного, через застосування проективної методики вибору кольору М. Люшера в модифікації А.М. Еткінда. В компаративному дослідженні взяли участь 349 досліджуваних, з них 11 — у дослідженні з елементами лонгітюду, де за ними велося спостереження протягом всього періоду відсутності роботи. Всі учасники дослідження були зареєстровані районними відділами державної служби зайнятості м. Запоріжжя в період з 1993 по 1997 роки, як безробітні. Вік учасників складав від 18 до 49 років. Втрата роботи не була пов’язана з їхнім власним рішенням. Виокремлення підгруп на підставі тривалості переживання життєвого періоду, позначеного втратою роботи, зроблено відповідно до періодизації переживання втрати роботи визначеної Л.Пельцман, та використаної в дослідженнях А. Вільчинської-Квятек, Т.Б. Ільїної. </w:t>
      </w:r>
    </w:p>
    <w:p>
      <w:pPr>
        <w:pStyle w:val="Normal"/>
        <w:spacing w:lineRule="auto" w:line="360"/>
        <w:ind w:firstLine="284"/>
        <w:jc w:val="both"/>
        <w:rPr/>
      </w:pPr>
      <w:r>
        <w:rPr>
          <w:i/>
          <w:iCs/>
          <w:lang w:val="uk-UA"/>
        </w:rPr>
        <w:t>Другий етап</w:t>
      </w:r>
      <w:r>
        <w:rPr>
          <w:lang w:val="uk-UA"/>
        </w:rPr>
        <w:t xml:space="preserve"> організовано як компаративний. Його емпіричне завдання — виявлення розбіжностей в уявленнях про себе, життя, втрату роботи в людей, що працюють, і людей, що втратили роботу. Використовувався комплексний анкетний тест (Е.Н. Ілларіонова, Н.Л. Меньшикова) в авторській модифікації у комплексі з методами спостереження і бесіди. У межах цього етапу дослідження взяли участь 90 осіб віком від 19 до 47 років, що склали дві кількісно рівні групи. Експериментальна група була визначена випадковим чином серед людей, що втратили роботу. Контрольну групу склали люди, що працюють. На цьому етапі дослідження було здійснено якісне порівняння результатів виконання завдань модифікованого варіанту комплексного анкетного тесту учасниками дослідження, які мають різну тривалість переживання періоду втрати роботи. Були виділені підгрупи за критерієм тривалості переживання життєвого періоду, позначеного втратою роботи. При застосуванні порівняльного аналізу розглянуто розбіжності характеристик уявлення про себе у людей, які мають різну тривалість переживання життєвого періоду, позначеного втратою роботи, відповідно до ознак трансформацій уявлення про себе, що виділені на підставах теоретичного аналізу. </w:t>
      </w:r>
    </w:p>
    <w:p>
      <w:pPr>
        <w:pStyle w:val="Normal"/>
        <w:spacing w:lineRule="auto" w:line="360"/>
        <w:ind w:firstLine="284"/>
        <w:jc w:val="both"/>
        <w:rPr/>
      </w:pPr>
      <w:r>
        <w:rPr>
          <w:i/>
          <w:iCs/>
          <w:lang w:val="uk-UA"/>
        </w:rPr>
        <w:t>Третій етап</w:t>
      </w:r>
      <w:r>
        <w:rPr>
          <w:lang w:val="uk-UA"/>
        </w:rPr>
        <w:t xml:space="preserve"> дослідження спрямований на визначення впливу трансформацій уявлень про себе, які відбулись під час переживання періоду, позначеного втратою роботи на спрямованість подальшого особистісного розвитку. В ньому взяли участь 25 респондентів віком від 23 до 46 років. Під час студій учасники дослідження завершували перенавчання для одержання вищої освіти за фахом "психологія". Для дослідження трансформаційних перетворень в уявленні про себе ми обрали комплекс методів: обсерваційні методи (спостереження та бесіди) і комплексне завдання, основу якого склав метод психологічної автобіографії (П. Ржичан) з такими спецприйомами: а) прийом автопортрета; б) прийом керованої фантазії; в) прийом прискорення часу.</w:t>
      </w:r>
    </w:p>
    <w:p>
      <w:pPr>
        <w:pStyle w:val="Normal"/>
        <w:spacing w:lineRule="auto" w:line="360"/>
        <w:ind w:firstLine="284"/>
        <w:jc w:val="both"/>
        <w:rPr/>
      </w:pPr>
      <w:r>
        <w:rPr>
          <w:lang w:val="uk-UA"/>
        </w:rPr>
        <w:t>Для обробки результатів першого етапу дослідження використовувалися якісний і кількісний методи. Для виявлення наявності зв’язку між тривалістю переживання періоду втрати та відсутності роботи та зрушеннями, яким піддається локус контролю, було використано підрахунок коефіцієнта кореляції. Було визначено, що: 1) найменш підлягла змінам загальна інтернальність (</w:t>
      </w:r>
      <w:r>
        <w:rPr/>
        <w:t>r</w:t>
      </w:r>
      <w:r>
        <w:rPr>
          <w:lang w:val="uk-UA"/>
        </w:rPr>
        <w:t xml:space="preserve"> = +0,192); 2) найбільш підлягав зрушенням локус контролю: а) у бік зовнішнього — у сфері міжособистісних стосунків (</w:t>
      </w:r>
      <w:r>
        <w:rPr/>
        <w:t>r</w:t>
      </w:r>
      <w:r>
        <w:rPr>
          <w:lang w:val="uk-UA"/>
        </w:rPr>
        <w:t xml:space="preserve"> = -0,661), у сфері досягнень (</w:t>
      </w:r>
      <w:r>
        <w:rPr/>
        <w:t>r</w:t>
      </w:r>
      <w:r>
        <w:rPr>
          <w:lang w:val="uk-UA"/>
        </w:rPr>
        <w:t xml:space="preserve"> = -0,295); б) у бік внутрішнього: у сфері невдач (</w:t>
      </w:r>
      <w:r>
        <w:rPr/>
        <w:t>r</w:t>
      </w:r>
      <w:r>
        <w:rPr>
          <w:lang w:val="uk-UA"/>
        </w:rPr>
        <w:t xml:space="preserve"> = +0,451), у виробничих відносинах (</w:t>
      </w:r>
      <w:r>
        <w:rPr/>
        <w:t>r</w:t>
      </w:r>
      <w:r>
        <w:rPr>
          <w:lang w:val="uk-UA"/>
        </w:rPr>
        <w:t xml:space="preserve"> = +0,391</w:t>
      </w:r>
      <w:r>
        <w:rPr>
          <w:i/>
          <w:iCs/>
          <w:lang w:val="uk-UA"/>
        </w:rPr>
        <w:t>)</w:t>
      </w:r>
      <w:r>
        <w:rPr>
          <w:lang w:val="uk-UA"/>
        </w:rPr>
        <w:t>; у сімейних стосунках (</w:t>
      </w:r>
      <w:r>
        <w:rPr/>
        <w:t>r</w:t>
      </w:r>
      <w:r>
        <w:rPr>
          <w:lang w:val="uk-UA"/>
        </w:rPr>
        <w:t xml:space="preserve"> = +0,276). Підрахунок коефіцієнта дисперсії виявив, що значення дисперсії зростає зі збільшенням тривалості переживання життєвого періоду, позначеного втратою роботи і досягає максимального значення в групі людей, що втратили роботу більше року тому (</w:t>
      </w:r>
      <w:r>
        <w:rPr/>
        <w:t>D</w:t>
      </w:r>
      <w:r>
        <w:rPr>
          <w:lang w:val="uk-UA"/>
        </w:rPr>
        <w:t>=7,136), що свідчить про розкид значень загальної інтернальності у різних учасників дослідження. Для визначення узгодженості між усвідомленими та неусвідомленими складовими уявлення людини про свою здатність впливати на власне життя було застосовано статистичний метод підрахунку коефіцієнта парної кореляції між двома дихотомічними перемінними: інтернальність-екстернальність (тест РСК) і автономність-гетерономність (тест вибору кольору М. Люшера в модифікації А.М. Еткінда), який виявив зворотний зв'язок між ними (</w:t>
      </w:r>
      <w:r>
        <w:rPr/>
        <w:t>r</w:t>
      </w:r>
      <w:r>
        <w:rPr>
          <w:lang w:val="uk-UA"/>
        </w:rPr>
        <w:t xml:space="preserve"> = - 0,37). Це дозволило зробити висновки про неузгодженість між змінами, яким підлягають усвідомлені та неусвідомлені компоненти уявлення про спроможність контролювати власне життя в процесі переживання життєвого періоду, позначеного втратою роботи. Людям, які переживають життєвий період, позначений втратою роботи, притаманне порушення внутрішньої цілісності та послідовності, узгодженості між усвідомлюваними і несвідомими компонентами уявлення про себе.</w:t>
      </w:r>
    </w:p>
    <w:p>
      <w:pPr>
        <w:pStyle w:val="Normal"/>
        <w:spacing w:lineRule="auto" w:line="360"/>
        <w:ind w:firstLine="284"/>
        <w:jc w:val="both"/>
        <w:rPr/>
      </w:pPr>
      <w:r>
        <w:rPr>
          <w:lang w:val="uk-UA"/>
        </w:rPr>
        <w:t xml:space="preserve">Використання в дослідженні елементів лонгітюду дозволило виявити тенденції, в процесі змін та трансформацій уявлення про себе, які потребують подальших досліджень. А саме, в процесі переживання періоду, позначеного втратою роботи, відбуваються зсунення локусу контролю, що є свідченням наявності змін в уявленнях про спроможність контролювати власне життя. Аналіз спрямованості зсунень локусу контролю та прийняття до уваги періодів, в які такі зсунення відбуваються, дав можливість визначити, що протягом переживання періоду, позначеного втратою роботи: 1)  від 2 до 6 місяців у 18% учасників позначився зсуненнями локусу контролю в бік інтернального, причому в 9% такі зміни мали трансформаційний характер, а саме екстернальна позиція змінилася на інтернальну; 2)  більшого, ніж 6 місяців, позначився зсуненнями локусу контролю, які відбулися в більшості учасників дослідження, при чому в нашому дослідженні такі зсунення здійснилися в бік екстернального локусу контролю (45%). В 27% вони носили трансформаційний характер: уявлення про себе як спроможного змінилося на уявлення про себе як неспроможного впливати на власне життя. Порівняння кількості змін та перетворень, залежно від тривалості переживання життєвого періоду позначеного втратою роботи, дало можливість визначити, що для наявності змін та перетворень в уявленні про себе в учасників нашого дослідження, необхідним виявився період, в який відбуваються певні кількісні зміни, що потім переходять в якісні. </w:t>
      </w:r>
    </w:p>
    <w:p>
      <w:pPr>
        <w:pStyle w:val="Normal"/>
        <w:spacing w:lineRule="auto" w:line="360"/>
        <w:ind w:firstLine="284"/>
        <w:jc w:val="both"/>
        <w:rPr/>
      </w:pPr>
      <w:r>
        <w:rPr>
          <w:lang w:val="uk-UA"/>
        </w:rPr>
        <w:t xml:space="preserve">Порівняльний аналіз уявлень про себе та життя людей, що втратили роботу і тих, що працюють, дозволив виявити наступне. Люди, які втратили роботу (В.Р.) та переживають період її відсутності, порівняно з тими, що працюють (Пр.), вказали на: а) переживання незадоволеності (В.Р. —62.7%; Пр. — 7,1%) та неуспіху у житті (В.Р.—58,1%, Пр.—6,3%)); б) незадоволеність нинішнім часом життя (В.Р.—58,3%, Пр. — 0%), жаль за минулим (В.Р. — 48,5%; Пр. — 21,5%), більшу привабливість минулого, ніж теперішнього; в) наявність сенсу виживання (В.Р. — 11,4%), “знаходження себе”(В.Р. — 14,2%), відсутність сенсу досягнення мети (В.Р. — 0%; Пр. — 24,1%), самореалізації (В.Р. — 0%; Пр. — 14,2%) і таке інше; г) переживання втрати роботи як найгіршого (60%), втрати себе (8,5%). На підставі їхніх вказівок визначена невідповідність між свідомими та несвідомими компонентами уявлення про значення відсутності роботи у власному житті. Отримані результати порівняльного дослідження, і визначені в теоретичній частині ознаки переживання кризи дозволили виявити, що втрата роботи змінює індивідуальний спосіб життя, провокує кризу особистісного розвитку і позначає собою особливий період життя людини. </w:t>
      </w:r>
    </w:p>
    <w:p>
      <w:pPr>
        <w:pStyle w:val="Normal"/>
        <w:tabs>
          <w:tab w:val="clear" w:pos="708"/>
          <w:tab w:val="left" w:pos="-2410" w:leader="none"/>
          <w:tab w:val="left" w:pos="9214" w:leader="none"/>
        </w:tabs>
        <w:spacing w:lineRule="auto" w:line="360"/>
        <w:ind w:firstLine="284"/>
        <w:jc w:val="both"/>
        <w:rPr/>
      </w:pPr>
      <w:r>
        <w:rPr>
          <w:lang w:val="uk-UA"/>
        </w:rPr>
        <w:t>Порівняльний аналіз вербалізованих уявлень про себе в експериментальній та контрольній групах показав, що люди, які пережили втрату роботи, мають відмінності у специфіці вербалізованих уявлень про себе порівняно з тими, хто працює. Визначено, що: а) такі уявлення мають більші неузгодженості: значеннєві, між компонентами різних рівнів узагальненості (ВР — 25,7%, Пр — 5,7%) більш низьку когнітивну складність (ВР — 1,9 ел., Пр. — 3,72 ел.) та риси напруженості; б) є розбіжності в актуальності теми зміни себе (ВР — 18%; Пр. — 7%); в) порівняння уявлень про те, якими б хотіли себе бачити, виявило різницю між досліджуваними групами за критерієм “прагнення до володіння чимось”  (ВР — 33%; Пр. — 13%)— “прагнення до буття кимось”( ВР — 13%; Пр. 29%; г) люди, що втратили роботу, частіше об’єднують “Я” із негативною рисою (ВР —31,4%; Пр— 8,6%), не використовують пом’якшуючі слова, як це притаманне тим, хто працює; д) при вербалізації уявлень про свої слабкості та недоліки, люди, що втратили роботу, використовують вказівки на фізичні (27,7%), а не характерологічні особливості себе, через що визначено зниження рівня здійснення процесів самосвідомості.</w:t>
      </w:r>
    </w:p>
    <w:p>
      <w:pPr>
        <w:pStyle w:val="Normal"/>
        <w:tabs>
          <w:tab w:val="clear" w:pos="708"/>
          <w:tab w:val="left" w:pos="-2410" w:leader="none"/>
          <w:tab w:val="left" w:pos="9214" w:leader="none"/>
        </w:tabs>
        <w:spacing w:lineRule="auto" w:line="360"/>
        <w:ind w:firstLine="284"/>
        <w:jc w:val="both"/>
        <w:rPr/>
      </w:pPr>
      <w:r>
        <w:rPr>
          <w:lang w:val="uk-UA"/>
        </w:rPr>
        <w:t xml:space="preserve">Таким чином, результати пошукового етапу дослідження дозволили констатувати факт наявності змін та трансформацій уявлення про себе людей, що втратили роботу. Порівняльний аналіз уявлень про життя та про себе у людей, що втратили роботу, і тих, що працюють дозволив емпірично підтвердити наявність переживання кризи людьми, що втратили роботу, виявити специфіку змін, наявність трансформацій в уявленні про себе. </w:t>
      </w:r>
    </w:p>
    <w:p>
      <w:pPr>
        <w:pStyle w:val="Normal"/>
        <w:tabs>
          <w:tab w:val="clear" w:pos="708"/>
          <w:tab w:val="left" w:pos="-2410" w:leader="none"/>
          <w:tab w:val="left" w:pos="9214" w:leader="none"/>
        </w:tabs>
        <w:spacing w:lineRule="auto" w:line="360"/>
        <w:ind w:firstLine="284"/>
        <w:jc w:val="both"/>
        <w:rPr/>
      </w:pPr>
      <w:r>
        <w:rPr>
          <w:b/>
          <w:bCs/>
          <w:lang w:val="uk-UA"/>
        </w:rPr>
        <w:t>У третьому розділі</w:t>
      </w:r>
      <w:r>
        <w:rPr>
          <w:lang w:val="uk-UA"/>
        </w:rPr>
        <w:t xml:space="preserve"> „Вплив специфіки трансформаційних перетворень на подальший особистісний розвиток”</w:t>
      </w:r>
      <w:r>
        <w:rPr>
          <w:b/>
          <w:bCs/>
          <w:lang w:val="uk-UA"/>
        </w:rPr>
        <w:t xml:space="preserve"> </w:t>
      </w:r>
      <w:r>
        <w:rPr>
          <w:lang w:val="uk-UA"/>
        </w:rPr>
        <w:t>наведені та обговорені результати емпіричного дослідження специфіки трансформацій уявлення про себе; проаналізовано результати емпіричного дослідження, яке спрямовано на визначення впливу трансформацій уявлення про себе, що відбуваються в процесі переживання періоду, позначеного втратою роботи на ефективність подальшого особистісного розвитку, обґрунтовуються основні напрямки психологічної підтримки, висвітлюється орієнтовна програма групових тренінгових занять, які мають на меті здійснення психологічної підтримки людей, які переживають життєвий період, позначений втратою та відсутністю роботи.</w:t>
      </w:r>
    </w:p>
    <w:p>
      <w:pPr>
        <w:pStyle w:val="Normal"/>
        <w:spacing w:lineRule="auto" w:line="360"/>
        <w:ind w:firstLine="284"/>
        <w:jc w:val="both"/>
        <w:rPr/>
      </w:pPr>
      <w:r>
        <w:rPr>
          <w:lang w:val="uk-UA"/>
        </w:rPr>
        <w:t>Виявлено, що уявлення про себе в умовах втрати та відсутності роботи підлягає змінам, які мають різноспрямований характер. Аналіз когнітивної складності, об’єктів рефлексії, визначеності, сталості, актуальності теми зміни себе, представленості мінливих компонентів в уявленнях про себе, які виходять на рівень вербальних суджень про себе, показав, що найдинамічнішим є період, позначений безпосередньою втратою роботи (до 2 міс.). Можна передбачати, що в цей період відбувається руйнація уявлення про себе, яка проявилася у: труднощах при виконанні завдань на вербалізацію характеристик себе; спрощенні таких уявлень; низькій їх сталості. На подальших етапах відсутності роботи спостерігається поступове ускладнення уявлення про себе, мінливі характеристики уявлення про себе, які відображають актуальні сенси своїх рис та якостей, кількісно накопичуються, починають переважати над усталеними. Водночас поступово уявлення про себе стає більш узагальненим, сталим (критерії оцінки себе починають відповідати критеріям оцінки інших людей). Кількісні зміни в уявленнях про себе переростають у якісні, — уявлення про власну активність в проблемній ситуації (75%) зводиться нанівець (0%), що дозволило нам констатувати трансформаційний характер досліджених змін уявлення про себе, що відбуваються в процесі переживання життєвого періоду, позначеного втратою роботи (рис.1).</w:t>
      </w:r>
    </w:p>
    <w:p>
      <w:pPr>
        <w:pStyle w:val="Normal"/>
        <w:spacing w:lineRule="auto" w:line="360"/>
        <w:ind w:firstLine="284"/>
        <w:jc w:val="both"/>
        <w:rPr>
          <w:lang w:val="uk-UA"/>
        </w:rPr>
      </w:pPr>
      <w:r>
        <w:rPr>
          <w:lang w:val="uk-UA"/>
        </w:rPr>
      </w:r>
    </w:p>
    <w:p>
      <w:pPr>
        <w:pStyle w:val="Normal"/>
        <w:spacing w:lineRule="auto" w:line="360"/>
        <w:ind w:firstLine="425"/>
        <w:jc w:val="center"/>
        <w:rPr>
          <w:lang w:val="uk-UA"/>
        </w:rPr>
      </w:pPr>
      <w:r>
        <w:rPr>
          <w:lang w:val="uk-UA"/>
        </w:rPr>
        <w:object w:dxaOrig="6830" w:dyaOrig="2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5pt;height:122.5pt" filled="f" o:ole="">
            <v:imagedata r:id="rId4" o:title=""/>
          </v:shape>
          <o:OLEObject Type="Embed" ProgID="" ShapeID="ole_rId3" DrawAspect="Content" ObjectID="_959612577" r:id="rId3"/>
        </w:object>
      </w:r>
    </w:p>
    <w:p>
      <w:pPr>
        <w:pStyle w:val="Normal"/>
        <w:spacing w:lineRule="auto" w:line="360"/>
        <w:ind w:firstLine="425"/>
        <w:jc w:val="center"/>
        <w:rPr/>
      </w:pPr>
      <w:r>
        <w:rPr>
          <w:lang w:val="uk-UA"/>
        </w:rPr>
        <w:t>Рис. 1. Зміни характеристик, відповідно до ознак трансформацій уявлення про себе в залежності від тривалості переживання життєвого періоду, позначеного втратою роботи.</w:t>
      </w:r>
    </w:p>
    <w:p>
      <w:pPr>
        <w:pStyle w:val="Normal"/>
        <w:spacing w:lineRule="auto" w:line="360"/>
        <w:ind w:firstLine="426"/>
        <w:jc w:val="center"/>
        <w:rPr>
          <w:lang w:val="uk-UA"/>
        </w:rPr>
      </w:pPr>
      <w:r>
        <w:rPr>
          <w:lang w:val="uk-UA"/>
        </w:rPr>
      </w:r>
    </w:p>
    <w:p>
      <w:pPr>
        <w:pStyle w:val="Normal"/>
        <w:spacing w:lineRule="auto" w:line="360"/>
        <w:ind w:firstLine="426"/>
        <w:jc w:val="both"/>
        <w:rPr/>
      </w:pPr>
      <w:r>
        <w:rPr>
          <w:lang w:val="uk-UA"/>
        </w:rPr>
        <w:t>Результати третього етапу дослідження, спрямованого на виявлення впливу трансформацій уявлення про себе, на спрямованість подальшого особистісного розвитку було проаналізовано на основі виділення груп: 1) тих, що</w:t>
      </w:r>
      <w:r>
        <w:rPr>
          <w:i/>
          <w:iCs/>
          <w:lang w:val="uk-UA"/>
        </w:rPr>
        <w:t xml:space="preserve"> втратили </w:t>
      </w:r>
      <w:r>
        <w:rPr>
          <w:lang w:val="uk-UA"/>
        </w:rPr>
        <w:t xml:space="preserve">роботу і 2) тих, що </w:t>
      </w:r>
      <w:r>
        <w:rPr>
          <w:i/>
          <w:iCs/>
          <w:lang w:val="uk-UA"/>
        </w:rPr>
        <w:t xml:space="preserve">залишили </w:t>
      </w:r>
      <w:r>
        <w:rPr>
          <w:lang w:val="uk-UA"/>
        </w:rPr>
        <w:t>її, згідно їх інтерпретації. В результаті, група тих, хто залишив роботу виявилася невиправдано численною (44%). Це дало підстави припускати, що в значної частини представників групи тих, хто залишив роботу, відбулася трансформація власної активності: позиція жертви чужого рішення, екстремальної ситуації, замінена на позицію суб'єкта, що приймає власне рішення. Наявність трансформацій в уявленні про себе, та їх специфіку визначено через розбіжності між словесними описами себе в періоди минулого, сьогодення, майбутнього учасниками дослідження у групах, які визначені з їхніх слів.</w:t>
      </w:r>
    </w:p>
    <w:p>
      <w:pPr>
        <w:pStyle w:val="Normal"/>
        <w:spacing w:lineRule="auto" w:line="360"/>
        <w:ind w:firstLine="284"/>
        <w:jc w:val="both"/>
        <w:rPr/>
      </w:pPr>
      <w:r>
        <w:rPr>
          <w:lang w:val="uk-UA"/>
        </w:rPr>
        <w:t xml:space="preserve">Виявлено різницю в уявленнях про себе та своє життя між учасниками виділених груп у </w:t>
      </w:r>
      <w:r>
        <w:rPr>
          <w:i/>
          <w:iCs/>
          <w:lang w:val="uk-UA"/>
        </w:rPr>
        <w:t>минулому</w:t>
      </w:r>
      <w:r>
        <w:rPr>
          <w:b/>
          <w:bCs/>
          <w:lang w:val="uk-UA"/>
        </w:rPr>
        <w:t xml:space="preserve">, </w:t>
      </w:r>
      <w:r>
        <w:rPr>
          <w:lang w:val="uk-UA"/>
        </w:rPr>
        <w:t xml:space="preserve">як життєвому періоді відсутності роботи. Виявлено, що для учасників нашого дослідження, які переживали відсутність роботи як втрату, більш характерна провокація життєвої кризи, яка у переважній кількості випадків сприяла вирішенню проблеми, крім цього, в групі тих, що залишили роботу, виявлено захисний характер трансформації уявлення про себе. Головна подія </w:t>
      </w:r>
      <w:r>
        <w:rPr>
          <w:i/>
          <w:iCs/>
          <w:lang w:val="uk-UA"/>
        </w:rPr>
        <w:t>сьогодення,</w:t>
      </w:r>
      <w:r>
        <w:rPr>
          <w:lang w:val="uk-UA"/>
        </w:rPr>
        <w:t xml:space="preserve"> яка названа більшістю учасників дослідження, — перенавчання за новим фахом. Ті, хто переживав відсутність роботи як втрату, частіше, ніж ті, хто вважав, що вони її залишили, зазначили задоволеність періодом перенавчання. Представники цієї групи мають позитивне уявлення про себе, що можна розцінювати як складову позитивного прогнозу щодо задоволеності новим фахом, сприйняття себе як фахівця з нової спеціальності, знаходження роботи з нової спеціальності. На припущення щодо задоволеності собою та життям у </w:t>
      </w:r>
      <w:r>
        <w:rPr>
          <w:i/>
          <w:iCs/>
          <w:lang w:val="uk-UA"/>
        </w:rPr>
        <w:t>майбутньому</w:t>
      </w:r>
      <w:r>
        <w:rPr>
          <w:lang w:val="uk-UA"/>
        </w:rPr>
        <w:t xml:space="preserve"> графічно вказали 42% учасників дослідження (36% описали словесно) з групи тих, хто втратив роботу, і 54% з групи тих, хто її залишив (18% описали словесно). Тобто можна припустити, що для учасників групи тих, хто вказав, що вони втратили роботу, така оптимістичність більш щира, а для тих, хто залишив, — у більшій кількості випадків має захисний характер. Аналіз сформованості професійних планів на майбутнє та відповідних уявлень про себе показав позитивний прогноз відносно особистісного та професійного розвитку в групі тих, хто пережив відсутність роботи, як втрату. В цілому, проведений порівняльний аналіз між словесними описами себе в періодах свого життя минуле — сьогодення — майбутнє та графічними позначками дозволив виявити форми трансформацій уявлення про себе, що складаються з переважання однієї з двох протилежних тенденцій (М.Ш. Магомед-Емінов): 1) трансформація, що базується на активності, спрямованої на захист, яка більш притаманна групі тих, що назвали себе тими, що залишили роботу і не переживають відсутність роботи як втрату; 2) трансформація, що базується на активності, спрямованій на усвідомлення, яка більш притаманна учасникам дослідження, які назвали себе такими, що втратили роботу. Визначено, що трансформації, які відбуваються в уявленні про себе, є стабільними і такими, що впливають на подальший особистісний розвиток.</w:t>
      </w:r>
    </w:p>
    <w:p>
      <w:pPr>
        <w:pStyle w:val="Normal"/>
        <w:spacing w:lineRule="auto" w:line="360"/>
        <w:ind w:firstLine="284"/>
        <w:jc w:val="both"/>
        <w:rPr>
          <w:color w:val="000000"/>
          <w:lang w:val="uk-UA"/>
        </w:rPr>
      </w:pPr>
      <w:r>
        <w:rPr>
          <w:lang w:val="uk-UA"/>
        </w:rPr>
        <w:t xml:space="preserve">Обґрунтовано основні методи, що можуть бути використані для здійснення психологічної підтримки людей, які переживають період втрати та відсутності роботи: груповий психологічний тренінг, індивідуальне консультування, групи взаємодопомоги. Обговорено: а) доцільність використання </w:t>
      </w:r>
      <w:r>
        <w:rPr>
          <w:i/>
          <w:iCs/>
          <w:lang w:val="uk-UA"/>
        </w:rPr>
        <w:t>груп взаємодопомоги</w:t>
      </w:r>
      <w:r>
        <w:rPr>
          <w:lang w:val="uk-UA"/>
        </w:rPr>
        <w:t xml:space="preserve">, їх мету, організацію, принципи роботи, функції організатора-консультанта, оптимальну чисельність учасників групи, основні заходи та прийоми роботи; б) застосування </w:t>
      </w:r>
      <w:r>
        <w:rPr>
          <w:i/>
          <w:iCs/>
          <w:lang w:val="uk-UA"/>
        </w:rPr>
        <w:t xml:space="preserve">індивідуального консультування </w:t>
      </w:r>
      <w:r>
        <w:rPr>
          <w:lang w:val="uk-UA"/>
        </w:rPr>
        <w:t>в межах здійснення психологічної підтримки людей, які втратили роботу;  умови, в яких їх використання буде найбільш ефективним.</w:t>
      </w:r>
    </w:p>
    <w:p>
      <w:pPr>
        <w:pStyle w:val="Normal"/>
        <w:spacing w:lineRule="auto" w:line="360"/>
        <w:ind w:firstLine="284"/>
        <w:jc w:val="both"/>
        <w:rPr/>
      </w:pPr>
      <w:r>
        <w:rPr>
          <w:lang w:val="uk-UA"/>
        </w:rPr>
        <w:t xml:space="preserve">Нами була розроблена програма тренінгових занять, в основу якої покладені принципи організації психологічної служби, форми і методи роботи практичного психолога, положення системної терапії, які знайшли своє відображення в роботах Р.М.Грановської, І.В.Дубровіної, Л.М.Карамушки, Г.Католик, В.П.Панка, А.фон Шліппе, Й.Швайцера та інших. На основі аналізу літературних джерел і власної практики проведення тренінгових занять упродовж 2004 — 2005 рр., які здійснювались автором у “Клубі роботодавців” та “Гендерному центрі для безробітних” районних центрів зайнятості населення м. Запоріжжя та Запорізької області, розроблено програму занять, яка має на меті підвищення ефективності вирішення проблеми втрати роботи в учасників через: 1) поглиблення та розширення уявлення про себе в людей, що втратили роботу; 2) профілактику трансформацій уявлення про себе при переважанні активності, спрямованої на захист, що запобігає тотальному перекладанню на інших відповідальності за вирішення проблеми втрати роботи; 3) формування розуміння місця професійного розвитку в особистісному розвитку; роботи як професійної діяльності, яка виконує різноманітні функції, серед яких провідне місце займають розвиток та самореалізація особистості; 4) формування активної позиції щодо вирішення проблеми подальшого професійного та особистісного розвитку, на цій основі розширення і закріплення навичок адекватної поведінки в ситуаціях, важливих для подолання проблеми. </w:t>
      </w:r>
      <w:r>
        <w:rPr/>
        <w:t xml:space="preserve">Загальна тривалість занять 24 години (8 занять по 3 години). Методи, що використовуються в рамках програми — групова дискусія, рольова гра. Методичні прийоми, що застосовуються під час тренінгу: психологічні вправи, спрямовані на розвиток і поглиблення процесів самосвідомості: проективний малюнок, “Мати” або “Бути”, “Психологічні бажання”, “Улюблена негативна риса”, “Чудо”, ”Винятки” та інші. </w:t>
      </w:r>
    </w:p>
    <w:p>
      <w:pPr>
        <w:pStyle w:val="TextBodyIndent"/>
        <w:spacing w:lineRule="auto" w:line="360"/>
        <w:ind w:firstLine="284"/>
        <w:rPr/>
      </w:pPr>
      <w:r>
        <w:rPr>
          <w:rFonts w:cs="Times New Roman" w:ascii="Times New Roman" w:hAnsi="Times New Roman"/>
          <w:sz w:val="24"/>
          <w:szCs w:val="24"/>
        </w:rPr>
        <w:t>Загалом емпірично були підтверджені положення щодо процесуальних аспектів трансформації уявлення про себе в умовах переживання кризи, спровокованої втратою роботи. Трансформації здійснюються через кількісні зміни в уявленні про себе в аспектах: визначеності, когнітивної складності, сталості, наявності мінливих компонентів, їх переважанні над усталеними, об’єктів рефлексії; — які з часом переростають в якісні зміни. Найбільш позитивний прогноз стосовно ефективності подальшого особистісного розвитку мають незахисні форми трансформацій уявлення про себе, які здійснюються у випадку провокування кризи і базуються на активності, спрямованій на усвідомлення самого себе. Ефективними формами здійснення психологічної підтримки людей є груповий тренінг, індивідуальне консультування, групи взаємодопомоги.</w:t>
      </w:r>
    </w:p>
    <w:p>
      <w:pPr>
        <w:pStyle w:val="TextBodyIndent"/>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Style120"/>
        <w:spacing w:lineRule="auto" w:line="360"/>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ЗАГАЛЬНІ ВИСНОВКИ</w:t>
      </w:r>
    </w:p>
    <w:p>
      <w:pPr>
        <w:pStyle w:val="Normal"/>
        <w:spacing w:lineRule="auto" w:line="360"/>
        <w:ind w:firstLine="284"/>
        <w:jc w:val="both"/>
        <w:rPr>
          <w:lang w:val="uk-UA"/>
        </w:rPr>
      </w:pPr>
      <w:r>
        <w:rPr>
          <w:lang w:val="uk-UA"/>
        </w:rPr>
        <w:t xml:space="preserve">У дисертації на підставі теоретичного та емпіричного дослідження трансформації уявлення про себе в умовах кризи, пов’язаної з втратою роботи доведено, що: </w:t>
      </w:r>
    </w:p>
    <w:p>
      <w:pPr>
        <w:pStyle w:val="Style120"/>
        <w:spacing w:lineRule="auto" w:line="360"/>
        <w:ind w:firstLine="284"/>
        <w:jc w:val="both"/>
        <w:rPr/>
      </w:pPr>
      <w:r>
        <w:rPr>
          <w:rFonts w:cs="Times New Roman" w:ascii="Times New Roman" w:hAnsi="Times New Roman"/>
          <w:sz w:val="24"/>
          <w:szCs w:val="24"/>
          <w:lang w:val="uk-UA"/>
        </w:rPr>
        <w:t xml:space="preserve">1. Уявлення про себе — це вторинний образ себе, який будується на основі узагальнення первинних образів, як результатів сприйняття себе в конкретних ситуаціях, </w:t>
      </w:r>
      <w:r>
        <w:rPr>
          <w:rFonts w:eastAsia="MS Mincho;ＭＳ 明朝" w:cs="Times New Roman" w:ascii="Times New Roman" w:hAnsi="Times New Roman"/>
          <w:sz w:val="24"/>
          <w:szCs w:val="24"/>
          <w:lang w:val="uk-UA"/>
        </w:rPr>
        <w:t xml:space="preserve">залежить від суб'єктивного переживання успіху-неуспіху в досягненні мети, передбачає здійснення інтерпретації, яка спрямована на особистісно-пристрасне узагальнення аспектів пережитої ситуації, себе в ній, у контексті їх актуального смислу. </w:t>
      </w:r>
      <w:r>
        <w:rPr>
          <w:rFonts w:cs="Times New Roman" w:ascii="Times New Roman" w:hAnsi="Times New Roman"/>
          <w:sz w:val="24"/>
          <w:szCs w:val="24"/>
          <w:lang w:val="uk-UA"/>
        </w:rPr>
        <w:t>Уявлення про себе ніколи не залишається завершеним, воно є основою процесу самопізнання, постійних змін в самосвідомості. Особливо чуттєвим уявлення про себе стає в проблемних ситуаціях.</w:t>
      </w:r>
    </w:p>
    <w:p>
      <w:pPr>
        <w:pStyle w:val="Style120"/>
        <w:spacing w:lineRule="auto" w:line="360"/>
        <w:ind w:firstLine="284"/>
        <w:jc w:val="both"/>
        <w:rPr/>
      </w:pPr>
      <w:r>
        <w:rPr>
          <w:rFonts w:cs="Times New Roman" w:ascii="Times New Roman" w:hAnsi="Times New Roman"/>
          <w:sz w:val="24"/>
          <w:szCs w:val="24"/>
          <w:lang w:val="uk-UA"/>
        </w:rPr>
        <w:t>2. Втрата роботи може</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 виступати кризовою подією життя людини. </w:t>
      </w:r>
      <w:r>
        <w:rPr>
          <w:rFonts w:eastAsia="MS Mincho;ＭＳ 明朝" w:cs="Times New Roman" w:ascii="Times New Roman" w:hAnsi="Times New Roman"/>
          <w:sz w:val="24"/>
          <w:szCs w:val="24"/>
          <w:lang w:val="uk-UA"/>
        </w:rPr>
        <w:t xml:space="preserve">Криза провокує внутрішньоособистісний конфлікт, який визначається неможливістю підтвердження уявлень про себе, що склалися до її здійснення, в умовах, що змінилися. Вирішення внутрішньоособистісного конфлікту потребує особливої форми активності особистості, в рамках здійснення якої відбуваються трансформації уявлення про себе, через реінтерпретацію рис, якостей себе в контексті смислу актуальних подій. </w:t>
      </w:r>
    </w:p>
    <w:p>
      <w:pPr>
        <w:pStyle w:val="Normal"/>
        <w:tabs>
          <w:tab w:val="clear" w:pos="708"/>
          <w:tab w:val="left" w:pos="-2410" w:leader="none"/>
          <w:tab w:val="left" w:pos="9214" w:leader="none"/>
        </w:tabs>
        <w:spacing w:lineRule="auto" w:line="360"/>
        <w:ind w:firstLine="284"/>
        <w:jc w:val="both"/>
        <w:rPr/>
      </w:pPr>
      <w:r>
        <w:rPr>
          <w:lang w:val="uk-UA"/>
        </w:rPr>
        <w:t xml:space="preserve">3. В процесі переживання життєвого періоду, позначеного втратою роботи, відбуваються зміни уявлення про власну спроможність впливати на своє життя. Визначено, що є неузгодженість між змінами, яким підлягають свідомі та несвідомі компоненти таких уявлень, що такі зміни у частини учасників дослідження носять трансформаційний характер. Компаративний аналіз уявлень про себе та життя людей, що працюють, і тих, що втратили роботу, дозволив констатувати переживання кризи у людей, що втратили роботу. Уявленням про себе в людей, що втратили роботу, притаманна наявність протиріч у вербалізованих уявленнях різної міри узагальненості, актуальність теми зміни себе зі спрямованістю на подолання недоліків (а не розвиток переваг), притаманність орієнтації на володіння, ніж на буття. </w:t>
      </w:r>
    </w:p>
    <w:p>
      <w:pPr>
        <w:pStyle w:val="Normal"/>
        <w:tabs>
          <w:tab w:val="clear" w:pos="708"/>
          <w:tab w:val="left" w:pos="-2410" w:leader="none"/>
          <w:tab w:val="left" w:pos="9214" w:leader="none"/>
        </w:tabs>
        <w:spacing w:lineRule="auto" w:line="360"/>
        <w:ind w:firstLine="284"/>
        <w:jc w:val="both"/>
        <w:rPr/>
      </w:pPr>
      <w:r>
        <w:rPr>
          <w:lang w:val="uk-UA"/>
        </w:rPr>
        <w:t xml:space="preserve">4. Трансформації уявлення про себе здійснюються в рамках взаємодії двох тенденцій, які базуються на переважанні однієї з форм внутрішньоособистісної активності особистості: захисту або усвідомлення. Ознаками процесу трансформації уявлення про себе є порушення визначеності, цілісності, гармонії, усталеності, актуальність теми зміни себе в уявленні про себе, зміна об’єктів рефлексії, нерівновага уявлення про себе, перетворення уявлень про власну спроможність впливати на перебіг подій свого життя. Трансформації уявлення про себе, які відбуваються  протягом всього періоду, мають природу якісних перетворень. </w:t>
      </w:r>
    </w:p>
    <w:p>
      <w:pPr>
        <w:pStyle w:val="Normal"/>
        <w:tabs>
          <w:tab w:val="clear" w:pos="708"/>
          <w:tab w:val="left" w:pos="-2410" w:leader="none"/>
          <w:tab w:val="left" w:pos="9214" w:leader="none"/>
        </w:tabs>
        <w:spacing w:lineRule="auto" w:line="360"/>
        <w:ind w:firstLine="284"/>
        <w:jc w:val="both"/>
        <w:rPr/>
      </w:pPr>
      <w:r>
        <w:rPr>
          <w:lang w:val="uk-UA"/>
        </w:rPr>
        <w:t>5. Переважання захисної тенденції трансформації, допомагає людині зберегти психологічний комфорт, але не сприяє вирішенню проблеми. Переважання другої, більш конструктивної тенденції пов’язано із усвідомленням переживання кризи, що провокує негативні психологічні стани, але водночас сприяє побудові більш адекватного, цілісного, складного та гармонійного уявлення про себе. Трансформації уявлення про себе, здійснені в процесі переживання життєвого періоду, позначеного втратою роботи, є стабільними і такими, що визначають готовність людини до подальшого особистісного розвитку, який може бути як конструктивним ( у випадку переважання трансформації, яка спрямована на усвідомлення), так і деструктивним.</w:t>
      </w:r>
    </w:p>
    <w:p>
      <w:pPr>
        <w:pStyle w:val="Normal"/>
        <w:tabs>
          <w:tab w:val="clear" w:pos="708"/>
          <w:tab w:val="left" w:pos="-2410" w:leader="none"/>
          <w:tab w:val="left" w:pos="9214" w:leader="none"/>
        </w:tabs>
        <w:spacing w:lineRule="auto" w:line="360"/>
        <w:ind w:firstLine="284"/>
        <w:jc w:val="both"/>
        <w:rPr/>
      </w:pPr>
      <w:r>
        <w:rPr>
          <w:lang w:val="uk-UA"/>
        </w:rPr>
        <w:t>6. Для здійснення психологічної підтримки людей, що втратили роботу, ефективним є використання груп взаємодопомоги, індивідуального консультування, групового тренінгу. Запропонована програма групового тренінгу є формою здійснення психологічної підтримки людей, що втратили роботу, в рамках діяльності державних центрів зайнятості населення. Програма тренінгу спрямована на підвищення ефективності вирішення проблеми втрати роботи учасників через поглиблення і розширення їх уявлення про себе, профілактику захисної трансформації уявлення про себе, формування активної позиції відносно вирішення проблеми подальшого особистісного та професійного розвитку.</w:t>
      </w:r>
    </w:p>
    <w:p>
      <w:pPr>
        <w:pStyle w:val="Normal"/>
        <w:tabs>
          <w:tab w:val="clear" w:pos="708"/>
          <w:tab w:val="left" w:pos="-2410" w:leader="none"/>
          <w:tab w:val="left" w:pos="9214" w:leader="none"/>
        </w:tabs>
        <w:spacing w:lineRule="auto" w:line="360"/>
        <w:ind w:firstLine="284"/>
        <w:jc w:val="both"/>
        <w:rPr/>
      </w:pPr>
      <w:r>
        <w:rPr>
          <w:lang w:val="uk-UA"/>
        </w:rPr>
        <w:t xml:space="preserve">Серед перспектив подальших досліджень з даної теми вважаємо за доцільне вивчення вікових та статевих аспектів трансформації уявлення про себе в умовах кризи, пов’язаної зі втратою роботи; дослідження трансформацій уявлення про себе в процесі переживання інших життєвих криз — розлучення, втрата близьких людей, якщо вони накладаються на переживання втрати роботи, а також аналіз змін та трансформацій уявлення про себе в період після знаходження роботи і здійснення подальшого особистісного розвитку. </w:t>
      </w:r>
    </w:p>
    <w:p>
      <w:pPr>
        <w:pStyle w:val="Normal"/>
        <w:tabs>
          <w:tab w:val="clear" w:pos="708"/>
          <w:tab w:val="left" w:pos="-2410" w:leader="none"/>
          <w:tab w:val="left" w:pos="9214" w:leader="none"/>
        </w:tabs>
        <w:spacing w:lineRule="auto" w:line="360"/>
        <w:ind w:firstLine="284"/>
        <w:jc w:val="both"/>
        <w:rPr>
          <w:lang w:val="uk-UA"/>
        </w:rPr>
      </w:pPr>
      <w:r>
        <w:rPr>
          <w:lang w:val="uk-UA"/>
        </w:rPr>
      </w:r>
    </w:p>
    <w:p>
      <w:pPr>
        <w:pStyle w:val="Normal"/>
        <w:tabs>
          <w:tab w:val="clear" w:pos="708"/>
          <w:tab w:val="left" w:pos="-2410" w:leader="none"/>
          <w:tab w:val="left" w:pos="9214" w:leader="none"/>
        </w:tabs>
        <w:spacing w:lineRule="auto" w:line="360"/>
        <w:jc w:val="center"/>
        <w:rPr/>
      </w:pPr>
      <w:r>
        <w:rPr>
          <w:b/>
          <w:bCs/>
          <w:lang w:val="uk-UA"/>
        </w:rPr>
        <w:t>Список опублікованих праць за темою дисертації</w:t>
      </w:r>
      <w:r>
        <w:rPr>
          <w:lang w:val="uk-UA"/>
        </w:rPr>
        <w:t>:</w:t>
      </w:r>
    </w:p>
    <w:p>
      <w:pPr>
        <w:pStyle w:val="Normal"/>
        <w:tabs>
          <w:tab w:val="clear" w:pos="708"/>
          <w:tab w:val="left" w:pos="-2410" w:leader="none"/>
          <w:tab w:val="left" w:pos="9214" w:leader="none"/>
        </w:tabs>
        <w:spacing w:lineRule="auto" w:line="360"/>
        <w:ind w:firstLine="426"/>
        <w:jc w:val="both"/>
        <w:rPr>
          <w:lang w:val="uk-UA"/>
        </w:rPr>
      </w:pPr>
      <w:r>
        <w:rPr>
          <w:lang w:val="uk-UA"/>
        </w:rPr>
        <w:t>1. Бойко Г.В. Трансформація уявлення про себе і втрата роботи. — Запоріжжя: РА Тандем У, 2005. — 220 с.</w:t>
      </w:r>
    </w:p>
    <w:p>
      <w:pPr>
        <w:pStyle w:val="Normal"/>
        <w:spacing w:lineRule="auto" w:line="360"/>
        <w:ind w:firstLine="426"/>
        <w:jc w:val="both"/>
        <w:rPr/>
      </w:pPr>
      <w:r>
        <w:rPr>
          <w:lang w:val="uk-UA"/>
        </w:rPr>
        <w:t>2. Бойко Г.В. Критична життєва ситуація, спровокована втратою роботи // Соціальні технології. Актуальні проблеми теорії та практики. Випуск 15. — Київ, Запоріжжя, Одеса. — 2002. — С. 83 — 88.</w:t>
      </w:r>
    </w:p>
    <w:p>
      <w:pPr>
        <w:pStyle w:val="Normal"/>
        <w:spacing w:lineRule="auto" w:line="360"/>
        <w:ind w:firstLine="426"/>
        <w:jc w:val="both"/>
        <w:rPr/>
      </w:pPr>
      <w:r>
        <w:rPr>
          <w:lang w:val="uk-UA"/>
        </w:rPr>
        <w:t>3. Бойко Г.В. Трансформація ставлення до життя в умовах втрати (відсутності) роботи // Вісник Дніпропетровського університету. Педагогіка і психологія. Випуск 8. Дніпропетровськ. — 2002. — С. 7 — 10.</w:t>
      </w:r>
    </w:p>
    <w:p>
      <w:pPr>
        <w:pStyle w:val="Normal"/>
        <w:spacing w:lineRule="auto" w:line="360"/>
        <w:ind w:firstLine="426"/>
        <w:jc w:val="both"/>
        <w:rPr/>
      </w:pPr>
      <w:r>
        <w:rPr>
          <w:lang w:val="uk-UA"/>
        </w:rPr>
        <w:t>4. Бойко Г.В. Зміни уявлення про себе в умовах втрати та відсутності роботи // Актуальні проблеми психології. Том 1.: Економічна психологія. Організаційна психологія. Соціальна психологія.: Збірка наукових праць Інституту психології ім.. Г.С.Костюка АПН України / За ред. Максименко С.Д., Карамушки Л.М. — К.: Міленіум, 2003. — Вип.. 11. — С. 10 — 13.</w:t>
      </w:r>
    </w:p>
    <w:p>
      <w:pPr>
        <w:pStyle w:val="Normal"/>
        <w:spacing w:lineRule="auto" w:line="360"/>
        <w:ind w:firstLine="426"/>
        <w:jc w:val="both"/>
        <w:rPr/>
      </w:pPr>
      <w:r>
        <w:rPr>
          <w:lang w:val="uk-UA"/>
        </w:rPr>
        <w:t>5. Бойко А.В. Тревога и защитная компенсация в зависимости от локуса контроля личности безработного // Франція та Україна, науково-практичний досвід у контексті діалогу національних культур. V Міжнародна конференція. Збірник наукових праць . У двох частинах. Ч. ІІ. — Дніпропетровськ: Арт-Прес, 1998. — С. 40 — 42.</w:t>
      </w:r>
    </w:p>
    <w:p>
      <w:pPr>
        <w:pStyle w:val="Normal"/>
        <w:spacing w:lineRule="auto" w:line="360"/>
        <w:ind w:firstLine="284"/>
        <w:jc w:val="both"/>
        <w:rPr/>
      </w:pPr>
      <w:r>
        <w:rPr>
          <w:lang w:val="uk-UA"/>
        </w:rPr>
        <w:t>6. Бойко Г.В. Специфіка Я-концепції особистості в умовах втрати роботи // Матеріали ІV міжнародної конференції молодих науковців „Проблема особистості в сучасній науці: результати та перспективи досліджень. Київський національний університет ім. Т.Г.Шевченка. — К., 2001. — С. 114 — 116.</w:t>
      </w:r>
    </w:p>
    <w:p>
      <w:pPr>
        <w:pStyle w:val="Normal"/>
        <w:spacing w:lineRule="auto" w:line="360"/>
        <w:ind w:firstLine="284"/>
        <w:jc w:val="both"/>
        <w:rPr/>
      </w:pPr>
      <w:r>
        <w:rPr>
          <w:lang w:val="uk-UA"/>
        </w:rPr>
        <w:t>7. Бойко Г.В. Професійна підготовка у вирішенні життєвої кризи, пов’язаної із відсутністю роботи // Теоретико-меттодологічні проблеми генетичної психології: Матеріали міжнар. наук. конф., присвяченої 35-річчю наукової і педагогічної діяльності академіка С.Д.Максименка. — Т </w:t>
      </w:r>
      <w:r>
        <w:rPr/>
        <w:t>IV</w:t>
      </w:r>
      <w:r>
        <w:rPr>
          <w:lang w:val="uk-UA"/>
        </w:rPr>
        <w:t>. — К.: Міленіум, 2002. — С.31 — 36.</w:t>
      </w:r>
    </w:p>
    <w:p>
      <w:pPr>
        <w:pStyle w:val="Normal"/>
        <w:spacing w:lineRule="auto" w:line="360"/>
        <w:ind w:firstLine="284"/>
        <w:jc w:val="both"/>
        <w:rPr/>
      </w:pPr>
      <w:r>
        <w:rPr>
          <w:lang w:val="uk-UA"/>
        </w:rPr>
        <w:t>8. Бойко Г.В. Трансформація образу себе в умовах кризи, пов’язаної із відсутністю роботи // Міжрегіональний семінар „Конструктивна психологія і професіоналізація особистості”. Волинський державний університет ім. Лесі Українки. — Луцьк, 2002. — С. 24 — 27.</w:t>
      </w:r>
    </w:p>
    <w:p>
      <w:pPr>
        <w:pStyle w:val="Normal"/>
        <w:spacing w:lineRule="auto" w:line="360"/>
        <w:ind w:firstLine="284"/>
        <w:jc w:val="both"/>
        <w:rPr/>
      </w:pPr>
      <w:r>
        <w:rPr>
          <w:lang w:val="uk-UA"/>
        </w:rPr>
        <w:t>9. Бойко Г.В. Актуальність зміни себе та вербалізовані уявлення про себе у працюючих і людей, що втратили роботу. Психологія у ХХІ столітті: перспективи розвитку // Матеріали VІ Костюківських читань 28 — 29 січня 2003 року. Т.ІІ. За ред. С.Д.Максименка. — К., 2003. — С. 214 — 217.</w:t>
      </w:r>
    </w:p>
    <w:p>
      <w:pPr>
        <w:pStyle w:val="Normal"/>
        <w:spacing w:lineRule="auto" w:line="360"/>
        <w:ind w:firstLine="284"/>
        <w:jc w:val="both"/>
        <w:rPr/>
      </w:pPr>
      <w:r>
        <w:rPr>
          <w:lang w:val="uk-UA"/>
        </w:rPr>
        <w:t>10. Бойко Г.В. Зміни себе в уявленнях про себе у працюючих людей і тих, що втратили роботу // Психологічні проблеми суспільства епохи трансформації. Матеріали українсько-польської конференції. — Львів: Видавничий центр ЛНУ ім.. Івана Франка, 2003. — С.8.</w:t>
      </w:r>
    </w:p>
    <w:p>
      <w:pPr>
        <w:pStyle w:val="Normal"/>
        <w:spacing w:lineRule="auto" w:line="360"/>
        <w:ind w:firstLine="284"/>
        <w:jc w:val="both"/>
        <w:rPr/>
      </w:pPr>
      <w:r>
        <w:rPr>
          <w:lang w:val="uk-UA"/>
        </w:rPr>
        <w:t>11. Бойко Г.В. Трансформативні перетворення уявлення про себе в умовах втрати (відсутності) роботи //  Педагогіка і психологія формування творчої особистості: Проблеми і пошуки / Інститут педагогіки і психології професійної освіти АПН України. Збірник наукових праць. — Київ</w:t>
      </w:r>
      <w:r>
        <w:rPr/>
        <w:t>.</w:t>
      </w:r>
      <w:r>
        <w:rPr>
          <w:lang w:val="uk-UA"/>
        </w:rPr>
        <w:t xml:space="preserve"> — Запоріжжя, 2003. — Вип. 29. — С. 379 — 383.</w:t>
      </w:r>
    </w:p>
    <w:p>
      <w:pPr>
        <w:pStyle w:val="Normal"/>
        <w:spacing w:lineRule="auto" w:line="360"/>
        <w:ind w:left="357" w:firstLine="709"/>
        <w:rPr>
          <w:lang w:val="uk-UA"/>
        </w:rPr>
      </w:pPr>
      <w:r>
        <w:rPr>
          <w:lang w:val="uk-UA"/>
        </w:rPr>
      </w:r>
    </w:p>
    <w:p>
      <w:pPr>
        <w:pStyle w:val="Heading4"/>
        <w:spacing w:lineRule="auto" w:line="360"/>
        <w:rPr>
          <w:sz w:val="24"/>
          <w:szCs w:val="24"/>
        </w:rPr>
      </w:pPr>
      <w:r>
        <w:rPr>
          <w:sz w:val="24"/>
          <w:szCs w:val="24"/>
        </w:rPr>
        <w:t>АНОТАЦІЯ</w:t>
      </w:r>
    </w:p>
    <w:p>
      <w:pPr>
        <w:pStyle w:val="Normal"/>
        <w:spacing w:lineRule="auto" w:line="360"/>
        <w:ind w:left="357" w:firstLine="709"/>
        <w:rPr>
          <w:sz w:val="24"/>
          <w:szCs w:val="24"/>
          <w:lang w:val="uk-UA"/>
        </w:rPr>
      </w:pPr>
      <w:r>
        <w:rPr>
          <w:sz w:val="24"/>
          <w:szCs w:val="24"/>
          <w:lang w:val="uk-UA"/>
        </w:rPr>
      </w:r>
    </w:p>
    <w:p>
      <w:pPr>
        <w:pStyle w:val="Normal"/>
        <w:spacing w:lineRule="auto" w:line="360"/>
        <w:ind w:left="360" w:firstLine="284"/>
        <w:rPr/>
      </w:pPr>
      <w:r>
        <w:rPr>
          <w:b/>
          <w:bCs/>
          <w:lang w:val="uk-UA"/>
        </w:rPr>
        <w:t xml:space="preserve">Бойко Г.В. Трансформація уявлення про себе в умовах кризи, пов’язаної з втратою роботи. — Рукопис. </w:t>
      </w:r>
    </w:p>
    <w:p>
      <w:pPr>
        <w:pStyle w:val="Normal"/>
        <w:spacing w:lineRule="auto" w:line="360"/>
        <w:ind w:left="360" w:firstLine="284"/>
        <w:rPr>
          <w:lang w:val="uk-UA"/>
        </w:rPr>
      </w:pPr>
      <w:r>
        <w:rPr>
          <w:lang w:val="uk-UA"/>
        </w:rPr>
        <w:t xml:space="preserve">Дисертація на здобуття наукового ступеня кандидата психологічних наук за спеціальністю 19.00.01 — загальна психологія, історія психології. </w:t>
      </w:r>
    </w:p>
    <w:p>
      <w:pPr>
        <w:pStyle w:val="Normal"/>
        <w:spacing w:lineRule="auto" w:line="360"/>
        <w:ind w:firstLine="284"/>
        <w:jc w:val="both"/>
        <w:rPr/>
      </w:pPr>
      <w:r>
        <w:rPr>
          <w:lang w:val="uk-UA"/>
        </w:rPr>
        <w:t>Дисертація містить теоретичний аналіз уявлення про себе в контексті психології самосвідомості, втрати роботи як кризової події, яка позначає собою особливий період життя людини, переживання якого провокує внутрішньоособистісний конфлікт. Трансформація уявлення про себе розглядається як особливий вид активності особистості, яка спрямована на  вирішення цього конфлікту та подолання кризи. Емпірично підтверджено, що у процесі трансформації уявлення про себе, які здійснюються під час переживання кризи, спровокованої втратою роботи, змінюється  складність, порушується цілісність і рівновага уявлення про себе, змінюється рівень здійснення процесів самосвідомості, підлягає зрушенням локус контролю над життєвими ситуаціями. Результатом трансформацій є якісно нове уявлення про себе. Встановлено, що трансформації уявлення про себе, залежно від їхньої специфіки, можуть мати як деструктивний, так і конструктивний вплив на подальший розвиток особистості.</w:t>
      </w:r>
    </w:p>
    <w:p>
      <w:pPr>
        <w:pStyle w:val="Normal"/>
        <w:tabs>
          <w:tab w:val="clear" w:pos="708"/>
          <w:tab w:val="left" w:pos="-2410" w:leader="none"/>
          <w:tab w:val="left" w:pos="9214" w:leader="none"/>
        </w:tabs>
        <w:spacing w:lineRule="auto" w:line="360"/>
        <w:ind w:firstLine="284"/>
        <w:jc w:val="both"/>
        <w:rPr/>
      </w:pPr>
      <w:r>
        <w:rPr>
          <w:lang w:val="uk-UA"/>
        </w:rPr>
        <w:t>Розроблено орієнтовну програму групового тренінгу, який спрямовано на: здійснення психологічної підтримки людей, що втратили роботу, і яка ґрунтується на підвищенні ефективності вирішення проблеми втрати роботи через поглиблення і розширення уявлення про себе, профілактику нерівноваги в уявленні про себе; формування активної позиції відносно вирішення проблеми подальшого особистісного та професійного розвитку.</w:t>
      </w:r>
    </w:p>
    <w:p>
      <w:pPr>
        <w:pStyle w:val="Normal"/>
        <w:tabs>
          <w:tab w:val="clear" w:pos="708"/>
          <w:tab w:val="left" w:pos="-2410" w:leader="none"/>
          <w:tab w:val="left" w:pos="9214" w:leader="none"/>
        </w:tabs>
        <w:spacing w:lineRule="auto" w:line="360"/>
        <w:ind w:firstLine="284"/>
        <w:jc w:val="both"/>
        <w:rPr/>
      </w:pPr>
      <w:r>
        <w:rPr>
          <w:b/>
          <w:bCs/>
          <w:lang w:val="uk-UA"/>
        </w:rPr>
        <w:t>Ключові слова.</w:t>
      </w:r>
      <w:r>
        <w:rPr>
          <w:lang w:val="uk-UA"/>
        </w:rPr>
        <w:t xml:space="preserve"> Уявлення про себе, втрата роботи, криза особистісного розвитку, трансформація уявлення про себе, робота особистості, внутрішньоособистісний конфлікт, реінтерпретація аспектів уявлення про себе.</w:t>
      </w:r>
    </w:p>
    <w:p>
      <w:pPr>
        <w:pStyle w:val="Normal"/>
        <w:spacing w:lineRule="auto" w:line="360"/>
        <w:ind w:left="360" w:firstLine="284"/>
        <w:rPr>
          <w:lang w:val="uk-UA"/>
        </w:rPr>
      </w:pPr>
      <w:r>
        <w:rPr>
          <w:lang w:val="uk-UA"/>
        </w:rPr>
      </w:r>
    </w:p>
    <w:p>
      <w:pPr>
        <w:pStyle w:val="Heading4"/>
        <w:spacing w:lineRule="auto" w:line="360"/>
        <w:rPr>
          <w:sz w:val="24"/>
          <w:szCs w:val="24"/>
        </w:rPr>
      </w:pPr>
      <w:r>
        <w:rPr>
          <w:sz w:val="24"/>
          <w:szCs w:val="24"/>
        </w:rPr>
        <w:t>АННОТАЦИЯ</w:t>
      </w:r>
    </w:p>
    <w:p>
      <w:pPr>
        <w:pStyle w:val="Normal"/>
        <w:spacing w:lineRule="auto" w:line="360"/>
        <w:ind w:left="357" w:firstLine="284"/>
        <w:rPr>
          <w:b/>
          <w:b/>
          <w:bCs/>
          <w:sz w:val="24"/>
          <w:szCs w:val="24"/>
          <w:lang w:val="uk-UA"/>
        </w:rPr>
      </w:pPr>
      <w:r>
        <w:rPr>
          <w:b/>
          <w:bCs/>
          <w:sz w:val="24"/>
          <w:szCs w:val="24"/>
          <w:lang w:val="uk-UA"/>
        </w:rPr>
      </w:r>
    </w:p>
    <w:p>
      <w:pPr>
        <w:pStyle w:val="Normal"/>
        <w:spacing w:lineRule="auto" w:line="360"/>
        <w:ind w:left="360" w:firstLine="284"/>
        <w:rPr/>
      </w:pPr>
      <w:r>
        <w:rPr>
          <w:b/>
          <w:bCs/>
          <w:lang w:val="uk-UA"/>
        </w:rPr>
        <w:t xml:space="preserve">Бойко А.В. Трансформация представления о себе в условиях кризиса, связанного с потерей  работы. — Рукопись. </w:t>
      </w:r>
    </w:p>
    <w:p>
      <w:pPr>
        <w:pStyle w:val="Normal"/>
        <w:spacing w:lineRule="auto" w:line="360"/>
        <w:ind w:firstLine="284"/>
        <w:rPr>
          <w:lang w:val="uk-UA"/>
        </w:rPr>
      </w:pPr>
      <w:r>
        <w:rPr>
          <w:lang w:val="uk-UA"/>
        </w:rPr>
        <w:t>Диссертация на соискание ученой степени кандидата психологических наук по специальности 19.00.01 — общая психология, история психологии.</w:t>
      </w:r>
    </w:p>
    <w:p>
      <w:pPr>
        <w:pStyle w:val="Normal"/>
        <w:spacing w:lineRule="auto" w:line="360"/>
        <w:ind w:left="357" w:firstLine="284"/>
        <w:rPr>
          <w:lang w:val="uk-UA"/>
        </w:rPr>
      </w:pPr>
      <w:r>
        <w:rPr>
          <w:lang w:val="uk-UA"/>
        </w:rPr>
        <w:t xml:space="preserve"> </w:t>
      </w:r>
    </w:p>
    <w:p>
      <w:pPr>
        <w:pStyle w:val="Normal"/>
        <w:spacing w:lineRule="auto" w:line="360"/>
        <w:ind w:firstLine="284"/>
        <w:jc w:val="both"/>
        <w:rPr/>
      </w:pPr>
      <w:r>
        <w:rPr/>
        <w:t xml:space="preserve">В диссертации проведен теоретический анализ представления о себе в контексте психологии самосознания. Представление о себе является вторичным образом себя, который строится на основе обобщения первичных образов себя, как результатов восприятия себя в конкретных ситуациях. Обосновано, что потеря работы  выступает как кризисное событие. Она обозначает собой особый период жизни человека, переживание которого провоцирует внутриличностный конфликт. Этот внутриличностный конфликт определяется невозможностью подтверждения представления о себе, которое сложилось до свершения события потери работы, в новой, изменившейся жизненной ситуации. Трансформация представления о себе рассматривается как особенный вид активности личности, которая направлена на ослабление этого конфликта, преодоление кризиса и осуществляется посредством реинтерпретации черт и характеристик себя в контексте смысла актуальной ситуации.  Реинтерпретация осуществляется как пересмотр характеристик и черт самого себя и ситуации, в результате которого черты и характеристики самого себя могут приписываться ситуации и наоборот, черты и характеристики ситуации могут приписываться самому себе. </w:t>
      </w:r>
    </w:p>
    <w:p>
      <w:pPr>
        <w:pStyle w:val="Normal"/>
        <w:spacing w:lineRule="auto" w:line="360"/>
        <w:ind w:firstLine="284"/>
        <w:jc w:val="both"/>
        <w:rPr/>
      </w:pPr>
      <w:r>
        <w:rPr/>
        <w:t>Эмпирически подтверждено, что признаками трансформации  представления о себе, которая  осуществляется во время переживания кризиса,  спровоцированного потерей работы, меняется:  сложность, целостность и равновесие представления о себе; уровень осуществления процессов самосознания, провоцируются противоречия между осознанными и бессознательными составляющими представления о себе, сдвигается локус контроля над жизненными ситуациями. Результатом трансформаций является качественно новое представление о себе, которое может включать черты и характеристики прежнего, однако они будут иметь иной личностный смысл. Выявлены две ведущие тенденции, в рамках взаимодействия которых осуществляются трансформации представления о себе. Одна из них определяется внутренней активностью личности, направленной на защиту, другая — на осознание себя. Установлено, что трансформация представления о себе, в зависимости от преобладающей тенденции, может иметь как деструктивное, так и конструктивное влияние на дальнейшее личностное развитие. Трансформация представления о себе предполагает наличие этапов: 1) разрушения представления о себе; 2) его восстановления, но в новом виде, смысл которого соответствует актуальной ситуации; 3) постепенной стабилизации трансформированного представления о се</w:t>
      </w:r>
      <w:r>
        <w:rPr>
          <w:spacing w:val="-2"/>
        </w:rPr>
        <w:t xml:space="preserve">бе. Наиболее проблемным в отношении осуществления трансформаций является период от свершения события потери работы до двух месяцев ее отсутствия. </w:t>
      </w:r>
    </w:p>
    <w:p>
      <w:pPr>
        <w:pStyle w:val="Normal"/>
        <w:spacing w:lineRule="auto" w:line="360"/>
        <w:ind w:firstLine="284"/>
        <w:jc w:val="both"/>
        <w:rPr/>
      </w:pPr>
      <w:r>
        <w:rPr/>
        <w:t xml:space="preserve">Разработана ориентировочная программа группового тренинга, который направлен на осуществление психологической поддержки людей, потерявших роботу. Программа предназначена для реализации в рамках деятельности государственных служб занятости. Она направлена на повышение эффективности разрешения проблемы потери работы безработными посредством углубления и расширения их представления о себе, профилактики неравновесия в нем, формирования активной позиции относительно дальнейшего личностного и профессионального развития. Основные методы, которые используются в процессе группового тренинга: групповая дискуссия, ролевая игра; методические приемы: психологические упражнения, которые направлены на развитие и углубление процессов самосознания. </w:t>
      </w:r>
    </w:p>
    <w:p>
      <w:pPr>
        <w:pStyle w:val="Normal"/>
        <w:tabs>
          <w:tab w:val="clear" w:pos="708"/>
          <w:tab w:val="left" w:pos="851" w:leader="none"/>
        </w:tabs>
        <w:spacing w:lineRule="auto" w:line="360"/>
        <w:ind w:firstLine="284"/>
        <w:jc w:val="both"/>
        <w:rPr/>
      </w:pPr>
      <w:r>
        <w:rPr/>
        <w:t>Ключевые слова: Представление о себе, потеря работы, кризис личностного развития, трансформация представления о себе, работа личности, внутриличностный конфликт, реинтерпретация аспектов представления о себе</w:t>
      </w:r>
    </w:p>
    <w:p>
      <w:pPr>
        <w:pStyle w:val="Normal"/>
        <w:tabs>
          <w:tab w:val="clear" w:pos="708"/>
          <w:tab w:val="left" w:pos="851" w:leader="none"/>
        </w:tabs>
        <w:spacing w:lineRule="auto" w:line="360"/>
        <w:ind w:firstLine="284"/>
        <w:jc w:val="both"/>
        <w:rPr/>
      </w:pPr>
      <w:r>
        <w:rPr/>
      </w:r>
    </w:p>
    <w:p>
      <w:pPr>
        <w:pStyle w:val="Heading4"/>
        <w:tabs>
          <w:tab w:val="clear" w:pos="708"/>
          <w:tab w:val="left" w:pos="851" w:leader="none"/>
        </w:tabs>
        <w:spacing w:lineRule="auto" w:line="360"/>
        <w:rPr>
          <w:sz w:val="24"/>
          <w:szCs w:val="24"/>
          <w:lang w:val="en-US"/>
        </w:rPr>
      </w:pPr>
      <w:r>
        <w:rPr>
          <w:sz w:val="24"/>
          <w:szCs w:val="24"/>
          <w:lang w:val="en-US"/>
        </w:rPr>
        <w:t>SUMMARY</w:t>
      </w:r>
    </w:p>
    <w:p>
      <w:pPr>
        <w:pStyle w:val="Normal"/>
        <w:tabs>
          <w:tab w:val="clear" w:pos="708"/>
          <w:tab w:val="left" w:pos="851" w:leader="none"/>
        </w:tabs>
        <w:spacing w:lineRule="auto" w:line="360"/>
        <w:ind w:firstLine="284"/>
        <w:jc w:val="both"/>
        <w:rPr>
          <w:sz w:val="24"/>
          <w:szCs w:val="24"/>
          <w:lang w:val="en-US"/>
        </w:rPr>
      </w:pPr>
      <w:r>
        <w:rPr>
          <w:sz w:val="24"/>
          <w:szCs w:val="24"/>
          <w:lang w:val="en-US"/>
        </w:rPr>
      </w:r>
    </w:p>
    <w:p>
      <w:pPr>
        <w:pStyle w:val="TextBodyIndent"/>
        <w:spacing w:lineRule="auto" w:line="360"/>
        <w:ind w:left="-142" w:firstLine="425"/>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oyko H. V. Transformation of self-presentation under the circumstances of job loss crisis  – </w:t>
      </w:r>
      <w:r>
        <w:rPr>
          <w:rFonts w:cs="Times New Roman" w:ascii="Times New Roman" w:hAnsi="Times New Roman"/>
          <w:sz w:val="24"/>
          <w:szCs w:val="24"/>
          <w:lang w:val="en-US"/>
        </w:rPr>
        <w:t>Manuscript.</w:t>
      </w:r>
    </w:p>
    <w:p>
      <w:pPr>
        <w:pStyle w:val="TextBodyIndent"/>
        <w:spacing w:lineRule="auto" w:line="360"/>
        <w:ind w:left="-142" w:firstLine="425"/>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lineRule="auto" w:line="360"/>
        <w:ind w:left="-142" w:firstLine="425"/>
        <w:rPr/>
      </w:pPr>
      <w:r>
        <w:rPr>
          <w:rFonts w:cs="Times New Roman" w:ascii="Times New Roman" w:hAnsi="Times New Roman"/>
          <w:sz w:val="24"/>
          <w:szCs w:val="24"/>
          <w:lang w:val="en-US"/>
        </w:rPr>
        <w:t xml:space="preserve">The theses is submitted for a scientific degree of candidate of Psychological sciences by specialty </w:t>
      </w:r>
      <w:r>
        <w:rPr>
          <w:rFonts w:cs="Times New Roman" w:ascii="Times New Roman" w:hAnsi="Times New Roman"/>
          <w:sz w:val="24"/>
          <w:szCs w:val="24"/>
          <w:lang w:val="en-GB"/>
        </w:rPr>
        <w:t>19.00.01</w:t>
      </w:r>
      <w:r>
        <w:rPr>
          <w:rFonts w:cs="Times New Roman" w:ascii="Times New Roman" w:hAnsi="Times New Roman"/>
          <w:sz w:val="24"/>
          <w:szCs w:val="24"/>
          <w:lang w:val="en-US"/>
        </w:rPr>
        <w:t xml:space="preserve"> – general psychology, history of psychology.</w:t>
      </w:r>
    </w:p>
    <w:p>
      <w:pPr>
        <w:pStyle w:val="Normal"/>
        <w:spacing w:lineRule="auto" w:line="360"/>
        <w:ind w:firstLine="567"/>
        <w:jc w:val="both"/>
        <w:rPr/>
      </w:pPr>
      <w:r>
        <w:rPr>
          <w:lang w:val="en-GB"/>
        </w:rPr>
        <w:t xml:space="preserve">In the scope of this dissertation, the theoretical analysis </w:t>
      </w:r>
      <w:r>
        <w:rPr>
          <w:lang w:val="en-US"/>
        </w:rPr>
        <w:t xml:space="preserve">of self-presentation in the context of self-consciousness psychology </w:t>
      </w:r>
      <w:r>
        <w:rPr>
          <w:lang w:val="en-GB"/>
        </w:rPr>
        <w:t>is presented</w:t>
      </w:r>
      <w:r>
        <w:rPr>
          <w:lang w:val="en-US"/>
        </w:rPr>
        <w:t xml:space="preserve">. Loss of work is studied as  a crisis event, that opens especial period in human life and provokes intrapersonal conflict. The transformation of self-presentation is interpreted as a special kind of person's work, directed towards the resolution of this conflict and overcoming crisis situation. It is proved empirically, that during the process of self-presentation transformation, caused by job loss, integrity and equilibrium of self-presentation, </w:t>
      </w:r>
      <w:r>
        <w:rPr>
          <w:lang w:val="en-GB"/>
        </w:rPr>
        <w:t xml:space="preserve">the level of self-consciousness' processes are changed, the </w:t>
      </w:r>
      <w:r>
        <w:rPr>
          <w:lang w:val="en-US"/>
        </w:rPr>
        <w:t>locus of control of the life situation are moved. As a result of above-named transformations self-presentation is qualitatively changed. It is stated by author that the transformations of self-presentation depending on their specificity may have both destructive and constructive effect on the further development of personality.</w:t>
      </w:r>
    </w:p>
    <w:p>
      <w:pPr>
        <w:pStyle w:val="Normal"/>
        <w:tabs>
          <w:tab w:val="clear" w:pos="708"/>
          <w:tab w:val="left" w:pos="-2410" w:leader="none"/>
          <w:tab w:val="left" w:pos="9214" w:leader="none"/>
        </w:tabs>
        <w:spacing w:lineRule="auto" w:line="360"/>
        <w:ind w:firstLine="567"/>
        <w:jc w:val="both"/>
        <w:rPr/>
      </w:pPr>
      <w:r>
        <w:rPr>
          <w:lang w:val="en-US"/>
        </w:rPr>
        <w:t xml:space="preserve">The tentative program of group training aimed to psychologically support jobless people is introduced. This program is designated for increase  the efficiency of job loss problem decision by way of deepening and widening of self-presentation, taking preventive measures against disbalance in self-presentation, forming of active attitude toward the problem of further personal and professional development. </w:t>
      </w:r>
    </w:p>
    <w:p>
      <w:pPr>
        <w:pStyle w:val="Normal"/>
        <w:tabs>
          <w:tab w:val="clear" w:pos="708"/>
          <w:tab w:val="left" w:pos="-2410" w:leader="none"/>
          <w:tab w:val="left" w:pos="9214" w:leader="none"/>
        </w:tabs>
        <w:spacing w:lineRule="auto" w:line="360"/>
        <w:ind w:firstLine="567"/>
        <w:jc w:val="both"/>
        <w:rPr>
          <w:lang w:val="en-US"/>
        </w:rPr>
      </w:pPr>
      <w:r>
        <w:rPr>
          <w:lang w:val="en-US"/>
        </w:rPr>
      </w:r>
    </w:p>
    <w:p>
      <w:pPr>
        <w:pStyle w:val="Normal"/>
        <w:tabs>
          <w:tab w:val="clear" w:pos="708"/>
          <w:tab w:val="left" w:pos="851" w:leader="none"/>
        </w:tabs>
        <w:spacing w:lineRule="auto" w:line="360"/>
        <w:ind w:firstLine="284"/>
        <w:jc w:val="both"/>
        <w:rPr/>
      </w:pPr>
      <w:r>
        <w:rPr>
          <w:b/>
          <w:bCs/>
          <w:lang w:val="en-US"/>
        </w:rPr>
        <w:t xml:space="preserve">Key words: </w:t>
      </w:r>
      <w:r>
        <w:rPr>
          <w:lang w:val="en-US"/>
        </w:rPr>
        <w:t>self-presentation, job loss, crisis of personal development, transformation of self-presentation, work of personality, intrapersonal conflict, reinterpretation of self-presentation aspects.</w:t>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Підписано до друку 28.09.2006. Формат 60Х84 1/16.</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Папір офсетний. Гарнітура Таймс. Зам. №  14.</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Ум.друк.арк. 0,9. Наклад 100 прим.</w:t>
      </w:r>
    </w:p>
    <w:p>
      <w:pPr>
        <w:pStyle w:val="Normal"/>
        <w:spacing w:lineRule="auto" w:line="360"/>
        <w:jc w:val="center"/>
        <w:rPr>
          <w:lang w:val="uk-UA"/>
        </w:rPr>
      </w:pPr>
      <w:r>
        <w:rPr/>
        <w:t>Друкарська дільниця Запорізького наукового товариства ім. Я. Новицького 69002, м. Запоріжжя, вул. Тюленіна, 23.</w:t>
      </w:r>
    </w:p>
    <w:p>
      <w:pPr>
        <w:pStyle w:val="Normal"/>
        <w:tabs>
          <w:tab w:val="clear" w:pos="708"/>
          <w:tab w:val="left" w:pos="851" w:leader="none"/>
        </w:tabs>
        <w:spacing w:lineRule="auto" w:line="360"/>
        <w:ind w:firstLine="284"/>
        <w:jc w:val="both"/>
        <w:rPr>
          <w:b/>
          <w:b/>
          <w:bCs/>
          <w:lang w:val="uk-UA"/>
        </w:rPr>
      </w:pPr>
      <w:r>
        <w:rPr>
          <w:b/>
          <w:bCs/>
          <w:lang w:val="uk-UA"/>
        </w:rPr>
      </w:r>
    </w:p>
    <w:p>
      <w:pPr>
        <w:pStyle w:val="Header"/>
        <w:rPr>
          <w:b/>
          <w:b/>
          <w:bCs/>
          <w:lang w:val="ru-RU"/>
        </w:rPr>
      </w:pPr>
      <w:r>
        <w:rPr>
          <w:b/>
          <w:bCs/>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0" w:leader="none"/>
        </w:tabs>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pacing w:lineRule="exact" w:line="36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3:42:00Z</dcterms:modified>
  <cp:revision>510</cp:revision>
  <dc:subject/>
  <dc:title>РОЗДІЛ І</dc:title>
</cp:coreProperties>
</file>