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jc w:val="center"/>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ІНІСТЕРСТВО ОСВІТИ І НАУКИ, МОЛОДІ ТА СПОРТУ УКРАЇНИ</w:t>
      </w:r>
    </w:p>
    <w:p>
      <w:pPr>
        <w:pStyle w:val="Normal"/>
        <w:shd w:fill="FFFFFF" w:val="clear"/>
        <w:spacing w:lineRule="atLeast" w:line="270" w:before="0" w:after="150"/>
        <w:jc w:val="center"/>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НАЦІОНАЛЬНИЙ АВІАЦІЙНИЙ УНІВЕРСИТЕТ</w:t>
      </w:r>
    </w:p>
    <w:p>
      <w:pPr>
        <w:pStyle w:val="Normal"/>
        <w:widowControl w:val="false"/>
        <w:tabs>
          <w:tab w:val="clear" w:pos="708"/>
          <w:tab w:val="left" w:pos="6480" w:leader="none"/>
        </w:tabs>
        <w:spacing w:lineRule="auto" w:line="360" w:before="0" w:after="0"/>
        <w:jc w:val="center"/>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widowControl w:val="false"/>
        <w:tabs>
          <w:tab w:val="clear" w:pos="708"/>
          <w:tab w:val="left" w:pos="6480" w:leader="none"/>
        </w:tabs>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6480" w:leader="none"/>
        </w:tabs>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6480" w:leader="none"/>
        </w:tabs>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6480" w:leader="none"/>
        </w:tabs>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6300" w:leader="none"/>
          <w:tab w:val="left" w:pos="684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АТ  ЮЛІЯ  ВАСИЛІВНА</w:t>
      </w:r>
    </w:p>
    <w:p>
      <w:pPr>
        <w:pStyle w:val="Normal"/>
        <w:widowControl w:val="false"/>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032:37.025:371.132:371.134</w:t>
      </w:r>
    </w:p>
    <w:p>
      <w:pPr>
        <w:pStyle w:val="Normal"/>
        <w:widowControl w:val="false"/>
        <w:tabs>
          <w:tab w:val="clear" w:pos="708"/>
          <w:tab w:val="left" w:pos="6480" w:leader="none"/>
        </w:tabs>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6480" w:leader="none"/>
        </w:tabs>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дагогічні умови формування професійної суб’єктності у майбутніх вчителів початкових класів</w:t>
      </w:r>
    </w:p>
    <w:p>
      <w:pPr>
        <w:pStyle w:val="Normal"/>
        <w:widowControl w:val="false"/>
        <w:tabs>
          <w:tab w:val="clear" w:pos="708"/>
          <w:tab w:val="left" w:pos="6480" w:leader="none"/>
        </w:tabs>
        <w:spacing w:lineRule="auto" w:line="36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widowControl w:val="false"/>
        <w:tabs>
          <w:tab w:val="clear" w:pos="708"/>
          <w:tab w:val="left" w:pos="6480" w:leader="none"/>
        </w:tabs>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6480" w:leader="none"/>
        </w:tabs>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6480" w:leader="none"/>
        </w:tabs>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00.04 – теорія і методика професійної освіти</w:t>
      </w:r>
    </w:p>
    <w:p>
      <w:pPr>
        <w:pStyle w:val="Normal"/>
        <w:widowControl w:val="false"/>
        <w:tabs>
          <w:tab w:val="clear" w:pos="708"/>
          <w:tab w:val="left" w:pos="6480" w:leader="none"/>
        </w:tabs>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84" w:leader="none"/>
          <w:tab w:val="left" w:pos="6480" w:leader="none"/>
        </w:tabs>
        <w:spacing w:lineRule="auto" w:line="360" w:before="0" w:after="0"/>
        <w:ind w:right="-52" w:hanging="0"/>
        <w:jc w:val="center"/>
        <w:rPr/>
      </w:pPr>
      <w:r>
        <w:rPr>
          <w:rFonts w:eastAsia="Times New Roman" w:cs="Times New Roman" w:ascii="Times New Roman" w:hAnsi="Times New Roman"/>
          <w:b/>
          <w:sz w:val="28"/>
          <w:szCs w:val="20"/>
          <w:lang w:eastAsia="ru-RU"/>
        </w:rPr>
        <w:t>Автореферат</w:t>
      </w:r>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284" w:leader="none"/>
          <w:tab w:val="left" w:pos="6480" w:leader="none"/>
        </w:tabs>
        <w:spacing w:lineRule="auto" w:line="360" w:before="0" w:after="0"/>
        <w:ind w:right="-52" w:hanging="0"/>
        <w:jc w:val="center"/>
        <w:rPr/>
      </w:pPr>
      <w:r>
        <w:rPr>
          <w:rFonts w:eastAsia="Times New Roman" w:cs="Times New Roman" w:ascii="Times New Roman" w:hAnsi="Times New Roman"/>
          <w:sz w:val="28"/>
          <w:szCs w:val="20"/>
          <w:lang w:eastAsia="ru-RU"/>
        </w:rPr>
        <w:t xml:space="preserve">дисертації </w:t>
      </w:r>
      <w:r>
        <w:rPr>
          <w:rFonts w:eastAsia="Times New Roman" w:cs="Times New Roman" w:ascii="Times New Roman" w:hAnsi="Times New Roman"/>
          <w:bCs/>
          <w:sz w:val="28"/>
          <w:szCs w:val="20"/>
          <w:lang w:eastAsia="ru-RU"/>
        </w:rPr>
        <w:t xml:space="preserve">на здобуття наукового ступеня </w:t>
      </w:r>
    </w:p>
    <w:p>
      <w:pPr>
        <w:pStyle w:val="Normal"/>
        <w:widowControl w:val="false"/>
        <w:tabs>
          <w:tab w:val="clear" w:pos="708"/>
          <w:tab w:val="left" w:pos="284" w:leader="none"/>
          <w:tab w:val="left" w:pos="6480" w:leader="none"/>
        </w:tabs>
        <w:spacing w:lineRule="auto" w:line="360" w:before="0" w:after="0"/>
        <w:ind w:right="-52"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андидата педагогічних наук</w:t>
      </w:r>
    </w:p>
    <w:p>
      <w:pPr>
        <w:pStyle w:val="Normal"/>
        <w:widowControl w:val="false"/>
        <w:tabs>
          <w:tab w:val="clear" w:pos="708"/>
          <w:tab w:val="left" w:pos="284" w:leader="none"/>
          <w:tab w:val="left" w:pos="6480" w:leader="none"/>
        </w:tabs>
        <w:spacing w:lineRule="auto" w:line="36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tabs>
          <w:tab w:val="clear" w:pos="708"/>
          <w:tab w:val="left" w:pos="284" w:leader="none"/>
          <w:tab w:val="left" w:pos="6480" w:leader="none"/>
        </w:tabs>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84" w:leader="none"/>
          <w:tab w:val="left" w:pos="6480" w:leader="non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84" w:leader="none"/>
          <w:tab w:val="left" w:pos="6480" w:leader="none"/>
        </w:tabs>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6480" w:leader="none"/>
        </w:tabs>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6480" w:leader="none"/>
        </w:tabs>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їв – 2012</w:t>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tabs>
          <w:tab w:val="clear" w:pos="708"/>
          <w:tab w:val="left" w:pos="284" w:leader="none"/>
          <w:tab w:val="left" w:pos="9923" w:leader="none"/>
        </w:tabs>
        <w:spacing w:lineRule="auto" w:line="256" w:before="0" w:after="0"/>
        <w:ind w:right="-5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в Національному університеті «Києво-Могилянська академія», Міністерство освіти і науки, молоді та спорту України, м. Київ.</w:t>
      </w:r>
    </w:p>
    <w:p>
      <w:pPr>
        <w:pStyle w:val="Normal"/>
        <w:spacing w:lineRule="auto" w:line="256" w:before="0" w:after="0"/>
        <w:ind w:firstLine="6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6" w:before="0" w:after="0"/>
        <w:rPr/>
      </w:pPr>
      <w:r>
        <w:rPr>
          <w:rFonts w:eastAsia="Times New Roman" w:cs="Times New Roman" w:ascii="Times New Roman" w:hAnsi="Times New Roman"/>
          <w:bCs/>
          <w:sz w:val="28"/>
          <w:szCs w:val="28"/>
          <w:lang w:eastAsia="ru-RU"/>
        </w:rPr>
        <w:t>Науковий керівни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tab/>
        <w:tab/>
      </w:r>
      <w:r>
        <w:rPr>
          <w:rFonts w:eastAsia="Times New Roman" w:cs="Times New Roman" w:ascii="Times New Roman" w:hAnsi="Times New Roman"/>
          <w:sz w:val="28"/>
          <w:szCs w:val="28"/>
          <w:lang w:eastAsia="ru-RU"/>
        </w:rPr>
        <w:t>кандидат психологічних наук, доцент</w:t>
      </w:r>
    </w:p>
    <w:p>
      <w:pPr>
        <w:pStyle w:val="Normal"/>
        <w:spacing w:lineRule="auto" w:line="256" w:before="0" w:after="0"/>
        <w:ind w:firstLine="35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АЛЛА ЯКІВНА,</w:t>
      </w:r>
    </w:p>
    <w:p>
      <w:pPr>
        <w:pStyle w:val="Normal"/>
        <w:spacing w:lineRule="auto" w:line="256" w:before="0" w:after="0"/>
        <w:ind w:firstLine="35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spacing w:lineRule="auto" w:line="256" w:before="0" w:after="0"/>
        <w:ind w:firstLine="35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єво-Могилянська академія»,</w:t>
      </w:r>
    </w:p>
    <w:p>
      <w:pPr>
        <w:pStyle w:val="Normal"/>
        <w:spacing w:lineRule="auto" w:line="256" w:before="0" w:after="0"/>
        <w:ind w:firstLine="35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федра зв’язків з громадськістю,</w:t>
      </w:r>
    </w:p>
    <w:p>
      <w:pPr>
        <w:pStyle w:val="Normal"/>
        <w:spacing w:lineRule="auto" w:line="256" w:before="0" w:after="0"/>
        <w:ind w:firstLine="35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ї і педагогіки, доцент, м. Київ.</w:t>
      </w:r>
    </w:p>
    <w:p>
      <w:pPr>
        <w:pStyle w:val="Normal"/>
        <w:spacing w:lineRule="auto" w:line="256" w:before="0" w:after="0"/>
        <w:ind w:firstLine="6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6" w:before="0" w:after="0"/>
        <w:rPr/>
      </w:pPr>
      <w:r>
        <w:rPr>
          <w:rFonts w:eastAsia="Times New Roman" w:cs="Times New Roman" w:ascii="Times New Roman" w:hAnsi="Times New Roman"/>
          <w:bCs/>
          <w:sz w:val="28"/>
          <w:szCs w:val="28"/>
          <w:lang w:eastAsia="ru-RU"/>
        </w:rPr>
        <w:t>Офіційні опоненти</w:t>
      </w:r>
      <w:r>
        <w:rPr>
          <w:rFonts w:eastAsia="Times New Roman" w:cs="Times New Roman" w:ascii="Times New Roman" w:hAnsi="Times New Roman"/>
          <w:b/>
          <w:bCs/>
          <w:sz w:val="28"/>
          <w:szCs w:val="28"/>
          <w:lang w:eastAsia="ru-RU"/>
        </w:rPr>
        <w:t>:</w:t>
        <w:tab/>
        <w:tab/>
      </w:r>
      <w:r>
        <w:rPr>
          <w:rFonts w:eastAsia="Times New Roman" w:cs="Times New Roman" w:ascii="Times New Roman" w:hAnsi="Times New Roman"/>
          <w:sz w:val="28"/>
          <w:szCs w:val="28"/>
          <w:lang w:eastAsia="ru-RU"/>
        </w:rPr>
        <w:t xml:space="preserve">доктор педагогічних наук, професор </w:t>
      </w:r>
    </w:p>
    <w:p>
      <w:pPr>
        <w:pStyle w:val="Normal"/>
        <w:spacing w:lineRule="auto" w:line="256" w:before="0" w:after="0"/>
        <w:ind w:firstLine="3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АСИЛЬ ВАСИЛЬОВИЧ,</w:t>
      </w:r>
    </w:p>
    <w:p>
      <w:pPr>
        <w:pStyle w:val="Normal"/>
        <w:spacing w:lineRule="auto" w:line="256" w:before="0" w:after="0"/>
        <w:ind w:firstLine="360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Інститут професійно-технічної освіти</w:t>
      </w:r>
    </w:p>
    <w:p>
      <w:pPr>
        <w:pStyle w:val="Normal"/>
        <w:spacing w:lineRule="auto" w:line="256" w:before="0" w:after="0"/>
        <w:ind w:firstLine="360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ціональної академії педагогічних наук</w:t>
      </w:r>
    </w:p>
    <w:p>
      <w:pPr>
        <w:pStyle w:val="Normal"/>
        <w:spacing w:lineRule="auto" w:line="256" w:before="0" w:after="0"/>
        <w:ind w:firstLine="3600"/>
        <w:rPr/>
      </w:pPr>
      <w:r>
        <w:rPr>
          <w:rFonts w:eastAsia="Times New Roman" w:cs="Times New Roman" w:ascii="Times New Roman" w:hAnsi="Times New Roman"/>
          <w:bCs/>
          <w:iCs/>
          <w:sz w:val="28"/>
          <w:szCs w:val="28"/>
          <w:lang w:eastAsia="ru-RU"/>
        </w:rPr>
        <w:t xml:space="preserve">України, </w:t>
      </w:r>
      <w:r>
        <w:rPr>
          <w:rFonts w:eastAsia="Times New Roman" w:cs="Times New Roman" w:ascii="Times New Roman" w:hAnsi="Times New Roman"/>
          <w:bCs/>
          <w:color w:val="000000"/>
          <w:sz w:val="28"/>
          <w:szCs w:val="28"/>
          <w:lang w:eastAsia="ru-RU"/>
        </w:rPr>
        <w:t xml:space="preserve">лабораторія «Всеукраїнський </w:t>
      </w:r>
    </w:p>
    <w:p>
      <w:pPr>
        <w:pStyle w:val="Normal"/>
        <w:spacing w:lineRule="auto" w:line="256" w:before="0" w:after="0"/>
        <w:ind w:firstLine="3600"/>
        <w:rPr/>
      </w:pPr>
      <w:r>
        <w:rPr>
          <w:rFonts w:eastAsia="Times New Roman" w:cs="Times New Roman" w:ascii="Times New Roman" w:hAnsi="Times New Roman"/>
          <w:iCs/>
          <w:sz w:val="28"/>
          <w:szCs w:val="28"/>
          <w:lang w:eastAsia="ru-RU"/>
        </w:rPr>
        <w:t>інформаційно</w:t>
      </w:r>
      <w:r>
        <w:rPr>
          <w:rFonts w:eastAsia="Times New Roman" w:cs="Times New Roman" w:ascii="Times New Roman" w:hAnsi="Times New Roman"/>
          <w:bCs/>
          <w:color w:val="000000"/>
          <w:sz w:val="28"/>
          <w:szCs w:val="28"/>
          <w:lang w:eastAsia="ru-RU"/>
        </w:rPr>
        <w:t>-аналітичний центр професійно-</w:t>
      </w:r>
    </w:p>
    <w:p>
      <w:pPr>
        <w:pStyle w:val="Normal"/>
        <w:spacing w:lineRule="auto" w:line="256" w:before="0" w:after="0"/>
        <w:ind w:firstLine="36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ехнічної освіти», провідний науковий </w:t>
      </w:r>
    </w:p>
    <w:p>
      <w:pPr>
        <w:pStyle w:val="Normal"/>
        <w:spacing w:lineRule="auto" w:line="256" w:before="0" w:after="0"/>
        <w:ind w:firstLine="36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півробітник, </w:t>
      </w:r>
      <w:r>
        <w:rPr>
          <w:rFonts w:eastAsia="Times New Roman" w:cs="Times New Roman" w:ascii="Times New Roman" w:hAnsi="Times New Roman"/>
          <w:sz w:val="28"/>
          <w:szCs w:val="28"/>
          <w:lang w:eastAsia="ru-RU"/>
        </w:rPr>
        <w:t>м. Київ;</w:t>
      </w:r>
    </w:p>
    <w:p>
      <w:pPr>
        <w:pStyle w:val="Normal"/>
        <w:spacing w:lineRule="auto" w:line="256" w:before="0" w:after="0"/>
        <w:ind w:firstLine="6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56" w:before="0" w:after="0"/>
        <w:ind w:firstLine="360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256" w:before="0" w:after="0"/>
        <w:ind w:firstLine="3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ОВА МИРОСЛАВА ІВАНІВНА,</w:t>
      </w:r>
    </w:p>
    <w:p>
      <w:pPr>
        <w:pStyle w:val="Normal"/>
        <w:spacing w:lineRule="auto" w:line="256" w:before="0" w:after="0"/>
        <w:ind w:firstLine="3600"/>
        <w:jc w:val="both"/>
        <w:rPr/>
      </w:pPr>
      <w:r>
        <w:rPr>
          <w:rFonts w:eastAsia="Times New Roman" w:cs="Times New Roman" w:ascii="Times New Roman" w:hAnsi="Times New Roman"/>
          <w:sz w:val="28"/>
          <w:szCs w:val="28"/>
          <w:lang w:eastAsia="ru-RU"/>
        </w:rPr>
        <w:t xml:space="preserve">Чернівецький </w:t>
      </w:r>
      <w:r>
        <w:rPr>
          <w:rFonts w:eastAsia="Times New Roman" w:cs="Times New Roman" w:ascii="Times New Roman" w:hAnsi="Times New Roman"/>
          <w:color w:val="302A1C"/>
          <w:sz w:val="28"/>
          <w:szCs w:val="28"/>
          <w:shd w:fill="FFFFFF" w:val="clear"/>
          <w:lang w:eastAsia="ru-RU"/>
        </w:rPr>
        <w:t>педагогічний коледж</w:t>
      </w:r>
    </w:p>
    <w:p>
      <w:pPr>
        <w:pStyle w:val="Normal"/>
        <w:spacing w:lineRule="auto" w:line="256" w:before="0" w:after="0"/>
        <w:ind w:firstLine="3600"/>
        <w:jc w:val="both"/>
        <w:rPr>
          <w:rFonts w:ascii="Times New Roman" w:hAnsi="Times New Roman" w:eastAsia="Times New Roman" w:cs="Times New Roman"/>
          <w:color w:val="302A1C"/>
          <w:sz w:val="28"/>
          <w:szCs w:val="28"/>
          <w:shd w:fill="FFFFFF" w:val="clear"/>
          <w:lang w:val="ru-RU" w:eastAsia="ru-RU"/>
        </w:rPr>
      </w:pPr>
      <w:r>
        <w:rPr>
          <w:rFonts w:eastAsia="Times New Roman" w:cs="Times New Roman" w:ascii="Times New Roman" w:hAnsi="Times New Roman"/>
          <w:color w:val="302A1C"/>
          <w:sz w:val="28"/>
          <w:szCs w:val="28"/>
          <w:shd w:fill="FFFFFF" w:val="clear"/>
          <w:lang w:eastAsia="ru-RU"/>
        </w:rPr>
        <w:t xml:space="preserve">Чернівецького національного університету </w:t>
      </w:r>
    </w:p>
    <w:p>
      <w:pPr>
        <w:pStyle w:val="Normal"/>
        <w:spacing w:lineRule="auto" w:line="256" w:before="0" w:after="0"/>
        <w:ind w:firstLine="3600"/>
        <w:jc w:val="both"/>
        <w:rPr/>
      </w:pPr>
      <w:r>
        <w:rPr>
          <w:rFonts w:eastAsia="Times New Roman" w:cs="Times New Roman" w:ascii="Times New Roman" w:hAnsi="Times New Roman"/>
          <w:color w:val="302A1C"/>
          <w:sz w:val="28"/>
          <w:szCs w:val="28"/>
          <w:shd w:fill="FFFFFF" w:val="clear"/>
          <w:lang w:eastAsia="ru-RU"/>
        </w:rPr>
        <w:t xml:space="preserve">ім. Ю.Федьковича, </w:t>
      </w:r>
      <w:r>
        <w:rPr>
          <w:rFonts w:eastAsia="Times New Roman" w:cs="Times New Roman" w:ascii="Times New Roman" w:hAnsi="Times New Roman"/>
          <w:sz w:val="28"/>
          <w:szCs w:val="28"/>
          <w:lang w:eastAsia="ru-RU"/>
        </w:rPr>
        <w:t>заступник директора</w:t>
      </w:r>
      <w:r>
        <w:rPr>
          <w:rFonts w:eastAsia="Times New Roman" w:cs="Times New Roman" w:ascii="Times New Roman" w:hAnsi="Times New Roman"/>
          <w:b/>
          <w:sz w:val="28"/>
          <w:szCs w:val="28"/>
          <w:lang w:eastAsia="ru-RU"/>
        </w:rPr>
        <w:t xml:space="preserve"> </w:t>
      </w:r>
    </w:p>
    <w:p>
      <w:pPr>
        <w:pStyle w:val="Normal"/>
        <w:spacing w:lineRule="auto" w:line="256" w:before="0" w:after="0"/>
        <w:ind w:firstLine="3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ого коледжу з навчальної роботи, </w:t>
      </w:r>
    </w:p>
    <w:p>
      <w:pPr>
        <w:pStyle w:val="Normal"/>
        <w:spacing w:lineRule="auto" w:line="256" w:before="0" w:after="0"/>
        <w:ind w:firstLine="3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Чернівці.</w:t>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i/>
          <w:sz w:val="28"/>
          <w:szCs w:val="28"/>
          <w:lang w:eastAsia="ru-RU"/>
        </w:rPr>
        <w:t>1</w:t>
      </w:r>
      <w:r>
        <w:rPr>
          <w:rFonts w:eastAsia="Times New Roman" w:cs="Times New Roman" w:ascii="Times New Roman" w:hAnsi="Times New Roman"/>
          <w:i/>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червня</w:t>
      </w:r>
      <w:r>
        <w:rPr>
          <w:rFonts w:eastAsia="Times New Roman" w:cs="Times New Roman" w:ascii="Times New Roman" w:hAnsi="Times New Roman"/>
          <w:sz w:val="28"/>
          <w:szCs w:val="28"/>
          <w:lang w:eastAsia="ru-RU"/>
        </w:rPr>
        <w:t xml:space="preserve"> 2012 р. о </w:t>
      </w:r>
      <w:r>
        <w:rPr>
          <w:rFonts w:eastAsia="Times New Roman" w:cs="Times New Roman" w:ascii="Times New Roman" w:hAnsi="Times New Roman"/>
          <w:i/>
          <w:sz w:val="28"/>
          <w:szCs w:val="28"/>
          <w:lang w:eastAsia="ru-RU"/>
        </w:rPr>
        <w:t>11.00</w:t>
      </w:r>
      <w:r>
        <w:rPr>
          <w:rFonts w:eastAsia="Times New Roman" w:cs="Times New Roman" w:ascii="Times New Roman" w:hAnsi="Times New Roman"/>
          <w:sz w:val="28"/>
          <w:szCs w:val="28"/>
          <w:lang w:eastAsia="ru-RU"/>
        </w:rPr>
        <w:t xml:space="preserve"> годині на засіданні спеціалізованої вченої ради  К 26.062.15 у Національному авіаційному університеті за адресою: 03058, м. Київ, пр. Космонавта Комарова, 1, к. 1.215.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я в бібліотеці Національного авіаційного університету (03058, м. Київ, пр. Космонавта Комарова, 1). </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pPr>
      <w:r>
        <w:rPr>
          <w:rFonts w:eastAsia="Times New Roman" w:cs="Times New Roman" w:ascii="Times New Roman" w:hAnsi="Times New Roman"/>
          <w:sz w:val="28"/>
          <w:szCs w:val="28"/>
          <w:lang w:eastAsia="ru-RU"/>
        </w:rPr>
        <w:t xml:space="preserve">Автореферат розіслано  </w:t>
      </w:r>
      <w:r>
        <w:rPr>
          <w:rFonts w:eastAsia="Times New Roman" w:cs="Times New Roman" w:ascii="Times New Roman" w:hAnsi="Times New Roman"/>
          <w:i/>
          <w:sz w:val="28"/>
          <w:szCs w:val="28"/>
          <w:lang w:eastAsia="ru-RU"/>
        </w:rPr>
        <w:t>1</w:t>
      </w:r>
      <w:r>
        <w:rPr>
          <w:rFonts w:eastAsia="Times New Roman" w:cs="Times New Roman" w:ascii="Times New Roman" w:hAnsi="Times New Roman"/>
          <w:i/>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равня</w:t>
      </w:r>
      <w:r>
        <w:rPr>
          <w:rFonts w:eastAsia="Times New Roman" w:cs="Times New Roman" w:ascii="Times New Roman" w:hAnsi="Times New Roman"/>
          <w:sz w:val="28"/>
          <w:szCs w:val="28"/>
          <w:lang w:eastAsia="ru-RU"/>
        </w:rPr>
        <w:t xml:space="preserve"> 2012 р.</w:t>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79375</wp:posOffset>
            </wp:positionV>
            <wp:extent cx="762000" cy="558165"/>
            <wp:effectExtent l="0" t="0" r="0" b="0"/>
            <wp:wrapTight wrapText="bothSides">
              <wp:wrapPolygon edited="0">
                <wp:start x="-206" y="0"/>
                <wp:lineTo x="-206" y="21308"/>
                <wp:lineTo x="21600" y="21308"/>
                <wp:lineTo x="21600" y="0"/>
                <wp:lineTo x="-206" y="0"/>
              </wp:wrapPolygon>
            </wp:wrapTight>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5"/>
                    <a:srcRect l="-36" t="-50" r="-36" b="-50"/>
                    <a:stretch>
                      <a:fillRect/>
                    </a:stretch>
                  </pic:blipFill>
                  <pic:spPr bwMode="auto">
                    <a:xfrm>
                      <a:off x="0" y="0"/>
                      <a:ext cx="762000" cy="558165"/>
                    </a:xfrm>
                    <a:prstGeom prst="rect">
                      <a:avLst/>
                    </a:prstGeom>
                  </pic:spPr>
                </pic:pic>
              </a:graphicData>
            </a:graphic>
          </wp:anchor>
        </w:drawing>
      </w:r>
      <w:r>
        <w:rPr>
          <w:rFonts w:eastAsia="Times New Roman" w:cs="Times New Roman" w:ascii="Times New Roman" w:hAnsi="Times New Roman"/>
          <w:sz w:val="28"/>
          <w:szCs w:val="28"/>
          <w:lang w:eastAsia="ru-RU"/>
        </w:rPr>
        <w:t>Вчений секретар</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пеціалізованої вченої ради</w:t>
        <w:tab/>
        <w:t xml:space="preserve">            Н.В. Ладогубець</w:t>
      </w:r>
    </w:p>
    <w:p>
      <w:pPr>
        <w:pStyle w:val="Normal"/>
        <w:tabs>
          <w:tab w:val="clear" w:pos="708"/>
          <w:tab w:val="left" w:pos="3870" w:leader="none"/>
        </w:tabs>
        <w:spacing w:lineRule="auto" w:line="24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r>
        <w:br w:type="page"/>
      </w:r>
    </w:p>
    <w:p>
      <w:pPr>
        <w:pStyle w:val="Normal"/>
        <w:widowControl w:val="false"/>
        <w:tabs>
          <w:tab w:val="clear" w:pos="708"/>
          <w:tab w:val="left" w:pos="284" w:leader="none"/>
          <w:tab w:val="left" w:pos="648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АГАЛЬНА ХАРАКТЕРИСТИКА РОБОТИ</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истема вищої професійної освіти знаходиться на етапі реформування згідно з вимогами Болонського процесу, гуманістичної філософії освіти та компетентнісного підходу до формування змісту державних стандартів вищої освіти. В цих стандартах закріплюються вимоги соціального замовлення до забезпечення якості вищої освіти, професійної підготовки фахівців для всіх сфер народного господарства, науки та культури. Суттєвою особливістю цих стандартів є орієнтація на гуманістичні цінності в освіті та обґрунтування змісту професійної підготовки на засадах компетентнісного підходу. У зв’язку з цим необхідно уточнити цілі, зміст, методики та технології професійної підготовки майбутніх фахівців, у тому числі й майбутніх вчителів початкових класів, визначити зміст їх професійної компетентності, уточнити основні компетенції, які вони будуть розв’язувати як суб’єкти педагогічної діяльності. Однієї з провідних цілей вищої педагогічної освіти стає формування студентів як суб’єктів навчальної та майбутньої педагогічної діяльності. Водночас, як показує аналіз наукових джерел із проблем психології та педагогіки вищої школи, а також результатів дисертаційних досліджень, залишається авторитарне сприймання педагогів і студентів вищого педагогічного навчального закладу (ВПНЗ) як суб’єктів та об’єктів навчально-виховного процесу. Така ситуація є не допустимою щодо майбутніх вчителів початкових класів, які з перших занять у ВПНЗ мають відчувати свою суб’єктність, набувати культуру навчальної діяльності як основи формування основних рис навчальної та професійної суб’єктності.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Формування суб’єктності майбутніх вчителів початкових класів, як їхньої інтегральної професійно важливої якості, відбувається в процесі набуття вищої педагогічної освіти та безпосередньо пов’язується, згідно з суб’єктно-діяльнісним підходом до професійної підготовки фахівців, з їх навчальною діяльністю, усвідомленням і сприйняттям її цілей і результатів, осмисленим сприйняттям цінностей і засобів майбутньої педагогічної діяльності. Ця проблема для професійної педагогіки не нова, оскільки на важливість забезпечення суб’єктності учнів у навчальній діяльності насамперед вказували К. Ушинський, А. Макаренко, В. Сухомлинський. Окремі аспекти історії становлення суб’єктного підходу висвітлені у наукових працях К. Абульханової-Славської, А. Брушлінського, в яких представлені відповідні концепції Д. Узнадзе, С. Рубінштейна, О. Леонтьєва. Низка проблемних питань формування суб’єктності майбутніх фахівців у процесі їх професійної підготовки досліджувалися в контексті розв’язання таких проблем: суб’єкта і суб’єктності як соціально-філософського явища (О. Артем’єва, Н. Большунова, М. Белокінь, Ю. Гнідіна, Ю. Прохоренко, О. Сергієнко, О. Скачков та ін.); розвитку особистості як суб’єкта психічної активності, саморозвитку і творчості (К. Абульханова-Cлавська, А. Адлер, В. Андрєєв, А. Брушлінський, C. Максименко, А. Маслоу, Н. Олександрова, В. Петровський та ін.); суб’єкта та суб’єктності майбутнього фахівця у процесі набуття професійної освіти (А. Акопов, Ю. Поваренков, В. Іванов, В. Кущов, С. Пелипчук, В. Шадріков, В. Ягупов та ін.), а також їх врахування у </w:t>
      </w:r>
      <w:r>
        <w:rPr>
          <w:rFonts w:eastAsia="Times New Roman" w:cs="Times New Roman" w:ascii="Times New Roman" w:hAnsi="Times New Roman"/>
          <w:spacing w:val="-10"/>
          <w:sz w:val="28"/>
          <w:szCs w:val="28"/>
          <w:lang w:eastAsia="ru-RU"/>
        </w:rPr>
        <w:t>процесі підготовки конкретних фахівців (Г. Ісаєв, Г. Косарецький, В. Масленніков, В. Слободчік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О. Яркіна тощо); розвитку суб’єкта в діяльності, навчанні та пізнанні (Б. Ананьєв, О. Асмолов, А. Брушлінський, А. Осницький, В. Селіванов та ін.); змісту і компонентів суб’єктності студентів ВНЗ (Т. Бондаренко, В. Варданян, А. Жорнікс, Ф. Мухаметязнова, М. Енеєва, С. Пелипчук та ін.).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Отже, набуття суб’єктності та утвердження суб’єкта діяльності стає провідним методологічним принципом </w:t>
      </w:r>
      <w:r>
        <w:rPr>
          <w:rFonts w:eastAsia="Times New Roman" w:cs="Times New Roman" w:ascii="Times New Roman" w:hAnsi="Times New Roman"/>
          <w:spacing w:val="-4"/>
          <w:sz w:val="28"/>
          <w:szCs w:val="28"/>
          <w:lang w:eastAsia="ru-RU"/>
        </w:rPr>
        <w:t>сучасних психологічних і педагогічних</w:t>
      </w:r>
      <w:r>
        <w:rPr>
          <w:rFonts w:eastAsia="Times New Roman" w:cs="Times New Roman" w:ascii="Times New Roman" w:hAnsi="Times New Roman"/>
          <w:sz w:val="28"/>
          <w:szCs w:val="28"/>
          <w:lang w:eastAsia="ru-RU"/>
        </w:rPr>
        <w:t xml:space="preserve"> концепцій, психолого-педагогічних досліджень. У теорії та практиці вищої педагогічної освіти накопичено, як показує аналіз результатів психологічних і педагогічних дисертацій, значний досвід, який може стати основою педагогічної системи формування професійної суб’єктності майбутніх вчителів початкових класів. Зокрема, для цього слід опиратися на теоретичні і методичні основи їх професійної підготовки (Н. Бібік, В. Бондар, П. Гусак, О. Кучерявий, С. Литвиненко, Д. Пащенко, О. Савченко, Л. Хомич, Л. Хоружа, І. Шапошнікова та ін.).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Водночас аналіз проблеми професійної підготовки майбутніх вчителів початкових класів показує, що в формуванні їх професійної компетентності існують певні </w:t>
      </w:r>
      <w:r>
        <w:rPr>
          <w:rFonts w:eastAsia="Times New Roman" w:cs="Times New Roman" w:ascii="Times New Roman" w:hAnsi="Times New Roman"/>
          <w:b/>
          <w:sz w:val="28"/>
          <w:szCs w:val="28"/>
          <w:lang w:eastAsia="ru-RU"/>
        </w:rPr>
        <w:t>суперечності</w:t>
      </w:r>
      <w:r>
        <w:rPr>
          <w:rFonts w:eastAsia="Times New Roman" w:cs="Times New Roman" w:ascii="Times New Roman" w:hAnsi="Times New Roman"/>
          <w:sz w:val="28"/>
          <w:szCs w:val="28"/>
          <w:lang w:eastAsia="ru-RU"/>
        </w:rPr>
        <w:t xml:space="preserve"> між: потребою розвинених професійно важливих якостей у майбутніх вчителів початкових класів (самостійності, творчості, толерантності, адекватної самооцінки, об’єктивної професійної «Я»-концепції, саморефлексії, самодетермінації і саморегуляції власної педагогічної діяльності у початкових класах) для успішної педагогічної діяльності та недостатньою увагою до їх формування у процесі вивчення психологічних і педагогічних дисциплін; фрагментарністю суб’єктних знань у змісті психологічних і педагогічних дисциплін щодо педагогічної діяльності майбутніх вчителів початкових класів і необхідністю комплексного та системного їх використання у майбутній педагогічній діяльності; вирішальним впливом професійної суб’єктності вчителя початкових класів на учнів і недостатньою увагою до її формування у процесі розв’язання психолого-педагогічних завдань.</w:t>
      </w:r>
    </w:p>
    <w:p>
      <w:pPr>
        <w:pStyle w:val="Normal"/>
        <w:widowControl w:val="false"/>
        <w:spacing w:lineRule="auto" w:line="240" w:before="0" w:after="0"/>
        <w:ind w:firstLine="720"/>
        <w:jc w:val="both"/>
        <w:rPr/>
      </w:pPr>
      <w:r>
        <w:rPr>
          <w:rFonts w:eastAsia="Times New Roman" w:cs="Times New Roman" w:ascii="Times New Roman" w:hAnsi="Times New Roman"/>
          <w:sz w:val="28"/>
          <w:szCs w:val="20"/>
          <w:lang w:eastAsia="ru-RU"/>
        </w:rPr>
        <w:t>Таким чином існує необхідність впровадження цінностей гуманістичної філософії освіти в систему професійної підготовки майбутніх вчителів початкових класів, основу якої складатиме</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сприйняття</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 xml:space="preserve">суб’єктності педагогів і студентів у навчальному процесі та її цілеспрямоване забезпечення  організаційно-управлінськими та психолого-педагогічними заходами. Для цього слід методологічно переосмислити теорію та практику їх професійної підготовки, уточнити її цілі, зміст, методики, технології і результат, наповнити їх справжнім суб’єктним сенсом на основі цінностей педагогічної діяльності в початковій школі, збагатити методичну систему професійної підготовки суб’єктно-діяльнісними методиками та технологіями, обґрунтувати психологічні і педагогічні засади формування та розвитку їх провідних суб’єктних якостей.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Таким чином, актуальність проблеми формування професійної суб’єктності майбутніх вчителів початкових класів у процесі професійної підготовки та її важливість для педагогічної теорії та практики, а також  наявність суттєвих суперечностей в їх підготовці зумовили вибір теми дисертаційного дослідження – «</w:t>
      </w:r>
      <w:r>
        <w:rPr>
          <w:rFonts w:eastAsia="Times New Roman" w:cs="Times New Roman" w:ascii="Times New Roman" w:hAnsi="Times New Roman"/>
          <w:b/>
          <w:bCs/>
          <w:i/>
          <w:iCs/>
          <w:sz w:val="28"/>
          <w:szCs w:val="28"/>
          <w:lang w:eastAsia="ru-RU"/>
        </w:rPr>
        <w:t>Педагогічні умови формування професійної суб’єктності майбутніх вчителів початкових класів</w:t>
      </w:r>
      <w:r>
        <w:rPr>
          <w:rFonts w:eastAsia="Times New Roman" w:cs="Times New Roman" w:ascii="Times New Roman" w:hAnsi="Times New Roman"/>
          <w:sz w:val="28"/>
          <w:szCs w:val="28"/>
          <w:lang w:eastAsia="ru-RU"/>
        </w:rPr>
        <w:t xml:space="preserve">». </w:t>
      </w:r>
    </w:p>
    <w:p>
      <w:pPr>
        <w:pStyle w:val="Normal"/>
        <w:widowControl w:val="false"/>
        <w:spacing w:lineRule="auto" w:line="264"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Дисертаційна робота виконана відповідно до тематичного плану науково-дослідної роботи кафедри зв’язків з громадськістю, психології та педагогіки Національного університету «Києво-Могилянська академія», а також у межах НДР «Теоретичні та методичні засади професійної підготовки майбутніх фахівців у системі вищої освіти України» (реєстраційний номер 0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5848).</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у дисертації затверджено Вченою радою Національного університету «Києво-Могилянська академія» (протокол № 5 від 28 травня 2009 року) та узгоджено Міжвідомчою радою з координації наукових досліджень з педагогічних і психологічних наук НАПН України (протокол № 6 від 29 вересня 2009 року).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Метою дисертаційного дослідження є науково-теоретичне обґрунтування та експериментальна перевірка педагогічних умов та методики формування професійної суб’єктності у майбутніх вчителів початкових класі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ідповідно до мети визначено такі </w:t>
      </w:r>
      <w:r>
        <w:rPr>
          <w:rFonts w:eastAsia="Times New Roman" w:cs="Times New Roman" w:ascii="Times New Roman" w:hAnsi="Times New Roman"/>
          <w:b/>
          <w:bCs/>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аналіз суб’єкта і суб’єктності фахівця в контексті проблем професійної педагогіки майбутніх вчителів початкових класів та удосконалити поняттєво-категоріальний апарат дисертаційного дослідже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аналізувати цілі, функції та зміст педагогічної діяльності вчителя початкових класів як суб’єкта специфічної професійної діяльності;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ти педагогічні умови формування професійної суб’єктності майбутніх вчителів початкових класів у процесі вивчення психолого-педагогічних дисциплін;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досконалити методику формування професійної суб’єктності в майбутніх вчителів початкових класів;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кспериментально перевірити педагогічні умови та методику формування професійної суб’єктності в майбутніх вчителів початкових класів.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sz w:val="28"/>
          <w:szCs w:val="28"/>
          <w:lang w:eastAsia="ru-RU"/>
        </w:rPr>
        <w:t>: професійна підготовка майбутніх вчителів початкових класів у ВПНЗ.</w:t>
      </w:r>
    </w:p>
    <w:p>
      <w:pPr>
        <w:pStyle w:val="Normal"/>
        <w:widowControl w:val="false"/>
        <w:spacing w:lineRule="auto" w:line="240" w:before="0" w:after="0"/>
        <w:ind w:firstLine="708"/>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педагогічні умови та методика формування суб’єктності майбутніх вчителів початкових класів у процесі вивчення психолого-педагогічних дисциплін у ВПНЗ. </w:t>
      </w:r>
    </w:p>
    <w:p>
      <w:pPr>
        <w:pStyle w:val="Normal"/>
        <w:widowControl w:val="false"/>
        <w:spacing w:lineRule="auto" w:line="240" w:before="0" w:after="0"/>
        <w:ind w:firstLine="720"/>
        <w:jc w:val="both"/>
        <w:rPr/>
      </w:pPr>
      <w:r>
        <w:rPr>
          <w:rFonts w:eastAsia="Times New Roman" w:cs="Times New Roman" w:ascii="Times New Roman" w:hAnsi="Times New Roman"/>
          <w:b/>
          <w:bCs/>
          <w:iCs/>
          <w:sz w:val="28"/>
          <w:szCs w:val="28"/>
          <w:lang w:eastAsia="ru-RU"/>
        </w:rPr>
        <w:t>Методи дослідження</w:t>
      </w:r>
      <w:r>
        <w:rPr>
          <w:rFonts w:eastAsia="Times New Roman" w:cs="Times New Roman" w:ascii="Times New Roman" w:hAnsi="Times New Roman"/>
          <w:bCs/>
          <w:sz w:val="28"/>
          <w:szCs w:val="28"/>
          <w:lang w:eastAsia="ru-RU"/>
        </w:rPr>
        <w:t xml:space="preserve">. Для досягнення мети дослідження і вирішення поставлених задач використовувався комплекс таких методів: </w:t>
      </w:r>
    </w:p>
    <w:p>
      <w:pPr>
        <w:pStyle w:val="Normal"/>
        <w:widowControl w:val="false"/>
        <w:spacing w:lineRule="auto" w:line="240" w:before="0" w:after="0"/>
        <w:ind w:firstLine="720"/>
        <w:jc w:val="both"/>
        <w:rPr/>
      </w:pPr>
      <w:r>
        <w:rPr>
          <w:rFonts w:eastAsia="Times New Roman" w:cs="Times New Roman" w:ascii="Times New Roman" w:hAnsi="Times New Roman"/>
          <w:i/>
          <w:iCs/>
          <w:sz w:val="28"/>
          <w:szCs w:val="20"/>
          <w:lang w:eastAsia="ru-RU"/>
        </w:rPr>
        <w:t>– </w:t>
      </w:r>
      <w:r>
        <w:rPr>
          <w:rFonts w:eastAsia="Times New Roman" w:cs="Times New Roman" w:ascii="Times New Roman" w:hAnsi="Times New Roman"/>
          <w:i/>
          <w:iCs/>
          <w:sz w:val="28"/>
          <w:szCs w:val="20"/>
          <w:lang w:eastAsia="ru-RU"/>
        </w:rPr>
        <w:t>теоретичні</w:t>
      </w:r>
      <w:r>
        <w:rPr>
          <w:rFonts w:eastAsia="Times New Roman" w:cs="Times New Roman" w:ascii="Times New Roman" w:hAnsi="Times New Roman"/>
          <w:sz w:val="28"/>
          <w:szCs w:val="20"/>
          <w:lang w:eastAsia="ru-RU"/>
        </w:rPr>
        <w:t>: вивчення й аналіз наукових джерел і сучасних педагогічних концепцій, які стосуються професійної підготовки майбутніх фахівців у ВНЗ; абстрагування, класифікація і систематизація теоретичних та експериментальних даних, які стосуються сутності, основних проявів і характеристик професійної суб’єктності вчителів початкових класів; конкретизація теоретичних основ, індукція і дедукція, порівняльний аналіз теоретичних, емпіричних й експериментальних даних, отриманих в результаті застосування методів дослідження; моделювання навчальної діяльності студентів;</w:t>
      </w:r>
    </w:p>
    <w:p>
      <w:pPr>
        <w:pStyle w:val="Normal"/>
        <w:widowControl w:val="false"/>
        <w:spacing w:lineRule="auto" w:line="240" w:before="0" w:after="0"/>
        <w:ind w:firstLine="720"/>
        <w:jc w:val="both"/>
        <w:rPr/>
      </w:pPr>
      <w:r>
        <w:rPr>
          <w:rFonts w:eastAsia="Times New Roman" w:cs="Times New Roman" w:ascii="Times New Roman" w:hAnsi="Times New Roman"/>
          <w:i/>
          <w:iCs/>
          <w:sz w:val="28"/>
          <w:szCs w:val="20"/>
          <w:lang w:eastAsia="ru-RU"/>
        </w:rPr>
        <w:t>– </w:t>
      </w:r>
      <w:r>
        <w:rPr>
          <w:rFonts w:eastAsia="Times New Roman" w:cs="Times New Roman" w:ascii="Times New Roman" w:hAnsi="Times New Roman"/>
          <w:i/>
          <w:iCs/>
          <w:sz w:val="28"/>
          <w:szCs w:val="20"/>
          <w:lang w:eastAsia="ru-RU"/>
        </w:rPr>
        <w:t>емпіричні та експериментальні</w:t>
      </w:r>
      <w:r>
        <w:rPr>
          <w:rFonts w:eastAsia="Times New Roman" w:cs="Times New Roman" w:ascii="Times New Roman" w:hAnsi="Times New Roman"/>
          <w:sz w:val="28"/>
          <w:szCs w:val="20"/>
          <w:lang w:eastAsia="ru-RU"/>
        </w:rPr>
        <w:t xml:space="preserve">: вивчення й аналіз сучасного стану підготовленості </w:t>
      </w:r>
      <w:r>
        <w:rPr>
          <w:rFonts w:eastAsia="Times New Roman" w:cs="Times New Roman" w:ascii="Times New Roman" w:hAnsi="Times New Roman"/>
          <w:sz w:val="28"/>
          <w:szCs w:val="28"/>
          <w:lang w:eastAsia="ru-RU"/>
        </w:rPr>
        <w:t>вчителів початкових класів</w:t>
      </w:r>
      <w:r>
        <w:rPr>
          <w:rFonts w:eastAsia="Times New Roman" w:cs="Times New Roman" w:ascii="Times New Roman" w:hAnsi="Times New Roman"/>
          <w:sz w:val="28"/>
          <w:szCs w:val="20"/>
          <w:lang w:eastAsia="ru-RU"/>
        </w:rPr>
        <w:t xml:space="preserve">; аналіз освітньо-кваліфікаційних характеристик, освітньо-професійних програм і навчальних планів підготовки майбутніх вчителів початкових класів; спостереження, бесіди, інтерв’ювання та анкетування студентів щодо проблем і результатів їх професійної підготовки, з’ясування їх ставлень і думок до майбутньої педагогічної діяльності; вивчення документів і результатів навчальної та педагогічної діяльності </w:t>
      </w:r>
      <w:r>
        <w:rPr>
          <w:rFonts w:eastAsia="Times New Roman" w:cs="Times New Roman" w:ascii="Times New Roman" w:hAnsi="Times New Roman"/>
          <w:sz w:val="28"/>
          <w:szCs w:val="28"/>
          <w:lang w:eastAsia="ru-RU"/>
        </w:rPr>
        <w:t xml:space="preserve">вчителів початкових класів; </w:t>
      </w:r>
      <w:r>
        <w:rPr>
          <w:rFonts w:eastAsia="Times New Roman" w:cs="Times New Roman" w:ascii="Times New Roman" w:hAnsi="Times New Roman"/>
          <w:sz w:val="28"/>
          <w:szCs w:val="20"/>
          <w:lang w:eastAsia="ru-RU"/>
        </w:rPr>
        <w:t>констатувальний і формувальний експерименти для верифікації гіпотези дослідження;</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iCs/>
          <w:sz w:val="28"/>
          <w:szCs w:val="20"/>
          <w:lang w:eastAsia="ru-RU"/>
        </w:rPr>
        <w:t>– </w:t>
      </w:r>
      <w:r>
        <w:rPr>
          <w:rFonts w:eastAsia="Times New Roman" w:cs="Times New Roman" w:ascii="Times New Roman" w:hAnsi="Times New Roman"/>
          <w:i/>
          <w:iCs/>
          <w:sz w:val="28"/>
          <w:szCs w:val="20"/>
          <w:lang w:eastAsia="ru-RU"/>
        </w:rPr>
        <w:t>методи математичної статистики</w:t>
      </w:r>
      <w:r>
        <w:rPr>
          <w:rFonts w:eastAsia="Times New Roman" w:cs="Times New Roman" w:ascii="Times New Roman" w:hAnsi="Times New Roman"/>
          <w:sz w:val="28"/>
          <w:szCs w:val="20"/>
          <w:lang w:eastAsia="ru-RU"/>
        </w:rPr>
        <w:t xml:space="preserve"> (статистичний аналіз результатів експериментального та емпіричного дослідження). </w:t>
      </w:r>
    </w:p>
    <w:p>
      <w:pPr>
        <w:pStyle w:val="Normal"/>
        <w:widowControl w:val="false"/>
        <w:spacing w:lineRule="auto" w:line="240" w:before="0" w:after="0"/>
        <w:ind w:firstLine="720"/>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ому, що вперше:</w:t>
      </w:r>
    </w:p>
    <w:p>
      <w:pPr>
        <w:pStyle w:val="Normal"/>
        <w:spacing w:lineRule="auto" w:line="240" w:before="0" w:after="0"/>
        <w:ind w:firstLine="48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бґрунтовано педагогічні умови формування професійної суб’єктності в майбутніх вчителів початкових класів у системі педагогічної освіти (формування у них мотиваційної сфери професійного самовизначення у процесі набуття педагогічної освіти; вдосконалення системи професійного відбору абітурієнтів на педагогічні спеціальності; формування у них професійної спрямованості щодо педагогічної діяльності у системі початкової освіти; оновлення змісту та вдосконалення методик їх професійної підготовки відповідно до вимог гуманістичної філософії освіти, суб’єктно-діяльнісного та компетентнісного підходів, покликання вчителя початкової школи; моделювання їх психолого-педагогічної підготовки з метою цілеспрямованого формування професійної суб’єктності та інших професійно важливих якостей; професійна підготовка майбутніх учителів до суб’єкт-суб’єктної педагогічної взаємодії у навчально-виховному середовищі початкової школи);</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 xml:space="preserve"> зміст поняття «професійна суб’єктність майбутнього вчителя початкових класів», що полягає в його обґрунтуванні як інтегральної професійно важливої якості та конкретизації основних проявів професійної суб’єктності (усвідомлення сутності, вимог і специфіки педагогічної діяльності в початкових класах та їх сприйняття; професійна «Я»-концепція в педагогічній діяльності; суб’єктна позиція на всіх етапах набуття педагогічної освіти та професіоналізації; визнання професії вчителя початкових класів як основного способу самоактуалізації) та уточненні сутнісних її характеристик (активність, продуктивність, цілісність, інтегральність і системність суб’єктних властивостей, якостей і проявів вчителя початкових класів у педагогічній діяльності, усвідомлення та сприйняття не тільки своєї соціальної та професійної суб’єктності, а насамперед суб’єктності молодшого школяра);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 xml:space="preserve"> цілі, функції та зміст педагогічної діяльності вчителя початкових класів з урахуванням її основної особливості, що полягає в спрямуванні активності учня на формування його навчальної суб’єктності шляхом набуття ним навчальної автономності в процесі навчальної діяльності, згодом навчивши його свідомо і цілеспрямовано керувати та урегульовувати свою навчальну діяльність;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істало подальший розвиток</w:t>
      </w:r>
      <w:r>
        <w:rPr>
          <w:rFonts w:eastAsia="Times New Roman" w:cs="Times New Roman" w:ascii="Times New Roman" w:hAnsi="Times New Roman"/>
          <w:sz w:val="28"/>
          <w:szCs w:val="28"/>
          <w:lang w:eastAsia="ru-RU"/>
        </w:rPr>
        <w:t xml:space="preserve"> методика формування професійної суб’єктності майбутніх вчителів початкових класів у процесі вивчення психолого-педагогічних дисциплін, сутність якої полягає у тому, що вона дозволяє цілеспрямовано формувати як суб’єкта власної психічної активності, суб’єкта навчальної діяльності, суб’єкта квазіпедагогічної діяльності та суб’єкта педагогічної діяльності в початкових класах. Вона забезпечує суб’єкт-суб’єктну взаємодію між викладачами та студентами, стимулювання суб’єктного прояву студентів у навчальній діяльності за допомогою суб’єктно-діяльнісних і проблемних методів, методик і технологій професійної підготовки, надання суб’єктного спрямування змісту психолого-педагогічних дисциплін, актуалізацію та формування їх професійної суб’єктності як майбутніх вчителів початкових класів. </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впровадженні основних положень дисертаційного дослідження в професійну підготовку майбутніх вчителів початкових класів. Це здійснено шляхом написання методичних посібників «Основи психології та педагогіки» та «Семінарські заняття з курсу «Основи психології та педагогік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іали дослідження можуть бути використані викладачами при розробці навчальних і навчально-методичних посібників, дидактичних матеріалів щодо вивчення психолого-педагогічних дисциплін. </w:t>
      </w:r>
    </w:p>
    <w:p>
      <w:pPr>
        <w:pStyle w:val="Normal"/>
        <w:widowControl w:val="false"/>
        <w:tabs>
          <w:tab w:val="clear" w:pos="708"/>
          <w:tab w:val="left" w:pos="648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ї роботи впроваджено в навчально-виховний процес Національного університету «Києво-Могилянська академія» (довідка № 17/1896 від 19.12.11 р.); Чернівецького національного університету імені Юрія Федьковича (ЧНУ) (довідка № 17-13/3699 від 24.12.11 р.); Приватного ВНЗ «Соцiально-педагогiчний інститут «Педагогічна академія» (довідка № 210/01 від 12.12.11 р.).</w:t>
      </w:r>
    </w:p>
    <w:p>
      <w:pPr>
        <w:pStyle w:val="Normal"/>
        <w:widowControl w:val="false"/>
        <w:tabs>
          <w:tab w:val="clear" w:pos="708"/>
          <w:tab w:val="left" w:pos="6480" w:leader="none"/>
        </w:tabs>
        <w:spacing w:lineRule="auto" w:line="240" w:before="0" w:after="0"/>
        <w:ind w:firstLine="567"/>
        <w:jc w:val="both"/>
        <w:rPr/>
      </w:pPr>
      <w:r>
        <w:rPr>
          <w:rFonts w:eastAsia="Times New Roman" w:cs="Times New Roman" w:ascii="Times New Roman" w:hAnsi="Times New Roman"/>
          <w:b/>
          <w:sz w:val="28"/>
          <w:szCs w:val="28"/>
          <w:lang w:eastAsia="ru-RU"/>
        </w:rPr>
        <w:t>Особистий внесок</w:t>
      </w:r>
      <w:r>
        <w:rPr>
          <w:rFonts w:eastAsia="Times New Roman" w:cs="Times New Roman" w:ascii="Times New Roman" w:hAnsi="Times New Roman"/>
          <w:b/>
          <w:bCs/>
          <w:sz w:val="28"/>
          <w:szCs w:val="28"/>
          <w:lang w:eastAsia="ru-RU"/>
        </w:rPr>
        <w:t xml:space="preserve"> здобувача.</w:t>
      </w:r>
      <w:r>
        <w:rPr>
          <w:rFonts w:eastAsia="Times New Roman" w:cs="Times New Roman" w:ascii="Times New Roman" w:hAnsi="Times New Roman"/>
          <w:bCs/>
          <w:sz w:val="28"/>
          <w:szCs w:val="28"/>
          <w:lang w:eastAsia="ru-RU"/>
        </w:rPr>
        <w:t xml:space="preserve"> У</w:t>
      </w:r>
      <w:r>
        <w:rPr>
          <w:rFonts w:eastAsia="Times New Roman" w:cs="Times New Roman" w:ascii="Times New Roman" w:hAnsi="Times New Roman"/>
          <w:spacing w:val="-4"/>
          <w:sz w:val="28"/>
          <w:szCs w:val="28"/>
          <w:lang w:eastAsia="ru-RU"/>
        </w:rPr>
        <w:t xml:space="preserve"> написаному спільно з </w:t>
      </w:r>
      <w:r>
        <w:rPr>
          <w:rFonts w:eastAsia="Times New Roman" w:cs="Times New Roman" w:ascii="Times New Roman" w:hAnsi="Times New Roman"/>
          <w:sz w:val="28"/>
          <w:szCs w:val="28"/>
          <w:lang w:eastAsia="ru-RU"/>
        </w:rPr>
        <w:t xml:space="preserve">О.В. Бершадською, А.Я. Боднар, Є.В. Борисовим, О.Я. Власюк, Ю.В. Глигалом, М.О. Голубєвою, Н.М. Давидюк, К.В. Єгорушкіною, І.М. Куліда, Т.В. Лемак, Л.В. Музиченко, Е.Г. Ракшою, Л.Ф. Терещенко, О.В. Яковенко, І.В. Жарук, С.С. Павленко, С.С. Філь, С.О. Чукановою </w:t>
      </w:r>
      <w:r>
        <w:rPr>
          <w:rFonts w:eastAsia="Times New Roman" w:cs="Times New Roman" w:ascii="Times New Roman" w:hAnsi="Times New Roman"/>
          <w:spacing w:val="-4"/>
          <w:sz w:val="28"/>
          <w:szCs w:val="28"/>
          <w:lang w:eastAsia="ru-RU"/>
        </w:rPr>
        <w:t xml:space="preserve">методичному посібнику </w:t>
      </w:r>
      <w:r>
        <w:rPr>
          <w:rFonts w:eastAsia="Times New Roman" w:cs="Times New Roman" w:ascii="Times New Roman" w:hAnsi="Times New Roman"/>
          <w:sz w:val="28"/>
          <w:szCs w:val="28"/>
          <w:lang w:eastAsia="ru-RU"/>
        </w:rPr>
        <w:t xml:space="preserve">«Основи психології та педагогіки» дисертанту належить обґрунтування теми «Особливості підготовки майбутніх вчителів у ВНЗ України». </w:t>
      </w:r>
    </w:p>
    <w:p>
      <w:pPr>
        <w:pStyle w:val="Normal"/>
        <w:widowControl w:val="false"/>
        <w:tabs>
          <w:tab w:val="clear" w:pos="708"/>
          <w:tab w:val="left" w:pos="6480" w:leader="none"/>
        </w:tabs>
        <w:spacing w:lineRule="auto" w:line="240" w:before="0" w:after="0"/>
        <w:ind w:firstLine="567"/>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spacing w:val="-4"/>
          <w:sz w:val="28"/>
          <w:szCs w:val="28"/>
          <w:lang w:eastAsia="ru-RU"/>
        </w:rPr>
        <w:t xml:space="preserve"> написаному спільно з </w:t>
      </w:r>
      <w:r>
        <w:rPr>
          <w:rFonts w:eastAsia="Times New Roman" w:cs="Times New Roman" w:ascii="Times New Roman" w:hAnsi="Times New Roman"/>
          <w:sz w:val="28"/>
          <w:szCs w:val="28"/>
          <w:lang w:eastAsia="ru-RU"/>
        </w:rPr>
        <w:t>А.Я. Боднар і Н.М. Давидюк у методичному посібнику «Семінарські заняття курсу «Основи психології та педагогіки» – обґрунтування теми семінарського заняття «Особливості формування професійної суб’єктності студентів ВНЗ».</w:t>
      </w:r>
    </w:p>
    <w:p>
      <w:pPr>
        <w:pStyle w:val="Normal"/>
        <w:widowControl w:val="false"/>
        <w:tabs>
          <w:tab w:val="clear" w:pos="708"/>
          <w:tab w:val="left" w:pos="6480" w:leader="none"/>
        </w:tabs>
        <w:spacing w:lineRule="auto" w:line="240" w:before="0" w:after="0"/>
        <w:ind w:firstLine="567"/>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Матеріали і результати дослідження обговорювалися на засіданнях кафедри зв’язків з громадськістю, психології та педагогіки і міжкафедральних семінарах Національного університету «Києво-Могилянська академія », а також пройшли апробацію на таких конференціях: </w:t>
      </w:r>
    </w:p>
    <w:p>
      <w:pPr>
        <w:pStyle w:val="Normal"/>
        <w:widowControl w:val="false"/>
        <w:tabs>
          <w:tab w:val="clear" w:pos="708"/>
          <w:tab w:val="left" w:pos="6480" w:leader="none"/>
        </w:tabs>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іжнародних: науково-практичній конференції «Соціалізація особистості і суспільні трансформації: механізми взаємовпливу та вияви» (Чернівці, 2009);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науково-практичній конференції «Військова освіта та наука: сьогодення та майбутнє» (Київ, 2010); </w:t>
      </w:r>
    </w:p>
    <w:p>
      <w:pPr>
        <w:pStyle w:val="Normal"/>
        <w:widowControl w:val="false"/>
        <w:tabs>
          <w:tab w:val="clear" w:pos="708"/>
          <w:tab w:val="left" w:pos="648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іжвузівських: науково-практичній конференції «Духовна культура сучасної студентської молоді: стан, проблеми та шляхи розвитку» (Київ, 2009); науково-практичній конференції «Актуальні задачі фінансового, психологічного, правового, топогеодезичного, радіотехнічного та лінгвістичного забезпечення підрозділів і частин Збройних сил України» (Київ, 2011); науково-практичній конференції «Актуальні проблеми педагогіки та психології професійної освіти» (Київ, 2011).</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відображено в 11 публікаціях автора, з них: 2</w:t>
      </w:r>
      <w:r>
        <w:rPr>
          <w:rFonts w:eastAsia="Times New Roman" w:cs="Times New Roman" w:ascii="Times New Roman" w:hAnsi="Times New Roman"/>
          <w:b/>
          <w:i/>
          <w:sz w:val="20"/>
          <w:szCs w:val="28"/>
          <w:lang w:eastAsia="ru-RU"/>
        </w:rPr>
        <w:t xml:space="preserve"> </w:t>
      </w:r>
      <w:r>
        <w:rPr>
          <w:rFonts w:eastAsia="Times New Roman" w:cs="Times New Roman" w:ascii="Times New Roman" w:hAnsi="Times New Roman"/>
          <w:sz w:val="28"/>
          <w:szCs w:val="28"/>
          <w:lang w:eastAsia="ru-RU"/>
        </w:rPr>
        <w:t>методичні посібники; 4 статті у провідних наукових фахових журналах і збірниках наукових праць України; 5 – тези та статті у збірниках матеріалів конференцій.</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Структура дослідження. </w:t>
      </w:r>
      <w:r>
        <w:rPr>
          <w:rFonts w:eastAsia="Times New Roman" w:cs="Times New Roman" w:ascii="Times New Roman" w:hAnsi="Times New Roman"/>
          <w:sz w:val="28"/>
          <w:szCs w:val="28"/>
          <w:lang w:eastAsia="ru-RU"/>
        </w:rPr>
        <w:t>Дисертація складається із вступу, трьох розділів, висновків, списку використаних джерел, який включає 315 найменувань, з них 5 – іноземною мовою) і 11 додатків. Загальний обсяг дисертаційної роботи складає 30</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сторінки, із яких 2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торінок – основний текст, 14 таблиць на 15 сторінках.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284" w:leader="none"/>
          <w:tab w:val="left" w:pos="648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визначено мету, завдання, об’єкт і предмет дослідження та описано його методи, подано наукову новизну та практичне значення одержаних результатів, відомості про апробацію та впровадження результатів дослідження в педагогічну практику.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У першому розділі – </w:t>
      </w:r>
      <w:r>
        <w:rPr>
          <w:rFonts w:cs="Times New Roman" w:ascii="Times New Roman" w:hAnsi="Times New Roman"/>
          <w:b/>
          <w:sz w:val="28"/>
          <w:szCs w:val="28"/>
        </w:rPr>
        <w:t>«Проблема суб’єкта і суб’єктності фахівця як провідний напрям дослідження у професійній педагогіці»</w:t>
      </w:r>
      <w:r>
        <w:rPr>
          <w:rFonts w:cs="Times New Roman" w:ascii="Times New Roman" w:hAnsi="Times New Roman"/>
          <w:sz w:val="28"/>
          <w:szCs w:val="28"/>
        </w:rPr>
        <w:t xml:space="preserve"> – проаналізовано проблему суб’єкта і суб’єктності у психологічній і педагогічній науках, обґрунтовано поняття майбутнього вчителя як суб’єкта навчальної діяльності у педагогічному ВНЗ.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суб’єкта та суб’єктності особи та фахівця не нова для науки. Зокрема, проблема активізації пізнавальної діяльності учнів, як основного прояву їх суб’єктності, досліджували Л. Аристова, А. Вербицький, І. Зязюн, О. Киричук, Г. Костюк, О. Матюшкін, І. Харламов, Т. Шамова, Г. Щукіна та ін., проблему активізації навчальної діяльності майбутніх фахівців у контексті їх професійної підготовки – Г. Абросімова, М. Адамець, Ю. Бабанський, В. Бондар, Г. Балл, В. Давидов, І. Зязюн, П. Лузан, Н. Ничкало, О. Околєлов та ін., а психологічні аспекти формування особистості як суб’єкта діяльності – К. Абульханова-Славська, В. Асеєв, І. Бех, О. Бодальов, А. Брушлінський, А. Журавльов, В. Знаков, В. Рибалка, Є. Рогов, В. Селиванов, В. Татенко, Д. Фельдштейн та ін. Г. Аксьонова, О. Аксьонов, В. Ведіняпіна, О. Волкова, C. Годнік, Л. Закірова, Г. Звєздіна, Т. Зобніна, Д. Зубов, І. Купцов, Т. Маркєлова, В. Сластьонін наголошують на необхідності суб’єктного підходу до становлення майбутнього вчителя. Також у сучасних наукових працях висвітлюються окремі складові професійного розвитку майбутніх вчителів початкових класів. Ці аспекти розглядаються І. Бехом, М. Боришевським, О. Киричуком, І. Яворською-Ветровою тощо.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ідеї та положення нашого дослідження стосуються насамперед студента ВПНЗ, який має спочатку стати суб’єктом навчальної діяльності, оскільки без цього не можливе формування його професійної суб’єктності як педагога. Аналіз наукових здобутків вищезазначених науковців показує, що однією з основних ознак студента як суб’єкта навчальної діяльності є його прагнення до самоусвідомлення, усвідомлених самозмін, збагачення пізнавальних мотивів, що відбувається у процесі сприйняття цілей і змісту навчальної діяльності, а також знання і цілеспрямованої актуалізації своїх інтелектуальних можливостей у процесі цієї діяльності. Це, в свою чергу, вимагає від нього здатності до рефлексії та саморефлексії своєї навчальної діяльності і розвиненої її культури, які необхідні для розв’язання протиріччя між наявними можливостями студентів і тими, що необхідні для успішного здійснення ними навчальної діяльності. Така усвідомлена діяльність важлива для будь-якого студента, а для вчителя початкових класів вона надзвичайно актуальна, оскільки розуміння та усвідомлення ним цілей, змісту, методик і результатів своєї навчальної діяльності допомагає йому організовувати навчальну діяльність молодших школярів, формувати у них культуру навчальної діяльності та найголовніше – навчити їх вчитися та формувати її мотиваційну складову на перспективу.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Водночас проблема формування професійної суб’єктності майбутніх вчителів початкових класів не знайшла належного відображення в дисертаційних дослідженнях. Хоча досвід професійної діяльності випускників ВПНЗ свідчить, що вони не завжди активно включаються в педагогічний процес як суб’єкти педагогічної діяльності. Це зумовлює необхідність обґрунтування педагогічних умов формування суб’єктних якостей майбутніх вчителів початкових класів, серед яких провідною є їх професійна суб’єктність. На основі дослідження проблеми суб’єкта і суб’єктності у філософській, психологічній і педагогічній науках дійшли таких висновків: 1) суб’єктне щодо вчителя початкових класів – це те, що належить йому як суб’єктові педагогічної діяльності; 2) особистість вчителя є, відповідно, носієм суб’єктного, самобутність якого проявляється в творчій індивідуальності, а професійна суб’єктність – в наявності неповторного професійного «Я», в унікальності та творчості в педагогічній діяльності та її індивідуальному творчому стилі. </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Професійна суб’єктність вчителя початкових класів – це його інтегральна професійно важлива якість, основними проявами якої є професійне самовизначення як суб’єкта педагогічної діяльності в початковій школі, здатність і готовність до педагогічній діяльності та автономність у ній, а також </w:t>
      </w:r>
      <w:r>
        <w:rPr>
          <w:rFonts w:eastAsia="Times New Roman" w:cs="Times New Roman" w:ascii="Times New Roman" w:hAnsi="Times New Roman"/>
          <w:sz w:val="28"/>
          <w:szCs w:val="20"/>
          <w:lang w:eastAsia="ru-RU"/>
        </w:rPr>
        <w:t>суб’єктна поведінка та діяльність у процесі реалізації професійних функцій</w:t>
      </w:r>
      <w:r>
        <w:rPr>
          <w:rFonts w:eastAsia="Times New Roman" w:cs="Times New Roman" w:ascii="Times New Roman" w:hAnsi="Times New Roman"/>
          <w:sz w:val="28"/>
          <w:szCs w:val="28"/>
          <w:lang w:eastAsia="ru-RU"/>
        </w:rPr>
        <w:t>. Її формування відбувається за такими напрямами: суб’єкта власної психічної активності; суб’єкта навчальної діяльності; суб’єкта квазіпедагогічної діяльності; суб’єкта педагогічної діяльності в початкових класах.</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другому розділі – «</w:t>
      </w:r>
      <w:r>
        <w:rPr>
          <w:rFonts w:eastAsia="Times New Roman" w:cs="Times New Roman" w:ascii="Times New Roman" w:hAnsi="Times New Roman"/>
          <w:b/>
          <w:sz w:val="28"/>
          <w:szCs w:val="28"/>
          <w:lang w:eastAsia="ru-RU"/>
        </w:rPr>
        <w:t xml:space="preserve">Теоретичні та методичні умови формування професійної суб’єктності майбутніх вчителів початкових класів у процесі вивчення психолого-педагогічних дисциплін» </w:t>
      </w:r>
      <w:r>
        <w:rPr>
          <w:rFonts w:eastAsia="Times New Roman" w:cs="Times New Roman" w:ascii="Times New Roman" w:hAnsi="Times New Roman"/>
          <w:sz w:val="28"/>
          <w:szCs w:val="28"/>
          <w:lang w:eastAsia="ru-RU"/>
        </w:rPr>
        <w:t xml:space="preserve">– охарактеризовано вчителя початкових класів </w:t>
      </w:r>
      <w:r>
        <w:rPr>
          <w:rFonts w:eastAsia="Times New Roman" w:cs="Times New Roman" w:ascii="Times New Roman" w:hAnsi="Times New Roman"/>
          <w:sz w:val="28"/>
          <w:szCs w:val="20"/>
          <w:lang w:eastAsia="ru-RU"/>
        </w:rPr>
        <w:t xml:space="preserve">як суб’єкта специфічної педагогічної діяльності, </w:t>
      </w:r>
      <w:r>
        <w:rPr>
          <w:rFonts w:eastAsia="Times New Roman" w:cs="Times New Roman" w:ascii="Times New Roman" w:hAnsi="Times New Roman"/>
          <w:sz w:val="28"/>
          <w:szCs w:val="28"/>
          <w:lang w:eastAsia="ru-RU"/>
        </w:rPr>
        <w:t xml:space="preserve">визначено педагогічні умови формування в нього професійної суб’єктності в процесі набуття педагогічної освіти, обґрунтовано методику її формування у процесі вивчення психолого-педагогічних дисциплін.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Педагог, який працює у початкових класах у ХХІ ст. водночас має бути вихователем, учителем, організатором навчально-виховного процесу в класі та діяльності учнів, активним суб’єктом міжособистісної взаємодії та спілкування з учнями, їх батьками та колегами, дослідником навчально-виховного процесу, просвітником і громадянським діячем. Основною особливістю є результат його педагогічної діяльності, тобто суб’єктність учня у навчальній діяльності та сформованість соціальної суб’єктності. У зв’язку з цим основна специфіка педагогічної діяльності вчителя початкових класів пов’язана з дітьми та їх віковими особливостями, бо діти в молодшому шкільному віці знаходяться в безпосередній залежності від дорослих вдома, а в школі – від педагогів. Відповідно, ієрархія завдань педагога початкових класів наступна – спрямувати свою активність на формування навчальної суб’єктності учня шляхом набуття ним навчальної автономності в процесі опанування азами культури навчальної діяльності, а згодом </w:t>
      </w:r>
      <w:r>
        <w:rPr>
          <w:rFonts w:eastAsia="Times New Roman" w:cs="Times New Roman" w:ascii="Times New Roman" w:hAnsi="Times New Roman"/>
          <w:spacing w:val="-10"/>
          <w:sz w:val="28"/>
          <w:szCs w:val="28"/>
          <w:lang w:eastAsia="ru-RU"/>
        </w:rPr>
        <w:t>навчити свідомо і цілеспрямовано керувати та регулювати свою навчальну діяльність</w:t>
      </w:r>
      <w:r>
        <w:rPr>
          <w:rFonts w:eastAsia="Times New Roman" w:cs="Times New Roman" w:ascii="Times New Roman" w:hAnsi="Times New Roman"/>
          <w:sz w:val="28"/>
          <w:szCs w:val="28"/>
          <w:lang w:eastAsia="ru-RU"/>
        </w:rPr>
        <w:t>. Наступна специфіка педагогічної діяльності вчителя початкових класів полягає у тому, що його функції набагато ширші, ніж функції вчителя-предметника. Він реалізує функції класовода, вводить молодшого школяра в освітнє середовище, викладає різнопрофільні навчальні предмети, формує смисл і мотивацію навчальної діяльності учнів та їх позитивне ставлення до школи, навчальної діяльності. Для їх реалізації він повинен мати розвинені професійно важливі якості, до переліку яких входять інтелектуальні, емоційно-вольові, комунікативні, загальнолюдські, особистісні та специфічні якості. До специфічних якостей належать: наявність спрямованості на педагогічну роботу з молодшими школярами; вміння викладати навчальний матеріал у доступній для молодших школярів формі; яскраве, образне та водночас практичне мислення; емпатійність та педагогічна інтуїція; педагогічна спостережливість і педагогічно доцільна безпосередність і емоційність; особлива теплота і доброта, батьківська ласка в ставленні до учнів та ін.</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Особливості та специфіка педагогічної діяльності вчителя початкових класів проявляються в її структурі. Визначено важливі вимоги до його особистості: саморефлексія, самодетермінація і саморегуляція власної поведінки, автономність у педагогічній діяльності; загальнокультурна, загальнонаукова, загальнопрофесійна та фахова компетентність; адекватна самооцінка; психічна стійкість і витривалість; високий загальний і професійний інтелект, розвиненість як теоретичного, так і практичного мислення; здатність до розвитку, саморозвитку і самовдосконалення в педагогічній діяльності та висока активність у ній; позитивна професійна «Я»-концепція; здатність і спроможність цілеспрямовано доводити та відстоювати свою суб’єктність, усвідомлювати та сприймати суб’єктність іншої людини – молодшого школяра, який має таку провідну потребу як відстоювання власного «Я» та ін. Усвідомлення цих вимог та їх сприйняття складає основу його професійної суб’єктності, яку можна визначити як комплексну функціональну автономну систему. Вона формується на етапі набуття педагогічної освіти, а розвивається, вибудовується, вдосконалюється та перетворюється у педагогічній діяльності. професійна суб’єктність як саморозвиток, самодетермінація та самоорганізація реалізується через активне свідоме ставлення до себе, до різних об’єктів, до інших людей, до педагогічної діяльності та, найголовніше, – до молодших школярів. Сутнісними його характеристиками як суб’єкта творчої педагогічної діяльності, є активність, продуктивність, цілісність, інтегральність і системність суб’єктних властивостей, якостей і проявів, усвідомлення та сприйняття не тільки своєї соціальної та професійної суб’єктності, а насамперед суб’єктності іншої особи – молодшого школяра. </w:t>
      </w:r>
    </w:p>
    <w:p>
      <w:pPr>
        <w:pStyle w:val="Normal"/>
        <w:spacing w:lineRule="auto" w:line="240" w:before="0" w:after="0"/>
        <w:ind w:firstLine="480"/>
        <w:jc w:val="both"/>
        <w:rPr/>
      </w:pPr>
      <w:r>
        <w:rPr>
          <w:rFonts w:eastAsia="Times New Roman" w:cs="Times New Roman" w:ascii="Times New Roman" w:hAnsi="Times New Roman"/>
          <w:sz w:val="28"/>
          <w:szCs w:val="28"/>
          <w:lang w:eastAsia="ru-RU"/>
        </w:rPr>
        <w:t xml:space="preserve">Педагогічні умови формування професійної суб’єктності майбутніх вчителів початкової школи в процесі вивчення психолого-педагогічних дисциплін – це такі умови, які свідомо створюються в навчально-виховному процесі і забезпечують її формування. Обґрунтовано головну педагогічну умову – професійна підготовка студентів має відбуватися як процес опанування психологічною структурою педагогічної діяльності в початковій школі і формування творчої особистості як суб’єктів цієї діяльності, що вимагає формування у них мотиваційної сфери професійного самовизначення у процесі набуття педагогічної освіти; вдосконалення системи професійного відбору абітурієнтів на педагогічні спеціальності; формування у них професійної спрямованості щодо педагогічної діяльності у системі початкової освіти; оновлення змісту та вдосконалення методик їх професійної підготовки відповідно до вимог гуманістичної філософії освіти, суб’єктно-діяльнісного та компетентнісного підходів, покликання вчителя початкової школи; моделювання їх психолого-педагогічної підготовки з метою цілеспрямованого формування професійної суб’єктності та інших професійно важливих якостей; професійна підготовка майбутніх учителів до суб’єкт-суб’єктної педагогічної взаємодії у навчально-виховному середовищі початкової школ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цих умов забезпечує послідовність формування суб’єктності майбутнього вчителя початкових класів: спочатку суб’єкт навчальної діяльності, результатом якої є навчальна суб’єктність, і в перспективі – професійна суб’єктність як суб’єкта педагогічної діяльності в початковій школі.</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методику формування професійної суб’єктності майбутніх вчителів початкових класів, яка спрямована на реалізацію таких її компонентів – професійної ідентичності, професіоналізму, праксеологічного та суб’єктного складових, які визначають характер його суб’єктно-педагогічного розвитку як майбутнього суб’єкта педагогічної діяльності. Методика передбачає проходження студентами певних етапів, який розпочинається з ціннісно-мотиваційного етапу та завершується набуттям професійної суб’єктності.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ерший етап, як етап </w:t>
      </w:r>
      <w:r>
        <w:rPr>
          <w:rFonts w:eastAsia="Times New Roman" w:cs="Times New Roman" w:ascii="Times New Roman" w:hAnsi="Times New Roman"/>
          <w:iCs/>
          <w:sz w:val="28"/>
          <w:szCs w:val="28"/>
          <w:lang w:eastAsia="ru-RU"/>
        </w:rPr>
        <w:t>професійної ідентичності</w:t>
      </w:r>
      <w:r>
        <w:rPr>
          <w:rFonts w:eastAsia="Times New Roman" w:cs="Times New Roman" w:ascii="Times New Roman" w:hAnsi="Times New Roman"/>
          <w:sz w:val="28"/>
          <w:szCs w:val="28"/>
          <w:lang w:eastAsia="ru-RU"/>
        </w:rPr>
        <w:t xml:space="preserve">, який регулює набуття педагогічної освіти майбутнім вчителем початкових класів, визначає її смисл, сприяє формуванню у нього «Образу професіонала як вчителя початкових класів». Це відбувається у процесі вивчення дисциплін «Вступ до спеціальності», «Загальна психологія», «Загальні основи педагогіки», «Вікова психологія», «Теорія виховання». Результатом цього етапу є формування позитивних уявлень про професію педагога, специфіку та призначення педагогічної діяльності в початкових класах, а також наявність переконання про необхідність набуття культури навчальної діяльності для становлення .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й етап присвячено формуванню навчальної суб’єктності, тобто формування системи психолого-педагогічних знань про навчально-виховний процес у початковій школі та про основного суб’єкта цього процесу – молодшого школяра. Цьому сприяють вивчення таких дисциплін: «Дидактика початкової школи», «Методика виховної роботи», «Педагогічна психологія», «Історія педагогіки», «Педагогічна виховна практика у початковій школі» і «Методика викладання математики». Результатом перших двох етапів є сформованість навчальної суб’єктності студентів.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Третій  етап, як етап формування </w:t>
      </w:r>
      <w:r>
        <w:rPr>
          <w:rFonts w:eastAsia="Times New Roman" w:cs="Times New Roman" w:ascii="Times New Roman" w:hAnsi="Times New Roman"/>
          <w:bCs/>
          <w:iCs/>
          <w:sz w:val="28"/>
          <w:szCs w:val="28"/>
          <w:lang w:eastAsia="ru-RU"/>
        </w:rPr>
        <w:t>образу дії вчителя початкових класів</w:t>
      </w:r>
      <w:r>
        <w:rPr>
          <w:rFonts w:eastAsia="Times New Roman" w:cs="Times New Roman" w:ascii="Times New Roman" w:hAnsi="Times New Roman"/>
          <w:sz w:val="28"/>
          <w:szCs w:val="28"/>
          <w:lang w:eastAsia="ru-RU"/>
        </w:rPr>
        <w:t xml:space="preserve">: результат – формування системи психологічних і педагогічних знань і практичних навичок і вмінь щодо навчально-виховної роботи з молодшими школярами, професійно важливих якостей, ознайомлення зі системою науково-дослідної роботи в ВНЗ. Основні методи – розв’язання квазіпрофесійних задач, ділові ігри, педагогічна практика, курсова робота в процесі вивчення дисциплін «Школознавство», «Основи науково-педагогічних досліджень», «Методика викладання української мови в початкових класах», «Методика викладання математики в початкових класах», «Психолого-педагогічні проблеми сучасного уроку», «Людина і світ з методикою викладання», «Метод виразного читання», «Метод розвитку зв’язного мовленн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ий етап, сприяючи розвитку образу мислення як вчителя початкових класів, результатом має формування професійних умінь і здатностей практичної роботи з учнями початкових класів, засвоєння методик викладання конкретних дисциплін у початковій школі, тобто практичне формування образу «Я в професії педагога початкових класів» і початок набуття ним «Образу «Я» суб’єкт педагогічної діяльності в початковій школі». Для цього вивчаються такі прикладні дисципліни: «Методика викладання природознавства в початкових класах», «Трудове навчання з методикою викладання в початкових класах», «Каліграфія з методикою викладання в початкових класах», «Образотворче мистецтво з методикою викладання в початкових класах», «Педагогічна практика «пробні уроки і заняття», «Музичне виховання з методикою викладання», «Валеологія з методикою викладання», «Оцінювання навчальних досягнень молодших школярів», «Педагогічна майстерність», «Методика фізичного виховання в початкових класах», «Методика навчання рідної мови в полікультурному середовищі». У процесі їх вивчення формуються практичні навички та вміння щодо організації та здійснення основних методик, технологій і форм педагогічної діяльності в початковій школі, які закріплюються в процесі педагогічної практики «Перші дні дитини в школі», педагогічної неперервної практики та написання курсової роботи з методики викладання в початковій школі. Результати всіх чотирьох етапів перевіряються під час державного комплексного іспиту з «Педагогіки викладання в початковій школ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ий етап, що має за мету створення образу «Я» як суб’єкта педагогічної діяльності в початковій школі: спрямований на професійне самовизначення вчителя початкових класів, формування його індивідуального стилю педагогічної діяльності. Це відбувається у процесі вивчення дисциплін «Професійно-особистісне становлення вчителя», «Організація навчально-виховного процесу в групі продовженого дня», «Організація навчально-виховного процесу з дітьми 6 років», «Методика соціально-виховної роботи в сучасних умовах», «Управління навчально-виховним процесом у загальноосвітньому навчальному закладі», «Основи християнської етики з методикою навчання». Практичні результати цього етапу закріплюються у процесі педагогічної переддипломної практики та захисту дипломної робот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 третьому розділі – </w:t>
      </w:r>
      <w:r>
        <w:rPr>
          <w:rFonts w:eastAsia="Times New Roman" w:cs="Times New Roman" w:ascii="Times New Roman" w:hAnsi="Times New Roman"/>
          <w:b/>
          <w:sz w:val="28"/>
          <w:szCs w:val="28"/>
          <w:lang w:eastAsia="ru-RU"/>
        </w:rPr>
        <w:t xml:space="preserve">«Організація, хід і результати педагогічного експерименту» </w:t>
      </w:r>
      <w:r>
        <w:rPr>
          <w:rFonts w:eastAsia="Times New Roman" w:cs="Times New Roman" w:ascii="Times New Roman" w:hAnsi="Times New Roman"/>
          <w:sz w:val="28"/>
          <w:szCs w:val="28"/>
          <w:lang w:eastAsia="ru-RU"/>
        </w:rPr>
        <w:t xml:space="preserve">– коротко охарактеризовано організацію й методику експериментального дослідження, проаналізовано результати констатувального та формувального експериментів.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0"/>
          <w:lang w:eastAsia="ru-RU"/>
        </w:rPr>
        <w:t xml:space="preserve">Дослідження проводилося у три етапи. </w:t>
      </w:r>
      <w:r>
        <w:rPr>
          <w:rFonts w:eastAsia="Times New Roman" w:cs="Times New Roman" w:ascii="Times New Roman" w:hAnsi="Times New Roman"/>
          <w:i/>
          <w:sz w:val="28"/>
          <w:szCs w:val="28"/>
          <w:lang w:eastAsia="ru-RU"/>
        </w:rPr>
        <w:t>На першому етапі</w:t>
      </w:r>
      <w:r>
        <w:rPr>
          <w:rFonts w:eastAsia="Times New Roman" w:cs="Times New Roman" w:ascii="Times New Roman" w:hAnsi="Times New Roman"/>
          <w:sz w:val="28"/>
          <w:szCs w:val="28"/>
          <w:lang w:eastAsia="ru-RU"/>
        </w:rPr>
        <w:t xml:space="preserve"> (2008-2009 рр.) – вивчалася філософська, педагогічна і психологічна література з теми дослідження – ознайомлення з проблемою професійно важливих якостей особистості педагога, суб’єкта та суб’єктності; обґрунтовувалися вихідні теоретичні положення, визначалися мета, задачі, об’єкт і предмет дослідження; розроблялися програма і методика дисертаційної робот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i/>
          <w:sz w:val="28"/>
          <w:szCs w:val="28"/>
          <w:lang w:eastAsia="ru-RU"/>
        </w:rPr>
        <w:t>На другому етап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09-2010 р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організація та проведення дослідно-експериментальної роботи в педагогічних ВНЗ. Зокрема, констатувальний експеримент проводився у ЧНУ імені Юрія Федьковича (103 особи), Чернівецькому педагогічному коледжі (41), Кам’янець-Подільському національному університеті імені Івана Огієнка (125), Прикарпатському національному університеті ім. В. Стефаника (148), ВНЗ «Соцiально-педагогiчний інститут «Педагогічна академія» (55).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о проведено опитування серед студентів, зібрано емпіричний матеріал, уточнено і доповнено програму і методику дослідження з урахуванням зібраного емпіричного матеріалу. Обґрунтовано педагогічні умови формування професійної суб’єктності студентів як майбутніх суб’єктів педагогічної діяльності шляхом застосування суб’єктно-діяльнісних і проблемних методів, методик і технологій навчання; перевірено ефективність цих умов. Усього в констатувальному та формувальному експериментах брали участь 472 студен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льний експеримент проводився у ЧНУ імені Юрія Федьковича: «Вчитель молодших класів» (Чернівецький педагогічний коледж) і «Вчитель початкових класів» (ЧНУ імені Юрія Федьковича), із яких студентів 1-го курсу – 14; 2-го курсу – 66; 3 курсу – 51; 4 випускного курсу – 32). </w:t>
      </w:r>
      <w:r>
        <w:rPr>
          <w:rFonts w:eastAsia="Times New Roman" w:cs="Times New Roman" w:ascii="Times New Roman" w:hAnsi="Times New Roman"/>
          <w:bCs/>
          <w:sz w:val="28"/>
          <w:szCs w:val="28"/>
          <w:lang w:eastAsia="ru-RU"/>
        </w:rPr>
        <w:t xml:space="preserve">Для з’ясування ефективності педагогічних умов формування професійної суб’єктності майбутніх вчителів початкових класів у процесі вивчення психолого-педагогічних дисциплін в якості </w:t>
      </w:r>
      <w:r>
        <w:rPr>
          <w:rFonts w:eastAsia="Times New Roman" w:cs="Times New Roman" w:ascii="Times New Roman" w:hAnsi="Times New Roman"/>
          <w:bCs/>
          <w:i/>
          <w:sz w:val="28"/>
          <w:szCs w:val="28"/>
          <w:lang w:eastAsia="ru-RU"/>
        </w:rPr>
        <w:t>основних показників</w:t>
      </w:r>
      <w:r>
        <w:rPr>
          <w:rFonts w:eastAsia="Times New Roman" w:cs="Times New Roman" w:ascii="Times New Roman" w:hAnsi="Times New Roman"/>
          <w:bCs/>
          <w:sz w:val="28"/>
          <w:szCs w:val="28"/>
          <w:lang w:eastAsia="ru-RU"/>
        </w:rPr>
        <w:t xml:space="preserve"> сформованості професійної суб’єктності були прийняті такі: мотивація вибору професії вчителя початкових класів (мотиваційний критерій); </w:t>
      </w:r>
      <w:r>
        <w:rPr>
          <w:rFonts w:eastAsia="Times New Roman" w:cs="Times New Roman" w:ascii="Times New Roman" w:hAnsi="Times New Roman"/>
          <w:sz w:val="28"/>
          <w:szCs w:val="28"/>
          <w:lang w:eastAsia="ru-RU"/>
        </w:rPr>
        <w:t>інформованість про світ професій і здатність співвіднести цю інформацію зі своїми особливостями, професійними перспективами, потенційними та реальними можливостями (когнітивний критерій); здатність приймати рішення щодо набуття професії вчителя початкових класів; здатність реалізувати рішення щодо набуття професії вчителя початкових класів; здатність планувати своє професійне буття як суб’єкта педагогічної діяльності в початкових класах (операційно-діяльнісний критерій); емоційну включеність в ситуацію рішення (емоційно-вольовий критерій); автономність у професійній діяльності (діяльнісно-поведінковий критерій)</w:t>
      </w:r>
      <w:r>
        <w:rPr>
          <w:rFonts w:eastAsia="Times New Roman" w:cs="Times New Roman" w:ascii="Times New Roman" w:hAnsi="Times New Roman"/>
          <w:bCs/>
          <w:sz w:val="28"/>
          <w:szCs w:val="28"/>
          <w:lang w:eastAsia="ru-RU"/>
        </w:rPr>
        <w:t>. Вони вимірюються за допомогою «Анкети для визначення критеріїв ефективності професійного самовизначення у ВНЗ», діагностичної методики «Професійна готовність», методики «Мотивація навчання у ВНЗ» (Т.І. Ільїна), методики «Діагностика структури мотивів трудової діяльності» (Т.Л. Бадоєв)</w:t>
      </w:r>
      <w:r>
        <w:rPr>
          <w:rFonts w:eastAsia="Times New Roman" w:cs="Times New Roman" w:ascii="Times New Roman" w:hAnsi="Times New Roman"/>
          <w:bCs/>
          <w:spacing w:val="2"/>
          <w:sz w:val="28"/>
          <w:szCs w:val="28"/>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На третьому етап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10-2011 р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истематизовано і узагальнено результати, одержані у процесі теоретичного аналізу та дослідно-експериментальної роботи; здійснено опрацювання отриманих експериментальних даних (табл. 1-2); сформульовано загальні висновки. </w:t>
      </w:r>
    </w:p>
    <w:p>
      <w:pPr>
        <w:pStyle w:val="Normal"/>
        <w:widowControl w:val="false"/>
        <w:spacing w:lineRule="auto" w:line="240" w:before="0" w:after="0"/>
        <w:ind w:firstLine="709"/>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я 1</w:t>
      </w:r>
    </w:p>
    <w:p>
      <w:pPr>
        <w:pStyle w:val="Normal"/>
        <w:widowControl w:val="false"/>
        <w:spacing w:lineRule="auto" w:line="240" w:before="0" w:after="0"/>
        <w:ind w:firstLine="709"/>
        <w:jc w:val="center"/>
        <w:rPr/>
      </w:pPr>
      <w:r>
        <w:rPr/>
        <w:t>Динаміка формування професійної суб’єктності в майбутніх вчителів початкових класів (у %)</w:t>
      </w:r>
    </w:p>
    <w:tbl>
      <w:tblPr>
        <w:tblW w:w="4800" w:type="pct"/>
        <w:jc w:val="center"/>
        <w:tblInd w:w="0" w:type="dxa"/>
        <w:tblLayout w:type="fixed"/>
        <w:tblCellMar>
          <w:top w:w="0" w:type="dxa"/>
          <w:left w:w="108" w:type="dxa"/>
          <w:bottom w:w="0" w:type="dxa"/>
          <w:right w:w="108" w:type="dxa"/>
        </w:tblCellMar>
      </w:tblPr>
      <w:tblGrid>
        <w:gridCol w:w="689"/>
        <w:gridCol w:w="893"/>
        <w:gridCol w:w="802"/>
        <w:gridCol w:w="773"/>
        <w:gridCol w:w="895"/>
        <w:gridCol w:w="802"/>
        <w:gridCol w:w="773"/>
        <w:gridCol w:w="895"/>
        <w:gridCol w:w="802"/>
        <w:gridCol w:w="773"/>
        <w:gridCol w:w="895"/>
        <w:gridCol w:w="803"/>
      </w:tblGrid>
      <w:tr>
        <w:trPr>
          <w:trHeight w:val="350" w:hRule="atLeast"/>
          <w:cantSplit w:val="true"/>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експерименту </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ісля експерименту </w:t>
            </w:r>
          </w:p>
        </w:tc>
      </w:tr>
      <w:tr>
        <w:trPr>
          <w:trHeight w:val="367" w:hRule="atLeast"/>
          <w:cantSplit w:val="true"/>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w:t>
            </w:r>
          </w:p>
        </w:tc>
      </w:tr>
      <w:tr>
        <w:trPr/>
        <w:tc>
          <w:tcPr>
            <w:tcW w:w="97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івні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ьк.</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ьк.</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ьк.</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н.</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ьк.</w:t>
            </w:r>
          </w:p>
        </w:tc>
      </w:tr>
      <w:tr>
        <w:trPr/>
        <w:tc>
          <w:tcPr>
            <w:tcW w:w="97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Автономність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r>
      <w:tr>
        <w:trPr/>
        <w:tc>
          <w:tcPr>
            <w:tcW w:w="97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Інформованіст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c>
          <w:tcPr>
            <w:tcW w:w="97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рийняття рішен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297" w:hRule="atLeast"/>
          <w:cantSplit w:val="true"/>
        </w:trPr>
        <w:tc>
          <w:tcPr>
            <w:tcW w:w="97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уван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c>
          <w:tcPr>
            <w:tcW w:w="97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оційне ставленн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r>
    </w:tbl>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езультати формувального експерименту підтверджують висунуту гіпотезу, оскільки в експериментальних групах (</w:t>
      </w:r>
      <w:r>
        <w:rPr>
          <w:rFonts w:eastAsia="Times New Roman" w:cs="Times New Roman" w:ascii="Times New Roman" w:hAnsi="Times New Roman"/>
          <w:sz w:val="28"/>
          <w:szCs w:val="28"/>
          <w:lang w:eastAsia="ru-RU"/>
        </w:rPr>
        <w:t>ЕГ) виявились більш високими результати рівня сформованості суб’єктних якостей студентів, ніж у контрольних групах (КГ). Зокрема, дані щодо мотиваційної сфери студентів ЕГ у результаті проведення формувального експерименту свідчать про наявність тут значних позитивних змін (див. табл. 2). Суттєво зростає значимість для навчальної діяльності студентів внутрішніх (отримання знань, оволодіння цінним фахом, розвиток) й одночасно зменшуються показники зовнішніх (отримання диплому) мотивів. Основною мотивацією стає набуття цінного фаху та отримання знань.</w:t>
      </w:r>
    </w:p>
    <w:p>
      <w:pPr>
        <w:pStyle w:val="Normal"/>
        <w:widowControl w:val="false"/>
        <w:numPr>
          <w:ilvl w:val="0"/>
          <w:numId w:val="40"/>
        </w:numPr>
        <w:tabs>
          <w:tab w:val="clear" w:pos="708"/>
        </w:tabs>
        <w:spacing w:lineRule="auto" w:line="360" w:before="0" w:after="0"/>
        <w:ind w:left="0" w:hanging="0"/>
        <w:jc w:val="right"/>
        <w:outlineLvl w:val="3"/>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я 2</w:t>
      </w:r>
    </w:p>
    <w:p>
      <w:pPr>
        <w:pStyle w:val="Normal"/>
        <w:widowControl w:val="false"/>
        <w:spacing w:lineRule="auto" w:line="240" w:before="0" w:after="120"/>
        <w:ind w:left="283" w:hanging="0"/>
        <w:jc w:val="center"/>
        <w:rPr/>
      </w:pPr>
      <w:r>
        <w:rPr/>
        <w:t>Динаміка мотивації набуття педагогічної освіти майбутніми вчителями початкових класів у ВНЗ (у%)</w:t>
      </w:r>
    </w:p>
    <w:tbl>
      <w:tblPr>
        <w:tblW w:w="4750" w:type="pct"/>
        <w:jc w:val="center"/>
        <w:tblInd w:w="0" w:type="dxa"/>
        <w:tblLayout w:type="fixed"/>
        <w:tblCellMar>
          <w:top w:w="0" w:type="dxa"/>
          <w:left w:w="108" w:type="dxa"/>
          <w:bottom w:w="0" w:type="dxa"/>
          <w:right w:w="108" w:type="dxa"/>
        </w:tblCellMar>
      </w:tblPr>
      <w:tblGrid>
        <w:gridCol w:w="1487"/>
        <w:gridCol w:w="674"/>
        <w:gridCol w:w="673"/>
        <w:gridCol w:w="674"/>
        <w:gridCol w:w="673"/>
        <w:gridCol w:w="674"/>
        <w:gridCol w:w="673"/>
        <w:gridCol w:w="674"/>
        <w:gridCol w:w="673"/>
        <w:gridCol w:w="674"/>
        <w:gridCol w:w="673"/>
        <w:gridCol w:w="797"/>
        <w:gridCol w:w="674"/>
      </w:tblGrid>
      <w:tr>
        <w:trPr>
          <w:trHeight w:val="35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ищі навчальні заклади</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експерименту </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ісля експерименту </w:t>
            </w:r>
          </w:p>
        </w:tc>
      </w:tr>
      <w:tr>
        <w:trPr>
          <w:trHeight w:val="36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w:t>
            </w:r>
          </w:p>
        </w:tc>
      </w:tr>
      <w:tr>
        <w:trPr>
          <w:trHeight w:val="157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уття знань</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нування цінним фахом</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мання диплому</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уття знань</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нування цінним фахом</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мання диплому</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уття знань</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нування цінним фахом</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мання диплому</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уття знань</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нування цінним фахом</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мання диплом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Н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 колед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о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иментальне дослідження дозволило, по-перше, реалізувати ієрархію цілей їх професійної підготовки; по-друге, перевірити основні етапи формування професійної суб’єктності вчителя початкових класів; по-третє, підтвердити ефективність обґрунтованих нами педагогічних умов. </w:t>
      </w:r>
    </w:p>
    <w:p>
      <w:pPr>
        <w:pStyle w:val="Normal"/>
        <w:widowControl w:val="false"/>
        <w:tabs>
          <w:tab w:val="clear" w:pos="708"/>
          <w:tab w:val="left" w:pos="1739" w:leader="none"/>
        </w:tabs>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739"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
          <w:bCs/>
          <w:sz w:val="28"/>
          <w:szCs w:val="28"/>
        </w:rPr>
        <w:t>ВИСНОВК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основі аналізу стану обґрунтованості проблеми суб’єктності фахівця у філософській, психологічній і педагогічній літературі з’ясовано, що вона є багатоаспектною та в педагогічному аспекті, практично, не дослідженою. Аналіз проблеми формування професійної суб’єктності майбутніх педагогів засвідчив, що в сучасній педагогіці та психології відбувся розрив між теорією та практикою дослідження феномену суб’єктності як в цілому, так і вивченням окремих її рівнів, суб’єктних властивостей, якостей особистості, їх взаємозв’язку і взаємозалежності щодо педагогів.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ясовано, що суб’єктність вчителя початкових класів – це те, що належить йому як суб’єктові педагогічної діяльності, що проявляється в його індивідуальності, а професійна суб’єктність – в наявності професійного «Я», в унікальності як педагога, неповторному індивідуальному творчому стилі педагогічної діяльності та автономності в ній.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фесійна суб’єктність вчителя початкових класів – це його інтегральна професійно важлива якість, основними проявами якої є професійне самовизначення як суб’єкта педагогічної діяльності в початковій школі, здатність і готовність до педагогічній діяльності та автономність у ній, а також </w:t>
      </w:r>
      <w:r>
        <w:rPr>
          <w:rFonts w:eastAsia="Times New Roman" w:cs="Times New Roman" w:ascii="Times New Roman" w:hAnsi="Times New Roman"/>
          <w:sz w:val="28"/>
          <w:szCs w:val="20"/>
          <w:lang w:eastAsia="ru-RU"/>
        </w:rPr>
        <w:t>суб’єктна поведінка та діяльність у процесі реалізації професійних функцій</w:t>
      </w:r>
      <w:r>
        <w:rPr>
          <w:rFonts w:eastAsia="Times New Roman" w:cs="Times New Roman" w:ascii="Times New Roman" w:hAnsi="Times New Roman"/>
          <w:sz w:val="28"/>
          <w:szCs w:val="28"/>
          <w:lang w:eastAsia="ru-RU"/>
        </w:rPr>
        <w:t xml:space="preserve">. Вона реалізується через активне свідоме ставлення до себе, до різних об’єктів, до інших людей, до педагогічної діяльності та, найголовніше, – до молодших школярів. Сутнісними характеристиками його професійної суб’єктності є активність, продуктивність, цілісність, інтегральність і системність суб’єктних властивостей, якостей і проявів у педагогічній діяльності, усвідомлення та сприйняття не тільки своєї соціальної та професійної суб’єктності, а насамперед суб’єктності іншої особи – молодшого школяра.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2. Доведено, що вчитель початкових класів у ХХІ ст. водночас має бути вихователем, учителем, організатором навчально-виховного процесу в класі та діяльності своїх учнів, активним суб’єктом міжособистісної взаємодії та спілкування з учнями, їх батьками та колегами, дослідником навчально-виховного процесу, просвітником і суспільним діячем. Основною його особливістю є результат педагогічної діяльності – суб’єктність учня у навчальній діяльності та сформованість соціальної суб’єктності. Основна специфіка його педагогічної діяльності пов’язана з дітьми та їх віковими особливостями, що визначає ієрархію завдань – спрямувати активність учнів на формування навчальної суб’єктності шляхом набуття ними навчальної автономності в процесі навчальної діяльності, згодом навчивши їх свідомо і цілеспрямовано керувати та урегульовувати своєю навчальною діяльністю. Для цього він повинен мати специфічні якості (наявність спрямованості на педагогічну роботу з молодшими школярами; схильність викладати навчальний матеріал у доступній для молодших школярів формі; яскраве образне та водночас практичне мислення; емпатійність та педагогічна інтуїція; педагогічна спостережливість і педагогічно доцільна безпосередність і емоційність; особлива теплота і доброта, батьківська ласка в ставленні до учнів та ін.) та професійну суб’єктність (саморефлексія, самодетермінація і саморегуляція власної поведінки, спілкування та педагогічної діяльності; автономність у педагогічній діяльності; адекватна самооцінка; висока активність у педагогічній діяльності; позитивна професійна «Я»-концепція; здатність і спроможність цілеспрямовано доводити та відстоювати свою суб’єктність, усвідомлювати та сприймати суб’єктність іншої людини – молодшого школяра та і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 Доведено, що педагогічні умови формування професійної суб’єктності майбутніх педагогів початкової школи в процесі вивчення психолого-педагогічних дисциплін – це такі умови, які свідомо створюються в навчально-виховному процесі ВПНЗ і забезпечують формування професійної суб’єктності в процесі їх вивчення. Обґрунтовано головну педагогічну умову – професійна підготовка має відбуватися як процес опанування психологічною структурою педагогічної діяльності в початковій школі і формування творчої особистості як суб’єкта цієї діяльності. Для цього необхідно дотримуватися низки педагогічних умов: формування у майбутніх вчителів початкових класів мотиваційної сфери професійного самовизначення у процесі набуття педагогічної освіти; вдосконалення системи професійного відбору абітурієнтів на педагогічні спеціальності; формування у майбутніх вчителів початкових класів професійної спрямованості щодо педагогічної діяльності у системі початкової освіти; оновлення змісту та вдосконалення методик їх професійної підготовки відповідно до вимог гуманістичної філософії освіти, суб’єктно-діяльнісного та компетентнісного підходів, покликання вчителя початкової школи; моделювання їх психолого-педагогічної підготовки з метою цілеспрямованого формування професійної суб’єктності та інших професійно важливих якостей; професійна підготовка майбутніх учителів початкових класів до суб’єкт-суб’єктної педагогічної взаємодії у навчально-виховному середовищі.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Удосконалено методику формування професійної суб’єктності в майбутніх вчителів початкових класів у процесі вивчення психолого-педагогічних дисциплін, як сукупності основних цілей, завдань і етапів формування професійної суб’єктності на засадах суб’єктно-діяльнісного та компетентнісного підходів. Вона спрямована на формування професійної ідентичності, професіоналізму, праксеологічного та суб’єктного складових професійної суб’єктності майбутніх вчителів початкових класів як основних етапів формування у них «Образу «Я» в професії педагога», який із ідеальної сфери свідомості та підсвідомості поступово переходить в практичну площину: «</w:t>
      </w:r>
      <w:r>
        <w:rPr>
          <w:rFonts w:eastAsia="Times New Roman" w:cs="Times New Roman" w:ascii="Times New Roman" w:hAnsi="Times New Roman"/>
          <w:bCs/>
          <w:iCs/>
          <w:sz w:val="28"/>
          <w:szCs w:val="28"/>
          <w:lang w:eastAsia="ru-RU"/>
        </w:rPr>
        <w:t>Образ професіонала як вчителя початкових класів</w:t>
      </w:r>
      <w:r>
        <w:rPr>
          <w:rFonts w:eastAsia="Times New Roman" w:cs="Times New Roman" w:ascii="Times New Roman" w:hAnsi="Times New Roman"/>
          <w:sz w:val="28"/>
          <w:szCs w:val="28"/>
          <w:lang w:eastAsia="ru-RU"/>
        </w:rPr>
        <w:t>» → «</w:t>
      </w:r>
      <w:r>
        <w:rPr>
          <w:rFonts w:eastAsia="Times New Roman" w:cs="Times New Roman" w:ascii="Times New Roman" w:hAnsi="Times New Roman"/>
          <w:bCs/>
          <w:iCs/>
          <w:sz w:val="28"/>
          <w:szCs w:val="28"/>
          <w:lang w:eastAsia="ru-RU"/>
        </w:rPr>
        <w:t>Образ професії</w:t>
      </w:r>
      <w:r>
        <w:rPr>
          <w:rFonts w:eastAsia="Times New Roman" w:cs="Times New Roman" w:ascii="Times New Roman" w:hAnsi="Times New Roman"/>
          <w:sz w:val="28"/>
          <w:szCs w:val="28"/>
          <w:lang w:eastAsia="ru-RU"/>
        </w:rPr>
        <w:t>» → «</w:t>
      </w:r>
      <w:r>
        <w:rPr>
          <w:rFonts w:eastAsia="Times New Roman" w:cs="Times New Roman" w:ascii="Times New Roman" w:hAnsi="Times New Roman"/>
          <w:bCs/>
          <w:iCs/>
          <w:sz w:val="28"/>
          <w:szCs w:val="28"/>
          <w:lang w:eastAsia="ru-RU"/>
        </w:rPr>
        <w:t>Образ дії</w:t>
      </w:r>
      <w:r>
        <w:rPr>
          <w:rFonts w:eastAsia="Times New Roman" w:cs="Times New Roman" w:ascii="Times New Roman" w:hAnsi="Times New Roman"/>
          <w:sz w:val="28"/>
          <w:szCs w:val="28"/>
          <w:lang w:eastAsia="ru-RU"/>
        </w:rPr>
        <w:t>» → «</w:t>
      </w:r>
      <w:r>
        <w:rPr>
          <w:rFonts w:eastAsia="Times New Roman" w:cs="Times New Roman" w:ascii="Times New Roman" w:hAnsi="Times New Roman"/>
          <w:bCs/>
          <w:iCs/>
          <w:sz w:val="28"/>
          <w:szCs w:val="28"/>
          <w:lang w:eastAsia="ru-RU"/>
        </w:rPr>
        <w:t>Образ мислення</w:t>
      </w:r>
      <w:r>
        <w:rPr>
          <w:rFonts w:eastAsia="Times New Roman" w:cs="Times New Roman" w:ascii="Times New Roman" w:hAnsi="Times New Roman"/>
          <w:sz w:val="28"/>
          <w:szCs w:val="28"/>
          <w:lang w:eastAsia="ru-RU"/>
        </w:rPr>
        <w:t>» → «</w:t>
      </w:r>
      <w:r>
        <w:rPr>
          <w:rFonts w:eastAsia="Times New Roman" w:cs="Times New Roman" w:ascii="Times New Roman" w:hAnsi="Times New Roman"/>
          <w:bCs/>
          <w:iCs/>
          <w:sz w:val="28"/>
          <w:szCs w:val="28"/>
          <w:lang w:eastAsia="ru-RU"/>
        </w:rPr>
        <w:t>Обра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як суб’єкта педагогічної діяльності в початковій школі</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 Експериментально перевірено педагогічні умови та методику формування професійної суб’єктності в майбутніх вчителів початкових класів у процесі вивчення психолого-педагогічних дисциплін. </w:t>
      </w:r>
      <w:r>
        <w:rPr>
          <w:rFonts w:eastAsia="Times New Roman" w:cs="Times New Roman" w:ascii="Times New Roman" w:hAnsi="Times New Roman"/>
          <w:bCs/>
          <w:sz w:val="28"/>
          <w:szCs w:val="28"/>
          <w:lang w:eastAsia="ru-RU"/>
        </w:rPr>
        <w:t xml:space="preserve">У процесі формувального експерименту перевірено вплив цих педагогічних умов і методики на мотиваційний, </w:t>
      </w:r>
      <w:r>
        <w:rPr>
          <w:rFonts w:eastAsia="Times New Roman" w:cs="Times New Roman" w:ascii="Times New Roman" w:hAnsi="Times New Roman"/>
          <w:sz w:val="28"/>
          <w:szCs w:val="28"/>
          <w:lang w:eastAsia="ru-RU"/>
        </w:rPr>
        <w:t>когнітивний, операційно-діяльнісний, емоційно-вольовий і діяльнісно-поведінковий критерії оцінювання сформованості професійної суб’єктності.</w:t>
      </w: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крема, експериментально доведено, що їх освітня суб’єктність є виявом здатності до суб’єктного самоперетворення в навчальній діяльності, а педагогічна суб’єктність представляє завершальний етап професійної підготовки та набуття педагогічної освіти, що представляє собою синтез і трансформацію великої кількості інваріантних і варіантних суб’єктних властивостей особистості студента в професійно важливій якості педагога, серед яких інтегральною є професійна суб’єктність. Зокрема, в ЕГ виявились більш високі результати рівня сформованості суб’єктних якостей студентів, ніж у КГ.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ими у подальших дослідженнях є такі теми: теоретико-методичні засади формування навчальної суб’єктності вчителів початкових класів у процесі набуття професійної освіти; сучасні педагогічні технології формування суб’єкта педагогічної діяльності в початковій освіті; з’ясування взаємозв’язку окремих особистісних, професійних і суб’єктних властивостей вчителя початкових класів тощо.</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84" w:leader="none"/>
        </w:tabs>
        <w:suppressAutoHyphens w:val="true"/>
        <w:spacing w:lineRule="auto" w:line="240" w:before="100" w:after="1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ПИСОК ОПУБЛІКОВАНИХ ПРАЦЬ ЗА ТЕМОЮ ДИСЕРТАЦІЇ</w:t>
      </w:r>
    </w:p>
    <w:p>
      <w:pPr>
        <w:pStyle w:val="Normal"/>
        <w:numPr>
          <w:ilvl w:val="0"/>
          <w:numId w:val="0"/>
        </w:numPr>
        <w:spacing w:lineRule="auto" w:line="240" w:before="0" w:after="0"/>
        <w:ind w:firstLine="720"/>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укові праці, в яких опубліковано основні наукові результати дисертац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урат Ю.В. Аналіз психолого-педагогічних умов актуалізації студента в процесі навчання у ВНЗ / Юлія Василівна Журат // Науковий вісник Чернівецького університету : збірник наукових праць. — Вип. 529: Педагогіка та психологія. — Чернівці : ЧНУ, 2010. — С. 42–5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урат Ю.В. Дослідження педагогічних умов формування суб’єктності майбутніх вчителів початкових класів / Юлія Василівна Журат // Науковий вісник Чернівецького університету : збірник наукових праць. — Вип. 560: Педагогіка та психологія. — Чернівці : ЧНУ, 2011. — С. 34–45.</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урат Ю.В. Майбутній педагог початкових класів як суб’єкт специфічної педагогічної діяльності / Юлія Василівна Журат // Педагогічні науки: Вісник Житомирського державного університету. — Житомир, 2011. — Вип. 59. — С. 126–13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урат Ю.В. Експериментальний аспект становлення професійної суб’єктності майбутнього вчителя / Юлія Василівна Журат // Збірник наукових праць Кам'янець-Подільського національного університету імені Івана Огієнка. — Вип. 18 : Серія: соціально-педагогічна. — Кам'янець-Подільський,  2012 . — С. 260–268.</w:t>
      </w:r>
    </w:p>
    <w:p>
      <w:pPr>
        <w:pStyle w:val="Normal"/>
        <w:spacing w:lineRule="auto" w:line="240" w:before="0" w:after="0"/>
        <w:ind w:firstLine="7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убліковані праці апробаційного характер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урат Ю.В. Основні шляхи духовного розвитку студентів сучасного університету / Юлія Василівна Журат // Духовна культура сучасної студентської молоді: стан, проблеми та шляхи розвитку: міжвузівська науково-практична конференція, 26 травня 2009 року. – К. : УДУФМТ, 2009. – С. 1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урат Ю.В. Педагогічні умови формування суб’єктності майбутніх фахівців / Юлія Василівна Журат // Актуальні задачі фінансового, психологічного, правового, топогеодезичного, радіотехнічного та лінгвістичного забезпечення підрозділів і частин Збройних сил України : тези доповідей науково-практичної конференції, 28 квітня 2011 року. – К. : ВІКНУ, 2011. – С. 39-4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Журат Ю.В. Пізнавальний інтерес як складова професійного становлення майбутнього фахівця в процесі навчання у ВНЗ / Юлія Василівна Журат // Соціалізація особистості і суспільні трансформації: механізми взаємовпливу та вияви : матеріали Міжнародної науково-практичної конференції, 14-15 травня 2009 року. – Чернівці: Книга –ХХI, 2009. – С. 102-105.</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Журат Ю.В. Формування педагогічної майстерності у майбутніх вчителів початкових класів у ВНЗ / Юлія Василівна Журат // Актуальні проблеми педагогіки та психології професійної освіти: наукова конференція, 26 січня 2010 року. – К. : Дні науки в Наука, 2011. – С. 2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Журат Ю.В. Формування пізнавального інтересу в процесі професійного навчання / Юлія Василівна Журат // Військова освіта та наука: сьогодення та майбутнє: VI Міжнародна  науково-практична конференція, 25-26 листопада 2010 року. – К. : ВІКНУ, 2010. – С. 458–459.</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публіковані праці,  які додатково відображають наукові результати дисертації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Журат Ю.В. Особливості підготовки майбутніх вчителів у ВНЗ України / Юлія Василівна Журат // Основи психології та педагогіки : [методичний посібник]. — К. : Видавництво ТОВ«НВП ІНТЕРСЕРВІС», 2011. — C. 140–15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Журат Ю.В. Семінарські заняття курсу «Основи психології та педагогіки»: [методичний посібник] / Боднар А.Я. Давидюк Н.М. Журат Ю.В. – К. : Видавництво ТОВ «НВП ІНТЕРСЕРВІС», 2011. – 84 с.</w:t>
      </w:r>
    </w:p>
    <w:p>
      <w:pPr>
        <w:pStyle w:val="Normal"/>
        <w:widowControl w:val="false"/>
        <w:numPr>
          <w:ilvl w:val="0"/>
          <w:numId w:val="40"/>
        </w:numPr>
        <w:tabs>
          <w:tab w:val="clear" w:pos="708"/>
          <w:tab w:val="left" w:pos="284" w:leader="none"/>
        </w:tabs>
        <w:spacing w:lineRule="auto" w:line="240" w:before="100" w:after="60"/>
        <w:ind w:left="0" w:firstLine="357"/>
        <w:jc w:val="center"/>
        <w:outlineLvl w:val="7"/>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40"/>
        </w:numPr>
        <w:tabs>
          <w:tab w:val="clear" w:pos="708"/>
          <w:tab w:val="left" w:pos="284" w:leader="none"/>
        </w:tabs>
        <w:spacing w:lineRule="auto" w:line="240" w:before="100" w:after="60"/>
        <w:ind w:left="0" w:hanging="0"/>
        <w:jc w:val="center"/>
        <w:outlineLvl w:val="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Cs/>
          <w:sz w:val="28"/>
          <w:szCs w:val="28"/>
          <w:lang w:eastAsia="ru-RU"/>
        </w:rPr>
        <w:t>АНОТАЦІЇ</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Журат Ю.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едагогічні умови формування професійної суб’єктності у майбутніх вчителів початкових класів.</w:t>
      </w:r>
      <w:r>
        <w:rPr>
          <w:rFonts w:eastAsia="Times New Roman" w:cs="Times New Roman" w:ascii="Times New Roman" w:hAnsi="Times New Roman"/>
          <w:sz w:val="28"/>
          <w:szCs w:val="28"/>
          <w:lang w:eastAsia="ru-RU"/>
        </w:rPr>
        <w:t xml:space="preserve"> – На правах рукопис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Національний авіаційний університет, Київ, 201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обґрунтовано теоретичні й методичні умови формування професійної суб’єктності в майбутніх вчителів початкових класів у процесі вивчення психолого-педагогічних дисциплін. Спочатку з’ясовано сучасний стан дослідженості цієї комплексної міждисциплінарної проблеми і виявлено основні протиріччя в її формуванні в системі педагогічної освіти. Визначено концептуальну основу умови її формування у процесі вивчення психолого-педагогічних дисциплін – суб’єктно-діяльнісний підхід, а для його реалізації розроблено відповідну методику.</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есійна суб’єктність вчителя початкових класів – це його інтегральна професійно важлива якість, основними проявами якої є професійне самовизначення як суб’єкта педагогічної діяльності в початковій школі, здатність і готовність до педагогічній діяльності та автономність у ній, а також </w:t>
      </w:r>
      <w:r>
        <w:rPr>
          <w:rFonts w:eastAsia="Times New Roman" w:cs="Times New Roman" w:ascii="Times New Roman" w:hAnsi="Times New Roman"/>
          <w:sz w:val="28"/>
          <w:szCs w:val="20"/>
          <w:lang w:eastAsia="ru-RU"/>
        </w:rPr>
        <w:t>суб’єктна поведінка та діяльність у процесі реалізації професійних функцій</w:t>
      </w:r>
      <w:r>
        <w:rPr>
          <w:rFonts w:eastAsia="Times New Roman" w:cs="Times New Roman" w:ascii="Times New Roman" w:hAnsi="Times New Roman"/>
          <w:sz w:val="28"/>
          <w:szCs w:val="28"/>
          <w:lang w:eastAsia="ru-RU"/>
        </w:rPr>
        <w:t>. Її формування відбувається за такими напрямами: суб’єкта власної психічної активності; суб’єкта навчальної діяльності; суб’єкта квазіпедагогічної діяльності; суб’єкта педагогічної діяльності в початкових класах.</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суб’єк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фесійна суб’єктність, вчитель початкових класів, методика, педагогічні умови.</w:t>
      </w:r>
    </w:p>
    <w:p>
      <w:pPr>
        <w:pStyle w:val="Normal"/>
        <w:widowControl w:val="false"/>
        <w:tabs>
          <w:tab w:val="clear" w:pos="708"/>
          <w:tab w:val="left" w:pos="284" w:leader="none"/>
        </w:tabs>
        <w:spacing w:lineRule="auto" w:line="252" w:before="240" w:after="0"/>
        <w:ind w:firstLine="720"/>
        <w:jc w:val="both"/>
        <w:rPr/>
      </w:pPr>
      <w:r>
        <w:rPr>
          <w:rFonts w:eastAsia="Times New Roman" w:cs="Times New Roman" w:ascii="Times New Roman" w:hAnsi="Times New Roman"/>
          <w:b/>
          <w:bCs/>
          <w:sz w:val="28"/>
          <w:szCs w:val="28"/>
          <w:lang w:val="ru-RU" w:eastAsia="ru-RU"/>
        </w:rPr>
        <w:t>Журат Ю.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0"/>
          <w:lang w:val="ru-RU" w:eastAsia="ru-RU"/>
        </w:rPr>
        <w:t>Педагогические условия формирования профессиональной субъектности у будущих учителей начальных классов</w:t>
      </w:r>
      <w:r>
        <w:rPr>
          <w:rFonts w:eastAsia="Times New Roman" w:cs="Times New Roman" w:ascii="Times New Roman" w:hAnsi="Times New Roman"/>
          <w:b/>
          <w:i/>
          <w:sz w:val="28"/>
          <w:szCs w:val="20"/>
          <w:lang w:val="ru-RU" w:eastAsia="ru-RU"/>
        </w:rPr>
        <w:t xml:space="preserve">. </w:t>
      </w:r>
      <w:r>
        <w:rPr>
          <w:rFonts w:eastAsia="Times New Roman" w:cs="Times New Roman" w:ascii="Times New Roman" w:hAnsi="Times New Roman"/>
          <w:sz w:val="28"/>
          <w:szCs w:val="28"/>
          <w:lang w:val="ru-RU" w:eastAsia="ru-RU"/>
        </w:rPr>
        <w:t>– На правах рукописи.</w:t>
      </w:r>
    </w:p>
    <w:p>
      <w:pPr>
        <w:pStyle w:val="Normal"/>
        <w:widowControl w:val="false"/>
        <w:tabs>
          <w:tab w:val="clear" w:pos="708"/>
          <w:tab w:val="left" w:pos="284" w:leader="none"/>
        </w:tabs>
        <w:spacing w:lineRule="auto" w:line="240" w:before="0" w:after="0"/>
        <w:ind w:firstLine="720"/>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w:t>
      </w:r>
      <w:r>
        <w:rPr>
          <w:rFonts w:eastAsia="Times New Roman" w:cs="Times New Roman" w:ascii="Times New Roman" w:hAnsi="Times New Roman"/>
          <w:sz w:val="28"/>
          <w:szCs w:val="28"/>
          <w:lang w:eastAsia="ru-RU"/>
        </w:rPr>
        <w:t>На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он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ав</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ац</w:t>
      </w:r>
      <w:r>
        <w:rPr>
          <w:rFonts w:eastAsia="Times New Roman" w:cs="Times New Roman" w:ascii="Times New Roman" w:hAnsi="Times New Roman"/>
          <w:sz w:val="28"/>
          <w:szCs w:val="28"/>
          <w:lang w:val="ru-RU" w:eastAsia="ru-RU"/>
        </w:rPr>
        <w:t>ион</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у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верситет</w:t>
      </w:r>
      <w:r>
        <w:rPr>
          <w:rFonts w:eastAsia="Times New Roman" w:cs="Times New Roman" w:ascii="Times New Roman" w:hAnsi="Times New Roman"/>
          <w:sz w:val="28"/>
          <w:szCs w:val="28"/>
          <w:lang w:val="ru-RU" w:eastAsia="ru-RU"/>
        </w:rPr>
        <w:t>, Киев, 2012.</w:t>
      </w:r>
    </w:p>
    <w:p>
      <w:pPr>
        <w:pStyle w:val="Normal"/>
        <w:widowControl w:val="false"/>
        <w:tabs>
          <w:tab w:val="clear" w:pos="708"/>
          <w:tab w:val="left" w:pos="284" w:leader="none"/>
          <w:tab w:val="left" w:pos="6480" w:leader="none"/>
        </w:tabs>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В исследовании обоснованы теоретические и методические условия формирования профессиональной субъектности у будущих учителей начальных классов в процессе изучения психолого-педагогических дисциплин. Сначала определено современное состояние исследованности этой комплексной междисциплинарной проблемы и выявлено основные противоречия в её формировании в системе педагогического образования. Определено концептуальную основу её формирования в процессе изучения психолого-педагогических дисциплин – субъектно-деятельностный подход, а для его реализации  разработано соответствующую методику. </w:t>
      </w:r>
    </w:p>
    <w:p>
      <w:pPr>
        <w:pStyle w:val="Normal"/>
        <w:widowControl w:val="false"/>
        <w:tabs>
          <w:tab w:val="clear" w:pos="708"/>
          <w:tab w:val="left" w:pos="284" w:leader="none"/>
          <w:tab w:val="left" w:pos="6480"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Профессиональная субъектность учителя начальных классов – это его интегральное профессионально важное качество, основными проявлениями  которого есть профессиональное самоопределение как субъекта педагогической деятельности в начальной школе, способность и готовность к педагогической деятельности и автономность в ней, а также субъектное поведение и субъектная деятельность в процессе реализации профессиональных функций. Её формирование происходит по таким направлениям: субъект личной психической активности; субъект учебной деятельности; субъект квазипедагогической деятельности; субъект педагогической деятельности в начальных классах.</w:t>
      </w:r>
    </w:p>
    <w:p>
      <w:pPr>
        <w:pStyle w:val="Normal"/>
        <w:widowControl w:val="false"/>
        <w:tabs>
          <w:tab w:val="clear" w:pos="708"/>
          <w:tab w:val="left" w:pos="284"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Ключевые с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val="ru-RU" w:eastAsia="ru-RU"/>
        </w:rPr>
        <w:t>субъект, профессиональная субъектность, учитель начальных классов, методика, педагогические условия.</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284" w:leader="none"/>
        </w:tabs>
        <w:spacing w:lineRule="auto" w:line="240" w:before="0" w:after="0"/>
        <w:ind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val="ru-RU" w:eastAsia="ru-RU"/>
        </w:rPr>
        <w:t xml:space="preserve">         </w:t>
      </w:r>
      <w:r>
        <w:rPr>
          <w:rFonts w:eastAsia="Times New Roman" w:cs="Times New Roman" w:ascii="Times New Roman" w:hAnsi="Times New Roman"/>
          <w:b/>
          <w:bCs/>
          <w:iCs/>
          <w:sz w:val="28"/>
          <w:szCs w:val="28"/>
          <w:lang w:eastAsia="ru-RU"/>
        </w:rPr>
        <w:t xml:space="preserve">Yu.V. Zhurat. Pedagogical conditions of formation of professional subjectivity of future primary school teachers. – </w:t>
      </w:r>
      <w:r>
        <w:rPr>
          <w:rFonts w:eastAsia="Times New Roman" w:cs="Times New Roman" w:ascii="Times New Roman" w:hAnsi="Times New Roman"/>
          <w:bCs/>
          <w:iCs/>
          <w:sz w:val="28"/>
          <w:szCs w:val="28"/>
          <w:lang w:val="en-US" w:eastAsia="ru-RU"/>
        </w:rPr>
        <w:t>On the right of</w:t>
      </w:r>
      <w:r>
        <w:rPr>
          <w:rFonts w:eastAsia="Times New Roman" w:cs="Times New Roman" w:ascii="Times New Roman" w:hAnsi="Times New Roman"/>
          <w:b/>
          <w:bCs/>
          <w:iCs/>
          <w:sz w:val="28"/>
          <w:szCs w:val="28"/>
          <w:lang w:val="en-US" w:eastAsia="ru-RU"/>
        </w:rPr>
        <w:t xml:space="preserve"> </w:t>
      </w:r>
      <w:r>
        <w:rPr>
          <w:rFonts w:eastAsia="Times New Roman" w:cs="Times New Roman" w:ascii="Times New Roman" w:hAnsi="Times New Roman"/>
          <w:bCs/>
          <w:iCs/>
          <w:sz w:val="28"/>
          <w:szCs w:val="28"/>
          <w:lang w:val="en-US" w:eastAsia="ru-RU"/>
        </w:rPr>
        <w:t>m</w:t>
      </w:r>
      <w:r>
        <w:rPr>
          <w:rFonts w:eastAsia="Times New Roman" w:cs="Times New Roman" w:ascii="Times New Roman" w:hAnsi="Times New Roman"/>
          <w:bCs/>
          <w:iCs/>
          <w:sz w:val="28"/>
          <w:szCs w:val="28"/>
          <w:lang w:eastAsia="ru-RU"/>
        </w:rPr>
        <w:t>anuscript.</w:t>
      </w:r>
    </w:p>
    <w:p>
      <w:pPr>
        <w:pStyle w:val="Normal"/>
        <w:autoSpaceDE w:val="false"/>
        <w:spacing w:lineRule="auto" w:line="240" w:before="0" w:after="0"/>
        <w:jc w:val="both"/>
        <w:rPr/>
      </w:pP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Thesis for a degree of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Candidate of Pedagogical Sciences in the field of Theory and Methodology of Professional Education, specialty code 13.00.04. – </w:t>
      </w:r>
      <w:r>
        <w:rPr>
          <w:rFonts w:eastAsia="Times New Roman" w:cs="Times New Roman" w:ascii="Times New Roman" w:hAnsi="Times New Roman"/>
          <w:bCs/>
          <w:sz w:val="28"/>
          <w:szCs w:val="28"/>
          <w:shd w:fill="FFFFFF" w:val="clear"/>
          <w:lang w:eastAsia="ru-RU"/>
        </w:rPr>
        <w:t>National Aviation University</w:t>
      </w:r>
      <w:r>
        <w:rPr>
          <w:rFonts w:eastAsia="Times New Roman" w:cs="Times New Roman" w:ascii="Times New Roman" w:hAnsi="Times New Roman"/>
          <w:bCs/>
          <w:iCs/>
          <w:sz w:val="28"/>
          <w:szCs w:val="28"/>
          <w:lang w:eastAsia="ru-RU"/>
        </w:rPr>
        <w:t>, Kyiv, 2012.</w:t>
      </w:r>
    </w:p>
    <w:p>
      <w:pPr>
        <w:pStyle w:val="Normal"/>
        <w:autoSpaceDE w:val="false"/>
        <w:spacing w:lineRule="auto" w:line="240" w:before="0" w:after="0"/>
        <w:jc w:val="both"/>
        <w:rPr/>
      </w:pP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 xml:space="preserve">This scientific research deals with determination of theoretical and methodical conditions of formation of professional subjectivity of future primary school teachers during psychological and pedagogical subjects study. Professional subjectivity of a primary school teacher is an integral and fundamental professional quality; its consistence determines ability and readiness of a primary school teacher for pedagogical activity, that is, teacher’s independence in the pedagogical system, in the system of intersubjective relationships in a school and a class, possibility of professional self-determination and self-actualization in the field of pedagogy as well as in one’s subjective behaviour and activities during fulfilment of occupational pedagogical functions. </w:t>
      </w:r>
    </w:p>
    <w:p>
      <w:pPr>
        <w:pStyle w:val="Normal"/>
        <w:autoSpaceDE w:val="false"/>
        <w:spacing w:lineRule="auto" w:line="240" w:before="0" w:after="0"/>
        <w:jc w:val="both"/>
        <w:rPr/>
      </w:pP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Pedagogical aspects of professional subjectivity formation of students of higher pedagogical educational institutions as future subjects of primary school pedagogical activity in the pedagogical education system have been described in this thesis. The mentioned aspects are: firstly, determination of goals hierarchy of its formation, secondly, substantiation of its main stages, thirdly, ascertainment of the main directions of its formation, i.e. subject of own mental activity, subject of educational activity, subject of quasipedagogical activity, subject of primary school pedagogical activity.</w:t>
      </w:r>
    </w:p>
    <w:p>
      <w:pPr>
        <w:pStyle w:val="Normal"/>
        <w:autoSpaceDE w:val="false"/>
        <w:spacing w:lineRule="auto" w:line="240" w:before="0" w:after="0"/>
        <w:jc w:val="both"/>
        <w:rPr/>
      </w:pP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Theoretical grounds of professional subjectivity formation of future primary school teachers during psychological and pedagogical subjects study have been determined. The main characteristic of the mentioned theoretical grounds is the result of pedagogical activity that is subjectivity of a primary student in his educational activities as well as extent of one’s social and educational subjectivity. Peculiar qualities of primary school teachers are: disposition for primary school pedagogical activity, tendency to teach in a way understandable for primary school stud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vivid conception and at the same time practical thinking, empathy and pedagogical intuition, pedagogical observation keenness as well pedagogically reasonable sincerity and emotional disposition, especial warm-heartedness and kindness, motherly love towards primary students etc.</w:t>
      </w:r>
    </w:p>
    <w:p>
      <w:pPr>
        <w:pStyle w:val="Normal"/>
        <w:autoSpaceDE w:val="false"/>
        <w:spacing w:lineRule="auto" w:line="240" w:before="0" w:after="0"/>
        <w:jc w:val="both"/>
        <w:rPr/>
      </w:pP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Professional subjectivity as self-development, self-determination and self-organization are achieved by the pedagogues by means of active conscious attitude to oneself, to various objects as well as to other persons, to pedagogical activity and, which is the most important, to primary school students. Essential characteristics of one’s professional subjectivity are enthusiasm, efficiency, consistence, integrity and systematic character of subjective peculiarities, qualities and aspirations in one’s pedagogical activity, comprehension and understanding of not only one’s social and professional subjectivity but also subjectivity of the other personality, and namely of a primary school student.</w:t>
      </w:r>
    </w:p>
    <w:p>
      <w:pPr>
        <w:pStyle w:val="Normal"/>
        <w:autoSpaceDE w:val="false"/>
        <w:spacing w:lineRule="auto" w:line="240" w:before="0" w:after="0"/>
        <w:jc w:val="both"/>
        <w:rPr/>
      </w:pP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This thesis provides grounds for pedagogical condition of formation of professional subjectivity of future primary school teachers during psychological and pedagogical subjects study; their training is to be performed as a process of mastering of primary school pedagogical activity by a psychological structure and as formation of a creative personality to be a subject of this activity. The following range of pedagogical conditions are essential for this process: formation of motivation of future primary school teachers professional self-determination during their pedagogical education, improvement of professional system of entrants selection in the field of pedagogy, formation of professional orientation of the students towards pedagogical activity within primary education system, renewal of professional training essence in accordance with principles of humanistic education philosophy, subject-related, activity-relevant and competence-oriented approach in the field of primary education, modelling of psychological and pedagogical training as well as aim-oriented formation of professional subjectivity, use of methods and technologies of professional training complying with standards of humanistic education philosophy, subject-related, activity-relevant and competence-oriented approach to primary school teacher’s duties, professional preparation of future teachers for intersubjective pedagogical interaction in educational environment of the primary school, aim-oriented formation and development of their primary professional qualities.</w:t>
      </w:r>
    </w:p>
    <w:p>
      <w:pPr>
        <w:pStyle w:val="Normal"/>
        <w:autoSpaceDE w:val="false"/>
        <w:spacing w:lineRule="auto" w:line="240" w:before="0" w:after="0"/>
        <w:jc w:val="both"/>
        <w:rPr/>
      </w:pP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Methodology of formation of professional subjectivity of future primary school teachers during psychological and pedagogical subjects study has been developed. The mentioned methodology is aimed at realisation of the following components: professional identity, professionalism, praxeological and subjective aspects, which determine character of subjective and pedagogical development of future subject of pedagogical activity. The methodology stipulates completion of specific stages, starting from evaluation and motivation stage and ending with acquisition of professional subjectivity.</w:t>
      </w:r>
    </w:p>
    <w:p>
      <w:pPr>
        <w:pStyle w:val="Normal"/>
        <w:autoSpaceDE w:val="false"/>
        <w:spacing w:lineRule="auto" w:line="240" w:before="0" w:after="0"/>
        <w:jc w:val="both"/>
        <w:rPr/>
      </w:pP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Pedagogical conditions of formation of professional subjectivity of future primary school teachers during psychological and pedagogical subjects study have been experimentally confirmed.</w:t>
      </w:r>
    </w:p>
    <w:p>
      <w:pPr>
        <w:pStyle w:val="Normal"/>
        <w:spacing w:lineRule="auto" w:line="240" w:before="0" w:after="0"/>
        <w:jc w:val="both"/>
        <w:rPr/>
      </w:pPr>
      <w:r>
        <w:rPr>
          <w:rFonts w:eastAsia="Times New Roman" w:cs="Times New Roman" w:ascii="Times New Roman" w:hAnsi="Times New Roman"/>
          <w:b/>
          <w:bCs/>
          <w:iCs/>
          <w:sz w:val="28"/>
          <w:szCs w:val="28"/>
          <w:lang w:val="en-US" w:eastAsia="ru-RU"/>
        </w:rPr>
        <w:t xml:space="preserve">        </w:t>
      </w:r>
      <w:r>
        <w:rPr>
          <w:rFonts w:eastAsia="Times New Roman" w:cs="Times New Roman" w:ascii="Times New Roman" w:hAnsi="Times New Roman"/>
          <w:b/>
          <w:bCs/>
          <w:iCs/>
          <w:sz w:val="28"/>
          <w:szCs w:val="28"/>
          <w:lang w:eastAsia="ru-RU"/>
        </w:rPr>
        <w:t>Key words</w:t>
      </w:r>
      <w:r>
        <w:rPr>
          <w:rFonts w:eastAsia="Times New Roman" w:cs="Times New Roman" w:ascii="Times New Roman" w:hAnsi="Times New Roman"/>
          <w:bCs/>
          <w:iCs/>
          <w:sz w:val="28"/>
          <w:szCs w:val="28"/>
          <w:lang w:eastAsia="ru-RU"/>
        </w:rPr>
        <w:t>: subject, professional subjectivity, primary school teacher, methodology, pedagogical conditions.</w:t>
      </w:r>
    </w:p>
    <w:p>
      <w:pPr>
        <w:pStyle w:val="Normal"/>
        <w:spacing w:lineRule="auto" w:line="240" w:before="0" w:after="0"/>
        <w:ind w:firstLine="72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numPr>
          <w:ilvl w:val="0"/>
          <w:numId w:val="0"/>
        </w:numPr>
        <w:spacing w:lineRule="auto" w:line="256" w:before="0" w:after="0"/>
        <w:jc w:val="center"/>
        <w:outlineLvl w:val="0"/>
        <w:rPr>
          <w:vanish/>
        </w:rPr>
      </w:pPr>
      <w:r>
        <w:rPr/>
      </w:r>
      <w:bookmarkStart w:id="1" w:name="_PictureBullets"/>
      <w:bookmarkStart w:id="2" w:name="_PictureBullets"/>
      <w:bookmarkEnd w:id="2"/>
    </w:p>
    <w:sectPr>
      <w:headerReference w:type="default" r:id="rId6"/>
      <w:headerReference w:type="first" r:id="rId7"/>
      <w:type w:val="nextPage"/>
      <w:pgSz w:w="11906" w:h="16838"/>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67"/>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38"/>
      </w:numPr>
      <w:spacing w:lineRule="auto" w:line="360"/>
    </w:pPr>
    <w:rPr>
      <w:rFonts w:eastAsia="Calibri;Trebuchet MS"/>
      <w:sz w:val="28"/>
    </w:rPr>
  </w:style>
  <w:style w:type="paragraph" w:styleId="291">
    <w:name w:val="Стиль29"/>
    <w:basedOn w:val="ListParagraph"/>
    <w:qFormat/>
    <w:pPr>
      <w:numPr>
        <w:ilvl w:val="0"/>
        <w:numId w:val="73"/>
      </w:numPr>
      <w:spacing w:lineRule="auto" w:line="360"/>
    </w:pPr>
    <w:rPr>
      <w:rFonts w:eastAsia="Calibri;Trebuchet MS"/>
      <w:sz w:val="28"/>
    </w:rPr>
  </w:style>
  <w:style w:type="paragraph" w:styleId="30">
    <w:name w:val="Стиль30"/>
    <w:basedOn w:val="ListParagraph"/>
    <w:qFormat/>
    <w:pPr>
      <w:numPr>
        <w:ilvl w:val="0"/>
        <w:numId w:val="29"/>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Trebuchet MS"/>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54:00Z</dcterms:modified>
  <cp:revision>48</cp:revision>
  <dc:subject/>
  <dc:title/>
</cp:coreProperties>
</file>