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ТЕХНІЧНИЙ УНІВЕРСИТЕТ УКРАЇНИ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КИЇВСЬКИЙ ПОЛІТЕХНІЧНИЙ ІНСТИТУТ”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ЕРИНА СВІТЛАНА МИКОЛАЇВН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УДК: 669.017:621.785:616.314-76/-77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СПЛАВІВ НА ОСНОВІ НІКЕЛЮ ДЛ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ОПЕДИЧНОЇ СТОМАТОЛОГІЇ З ПІДВИЩЕНОЮ ТОЛЕРАНТНІСТ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МУ ДО НИХ ТА МЕТОДІВ ЇХ ТЕРМІЧНОЇ ОБРОБ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5.16.01 – металознавство та термічна обробка метал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 на здобуття наукового ступе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а технічних нау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– 201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єю є рукопис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у виконано в Інституті металофізики імені Г. В. Курдюмова НАН Україн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: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уреат державної премії СРСР та державних премій УРСР, член-кореспондент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 України, доктор технічних наук, професор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шкадьоров Станіслав Петрович, Інститут металофізики імені Г.В. Курдюмова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 України, завідувач відділу фізики швидкісного термозміцнення сплав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і опоненти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старший науковий співробітник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ян Олег Дмитрович,  Інститут  електрозварювання  ім.  Є.О.  Патона  НАН  України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науковий співробітник відділу фізико-хімічних досліджень матеріал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старший науковий співробітни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пицин Сергій Якович, Фізико-технологічний інститут металів та сплавів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 України, завідувач відділу дисперсійного зміцнення сплав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 відбудеться “ 11 ” червня 2013 р. о  15  годині на засіданні спеціалізованої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ої  ради  К  26.002.12  Національного  технічного  університету  України  “Київськ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ехнічний інститут” за адресою: 03056, м. Київ – 56, проспект Перемоги, 37, корп. 9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. 203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ертацією можна ознайомитись у Науково-технічній бібліотеці імені Г.І. Денисен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 технічного  університету  України  “Київський  політехнічний  інститут”  з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ою:  03056, м. Київ – 56,  проспект Перемоги, 37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розіслано“ 26” квітня 2013 р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ої вченої ради К 26.002.1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технічних наук, доцент            Л.М. Сиропоршнє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РОБО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теми.  Рoзвитoк мeдичного матeрiaлoзнaвства  тiснo  пов'язаний  з пoтрeбa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oмaтoлoгiї пo ствoрeнню ширoкої номeнклaтури вiтчизняних сплaвiв для зубнoгo протeзувaння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 вимогами  до  них  є  не  тільки  високі  фізико-механічні,  але  й  медико-біологіч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. На сьогодні це  досягається  вибором оптимальних систем легування і технологіч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  термічної  та  механічної  обробки  сплавів.  З  огляду  на  те,  що  метали  й  сплави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непокритих керамікою дентальних конструкцій можуть бути джерелами екзоген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 металів  у  організм  і  викликати  негативні  наслідки  при  тривалому  перебуванні  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ьому, виникла необхідність оптимізації легування сплавів медичного призначення. Насамперед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повинні передбачати відсутність легуючих елементів, які можуть викликати алергійні реак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рияти розвитку різних захворювань. Значний вклад у вирішення цієї проблеми внесли відом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и-ортопеди  України,  зокрема,  професори  В.П.  Неспрядько,  О.В.  Павленко  та  член-кореспондент НАМН України К.М. Косенко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 властивості  ливарних  сплавів  для  ортопедичної  стоматології  як  рідкоплинність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ий інтервал кристалізації, твердість і міцність можуть бути забезпечені легуванням,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анням вимог мікроелементології. Відповідно до них кількість кожного легуючого металу н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на  перевищувати  рівень  гранично  припустимої  концентрації,  не  шкідливої  для  здоров’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и.  Крім того, лікваційна хімічна неоднорідність, яка притаманна литим складнолеговани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ам,  призводить  до  виникнення  гальванозу,  корозії  металу  у  фізіологічних  розчинах 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нинах організм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суть проблеми полягає у  забезпеченні  високої толерантності організму до сплав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водиться до необхідності легування нетоксичними елементами у межах концентрацій, що н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ищують  гранично  припустимий  вміст  та  наступної  поверхнево-термічної  обробки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унення концентраційної неоднорідност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и,  які  використовуються  в  ортопедичній  стоматології,  перш  за  все  повинні  м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у  міцність  та корозійну стійкість. Цим вимогам відповідають сплави з твердорозчинним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персним  зміцненням.  До  класу  останніх  слід  віднести  системи  з  евтектичним  фазови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воренням,  де  одна  з  фаз  є  більш  міцною  і  забезпечує,  таким  чином,  необхідний  ріве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 з  базових  систем,  яка  у  значній  мірі  відповідає  поставленим  вище  вимогам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світовий  досвід  створення  корозійностійких  сплавів,  є  система  Ni-Cr.  Во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зується значною розчинністю хрому в нікелі, що забезпечує твердорозчинне зміцнення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у корозійну стійкість, та наявністю евтектики з твердих розчинів нікелю та хром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едставлена  кваліфікаційна  робота  спрямована  на  вирішення  питань,  пов’язаних  з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м  вітчизняних  стоматологічних  сплавів  з  покращеними  медико-технічни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ми та технологічних прийомів термічної обробки з метою усунення гальванозу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орозійної стійкості сплавів у середовищі ротової порожнини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се вище сказане визначає актуальність досліджень впливу хімічного та фазового склад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олегованих сплавів на нікель-хромовій основі на корозійні, ливарні та термічні властивост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'язок дисертації з науковими програмами, планами, темами.  Дисертаційна  робо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лася у відділі фізики швидкісного термозміцнення сплавів Інституту металофізики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 Г.В.  Курдюмова  НАН  України  у  рамках  наукових  тем:  “Створення  ливарних  сплавів,  як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ягають деформації для ортопедичної стоматології та військової стоматології, і відповідаю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ам  сучасних  лікувальних  технологій”  (№  держ.  реєстр.  0197U003457,  1997  –  2000  рр.);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Розробка  та  дослідження  ливарних  сплавів  і  сплавів,  що  деформуються,  на  основі  нікелю 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альту  для  використання  в медицині” (№  держ.  реєстр.  0197U004369);  “Дослідження  впли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чної обробки, холодної пластичної деформації та покриття поверхні на фізичні та медико-технічні властивості сталей та сплавів  для  імплантантів” (№ держ. реєстр. 0107U000078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7  –  2011 рр.).  У процесі виконання зазначених робіт здобувачка брала безпосередню активн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розробці планів досліджень, підготовці та проведенні експериментів, обробці отрима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ів, обґрунтуванні та формуванні висновків, написанні статтей і тез доповідей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oвeдeнi  дoсліджeння  та  рiвeнь  рoзрoбoк  узгoджуються  з  рoзпоряджeнням  Кабiнe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iнiстрiв  України  вiд  21  берeзня  2007  рoку  №  102-р  “Прo  схвалeння  Кoнцeпцiї  Дeржавнo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oграми рoзвитку вирoбництва мeдичнoї технiки на 2008 – 2012 рoки”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і завдання дослідження.  Мета  роботи:  на  підставі  встановлених  закономірносте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у  хімічного  складу  на  структурний  стан,  фізико-хімічні  та  фізико-механічні  властивос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на основі нікелю у межах легуючого комплексу Ni-Cr-Х (Х = Mo,  W,  Nb,  Ti,  Fe,  Al,  Si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 вітчизняні  сплави  на  нікелевій  основі  для  ортопедичної  стоматології,  які  з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ями  не  поступаються  закордонним  аналогам,  а  також  обґрунтувати  можливості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їх характеристик, що забезпечують високу якість поверхні виробів для ортопедич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цієї мети сформульовані та вирішені наступні завдання дослідженн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бгрунтувати необхідність розробки сплавів на основі системи  Ni-Cr  з твердорозчинним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персним зміцненням для ортопедичної 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а підставі результатів аналізу термограм кристалізації сплавів, визначити сплави, які мож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ля виготовлення зубних протезів, що не потребують  покриття  керамікою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, які можуть використовуватися для виготовлення металокерамічних протезів відповідно д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технічних вимог  МОЗ Україн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Базуючись  на  діаграмах  стану  подвійних  систем,  розробити  математичну  модель  впли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ого складу сплавів на структуру, фазові стани та такі важливі фізико-хімічні властивості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емпература плавлення та інтервал кристалізації. Визначити термофізичні властивості (КТР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умов прецизійного лиття та сумісності з керамічними покриттям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Обгрунтувати  необхідність  скануючої  лазерної  обробки  поверхні  литих  протезів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ерофазних  сплавів  на  основі  нікелю  та  дослідити  її  вплив  на  структуру  та  властивос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метал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Розробити  економічно  доступні  нові  вітчизняні  сплави  на  основі  Ni-Cr  для  ортопедич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  дослідження:  Складнолеговані  сплави  на  основі  системи  Ni-Cr,  призначені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галузі ортопедичної 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дослідження:  Структура  та  фазовий  склад,  ливарні,  фізико-механічні,  корозій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 сплавів  на  основі  системи  Ni-Cr  у  масивному  стані  та  після  скануючої  лазер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ки поверхн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ослідження. Відповідно  до  поставлених  завдань  було  використано  такі  метод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:  світлова  мікроскопія,  локальний  рентгеноспектральний  аналіз,  рентгенівськ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зовий аналіз, трансмісійна електронна мікроскопія, вимірювання твердості методом Віккерса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ерометрії,  диференційний  термічний  аналіз,  дилатометрія,  корозійні  випробу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енціостатичним методом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новизна отриманих результатів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перше розроблено методику оцінки впливу легуючих елементів на температури плавл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олегованих,  з твердорозчинним  зміцненням,  сплавів на основі нікелю, що базується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і подвійних діаграм відповідних систем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а  результатами  дослідження  дислокаційної  структури  методом  трансмісійної  електрон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скопії  вперше  встановлено  перевагу  використання  сплавів  на  основі  нікелю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ортопедичних  протезів у порівнянні зі сплавами на основі кобальту, враховуюч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овірність руйнування останніх при довгостроковому функціонуванні в ротовій порожнин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Встановлено  вплив  скануючого  переплаву  безперервним  лазерним  випромінюванням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ість  та  хімічну  однорідність  поверхні  литих  сплавів  на  основі  нікелю  з  дисперсни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м. Показано, що за рахунок суттєвого подрібнення дендритів підвищується хіміч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ідність  металу,  його  твердість,  і  з  утворенням  структури,  близької  до  аморфізованої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увається основна причина виникнення гальванозу  у фізіологічних середовищах організму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 у ротовій порожнині при протезуванні з використанням одного литого сплав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Вперше  визначено  температурні  значення  коефіцієнтів  термічного  розширення  розробле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 та  показано  повну  їх  відповідність  до  КТР  керамічного  покриття  для  денталь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зів, які становлять 14,4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14,5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валі температур від 20 до 60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За  показником  гістотоксичності  (ПГТ 0,72)  запропоновані  сплави  можна  віднести  д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оксични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Встановлено високу корозійну стійкість розроблених сплавів (бал стійкості 2 – 3, дуже стійкі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 – 5272 – 50) у біологічному середовищі, максимально наближеному до фізико-хіміч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 ротової порожнин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начення отриманих результатів полягає у розробці та впровадженні у практик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 здоров’я  вітчизняних  нікель-хромових  сплавів  для  ортопедичної  стоматології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ими властивостями, які не поступаються закордонним аналогам.  Обгрунтовано  шлях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 корозійної  стійкості  та  твердості  поверхні  зубних  протезів  і  усунення  явищ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ванозу  за  рахунок  лазерного  переплаву  поверхні.  Кінцевим  результатом  розроб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ується  забезпечення  потреб  охорони  здоров’я  України  стоматологічними  сплава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чизняного виробництва та відмова від закупівлі їх по імпорту, створення експортної продукц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результати підтверджено Висновком Інституту стоматології МОЗ України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внесок здобувача. Дисeртaцiя є сaмoстійним дослiдженям, у якoму aвтoр прoвeлa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нaлiз лiтeрaтурних джeрeл у вiдповіднoсті дo сучaсних уявлeнь прo сплaви, якi викoристoвуютьс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oртопедичнiй стoмaтoлогiї тa  вимoгам дo них. Пoшукaч oсoбистo рoзрoбилa oснoвнi тeoрeтичнi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практичнi  пoлoжeння  рoбoти,  визнaчила  мeту  i  зaвдaння  дoсліджeння,  прoвeлa  aнaлiз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тримaних  рeзультaтiв,  брaлa  безпосeрeдню  учaсть  у  нaписaннi  тa  підгoтoвцi  публікaцiй  i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oпoвiдeй нa кoнфeрeнцiя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пробація результатів дисертаційної роботи.  Результати  дисертаційних  досліджень  бул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і  на  міжнародних  конференціях:  “Functional  Materіals”  (“ICFM’2001”),  м.  Партеніт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, Україна, 3-8 жовтня, 2001; “Nanostructured Materials and Coatings for Biomedical and Sensor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pplications – NATO Advanced Research Workshop”, Київ, Україна, 4 – 8 серпня, 2002; “Functional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sals” “ICFM’ 2011”), м. Партеніт, Крим, Україна, 3 – 8 жовтня, 2011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ублікації. За темою дисертації опубліковано 11 наукових праць, з яких 5 статей  у науков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ових виданнях, 4 тези у збірниках матеріалів міжнародних науково-технічних конференцій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деклараційних патенти на винахід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 обсяг дисертації.  Дисертація складається зі вступу, п’яти розділів, загаль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ів, переліку цитованої літератури  з 117 найменувань. Роботу викладено на 128 сторінка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писного тексту, включаючи 15 таблиць, 46 рисунків, додатки, де представлено результ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сиколого-гігієнічних досліджень та Висновок Інституту стоматології МОЗ України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ЗМІСТ РОБО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тупі рoзкритo  суть нaукової прoблeми,  oбґрунтoванo  aктуальність тeми    рoзглянутo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oбoти,  визначено  її  мeту,  зaвдaння,  висвітлeнo  нaукoву  нoвизну  oтриманих  рeзультaтів  тa  ї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e  знaчeння, вкaзанo  нa  зв'язoк рoбoти з нaуковими тeмaми і прoграмaми, нaвeдeні дa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o структуру рoбoти, зaзнaчeнo oсoбистий внeсoк aвтoрa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 розділ  присвячено аналізу  літературних  даних  за  тематикoю  пoставлених 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 задач, oбгрунтoванo oснoвні напрямки досліджень. Відміченo такий багатофакторн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металевих протезів на здоров’я людини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Слина є розчинником більшості металів, які входять до складу зубопротезних сплав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ючи і ті, які виготовлені з благородних металів. Металеві конструкції у ротовій порожни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езультаті  їх  корозії  в  слині  і  трансдермального  проникнення  їх  через  слизову  оболонку  є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екзогенного надходження металевих мікроелементів у організм. При контак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их частин зубних протезів зі слиною відбувається диференційоване розчинення метал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ходять до складу сплавів. Слина  відіграє роль електроліту в контакті з металом у ротові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ин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ити метал зубних протезів від корозії можна покриттям його оксидною  керамікою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контакті металокерамічних зубних протезів зі слиною розтравлення їх поверхні практично н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вається. Тобто, металокерамічні протези завжди індиферентні до організму. Інша річ, кол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тезуванні використовують непокриті металеві конструкц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лив розчинених металів сплавів на основі нікелю на організм. Останнім часом ставитьс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сумнів доцільність використання в медицині сплавів на основі нікелю і пояснюється це тим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 нікель,  який  має  певний  цитотоксичний вплив, іноді  може  викликати  у  пацієнтів  алергій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ції.  Кількість  випадків,  в  яких  встановлений  однозначний  зв'язок  між  наявністю  нікелю  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  і  появою  алергійної  реакції,  не  перевищує  0,3%  стосовно  усіх  випадків  застосу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чних сплавів [1]. Aлeргiйнi рeaкцiї у нaсeлeння мoжуть спoстeрiгaтися, нaприклaд, нa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iки, прoдукти хaрчувaння. Практично кожен матеріал, який застосовується в стоматології, також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  викликати  алергійні  реакції  та  це  не  означає,  що  тільки  нікель  є  причиною  виникн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ргійних реакцій  [2].  У  Німеччині, Італії, США та Японії в стоматологічній практиці широк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ть сплави на основі нікелю [3]. Щoдeннa дoзa кaтioнів, якi вивiльняються з пoвeрхнi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oтeзiв, є тiльки нeзнaчнoю чaстинкoю вiд загальнoї кількoстi  нiкeлю, який поступає з їжeю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oсуду з нeiржaвiючoї стaлi [4]. Тобто екзогенне надходження його в організм значно нижче ніж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догенне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оль  структури  металу  на  виникнення  такого  електрофізіологічного  явища  я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ваноз. При розробці металевих матеріалів медичного призначення, основну увагу звертали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та склад поверхні виробів, яка знаходиться в безпосередньому контакті з тканина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му. Ряд явищ, пов’язаних з гальванозом, сьогодні залишаються не поясненими. Зокрема, н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ні причини виникнення гальванозу за наявності в роті лише одного сплав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даній  дисертаційній  роботі  було  з’ясовано,  що  гальваноз  прямо  пов’язаний  з  явище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ації при кристалізації. Неоднорідність складу литого сплаву сприяє розвитку різної корозій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йкості  та  міцності  протезу  в  масштабі  цієї  неоднорідності.  Тривале  перебування  литого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ю  лікваційних  областей  протезу  в  ротовій  порожнині  супроводжується  помітни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овим  розтравленням  поверхні  зубних  протезів.  Це  може  посилювати  гальваноз  з  усім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ими наслідками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згадані вище фактори вказують на необхідність металознавчого дослідження впли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сплавів та технологій їх обробки на відповідність до вимог медицини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 другому  розділі  роботи  розглянуто  основні  методи  дослідження.  Металографіч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 проводили  на  оптичному  мікроскопі  Neophot-32,  локальний  рентгеноспектральн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 –  рентгенівському  спектрометрі  МS-46  Cameca,  рентгенівський  фазовий  аналіз  –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рактометрі STADI P, трансмісійну електронну мікроскопію – електронному мікроскопі ПРЕМ-200, диференційний термічний аналіз на установці ВДТА-8М3. Рідкоплинність визначали методо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ву  металу  у  клинову  форму.  Твердість  вимірювали  методом  Віккерса  та  безперерв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авлювання  індентора  (склерометрії).  За  допомогою  дилатометрії  були  визначені  коефіцієн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чного розширення сплавів.  У роботі застосовували скануючий переплав поверхні зразка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лазерного випромінювання безперервної дії (лазер ИЛГН-704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лави  для  лабораторних  досліджень  було  виготовлено  в  електродуговій  печі  КПТМ-2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ДКТБ ІМФ АН УРСР, з нерозхідним вольфрамовим електродом в атмосфері очище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гону з розливом у мідні водоохолоджувані тигл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ли матеріали чистотою не нижче 99,95 мас.%. Маса зливків становила 25 г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складу сплавів проводили методом флюоресцентного рентгеноспектрального аналізу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трометрі VRA-30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и виготовляли з використанням відповідних  лігатур, які являли собою евтектики 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х: Ni-Cr (Тевт.~134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, Ni-Ti (Тевт. ~ 1304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, Ni-W (Тевт. ~ 152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, Ni-Nb (Тевт. ~ 1282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)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i-Mo (Тевт .~ 131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). Залізо, кремній та алюміній вводили як присадки. Виплавку сплавів вели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уумній  високочастотній  індукційній  печі  ИСВ-004  ПИМ1  у  тиглях  з  диоксиду  циркон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а Українського НДІ вогнетривів (м. Харків). Експериментально показано, що нагрів д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  з витримкою до 5 хв дозволяє  отримувати сплави з повним розчиненням усіх легуюч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ів.  Для  визначення  моменту  повного  розчинення  проводили  вилив  рідкого  розплаву 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дний кокіль діаметром 40 мм з  товщиною стінки 40 мм з наступним хімічним аналізом метал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рхній та нижній частині виливка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розділ присвячено розрахунковому та експериментальному визначенню температур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влення і  кристалізації багатокомпонентних,  з твердорозчинним зміцненням,  сплавів на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елю, що дозволяє визначити умови одержання якісних виливків для дентальних протезів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цінці коефіцієнтів впливу легування на температури плавлення і кристалізації бул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блено  припущення,  що  легуючі  елементи  практично  лінійно  впливають  на  ці  температур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двійних діаграм. Фактично це означає розкладення функції впливу в ряд Тейлор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колі точки плавлення чистого нікелю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можність  запропонованої  моделі  перевірили  на  відомих  закордонних  сплавах,  як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о  використовуються  в  практиці  ортопедичної  стоматології  (Suрranium,  Mealloy,  Argelloy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.P.  (табл.  1)),  для  яких  відомі  системи  легування  та  паспортні  температури  плавлення 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сталізац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1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ий склад сплавів закордонного виробництва для ортопедичної стоматології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пла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я елементів, 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i  Cr  Mo  Nb  Сo  Be  Fe  Mn  Si  Al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Argelloy N.P.  76,0  14,0  6,0  -  -  1,8  -  -  -  2,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ealloy  62,0  25,0  9,5  -  -    -  -  3,5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upranium  61,0  21,5  9,0  4,0  2,0  -  1,5  0,5  0,5  -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можливих для використання легуючих елементів на температуруи солідусу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усу сплавів оцінювали з використанням формул 1 і 2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 + ×  +  ×  +  ×  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× × × ×  +  ×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1)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  – тангенс кута нахилу лінії солідусу відносно точки плавлення чистого нікелю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их бінарних діаграмах стан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 + × + × + × ×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× × × ×  +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2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и  впливу  (табл.  2)  було  розраховано,  виходячи  з  аналізу  подвійних  діагра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, та використано для розрахунку температури солідусу і ліквідусу низки закордонних сплав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рівняно з паспортними даними цих сплавів (табл. 3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абл. 3  видно, що застосування розрахункової моделі дозволяє досить точно визначи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и  солідусу  та  ліквідусу.  Деяка  різниця  в  розрахункових  даних  і  паспорт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х  пояснюється  невеликою  невідповідністю  реальних  хімічних  складів  сплавів  з  ї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изованими  величинами,  а  також  значно  розвиненою  дендритною  ліквацією  у  сплава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rgelloy N.P  і Mealloy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2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легуючих елементів на температуру солідусу сплавів нікелю у межах легуюч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у (розрахункові дані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уюч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/ С =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олідусу)  (для ліквідусу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  –2,3  –1,9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i  –14,87  –9,4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e  –0,44  –0,4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  –19,75  –9,2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l  –3,30  –2,9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  0,001  0,00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  +4,76  +4,7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b  –14,42  –5,7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  –17,05  –8,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n  –9,8  –7,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  +0,4  +0,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3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я розрахункових і паспортних температур солідусу і ліквідусу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портних сплавів на основі нікелю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плаву  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Інтервал кристалізації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.  паспорт.  розрах.  паспорт.  розрах.  паспорт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Argelloy N.P   1243  1230  1322  1290  79  6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Mealloy  1252  1230  1336  1320  84  9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Suрranium  1330  1300  1374  1360  44  6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четвертому розділі обгруновано вибір легуючих елементів та хімічні склади нових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 нікелевих сплавів для литих зубних протезів (табл. 4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4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Хімічний склад розроблених сплавів на нікелевій основі для литих зубних протез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пла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я елементів, 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i  Cr  Mo  W  Nb  Fe  Si  Al  Ti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  57,64  30,0  2,86  3,77  –  3,99  0,33  –  1,4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  52,2  29,6  3,74  1,57  1,25  9,17  0,39  0,81  1,2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ною характеристикою цих сплавів є більш складний комплекс легуючих елементів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і з кращими зразками зарубіжних сплавів для ортопедичної стоматології. З урахування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ого впливу на організм металевих мікроелементів у результаті корозії в порожнині ро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є таке дозування елементів у сплавах, яке не перевищувало б санітарно-припустим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 та  вимоги Міжнародних  стандартів. Тому  концентрацію  молібдену  було  зменшено  до  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, оскільки більший його вміст з часом може викликати міоектопію кришталика (катаракту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вищення міцності додатково введено вольфрам (до 4 мас.%), ніобій (до 1 мас.%), а кремні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алюміній – для покращення адгезії при покритті зубних протезів оксидною керамікою. Оскіль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зія нікелевих сплавів та їх цитотоксичний вплив особливо залежить від вмісту хрому, й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ий вміст має бути не нижче 20 мас.%.  При збільшенні  кількості хрому вище 20 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зія сплавів у фізіологічних розчинах незначна. Ці умови в роботі виконан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лавів, призначених для виготовлення металокерамічних протезів, доцільно додавати д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мас.% кремнію і алюмінію, які утворюють на поверхні оксиди і поліпшують адгезію кераміки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ом.  Склад  сплавів  повинен  бути  таким,  щоб  коефіцієнт  їх  термічного  розширення  (КТР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лявся  максимально  близьким  до  КТР  керамічного  покриття  в  температурному  інтервал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іння  кераміки.  Виконання  цієї  умови  є  необхідним  для  збільшення  терміну  використ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тального  протезу.  До  складу  розроблених  сплавів  не  вводили  такі  токсичні  елементи  я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ганець та берилій, які присутні в закордонних сплавах (табл. 1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цих міркувань та враховуючи коефіцієнти впливу різних легуючих елементів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у солідусу  та ліквідусу,  з досліджених композицій було  вибрано склади двох нов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з твердорозчинним (сплав 40) та дисперсним зміцненням (сплав 36)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отримання  гранично  вузького  інтервалу  кристалізації,  застосували  метод  перебор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й  компонентів,  що  входять  до  складу  легуючого  комплексу.  Шляхом  змін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концентрацій молібдену і вольфраму вдалось оптимізувати хімічні склади нов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. Кількість молібдену у сплаві 40 зменшено за рахунок введення вольфрам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лаву 40  температури солідусу та ліквідусу були визначені за формулами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 1455–2,3× 0,001× +4,76 × × ×  =134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= 1455–1,96 × 0,001× +4,76 × × 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оцінки  впливу  легуючих  елементів  на  температуру  солідусу  гетерофазних  сплав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 сплаву 36, цей підхід допустимий лише для оцінки температури ліквідус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для сплаву 36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 1455–1,96 × 0,001× +4,76 × 5,75× ×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× 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і  та  експериментальні  температури  солідусу  і  ліквідусу  для  розробле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 приведені  в  таблиці  5.  Очевидно,  що  для  сплаву  40  результати  розрахунків  прям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у  в  межах  похибки  співпадають.  Що  стосується  сплаву  36,  то  розрахунков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 солідусу є близькою до експериментальної, оскільки даний сплав є гетерофазним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5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я розрахункових і експериментальних температур солідусу і ліквідусу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облених сплав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* Сплав призначений для виготовлення металокерамічних зубних протез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’ятий  розділ  присвячено  дослідженню  фізико-механічних  властивостей  сплав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 методом  конструювання  сплавів  з  урахуванням  коефіцієнтів  впливу  легуюч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ів на температури плавлення та кристалізац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виготовленні  литих  конструкцій  для  ортопедичної  стоматології  твердіння  рідк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у  відбувається  за  різних  швидкостей  охолодження,  що  зумовлено  різнотовщинніст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ивка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основних ливарних властивостей  сплавів є рідкоплинність. Оскільки швидкіс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сталізації впливає на мікроструктуру металу після охолодження і визначає фізико-механіч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 властивості,  то  для  отримання  даних  про  структуру  закристалізованого  з  різни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остями  охолодження  металу  в  роботі  використовували  метод  заливу  металу 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ноподібний  мідний  кокіль.  Як  показано  на  рис.  1,  розроблені  сплави  мають  висок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коплинність. Тому повна заповнюваність форми металом має місце навіть у тонких переріза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енше 0,1 мм).  Рідкоплинність металу вважається задовільною, якщо відстань (L) між нижньо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чкою затверділого сплаву та вершиною кута клину не більше 1,15 мм. Для розроблених сплав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та 40   L = 0.09 мм (рис. 2)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ис. 1. Демонстративні проби для оціню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дкоплинності розроблених сплавів 40 та 3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ис. 2. Клинова форма для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значення її заповнюваност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Інтервал кристаліза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  експер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.  експер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.  експер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лав 40  1343  1335  1370  1370  27  3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в 36*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1152  1358  1300  –  148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дкоплинність залежить від температурного інтервалу плавлення (кристалізації) сплаву, щ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изначає кількість первинних кристалів базової фази. Поява їх зменшує швидкість заповн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остінних елементів ливарних форм. У зв’язку з цим було проведено дослідження параметр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влення розроблених сплавів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рис. 3 (а, б) приведено термограми плавлення і кристалізації обох вище вказаних сплав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а                                б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ис. 3. Термограми плавлення (1) та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ристалізації (2) сплавів: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 – сплав 40; б – сплав 3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но, що у сплава 40 досить вузький інтервал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влення,  який  лежить  у  межах  1335  –  137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 36  плавиться  в  ширшому  інтервал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  (1152  –  13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.  Наявність  яскрав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женого  теплового  ефекту,  що  передує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вленню первинних кристалів на кривих нагріву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чить про присутність евтектичної складово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тже,  необхідно  використовувати  сплави,  як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ляють собою тверді розчини з малим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валом  плавлення  або  гетерогенні  системи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рною  структурою,  яку  можна  модифікув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 лазерного  переплаву  поверхні.  До  так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 можна  віднести  розроблені  в  роботі  спла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,  який  являє  собою  близький  до  насич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ий  розчин  на  основі  нікелю  та  гетерогенн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 наслідком  описаних  вище  спостережень  для  практики  є  можливіс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ованого за видом термограм кристалізації вибору сплавів при виготовленні литих каркасі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ожуть бути використані для металокерамічних або непокритих керамікою зубних протезів.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 термограм  у  процесі  охолодження  ортопедичних  стоматологічних  сплав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яє розділити сплави  на дві основні групи.  Наявність ізотерми свідчить про кристалізац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 (40),  які  рекомендуються  для  виготовлення  протезів,  що  не  потребують  покритт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амікою.  Відсутність  ізотерми  характеризує  сплави  (36),  які  доцільно  використовув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но  для  виготовлення  каркасів  металокерамічних  зубних  протезів,  для  яких  відсутніс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рної мікроструктури не є принциповою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eрeднi  значeння кoeфiцiєнтiв  тeрмiчнoгo  розширeння усiх сплавiв, які викoристoвуютьс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oблицювання кeрамiкoю, знахoдяться у мeжах (13,8 – 14,8) × 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iнтeрвалi тeмпeратур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– 6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Для перевірки можливості використання розроблених сплавів під покриття кераміко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значено їх КТР в інтервалі температур  20 – 8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обробки експериментальних  даних методом найменших квадратів отрима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залежності КТР (α) сплавів від температури: ᾱ(t) = 12,8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 5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плав 40)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ᾱ(t) = 13,2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6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4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плав 36). КТР розроблених сплавів в інтервалі температур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– 6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знаходиться у межах: 12,9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5,8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 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плав 40) та 13,3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5,6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  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плав 36), тобто середні КТР в інтервалі температур 20 – 6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становлять 14,4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 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лав 40) та 14,5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  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(сплав 36) (табл. 6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аблиця 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ефіцієнти термічного розширення розроблених та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рдонних сплавів в інтервалі температур 20 – 6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плаву  КТР, ×1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 14,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 14,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rgelloy N.P  14,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alloy  14,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ranium  13,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iron-99  14,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основі  отриманих  результат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,  що  розроблені  сплав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ють вимогам, які ставлятьс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КТР  металевої  основ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опедичних сплавів та кераміч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.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 елементів  у  межах  структурних  складових  закристалізованих  сплавів.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 розподілу  легуючих  елементів  у  межах  зерен  при  швидкісному  затвердіванні,  бул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локальний рентгеноспектральний аналіз структурних складових розроблених сплав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36 та 40). Місця проведення аналізу вказано стрілками (рис. 4.)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а                                                                                  б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3-твердий розчин у міждендритних просторах (а) або евтектика (б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 визначено  хімічний  склад  центральної  частини  первинних  кристалів,  на  й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иферії, а також у міждендритних областях. Результати представлено в таблиці 7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Рис. 4. Мікроструктури розроблених сплавів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а, б – сплав 40 та 36 відповідно; 1 – центр дендриту; 2 – край дендриту;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отриманими результатами склад первинних кристалів по перерізу зерна у сплаві 4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 слабо  змінюється,  а  склад  структурної  складової,  що  виділяється  у  міждендрит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ах, практично співпадає зі складом периферійної частини дендриту.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7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Хімічний склад (мас.%) у межах структурних  складових сплавів 40 та 3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а  складова, яка виділяється по границях первинних кристалів у сплаві 40,  має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ижену  травимість.  Це  можна  пояснити  більш  високою  концентрацією  хрому,  молібдену 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тану (на +  0,9 мас.% Cr,  +  0,1 мас.% Mo;  +  0,8 мас.% Ti) у міждендритних об'ємах внаслідо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ац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осується сплаву 36, то за складом центральна частина і периферія дендриту в ньом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мало відрізняються. Проте у  міждендритних просторах спостерігається складно легована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ена хромом, вольфрамом, молібденом, а також кремнієм і ніобієм евтектика. Враховуюч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,  що  хром,  молібден,  вольфрам  і  ніобій  є  ізоструктурними  елементами  і  їх  концентрація  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тектичній  структурній  складовій  є  вищою  за  вміст  на  краю  дендритів,  можна  вважати,  щ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тектика, яка спостерігається у сплаві 36, являє собою бікристал з твердих розчинів на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елю та хрому. Цей результат дуже добре корелює з результатами ДТА, які представлені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3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ерофазний  сплав  36,  на  відміну  від  гомогенного  сплаву  40,  має  завдяки  існуванн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тектичної складової за участю твердого розчину на основі хрому підвищену твердість (табл. 8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і сплави мають твердість, вищу за твердість сплавів закордонного виробництва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-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дендри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й дендри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ий розчин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дендрит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а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текти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.%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i  61,1  52,0  60,4  51,7  58,9  38,2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e  3,4  9,8  2,9  9,1  2,8  7,8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  29,1  30,6  29,3  30,1  30,2  38,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  3,5  2,0  2,9  1,9  2,7  3,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  1,5  2,1  2,0  2,9  2,1  5,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i  1,2  1,1  2,3  1,5  3,1  1,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  0,2  1,0  0,2  1,2  0,2  1,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l  –  0,4  –  0,2  –  0,0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b  –  1,2  –  1,4  –  2,7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Таблиця 8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вердість (HV) розроблених (40, 36)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а закордонних сплавів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плаву  твердість HV(10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  22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36  26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rgelloy N.P.  24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alloy  2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ranium  18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iron 99  18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рентгенівського фазового аналізу спла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 є  однофазним  з  ГЦК-граткою  (табл.  9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  гратки  твердого  розчину  на 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елю збільшився за рахунок легування від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= 3,5238 Å (для чистого нікелю) д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= 3,597 ± 0.003 Å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аблиця 9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ультати рентгенографічного фазов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аналізу сплавів 40 та 36 у Cu Kα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мінюванні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 40  Сплав 3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а, Å  2   а, Å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,6  3,595  44,25  2,89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,7  3,601  50,4  3,62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,74  3,592  74,999  3,58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,699  3,594  90,179  3,61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тому сплаві 36 має місце текстурність, щ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оводжується перерозподілом інтенсивнос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. Крім того, на куті відбивання 2  = 44,2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вляється найбільш сильна лінія ОЦК-грат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го розчину на основі хрому з параметро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тки  а  =  2,894  Å.  Таким  чином,  спла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ється  з  двох  фаз:  складнолегова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чину на основі нікелю та складнолегова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го розчину на основі хром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зменшення в поверхневих шарах хімічної неоднорідності, викликаною ліквацією під ча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сталізації  литих  сплавів,  запропоновано  скануючий  переплав  з  використанням  лазе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мінювання безперервної дії. На рис. 5а видно, що вихідна структура литого сплаву 36 піс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 травлення  характеризується  помітною  хімічною  неоднорідністю.  Після  лазерного  перепла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високодисперсна, майже однорідна (рис. 5б), подібна до аморфізовано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                                                      б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5. Мікроструктури сплаву 3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а – литий стан; б – після лазерної обробк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А – лінія виміру твердост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ристання такої обробки знижує  перепад концентрації елементів у  дендритах та ліква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у 36. Тому при виготовленні  протезів без покриття доцільно  використовувати  оплавл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 скануванням  лазером  безперервної  дії,  що  сприяє  подрібненню  її  структури 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ю  гомогенізації.  Така  обробка  сприяє  зростанню  твердості  поверхні  металу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им  вирівнюванням  її  значення  по  всій  площі  обробленої  поверхні,  що  підтвердже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 вимірювання  безперервним  вдавлюванням  алмазного  індентора  (рис.  6)  (метод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ерометрії) вздовж лінії АА (рис.  5а).  Крива 1  (рис. 6)  відображує немонотонний, зумовлен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ою  неоднорідністю,  викликаною  ліквацією,  характер  зміни  твердості  поверхні  лит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у. Крива 2 свідчить про  більш високу і рівномірну твердість поверхні після її переплаву.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і такої обробки причин для виникнення гальванозу практично немає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ажливим  є  те,  що  після  лазерного  переплаву  значно  підвищується  корозійна  стійкіс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 сплавів  (рис.  7),  яка  пов’язана  з  процесами  вибіркового  витравлювання.  Її  вивчали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таких електролітів: 0,1 N розчину молочної кислоти СH3-CH(OH)-COOH, розчин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aCl та штучної слини (H2O (1 л), KCl (0,038 г), CaCl2 (0,0194 г), NaHCO3 (0,021 г), Na2HPO4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0,1 г)). На рис. 7  показано  поляризаційні криві в штучній  слині сплаву в литому стані  та піс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ерної обробки (криві 1 і 2 відповідно)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ис. 6. Твердість поверхні сплаву 36, визначе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тодом безперервного вдавлювання  індентора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 – твердість поверхні литого металу; 2 – твердіс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верхні металу після лазерного  переплав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ис. 7. Порівняння корозійної стійкос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верхні сплаву 36 у штучній слин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– після лиття; 2 – після переплаву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верхні лазером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роблено  порівняльну  оцінку  енергетичного стану дислокаційної структури  (енергії дефект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ування) сплавів на основі нікелю та кобальту. Результати електронної трансмісійної мікроскоп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ли,  що  енергія  дефектів  пакування  (ЕДП)  для  всіх  сплавів  на  основі  кобальту  майже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ижча у порівнянні зі сплавами на основі нікелю (відповідно ~ 10 ерг/см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кобальтов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вів  і  більше  70  ерг/см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 сплавів  нікелю).  Враховуючи,  що  величина  ЕДП  впливає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алізацію деформацій, можна припустити, що у кобальтових сплавах вона буде накопичується в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ах одного зерна, тоді як у нікелевих сплавах вона поширюється на систему зерен. Ці результ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ть можливість пояснити меншу  схильність  до руйнування  в процесі функціонування в ротові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ині сплавів на основі нікелю, у порівнянні зі сплавами на основі кобальту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ИСНОВ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  основі  аналізу  світового  досвіду  розробки  сплавів  для  ортопедичної  стоматолог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о  склади  двох  нових  вітчизняних  сплавів  на  нікель-хромовій  основі,  в  мас.%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,64 Ni, 30,0 Cr, 2,86 Mo, 3,77 W, 3,99 Fe, 0,33 Si, 1,41 Ti (сплав 40) та 52,2 Ni, 29,6 Cr,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,74  Mo,  1,57  W,  1,25  Nb,  9,17  Fe,  0,39  Si,  0,81  Al,  1,23  Ti  (сплав 36). Обидва сплави маю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і ливарні характеристики, що було спрогнозовано методами ДТА та заливки у клино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 і  підтверджено  шляхом  виготовлення  конкретних  виробів  для  ортопедич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Розроблені  нові  сплави  за  своїми  службовими  характеристиками  конкурентоспромож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ам закордонного виробництва, що використовуються у ортопедичній 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пропоновано оригінальний підхід до прогнозування температурних характеристик плавл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ї  сплавів  Ni-Cr  у  межах  існування  твердого  розчину  на  основі  нікелю,  що  описа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ою моделлю впливу елементів, які входять до складу легуючого комплексу і я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ується на діаграмах стану відповідних подвійних систем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пропонований  і  розроблений  розрахунковий  метод  конструювання  сплавів  цільов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 дозволяє  суттєво  скоротити  вартість  та  тривалість  розробки  нових  сплавів, 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і  з традиційним  методом, які  використовують  низку  експериментальних  сплавів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ою оптимізацією складів і властивостей з використанням рівняння регрес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ефіцієнт  термічного  розширення  розроблених  сплавів  знаходиться  у  відповідності  з  КТР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амічного  покриття  ”Ультраполин”,  ”GC  Initial  MC”,  які  широко  використовуються 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опедичній 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Встановлено, що явище гальванозу відсутнє у сплаві 40, який являє собою твердий розчин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і нікелю. У випадку використання гетерофазного сплаву 36, що має, завдяки існуванн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тектичної  складової  за  участю  твердого  розчину  на  основі  хрому,  підвищену  твердість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унення  явища  гальванозу  може  бути  забезпеченим  лазерним  переплавом  поверхн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нуючий лазерний переплав поверхні сплавів за рахунок подрібнення структури  зменшує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у  неоднорідність  металу  на  поверхні.  Це  практично  повністю  виключає  причин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гальванозу, підвищує корозійну стійкість та твердість поверхні  зубного протезу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уючи термін його використання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На підставі оцінки величини енергії дефекту пакування вперше показано, що сплави на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елю, порівняно зі сплавами на основі кобальту, менш схильні до руйнування у  процесі ї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вання у ротовій порожнині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ВИКОРИСТАНИХ ДЖЕРЕЛ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Скоков А.Д. О “токсичности” сплавов на никелевой основе // “Стоматолог-практик”. -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9. – Т. 63, №9. – С. 29 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еличко Л.С., Мойсейчик П.Н., Скепьян Н.А. Необходимость анкетирования пациентов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ирования аллергических реакций в ортопедической стоматологи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Соврем.стоматология. – 1999. – № 2. – С. 43 – 46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Скоков А.Д. Сплавы в ортопедической стоматологии // Новое в стоматологии. – 1998. – Т.1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. – С. 28 – 44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Figgener L. Dental alloys and allergy. //Dtsch. Zahnarztl Z. – 1992 – Vol.47 – №1 – S.33 – 35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ОПУБЛІКОВАНИХ ПРАЦЬ ЗА ТЕМОЮ ДИСЕРТА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Северина  С.М.  Качественная  оценка  долговечности  ортопедических протезов из  сплавов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е никеля и кобальта / С.П. Ошкадеров, П.Ю. Волосевич, С.Н.  Северина, П.А. Гурин //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лофизика и новейшие технологии. – 2002. – Т. 24. – № 9. – С. 1187 – 1197. Здобувачем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рунтовано меншу схильність до руйнування в процесі функціювання в ротовій порожни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ів на основі нікелю, порівняно зі сплавами на основі кобальт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еверина  С.М.  Вивчення  процесів  деградації  поверхні  нікель-хромових  сплавів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опедичної стоматології в органічних електролітах / С.П. Ошкадьоров, С.М. Северина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.А. Кириєвський, О.О. Міщук // Металознавство та обробка металів. – 2002. – № 4. –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. 25 – 30. Здобувачем досліджено корозійні властивості сплавів на основі нікелю в модельн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зіологічних розчина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Северина С.М. Лазерная обработка поверхности сплавов для ортопедической стоматологии /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П. Ошкадеров, А.В., Павленко, С.Н. Северина, В.В. Янченко // Металлофизика и новейши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. –  2010.  –  Т. 32.–  № 7. –  С. 889  –  900.  Здобувачем  досліджено вплив скануюч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лаву  з  використанням  лазерного  випромінювання  безперервної  дії  на  стуктуру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ість та корозійну стійкість нікель-хромових сплаві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Северина  С.М.  Определение  оптимальных  составов  литых  сложнолегированных  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растворным  упрочнением  сплавов  на  основе  никель-хром  для  ортопедическо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ии. / В.Г. Иванченко, С.П. Ошкадеров, С.Н.Северина // Металлофизика и новейши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. –  2012.  –  т. 34 . –  № 8. –  С. 1133  –  1143.  Здобувач  приймала активну участь 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ці математичної моделі і самостійно розрахувала за даними подвійних діаграм стан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и  впливу  легуючих  елементів  на  температури  солідусу  і  ліквідус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омпонентних сплавів у межах легуючого комплекс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Северина С.М. К  вопросу о выборе сплавов оптимального состава для изготовления зубны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зов. / В.Г. Иванченко, С.П. Ошкадеров, А.В. Павленко, С.Н.Северина //Вісник інженер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України. – 2013. – № 1. – С. 140 – 142. Здобувачем за видом термограм кристаліза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овано вибір сплавів при виготовленні литих каркасів, які можуть бути використа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талокерамічних або непокритих керамікою зубних протез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Северина С.М. Деклараційний патент на винахід № 64615 А, Україна, МКП С22С19/05/, –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2003076752.  Заявлено  18.07.03.  Опубл.  16.02.04.  Бюл.  №  2//  Стоматологічний  сплав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і нікелю / С.А.Беспалов, Б.А. Кириєвський, В.В. Лось, В.С. Онищенко, С.М. Северина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.  Здобувачем  зроблено  пошук    сплаву-прототипу  і  визначення  суттєвих  озна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вання предмету винаход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Северина С.М. Деклараційний патент на винахід № 64614 А, Україна, МКП С22С19/05/, –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2003076751.  Заявлено  18.07.03.  Опубл.  16.02.04.  Бюл.  №  2//  Стоматологічний  сплав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і нікелю / С.А.Беспалов, П.О. Гурин, Б.А. Кириєвський, О.В. Павленко, С.М. Северина 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.  Здобувачем  зроблено  пошук  сплаву-прототипу  і  визначення  суттєвих  озна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вання предмету винаход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Severina S. Phase and structural composition of domestic nickel and cobalt base alloys for ortopaedic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tomatology  /  S.  Oshkaderov,  P.  Volosevich,  S.  Severina//  Міжнародна  конференція”Functional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s-2001”, Партеніт, Крим, Україна, 3 – 8 жовтня 2001, Р 182. Здобувачем зроблено аналі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их дани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Severina  S.  The  service  characteristics  of  alloys  on  nickel  and  cobalt  based  for  orthopaedic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tomatology  /  S.  Oshkaderov,  P.  Volosevich,  S.  Severina  // Міжнародна конференція ”Functional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s-2001”, Партеніт, Крим, Україна, 3  –  8 жовтня  2001, Р 183. Здобувачем дослідже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величини енергії дефектів пакування  на довговічність сплавів на основі нікелю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их дани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Severina S. Change of the Surface Composition Orthopedic Nickel - Chromium Alloy as a Result of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  Electrochemical  Corrosion  /  M.  Vasylyev,  S.  Oshkaderov,  S.  Severina  //  Міжнарод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”NATO  Advanced  Research  Workshop  Nanostructured  Materials  and  Sensor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pplications”, Kiev, Україна, 4  –  8 серпня 2002, Р 122. Здобувачем зроблено систематизац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их результат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Severina  S.  Galvanosis  phenomenon  using  cast  dentures  for  prosthetic  dentistry  /  V.  I.  Beda,  S.  A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orban, S.P. Oshkadyorov, A.V. Pavlenko, S.N. Severina // Міжнародна  конференція”Functional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s – 2011”, Партеніт, Крим, Україна, 3 – 8 жовтня 2011, Р. 397. Здобувачем дослідже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лазерного переплаву на структуру, твердість та корозійну стійкість сплавів на осн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елю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ТАЦІ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ерина  С.М.  ”Розробка  сплавів  на  основі  нікелю  для  ортопедичної  стоматології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ою толерантністю організму до них та методів їх термічної обробки ”. – Рукопис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на здобуття наукового ступеня кандидата технічних наук за фахом 05.16.01  –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ознавство  та  термічна  обробка  металів.  Національний  технічний  університет  України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Київський політехнічний інститут”, Київ, 2013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сертація  присвячена  розробці  вітчизняних сплавів на  основі  нікелю  для  ортопедич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ї.  Визначною  характеристикою  розроблених  сплавів  є  більш  складний  комплек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уючих  елементів  у  порівнянні  з  кращими  зразками  зарубіжних  аналогів  для  ортопедич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ї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аналізу подвійних діаграм стану нікелю з хромом, залізом, титаном, алюмінієм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нієм, вольфрамом, ніобієм і молібденом  визначено  коефіцієнти впливу вказаних легуюч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ів  на  температури  солідусу  і  ліквідусу  сплавів  на  основі  нікелю.  Методом  варіа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йних  інтервалів  легуючих  елементів  вирішено  завдання  мінімізації  інтервал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сталізації сплавів, що розробляються.  Створені ливарні стоматологічні сплави задовольняю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м одержання виливків для тонкостінних, складної форми литих каркасів зубних протезі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 що  отримання  однорідної  структури  на  поверхні  стоматологічних  сплавів  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скануючого  лазерного переплаву дозволяє підвищити корозійну стійкість 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ість поверхні зубних відливок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слова: нікелеві сплави, ортопедична стоматологія, зубні протези, толерантність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ваноз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НОТАЦИ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ерина  С.Н.  ”Разработка  сплавов  на  основе  никеля  для  ортопедическо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ии с повышенной толерантностью организма к ним  и методов их термическо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ботки ”. – Рукопись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научной степени кандидата технических наук по специальнос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6.01  –  металловедение  и  термическая  обработка  металлов.  Национальный  техническ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иверситет Украины ”Киевский политехнический институт”, Киев, 2013.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 посвящена  разработке  отечественных  сплавов  на  основе  никеля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топедической  стоматологи.  Отличительной  характеристикой  разработанных  сплавов  являетс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ее сложный комплекс легирующих элементов по сравнению с лучшими образцами зарубежны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ов  для  ортопедической  стоматологии.  В  исследованных  сплавах  cнижена  концентраци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ибдена  до  уровня  ниже  гранично  допустимих  санитарных  норм  и  введены  дополнитель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ьфрам, ниобий, алюминий и  кремний. Вольфрам и ниобий повышают прочность, тогда ка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й и кремний увеличивают  адгезию при покрытии зубных протезов оксидной керамикой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остав разработанных сплавов не вводили такие токсичные элементы как марганец и бериллий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ании анализа двойных диаграмм состояния никеля с хромом, железом, титаном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инием, кремнием, вольфрамом, ниобием и молибденом определены коэффициенты влияни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анных  легирующих  элементов  на  температуры  солидуса  и  ликвидуса  сплавов  на  основ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келя. Показано, что для твердых растворов даже при наличии дендритной ликвации расчетные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ы  плавления  и  кристаллизации  однофазных  сплавов  соответствую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ериментальным данным. Для сплавов с гетерофазными структурами предложенный подход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им только для определения температуры плавления. Методом вариации концентрационны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тервалов  легирующих  елементов  решена  задача  минимизации  интервала  кристаллизаци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атываемых  сплавов.  Созданные  литейные  стоматологические  сплавы  удовлетворяю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ловиям получения отливок для тонкостенных, сложной формы литых каркасов зубных протезов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работе  обоснована  предпочтительность  использования  никелевых  сплавов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готовления  зубных  протезов,  поскольку  они  менее  склонны,  по  сравнению  со  сплавами  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е  кобальта,  к  преждевременному  разрушению,  приводящему  к  уменьшению  сро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ионирования зубных протезов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что на основе анализа термограмм кристаллизации сплавов можно разделить 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те,  которые  рекомендуются  для  изготовления  зубных  протезов,  не  требующих  покрыти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амикой,  и  те,  которые  могут  быть  использованы  для  изготовления  металлокерамическ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зов.  Кристаллизация  сплавов  первой  группы  происходит  преимущественн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отермически,  тогда  как  сплавы  второй  группы  кристаллизуются  практически  при  одно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е.  Применительно  к  сплавам  первой  группы  целесообразно  использоват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лнительный  сканирующий  лазерный  переплав  поверхности,  что  приводит  к  частично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орфизации поверхностного слоя, измельчению структуры, повышению степени гомогенизации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 сложным и малоизученным явлением, которое остается вне поля интересов металловедов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яется  электрофизиологическое  воздействие  металлов  на  организм  человека.  Изуче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  влияния  биокоррозии  сплавов  в  полости  рта  на  состояние  слюны  и  негативные  дл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ма и здоровья последствия, которые могут возникать в результате изменения ее состава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,  что  получение  однородной  структуры  на  поверхности  стоматологических  сплавов  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ощью  сканирующего  лазерного  переплава  позволяет  повысить  коррозионную  стойкость  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сть  поверхности  зубних  отливок  за  счет  устранения  макронеоднородности  структуры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ной  при  кристаллизации  метала  и  являющейся  причиной  возникновения  эффек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ктрохимической пары в ротовой полости, вызывающего гальваноз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вы  соответствуют  медико-техническим  требованиями  Минздрава  Украины,  прошл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линические испытания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евые слова: никелевые сплавы, ортопедическая стоматология, зубные протезы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лерантность, гальваноз.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BSTRACT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everina  S.  M.  ”Development  of  Nickel-Based  Alloys  for  Prosthodontics  for  the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hancement of Organism Tolerance and Methods of Heat Treatment”. – Manuscript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sis  is  presented  for  the  scientific  degree  of  candidate  in  Technical  Science  of  the  speciality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6.01 – Metallurgy and Heat Treatment of Metals  – National Technical University of Ukraine ‘Kyiv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olytechnic Institute’, Kyiv, 2013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dissertation is devoted the development of national nickel-based alloys for prosthodontics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distinctive feature of the elaborated alloys is the new complex composition of alloying elements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 comparison with the best samples of foreign ones for prosthodontics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n  the  ground  of  analysis  the  binary  phase  diagrams  of  nickel-chromium,  iron,  titanium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luminum,  silicon,  tungsten,  niobium  and  molybdenum,  the  effect  coefficients  of  these  s  alloying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lements on the solidus and liquidus temperatures of alloys based on nickel are determined. The problem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f  minimizing  the  crystallization  of  developed  alloys  is  solved  by  the  variation  method  of  the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centration  intervals  of  alloying  elements.  Constructed  casting  dental  alloys  satisfy  the  conditions  for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in-walled casts of complex shape molded structures for dentures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t  was  shown  that,  the  homogeneous  structure  on  the  surface  of  dental  alloys  by  scanning  laser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melting  method  can  improve  the  corrosion  resistance  and  surface  hardness  of  dental  castings  by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ducing macroheterogeneity.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ey words: nickel alloys, prosthodontics, dentures, tolerance, galvanosis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17:35:00Z</dcterms:modified>
  <cp:revision>294</cp:revision>
  <dc:subject/>
  <dc:title>РОЗДІЛ І</dc:title>
</cp:coreProperties>
</file>